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Четвртото продолжение на Стотата седница на Собранието на Република Македонија, одржана на 21</w:t>
      </w:r>
      <w:r>
        <w:rPr>
          <w:rFonts w:cs="Times New Roman" w:ascii="Times New Roman" w:hAnsi="Times New Roman"/>
          <w:b/>
          <w:sz w:val="20"/>
          <w:szCs w:val="20"/>
          <w:lang w:val="en-US"/>
        </w:rPr>
        <w:t xml:space="preserve"> </w:t>
      </w:r>
      <w:r>
        <w:rPr>
          <w:rFonts w:cs="Arial" w:ascii="Arial" w:hAnsi="Arial"/>
          <w:b/>
          <w:sz w:val="20"/>
          <w:szCs w:val="20"/>
          <w:lang w:val="mk-MK"/>
        </w:rPr>
        <w:t>април</w:t>
      </w:r>
      <w:r>
        <w:rPr>
          <w:rFonts w:cs="Times New Roman" w:ascii="Times New Roman" w:hAnsi="Times New Roman"/>
          <w:b/>
          <w:sz w:val="20"/>
          <w:szCs w:val="20"/>
          <w:lang w:val="mk-MK"/>
        </w:rPr>
        <w:t xml:space="preserve"> 2010 </w:t>
      </w:r>
      <w:r>
        <w:rPr>
          <w:rFonts w:cs="Arial" w:ascii="Arial" w:hAnsi="Arial"/>
          <w:b/>
          <w:sz w:val="20"/>
          <w:szCs w:val="20"/>
          <w:lang w:val="mk-MK"/>
        </w:rPr>
        <w:t>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b/>
          <w:b/>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26 часот</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100-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Борислав Стојменов, Горан Ѓуровски, Јани Макрадули, Фијат Цаноски, Имер Селмани, Бесим Догани, Сулејман Рушити, Даут Реџепи, Славица Грковска Лошкова, Маринела Тушева, Арбен Џафери, Мендух Тачи, Имер Алију, Садије Илјази и Мериел Узеири Ферат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8 - Предлог на закон за изменување и дополнување на Законот за градежно земјиште по скратена постапка, второ и трето читање.</w:t>
      </w:r>
    </w:p>
    <w:p>
      <w:pPr>
        <w:pStyle w:val="Normal"/>
        <w:spacing w:before="60" w:after="0"/>
        <w:jc w:val="both"/>
        <w:rPr/>
      </w:pPr>
      <w:r>
        <w:rPr>
          <w:rFonts w:cs="Arial" w:ascii="Arial" w:hAnsi="Arial"/>
          <w:sz w:val="20"/>
          <w:lang w:val="mk-MK"/>
        </w:rPr>
        <w:t>Извештаите на Комисијата за транспорт врски и екологија, како матично работно тело и  Законодавно-правн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правна Комисија не поднесоа дополнет Предлог на закон, бидејк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ја господинот Ќуркчиев Никола, господинот Николов Марјанчо, господинот Чинговски Томе и господинот Бучковски Владо.</w:t>
      </w:r>
    </w:p>
    <w:p>
      <w:pPr>
        <w:pStyle w:val="Normal"/>
        <w:spacing w:before="60" w:after="0"/>
        <w:jc w:val="both"/>
        <w:rPr>
          <w:rFonts w:ascii="Arial" w:hAnsi="Arial" w:cs="Arial"/>
          <w:sz w:val="20"/>
          <w:lang w:val="mk-MK"/>
        </w:rPr>
      </w:pPr>
      <w:r>
        <w:rPr>
          <w:rFonts w:cs="Arial" w:ascii="Arial" w:hAnsi="Arial"/>
          <w:sz w:val="20"/>
          <w:lang w:val="mk-MK"/>
        </w:rPr>
        <w:t>Има збор господинот Ќуркчиев Никол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lang w:val="mk-MK"/>
        </w:rPr>
        <w:t>Дозволете ми накратко да се обидам да го искажам мојот став во врска со овој закон, особено заради тоа што кога на Комисија се обидовме да се определиме за тоа овој закон да не биде ставен како толчка на дневен ред и  побаравме да ни се овозможат некои дополнителни материали од страна на Министерството, тоа не беше нарпавено. Јас навистина жалам, но ќе се обидам накратко да кажам зошто впрочем, Владата и при носењето на овој закон бараше тоа да се направи по кратка постапка, по скратена постапка, по итна постапка, сметајки дека земјиштето во Република Македонија е благо кое што може да се крчми кој кога и како сака и по кои цени са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о Законот за градежно земјиште  требаше да се уредат односите во нашата земјишна политика, меѓутоа, за жал, апсолутно гледаме дека повеќе од две години воопшто не се надминати огромните слабости на постојниот Закон кој резултира едноставно кажано, со блокада на основното право да е градежно земјиште, а тоа е правото на градење.</w:t>
      </w:r>
    </w:p>
    <w:p>
      <w:pPr>
        <w:pStyle w:val="Normal"/>
        <w:spacing w:before="60" w:after="0"/>
        <w:jc w:val="both"/>
        <w:rPr/>
      </w:pPr>
      <w:r>
        <w:rPr>
          <w:rFonts w:cs="Arial" w:ascii="Arial" w:hAnsi="Arial"/>
          <w:sz w:val="20"/>
          <w:szCs w:val="20"/>
          <w:lang w:val="mk-MK"/>
        </w:rPr>
        <w:t xml:space="preserve">Не можев ни во 2008 година, а ни денес да разберам зошто еден таков важен закон го донесовме, како што веќе реков по итна постапка, без претходно да го уважиме мислењето на голем број експерти од оваа обалст кои укажуваа на бројните слабости во законот. Искрено се понадевав кога стигна овој дополнет Предлог за изменување и дополнување на Законот, ќе се направи барем обид да се поправат грешките на постојниот Закон, меѓутоа, гледам дека работата е тргната и дека тешко може да ја запре било кој. Но наша обврска е како опозиција да предупредиме уште еднаш на последиците од еден ваков пристап, но истовремено, и да направиме се што е во наша можност да се утврдат законските рамки, или барем јавно  да се кажат работите зошто еден ваков закон се носи. Јасно е дека повторно е оставена можноста со која се предвидува оформување на градежната парцела за секој сопственик кој што има повеќе од 30%.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пратеници, ве молам да го сослушаме.</w:t>
      </w:r>
    </w:p>
    <w:p>
      <w:pPr>
        <w:pStyle w:val="Normal"/>
        <w:spacing w:before="60" w:after="0"/>
        <w:jc w:val="both"/>
        <w:rPr>
          <w:rFonts w:ascii="Arial" w:hAnsi="Arial" w:cs="Arial"/>
          <w:sz w:val="20"/>
          <w:szCs w:val="20"/>
          <w:lang w:val="mk-MK"/>
        </w:rPr>
      </w:pPr>
      <w:r>
        <w:rPr>
          <w:rFonts w:cs="Arial" w:ascii="Arial" w:hAnsi="Arial"/>
          <w:b/>
          <w:sz w:val="20"/>
          <w:szCs w:val="20"/>
          <w:lang w:val="mk-MK"/>
        </w:rPr>
        <w:t>Никола Ќуркчиев:</w:t>
      </w:r>
      <w:r>
        <w:rPr>
          <w:rFonts w:cs="Arial" w:ascii="Arial" w:hAnsi="Arial"/>
          <w:sz w:val="20"/>
          <w:szCs w:val="20"/>
          <w:lang w:val="mk-MK"/>
        </w:rPr>
        <w:t xml:space="preserve"> Од градежното земјиште. Јас сметам дека ваквото решение во пракса допрва ќе  допринесе повеќекратни манипулации и злоупотреби и се разбира  едноставно кажано кражби на  државното земјижте. Сите гевгеличани а и сите од тој регион знаат дека наголемо се работи на таа тема, регионот на граничниот премин Гевгелија од поодамна е така нападнат од непознати сторители да сите купуваат по нива или две, меѓутоа во четири очи си ја дооформуваат парцелата, а тоа законот или овој би рекол криминален би рекол закон им го овозможува. Така д аденеска и не може да се види што се се случува таму.</w:t>
      </w:r>
    </w:p>
    <w:p>
      <w:pPr>
        <w:pStyle w:val="Normal"/>
        <w:spacing w:before="60" w:after="0"/>
        <w:jc w:val="both"/>
        <w:rPr>
          <w:rFonts w:ascii="Arial" w:hAnsi="Arial" w:cs="Arial"/>
          <w:sz w:val="20"/>
          <w:szCs w:val="20"/>
          <w:lang w:val="mk-MK"/>
        </w:rPr>
      </w:pPr>
      <w:r>
        <w:rPr>
          <w:rFonts w:cs="Arial" w:ascii="Arial" w:hAnsi="Arial"/>
          <w:sz w:val="20"/>
          <w:szCs w:val="20"/>
          <w:lang w:val="mk-MK"/>
        </w:rPr>
        <w:t>Замислете имате 30% од некоја парцела и вие може да ја дооформите за уште 60% од државно земјиште, па кога било тоа во Република Македонија. Зар тоа не е криминал. Зар тоа може да остане така. Почитувани колеги нормално дека еден ден ќе има ревизија на тоа, но дали  ќе може да се врати е друго прашање. Она што е многу загрижувачко господин заменик министер е во тоа да дефиницијата за градежно земјиште е промашена во овој закон или е недоволно точна. Недоречен е овој закон. Замислете членот 14 ако го анализирате ќе видите дека укажано е на неколку елементи или факти како и на кој начин можеш да ја  добиеш македонската земја под долготраен закуп, а тоа значи дека таа земја не се продава. Меѓутоа замислете најголем апсурд во овој закон е откога ќе го добиете долготрајниот закуп може после месец, два или три во четири очи сами да седнете со Владата да се договрите и да си го купите тоа земјиште. Е тоа се вели во овој закон. И вие сметате дека тоа не треба да се поправи. И носите нешто што не се носи. Два члена сакате да промените од овој закон. Ако е тоа заради некакви антикризни мерки, ако е тоа заради ецесијата и лошата економска состојба  која што слушаме од експерти  дека допрва ќе се почувствува и доаѓа во Република Македонија. Зошто, зошто господин заменик министер не ни одговоривте на нашите барања. Зошто не ни овозможивте да ни кажете колку парцели на  градежно земјиште до сега се дадени по долготраен закуп. Тоа мора да го имате вие во  регистарот. Зошто не ни кажете, колку луѓе од нив немаат започнато со градба согласно важечките законски прописи. И вие мора да го знаете тоа до милиметар. Значи по метри квадратни, вредност, име и презиме, фирми и т.н. Зоштонејќете јавно да ни кажете колку корисници на долготраен закуп на градежно земјиште имаат поднесено  кај вас барање за откуп. Колку го оствариле тоа барање, колку не. И на крјаот на краиштава, колку градежни парцели се  оттуѓени до сега до оваа промена од законот. Нема ништо од тоа дадено. Никаква информација. И сметате дека е потребно и добро да се носи еден ваков закон и што правиме со овие измени. Зар не почувствувавте обврска да иззлезете пред сите пратеници и да им кажете дека овој закон, овие измени и дополнувања ги правиме заради тоа, тоа и тоа. Кажете го јавно тоа или направете една реплика, кажете дека ова што се  кажува не е точно</w:t>
      </w:r>
      <w:r>
        <w:rPr>
          <w:rFonts w:cs="Arial" w:ascii="Arial" w:hAnsi="Arial"/>
          <w:b/>
          <w:sz w:val="20"/>
          <w:szCs w:val="20"/>
          <w:lang w:val="mk-MK"/>
        </w:rPr>
        <w:t xml:space="preserve">, </w:t>
      </w:r>
      <w:r>
        <w:rPr>
          <w:rFonts w:cs="Arial" w:ascii="Arial" w:hAnsi="Arial"/>
          <w:sz w:val="20"/>
          <w:szCs w:val="20"/>
          <w:lang w:val="mk-MK"/>
        </w:rPr>
        <w:t xml:space="preserve">дека не е така, дека не се прави криминал на државното земјиште во Република Македонија, дека од првиот член, односно вториот, па до последниот, сите членови се во ред. Зошто не смееме да го поправиме овој закон. И на крајот на краиштата многу работи граѓаните очекуваат,па дури да ви кажам и градежници, очекуваат дека мора да бидат промените во овој Закон, но еве гледаме дека и тоа не бива. Стекнувањето на право на градење господин заменик министер со сопственичко оформување на градежна парцела од 30%, тоа го нема ни во Африка, а не во Европа, односно во Република Македонија. Условите, процедурите за поделба на земјиштето, локација, релокација, парцијализација, арондација, комасација и т.н., никаде ги нема во законот. Зошто е тоа така, зошто тоа не се прави? Зошто не се дефинираат таквите прашања. Ниту општото, ниту псоебното би рекол приоритетно право на откупување на градежно земјиште, вооопшто не е обработено во овој закон. Па не може само во 4 очи, она што не може да се продаде, може да се продаде во 4 очи и т.н. </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адлежностите, правата и обврските за уредување на парцелисаното градежно земјиште наменето за градежни објекти, воопшто планирањето е едноставно кажано е изземено од овој закон. Такво нешто е недозволиво. Што е со надоместокот за управа со градежното земјиште или градежната такса. Знаете ли каков приход беа тие за општините Или то авоопшто не смееме дури ни да го разговараме. Глупавите или паметните Словенци не советуваа дека таа работа треба да остане. Дека голем број на општини во Република Македонија сеуште градат улици водоводи и канализации и т.н., токму со таа градска такса. Меѓутоа, и за тоа нема ни еден збор во овој закон. Епа извинете, за што тогаш да зборуваме. Да зборуваме за 4 очи, како се крчми, на криминален начин македонската земја? Епа тоа не бива. Излезете кажете два збора за овој закон.</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транспорт и врски има реплика повелете.</w:t>
      </w:r>
    </w:p>
    <w:p>
      <w:pPr>
        <w:pStyle w:val="Normal"/>
        <w:spacing w:before="60" w:after="0"/>
        <w:jc w:val="both"/>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формацијата која што ја имаше СДСМ, поточно госпоѓата Цветанка Иванова е уредно доставена до Комисија и таа беше разгледана и таа е токму оваа инфорамција, каде  што е даден целосен распоред на оттуѓени земјишта по било коај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имињата и презимињата на граѓаните, кажав неколку пати на Комисијата дека имиња и презимиња на граѓани кои вршат откуп на градежно земјиште се многу.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а сите пратеници им е доставено на располагање. Нека кажат со име и презиме за кои граѓани во Република Македонија ги интересира дека има направено откуп или дооформување на градежно земјиште, ние стоиме на располагање како Министерството секој ден кога сакаат да дојдат им да им ги дадеме тие информации. Меѓутоа, со јавното објавување на податоците, на личните податоци на граѓаните кои вршат дооформување на градежни парцели, индирекно се прави и кршење на Законот за заштита на личните податоци. Значи уште еднаш ќе повторам тоа е ставот на Министерството, нема никакви сомнителни работи околу ова, стоиме на располагање како Министерството, кој пратеник сака да дојде во Министерството  и кој граѓанин го интересира да му дадеме точни податоци. Инаку, целта на овој закон е усогласување на Законот за градежно земјиште со Законто за градба, по однос на роковите за изградба според планската документац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Ќуркчиев Никола има контра реплик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еве го чувме заменикот министер и ги чувме неговите аргумени за тоа зошто треба да гласаме за ова аизмена и дополнување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јас оваа инфорамција ја немав видено, меѓутоа еве сега ја гледам , зоштојавно не излезете, ја имате вие информацијата земете збор. Прво кажете ни ги причините за носење на овој закон. Втората работа, кажете колку парцели на градежно земјиште до сега се дадени по долготраен закуп, а немаат  започнато со градба со важечките законски прописи. Направете го тоа. Тоа нее никаква тајна. Може некој граѓанин на Република Македонија може да купи во 4 очи државно земјиште, меѓутоа, не смее да се знае името и презимето. И не смеат тоа да го знаат пратениците во републичкиот Парламент. А кој смее да го знае тоа? Само министер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Лазарев Јован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Јован Лазар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Ќуркчиев вие за се зборувавте само не зборувавте за измените на овој закон. Значи,овде имаме еден предлог на закон од 4 члена, кој што закон, како што чувме и од заменикот министер, а и вие рековте дека е антикризен закон, односно закон кој што е предложен на барање на инвеститорите. Овде всушност се врши само усогласување на роковите помеѓу Законот за градежно земјиште и Законот за градење. Во овој закон сега се изедначени роковите на градењето и се ставени поповолните рокови, подолгите рокови за градење, како  што е барањето на инвеститорите. За се друго што зборувавте не е соджано во овој закон. Инфорамциите кои што ги баравте сега видовте дека се добиени вашиот коелга Чинговски беше на Комисија тој ги имаше, за нив и дискутираше, така што тие информации што ги баравте повторнос е надвор од темата, надвор од измените на овој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збор,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контра реплика господинот Ќуркчиев Никола. Би ве замолил навреме да се пријавувате.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начи вие се согласувате дека овој закон се носи само заради временските рокови. Ние треба да дискутираме токму само за тоа. Утре задутре повторно ќе го смениме Законот. Проблемите кои што се јавуваат во пракса, за кои што говорев, вас воопшто не ве тангираат. Не ве засегаат? Не в еинтересираат? Не се тоа проблеми кои вие еве гледам сте го прочитале Законто, дури сите два члена сте ги прочитале, не ве интересира дека треба да им помогнеме на граѓаните. Дека не може повеќе во оваа земја да купува некој во 4 очи. Ништо. Па зошто сме ние, зошто го носиме о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збор,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 почитувани колег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еќе претеравте во односот кон ова национално богатство на македонскиот народ, што се однесува на градежното земјиште. Со овие измени вие како Влада, а колегите и како пратеници ќе направите таква недобра клима што навистина, јас се прашувам кој воиднина ќе инвестира во Република Македонија. Со овие измени, господине заменик министер вие ги изигравте сите оние кои што конкурираа на огласите за купување на државно градежно земјиште. Затоа, што тогаш не им кажавте дека ќе го смените Законот и од предвидените две години за изградба на објектите, ќе го зголемите на 6 години.</w:t>
      </w:r>
    </w:p>
    <w:p>
      <w:pPr>
        <w:pStyle w:val="Normal"/>
        <w:spacing w:before="60" w:after="0"/>
        <w:jc w:val="both"/>
        <w:rPr>
          <w:rFonts w:ascii="Arial" w:hAnsi="Arial" w:cs="Arial"/>
          <w:sz w:val="20"/>
          <w:lang w:val="mk-MK"/>
        </w:rPr>
      </w:pPr>
      <w:r>
        <w:rPr>
          <w:rFonts w:cs="Arial" w:ascii="Arial" w:hAnsi="Arial"/>
          <w:sz w:val="20"/>
          <w:lang w:val="mk-MK"/>
        </w:rPr>
        <w:t xml:space="preserve">Тоа се вика лажење на инвеститорите. За сите оние што конкурираат и вака не се гради бизнис клима во Република Македонија. Вас никој повеќе нема да ви верува како Влада дека до крај ќе испочитувате она што е  договорено.  И тоа е страшна порака за сите оние што сакале да купат државно градежно земјиште, а се откажале затоа што сметале дека рокот ќе остане две години. Менувањето на условите директна порака дека во оваа држава постои правна несигурност и лоша бизнис клима и вие ќе ја носите одговорноста за то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парите кои што ги собирате од продажба на градежно земјиште се капитални приходи, ги трошите за реклами, за кампањи, за разни други непродуктивни расходи, наместо да ги инвестирате во капитални објекти. Колку земја има Република Македонија  за продажба? Дали е тоа неограничен ресурс, па вие вака парите да ги расфрлате на ваши реклами само за да го држите рејтингот. Објаснете. Секоја година од 2007  навака предвидувате по околу 50 милиони евра од продажба на градежно земјиште. Веќе 4 години, не знам кои се реализациите по буџетот, меѓутоа станува збор за значајна сума каде ги потрошивте парите од продажба на градежно земјиште. Кој пат го направивте? Која железничка пруга, која електрична централа, кој капитален објект го изградивте со овие пари? Нема таков. </w:t>
      </w:r>
    </w:p>
    <w:p>
      <w:pPr>
        <w:pStyle w:val="Normal"/>
        <w:spacing w:before="60" w:after="0"/>
        <w:jc w:val="both"/>
        <w:rPr>
          <w:rFonts w:ascii="Arial" w:hAnsi="Arial" w:cs="Arial"/>
          <w:sz w:val="20"/>
          <w:lang w:val="mk-MK"/>
        </w:rPr>
      </w:pPr>
      <w:r>
        <w:rPr>
          <w:rFonts w:cs="Arial" w:ascii="Arial" w:hAnsi="Arial"/>
          <w:sz w:val="20"/>
          <w:lang w:val="mk-MK"/>
        </w:rPr>
        <w:t>Трета работа господине заменик  министер е тоа што овие  измени само претставуваат заокружување на  она што го правите  со градежното земјиште. Првиот пат дозволивте од долготраен закуп оној што го зел земјиштето да има  право истото да го откупи. Со вторите измени дозволивте ако има 30% од градежната парцела да ја докомплетира до 100%. Сега со ова дозволувате и со оние кои го зеле земјиштето, а не ги изградиле објектите да чекаат уште 4 години да ги реализираат. И тоа го оправдувате како антикризна мерка. Па нели испаднавте на медиумите, Владата и министерот за финансии кажа дека кризата во Република Македонија е помината, дека немаме економска криза. Нели вие се фалевте со тоа дека рецесијата поминала и која е таа антикризна мерка која 4 години да му дадете некому гратис. Која е таа антикризна мерка? Колку време трае кризата или по ваше видување ќе трае уште наредни 4  години за да може тие инвеститори да се снајдат. Вака не се управува со националното богатство, со градежното земјиште. Вака се вршат злоупотреби на градежното земјиште. Вие не се осмеливте пред нас како пратеници да ги достави бараните информации. Вие доставивте само список колку парцели се оттуѓени, ниту кои се инвеститори, ниту дали ги изградиле објектите во предвидениот рок. Сега предвидувате за објекти од трета и од четврта градба да се зголеми рокот до 6 години. Да ве прашам господине  заменик министре, бидејќи во објектите од трета категорија спаѓаат и градбите наменети за спортски дејности, градбите од областа на културата, градбите за потребите на верските заедници, градбите наменети за примарна и секундарна здравствена заштита. Дали оваа одредба се однесува и на објектите каде што Владата е инвеститор. Дали и за Владата ќе важи рокот за пролонгирање за градње на овие објекти, за оние фамозни 145 спортски сали, за оние 50 стадиони, дали ќе важи за театрите кои што ги најавивте. Еве во Велес стопорана е градбата. Дали и за тие објекти ќе важи? Дали со ова вие сами себе се амнестирате од неуспехот за она што го ветивте пред народот, а до сега не успеавте да го реализирате. Народот се изнагледа, реклами, кампањи, 145 спортски сали, 50 стадиони, 100 тениски игралишта, 20 спортски базени, 15  театри, филхармонии и не знам што уште. И сега, вие не можете да ги реализирате, си правите отстапка во законот и наместо за две, да биде тоа за 6 години. Дали ова важи и за проектите од Владата и дали со ова директно признавате дека вие сте неуспешни да го остварите она што го ветивте или да ги реализирате капиталните расходи во буџетот на Република Македонија. Дали ова е тоа. ако е тоа тогаш вие треба како Влада да си поднесете оставка, бидејќи не сте способни да реализирате ни едно ветување до сега што сте го дале пред македонскиот народ. Ви излезе во медиум дека од 145 спортски сали, 6 сте изградиле, само една вие е во употреба. До кога мислите да ги лажете граѓаните на Република со овие ветувања.</w:t>
      </w:r>
    </w:p>
    <w:p>
      <w:pPr>
        <w:pStyle w:val="Normal"/>
        <w:spacing w:before="60" w:after="0"/>
        <w:jc w:val="both"/>
        <w:rPr>
          <w:rFonts w:ascii="Arial" w:hAnsi="Arial" w:cs="Arial"/>
          <w:sz w:val="20"/>
          <w:lang w:val="mk-MK"/>
        </w:rPr>
      </w:pPr>
      <w:r>
        <w:rPr>
          <w:rFonts w:cs="Arial" w:ascii="Arial" w:hAnsi="Arial"/>
          <w:sz w:val="20"/>
          <w:lang w:val="mk-MK"/>
        </w:rPr>
        <w:t>Она што исто така сакам да го кажам се однесува и на тоа што вие повторнмо се обидувате овој закон да го внесете по скратена постапка. Зошто не одевте по редовна постапка и зошто до нас како пратеници не ги доставивте сите барани информации.</w:t>
      </w:r>
    </w:p>
    <w:p>
      <w:pPr>
        <w:pStyle w:val="Normal"/>
        <w:spacing w:before="60" w:after="0"/>
        <w:jc w:val="both"/>
        <w:rPr>
          <w:rFonts w:ascii="Arial" w:hAnsi="Arial" w:cs="Arial"/>
          <w:sz w:val="20"/>
          <w:lang w:val="mk-MK"/>
        </w:rPr>
      </w:pPr>
      <w:r>
        <w:rPr>
          <w:rFonts w:cs="Arial" w:ascii="Arial" w:hAnsi="Arial"/>
          <w:sz w:val="20"/>
          <w:lang w:val="mk-MK"/>
        </w:rPr>
        <w:t xml:space="preserve">Дали, ова ви е трето прашање овој закон се однесува и за ветениот, а сеуште неизграден хотел зад Рамстор. Дали и на тој инвеститор ќе му дадате гратис уште 4 години илисега како што планирате ќе вршите пренамена на тоа градежно земјиште. Навистина, толку се чувстувате моќни што се повеќе и повеќе забегувате од крајност во крајност. Вие мислете дека со закон се можете да решите, дури и да се амнестирате од одговорноста за нереализираните проекти. Мислите едноставно имаме 61 пратеник, донеси си закон како ни  одговара и потоа законски ќе се покриеме и ќе си тераме по старо. </w:t>
      </w:r>
    </w:p>
    <w:p>
      <w:pPr>
        <w:pStyle w:val="Normal"/>
        <w:spacing w:before="60" w:after="0"/>
        <w:jc w:val="both"/>
        <w:rPr/>
      </w:pPr>
      <w:r>
        <w:rPr>
          <w:rFonts w:cs="Arial" w:ascii="Arial" w:hAnsi="Arial"/>
          <w:sz w:val="20"/>
          <w:lang w:val="mk-MK"/>
        </w:rPr>
        <w:t xml:space="preserve">Господине заменик министер уште еднаш ќе ве потсетам, се работи за градежно земјиште не Република Македонија. Се работи за ограничен ресурс, се работи за пари кои што ги собирате од имот кој што е на сите граѓани и кои што треба да ги трошите рационално, домаќински и да градите проекти капитални во смисла да создадете предуслови оваа држава да се развива. </w:t>
      </w:r>
      <w:r>
        <w:rPr>
          <w:rFonts w:cs="Arial" w:ascii="Arial" w:hAnsi="Arial"/>
          <w:sz w:val="20"/>
          <w:szCs w:val="20"/>
          <w:lang w:val="mk-MK"/>
        </w:rPr>
        <w:t>Македонија не е голема земја, нема многу градежно земјиште за вие парите да  си ги трошите за вашиот рејтинг.</w:t>
      </w:r>
    </w:p>
    <w:p>
      <w:pPr>
        <w:pStyle w:val="Normal"/>
        <w:spacing w:before="60" w:after="0"/>
        <w:jc w:val="both"/>
        <w:rPr>
          <w:rFonts w:ascii="Arial" w:hAnsi="Arial" w:cs="Arial"/>
          <w:sz w:val="20"/>
          <w:szCs w:val="20"/>
          <w:lang w:val="mk-MK"/>
        </w:rPr>
      </w:pPr>
      <w:r>
        <w:rPr>
          <w:rFonts w:cs="Arial" w:ascii="Arial" w:hAnsi="Arial"/>
          <w:sz w:val="20"/>
          <w:szCs w:val="20"/>
          <w:lang w:val="mk-MK"/>
        </w:rPr>
        <w:t>Ние нема да го подржиме овој закон, затоа што сметаме дека навистина не е во ред со вакви измени да се изигруваат инвеститорит, Владата да се амнестира само затоа што не е способна  да го реализира она што го ветил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вистина не ве разбирам сега во дискусиите. Плачете кога инвеститорите не се земени предвид за да им се решат проблемите заради кризата. И плачете наменски. Сега кога се обидуваат луѓето од Министерствотоа да ги подобрат условите заради неликвидност, заради недостаток на пари, заради кризата која што беше и немојте д спомнувате излегувате на кризата од ликвидноста на фирмите, одеднаш сега ви пречи и тоа. значи овде не се работи за неспобност на Владата како што сакате да кажете, се работи за инвеститори. Инвеститорите со ова им се подобрува ситуацијата од 3 на 6 години, се усогласуваат два закони. Како што имавте прилика да видите, ама се ставете на купче денеска од една измена во која што се сака да се направи подобрување на луѓето кои што инвестираат, вие направивте една фама дека Владата е неспособна и заради нејзе еве наводно се прави измена на законот. Правите една небулоза од целата оваа ситуација. Немојте вие да кажувате за пругата, бидејќи не сте биле таму Куманово, Крива Паланка, 200 милиони евра СДСМ што ги вложи треба уште толку да се вложи за реставрација на трасата. Тие пари сега треба повторно да се обезбедуваат. Значи кога зборувате, зборувајте со усул колега. Ова што го зборувавте буквално спаѓа во доменот на политиканство.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вски:</w:t>
      </w:r>
      <w:r>
        <w:rPr>
          <w:rFonts w:cs="Arial" w:ascii="Arial" w:hAnsi="Arial"/>
          <w:sz w:val="20"/>
          <w:szCs w:val="20"/>
          <w:lang w:val="mk-MK"/>
        </w:rPr>
        <w:t xml:space="preserve"> Господин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Госпоѓа Авировиќ, вие можете да си го браните заменикот министер до кога сакате, меѓутоа народот гледа и за жел се повеќе чуивствува негативни резултати од вашето живеење. Но, за оваа конкретна работа, прво, немојте да шпекулирате дека некој не сака да им помогне на инвеститорите. Вие цела криза  ја  поминавте без директна помош на стопанството. Цела криза во Република Македонија. Кога беше најголемиот тек бегавте од тоа да дадете пари од буџетот како ѓавол од крст. Сега вие велите ова било болно за инвеститорите. Дајте го списокот на инвеститорите, дали за тоа мисли Владата, јас не ве прашав вас, го прашав заменикот министер. Кои се инвеститори во Република Македонија кој што овој закон ќе им донесе предност да ги видиме по име и презиме,  па да направиме проценка дали вие некому му излегувате во пресрет, штитите некого затоа што не може да ги исполни тоа што го ветил. </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Чинговски Томе има збор,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имам едно конкретно прашање до заменик министерот, зошто заменик министре прифаќате да доаѓате на пленарни седници на комисии за  закони за кои што немате кажано ниту еден збор. Вашето до сега кажано беше дека сте испратиле, самиот кажавте, штур одговор на она што беше барање од опозцијата. Значи нешто сте напишале кое ви е  обврска. Не затскривајте се зад нешто друго. Обврска ви е да  ни доставите сите оние информации кои што ние како пратеници ќе ги побараме од вас, за да видиме која е вашата крајна намера. Немој да прифаќате почитуван заменик министер да доаѓате кога не сте спремни. Праќајте го министерот. Со ваквите одговори вие кажувате каков е хаосот во вашето Министерство, како не знаете да се снајдете воопшто со ниту една проблематика која ви произлегува како обврска која народот ви ја даде. Тоа е одраз на целото владение на Владата на ВМРО-ДПМНЕ. Апсолутно не можете да се спротивставите на проблемите кои што секој дневно се среќаваат граѓаните во Република Македонија. А се среќаваат со закони кои што во 2008 година го носевте овде без присуство на опозицијата кои што сега не можат никако да се корегираат. Паѓаат на Уставен суд  и еве имаме секоја година, 2009 промени, 2010 промени и тие промени на што се однесуваат, на штета на оние кои што зеле подолготраен закуп земјиште и на штета на оние кои што купиле државно земјиште во Република Македонија. Сега овие кои што ќе земаат, ќе бидат во попривилегирана ситуација. Да знаеле и тие дека ќе им биде пролонгиран рокот и тогаш ќе конкурирале и тогаш ќе го земеле земјиштето. Која е цената, почитуван заменик министер, кажете која е цената на државното земјиште кое што се продава. Сега,после ова доаѓа уште еден закон, законот за национализација. Има непосредна споивост на овие два закони. Затоа беше нашето барање кои се тие инвеститори. Вие  одбивате нивната деловна тајна дека тие инвеститори ќе инвестираат во Република Македонија или се отпочнати инвестиции од 500 милиони евра, а од друга страна па како и имињата не ги кажувате. Имаше и прашања дали ќе се пролонгира рокот на градење и во оние градби каде што инвеститор е Владата  на Република Македонија. Ако тоа не го знаете да ни го одговорите, не го заслужувате тоа место каде што сте. Препуштете те му го на тој што заслужува. И тој не знае. Вашиот министер не знае. Меѓутоа, препуштете му го тоа жешко столче  тој да одговара, тој да го дава не незгодни, овие реални прашања. Овие реални прашања мора меѓу себе да си ги расчистите. Овде имаме само усогласување на еден со друг закон. Меѓутоа, последиците се во друга насока. Која е цената, дали имаме утврдена цена, дали ќе лутаме, дали претходната Влада ќе ја обвинуваме дека продала земјиште по 30 евра метар квадратен, сегашната Влада во непосредна спогодба продала по десет евра метар квадратен. Тоа е тоа обвинивање и зошто не одговрите на тие прашања. Значи конктретни се прашањата, конкретни се барањата, немаме некоја затсркиена намера. Бараме нешто кое што вие како Министерство, Владата, вашиот преимер го имате направено. Од тоа нема бегање. Дали ќе одговорите денес или после два дена или ќе одговорите пред органите на некоја друга Влада, одговор мора да има и одговор мора да добијат граѓаните, а мора и ние еден ден да добиеме одговор. Значи, бизнис интересот можеби на оваа Влада, на нивнит блиски кругови, на нивното семејство се огромни. Меѓутоа не можат да се затскријат и со овие закони. Немој да мислите дека со носење на вакви штури закони кои што не можете вие, свесни сте дека не  можете ниту еден збор во нивна одбрана да кажете. Свесен сте. Што и да кажете ќе згрешите. Јас не велам дека не  е страшно  да не сте стручен во оваа област, меѓутоа грешката која што ќе ја направите со нашето зборување ќе биде со далеку сежни последици. Вие одлучивте да си молчите. Не е тоа решение, почитуван заменик министер. Мораме и ние  овде да дебатираме и од дебата да произлезе еден коректен закон. Не е законот за мене или само за вас, овој закон треба да го користат граѓаните и инвеститорите бидејќи се корисници, сопственици во вториот член на државното земјиште. Кој е критериумот, како го давате земјиштето, како во непосредна спогодба го давате еве да речеме на верските заедници. Дали имате некој изграден критериум. Кој е критериумот. Ве молам, излезете и кажете ни го тоа. како сега ќе пролонгираме еден објект. Вие сте сигурен дека тој објект ќе биде изграден според законот за градење? До колку ги усогласите вака одредбите на овој закон сега и со усогласување на законот за градење, мислите дека со тоа ќе се забрза нешто, некоја постапка? Онаму каде што има дил, каде што има интерес не треба пролонгирање на роковите. Свесни сте и знаете за тоа. за тоа не треба да ви кажувам. Ако мислите дека привлекувате инвеститори со овој или оној закон, еве би ве замолил еден инвеститор набројте во Република Македонија во  овие 4 години кој што вие го донесивте и луѓето градат и вработуваат онолку вработени колку што ветивте на вашите кампањи. Еве хотелот во Охрид. Каде е хотелот во Охрид? На најатрактивната локација Инекс Горица. Каде ја затворивте детската болница, а тука ќе градевте ексклузивен хотел. Луѓето ги однесовте ваму или таму, докторите се снајдоа, а на персоналот тешко. Молеа за работа, страдаа луѓето. Каде е таа локација? До каде ви е таа постапка. Не да пролонгирате 10, сто години да пролонгирате за вас е беспредметно затоа што не сте способни да донесете инвеститор кој што ќе гради на тоа земјиште. Да имате некаква способност, во ред, меѓутоа никаква способност немате. </w:t>
      </w:r>
    </w:p>
    <w:p>
      <w:pPr>
        <w:pStyle w:val="Normal"/>
        <w:spacing w:before="60" w:after="0"/>
        <w:jc w:val="both"/>
        <w:rPr>
          <w:rFonts w:ascii="Arial" w:hAnsi="Arial" w:cs="Arial"/>
          <w:sz w:val="20"/>
          <w:lang w:val="mk-MK"/>
        </w:rPr>
      </w:pPr>
      <w:r>
        <w:rPr>
          <w:rFonts w:cs="Arial" w:ascii="Arial" w:hAnsi="Arial"/>
          <w:sz w:val="20"/>
          <w:lang w:val="mk-MK"/>
        </w:rPr>
        <w:t>Вие и безпари да давате земјиште додека владеете на ваков начин не доаѓаат ниту странски инвеститори ниту инвеститорите во Република Македонија не инвестираат во овој период. Затоа што го упропастивте стопанството. Ова е за Владата упатено. Значи апсолутно не ви држат. Јас не знам зошто се врши усогласување, кажете ги крајните намери. Велите, дојдете во Министерството и ние ќе ви прочитаме еден по еден кои се таму се корисници и кои се сопственици на државно земјиште. Тогаш ќе разбереме јас и вие, значи целта нас како опозиција ни е да ја информираме јавноста затоа е оваа говорница, да ја информираме јавноста што се оваа Влада прави. Кое е тоа земјиште? Зошто се прават овие измени? Да заслужиме ние тоа што зборуваме. Вака си зборуваме напамет. Напамет си зборуваме. Ве опоменува шефот, добро е што ве опоменува. Да кажете два збора, потребно е. Потребно е да ви го слушнеме гласот по текстот на законот. Не да кажете дека сте испратиле некоја штура информација која нешто има, нешто нема, за тоа што нема повелете во Министерството. Вие со закон сте обврзани, во членот 78 на постојниот закон морате да водите податоци за сите оние кои што се корисници, кои што купиле што отуѓиле земјиште. На каков начин  е отуѓено, кои се тие. За ние нашата дебата да биде плодна, да видиме зошто го правите сето ова, да видат сите граѓани зошто го правите сето ова. Да видиме каде е вашиот криминал.</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анспорт и врски има реплика, повелете.</w:t>
      </w:r>
    </w:p>
    <w:p>
      <w:pPr>
        <w:pStyle w:val="Normal"/>
        <w:spacing w:before="60" w:after="0"/>
        <w:jc w:val="both"/>
        <w:rPr/>
      </w:pPr>
      <w:r>
        <w:rPr>
          <w:rFonts w:cs="Arial" w:ascii="Arial" w:hAnsi="Arial"/>
          <w:b/>
          <w:sz w:val="20"/>
          <w:lang w:val="mk-MK"/>
        </w:rPr>
        <w:t>Горан Михајлов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начи, со господинот Чинговски дебатиравме на Комисија. Извештајот е овој, ова е извештајот за сите парцели кои се отуѓени во Македонија. Токму господинот Чинговски ја пофали оваа информација. Меѓутоа, што се однесува до тоа дали има криминал или нема, има институција во државата која тоа ќе го испитуваат. Целта на донесување на овој закон не е дебатата која ја изнесе господинот Чинговски на говорница, туку е усогласување со Законот за градежно земјиште по однос на роковите кои важат по издавањето на одобрението за градба. Што се однесува за цените кои што кажав, нормално дека цените се утврдуваат не се вадат  отпамет, туку се утврдуваат со правилник кој го има донесено Владата на Република Македонија, за секоја општина си има тарифи колку оди цената за градежното земјиште според намената. И тој правилник и таа уредба или како сакате тој ценовник  може да биде доставен на увид. Значи уште еднаш, стоиме на располагање за сите информации кои треба Министерството е отворено за соработка,  нека дојдат ќе ги соопштиме. Инаку, објавување на имиња на граѓани по однос на она што го прават како приватна работа, отуѓуваат или дооформуваат земјиште според Законот за заштита на личните податоци немаме право да ги објавуваме сите имиња на граѓаните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Чинговски Томе има контра реплика,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ве повикав да дебатираме, не ве повикав да лажете овде, па не ве повикав да лажете.</w:t>
      </w:r>
    </w:p>
    <w:p>
      <w:pPr>
        <w:pStyle w:val="Normal"/>
        <w:spacing w:before="60" w:after="0"/>
        <w:jc w:val="both"/>
        <w:rPr>
          <w:rFonts w:ascii="Arial" w:hAnsi="Arial" w:cs="Arial"/>
          <w:sz w:val="20"/>
          <w:lang w:val="mk-MK"/>
        </w:rPr>
      </w:pPr>
      <w:r>
        <w:rPr>
          <w:rFonts w:cs="Arial" w:ascii="Arial" w:hAnsi="Arial"/>
          <w:sz w:val="20"/>
          <w:lang w:val="mk-MK"/>
        </w:rPr>
        <w:t>Во ниту еден момент не сум го пофалил извештајот. Како сум го, информациите што ги доставивте. Никако...</w:t>
      </w:r>
    </w:p>
    <w:p>
      <w:pPr>
        <w:pStyle w:val="Normal"/>
        <w:spacing w:before="60" w:after="0"/>
        <w:jc w:val="both"/>
        <w:rPr>
          <w:rFonts w:ascii="Arial" w:hAnsi="Arial" w:cs="Arial"/>
          <w:sz w:val="20"/>
          <w:lang w:val="mk-MK"/>
        </w:rPr>
      </w:pPr>
      <w:r>
        <w:rPr>
          <w:rFonts w:cs="Arial" w:ascii="Arial" w:hAnsi="Arial"/>
          <w:sz w:val="20"/>
          <w:lang w:val="mk-MK"/>
        </w:rPr>
        <w:t>Колешката од таму ми довикува, јас мислам претседателе...</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Колеги не довикувајте од место, се деконцентрира колегата и не е во ред, мислам дека не е во ред.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Не ви доликува на годините, барем на годините не ви доликува, према друго не е страшно друго.</w:t>
      </w:r>
    </w:p>
    <w:p>
      <w:pPr>
        <w:pStyle w:val="Normal"/>
        <w:spacing w:before="60" w:after="0"/>
        <w:jc w:val="both"/>
        <w:rPr>
          <w:rFonts w:ascii="Arial" w:hAnsi="Arial" w:cs="Arial"/>
          <w:sz w:val="20"/>
          <w:lang w:val="mk-MK"/>
        </w:rPr>
      </w:pPr>
      <w:r>
        <w:rPr>
          <w:rFonts w:cs="Arial" w:ascii="Arial" w:hAnsi="Arial"/>
          <w:sz w:val="20"/>
          <w:lang w:val="mk-MK"/>
        </w:rPr>
        <w:t>И во членот 14 почитуван заменик министер многу добро е кажано како се отуѓува земјиштето. Многу добро е кажано. Тука вели, Владата на Република Македонија ги пропишува. Многу добро пишува со закон, значи вие цитирајте го законот и почитувајте го законот тоа е вашата обврска и дебатирајте тоа што е точка на дневен ред. Тоа што ви зборував, а не тоа што сакате да ја лажете македонската јавност дека сум ве пофалил, никогаш тоа нема да се случи. Затоа што се тотално неспособни, цело Министерство.</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учковски Владо има збор,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ре, каде е министерот? Го видовме денеска сликан е има прекрасни фотографии во Еден Е магазинот, венчавка е тоа, не беше свадба па да замине на свадбен месец. Зошто го нема? Но како што се вели, Господ гледа, па дојде претседателот на Антикорупциска Селами. Во животот се е сплет на околности, вас ве испратија кога нешто мириса на криминал. И сега слушајте ме внимателно господине претседател на Антикорупциска, овде има сериозен криминал. Сега ќе зборам да ме разберете вие затоа што сте правник. </w:t>
      </w:r>
    </w:p>
    <w:p>
      <w:pPr>
        <w:pStyle w:val="Normal"/>
        <w:spacing w:before="60" w:after="0"/>
        <w:jc w:val="both"/>
        <w:rPr/>
      </w:pPr>
      <w:r>
        <w:rPr>
          <w:rFonts w:cs="Arial" w:ascii="Arial" w:hAnsi="Arial"/>
          <w:sz w:val="20"/>
          <w:lang w:val="mk-MK"/>
        </w:rPr>
        <w:t xml:space="preserve">Како прво, генералниот закон, лек генијалис е Законот за отуѓување на градежно земјиште. Некој ако сака да ме стави во попривелигирана позиција на пазарот ќе измени еден специјален закон како што направи Министерството, тоа е Законот за градба. И нуди подолги рокови за инвеститорите. Досега беа обврзани сите оние под тие услови тие конкурирале. Да изградат по завршувањето на солеминизацијата на договорот, отуѓувањето затоа има дадено рок од 6 месеци и 2 години да ја завршат градбата. Под тие услвои некој се јавил, некој му бил прекраток рокот не се јавил. Ние затоа бараме прецизно, ако не ве замолувам вие да побарате затоа што тоа ви е работата, кои се тие инвеститори кои под привилегирани услови добиле градежно земјиште и бидејќи знаеле биле во дослух со Владата  не почнале да градат, туку знаеле дека ќе има измени на законите и наместо да изградат за 2 години ќе градат за 6 години. Затоа што овде Министерството се расфрла со феноменални бројки. Вели, ова го правите затоа што имате инвестиции од 500 милиони евра и затоа го менувате, но не набројувате кои се инвеститорите, но ние може да претпоставиме пишува вака, некој што гради катни гражи малку му се 2 години, некој што гради трговскси центри малку ми се 2 години, некој што гради хотели, само еден хотел се гради тоа е хотелската ОКТА за тоа очекував досега да излезете и нешто да кажете, некој што гради станбено деловени објекти. Значи, во овие инвестици Министерството тврди дека се вртат 500 милиони евра. Некој е елиминиран во коалиција со Министерството или министерот, власта, да учествува и затоа вие треба да проверите според правдата логика, ниту еден објект кој не е започнат сега да се гради и не е инвестиран ниту евро треба да има ново јавно надавање под новите услови заменик министре. Тоа е основното начело на правната држава и функционирање на право и правна сигурност демонстрирање кон потенцијланите инвеститори, се друго е криминал. И овде има криминал. Јас затоа да ве прашам нешто или пак има и други меѓу криминалот и нешто што треба да биде опиум за народот. Дали ова значи дека земјиштето што го отуѓивте на МПЦ и кое требаше веќе да се гради имаше рок од две години ќе го пролонгирате за 6 години. Св. Констатин и Елена ќе се изгради во рок од 6 години, а не во рок од 2 години и дека 6 години ќе биде раскопан плоштадот во центарот на Скопје. Еве директни прашања. Директни прашања и до претседателот на Антикпрупциската значи штом нас не ни ги даваат кој може да пофали некого за ваков извештај овде. Ако сакате да ги скриете тие што вложуваат условно речено 500 милиони ќе ги напишете со овие парцели од Башино село, Калугерица, се тоа што не треба за да ние се изгубиме во овие 150 локации што сте ги дале. Па не ве прашавме ние за 150 локации дали некој ќе гради викендички, вие самите сте напишале имаме инвеститори кои заради економската криза не почнаа да инвестираат и бараме пролонгирање и за тоа излеговте тоа е една од антикризните мерки. Јас отворено ве прашувам, кои се тие, набројте ги, 500 милиони евра, а еве четири категории и ние ќе речеме добро, имаме разбирање за оваа инвестиција. Тој ни е битен странски инвеститор и нему треба да му понудиме пролонгирање на рокот. Но вие не кажувате кои се овие. За катните гражи видовме како функционира оваа уредба која исто така ќе мора да ја погледне Антикорупциска како се злоупотребува транспарентноста. Уредба издадена под законски акт што ние не можеме да го контролираме дава дискреционо право на некој службеник, како што да речеме лицитирано за оваа фамозна темпирана бомба катната гража што треба да биде под Парламентот. Може значи службеникот да лицитира од 30 минути до 60 минути. Каква е таа јавна лицитација од 30 до 60 минути, тоа да има дискреционо право плус минус две минути, 32 минути, 28 минути. Прочитајте што се овде пишува. Се што треба елегантно да бидат елиминирани сите оние кои сакаат јавно да надаваат. </w:t>
      </w:r>
    </w:p>
    <w:p>
      <w:pPr>
        <w:pStyle w:val="Normal"/>
        <w:spacing w:before="60" w:after="0"/>
        <w:jc w:val="both"/>
        <w:rPr>
          <w:rFonts w:ascii="Arial" w:hAnsi="Arial" w:cs="Arial"/>
          <w:sz w:val="20"/>
          <w:lang w:val="mk-MK"/>
        </w:rPr>
      </w:pPr>
      <w:r>
        <w:rPr>
          <w:rFonts w:cs="Arial" w:ascii="Arial" w:hAnsi="Arial"/>
          <w:sz w:val="20"/>
          <w:lang w:val="mk-MK"/>
        </w:rPr>
        <w:t xml:space="preserve">И последно, заменик министре, ако не е на свадбено патување министерот, а мислам дека не е затоа што свадбата најавивте дека ќе биде наскоро, бидејќи имаше пролонгиран зимски одмор се пофали дека со вереницата беше во Бугарија на скијање, а ние упорно се обидуваме да го видиме овде во Парламентот. Може да го замолите да дојде, ако вие не сте овластен и да ни каже кои се овие инвеститори кои побараа од Владата пролонгирање на рокот. Ако не се тајни, ако не се фамозни како оние што видовме дека основале фирма во Лондон, а што требаше да го градат хотелот Резидор, а стои дупката празна веќе две години, се ближи први јуни требаше Јани Макрадули со тогашниот портпарол на Владата и потпретседател на Владата да пијат кафе. Ништо од кафето. Тој сега отиде во една опозициона партија. Ќе ни кажете дали тоа важи и за тој инвеститор. Тој побара од вас продолжување, побара ли МПЦ продолжување, кој гради трговски центар. Трговски центар има во Карпош е заградено нешто, тој ли побара, инвеститорот, кој е Фешн мода, побараа ли Израелците што заградија на местото на поранешната Алумина продолжување. Сега јас знам повеќе од вас, да набројувам уште. Кој побара кажете овде да знаеме тоа со допис, со писмо како комуницирате вие во Владата. Ние во Парламентот не комуницираме со електронска пошта, така рече првиот меѓу нас. Сега да ве прашам, вие имате некој доказ дека било кој побарал од Владата  пролонгирање на роковите. Ако не одговорите тогаш го повикувам првиот човек на Антикорупциска да ги побара сите овие елементи кои можат да потврдат дали имаме основано сомневање за една голема корупциска афера која тежи 500 милиони евра како што вели Министерството за транспорт и врски. Каде што на непознати инвеститори на кои знаејќи како ќе се менуваат законите сме и дале поволни околности, тоа е еден од основните елементи. Ако ги немаш целосните информации кога конкурираш секојпат можеш да бараш понишување на сите тие ваши јавни објави и сите тие кои биле заинтересирани сега можат да побараат поништување посебно онаму каде што гледаме не е ништо направено освен што е фрлена една лопата. А вакви објекти нема многу. Да беше почната некоја хидроцентрала бидејќи тие се тешки инвестиции од 200-300 милиони, ќе речевме да Владата  има подршка од Парламентот и ќе го пролонгираме рокот бидејќи се вакви околностите какви што се. И на крајот да прашам уште подиректно, ова ќе важи и за ТАВ. А господине заменик министре? Господине прв човек на Антикорупциска? Значи најсериозниот инвеститор за концесионер на македонските аеродроми  е елиминиран затоа што постојано му беше давано во огласот да гради аеродром каде што нема логика да се гради, а тоа е во Штип и се откажа Виена Еапорт, најсериозниот инвеститор за приватизација на аеродромите во Република Македонија. Затоа што не знаеше дека Владата ќе биде толку флексибилна да каже на новиот сега концесионер па дека не мора да се гради аеродромот во Штип или тоа може да се пролонгира, па уште кога ќе се носат вакви законски решенија каде што инвестицијата не мора да заврши за две години, туку може да заврши за 6 години тоа е класичен елемент на корупција во огласите на Министерството за транспорт и врски. Создава нерамноправност на пазарот што е спротивно на Уставот, привилегира субјекти кои имаат инсајдерски информации и всушност ја прави мрежата за која сега гледаме на насловните страни како се правело мрежа да се стекнат 150 илјади евра против правна имотна корист. Еве ви мрежа како може против правно да се стекнат милиони евра.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т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Токму напротив господине Бучковски со закон се изедначуваат сите инвеститори. Сите инвеститори на кои што овој закон им се пролонгира рокот од 3 на 6 за една категорија и од 3 на 4 за втората категорија. Вие многу добро знаете дека сите инвеститори се ставени во ист редослед. Не е точно вие тоа што сакате да го спакувате. Неисе не ми беше тоа зборот. Како врвен правник, ќе ве потсетам. Знаете како велат, „ти зборувам ќерко, сети се снао“.</w:t>
      </w:r>
    </w:p>
    <w:p>
      <w:pPr>
        <w:pStyle w:val="Normal"/>
        <w:spacing w:before="60" w:after="0"/>
        <w:jc w:val="both"/>
        <w:rPr>
          <w:rFonts w:ascii="Arial" w:hAnsi="Arial" w:cs="Arial"/>
          <w:sz w:val="20"/>
          <w:lang w:val="mk-MK"/>
        </w:rPr>
      </w:pPr>
      <w:r>
        <w:rPr>
          <w:rFonts w:cs="Arial" w:ascii="Arial" w:hAnsi="Arial"/>
          <w:sz w:val="20"/>
          <w:lang w:val="mk-MK"/>
        </w:rPr>
        <w:t xml:space="preserve">Вие не делувавте тогаш кога бевте на власт, а бевте во власта богами директно, со закони, со промена на закони, туку одлуки, одлукички на Владата директно, имавме ситуации, се сеќавате добро за која фирма говорам, каде што еден ден носат зејтин, а другиот ден носат нафта во цистерни. Ќе ве потсетам уште и на друга фирма која што интервентните нафта и останати деривати ги вршеа без царински давачки. Тогаш требше да се сетите малку порано за криминалот, за корупцијата, за антикорупциска. Да не ве потсетувам, десетици и десетици сега кога зборувавте не ви паднаа на ум тие сите уредбички, директно што ги дадовте од Владата. Не преку закон, па пратениците да гласаат. Правите небулоза, ви повторувам и политиканство од измена на еден член, каде што се изедначуваат два закона. Си правите некоја конструкција која што денеска богами, секоја чест.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Бучковски прво процедурално бара господинот Стојан Андов, повелете.</w:t>
      </w:r>
    </w:p>
    <w:p>
      <w:pPr>
        <w:pStyle w:val="Normal"/>
        <w:spacing w:before="60" w:after="0"/>
        <w:jc w:val="both"/>
        <w:rPr/>
      </w:pPr>
      <w:r>
        <w:rPr>
          <w:rFonts w:cs="Arial" w:ascii="Arial" w:hAnsi="Arial"/>
          <w:b/>
          <w:sz w:val="20"/>
          <w:lang w:val="mk-MK"/>
        </w:rPr>
        <w:t>Стојан Андов:</w:t>
      </w:r>
      <w:r>
        <w:rPr>
          <w:rFonts w:cs="Arial" w:ascii="Arial" w:hAnsi="Arial"/>
          <w:sz w:val="20"/>
          <w:lang w:val="mk-MK"/>
        </w:rPr>
        <w:t xml:space="preserve">  Господине претседателе, запирајте ги ваквите настапи кога зборуваме за еден конкретен закон, да се враќа на одлуки. Ќе ви кажам зошто. Ако сака госпоѓата Авировиќ за тоа да дискутираме, нека поднесе информација, јас ведаш ќе учествувам. Ама тогаш. Сега запрете ја. Не чини вака. Така не се работи. Благодарам.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би ги запрел и сите други пратеници кои што зборуваат надвор од темата и разговараат со институции кои што не се во моментот тема на расправа. Затоа би упатил апел до сите пратеници. </w:t>
      </w:r>
    </w:p>
    <w:p>
      <w:pPr>
        <w:pStyle w:val="Normal"/>
        <w:spacing w:before="60" w:after="0"/>
        <w:jc w:val="both"/>
        <w:rPr>
          <w:rFonts w:ascii="Arial" w:hAnsi="Arial" w:cs="Arial"/>
          <w:sz w:val="20"/>
          <w:lang w:val="mk-MK"/>
        </w:rPr>
      </w:pPr>
      <w:r>
        <w:rPr>
          <w:rFonts w:cs="Arial" w:ascii="Arial" w:hAnsi="Arial"/>
          <w:sz w:val="20"/>
          <w:lang w:val="mk-MK"/>
        </w:rPr>
        <w:t>Повелете господине Бучковски Владо, имате контра реплика.</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Колешката Авировиќ очигледно не ме слуша што говорам. Не зборуваме овде за шверц. За шверц проговори претседателот јас веднаш ќе го подржам како што е претседател на Уставната комисија, да расправаме и за шверцот, за ембарга, кој кршел ембарго. Овде говориме за конкретни градби. Јас не ја спомнав Злетовица, па вие да се жештите. Јас зборував за други градби каде што не паѓаат под категоријата. За Злетовица носиме одлука, се задолжувала државата, не очекував дека вие ќе се најдете погодена од оваа дискусија. Прашањето е до ВМРО-ДПМНЕ, не е до Социјалистичката партија. Благодарам.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што ја подржувате таа идеа господине Бучковски за кршење на ембаргото.</w:t>
      </w:r>
    </w:p>
    <w:p>
      <w:pPr>
        <w:pStyle w:val="Normal"/>
        <w:spacing w:before="60" w:after="0"/>
        <w:jc w:val="both"/>
        <w:rPr>
          <w:rFonts w:ascii="Arial" w:hAnsi="Arial" w:cs="Arial"/>
          <w:sz w:val="20"/>
          <w:lang w:val="mk-MK"/>
        </w:rPr>
      </w:pPr>
      <w:r>
        <w:rPr>
          <w:rFonts w:cs="Arial" w:ascii="Arial" w:hAnsi="Arial"/>
          <w:sz w:val="20"/>
          <w:lang w:val="mk-MK"/>
        </w:rPr>
        <w:t>Госпоѓата Иванова Цветанка има збор,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вистина не ми е јасно зошто само госпоѓата Владанка Авировиќ се чувствува повикана да го брани овој закон. Јас не гледам ниту еден од ВМРО-ДПМНЕ од пратениците да стане и да одговори бидејќи тоа не сака заменикот министер, бидејќи министерот постојано не доаѓа во собраниската сала, добро беше барем еден од пратениците на ВМРО-ДПМНЕ да одговори на нашите прашања кои што ги поставувавме и пред матичното работно тело и пред оваа пленарна седница, затоа што е многу битно за одлуката, која што треба да ја донесеме, како да гласаме да се одговори на некои претходни прашања. </w:t>
      </w:r>
    </w:p>
    <w:p>
      <w:pPr>
        <w:pStyle w:val="Normal"/>
        <w:spacing w:before="60" w:after="0"/>
        <w:jc w:val="both"/>
        <w:rPr>
          <w:rFonts w:ascii="Arial" w:hAnsi="Arial" w:cs="Arial"/>
          <w:sz w:val="20"/>
          <w:lang w:val="mk-MK"/>
        </w:rPr>
      </w:pPr>
      <w:r>
        <w:rPr>
          <w:rFonts w:cs="Arial" w:ascii="Arial" w:hAnsi="Arial"/>
          <w:sz w:val="20"/>
          <w:lang w:val="mk-MK"/>
        </w:rPr>
        <w:t xml:space="preserve">Прво, јас би почнала од правен аспект. Јас би ве повикала и вас господине претседателе и сите правници да дадат одговор на прашањето кога тоа специјален закон, односно генерален закон се усогласува со специјален закон. </w:t>
      </w:r>
    </w:p>
    <w:p>
      <w:pPr>
        <w:pStyle w:val="Normal"/>
        <w:spacing w:before="60" w:after="0"/>
        <w:jc w:val="both"/>
        <w:rPr>
          <w:rFonts w:ascii="Arial" w:hAnsi="Arial" w:cs="Arial"/>
          <w:sz w:val="20"/>
          <w:szCs w:val="20"/>
          <w:lang w:val="mk-MK"/>
        </w:rPr>
      </w:pPr>
      <w:r>
        <w:rPr>
          <w:rFonts w:cs="Arial" w:ascii="Arial" w:hAnsi="Arial"/>
          <w:sz w:val="20"/>
          <w:szCs w:val="20"/>
          <w:lang w:val="mk-MK"/>
        </w:rPr>
        <w:t>Кои се тие ваши правни советници кои што ве учат? Основен закон во оваа област е Законот за градежно земјиште. Сите други закони се изведени и ја доуредуваат материјата кои што се однесуваат на градењето и градежното земјиште. Сега вие знаете како велите? Сме го усогласувале Законот за градежно земјиште со Законот за градење наместо тоа обратно да биде. Сте ги испомешале чекорите затоа што навистина намерата не ви е чесна. Не ви е чесна затоа што со ова не сакате да дадете или да се постигне или ова да биде антикризна мерка, туку сакате да помогнете на некој кој што ви дошепнал, а ви е ваш партнер, дека му истекува рокот за градење и ајде побрзо да го продолжиме рокот. Тоа е првата причина, а кој што сигурно дава дебели пари некаде,</w:t>
      </w:r>
    </w:p>
    <w:p>
      <w:pPr>
        <w:pStyle w:val="Normal"/>
        <w:spacing w:before="60" w:after="0"/>
        <w:jc w:val="both"/>
        <w:rPr>
          <w:rFonts w:ascii="Arial" w:hAnsi="Arial" w:cs="Arial"/>
          <w:sz w:val="20"/>
          <w:szCs w:val="20"/>
          <w:lang w:val="mk-MK"/>
        </w:rPr>
      </w:pPr>
      <w:r>
        <w:rPr>
          <w:rFonts w:cs="Arial" w:ascii="Arial" w:hAnsi="Arial"/>
          <w:sz w:val="20"/>
          <w:szCs w:val="20"/>
          <w:lang w:val="mk-MK"/>
        </w:rPr>
        <w:t>И, втората причина е дали со ова не се пролонгираат или не се признаваат неуспешните политики на Владата во делот на најавените бројни проекти за градби на музеи, на уставни судови, на театри, на спортски сали итн. Дали тоа и Владата сама на субјектите кои што се овластени во нејзино име затоа што Владата располага со имотот на државата да си ги продолжи своите рокови за градење. Дали ова не е такво призн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е случајно пратеничката група на Социјал демократскиот сојуз пред разгледувањето на оваа точка на матичното работно тело побара информации. А информациите кои што ги баравме се следни. Колку парцели на градежно земјиште досега се дадени под долготраен закуп а нема започнато со градба; колку корисници на долготраен закуп на градежно земјиште имаат поднесено барање за откуп на тоа земјиште затоа што имаме сознанија дека селективно ова се прави за одредени корисници на градежно земјиште под долготраен закуп и тоа не по јавно наддавање, туку со непосредна спогодба во четири очи. И понатаму продолжуваме, колку се вакви оттуѓени со јавно наддавање во четири о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не ни требаше за да го продолжиме или да одземеме време од работата на Комисијата или да го пролонгираме разгледувањето на законот, туку ни требаше од една едноставна причина. Градежното земјиште секаде во сите земји е добро од јавен интерес. Тоа е добро кое што има ограничени ресурси. Тоа е добро кое што има посебен режим. Секоја држава си го уредува тој режим. Средствата добиени од продажба или од користење или од управување на градежното земјиште секогаш државата мора паметно да ги користи за ресурси кои што навистина се потребни за државата. Затоа побаравме да видиме - го имаме тоа право како пратеници од опозиција, го имаат тоа право и граѓаните на Република Македонија, затоа што тоа градежно земјиште е со определен ресурс, не може да се зголемува тој ресурс - како тоа државата во името на народот, во името на граѓаните располага со ваквото градежно земјиште. И што добивме ние? Една информација која што ни кажува која катастарска парцела и во која катастарска општина се наоѓа таа катастарска парцела и дека таа е дадена под таков закоп или располагано со неа во име на државата. Значи оваа информација не е целосна. Оваа информација не ни понуди одговор на нашите прашања. Оваа информација нема кој го добил ова градежно земјиште по име и презиме, читај физичко лице или правно лице, кој отпочнал, а кој добил градежна дозвола, што ќе гради, кој отпочнал со градба. Тогаш ќе видевме и ќе ни беше јасно зошто се донесуваат овие измени, дали се донесуваат како антикризна мерка за да им се помогне на стопанските претпријатија кои влегле во градба а не можат да го исполнат овој законски рок заради кризата, или пак тоа се донесува заради помагање на одредени инвеститори кои градат, а кои многу плаќаат на ВМРО-ДПМНЕ и на одредени членови, кои јавна тајна е дека ги собираат парите во име на ВМРО-ДПМНЕ за нив или за не знам кого. </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 господине заменик министер, нема да го поддржиме овој закон, затоа што навистина не сакаме да си играме играчки со ресурс кој е на сите нас, не сакаме матно да донесуваме одлуки без да имаме претходни информации за ресурс кој што е на сите нас. Не сакаме да учествуваме со парламентарното мнозинство кое очигледно веќе последниве денови или е заложник или го подржува сето она што е негативно, а се случува во државата, да донесуваме одлука со која што ќе правиме покритие или ќе изиграваме алиби за ваша неуспешна политика или основ за кримин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ие причини, бидејќи немавме доволно докази, а тие докази намерно ни беа ускратени од Министерството за транспорт и врски, затоа што со добивањето на тие информации ние многу јасно ќе знаевме кои се тие инвеститори кои ќе градат катна гаража, а тој го знаеме веќе, во срцето на Собранието, каде што во ниедна држава разумна не може такво нешто да се случи, кој зел градежно земјиште кое што е предмет на денационализација - тука стои законот, ќе го разгледуваме подоцна, а тоа земјиште се води на Република Македонија и до 2003 година нема поднесено или е поднесено барањето за денационализација после 2003 година, значи ќе се отвореа бројни прашања. Можеби голем дел од пратениците од парламентарното мнозинство и не разбираат што зборуваме, заради тоа што навистина не може пратеник да ја разбира секоја материја, но добро е да слушнат што зборуваме, добро е да слушнат што бараме, добро е да слушнат кои работи бараме претходно да се расчистат за да можеме да гласаме з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Затоа, ги повикувам уште еднаш да го одложиме донесувањето на овој закон, за да донесеме вистинска одлука ни требаат информациите, податоците кои ги баравме со писмото во име на цела пратеничка група. Благодарам.</w:t>
      </w:r>
    </w:p>
    <w:p>
      <w:pPr>
        <w:pStyle w:val="Normal"/>
        <w:spacing w:before="60" w:after="0"/>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Почитувана колешке, вие најмалку имате право да кажете дали јас ќе учествувам во расправа или не. Викајте си ги вашите, вие сте координатор и тие што знаат да зборуваат по одделна тема и тие што не знаат, нив контролирајте ги. Мене не можете да ми кажете зошто денес зборувам за еден закон, а вчера не сум зборувала и толку за тоа.</w:t>
      </w:r>
    </w:p>
    <w:p>
      <w:pPr>
        <w:pStyle w:val="Normal"/>
        <w:spacing w:before="60" w:after="0"/>
        <w:jc w:val="both"/>
        <w:rPr>
          <w:rFonts w:ascii="Arial" w:hAnsi="Arial" w:cs="Arial"/>
          <w:sz w:val="20"/>
          <w:szCs w:val="20"/>
          <w:lang w:val="mk-MK"/>
        </w:rPr>
      </w:pPr>
      <w:r>
        <w:rPr>
          <w:rFonts w:cs="Arial" w:ascii="Arial" w:hAnsi="Arial"/>
          <w:sz w:val="20"/>
          <w:szCs w:val="20"/>
          <w:lang w:val="mk-MK"/>
        </w:rPr>
        <w:t>Имате кратко паметење. Може да сте врвен правник, тоа не ви го оспорувам, навистина сте солиден правник. Ајде да ве потсетам во предизборието 2006 година, кога со непосредна спогодба - жал ми е што господинот Бучковски си отиде - дадовте еден куп земјиште, кај Лизгалиштето, околу Реката Вардар и понатаму. Во четири ока го распределивте земјиштето, остана многу малку во Македонија да се распределува откако заминавте госпоѓа Иванова, многу малку остана. Градежното земјиште поголемиот дел го распределивте вие. Ќе ве потсетам и за ЈП стопанисување со станбен и деловен простор итн. Имате кратко паметење, потсетете се, а бидејќи барате списоци, повикајте ги тие што раководе тогаш со Министерството, ќе ви ги дадат сите списоци за тие на кои им дадовте во четири очи со непосредна спогодба, по ниски цени. Се има, верувајте.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Авировиќ, јас само кажав зошто вие сте осамен јавач во оваа сала, нема никој друг да го брани законот. Инаку, тактиката ви е лош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го прочитате нашето писмо, ќе видите дека ние не сме кажале рок од кога бараме податоци. Вие сте можеле да го опфатите и периодот во нашето владеење. Ние сме спремни да разговараме и за тогаш, ние сме спремни и да ги отвориме тие предмети, ние сме спремни да зборуваме за сите оттуѓувања на градежн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да ви кажам, јас сум ја работела оваа материја, знаете дека може нас да не нема, но доказите за прометот на земјиште ќе стојат вечно, затоа што се води катастар на земјиш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имеска Катерина има реплика, повелете.</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прво сакам заради јавноста да  кажам точно дека по однос на вашето барање Министерството за транспорт и врски постапи по истото барање, ја даде информацијата. Таа информација ја имавме пред нас кога го разгледувавме Законот на матичната Комисија и мислам дека тука не ви држат забелешките дека она што сте го побарале од Министерството за транспорт и врски не сте го доби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о Информацијата имате година, имате датум, постапка по каков пат е извршено оттуѓувањето на градежното земјиште, дали е по пат на јавно наддавање итн. Даден ви е износот на средствата што се прибрани по однос на оттуѓување на тоа градежно земјиште. Исто така, дадена е и катастарската парцел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вие почитувана колешке го барате, имиња и презимиња на оние кои го добиле, мислам дека и самата знаете дека не можеме овде да го добиеме како информација, односно да го презентираме пред македонската јавност, затоа што и вие сте правник и добро знаете дека тоа не смееме да го на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орам да ве известам дека вие како пратеник, согласни вашите ингеренции имате можност да се информирате и за имињата на личностите. Тоа можете да го направите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о нешто сакам да кажам. Овој закон, знаете и вие дека е добар, оваа законска измена, затоа што врши пролонгирање на рокот за отпочнување на градбата. Оваа законска мерка, измените и дополнувањата и вие знаете дека е еден вид и од анти кризните мерки, што оди во корист на граѓаните и покрај тоа што е усогласување и со Законот за градење. Тоа го знаете почитувана колешке. Вие сакате да го поддржите, меѓутоа бидејќи од старт кажавте дека сте против, заради информација, Информацијата ја добивте од Министерството за транспорт и врски и сега барате некоја друга причина да кажете дека нема да дадете поддршка на еден закон, што е закон во корист на сите оние кои сакаат да градат, односно добиле одобрение за градење.</w:t>
      </w:r>
    </w:p>
    <w:p>
      <w:pPr>
        <w:pStyle w:val="Normal"/>
        <w:spacing w:before="60" w:after="0"/>
        <w:jc w:val="both"/>
        <w:rPr/>
      </w:pPr>
      <w:r>
        <w:rPr>
          <w:rFonts w:cs="Arial" w:ascii="Arial" w:hAnsi="Arial"/>
          <w:sz w:val="20"/>
          <w:szCs w:val="20"/>
          <w:lang w:val="mk-MK"/>
        </w:rPr>
        <w:t>Со измените на овој закон се врши пролонгирање на рокот за отпочнување на градбата. Овој закон е во корист и интерес и на граѓаните и овој закон е усогласување со Законот за градење. Тоа е вистината и намерата што се сака да се постигне со овој закон. Мислам дека и вие сакате да го поддржите, се надевам тоа денес, барем на пленарната седница ќе го направите и покрај тоа што не дадовте поддршка на Комисијата за транспорт и врски и покрај тоа што не дадовте поддршка на Законодавно-правн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Информацијата што ја баравте почитувана колешке ја имаме пред нас сите тука и вие и ние и јасно е напишано во Информацијата која парцела е, број на парцела, средствата што се прибрани, постапката што е спроведена, датум на постапка и не знам што друго сакате. Благодарам.</w:t>
      </w:r>
    </w:p>
    <w:p>
      <w:pPr>
        <w:pStyle w:val="Normal"/>
        <w:spacing w:before="60" w:after="0"/>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е натеравте да станам. Ние баравме по име и презиме доделени парцели. Гледате во оваа Инфорамција име и презиме? Многу мене ме интересиреше, да речеме, можеби не ме интересираше кој го добил ова во Башино село, да речеме катастарска парцела, но многу ме интересира во центарот за некој град кој добил катастарска парцела, да видам. Исто така, не ме интересира кој добил во не знам кое село градежна парцела за домување, но многу ме интересира кој оформил, со вашата криминална одредба, каде што потребно е да си сопственик 30% од вкупната градежна парцела за да ја дооформиш градежно земјишто во сопственос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акав да видам кои се тие 486 среќници кои државата им подари 70% од вкупната градежна парцела.</w:t>
      </w:r>
    </w:p>
    <w:p>
      <w:pPr>
        <w:pStyle w:val="Normal"/>
        <w:spacing w:before="60" w:after="0"/>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јавена и има збор госпоѓа Кадриу Флора,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Ви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pPr>
      <w:r>
        <w:rPr>
          <w:rFonts w:cs="Arial" w:ascii="Arial" w:hAnsi="Arial"/>
          <w:sz w:val="20"/>
          <w:szCs w:val="20"/>
          <w:lang w:val="mk-MK"/>
        </w:rPr>
        <w:t>Кога опозицијата тврдеше дека светската глобална економска криза набрзо ќе ја зафати и Република Македонија, парламентарното мнозинство и Владата, преставниците на Владата, посебно министерот за финансии тврдеа сите заедно дека Македонија нема да биде зафатена од глобалната криза и нема да се чувствуваат реперкусии од кризат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денес, од образложението за потребата од донесување на овој закон, да се истакнува токму потребата од создавање на услови за спроведување на новата антикризна мерка, со што ќе се помогне на инвеститорите во реализацијата на нивните инвеститорски активности, измената кај Предлогот на закон за земјиште во однос на договорите што се постигнуваат меѓу Министерството за транспорт и врски со закупниците на градежното земјиште, без исклучок, предвидува да обезбедат дозвола за градење во рок од шест месеци и потоа да го изградат нивниот предвиден објект во рок од две години од добивањето на дозвол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со измената се пролонгира рокот на градење и ме интересира кому Владата има дадено градежно земјиште, со кого има склучено договор, кој не може да го заврши градењето па затоа се јавува потребата од продолжување на временскиот рок за градење.</w:t>
      </w:r>
    </w:p>
    <w:p>
      <w:pPr>
        <w:pStyle w:val="Normal"/>
        <w:spacing w:before="60" w:after="0"/>
        <w:jc w:val="both"/>
        <w:rPr>
          <w:rFonts w:ascii="Arial" w:hAnsi="Arial" w:cs="Arial"/>
          <w:sz w:val="20"/>
          <w:szCs w:val="20"/>
          <w:lang w:val="mk-MK"/>
        </w:rPr>
      </w:pPr>
      <w:r>
        <w:rPr>
          <w:rFonts w:cs="Arial" w:ascii="Arial" w:hAnsi="Arial"/>
          <w:sz w:val="20"/>
          <w:szCs w:val="20"/>
          <w:lang w:val="mk-MK"/>
        </w:rPr>
        <w:t>Дефиницијата за градежното земјиште е нејасна и неконцизна. Според самата дефиниција Владата одлучува за доделување на градежно земјиште и тоа кому ја доделуваа а ова тесно се надоврзува на Законот за денационализација. И Предлогот на закон за измена и дополнување на Законот за денационализација, со што овој закон станува Закон за национализација на државно земјиште е всушност истиот што ќе оневозможи физичките и правни лица го повратат своето земјиште што го имаат и што им припаѓ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означајни се жалбите и претставките на граѓаните во однос на почитувањето на нормативните директиви од Законот за градење. Продолжуваат генерално веќе познатите состојби во областа на урбанизацијата и градењето. Се повредуваат правата и слободите на граѓаните од областа на урбанизмот и градењето, како и се продолжува со неоправданото продолжување на процедурите за усвојување на ДУП-ови.</w:t>
      </w:r>
    </w:p>
    <w:p>
      <w:pPr>
        <w:pStyle w:val="Normal"/>
        <w:spacing w:before="60" w:after="0"/>
        <w:jc w:val="both"/>
        <w:rPr>
          <w:rFonts w:ascii="Arial" w:hAnsi="Arial" w:cs="Arial"/>
          <w:sz w:val="20"/>
          <w:szCs w:val="20"/>
          <w:lang w:val="mk-MK"/>
        </w:rPr>
      </w:pPr>
      <w:r>
        <w:rPr>
          <w:rFonts w:cs="Arial" w:ascii="Arial" w:hAnsi="Arial"/>
          <w:sz w:val="20"/>
          <w:szCs w:val="20"/>
          <w:lang w:val="mk-MK"/>
        </w:rPr>
        <w:t>Постојат проблеми и во единиците на локалните самоуправи, со што сме сите запознаени и свесни. Токму кај локалната власт е присутна појавата на недоволно екипирање на кадри, особено кај службите за инспекција, додека кај поголем дел од општините, помалите општини, не се ниту оформени тие служби за извршување.</w:t>
      </w:r>
    </w:p>
    <w:p>
      <w:pPr>
        <w:pStyle w:val="Normal"/>
        <w:spacing w:before="60" w:after="0"/>
        <w:jc w:val="both"/>
        <w:rPr>
          <w:rFonts w:ascii="Arial" w:hAnsi="Arial" w:cs="Arial"/>
          <w:sz w:val="20"/>
          <w:szCs w:val="20"/>
          <w:lang w:val="mk-MK"/>
        </w:rPr>
      </w:pPr>
      <w:r>
        <w:rPr>
          <w:rFonts w:cs="Arial" w:ascii="Arial" w:hAnsi="Arial"/>
          <w:sz w:val="20"/>
          <w:szCs w:val="20"/>
          <w:lang w:val="mk-MK"/>
        </w:rPr>
        <w:t>Постои неспроведување, односно селективно спроведување и ретко на постапките за насилно административно извршување, присилно извршување на административните акти за извршување, всушност отстранувње на неизградените објекти. Тоа е тактика што продолжува од минатите години и наспроти предизборните ветувања на избраните функционери.</w:t>
      </w:r>
    </w:p>
    <w:p>
      <w:pPr>
        <w:pStyle w:val="Normal"/>
        <w:spacing w:before="60" w:after="0"/>
        <w:jc w:val="both"/>
        <w:rPr>
          <w:rFonts w:ascii="Arial" w:hAnsi="Arial" w:cs="Arial"/>
          <w:sz w:val="20"/>
          <w:szCs w:val="20"/>
          <w:lang w:val="mk-MK"/>
        </w:rPr>
      </w:pPr>
      <w:r>
        <w:rPr>
          <w:rFonts w:cs="Arial" w:ascii="Arial" w:hAnsi="Arial"/>
          <w:sz w:val="20"/>
          <w:szCs w:val="20"/>
          <w:lang w:val="mk-MK"/>
        </w:rPr>
        <w:t>Централната и локалната власт кажуваат дека ќе има прецизно спроведување на процедурите односно уредување на работите во оваа област. Сето ова оправдано предизвикува револт и незадоволство кај граѓаните, недоверба во институциите, а пред се носителите на високите функции.</w:t>
      </w:r>
    </w:p>
    <w:p>
      <w:pPr>
        <w:pStyle w:val="Normal"/>
        <w:spacing w:before="60" w:after="0"/>
        <w:jc w:val="both"/>
        <w:rPr/>
      </w:pPr>
      <w:r>
        <w:rPr>
          <w:rFonts w:cs="Arial" w:ascii="Arial" w:hAnsi="Arial"/>
          <w:sz w:val="20"/>
          <w:szCs w:val="20"/>
          <w:lang w:val="mk-MK"/>
        </w:rPr>
        <w:t>Доколку се работи за некоја нова антикризна мерка, да се направи привлекување на странските инвестиции, тогаш сме сите свесни дека инвестициите ќе дојдат сами, доколку, Република Македонија е полноправна членка на НАТО сојузот и Европската унија. Затоа почитувани, да не се залажуваме дека само со ваквите предлог измени на законот ќе се успее да се поврати довербата на инвеститорите, истите да инвестираат во Република Македонија. Затоа, да се освестиме сите, да ја сфатиме потребата од решавање на спорот околу името што го имаме, затоа што е крајно време кога е потребно да чекориме напред кон евроинтеграциите и кон реализирање на евроинтегративните процеси на Република Македонија во евроатланските структури. Со ова да овозможиме поголеми странски инвестиции во државата и со ова да ги исполниме и подобриме реалните услови за живот на нашите граѓани, пред се на нашите деца и младите генерации, затоа што иднината е пред нив. Да не се вадиме на тоа дека со ваквите донесени закони во Собранието на Република Македонија ќе направиме всушност, подобрување или корекции во оваа насока. Јасно е дека инвестициите не доаѓаат во државите кои не се членки на НАТО и кои што немаат доказ за внатрешната безбедност во државата, кои што всушност ниту можат да рефлектираат мир, стабилност и безбедност, надвор од нивните граници. Затоа, почитувани, мислам дека треба да се концентрираме повеќе во таа насока, заатоа што со донесување на ваквите предлог закони, навистина, нема да можеме да ја дефоксираме јавноста и тоа што се случува на политички план, затоа што потребата од инвестиции е исклучително голема, затоа што нашите граѓани имаат потреба за вработување и затоа што се разбира, се гледа тоа од извештајот на Европска комисија и јасно се дава на знаење процентот на лицата, на граѓаните на Република Македонија, кои што се невработени. Меѓутоа, исто така и на оние кои што се социјално загрозени и се разбира дека над 40% се тие што се невработени, меѓутоа над 30% се тие кои што се социјално загрозени. Навистина се потребни инвестиции, потребно е да се изградат и објекти за одвивање на разните активности, инветициски активности, било тоа да се фабрики, или други објекти, за да можат да бидат опфатени сите. Меѓутоа, ве молам, со ова не можеме да кажеме дека ќе се исполни новата антикризна мерка која што се презема од страна на Министерството за траспорт и врски.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се јави госпоѓа Димеска Катерина, повелете. </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мо сакам да се надополнам на колешката во еден дел да презентирам дел од информацијата која што можеби ја немаше таа дека ние добивме на комисијата по барање на СДСМ, Комисијата за транспорт и врски информација за спроведени јавни надавања под долготраен закуп на градежно земјиште за сите години, почнувајќи од 2007, 2008, 2009, 2010 година, во кој што прецизно е дефинирано која катастарска парцела е, во која општина е дефинирана катастарската парцела, колку површина и колку средства се прибрани од истата. Мислам дека после оваа информација и сами ќе се уверите, дека ова што го правиме и што го прави Министерството со имзените во законот е мерка со која што се оди во насока на излегување во прресрет на граѓаните заради состојбата, односно светската криза и ова на еден начин може да се третира како антикризна мер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колегите од СДСМ се уверија во некои работи кои што можеби ги знаеја, меѓутоа јас како пратеник ќе се потрудам во наредниот период да добијам информации за Еурокванта, за Аквапура и за многу други, кои што лично и јас сакав да ги имам како иформација за мене, за мое знаење. Се надевам дека ќе наидам на разбирање во Минситерството за транспорт и врски и тие податоци и инфорамции ќе ги добијам. Јас мислам дека колегите од СДСМ денес на пленарната седница ќе дадат поддршка на измените и дополнвањата на овој закон, затоа што овој закон, оваа измена се донесува за граѓаните, во интерес на граѓаните за подобрување на условите за градење на граѓаните и покрај тоа што не гласеа на Министерството за транспорт и врски, јас очекувам денес да дадам поддршка на овој закон, затоа што е во корис на граѓаните. Се друго е политика, се друго е намера да се оцртни она што како чекор го прави Владата, како позитивна мерка да се оцртни дека е негативно и ценам дека се разјаснија многу работи, дека многу прашања кои што беа поставувани, веќе имаме одговор пред нас, добивме информација од Министерството за транспорт и врски за нашата пленарна расправа, а таа информација ја имавме и во Комисијата за транспорт и вр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лично како пратеник, уште еднаш потенцирам дека се што е во спротивност со законот, треба да биде санкционирано. Ние како Законодавци треба да се залагаме и да се трудиме законските чекори и законските мерки кои што се преземаат да бидат во корис на граѓаните. А спроведувањето на законот и почитувањето на законот треб да се трудиме да биде доследно испочитувано и со тие кои што се задолжени да го имплементираат исти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процедурално Иванова Цветанка.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 претседателе ве замолувам во иднина, оние кои што земаа збор за реплика да се држат според Деловникот и репликата да биде упатена на оној на кој реплицираат. Во овој момент навистина не знам зошто госпоѓата Димеска имаше потреба да реплицира на СДСМ, со ништо не е предизвикана. Ова можеби затоа што таа постојано се чувствува како портпарол на министерот за транспорт и врски, но секако дека тоа не дава за право да реплицира и да го крши Деловникот спротивно на одредб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нешто, како ќе гласат СДСМ тоа е став на СДСМ, меѓутоа добро ќе беше, да ја искористеше својата позиција и влијание да СДСМ добиеше соодветни информации, доколку таквите ги добиеше, тогаш навитина ние ќе гласавме за овој зако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укажал дека секој може да даде појаснување во сферата на репликата. Јас така го сфаќам тоа и сепак би апелирал до сите пратеници при репликите и контрарепликите, но и при земање на збор, да се ддржат до точката во дневниот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Хисен Џемаили има реплика, повелете. </w:t>
      </w:r>
    </w:p>
    <w:p>
      <w:pPr>
        <w:pStyle w:val="Normal"/>
        <w:spacing w:before="60" w:after="0"/>
        <w:jc w:val="both"/>
        <w:rPr/>
      </w:pPr>
      <w:r>
        <w:rPr>
          <w:rFonts w:cs="Arial" w:ascii="Arial" w:hAnsi="Arial"/>
          <w:b/>
          <w:sz w:val="20"/>
          <w:szCs w:val="20"/>
          <w:lang w:val="mk-MK"/>
        </w:rPr>
        <w:t xml:space="preserve">Хисен Џемаил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оворот на госпоѓа Кадриу го сметам едноставно како политички говор, кој што ќе беше вреден на некој партиски митинг, затоа што многу малку нејзиниот говор беше во однос на предлог измените на законот кој што го имаме за расправа. Таа спомна неколку други закони, како што е Законот за денационализација, што воопшто нема врска со овие измени кои што ни се денес за расправа. Таа го спомна и деталниот урбанистички план, кој што целосно е надлежност на општините, а воопшто не се предмет на овој закон кој што е пред нас. Оваа предлог измена на законот е резултат на барањето на повеќе инветитори, или пак на сите оние кои што добиле градежно земјиште преку јавниот оглас и тендер, кој што го објавил Министерството за транспорт и врски и целосно е во однос на измената на роковите, кои што всушност се менуваат во членот 68 став 2 и точка 2, каде штосе предвидува рок на градење на објекти од трета категорија, од 3 на 6 години и објекти од категорија 4 кои одат од 3 до 4 години. Затоа, овие измени мислам дека ќе обезбедат за инвеститорите добра можност и за добивање на некој можен кредит за реализација на градбата колку што е можно во побрз рок.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адриу Флора има контра реплика, повелете. </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 xml:space="preserve">Почитуван колега мое право е каде ќе се концентрирам во мојата дискусија. Меѓутоа, јас би ви поставила прашање вам од ДУИ, како претставници на парламентарното мнозинство, дали можеби знаете какви закони се донесоа. За што се работи во овој закон и ми се чини дека не знаете затоа вие ги гласате, потоа да излезете со изјави и да кажете пу, пу, не важи, го враќаме од почеток, ајде сега повторно ќе го ставиме во собраниска процедура. Така направивте и со Законот за антидискриминација, така ќе направите и со сите други закони, меѓутоа, ете треба да бидете сериозен политичар, кој што има сериозен пристап кон проблемите кои што се случуваат во нашето општест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сна Бендевска им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Колешке Кадриу, јас сакам да ви честитам на вашата дискусија. Очигледно е дека вакви закони кои во рамките на регулативата, дозволуваат сива зона со која се случува корупција и класичен криминал, се подржувани во овој момент, исклучиво од владеачката коалиција во овој Парламент. Историјата ќе памети дека во последниот четиригодишен период во работата на Собранието, донесени се низа скандалозни закони, кои дефакто, ја легитимираат корупцијата на државно ниво, а поддржани од владеачката коалиција и од никого друг. Затоа е сосема јасно дека ниту во 2008 година, кога се донесе овој криминален закон, СДСМ не даде поддршка. Нема да даде поддршка ниту на овој закон, не само заради нетранспарентност, од причина заради која наврат на нос, во скратена постапка ги менуваме одредбите, на и онака коруптивниот закон. Ве молам, обрнете внимание буквално на последната реченица, со која Министерството за транспорт и врски ја образложува причината, дефакто, на она што ни беше предмет, наше барање за информација. Тие признаваат дека во периодот од 2007, 2008 и 2009 година заклучно со март 2010 година, оттуѓени се или дадени под долготраен закуп и завршени, вкупно 486 предмети. Ние баравме име и презиме на оние инвеститори, кои усмено му се јавуваат на Миле Јанакиески, барајќи пролонгирање на законскиот рок предвиден за завршување на градбата, кога се гради на земјиште дадено под долготраен закуп, или веќе отуѓено, или барем ќе се отуѓи а тежи цели 500 милиони евра. Тие инвеститори имаат име и презиме. Меѓутоа, очигледно е обидот на владеачкото мнозинство, обидот на Министерството за транспорт и врски да не ги стави достапни до јавноста, очигледно дека е матна зделка. Така да, нека немаат било кој од колегите од ВМРО ДПМНЕ, особено колешката Димеска никаква дилема. СДСМ не дава поддршка на криминални проекти на Владата на Никола Груевски. Ниту сме ја давале, нити ќе ја даваме. Должни сме да ја известуваме јавноста врз база на овој закон, навистина ќе поднесеме повторно барање, собранието сериозно да дебатира околу можноста да се отуѓува градежно земјиште за пет пари во приватни џебови да завршува јавниот интерес.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идејѓи е исцрпена листата н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а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9 пратеници. За предлогот на законот гласаа 58, воздржани нема, 1 е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60 пратеници. Не е полноважно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повтори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62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вторувам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ци, за Предлогот на законот гласаа 61 пратеник, воздржани нема, против 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градежн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дневниот ред е исцрпен, констатирам дека 100-та седница на Собранието на Република Македониј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заврши со работа во 13,10 часот) </w:t>
      </w:r>
    </w:p>
    <w:p>
      <w:pPr>
        <w:pStyle w:val="Normal"/>
        <w:spacing w:before="60" w:after="0"/>
        <w:jc w:val="both"/>
        <w:rPr>
          <w:rFonts w:ascii="Arial" w:hAnsi="Arial" w:cs="Arial"/>
          <w:sz w:val="20"/>
          <w:szCs w:val="20"/>
          <w:lang w:val="mk-MK"/>
        </w:rPr>
      </w:pPr>
      <w:r>
        <w:rPr>
          <w:rFonts w:cs="Arial" w:ascii="Arial" w:hAnsi="Arial"/>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45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64515" cy="173355"/>
                      </a:xfrm>
                      <a:prstGeom prst="rect"/>
                      <a:solidFill>
                        <a:srgbClr val="FFFFFF">
                          <a:alpha val="0"/>
                        </a:srgbClr>
                      </a:solidFill>
                    </wps:spPr>
                    <wps:txbx>
                      <w:txbxContent>
                        <w:p>
                          <w:pPr>
                            <w:pStyle w:val="Footer"/>
                            <w:rPr>
                              <w:rStyle w:val="PageNumber"/>
                              <w:sz w:val="20"/>
                              <w:szCs w:val="20"/>
                            </w:rPr>
                          </w:pPr>
                          <w:r>
                            <w:rPr>
                              <w:rStyle w:val="PageNumber"/>
                              <w:rFonts w:cs="Times New Roman" w:ascii="Times New Roman" w:hAnsi="Times New Roman"/>
                              <w:sz w:val="20"/>
                              <w:szCs w:val="20"/>
                              <w:lang w:val="mk-MK"/>
                            </w:rPr>
                            <w:t>100-4</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4.45pt;height:13.6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sz w:val="20"/>
                        <w:szCs w:val="20"/>
                      </w:rPr>
                    </w:pPr>
                    <w:r>
                      <w:rPr>
                        <w:rStyle w:val="PageNumber"/>
                        <w:rFonts w:cs="Times New Roman" w:ascii="Times New Roman" w:hAnsi="Times New Roman"/>
                        <w:sz w:val="20"/>
                        <w:szCs w:val="20"/>
                        <w:lang w:val="mk-MK"/>
                      </w:rPr>
                      <w:t>100-4</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16:00Z</dcterms:created>
  <dc:creator>Sobranie na Republika Makedonija</dc:creator>
  <dc:description/>
  <cp:keywords/>
  <dc:language>en-US</dc:language>
  <cp:lastModifiedBy>pnastoska</cp:lastModifiedBy>
  <cp:lastPrinted>2010-04-22T14:22:00Z</cp:lastPrinted>
  <dcterms:modified xsi:type="dcterms:W3CDTF">2010-04-22T12:23:00Z</dcterms:modified>
  <cp:revision>4</cp:revision>
  <dc:subject/>
  <dc:title>084 - 00</dc:title>
</cp:coreProperties>
</file>