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А</w:t>
      </w:r>
    </w:p>
    <w:p>
      <w:pPr>
        <w:pStyle w:val="Heading"/>
        <w:spacing w:lineRule="auto" w:line="240" w:before="60" w:after="0"/>
        <w:rPr/>
      </w:pPr>
      <w:r>
        <w:rPr>
          <w:rFonts w:cs="Arial" w:ascii="Arial" w:hAnsi="Arial"/>
          <w:sz w:val="20"/>
        </w:rPr>
        <w:t>o</w:t>
      </w:r>
      <w:r>
        <w:rPr>
          <w:rFonts w:cs="Arial" w:ascii="Arial" w:hAnsi="Arial"/>
          <w:sz w:val="20"/>
          <w:lang w:val="mk-MK"/>
        </w:rPr>
        <w:t>д Седмото продолжение на Сто и прв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13</w:t>
      </w:r>
      <w:r>
        <w:rPr>
          <w:rFonts w:cs="Arial" w:ascii="Arial" w:hAnsi="Arial"/>
          <w:sz w:val="20"/>
        </w:rPr>
        <w:t xml:space="preserve"> </w:t>
      </w:r>
      <w:r>
        <w:rPr>
          <w:rFonts w:cs="Arial" w:ascii="Arial" w:hAnsi="Arial"/>
          <w:sz w:val="20"/>
          <w:lang w:val="mk-MK"/>
        </w:rPr>
        <w:t xml:space="preserve">мај </w:t>
      </w:r>
      <w:r>
        <w:rPr>
          <w:rFonts w:cs="Arial" w:ascii="Arial" w:hAnsi="Arial"/>
          <w:sz w:val="20"/>
        </w:rPr>
        <w:t>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3</w:t>
      </w:r>
      <w:r>
        <w:rPr>
          <w:rFonts w:cs="Arial" w:ascii="Arial" w:hAnsi="Arial"/>
          <w:sz w:val="20"/>
        </w:rPr>
        <w:t xml:space="preserve"> часот. </w:t>
      </w:r>
    </w:p>
    <w:p>
      <w:pPr>
        <w:pStyle w:val="Normal"/>
        <w:spacing w:before="60" w:after="0"/>
        <w:jc w:val="both"/>
        <w:rPr>
          <w:rFonts w:ascii="Arial" w:hAnsi="Arial" w:cs="Arial"/>
          <w:sz w:val="20"/>
          <w:szCs w:val="20"/>
          <w:lang w:val="mk-MK"/>
        </w:rPr>
      </w:pPr>
      <w:r>
        <w:rPr>
          <w:rFonts w:cs="Arial" w:ascii="Arial" w:hAnsi="Arial"/>
          <w:sz w:val="20"/>
          <w:lang w:val="en-GB"/>
        </w:rPr>
        <w:t>Седницата ја отвори и</w:t>
      </w:r>
      <w:r>
        <w:rPr>
          <w:rFonts w:cs="Arial" w:ascii="Arial" w:hAnsi="Arial"/>
          <w:sz w:val="20"/>
          <w:lang w:val="mk-MK"/>
        </w:rPr>
        <w:t xml:space="preserve"> со</w:t>
      </w:r>
      <w:r>
        <w:rPr>
          <w:rFonts w:cs="Arial" w:ascii="Arial" w:hAnsi="Arial"/>
          <w:sz w:val="20"/>
          <w:lang w:val="en-GB"/>
        </w:rPr>
        <w:t xml:space="preserve"> неа претседава</w:t>
      </w:r>
      <w:r>
        <w:rPr>
          <w:rFonts w:cs="Arial" w:ascii="Arial" w:hAnsi="Arial"/>
          <w:sz w:val="20"/>
          <w:lang w:val="mk-MK"/>
        </w:rPr>
        <w:t>ш</w:t>
      </w:r>
      <w:r>
        <w:rPr>
          <w:rFonts w:cs="Arial" w:ascii="Arial" w:hAnsi="Arial"/>
          <w:sz w:val="20"/>
          <w:lang w:val="en-GB"/>
        </w:rPr>
        <w:t xml:space="preserve">е </w:t>
      </w:r>
      <w:r>
        <w:rPr>
          <w:rFonts w:cs="Arial" w:ascii="Arial" w:hAnsi="Arial"/>
          <w:sz w:val="20"/>
          <w:lang w:val="mk-MK"/>
        </w:rPr>
        <w:t xml:space="preserve">госпоѓа </w:t>
      </w:r>
      <w:r>
        <w:rPr>
          <w:rFonts w:cs="Arial" w:ascii="Arial" w:hAnsi="Arial"/>
          <w:sz w:val="20"/>
          <w:szCs w:val="20"/>
          <w:lang w:val="mk-MK"/>
        </w:rPr>
        <w:t>Светлана Јакимовска,</w:t>
      </w:r>
      <w:r>
        <w:rPr>
          <w:rFonts w:cs="Arial" w:ascii="Arial" w:hAnsi="Arial"/>
          <w:sz w:val="20"/>
          <w:lang w:val="en-GB"/>
        </w:rPr>
        <w:t xml:space="preserve">  </w:t>
      </w:r>
      <w:r>
        <w:rPr>
          <w:rFonts w:cs="Arial" w:ascii="Arial" w:hAnsi="Arial"/>
          <w:sz w:val="20"/>
          <w:lang w:val="mk-MK"/>
        </w:rPr>
        <w:t>потпретседател на</w:t>
      </w:r>
      <w:r>
        <w:rPr>
          <w:rFonts w:cs="Arial" w:ascii="Arial" w:hAnsi="Arial"/>
          <w:sz w:val="20"/>
          <w:lang w:val="en-GB"/>
        </w:rPr>
        <w:t xml:space="preserve">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szCs w:val="20"/>
          <w:lang w:val="mk-MK"/>
        </w:rPr>
        <w:t xml:space="preserve">Светлана Јакимовска: </w:t>
      </w:r>
      <w:r>
        <w:rPr>
          <w:rFonts w:cs="Arial" w:ascii="Arial" w:hAnsi="Arial"/>
          <w:sz w:val="20"/>
          <w:lang w:val="mk-MK"/>
        </w:rPr>
        <w:t>Дами и господа пратеници, продолжуваме со работа по 101-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Трајко Вељаноски, Радмила Шеќеринска, Славица Грковска Лошкова, Имер Селмани, Бесим Догани, Али Ахмети, Теута Арифи, Ермира Мехмети, Фазли Велиу, Јулијета Марку, Хисен Џемаили, Фијат Цаноски, Арбен Џафери, Мендух Тачи, Имер Алиу, Садије Илјази, Мерал Узеири Ферати, Даут Реџепи и Хајрула Мисини, ме известија дека се спречени да присуствуваат на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етресот погодишниот изештај за работата на Народниот правобранител за 2009 година е завршен.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лучокот содржан во извештајот на Комисијата за политички систем и односи меѓу заедницитем како  матично работно тело го ставам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саа 62 пратеника, сите 62 гласаа за,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3 - Годишен извештај за работата на Комисијата за заштита на правото на слободен пристап до информации од јавен карактер, од 1 јануари до 31 декември 2009 година. </w:t>
      </w:r>
    </w:p>
    <w:p>
      <w:pPr>
        <w:pStyle w:val="Normal"/>
        <w:spacing w:before="60" w:after="0"/>
        <w:jc w:val="both"/>
        <w:rPr>
          <w:rFonts w:ascii="Arial" w:hAnsi="Arial" w:cs="Arial"/>
          <w:sz w:val="20"/>
          <w:lang w:val="mk-MK"/>
        </w:rPr>
      </w:pPr>
      <w:r>
        <w:rPr>
          <w:rFonts w:cs="Arial" w:ascii="Arial" w:hAnsi="Arial"/>
          <w:sz w:val="20"/>
          <w:lang w:val="mk-MK"/>
        </w:rPr>
        <w:t xml:space="preserve">Годишниот изештај, изештајот на Комисијата за политички систем и односи меѓу заедниците и мислењето на Владат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о повикувам предлагачот и пратениците кои сакаат да говорат по претресот по Годишниот извештај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претседателот на Комисијата за заштита на правата за слободен пристап до информации од јавен карактер, господинот Јанко Николовски, повелете. </w:t>
      </w:r>
    </w:p>
    <w:p>
      <w:pPr>
        <w:pStyle w:val="Normal"/>
        <w:spacing w:before="60" w:after="0"/>
        <w:jc w:val="both"/>
        <w:rPr/>
      </w:pPr>
      <w:r>
        <w:rPr>
          <w:rFonts w:cs="Arial" w:ascii="Arial" w:hAnsi="Arial"/>
          <w:b/>
          <w:sz w:val="20"/>
          <w:lang w:val="mk-MK"/>
        </w:rPr>
        <w:t xml:space="preserve">Јанко Николовски: </w:t>
      </w:r>
      <w:r>
        <w:rPr>
          <w:rFonts w:cs="Arial" w:ascii="Arial" w:hAnsi="Arial"/>
          <w:sz w:val="20"/>
          <w:lang w:val="mk-MK"/>
        </w:rPr>
        <w:t xml:space="preserve"> Почитувани дами и гоиспода пратеници, Комисијата за заштита на правата за слободен пристап до информации од јавен карактер и во 2009 година, продолжи да го заштитува правото за слободен пристап, со ист интензитет и ефикасност, квалитет, и би рекол само поветеност. </w:t>
      </w:r>
    </w:p>
    <w:p>
      <w:pPr>
        <w:pStyle w:val="Normal"/>
        <w:spacing w:before="60" w:after="0"/>
        <w:jc w:val="both"/>
        <w:rPr>
          <w:rFonts w:ascii="Arial" w:hAnsi="Arial" w:cs="Arial"/>
          <w:sz w:val="20"/>
          <w:lang w:val="mk-MK"/>
        </w:rPr>
      </w:pPr>
      <w:r>
        <w:rPr>
          <w:rFonts w:cs="Arial" w:ascii="Arial" w:hAnsi="Arial"/>
          <w:sz w:val="20"/>
          <w:lang w:val="mk-MK"/>
        </w:rPr>
        <w:t>Заштитата на ова право има два основни потпорни столбови, за што ќе кажам сосема накусо понатаму. Тоа се: жалбената постапка и едукацијата во однос на 2008 има осцилација само во бројките. Самата работа на Комисијата е со стандардни и дури подобрени показатели. Тоа се неколку бројки, пред да поминам на идејата за жалбената постапка и едукацијата како столбови.</w:t>
      </w:r>
    </w:p>
    <w:p>
      <w:pPr>
        <w:pStyle w:val="Normal"/>
        <w:spacing w:before="60" w:after="0"/>
        <w:jc w:val="both"/>
        <w:rPr>
          <w:rFonts w:ascii="Arial" w:hAnsi="Arial" w:cs="Arial"/>
          <w:sz w:val="20"/>
          <w:lang w:val="mk-MK"/>
        </w:rPr>
      </w:pPr>
      <w:r>
        <w:rPr>
          <w:rFonts w:cs="Arial" w:ascii="Arial" w:hAnsi="Arial"/>
          <w:sz w:val="20"/>
          <w:lang w:val="mk-MK"/>
        </w:rPr>
        <w:t xml:space="preserve">Според годишните извештаи на имателите на информации, кои се обврзни да ги достават до Комисијата, во 2009 година имало 2106 барања за пристап на документи од јавен карактер. 1890 се одговорени позитивно од страна на барателите, а 144 се одбиени. На целата оваа бројка се поднесени вкупно 340 жалби. 167 жалби се од граѓани, а 173 се од здруженија на граѓани и фондации. Имаме многу помал број на жалби доставени од организациите и фондациите. Од вкупно 273 жалби на молба на имателот, решени се во полза на барателот. Толку од нив се жалеле, другите веројатно, не се жалеле и добиле на друг начин.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дека охрабрува фактот што бројот на граѓаните жалители, во однос на бројот на жалбите од страна на организациите и фондациите се приближува и тоа лично мене, а и Комисијата не охрабрува.Ова бара и трпи образложение. Едноставно посреќен сум кога граѓаните поднесуваат жалби, затоа што ним им е потешко во однос на организациите и фондациите, кои што имаат цели сектори, програми за следење на човекови права, можат да ангажираат и адвокати, но не можат да бидат супституција на граѓаните. Тие се неопходни. Многу ни помагаат во работата, мислам на организаците и фондациите, но сепак граѓанинот е тој што излегува на избори. </w:t>
      </w:r>
    </w:p>
    <w:p>
      <w:pPr>
        <w:pStyle w:val="Normal"/>
        <w:spacing w:before="60" w:after="0"/>
        <w:jc w:val="both"/>
        <w:rPr>
          <w:rFonts w:ascii="Arial" w:hAnsi="Arial" w:cs="Arial"/>
          <w:sz w:val="20"/>
          <w:lang w:val="mk-MK"/>
        </w:rPr>
      </w:pPr>
      <w:r>
        <w:rPr>
          <w:rFonts w:cs="Arial" w:ascii="Arial" w:hAnsi="Arial"/>
          <w:sz w:val="20"/>
          <w:lang w:val="mk-MK"/>
        </w:rPr>
        <w:t xml:space="preserve">Позицирање на комисијата: од 340 жалби, Комисијата го заштити правото, односно одобри присап до информацијата од јавен карактер, со вкупно 250 случаи. За квалитетот на работата на Комисијата, можеби говорат само 25 тужби до Управниот суд. </w:t>
      </w:r>
    </w:p>
    <w:p>
      <w:pPr>
        <w:pStyle w:val="Normal"/>
        <w:spacing w:before="60" w:after="0"/>
        <w:jc w:val="both"/>
        <w:rPr>
          <w:rFonts w:ascii="Arial" w:hAnsi="Arial" w:cs="Arial"/>
          <w:sz w:val="20"/>
          <w:lang w:val="mk-MK"/>
        </w:rPr>
      </w:pPr>
      <w:r>
        <w:rPr>
          <w:rFonts w:cs="Arial" w:ascii="Arial" w:hAnsi="Arial"/>
          <w:sz w:val="20"/>
          <w:lang w:val="mk-MK"/>
        </w:rPr>
        <w:t xml:space="preserve">Накратко за некои појави. Има 273 модели, вредниот сателит на ова младо и кревко право. Можеби оправдувањето се работи, на малку иматели во текот на летниот период кога имате главно образовни институции кои се на колективен одмор, па поголемиот дел од бројката отпаѓа на нив. По враќањето од одморот многу од овие барања се одговорени. Но во секој случај проблемот на молкот на имателите заслужува подлабока анализа. Овој е само годишен извештај. Дури и во оваа област имаме подобрување, кога се работи за молкот на имателите на информации. Во 2008 година имавме вкупно 670 жалби, од кои 604 беа жалби за молк за имателите. Годинава состојбата е нешто подобра. Верувам дека ова е еден значаен ефект од проектот што Комисијата го спроведе за подигање на свеста и промоцијата на правото за слободен пристап што го завршивме токму во 2009 година. Една од бројките што овде се важни едека обичивме 900 службени лица за ракување со инфорамции од јавен карактер, па и имателите на информации. За следнава ситуација долго се колебав, дали се рабти за игнорација, или незнаење. Веќе втора година по ред 454 иматели на информации од јавен карактер, не доставиле годишен извештај. Во револт би рекол дека е игнорација и ароганција меѓутоа, сепак бидејќи се работи за условно речено помали иматели, тоа се единици на локална самоуправа само со двајца или тројца вработени, сепак верувам дека се работи за незнаење. Затоа тука сакам да ја кажам главната поента. Реков за двата столба, жалбената постапка и едукацијата. Затоа, морам да потенцирам во оваа прилика дека едукацијата е можеби и приоритетна задача на Комисијата, па и на сите нас. Се разбира заедно со решавањето во втор степен по жалби. Целта на една успешна едукација што ние веќе две години ја спроведуваме е Комисијата да остане без работа. Тоа е невозможно, затоа што во сите земји, дури и во Шведска, постојат институции што го набљудуваат и штитат ова право. За понатаму имаме веќе нов готов проект кој се вика техничка поддршка за едукација на имателите на информации од јавен карактер и подигнување на јавната свест за примената на Законот за слободен пристап до информации од јавен каракер. </w:t>
      </w:r>
    </w:p>
    <w:p>
      <w:pPr>
        <w:pStyle w:val="Normal"/>
        <w:spacing w:before="60" w:after="0"/>
        <w:jc w:val="both"/>
        <w:rPr>
          <w:rFonts w:ascii="Arial" w:hAnsi="Arial" w:cs="Arial"/>
          <w:sz w:val="20"/>
          <w:lang w:val="mk-MK"/>
        </w:rPr>
      </w:pPr>
      <w:r>
        <w:rPr>
          <w:rFonts w:cs="Arial" w:ascii="Arial" w:hAnsi="Arial"/>
          <w:sz w:val="20"/>
          <w:lang w:val="mk-MK"/>
        </w:rPr>
        <w:t xml:space="preserve">Молам, за ваша поддршка и разбирање за оваа трајна и континуирана задача и потреб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eastAsia="Arial" w:cs="Arial" w:ascii="Arial" w:hAnsi="Arial"/>
          <w:b/>
          <w:sz w:val="20"/>
          <w:lang w:val="mk-MK"/>
        </w:rPr>
        <w:t xml:space="preserve"> </w:t>
      </w:r>
      <w:r>
        <w:rPr>
          <w:rFonts w:cs="Arial" w:ascii="Arial" w:hAnsi="Arial"/>
          <w:sz w:val="20"/>
          <w:lang w:val="mk-MK"/>
        </w:rPr>
        <w:t xml:space="preserve">За реплика е пријавен господин Бучковски Владо,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Почитуван претседателе Јанко Николовски исклучително ја ценам вашата работа, но човек со богато искуство како вас во работа со државната администрација, не можам да сфатам како подлегнал на притисокот на Генералниот секретаријат на Владата пред да даде отчет во Парламентот да испрати извештај за својата работа пред Владата. И ме потсетивте на еден случај кој ќе влезе во аналите на теоријата веројатно и на практиката, како функционира диктаторски режим и тоа е извештајот за работата на Судскиот совет од минатата година, беше препратен и гледан на седница на Влада. Се плашам дека сите оние институции кои во меѓувреме ги формиравме за да покажеме дека ја развиваме демократијата и дека се независни и дека се регулаторни тела, полека но сигурно се враќаат во предгратката на Владата или на државата. И мислам дека продолѓува тенденцијата, посебно кога ќе го прочилтам дека сте го испратиле до Министерството за правда. Јас дополнително добивам мачнина во стомакот, затоа што ме асоцира на министерот за неправда, но сметам дека ова не оди во прилог на одлично завршената работа за минатата година. И покрај многуте опструкции за кои вие говорите. И за тој фамозен како што вие го дефинирате преседан молчење на администра</w:t>
        <w:softHyphen/>
        <w:t xml:space="preserve">цијата. И кога ќе го прочитам и овде кај вас мислев за тоа повеќе ќе се задржите во вашето воведно излагање. Што може вие да направите кога молчи администрација. Ќе се повикате на зборовите на сегашниот министер за финансии и потпретседател на Влдата кога ја промовираше гилотињата и ќе им кажете на сите ако молчи администрацијата дека условно речено тоа што го барале или се сомневале сте во право. Да речеме на реторички, јас да прашам дали е точно дека фиљан човек, имаме информација злоупотреби својата позиција и вработи триесетина партиски војници без оглас. И ако молчат ќе можеме ние да тврдиме дека тоа е точно. Мислам дека и оваа расправа ќе треба малку да биде и едукативна за сите оние, вие говорите дека се зголемува бројот на поединци, на институции, на невладини организации кои сакаат да видат како сето ова функционира. Да не се лажеме еден од проектите кој беше најмногу поддржан од повеќе влади со свои донации од меѓународни организации беше токму ова, да се формира едно ново тело, една нова институција која ќе биде пред се задолжена за поголема транспарентност како се трошат парите на граѓаните ако сакате во краен случај.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ица Тушева Маринел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 Благодарам почитувана потпретседателке, почитувани пратеници, почитуван претседател на Комисијата господине Николов. </w:t>
      </w:r>
    </w:p>
    <w:p>
      <w:pPr>
        <w:pStyle w:val="Normal"/>
        <w:spacing w:before="60" w:after="0"/>
        <w:jc w:val="both"/>
        <w:rPr>
          <w:rFonts w:ascii="Arial" w:hAnsi="Arial" w:cs="Arial"/>
          <w:sz w:val="20"/>
          <w:lang w:val="mk-MK"/>
        </w:rPr>
      </w:pPr>
      <w:r>
        <w:rPr>
          <w:rFonts w:cs="Arial" w:ascii="Arial" w:hAnsi="Arial"/>
          <w:sz w:val="20"/>
          <w:szCs w:val="20"/>
          <w:lang w:val="mk-MK"/>
        </w:rPr>
        <w:t xml:space="preserve">Правото на слободен пристап до информации од јавен карактер е едно суштинско право со кое што располагаат граѓаните. Значи покрај обврските и високите даночни оптеретувања, граѓаните имаат право да добијат информација и да имаат увид во тоа како работат државните институции, за чие што функционирање и чие што работење, плаќаат од своите џебови. Токму за тоа, иако овој закон е во сила 4 години, апсолутно не смееме да го сведеме на уште еден формален чин на почитување на човековите права, апсолутно не смееме да го сведеме на формално почитување на правото за слободен пристап, согласно европските и светските </w:t>
      </w:r>
      <w:r>
        <w:rPr>
          <w:rFonts w:cs="Arial" w:ascii="Arial" w:hAnsi="Arial"/>
          <w:sz w:val="20"/>
          <w:lang w:val="mk-MK"/>
        </w:rPr>
        <w:t xml:space="preserve">конвенции и се разбира Уставот на Република Македонија. Напротив треба реално да им бидат достапни инфорамци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За жал од она што се случува во изминативе 4 години секако она што се случува во изминатава година, можеме да кажеме дека пристапот до информации од јавен карактер, е се освен слободен. Граѓаните не само што се оневозможени да дојдат до информаици од јавен карактер за работата на Владата, државната и јавната администрација, туку тие го опструираат односно го узурпираат ова право на граѓаните. Значи во никој случај апсолутно не смееме да бидеме задоволни од нивото на кое што се спроведува законот. Овој закон во Република Македонија од нивото на сериозноста, со која што државната и јавната администрација си ја сватила својата обврска да ги снабдува граѓаните со информации од јавен карактер. Значи главен и недзволив проблем како што и самите констатирате во извешајот, меѓутоа, мошне благо констатирате, е молчењето на администрацијата во најголем дел од случаите. И да потсетам ова не се случува само во 2009 година, туку овој проблем континуирано се провлекува од 2006 година па се до денес. </w:t>
      </w:r>
    </w:p>
    <w:p>
      <w:pPr>
        <w:pStyle w:val="Normal"/>
        <w:spacing w:before="60" w:after="0"/>
        <w:jc w:val="both"/>
        <w:rPr>
          <w:rFonts w:ascii="Arial" w:hAnsi="Arial" w:cs="Arial"/>
          <w:sz w:val="20"/>
          <w:lang w:val="mk-MK"/>
        </w:rPr>
      </w:pPr>
      <w:r>
        <w:rPr>
          <w:rFonts w:cs="Arial" w:ascii="Arial" w:hAnsi="Arial"/>
          <w:sz w:val="20"/>
          <w:lang w:val="mk-MK"/>
        </w:rPr>
        <w:t>Значи, најсчест изговор на имателите на информации, е дека се презафатени и немаат време да ги обезбедат информациите. Меѓутоа најчесто, по поднесувањето на жалба до Комисијата за заштита на правото на пристап до информации од јавен карактер, имателите ги доставуваат бараните информации. Значи, администрацијата свесно го  злоупотребува ова, односно свесно ја занемарува оваа своја обврска за давање на информации. Свесно го затвараат пристапот на граѓаните до бараните информации, и токму за тоа оваа констатација мора да заземе поголем простор и да се обрне поголемо внимание во овој извешај.</w:t>
      </w:r>
    </w:p>
    <w:p>
      <w:pPr>
        <w:pStyle w:val="Normal"/>
        <w:spacing w:before="60" w:after="0"/>
        <w:jc w:val="both"/>
        <w:rPr>
          <w:rFonts w:ascii="Arial" w:hAnsi="Arial" w:cs="Arial"/>
          <w:sz w:val="20"/>
          <w:lang w:val="mk-MK"/>
        </w:rPr>
      </w:pPr>
      <w:r>
        <w:rPr>
          <w:rFonts w:cs="Arial" w:ascii="Arial" w:hAnsi="Arial"/>
          <w:sz w:val="20"/>
          <w:lang w:val="mk-MK"/>
        </w:rPr>
        <w:t xml:space="preserve">Понатаму, како проблем се јавува и одбивањето да се достават информации под изговор дека станува збор за информации од доверлив каракер. Оваа одредба секако стои во Законот меѓутоа е недоволно јасно прецизирана и оставена на толкување на имателите на информациите. Значи уште еднаш станува збор за недозволиво големи дискрециони права, кои што очигледно имателите на информации со тенденциозна намера ги злоупотребуваат. Ќе повторам станува збор за законска празнина односно недореченост, меѓутоа Комисијата мора да упати на ваквите малверзации и злоупотреби од страна на администрацијата. Зборувавте за едукативните тренинзи и обуки, добро е тоа да се пофали и потенцира, меѓутоа сметам дека е наивно да сметаме дека како резултат на тоа се намалени жалбите по однос на немањето пристап на информации од јавен карактер, односно сметам дека она што навистина треба да се анализира е фактот дека граѓаните губат надеж. Дека дури и преку жалбена постапка ќе дојдат до бараните информации. За жал и бројките тоа го покажуваат, односно голем дел од жалбите на граѓаните во жалбената постапка се отфрлени. Можеби и затоа не треба да не изненадува и чуди што граѓаните губат вера во овој инсрумен. </w:t>
      </w:r>
    </w:p>
    <w:p>
      <w:pPr>
        <w:pStyle w:val="Normal"/>
        <w:spacing w:before="60" w:after="0"/>
        <w:jc w:val="both"/>
        <w:rPr>
          <w:rFonts w:ascii="Arial" w:hAnsi="Arial" w:cs="Arial"/>
          <w:sz w:val="20"/>
          <w:szCs w:val="20"/>
          <w:lang w:val="mk-MK"/>
        </w:rPr>
      </w:pPr>
      <w:r>
        <w:rPr>
          <w:rFonts w:cs="Arial" w:ascii="Arial" w:hAnsi="Arial"/>
          <w:sz w:val="20"/>
          <w:lang w:val="mk-MK"/>
        </w:rPr>
        <w:t xml:space="preserve">Во изминатиот период во неколку навреди и експертската јавност, меѓутоа и опозицијата укажуваше на тоа дека Законот има големми технички пропусти и, покрај направените веќе еднаш корекции, меѓутоа очигледно треба да претрпи и понатаму сериозни корекции со цел граѓаните реално да имаат обезбедено пристап до информациите. </w:t>
      </w:r>
    </w:p>
    <w:p>
      <w:pPr>
        <w:pStyle w:val="Normal"/>
        <w:spacing w:before="60" w:after="0"/>
        <w:jc w:val="both"/>
        <w:rPr>
          <w:rFonts w:ascii="Arial" w:hAnsi="Arial" w:cs="Arial"/>
          <w:sz w:val="20"/>
          <w:szCs w:val="20"/>
          <w:lang w:val="mk-MK"/>
        </w:rPr>
      </w:pPr>
      <w:r>
        <w:rPr>
          <w:rFonts w:cs="Arial" w:ascii="Arial" w:hAnsi="Arial"/>
          <w:sz w:val="20"/>
          <w:szCs w:val="20"/>
          <w:lang w:val="mk-MK"/>
        </w:rPr>
        <w:t>Една од причините која, за што веќе и зборував, е недореченоста на законот кој остава празен простор и можнсот за злоупотреба и втората причина е што администрацијата очигледно го злоупотребува овој законски минимум, со цел да ги избегнат  одговорностите и да не одговорат на барањата за информаци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треба да не загрижи една работа, тоа е во услови кога Владата ја полни и гуши државната администрација, Комисијата работи со половина капацитет и покрај тоа што има соодветна систематизација. Тоа не можам да го сфатам на никаков друг начин освен како намера на власта да не и овозможи на Комисијата да работи со полна пареа.</w:t>
      </w:r>
    </w:p>
    <w:p>
      <w:pPr>
        <w:pStyle w:val="Normal"/>
        <w:spacing w:before="60" w:after="0"/>
        <w:jc w:val="both"/>
        <w:rPr>
          <w:rFonts w:ascii="Arial" w:hAnsi="Arial" w:cs="Arial"/>
          <w:sz w:val="20"/>
          <w:szCs w:val="20"/>
          <w:lang w:val="mk-MK"/>
        </w:rPr>
      </w:pPr>
      <w:r>
        <w:rPr>
          <w:rFonts w:cs="Arial" w:ascii="Arial" w:hAnsi="Arial"/>
          <w:sz w:val="20"/>
          <w:szCs w:val="20"/>
          <w:lang w:val="mk-MK"/>
        </w:rPr>
        <w:t>Податокот дека граѓаните најмногу се жалат на блокадата до информациите, од страна на државната администрација, недвосмислено укажува дека власта спроведува стратегија на димен ѕид односно тампон зона за граѓаните, со цел да стигнат до информациите. Всушност, процесот за да добиете инфорамција од јавен карактер, може да се именува како голгота на граѓаните, бидјеки многу често овој процес трае и до 5 месеци. Значи не се ретки случаите кога се одолговлекува,институциите се прогласуваат за ненадлежни, препраќање до други инстанци па се до комплетно игнорирање на барањето. Наместо оваа процедура да се сведе на една обична и најсекојдневна рутина, граѓаните ова го доживуваат како еден фрустрирачки процес, како талкање по различни канцеларии,  очигледно малтретирање и понижувањ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е дека Комисијата вложува напори за исполнување на својата работа и тоа треба да се поздрави. Меѓутоа, сметам дека извештајот на Комисијата недоволно храбро и сериозно укажува на  огромните недостатоци и злоупотреба во заштитата на правото на слободен пристап до информации од јавен карактер, од страна на државната и јавната администрац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оме Чинговски,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и е јасно за каков пристап до слободни информации зборуваме кога имаме еден огромен молк на Владата, кога имаме еден министер од Владата кој на вчерашната пленарна седница,кога го побаравме договорот за ТАВ, ме повикува лично мене во неговиот кабинет да го разгледаме договорот и тука да завршат сите наши договарања и разгледувања на договорот, кој договор требаше да биде јавно објавен, кој договор требаше да ги запознае сите пратеници и македонската јавност, кој договор треба да открие многу недоречености и многу скриени замки од страна на Владата, кој министер секојдневно излегува и кажува по еден или два гафа по медиумите, кој министер кога носи некој закон одделува само еден мал сегмент од законот и се фали пред македонската јавност дека нешто работи, а кога се прочита целиот закон, тогаш гледаме дека целиот закон е само гафови што е својствено на тој министер кој сето тоа го образлага. </w:t>
      </w:r>
    </w:p>
    <w:p>
      <w:pPr>
        <w:pStyle w:val="Normal"/>
        <w:spacing w:before="60" w:after="0"/>
        <w:jc w:val="both"/>
        <w:rPr>
          <w:rFonts w:ascii="Arial" w:hAnsi="Arial" w:cs="Arial"/>
          <w:sz w:val="20"/>
          <w:szCs w:val="20"/>
          <w:lang w:val="mk-MK"/>
        </w:rPr>
      </w:pPr>
      <w:r>
        <w:rPr>
          <w:rFonts w:cs="Arial" w:ascii="Arial" w:hAnsi="Arial"/>
          <w:sz w:val="20"/>
          <w:szCs w:val="20"/>
          <w:lang w:val="mk-MK"/>
        </w:rPr>
        <w:t>Што ќе правиме ние во неговиот кабинет. Ќе разбереме само дека, само јас ќе разберам дека во тој договор има недоречености, па понатаму после ќе се демантираме по медиумите и сето тоа така тифко ќе заврши бидјеки таков е стилот на работа на оваа Влада, таков е стилот на работа на сите оние приморани раководители кои ги кријат информациите од јавноста. Не е само тоа случај. Од ова собраниска говорница и од многу пратеници се побарани голем број на информации кои се од суштинско значење за постоењето на државата и воопшто за функционирањето на Парламентот и на  институциите во државата. Едно од тие клучни прашања е нашето прашање колку вработени имаме во Република Македонија со договор за дело,колку нововработени, на кој начин се тие вработени, дали партиското влијание зависи, дали сето тоа им овозможува на иснтитуциите непречено и добро да работат. За сето тоа имаме молк од Владата на Република Македонија, од ресорните минситерства кои  на таквиот начин со нивното премолчување дозволуваат да лицитираме дека има запослено 10, 20, можеби и повеќе илјади вработени што не знаеме на кој начин и по кои критериуми воопшто се вработени. Зошто сето тоа се рпави, зошто Владата кога отвора некој објект, транспарентно ги повикува сите медиуми, ги повикува сите свои членови од тие места каде отвараат објекти и каде презентираат нешто, мислејки дека на таков начин ќе го залажат народот, мислејки дека на таков начин ситно ќе профитираат во дадениот момент. Меѓутоа, кога се работи понатаму за  изведбата, за тендеритем за другите договори кои ги прават во 4 очи или не знам како, во тој случај настапува апсолутна тишина, се премолчува се избегнува. Кога имаме такви дебати во Собранието, пратениците од мнозинството молќат, не одговараат, се со една единствена цел да се заќути опозицијата, да не може да се отвори поширока дебата и на тој начин да се запознае македонската јавност. Меѓутоа таков е стилот на оваа Влада, што не верувам дека уште долго ќе трае и на мнозинството кое во моментот го има и затоа ќе преминам на некои конкретни примери.</w:t>
      </w:r>
    </w:p>
    <w:p>
      <w:pPr>
        <w:pStyle w:val="Normal"/>
        <w:spacing w:before="60" w:after="0"/>
        <w:jc w:val="both"/>
        <w:rPr>
          <w:rFonts w:ascii="Arial" w:hAnsi="Arial" w:cs="Arial"/>
          <w:sz w:val="20"/>
          <w:szCs w:val="20"/>
          <w:lang w:val="mk-MK"/>
        </w:rPr>
      </w:pPr>
      <w:r>
        <w:rPr>
          <w:rFonts w:cs="Arial" w:ascii="Arial" w:hAnsi="Arial"/>
          <w:sz w:val="20"/>
          <w:szCs w:val="20"/>
          <w:lang w:val="mk-MK"/>
        </w:rPr>
        <w:t>Највпечатлив мене ми е примерот со објавата во еден од печатените медиуми кога Владата објавува комерцијална продажба на 41 стан во населба Аеродром. Тоа го прави транспарентно, по сит емедиуми и т.н. и гледате тука во таа објава пишува дека на продажба се 41 стан. Сето тоа е во ред, меѓутоа не е во ред што не е денеска тема високата цена, а се работи за станови кои се наменети за категоријата млади брачни парови и категоријата самохрани мајки која сума  надминува преку 800 евра. Меѓутоа, понатаму  е симптоматично тоа што во овие 41 стан фалат 12 станови, значи не се на продажба 41 туку се 29 станови. Сега тука настанув аоној молк што јас сакам да го потенцирам.</w:t>
      </w:r>
    </w:p>
    <w:p>
      <w:pPr>
        <w:pStyle w:val="Normal"/>
        <w:spacing w:before="60" w:after="0"/>
        <w:jc w:val="both"/>
        <w:rPr>
          <w:rFonts w:ascii="Arial" w:hAnsi="Arial" w:cs="Arial"/>
          <w:sz w:val="20"/>
          <w:szCs w:val="20"/>
          <w:lang w:val="mk-MK"/>
        </w:rPr>
      </w:pPr>
      <w:r>
        <w:rPr>
          <w:rFonts w:cs="Arial" w:ascii="Arial" w:hAnsi="Arial"/>
          <w:sz w:val="20"/>
          <w:szCs w:val="20"/>
          <w:lang w:val="mk-MK"/>
        </w:rPr>
        <w:t>Кога прашуваме каде отидоа овие 12 стана, во тој случај настанува молк. За кого се наменети овие станови, кој ќе ги користи, дали тие воопшто, очигледно е дека постојат, меѓутоа ако одите на лице место ќе видите дкеа објавен е оглас за продажба на станови, а на тие 12 стана веќе се поставени еркондишени, некој веќе живее таму. Кога прашвувате како сето тоа е можно, институцијата која е задолжена да даде одговор на сето тоа , молчи. Молчите и вие сега колеги од власта, јасно ми е, тоа е дадено на заслужни партиски војници и не верувам дека е по таа цена, можеби многу поефтино и можеби, ајде да не речеме дека се беспари дадени, меѓутоа на заслужни партиски војници и сто тоа вие сакате да го поминете со молк. Како ние ќе ги разбереме сите тие информации, јас знам. Како ќе дојдеме до тие сакани за нас инфорамции и за граѓаните кои се  заинтересирани да учествуваат при купувањето на становите, тоа го знам и тоа многу скоро ќе го откриеме, но некој за тоа ќе одговара. Кога Владата си презема вакви обврски, кога Владата од една страна прави реклама дека божем гради станови за граѓаните кои имаат потреба, а при тоа печали огромна сума на пари и при тоа дава станови на партиски војници. Понатаму, што се работи со оние партиски војници, милион пати имаме прашано, кои се ангажираа за време на кампањата, пред кампањата и еден месец после кампањата, кои работеа по 3-4 месеци и ништо не им се исплати, на каков начин беа примени и како сега не им се исплаќа плата, затоа што најверојатно примале социјална помош, па сега ги условувате да се откажат или од платите или да се откажат од социјалната помош. Како на тие граѓани ќе имкажеме, како ќе им објасните на кој начин е сето тоа, со коај гимнастика е направено, или во моментот додека ви требаа како гласачка машинерија, си ја завршивте целата и сега не ви се битни се до наредните избори. Меѓутоа, таквиот начин на работа не вродува со плод и мислам дека многу кратко ќе тра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Извештајот, во него е наведено дека се поднесени 2160 барања за кои има поднесено 340 жалби од кои 273 случаи, во самиот Извештај е наведено дека има молг на администрацијата. Кои се овие случаев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треба добро да размислите, треба добро и здраво да застанеме на оваа појава. Благодарам.</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аско Шутаров, повелете.</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на Комисијата за заштита на правото за слободен пристап до инфорамции од јавен карактер, ова е четврта година како што го разгледува Собранието годишнио тизвештај на Комисијата и се јавувам трета година по ред со свој коментар по Изврштајот заради тоа што во изминатите години и оваа година ќе кажам дека од Комисијата ни доаѓа содржинси богат и професионално коректен, но и во услови на ограничени ресурси, еден охрабрувачки и  оптимистички извештај во кој провејув апред се духот на почитуваниот претседател на Комсијата, господинот Никол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сфрнам на неколку црти од извештајот, кои ми се посебно интересни и се новина, за разлика од минатогодишниот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оведот за членовите на Комсијата, ќе кажам дека станува збор за едно релативно ново, едно од поважните прилагодувања на европското рпаво, но и право кое во дмоменот на фундаменталните права, со  квантитативни показатели кои велат дека  во изминатата година се поднесени двојно помалку жалби отколку во 2008 година, значи поднесени се 340 жалби. Комисијата ќе констатира дека, ценејќи ја својата ефикасност, бележи висок процент на реализација и бројот на дадените информации по интервенцијата на Комисијата изнесува 162, што зборува и за ефикасноста, но и за кредибилитетот на Комисијата. </w:t>
      </w:r>
    </w:p>
    <w:p>
      <w:pPr>
        <w:pStyle w:val="Normal"/>
        <w:spacing w:before="60" w:after="0"/>
        <w:jc w:val="both"/>
        <w:rPr/>
      </w:pPr>
      <w:r>
        <w:rPr>
          <w:rFonts w:cs="Arial" w:ascii="Arial" w:hAnsi="Arial"/>
          <w:sz w:val="20"/>
          <w:szCs w:val="20"/>
          <w:lang w:val="mk-MK"/>
        </w:rPr>
        <w:t>Неколку црти од Извештајот навистина ми се извонредно добро</w:t>
      </w:r>
      <w:r>
        <w:rPr>
          <w:rFonts w:cs="Arial" w:ascii="Arial" w:hAnsi="Arial"/>
          <w:b/>
          <w:sz w:val="20"/>
          <w:szCs w:val="20"/>
          <w:lang w:val="mk-MK"/>
        </w:rPr>
        <w:t xml:space="preserve"> </w:t>
      </w:r>
      <w:r>
        <w:rPr>
          <w:rFonts w:cs="Arial" w:ascii="Arial" w:hAnsi="Arial"/>
          <w:sz w:val="20"/>
          <w:szCs w:val="20"/>
          <w:lang w:val="mk-MK"/>
        </w:rPr>
        <w:t xml:space="preserve">срочени, но се силна порака до сите оние кои што го читаат извештајот. Ќе прочитам неколку од нив. </w:t>
      </w:r>
    </w:p>
    <w:p>
      <w:pPr>
        <w:pStyle w:val="Normal"/>
        <w:spacing w:before="60" w:after="0"/>
        <w:jc w:val="both"/>
        <w:rPr>
          <w:rFonts w:ascii="Arial" w:hAnsi="Arial" w:cs="Arial"/>
          <w:sz w:val="20"/>
          <w:szCs w:val="20"/>
          <w:lang w:val="mk-MK"/>
        </w:rPr>
      </w:pPr>
      <w:r>
        <w:rPr>
          <w:rFonts w:cs="Arial" w:ascii="Arial" w:hAnsi="Arial"/>
          <w:sz w:val="20"/>
          <w:szCs w:val="20"/>
          <w:lang w:val="mk-MK"/>
        </w:rPr>
        <w:t>Коментирајки го намалувањето на бројто на жалбите луѓето од Комисијата ќе кажат дека е тоа меѓу другото и заради постојаната контунуирана обука која што една од задачите на Комисијата е за имателите и барателит ена инфорамциите, дека се луѓето во принцип подобро информирани, но и  ќе кажат нешто што е многу добро кажано. Од друга страна вика, обуките на службените лица го дадоа својот ефкет во сознанието дека јавниот документ е сопственост на  граѓаните, и мора да им биде даденна  нивно барање. Значи веруваме во равенката, повеќе позитивно одговорени барања, помалку жалби, што е многу едноставна формула, применлива, меѓудругото ќе каже дека е законот лесно применлив, еден од најдобро применливите европски закони со многу широк опфа.  Оваа формула навистина сметам дека е многу силна порака до сите оние кои што се бават со оваа тема, а ги има и меѓу имателите и барателит ена информации.</w:t>
      </w:r>
    </w:p>
    <w:p>
      <w:pPr>
        <w:pStyle w:val="Normal"/>
        <w:spacing w:before="60" w:after="0"/>
        <w:jc w:val="both"/>
        <w:rPr>
          <w:rFonts w:ascii="Arial" w:hAnsi="Arial" w:cs="Arial"/>
          <w:sz w:val="20"/>
          <w:szCs w:val="20"/>
          <w:lang w:val="mk-MK"/>
        </w:rPr>
      </w:pPr>
      <w:r>
        <w:rPr>
          <w:rFonts w:cs="Arial" w:ascii="Arial" w:hAnsi="Arial"/>
          <w:sz w:val="20"/>
          <w:szCs w:val="20"/>
          <w:lang w:val="mk-MK"/>
        </w:rPr>
        <w:t>На страна 8 од Комисијата ќе кажат уште една многу важна порака: - ова ја потврдува и коснтатацијата деак со малку повеќе желба, знаење и  поголема одговорност имателите на информации можеле да постапат по барањето на барателит еи пред поднесувањето на жалбата и да им ја дадат  бараната информација. Со овозможувањето на пристапот до бараната  инфорамција ќе се зајакне  довербата на  граѓаните во институциите на власта, државната администрација, локалната самоуправа како и во правните и  физичките лица што вршат јавни овластувања. Истовремено ќе се избегне непотребното администрирање при поднесувањето на  жалбите како и непотребните трошоци при прекршочната одговорност. Навистина ова сметам дека е силна порака и до имателите, најмногу до имателите на инфорам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мене посебно ме охрабрува и што навистиан сметам дека е добра тенденција и на план на едукација и на план на нови трендови во  системот  на добивање на информации од јавен карактер или ползување на правото до слободен пристап  до информации од јавен карактер, е бројот на жалби поднесен од граѓански лица. </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од 2008 година знаевме дека Комисијата беше на некој начин, „бомбардирана од проект програми“ од неколку невладини организации и тоа го сметавме дека е умесна или вообичаена пракса. Меѓутоа бројот на жалби поднесен  од граѓански лица зад кои што не стојат проекти туку лични интереси се зголемува од година на година и годинава, минатата година изнесува 167 и навистина сметам дека овој дел е посебно за потенцирање и за охрабрување.</w:t>
      </w:r>
    </w:p>
    <w:p>
      <w:pPr>
        <w:pStyle w:val="Normal"/>
        <w:spacing w:before="60" w:after="0"/>
        <w:jc w:val="both"/>
        <w:rPr>
          <w:rFonts w:ascii="Arial" w:hAnsi="Arial" w:cs="Arial"/>
          <w:sz w:val="20"/>
          <w:szCs w:val="20"/>
          <w:lang w:val="mk-MK"/>
        </w:rPr>
      </w:pPr>
      <w:r>
        <w:rPr>
          <w:rFonts w:cs="Arial" w:ascii="Arial" w:hAnsi="Arial"/>
          <w:sz w:val="20"/>
          <w:szCs w:val="20"/>
          <w:lang w:val="mk-MK"/>
        </w:rPr>
        <w:t>Интересен е податокот дека од вкупниот борј на жалби, најмалку, повеќе од половина се одбиени како неосновани. Тоа  исто така е еден симптоматичен податок кој што ни кажува дека процесот на едукација и кај барателите на информации, меѓутоа и на имателите на информации мора да биде во континуитет, постојан и да се однесуваат постојано нови содржини. Нова содржина во годинашниот извештај на  Комисијата за информации од јавен карактер е секако еден нов инструмент кој што го донесовме во Законто за слободен пристап до информации од јавен карактер, а тоа е тестот на штетност или тестот на јавен интерес или баланс тестот како што се вика во  вообичаената пракс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колкав број од моите колеги кои што ги следат извештаите на Комисијата успеаа да прочитаат еден извонредно важен документ срочен на 14 страници на веб страницата на Комсијата во која што се  обраќаат до сите заинтересирани субјекти, до граѓаните, јавните установи. Меѓутоа пораката е и до нас пратениците кои што пред неколку месеци го усвоивме овој Закон и во еден член во една одредба од Законот го наметнавме такаречено овој нов  европски инструмент, тестот за штетноста. Јас би го пофалил и поддржал овој предлог документ за тестот на штетност на Комисијата,  ново искуство, бидјеки навистина сметам дека сите они кои имаат сознанија, искуства или можност да помогнат,  да се вклучат во овој таканаречен отворен јавен форум во кој тестот на штетност се дефинира, прецизир аи проектира така како што треба во нашата земја да се применува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моменти кои успеав да ги извлечам од извештајот но и од веб страницата која и годинава ќе ја пофалам, знаеме дека е поддржана од Британската амбасада, извонредно корисен информатор и за нас но и за сите корисници, на нивните услуги,  се неколку моменти кои исто така кои ми се извонредно симптоматични. Јас би ги  поддржал, но и стимулирал вработените во Комисијата, членовите во Комисијата да продолжат со една многу добра пракса, а тоа беше објавувањето на нивните седници на веб страницата на Комисијата. Застанати се некаде со седница број 85 од јуни 2008 година .Зошто го кажувам тоа.</w:t>
      </w:r>
    </w:p>
    <w:p>
      <w:pPr>
        <w:pStyle w:val="Normal"/>
        <w:spacing w:before="60" w:after="0"/>
        <w:jc w:val="both"/>
        <w:rPr/>
      </w:pPr>
      <w:r>
        <w:rPr>
          <w:rFonts w:cs="Arial" w:ascii="Arial" w:hAnsi="Arial"/>
          <w:sz w:val="20"/>
          <w:lang w:val="mk-MK"/>
        </w:rPr>
        <w:t>Ние пратениците, но и сите граѓани треба да бидеме во тек или седмично и месечно со работата на Комисијата. Да не чекаме годишен извештај, за да можеме и поредовно  и во континуитет</w:t>
      </w:r>
      <w:r>
        <w:rPr>
          <w:rFonts w:cs="Arial" w:ascii="Arial" w:hAnsi="Arial"/>
          <w:b/>
          <w:sz w:val="20"/>
          <w:lang w:val="mk-MK"/>
        </w:rPr>
        <w:t xml:space="preserve"> </w:t>
      </w:r>
      <w:r>
        <w:rPr>
          <w:rFonts w:cs="Arial" w:ascii="Arial" w:hAnsi="Arial"/>
          <w:sz w:val="20"/>
          <w:lang w:val="mk-MK"/>
        </w:rPr>
        <w:t>да се запознаеме со нивните активности. Сметам дека е корисно таа добра пракса што ја имаше Комисијата, знам дека работат со ограничени ресурси, да продолжи и понатаму.</w:t>
      </w:r>
    </w:p>
    <w:p>
      <w:pPr>
        <w:pStyle w:val="Normal"/>
        <w:spacing w:before="60" w:after="0"/>
        <w:jc w:val="both"/>
        <w:rPr>
          <w:rFonts w:ascii="Arial" w:hAnsi="Arial" w:cs="Arial"/>
          <w:sz w:val="20"/>
          <w:lang w:val="mk-MK"/>
        </w:rPr>
      </w:pPr>
      <w:r>
        <w:rPr>
          <w:rFonts w:cs="Arial" w:ascii="Arial" w:hAnsi="Arial"/>
          <w:sz w:val="20"/>
          <w:lang w:val="mk-MK"/>
        </w:rPr>
        <w:t xml:space="preserve">Втор момент што ми е исто така симптоматичен и по малку ме боли, нормално на веб страницата, членовите на Комисијата се повикуват на сродни линкови или линкови со кои контактираат. Меѓу другото слични организации и од Словенија, од Бугарија, од Србија, Црна Гора на кои сме им, така да се каже модератори или воведничари во оваа пракса. Тука сме на некој начин лидери во овој дел, но ни една од тие агенции од Словенија и од Бугарија не се повикуваат на македонската Комисија за слободен пристап до информациите од јавен карактер.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тука можеме сите по малку да помогнеме, да го отвориме интересот за Комисијата што работи по многу добра пракса, да имаме и повратна информација колку земјите од соседството се заинтересирани за состојбите во Комисијата за слободен пристап до информациите од јавен карактер. </w:t>
      </w:r>
    </w:p>
    <w:p>
      <w:pPr>
        <w:pStyle w:val="Normal"/>
        <w:spacing w:before="60" w:after="0"/>
        <w:jc w:val="both"/>
        <w:rPr>
          <w:rFonts w:ascii="Arial" w:hAnsi="Arial" w:cs="Arial"/>
          <w:sz w:val="20"/>
          <w:lang w:val="mk-MK"/>
        </w:rPr>
      </w:pPr>
      <w:r>
        <w:rPr>
          <w:rFonts w:cs="Arial" w:ascii="Arial" w:hAnsi="Arial"/>
          <w:sz w:val="20"/>
          <w:lang w:val="mk-MK"/>
        </w:rPr>
        <w:t>И уште еден, толку имам време до крајот, уште еден момент, тоа би било како прашање до претседателот на Комисијата. Имам интерес, а немам информации за последната Конференција на комесари за информации во Осло, што се одржа во последниот квартал од минатата година, значи 2009 година, што имаше многу интересни теми. Темите ќе ги прочитам: Предизвици и можности  на новите информациски технологии, Пристап до инфорамциите за животна средина. Знаеме дека со измените во Законот за инфорамции од јавен карактер, сите информации по Мартовската декларација се изземени од заштита, значи се отворени за јавност. Ставовите на јавните власти кон пристапот на информциите и финансиската криза и улогата на слободите на информирањето, би сакал од претседателот на Комисијата да слушнам кои пораки или заклучоци ги имаше оваа последна конференција на комесарите во Осл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Бучковс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Колега Шутаров, ја ценам вашата професионалност, се уверив и самиот, затоа што и на матичната Комисија, но и овде во Парламентот сте еден од ретките, ако не и единствениот пратеник од ВМРО ДПМНЕ кој ги чита ревносно материјалите. Но, ме уверувате и со оваа ваша денешна дискусија дека сте преголем идеалист. Дека идеалистички ги гледате работите. Ќе цитирам – Зголемена ефиксност, помалку жалби, силна порака, имаме еден од најдобрите закони, мора да им биде дадено информацијата на барателите, Законот е лесно применлив. А и самите знаете дека не е така.</w:t>
      </w:r>
    </w:p>
    <w:p>
      <w:pPr>
        <w:pStyle w:val="Normal"/>
        <w:spacing w:before="60" w:after="0"/>
        <w:jc w:val="both"/>
        <w:rPr/>
      </w:pPr>
      <w:r>
        <w:rPr>
          <w:rFonts w:cs="Arial" w:ascii="Arial" w:hAnsi="Arial"/>
          <w:sz w:val="20"/>
          <w:lang w:val="mk-MK"/>
        </w:rPr>
        <w:t xml:space="preserve">Јас ќе ви кажам врз основа на своето лично искуство како пратеник побарав, повикувајќи се на Законот за слободен пристап до информации, директорот на Фондот за пензиски и инвалдиско осигурување да ми ја потврди информцијата што беше само без печат, дали е точно дека министерот Маневски зема и плата и пензија. Молка на администрацијата. Веројатно ја  сум во оние случаи каде што им молк на администрацијата а  не го искористив правото  на жалба да го ставам и претседателот Николовски и Комисијата во непријатна позиција кога веќе и обвинителството ме носеше низ лавиринтите со терминологии кои се далеку од правнички и дека службенмо биле анулирано пензиите,потврдувајки декас земал 4 пензии не гледајќи никој од нас увид од трансакционата сметка со кое темпо тој човек ги троши парите и дали тие пари биле вратени или анулирани. Но несје како и да е. </w:t>
      </w:r>
    </w:p>
    <w:p>
      <w:pPr>
        <w:pStyle w:val="Normal"/>
        <w:spacing w:before="60" w:after="0"/>
        <w:jc w:val="both"/>
        <w:rPr>
          <w:rFonts w:ascii="Arial" w:hAnsi="Arial" w:cs="Arial"/>
          <w:sz w:val="20"/>
          <w:lang w:val="mk-MK"/>
        </w:rPr>
      </w:pPr>
      <w:r>
        <w:rPr>
          <w:rFonts w:cs="Arial" w:ascii="Arial" w:hAnsi="Arial"/>
          <w:sz w:val="20"/>
          <w:lang w:val="mk-MK"/>
        </w:rPr>
        <w:t xml:space="preserve">Јас ве уверувам дека прво, едукацијата не е на потребно ниво и вие нешто проговоривте. Очекувам дека и претседателот Николовски на крајот ќе каже нешто за тоа како да се подигне свеста, кај просечниот Македонец дека му се достапни информациите од јавен карактер. И веројатно сме под импресија на оние кои ја имаат можноста, а тоа се дел од новирите кои постојано укажуваат на тоа дека дел од инфорамциите, кои по ниту еден основ не се доверливи, а се однесуваат за работењето да речеме на некој министер, на Генералниот секретаријат или на било која чувтсвителна за јавноста тема, не може да ги добијат посакуваните информации. </w:t>
      </w:r>
    </w:p>
    <w:p>
      <w:pPr>
        <w:pStyle w:val="Normal"/>
        <w:spacing w:before="60" w:after="0"/>
        <w:jc w:val="both"/>
        <w:rPr>
          <w:rFonts w:ascii="Arial" w:hAnsi="Arial" w:cs="Arial"/>
          <w:sz w:val="20"/>
          <w:lang w:val="mk-MK"/>
        </w:rPr>
      </w:pPr>
      <w:r>
        <w:rPr>
          <w:rFonts w:cs="Arial" w:ascii="Arial" w:hAnsi="Arial"/>
          <w:sz w:val="20"/>
          <w:lang w:val="mk-MK"/>
        </w:rPr>
        <w:t>Така што мислам дека треба уште многу да се  работи, да биде онака како што вие говорите. Јас посакувам да биде така. Вие премногу афирмативно говорите за извештајот  ако критички го гледате. Опоменува бројот на молчење на админстрациите на кои посочуѕва Комисијата и можеби е добро ова што го дававте како предлог и вие да ја зголемите во Комисијата трансперентноста да се види како и вие расправате и дали реално постои добра клима да ја унапредиме оваа област. Инаку за поголем дел од вашата дискусије целосно се сложувам.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Шутаров Васко,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Колега Бучковски мојот идеализам можеби доаѓа од едно сознание. Ќе ви цитирам една  мудрост стара 2000 години, веројанто ќе ја препознаете затоа сте и професор на Римското право и вели: Лекситуис толерале приватум дамнум квам  публикум малум. За жал или за среќа Законот попрво ќе дозволи поединец да  претрпи штета отколку државата да доживее некакво зл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Ќе ве замолам господине Јанко Николовски  за што сте пријавени, за говор, за реплика? </w:t>
      </w:r>
    </w:p>
    <w:p>
      <w:pPr>
        <w:pStyle w:val="Normal"/>
        <w:spacing w:before="60" w:after="0"/>
        <w:jc w:val="both"/>
        <w:rPr>
          <w:rFonts w:ascii="Arial" w:hAnsi="Arial" w:cs="Arial"/>
          <w:sz w:val="20"/>
          <w:lang w:val="mk-MK"/>
        </w:rPr>
      </w:pPr>
      <w:r>
        <w:rPr>
          <w:rFonts w:cs="Arial" w:ascii="Arial" w:hAnsi="Arial"/>
          <w:sz w:val="20"/>
          <w:lang w:val="mk-MK"/>
        </w:rPr>
        <w:t xml:space="preserve">За реплика не можете. </w:t>
      </w:r>
    </w:p>
    <w:p>
      <w:pPr>
        <w:pStyle w:val="Normal"/>
        <w:spacing w:before="60" w:after="0"/>
        <w:jc w:val="both"/>
        <w:rPr>
          <w:rFonts w:ascii="Arial" w:hAnsi="Arial" w:cs="Arial"/>
          <w:sz w:val="20"/>
          <w:lang w:val="mk-MK"/>
        </w:rPr>
      </w:pPr>
      <w:r>
        <w:rPr>
          <w:rFonts w:cs="Arial" w:ascii="Arial" w:hAnsi="Arial"/>
          <w:sz w:val="20"/>
          <w:lang w:val="mk-MK"/>
        </w:rPr>
        <w:t>За говор сте, повелете.</w:t>
      </w:r>
    </w:p>
    <w:p>
      <w:pPr>
        <w:pStyle w:val="Normal"/>
        <w:spacing w:before="60" w:after="0"/>
        <w:jc w:val="both"/>
        <w:rPr/>
      </w:pPr>
      <w:r>
        <w:rPr>
          <w:rFonts w:cs="Arial" w:ascii="Arial" w:hAnsi="Arial"/>
          <w:b/>
          <w:sz w:val="20"/>
          <w:lang w:val="mk-MK"/>
        </w:rPr>
        <w:t>Јанко Николовски</w:t>
      </w:r>
      <w:r>
        <w:rPr>
          <w:rFonts w:cs="Arial" w:ascii="Arial" w:hAnsi="Arial"/>
          <w:sz w:val="20"/>
          <w:lang w:val="mk-MK"/>
        </w:rPr>
        <w:t xml:space="preserve">: Прво сакам да кажам за мојата позиција сметам дека би било невоспитано од моја страна да коментирам изјави на пратеници. Меѓутоа на прашања поставени можам и морам да одговорам. Па би почнал вак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ашањетот како се случило тоа да испратам Годишен извештај до Владата, нема да се дадам на детски болести, премиерот знае за тоа. Меѓутоа сум бил можеби недоволно внимателен, следејќи ја практиката од изминатите години кога секогаш ова Собрание пристигнуваше мислење  и  од Владата. Наивено верувајќи дека ќе заштедам време го испратив Извештајот. Не можам да видам некоја особена грешка или не дај Боже зло во тоа. Затоа, тоа прашање бидејќи почна со то  „како можело“. </w:t>
      </w:r>
    </w:p>
    <w:p>
      <w:pPr>
        <w:pStyle w:val="Normal"/>
        <w:spacing w:before="60" w:after="0"/>
        <w:jc w:val="both"/>
        <w:rPr>
          <w:rFonts w:ascii="Arial" w:hAnsi="Arial" w:cs="Arial"/>
          <w:sz w:val="20"/>
          <w:lang w:val="mk-MK"/>
        </w:rPr>
      </w:pPr>
      <w:r>
        <w:rPr>
          <w:rFonts w:cs="Arial" w:ascii="Arial" w:hAnsi="Arial"/>
          <w:sz w:val="20"/>
          <w:lang w:val="mk-MK"/>
        </w:rPr>
        <w:t>Моја грешка, „меа кулпа максима кулпа“ почна латински да  се збори тука, па и јас нешто знам.</w:t>
      </w:r>
    </w:p>
    <w:p>
      <w:pPr>
        <w:pStyle w:val="Normal"/>
        <w:spacing w:before="60" w:after="0"/>
        <w:jc w:val="both"/>
        <w:rPr>
          <w:rFonts w:ascii="Arial" w:hAnsi="Arial" w:cs="Arial"/>
          <w:sz w:val="20"/>
          <w:lang w:val="mk-MK"/>
        </w:rPr>
      </w:pPr>
      <w:r>
        <w:rPr>
          <w:rFonts w:cs="Arial" w:ascii="Arial" w:hAnsi="Arial"/>
          <w:sz w:val="20"/>
          <w:lang w:val="mk-MK"/>
        </w:rPr>
        <w:t>Понатаму, едно објаснение морам да дадам. Кога се зборува за молк на  админстрација сакам да кажам дека  тоа е погрешен израз затоа што нашиот Закон за слободен пристап има најширок  опфат на иматели на информации од јавен карактер во цела Европа. Не се само админстрацијата, извршната  и законодавната  и судската власт, туку да не ги редам сите, јавни претпријатија, единици на локална самоуправа, дури и физички и правни лица со правни известувања. Затоа не може да се каже молк на администрација и да се генерализира. Од оваа говориница реков молк на иматели.</w:t>
      </w:r>
    </w:p>
    <w:p>
      <w:pPr>
        <w:pStyle w:val="Normal"/>
        <w:spacing w:before="60" w:after="0"/>
        <w:jc w:val="both"/>
        <w:rPr>
          <w:rFonts w:ascii="Arial" w:hAnsi="Arial" w:cs="Arial"/>
          <w:sz w:val="20"/>
          <w:lang w:val="mk-MK"/>
        </w:rPr>
      </w:pPr>
      <w:r>
        <w:rPr>
          <w:rFonts w:cs="Arial" w:ascii="Arial" w:hAnsi="Arial"/>
          <w:sz w:val="20"/>
          <w:lang w:val="mk-MK"/>
        </w:rPr>
        <w:t>Сега ја прифаќам забелешката за веб страницата  за објавувањето на решенијата. Ќе биде реализирана.</w:t>
      </w:r>
    </w:p>
    <w:p>
      <w:pPr>
        <w:pStyle w:val="Normal"/>
        <w:spacing w:before="60" w:after="0"/>
        <w:jc w:val="both"/>
        <w:rPr>
          <w:rFonts w:ascii="Arial" w:hAnsi="Arial" w:cs="Arial"/>
          <w:sz w:val="20"/>
          <w:lang w:val="mk-MK"/>
        </w:rPr>
      </w:pPr>
      <w:r>
        <w:rPr>
          <w:rFonts w:cs="Arial" w:ascii="Arial" w:hAnsi="Arial"/>
          <w:sz w:val="20"/>
          <w:lang w:val="mk-MK"/>
        </w:rPr>
        <w:t>Преминувам на Шестата конференција на информативни комесари и омбуцмани се одржа минатата година во Осло, Норвешка. Комисијата за слободен пристап до информациите од јавен карактер за прв пат учестуваше на оваа годишна светска конференција, учествував и јас и носам корисни и ексклузивни впечатоци и сознаниј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За жал, констатирам дека прв пат, откако ги следам преку интернет и слично светските конфернции на информативните  комесари. Оваа година прв пат немаше финален документ. Порано имаше декларација од страница- страница и пол, немаше ни заклучоци. Претпоставуваме дека концепцијата на оваа средба  минатогодишна била дека декларација била необрвзувачки документ и брзо се заборава. А контактите на комесарите и нивните сознанија, нови идеи, препораки, предлози траат подолго. Препоставувам дека е тоа причината, но документ нема.</w:t>
      </w:r>
    </w:p>
    <w:p>
      <w:pPr>
        <w:pStyle w:val="Normal"/>
        <w:spacing w:before="60" w:after="0"/>
        <w:jc w:val="both"/>
        <w:rPr>
          <w:rFonts w:ascii="Arial" w:hAnsi="Arial" w:cs="Arial"/>
          <w:sz w:val="20"/>
          <w:lang w:val="mk-MK"/>
        </w:rPr>
      </w:pPr>
      <w:r>
        <w:rPr>
          <w:rFonts w:cs="Arial" w:ascii="Arial" w:hAnsi="Arial"/>
          <w:sz w:val="20"/>
          <w:lang w:val="mk-MK"/>
        </w:rPr>
        <w:t xml:space="preserve">Има презенатации на неколку угледни стручњаци од оваа област од целиот свет, почнувајќи од Мексико, Јужна Америка, Европа, Америка, Индија. Но, да не должам главниот бенефит од оваа конференција, почитуваниот Шостаров ги кажа темите што потоа беа разложени уште на десетина поконкретни. Но, главната поента е на седмата сесија на Конференција. Се работеше по работни групи, бевме сите комесари, во случајов претседатели, присутни на тема како информативните комесари и омбуцмани можат да придонесат  за отвореност и транспретност. Мојата теза беше, таа што ја изложи во Собранието денеска, а и секогаш, дека освовното ни е едукацијата. Без едукација не можеме да очекувам ниту чуда, ниту промена на свеста. Промена на свеста, еднаш направив шега, не може да се пропише со закон. Тоа е нешто што се содава со години, со децении да не претерувам со бројки.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дека моето залагање, на мое изненадување. Беше подржано од целата работна група и во финалната презнетаација на координаторот на групата влезе како прва и основна порака. Ме изненади што и развиени земји, стари демократии, како што ги нарекуваме ја подржаа потребата од натамошна едукација за ова, освен во Шведска. </w:t>
      </w:r>
    </w:p>
    <w:p>
      <w:pPr>
        <w:pStyle w:val="Normal"/>
        <w:spacing w:before="60" w:after="0"/>
        <w:jc w:val="both"/>
        <w:rPr>
          <w:rFonts w:ascii="Arial" w:hAnsi="Arial" w:cs="Arial"/>
          <w:sz w:val="20"/>
          <w:lang w:val="mk-MK"/>
        </w:rPr>
      </w:pPr>
      <w:r>
        <w:rPr>
          <w:rFonts w:cs="Arial" w:ascii="Arial" w:hAnsi="Arial"/>
          <w:sz w:val="20"/>
          <w:lang w:val="mk-MK"/>
        </w:rPr>
        <w:t>На оваа тема би можеле да разговараме и подолго, ги имам презентациите, но завршни документи немам. Подговтовен сум  да дебатираме на тема Конференција во Осл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госпоѓа Топузова Каревска Роз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Комисијата за слободен пристап до информациите од јавен карак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Една од придобивките и одлуките на земјите со развиена демоктратија е и слободниот пристап до информации. За жал, Република Македонија, многу години по осамостојувањето го донесе овој закон, а уште претстоеше еден период на долга собраниска процедура, така што сведоци сме после 19 години парламентарна демоктратија да го имаме само 4-иот извештај од Комисијата за слободен пристап до информациите од јавен карактер.</w:t>
      </w:r>
    </w:p>
    <w:p>
      <w:pPr>
        <w:pStyle w:val="Normal"/>
        <w:spacing w:before="60" w:after="0"/>
        <w:jc w:val="both"/>
        <w:rPr>
          <w:rFonts w:ascii="Arial" w:hAnsi="Arial" w:cs="Arial"/>
          <w:sz w:val="20"/>
          <w:lang w:val="mk-MK"/>
        </w:rPr>
      </w:pPr>
      <w:r>
        <w:rPr>
          <w:rFonts w:cs="Arial" w:ascii="Arial" w:hAnsi="Arial"/>
          <w:sz w:val="20"/>
          <w:lang w:val="mk-MK"/>
        </w:rPr>
        <w:t>Ќе почнам околу самиот  извештај, сметам дека е реалитивно добро направен, со голем број на податоци, со обем што го задоволува потребите на пратениците, но во иднина би имала една забелешка до Комисијата, се надевам дека претседателот ќе ме слушне, околу подготвување на Изваптајот со оглед на тоа дека се работи за 4 години откако ги добиваме извештаите, во иднина би било добро да ги имаме компаративните искуствите од претходните години, оние основни податоци прикажани или преку графикони или преку споредбени табели. За пратениците, ќе кажете дека можеме да ги најдеме претходните извештаи, но тоа не е некоја голема работа што би ја оптоварила самата комисија, иако како што гледаме од Извештајот, не располага со многу кадар.</w:t>
      </w:r>
    </w:p>
    <w:p>
      <w:pPr>
        <w:pStyle w:val="Normal"/>
        <w:spacing w:before="60" w:after="0"/>
        <w:jc w:val="both"/>
        <w:rPr>
          <w:rFonts w:ascii="Arial" w:hAnsi="Arial" w:cs="Arial"/>
          <w:sz w:val="20"/>
          <w:lang w:val="mk-MK"/>
        </w:rPr>
      </w:pPr>
      <w:r>
        <w:rPr>
          <w:rFonts w:cs="Arial" w:ascii="Arial" w:hAnsi="Arial"/>
          <w:sz w:val="20"/>
          <w:lang w:val="mk-MK"/>
        </w:rPr>
        <w:t>Почитувани претставници, почитувани колеги на Комисијата,</w:t>
      </w:r>
    </w:p>
    <w:p>
      <w:pPr>
        <w:pStyle w:val="Normal"/>
        <w:spacing w:before="60" w:after="0"/>
        <w:jc w:val="both"/>
        <w:rPr>
          <w:rFonts w:ascii="Arial" w:hAnsi="Arial" w:cs="Arial"/>
          <w:sz w:val="20"/>
          <w:lang w:val="mk-MK"/>
        </w:rPr>
      </w:pPr>
      <w:r>
        <w:rPr>
          <w:rFonts w:cs="Arial" w:ascii="Arial" w:hAnsi="Arial"/>
          <w:sz w:val="20"/>
          <w:lang w:val="mk-MK"/>
        </w:rPr>
        <w:t>Морам да забележам некои работи, да изразам желење на самиот почеток. Сметам дека сеуште во целост не се применува Законот, иако и самиот има одредени недостоци. Укажуваме за време на расправите по Законот дека тие недостатоци ќе ја отежнат имплеметацијата на истиот. Меѓутоа, од личен пример, како што се повикаа колегите од опозицијата, ќе кажам дека не е така едноставно и лесно да се дојде до информации. Ако одредена институција одговир има принцип на нецелосно давање информации.</w:t>
      </w:r>
    </w:p>
    <w:p>
      <w:pPr>
        <w:pStyle w:val="Normal"/>
        <w:spacing w:before="60" w:after="0"/>
        <w:jc w:val="both"/>
        <w:rPr>
          <w:rFonts w:ascii="Arial" w:hAnsi="Arial" w:cs="Arial"/>
          <w:sz w:val="20"/>
          <w:lang w:val="mk-MK"/>
        </w:rPr>
      </w:pPr>
      <w:r>
        <w:rPr>
          <w:rFonts w:cs="Arial" w:ascii="Arial" w:hAnsi="Arial"/>
          <w:sz w:val="20"/>
          <w:lang w:val="mk-MK"/>
        </w:rPr>
        <w:t>Конкретно, побарав од ПУИГ инфорамција, но тоа што го добив, не мораше да се трудат да ни ја дадат. Се работеше околку примена на членот 98, ако се сеќавам и 139 од Законот за домување и колку во Република Македонија има бесправни вселени т.н. диво вселени станови. Одговорот беше да има такви, вкупниот број беше толку. Јас барав да биде расчленето по општини и секако по место на живеење во согласност со Законот за заштита на лични податоци.</w:t>
      </w:r>
    </w:p>
    <w:p>
      <w:pPr>
        <w:pStyle w:val="Normal"/>
        <w:spacing w:before="60" w:after="0"/>
        <w:jc w:val="both"/>
        <w:rPr>
          <w:rFonts w:ascii="Arial" w:hAnsi="Arial" w:cs="Arial"/>
          <w:sz w:val="20"/>
          <w:lang w:val="mk-MK"/>
        </w:rPr>
      </w:pPr>
      <w:r>
        <w:rPr>
          <w:rFonts w:cs="Arial" w:ascii="Arial" w:hAnsi="Arial"/>
          <w:sz w:val="20"/>
          <w:lang w:val="mk-MK"/>
        </w:rPr>
        <w:t>За жал, добив штура информација, освен тоа со помината законски рок за времето за добивање на одговор.</w:t>
      </w:r>
    </w:p>
    <w:p>
      <w:pPr>
        <w:pStyle w:val="Normal"/>
        <w:spacing w:before="60" w:after="0"/>
        <w:jc w:val="both"/>
        <w:rPr>
          <w:rFonts w:ascii="Arial" w:hAnsi="Arial" w:cs="Arial"/>
          <w:sz w:val="20"/>
          <w:lang w:val="mk-MK"/>
        </w:rPr>
      </w:pPr>
      <w:r>
        <w:rPr>
          <w:rFonts w:cs="Arial" w:ascii="Arial" w:hAnsi="Arial"/>
          <w:sz w:val="20"/>
          <w:lang w:val="mk-MK"/>
        </w:rPr>
        <w:t xml:space="preserve">Дека е така говори Изваштајот. Сеуште регистрираме дека имаме молк на администрацијата и тоа во 273 случаи. Тоа не е малку. Админстрацијата затаила во 273 слуачаи. </w:t>
      </w:r>
    </w:p>
    <w:p>
      <w:pPr>
        <w:pStyle w:val="Normal"/>
        <w:spacing w:before="60" w:after="0"/>
        <w:jc w:val="both"/>
        <w:rPr>
          <w:rFonts w:ascii="Arial" w:hAnsi="Arial" w:cs="Arial"/>
          <w:sz w:val="20"/>
          <w:lang w:val="mk-MK"/>
        </w:rPr>
      </w:pPr>
      <w:r>
        <w:rPr>
          <w:rFonts w:cs="Arial" w:ascii="Arial" w:hAnsi="Arial"/>
          <w:sz w:val="20"/>
          <w:lang w:val="mk-MK"/>
        </w:rPr>
        <w:t>Ако гледаме од друг аспект, во последнава година се регистрирано 1475 институции како иматели на извештаи, а од нив само 884 доставиле извешатаи.</w:t>
      </w:r>
    </w:p>
    <w:p>
      <w:pPr>
        <w:pStyle w:val="Normal"/>
        <w:spacing w:before="60" w:after="0"/>
        <w:jc w:val="both"/>
        <w:rPr>
          <w:rFonts w:ascii="Arial" w:hAnsi="Arial" w:cs="Arial"/>
          <w:sz w:val="20"/>
          <w:lang w:val="mk-MK"/>
        </w:rPr>
      </w:pPr>
      <w:r>
        <w:rPr>
          <w:rFonts w:cs="Arial" w:ascii="Arial" w:hAnsi="Arial"/>
          <w:sz w:val="20"/>
          <w:lang w:val="mk-MK"/>
        </w:rPr>
        <w:t>Сакам да прашам што се случува со оние што не ги доставиле и бо сакала во  извештајот што ќе го добиеме до година да ги имаме тие информации. Дали, почитуван претседател е испочитуван членот 135 од Законот за слободен пристап до информации. Дали кон нив имало санкции според законот, затоа што сме сведоци дека граѓаните, и јас сум за тоа кога се виновни да се казнуваат, но многу често, да ја исполнат нормата што ја имаат за полнење на буџетот се казнуваат за се  и сешто, а при тоа дел од нив и немаат некоја вина.</w:t>
      </w:r>
    </w:p>
    <w:p>
      <w:pPr>
        <w:pStyle w:val="Normal"/>
        <w:spacing w:before="60" w:after="0"/>
        <w:jc w:val="both"/>
        <w:rPr>
          <w:rFonts w:ascii="Arial" w:hAnsi="Arial" w:cs="Arial"/>
          <w:sz w:val="20"/>
          <w:lang w:val="mk-MK"/>
        </w:rPr>
      </w:pPr>
      <w:r>
        <w:rPr>
          <w:rFonts w:cs="Arial" w:ascii="Arial" w:hAnsi="Arial"/>
          <w:sz w:val="20"/>
          <w:lang w:val="mk-MK"/>
        </w:rPr>
        <w:t xml:space="preserve">Сега, ако е така кај граѓаните, прашувам дали е така и кај институциите. До толку повеќе што, почитувани колеги пратеници, можеме да забележиме од една табела што е овде, дека од 1475, државни институции се 218. Од нив, еден значителен број не доставиле извештаи. Затоа прашувам дали е испочитуван членот 135? Значи, 30 од нив не доставиле. Ако погледнеме за недобивање на информации, жалби по недобиени информации, за жал, повторно се во предност државните институции. Најголем број од нив не доставуваат  информации што од нив ги бараат граѓаните. Тоа е многу сериозно и треба да се замислиме, односно Комисијата зошто најчесто  државните институции не ги доставуваат информациите што од нив ги бараат граѓаните. Дали во тој случај Комисијата го применува членот 39  од Законот за слободен пристап до информации или тука по малку се замижува. Исто така и недоставувањето информации во предвидениот рок, односно по членот 44 од Законот повлекуѕва одредени санкции. Ме интересира колку од институциите не постапува согласно членовите од Законот за давање информации до барателите, биле казнети според овој член. </w:t>
      </w:r>
    </w:p>
    <w:p>
      <w:pPr>
        <w:pStyle w:val="Normal"/>
        <w:spacing w:before="60" w:after="0"/>
        <w:jc w:val="both"/>
        <w:rPr>
          <w:rFonts w:ascii="Arial" w:hAnsi="Arial" w:cs="Arial"/>
          <w:sz w:val="20"/>
          <w:lang w:val="mk-MK"/>
        </w:rPr>
      </w:pPr>
      <w:r>
        <w:rPr>
          <w:rFonts w:cs="Arial" w:ascii="Arial" w:hAnsi="Arial"/>
          <w:sz w:val="20"/>
          <w:lang w:val="mk-MK"/>
        </w:rPr>
        <w:t xml:space="preserve">Ќе забележиме дека постојат 218 државни институции, против 168 има поднесено жалби почитувани колеги или за непочитување на рокот, или за недоставување на информации. За разлика од тоа од 89 здравствени институции само против 8 има поднесено жалба. Значи сепак здравствените организации повеќе го почитуваат Законот за слободен пристап до информации до јавен карактер и ситуацијата во сите други сфери, дури и жалби против образовните институции имаме помалку во однос на бројот на образовни институции. Кај нив единствено се јавува молкот за времето на летниот период, кој е најзабележен кога тие институции не работат. </w:t>
      </w:r>
    </w:p>
    <w:p>
      <w:pPr>
        <w:pStyle w:val="Normal"/>
        <w:spacing w:before="60" w:after="0"/>
        <w:jc w:val="both"/>
        <w:rPr>
          <w:rFonts w:ascii="Arial" w:hAnsi="Arial" w:cs="Arial"/>
          <w:sz w:val="20"/>
          <w:lang w:val="mk-MK"/>
        </w:rPr>
      </w:pPr>
      <w:r>
        <w:rPr>
          <w:rFonts w:cs="Arial" w:ascii="Arial" w:hAnsi="Arial"/>
          <w:sz w:val="20"/>
          <w:lang w:val="mk-MK"/>
        </w:rPr>
        <w:t xml:space="preserve">Значи, јас би барала како пратеник од оваа говорница за целосно спроведување на Законот да се применат и санкциите предвидени со овој закон, особено во државните институции кои што се должни да го почитуваат законот, да доставуваат навремени и целосни информации затоа што почитувани колеги мора да признаеме ненавремена информација воопшто и не е информација особено ако тоа го бараат претставници на медиумите, пратеници и граѓани. Тие се барателите на информации, секако и невладините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Значи, непотполна информација исто така нема да биде од голема корист. Значи да не се залажуваме, целосна имплементација на законот зборува за нивото на демократијата во нашата земја, а тоа подразбира добивање на навремени информации и добивање на целосни информаци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о оваа сфера сеуште има да се работи, инаку ќе дадам подршка за овој извештај без една од оние кои што во првиот момент го следев носењето на Законот за слободен пристап до информации. </w:t>
      </w:r>
    </w:p>
    <w:p>
      <w:pPr>
        <w:pStyle w:val="Normal"/>
        <w:spacing w:before="60" w:after="0"/>
        <w:jc w:val="both"/>
        <w:rPr>
          <w:rFonts w:ascii="Arial" w:hAnsi="Arial" w:cs="Arial"/>
          <w:sz w:val="20"/>
          <w:lang w:val="mk-MK"/>
        </w:rPr>
      </w:pPr>
      <w:r>
        <w:rPr>
          <w:rFonts w:cs="Arial" w:ascii="Arial" w:hAnsi="Arial"/>
          <w:sz w:val="20"/>
          <w:lang w:val="mk-MK"/>
        </w:rPr>
        <w:t xml:space="preserve">Не сум убедена дека имаме најдобар закон, има уште некои работи што би можеле да се променат во одредени членови и дека треба и понатаму да се работи за тоа и подигање на свеста и кај граѓаните дека навистина можат да добијат информации, се разбира со исклучок на оние по членот 6 од овој зако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раго ми е колшке Роза што и вие може врз основа на своето искуство да потврдите како функционира говорниот пристап до информации за да помогнеме и на колегата Шутаров, кој на крајот призна дека сепак идеалите за кои ние се залагаме носејќи ги законите во реалноста се сосема нешто друго.</w:t>
      </w:r>
    </w:p>
    <w:p>
      <w:pPr>
        <w:pStyle w:val="Normal"/>
        <w:spacing w:before="60" w:after="0"/>
        <w:jc w:val="both"/>
        <w:rPr>
          <w:rFonts w:ascii="Arial" w:hAnsi="Arial" w:cs="Arial"/>
          <w:sz w:val="20"/>
          <w:lang w:val="mk-MK"/>
        </w:rPr>
      </w:pPr>
      <w:r>
        <w:rPr>
          <w:rFonts w:cs="Arial" w:ascii="Arial" w:hAnsi="Arial"/>
          <w:sz w:val="20"/>
          <w:lang w:val="mk-MK"/>
        </w:rPr>
        <w:t xml:space="preserve">Јас во прилог на она што го говоревте сметам дека, иако е несомнено дека извештајот заслужува да го подржиме, мора да се изградат инструменти, а тоа е задача на законодавецот доколку имаме документирани состојби како што ги евидентирал претседателот на Комисијата или Комисијата дека определени институции, кои ги посочува кои се го кршат законот. Јас само ќе цитирам во прилог на она што вие говорите дека ако не се санкционираат дел од овие раководители на институции многу потешко ќе го применуваме законот. Цитирам, што има на страница 20, колешке Роза. Вели: „ Во Агенцијата за патишта повеќе од 2 години не се одговара на укажувањето на Комисијата за назначување на ново службено лице бидејќи евидентираното тврди дека повеќе не ја обавува оваа обврска“. </w:t>
      </w:r>
    </w:p>
    <w:p>
      <w:pPr>
        <w:pStyle w:val="Normal"/>
        <w:spacing w:before="60" w:after="0"/>
        <w:jc w:val="both"/>
        <w:rPr>
          <w:rFonts w:ascii="Arial" w:hAnsi="Arial" w:cs="Arial"/>
          <w:sz w:val="20"/>
          <w:lang w:val="mk-MK"/>
        </w:rPr>
      </w:pPr>
      <w:r>
        <w:rPr>
          <w:rFonts w:cs="Arial" w:ascii="Arial" w:hAnsi="Arial"/>
          <w:sz w:val="20"/>
          <w:lang w:val="mk-MK"/>
        </w:rPr>
        <w:t xml:space="preserve">Да не говорам јас што во минатото, или во оваа година се случуваше на нашите патишта и какви се не информации можат да побараат роднините на оние несреќници кои заминаа по излегувањето од тунелот во Катланово и кои слетаа во безната, каде што можевме да побараме информации кои ќе беа корисни и за јавното обвинителство. Кој не си ја врши својата функција и не ги предупредува учесниците во сообраќајот за опасностите кои демнат? Да слушнам пред некој ден еден од невладиниот сектор, кои се загрижени за безбедноста во сообраќајот да говори за енормно зголемување на сообраќајните незгоди со смртни последици. Тоа е дел од прашањето од јавен карактер кој треба да ги одговори некој од Агенцијата за патишта. Зошто не се вложува, превентивно не се зголемува безбедноста, дали е тоа со знаци, дали со поправање на оние свиоци кои можат да бидат смртно опасни итн, итн. </w:t>
      </w:r>
    </w:p>
    <w:p>
      <w:pPr>
        <w:pStyle w:val="Normal"/>
        <w:spacing w:before="60" w:after="0"/>
        <w:jc w:val="both"/>
        <w:rPr>
          <w:rFonts w:ascii="Arial" w:hAnsi="Arial" w:cs="Arial"/>
          <w:sz w:val="20"/>
          <w:lang w:val="mk-MK"/>
        </w:rPr>
      </w:pPr>
      <w:r>
        <w:rPr>
          <w:rFonts w:cs="Arial" w:ascii="Arial" w:hAnsi="Arial"/>
          <w:sz w:val="20"/>
          <w:lang w:val="mk-MK"/>
        </w:rPr>
        <w:t xml:space="preserve">Еве, работа за сите оние кои може да поработат малку како овој закон да биде малку поприменлив. Да се поведе постапка за разрешување на раководното лице во Агенцијата, кое не си ја извршува својата законска обврска. </w:t>
      </w:r>
    </w:p>
    <w:p>
      <w:pPr>
        <w:pStyle w:val="Normal"/>
        <w:spacing w:before="60" w:after="0"/>
        <w:jc w:val="both"/>
        <w:rPr>
          <w:rFonts w:ascii="Arial" w:hAnsi="Arial" w:cs="Arial"/>
          <w:sz w:val="20"/>
          <w:lang w:val="mk-MK"/>
        </w:rPr>
      </w:pPr>
      <w:r>
        <w:rPr>
          <w:rFonts w:cs="Arial" w:ascii="Arial" w:hAnsi="Arial"/>
          <w:sz w:val="20"/>
          <w:lang w:val="mk-MK"/>
        </w:rPr>
        <w:t xml:space="preserve">Или од страна ако погледате колешке Роза, каде што набележува лица кажува подносителот на извештајот во неколку институции кои не се чувствуваат одговорни пред законот за да дадат било какви информации тврдејќи дека тоа не е облигаторно. Тоа е на страница 19.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 почитуван колега Бучковски.</w:t>
      </w:r>
    </w:p>
    <w:p>
      <w:pPr>
        <w:pStyle w:val="Normal"/>
        <w:spacing w:before="60" w:after="0"/>
        <w:jc w:val="both"/>
        <w:rPr>
          <w:rFonts w:ascii="Arial" w:hAnsi="Arial" w:cs="Arial"/>
          <w:sz w:val="20"/>
          <w:lang w:val="mk-MK"/>
        </w:rPr>
      </w:pPr>
      <w:r>
        <w:rPr>
          <w:rFonts w:cs="Arial" w:ascii="Arial" w:hAnsi="Arial"/>
          <w:sz w:val="20"/>
          <w:lang w:val="mk-MK"/>
        </w:rPr>
        <w:t xml:space="preserve">Еве јас како пратеник и како граѓанин ќе го искористам моето право за слободен пристап до инфорамции од јавен карактер и ќе побарам од Комисијата да ми каже за сите овие наведени случаи колку е применет членот 39 од законот, санкциите, членот 40, 44 и членот 45, па тогаш ќе видиме дали се само набележани состојбите или се постапувало според законот и сите овие кои што го прекршиле законот по овие три основи сноселе санкции или само ќе помине со една информација до пратеници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о врска со овој Годишен извештај јас за разлика од мојот колега Шутаров не носам розови наочари. Не дај Боже, најмалку портокалови и јас тврдам дека имаме Закон за слободен пристап до информации до јавен карактер кој не функционира. Не функционира барем онака како што беше замислен кога се носеше во 2005 година.</w:t>
      </w:r>
    </w:p>
    <w:p>
      <w:pPr>
        <w:pStyle w:val="Normal"/>
        <w:spacing w:before="60" w:after="0"/>
        <w:jc w:val="both"/>
        <w:rPr>
          <w:rFonts w:ascii="Arial" w:hAnsi="Arial" w:cs="Arial"/>
          <w:sz w:val="20"/>
          <w:lang w:val="mk-MK"/>
        </w:rPr>
      </w:pPr>
      <w:r>
        <w:rPr>
          <w:rFonts w:cs="Arial" w:ascii="Arial" w:hAnsi="Arial"/>
          <w:sz w:val="20"/>
          <w:lang w:val="mk-MK"/>
        </w:rPr>
        <w:t>Тоа не го говорам од позиција на гаталец, колега Шутаров, јас сум паталец токму од нефункционалноста од законот за слободен пристап до информации за јавен карактер.</w:t>
      </w:r>
    </w:p>
    <w:p>
      <w:pPr>
        <w:pStyle w:val="Normal"/>
        <w:spacing w:before="60" w:after="0"/>
        <w:jc w:val="both"/>
        <w:rPr>
          <w:rFonts w:ascii="Arial" w:hAnsi="Arial" w:cs="Arial"/>
          <w:sz w:val="20"/>
          <w:lang w:val="mk-MK"/>
        </w:rPr>
      </w:pPr>
      <w:r>
        <w:rPr>
          <w:rFonts w:cs="Arial" w:ascii="Arial" w:hAnsi="Arial"/>
          <w:sz w:val="20"/>
          <w:lang w:val="mk-MK"/>
        </w:rPr>
        <w:t>Инаку, Владата на Гревски во својата програма промовираше и ветуваше три основни принципи на рабора - чесност, одговорност и транспарентност.</w:t>
      </w:r>
    </w:p>
    <w:p>
      <w:pPr>
        <w:pStyle w:val="Normal"/>
        <w:spacing w:before="60" w:after="0"/>
        <w:jc w:val="both"/>
        <w:rPr>
          <w:rFonts w:ascii="Arial" w:hAnsi="Arial" w:cs="Arial"/>
          <w:sz w:val="20"/>
          <w:lang w:val="mk-MK"/>
        </w:rPr>
      </w:pPr>
      <w:r>
        <w:rPr>
          <w:rFonts w:cs="Arial" w:ascii="Arial" w:hAnsi="Arial"/>
          <w:sz w:val="20"/>
          <w:lang w:val="mk-MK"/>
        </w:rPr>
        <w:t>За чесноста која е апсолутно спорна, одговорноста на Владата на Груевски ја нема, ама транспарентноста дефинитивмо е армиран бетон. Мислам дека апсолутниот оптимистички пристап кој сакате да го промовирате, а сигурна сум дека добро го прочитавте Годишниот извештај на Комисијата за слободен пристап до информации од јавен карактер буквално говори во прилог на моето.</w:t>
      </w:r>
    </w:p>
    <w:p>
      <w:pPr>
        <w:pStyle w:val="Normal"/>
        <w:spacing w:before="60" w:after="0"/>
        <w:jc w:val="both"/>
        <w:rPr>
          <w:rFonts w:ascii="Arial" w:hAnsi="Arial" w:cs="Arial"/>
          <w:sz w:val="20"/>
          <w:lang w:val="mk-MK"/>
        </w:rPr>
      </w:pPr>
      <w:r>
        <w:rPr>
          <w:rFonts w:cs="Arial" w:ascii="Arial" w:hAnsi="Arial"/>
          <w:sz w:val="20"/>
          <w:lang w:val="mk-MK"/>
        </w:rPr>
        <w:t xml:space="preserve">Да почнеме со факти. </w:t>
      </w:r>
    </w:p>
    <w:p>
      <w:pPr>
        <w:pStyle w:val="Normal"/>
        <w:spacing w:before="60" w:after="0"/>
        <w:jc w:val="both"/>
        <w:rPr>
          <w:rFonts w:ascii="Arial" w:hAnsi="Arial" w:cs="Arial"/>
          <w:sz w:val="20"/>
          <w:lang w:val="mk-MK"/>
        </w:rPr>
      </w:pPr>
      <w:r>
        <w:rPr>
          <w:rFonts w:cs="Arial" w:ascii="Arial" w:hAnsi="Arial"/>
          <w:sz w:val="20"/>
          <w:lang w:val="mk-MK"/>
        </w:rPr>
        <w:t xml:space="preserve">Зошто нема транспарентност не само во државните институции, не само на локално ниво, не само на јавните претпријатија, правните и физички лица, како што кажа директорот за јавни овластувања, буквално 4 години се поведува пристап да е невозможно да се стигне во законскиот рок до бараната информација. Ние имаме голем број на комисии, за кои сакате ќе говориме, за ова комисија, за Државнат комисија за жалби по јавни набавки, Државната комисија за спречување на корупцијата, Државнот завод за ревизија, по нив иако согласно законот треба да го гарантираат правото на слободен пристап до информации, кои патем речено произлегуваат директно од Уставот, правото на слободно информирање е уставно право, што треба со овој закон оваа Комисија да го заштитува. </w:t>
      </w:r>
    </w:p>
    <w:p>
      <w:pPr>
        <w:pStyle w:val="Normal"/>
        <w:spacing w:before="60" w:after="0"/>
        <w:jc w:val="both"/>
        <w:rPr>
          <w:rFonts w:ascii="Arial" w:hAnsi="Arial" w:cs="Arial"/>
          <w:sz w:val="20"/>
          <w:lang w:val="mk-MK"/>
        </w:rPr>
      </w:pPr>
      <w:r>
        <w:rPr>
          <w:rFonts w:cs="Arial" w:ascii="Arial" w:hAnsi="Arial"/>
          <w:sz w:val="20"/>
          <w:lang w:val="mk-MK"/>
        </w:rPr>
        <w:t>Ние  имаме сосема обратна ситуација на терен особено со лоша порака дека Собранието по волја на владеачкото мнозинство оди да расправа и да разгледува извештај од Државниот завод за ревизија, јасно е се промовира систем за апсолутна нетранспарентност, а не слободен пристап до информации од јавен карактер.</w:t>
      </w:r>
    </w:p>
    <w:p>
      <w:pPr>
        <w:pStyle w:val="Normal"/>
        <w:spacing w:before="60" w:after="0"/>
        <w:jc w:val="both"/>
        <w:rPr>
          <w:rFonts w:ascii="Arial" w:hAnsi="Arial" w:cs="Arial"/>
          <w:sz w:val="20"/>
          <w:lang w:val="mk-MK"/>
        </w:rPr>
      </w:pPr>
      <w:r>
        <w:rPr>
          <w:rFonts w:cs="Arial" w:ascii="Arial" w:hAnsi="Arial"/>
          <w:sz w:val="20"/>
          <w:lang w:val="mk-MK"/>
        </w:rPr>
        <w:t>Во овој извештај можеме да најдеме барем неколку показатели кои одат во прилог на она што го тврдам јас.</w:t>
      </w:r>
    </w:p>
    <w:p>
      <w:pPr>
        <w:pStyle w:val="Normal"/>
        <w:spacing w:before="60" w:after="0"/>
        <w:jc w:val="both"/>
        <w:rPr>
          <w:rFonts w:ascii="Arial" w:hAnsi="Arial" w:cs="Arial"/>
          <w:sz w:val="20"/>
          <w:lang w:val="mk-MK"/>
        </w:rPr>
      </w:pPr>
      <w:r>
        <w:rPr>
          <w:rFonts w:cs="Arial" w:ascii="Arial" w:hAnsi="Arial"/>
          <w:sz w:val="20"/>
          <w:lang w:val="mk-MK"/>
        </w:rPr>
        <w:t xml:space="preserve">Прво, ако од 1475 иматели на информации само 60% доставуваат согласно добриот закон, според колегата Шутаров, законски годишни извештаји за својата работа тоа значи 40% сеуште одбиваат да го сторат тоа, не го почитуваат законот. </w:t>
      </w:r>
    </w:p>
    <w:p>
      <w:pPr>
        <w:pStyle w:val="Normal"/>
        <w:spacing w:before="60" w:after="0"/>
        <w:jc w:val="both"/>
        <w:rPr>
          <w:rFonts w:ascii="Arial" w:hAnsi="Arial" w:cs="Arial"/>
          <w:sz w:val="20"/>
          <w:lang w:val="mk-MK"/>
        </w:rPr>
      </w:pPr>
      <w:r>
        <w:rPr>
          <w:rFonts w:cs="Arial" w:ascii="Arial" w:hAnsi="Arial"/>
          <w:sz w:val="20"/>
          <w:lang w:val="mk-MK"/>
        </w:rPr>
        <w:t>Државните институции, локалните претпријатија, државните претпријатија тоа по вас е промовирање на систем на функционалност на законот?</w:t>
      </w:r>
    </w:p>
    <w:p>
      <w:pPr>
        <w:pStyle w:val="Normal"/>
        <w:spacing w:before="60" w:after="0"/>
        <w:jc w:val="both"/>
        <w:rPr>
          <w:rFonts w:ascii="Arial" w:hAnsi="Arial" w:cs="Arial"/>
          <w:sz w:val="20"/>
          <w:lang w:val="mk-MK"/>
        </w:rPr>
      </w:pPr>
      <w:r>
        <w:rPr>
          <w:rFonts w:cs="Arial" w:ascii="Arial" w:hAnsi="Arial"/>
          <w:sz w:val="20"/>
          <w:lang w:val="mk-MK"/>
        </w:rPr>
        <w:t xml:space="preserve">Според мене тоа значи дека и четири години од постоењето на овој закон ние не обезбедуваме јавно информирање на секој граѓанин, туку апсолутно промовираме дека не постои политичка волја од страна на власта да ги направи достапни и слободни информациите за работата на државните институции. </w:t>
      </w:r>
    </w:p>
    <w:p>
      <w:pPr>
        <w:pStyle w:val="Normal"/>
        <w:spacing w:before="60" w:after="0"/>
        <w:jc w:val="both"/>
        <w:rPr>
          <w:rFonts w:ascii="Arial" w:hAnsi="Arial" w:cs="Arial"/>
          <w:sz w:val="20"/>
          <w:lang w:val="mk-MK"/>
        </w:rPr>
      </w:pPr>
      <w:r>
        <w:rPr>
          <w:rFonts w:cs="Arial" w:ascii="Arial" w:hAnsi="Arial"/>
          <w:sz w:val="20"/>
          <w:lang w:val="mk-MK"/>
        </w:rPr>
        <w:t xml:space="preserve">2106 преставки на годишно ниво, од кои 340 се обжалени и дополнително 273,  каде што е констатиран дали молк на администрација или молк на иматели, сеедно, факт е дека голем број граѓани не ја добиле бараната информација која му е загарантирана со Устав и закон. Тоа за мене не е доволна ситуација. </w:t>
      </w:r>
    </w:p>
    <w:p>
      <w:pPr>
        <w:pStyle w:val="Normal"/>
        <w:spacing w:before="60" w:after="0"/>
        <w:jc w:val="both"/>
        <w:rPr>
          <w:rFonts w:ascii="Arial" w:hAnsi="Arial" w:cs="Arial"/>
          <w:sz w:val="20"/>
          <w:lang w:val="mk-MK"/>
        </w:rPr>
      </w:pPr>
      <w:r>
        <w:rPr>
          <w:rFonts w:cs="Arial" w:ascii="Arial" w:hAnsi="Arial"/>
          <w:sz w:val="20"/>
          <w:lang w:val="mk-MK"/>
        </w:rPr>
        <w:t>Сето тоа по мене е длабоко вкоренета во невозможноста да профункционира законот како што е замислен.</w:t>
      </w:r>
    </w:p>
    <w:p>
      <w:pPr>
        <w:pStyle w:val="Normal"/>
        <w:spacing w:before="60" w:after="0"/>
        <w:jc w:val="both"/>
        <w:rPr>
          <w:rFonts w:ascii="Arial" w:hAnsi="Arial" w:cs="Arial"/>
          <w:sz w:val="20"/>
          <w:lang w:val="mk-MK"/>
        </w:rPr>
      </w:pPr>
      <w:r>
        <w:rPr>
          <w:rFonts w:cs="Arial" w:ascii="Arial" w:hAnsi="Arial"/>
          <w:sz w:val="20"/>
          <w:lang w:val="mk-MK"/>
        </w:rPr>
        <w:t>Ако оваа Комисија која треба да го штити правота на слободен пристап на информации за слободен пристап законот го промовира како англиска кралица без реални инструменти и широк мандат тогаш јасно е дека ние не смееме да се задоволиме со постигнатите резултати.</w:t>
      </w:r>
    </w:p>
    <w:p>
      <w:pPr>
        <w:pStyle w:val="Normal"/>
        <w:spacing w:before="60" w:after="0"/>
        <w:jc w:val="both"/>
        <w:rPr>
          <w:rFonts w:ascii="Arial" w:hAnsi="Arial" w:cs="Arial"/>
          <w:sz w:val="20"/>
          <w:lang w:val="mk-MK"/>
        </w:rPr>
      </w:pPr>
      <w:r>
        <w:rPr>
          <w:rFonts w:cs="Arial" w:ascii="Arial" w:hAnsi="Arial"/>
          <w:sz w:val="20"/>
          <w:lang w:val="mk-MK"/>
        </w:rPr>
        <w:t>Се сеќавате ли кога на Предлог на Министерството за правда донесувавме предлог измени и дополнувања на овој закон и кога со колегите говоревме дека мора да му се даде поширок мандат на Државната комисија и да и се обезбеди финансиска независност.</w:t>
      </w:r>
    </w:p>
    <w:p>
      <w:pPr>
        <w:pStyle w:val="Normal"/>
        <w:spacing w:before="60" w:after="0"/>
        <w:jc w:val="both"/>
        <w:rPr>
          <w:rFonts w:ascii="Arial" w:hAnsi="Arial" w:cs="Arial"/>
          <w:sz w:val="20"/>
          <w:lang w:val="mk-MK"/>
        </w:rPr>
      </w:pPr>
      <w:r>
        <w:rPr>
          <w:rFonts w:cs="Arial" w:ascii="Arial" w:hAnsi="Arial"/>
          <w:sz w:val="20"/>
          <w:lang w:val="mk-MK"/>
        </w:rPr>
        <w:t>Без финансиска независност односно со директно буџетирање од централен буџет тогаш колега Шутаров ќе ги имаме овие показатели кои не смеат да не радуваат, ниту пак да не задоволуваат. Напротив мислам дека сериозно и одговорно после четвртиот извештај од Државната комисија ние мора овде да констатирме како едногласен заклучок дека е конечно дојдено времето повторно да го измениме и дополниме законот.</w:t>
      </w:r>
    </w:p>
    <w:p>
      <w:pPr>
        <w:pStyle w:val="Normal"/>
        <w:spacing w:before="60" w:after="0"/>
        <w:jc w:val="both"/>
        <w:rPr>
          <w:rFonts w:ascii="Arial" w:hAnsi="Arial" w:cs="Arial"/>
          <w:sz w:val="20"/>
          <w:lang w:val="mk-MK"/>
        </w:rPr>
      </w:pPr>
      <w:r>
        <w:rPr>
          <w:rFonts w:cs="Arial" w:ascii="Arial" w:hAnsi="Arial"/>
          <w:sz w:val="20"/>
          <w:lang w:val="mk-MK"/>
        </w:rPr>
        <w:t xml:space="preserve">Државната комисија мора да има ингеренции да го спроведува законот односно мора да делигираме надлежност да биде прекршочен орган. </w:t>
      </w:r>
    </w:p>
    <w:p>
      <w:pPr>
        <w:pStyle w:val="Normal"/>
        <w:spacing w:before="60" w:after="0"/>
        <w:jc w:val="both"/>
        <w:rPr>
          <w:rFonts w:ascii="Arial" w:hAnsi="Arial" w:cs="Arial"/>
          <w:sz w:val="20"/>
          <w:lang w:val="mk-MK"/>
        </w:rPr>
      </w:pPr>
      <w:r>
        <w:rPr>
          <w:rFonts w:cs="Arial" w:ascii="Arial" w:hAnsi="Arial"/>
          <w:sz w:val="20"/>
          <w:lang w:val="mk-MK"/>
        </w:rPr>
        <w:t xml:space="preserve">Инаку јас можам по незнам кој пат да ви го промовирам сопствениот случај. Од кога моето право на слободен пристап до информации од едно јавно претпријатие во апсолутна државна сопственост беше оневозможено, користејќи ги сите механизми кои значат 15 дена рок, па месец дена рок за одговор, па нови 30 дена рок за реагирање на Комисијата и така во недоглед резултираше со следната апсурдна ситуација. </w:t>
      </w:r>
    </w:p>
    <w:p>
      <w:pPr>
        <w:pStyle w:val="Normal"/>
        <w:spacing w:before="60" w:after="0"/>
        <w:jc w:val="both"/>
        <w:rPr>
          <w:rFonts w:ascii="Arial" w:hAnsi="Arial" w:cs="Arial"/>
          <w:sz w:val="20"/>
          <w:lang w:val="mk-MK"/>
        </w:rPr>
      </w:pPr>
      <w:r>
        <w:rPr>
          <w:rFonts w:cs="Arial" w:ascii="Arial" w:hAnsi="Arial"/>
          <w:sz w:val="20"/>
          <w:lang w:val="mk-MK"/>
        </w:rPr>
        <w:t>Комисијата ми го усвои моето, го докажа со решение конечно, моето право на тие информации, бидејќи ми треба на суд, политички и партиски мотивиран. Значи, кога бев обвинета од еден актуелен министер за одбрана и притоа внимавајте по лично брање, не по службена должност кога Основниот суд од Битола заради недостаток на тие информации неможност согласно законот знаете ли што се случи, Комисијата да немаше можност откако го донесе конечното решение да му наложи на конкретното претпријатие. Да ни ги даде, се случи сосема обратно. Јавното претпријатие пред Управен суд го обжали конечното решение на Комисиајта. Замислете, имав среќа што Управниот суд ја одби жалбата на јавното претпријатие и само да ве известам имам среќа Апелациониот суд одлучи да го врати на повторно разгледување на мојот предмет, заради апсурдноста и заради прифаќањето дека бев оштетена странка, бидејќи немав пристап до информации од јавен каракатер.</w:t>
      </w:r>
    </w:p>
    <w:p>
      <w:pPr>
        <w:pStyle w:val="Normal"/>
        <w:spacing w:before="60" w:after="0"/>
        <w:jc w:val="both"/>
        <w:rPr>
          <w:rFonts w:ascii="Arial" w:hAnsi="Arial" w:cs="Arial"/>
          <w:sz w:val="20"/>
          <w:lang w:val="mk-MK"/>
        </w:rPr>
      </w:pPr>
      <w:r>
        <w:rPr>
          <w:rFonts w:cs="Arial" w:ascii="Arial" w:hAnsi="Arial"/>
          <w:sz w:val="20"/>
          <w:lang w:val="mk-MK"/>
        </w:rPr>
        <w:t>Тоа е макотрпниот пад. Се додека Комисијата го нема механизмот, а Управниот суд го апсорбира тоа право, правото за слободен пристап до информации од јавен карактер е еден пад со голем број на пречки.</w:t>
      </w:r>
    </w:p>
    <w:p>
      <w:pPr>
        <w:pStyle w:val="Normal"/>
        <w:spacing w:before="60" w:after="0"/>
        <w:jc w:val="both"/>
        <w:rPr>
          <w:rFonts w:ascii="Arial" w:hAnsi="Arial" w:cs="Arial"/>
          <w:sz w:val="20"/>
          <w:lang w:val="mk-MK"/>
        </w:rPr>
      </w:pPr>
      <w:r>
        <w:rPr>
          <w:rFonts w:cs="Arial" w:ascii="Arial" w:hAnsi="Arial"/>
          <w:sz w:val="20"/>
          <w:lang w:val="mk-MK"/>
        </w:rPr>
        <w:t>И, се разбира освен овие пречки директно монтирани од страна на власта, што централно, што локална, цела елаборација малтене во рацете на ВМРО-ДПМНЕ, дефакто имаме нов партиски систем, ќе значи дополнителен мотив од позиција на моќ да се врши дополнителен притисок на државни комсии кои ние ги формиравме. Видовте ли на писмото што укажува претседателот Јанко Николовски, генералниот секретаријат на Владата кој не ги форамира, ние ги формираме и затоа нас ни поднесуваат извештај, ве задолжи, ве препорачал и до Министерството за правда да го доставите извештајот. Тоа е една форма на притисок.</w:t>
      </w:r>
    </w:p>
    <w:p>
      <w:pPr>
        <w:pStyle w:val="Normal"/>
        <w:spacing w:before="60" w:after="0"/>
        <w:jc w:val="both"/>
        <w:rPr>
          <w:rFonts w:ascii="Arial" w:hAnsi="Arial" w:cs="Arial"/>
          <w:sz w:val="20"/>
          <w:lang w:val="mk-MK"/>
        </w:rPr>
      </w:pPr>
      <w:r>
        <w:rPr>
          <w:rFonts w:cs="Arial" w:ascii="Arial" w:hAnsi="Arial"/>
          <w:sz w:val="20"/>
          <w:lang w:val="mk-MK"/>
        </w:rPr>
        <w:t>Дополнителниот притисок се гледа на начинот на кој ве буџетираат. Ако во 2007 година имавте 16 милиони денари, во 2010 година ви се предвидени 12 милиони денари. Така Владата дефакто врши притисок врз вака сериозни органи кои треба независно да работатат, кога Комисијата е опструирана од страна на власта, тоа значи дека ќе добиваме вакви извештаји, за кои не се сомневам во објективноста апсолутно, се сомневам во желбата и волјата на Владата на Груевски да го промовира и овозможи слободниот пристап на информации на секој граѓаниин, загарантиран со Устав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аско Шутаров,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Жалам што наместо извештајот, наместо да се држиме до словото на извештајот на Комисијата, ја оповаривме денешната дискусија со лични патења, како што спомна почитуваната колешка за кои што и јавноста и ние лично знаеме. Информирани сме, но за разлика од други кои што немаат никакво друг инструмент не се во Собрание пратеници, почитуванта колешка има еден многу силен инструмент, може како пратеник да ги поправи состојбте во законот за кој што смета дека не се добри.</w:t>
      </w:r>
    </w:p>
    <w:p>
      <w:pPr>
        <w:pStyle w:val="Normal"/>
        <w:spacing w:before="60" w:after="0"/>
        <w:jc w:val="both"/>
        <w:rPr>
          <w:rFonts w:ascii="Arial" w:hAnsi="Arial" w:cs="Arial"/>
          <w:sz w:val="20"/>
          <w:lang w:val="mk-MK"/>
        </w:rPr>
      </w:pPr>
      <w:r>
        <w:rPr>
          <w:rFonts w:cs="Arial" w:ascii="Arial" w:hAnsi="Arial"/>
          <w:sz w:val="20"/>
          <w:lang w:val="mk-MK"/>
        </w:rPr>
        <w:t xml:space="preserve">Во ниеден момент од мојата дискусија не кажав дека законот е добар, затоа што не гледам ништо лошо бидејќи меѓу другото законот како реформски донесен е во времето на Владата 2005 година и е подобрен со измени и дополнувања неодамна, но спомнав нешто што е запишано во извештајот. Комисијата вели вака: “искуството од работата на Комисијата говори дека имаме европски закон што е лесно применлив“. Во тоа не гледам ништо лошо. Меѓудругото ќе каже анализирајќи ги документи на Советот на Европа и во искуството во информациите од јавен карактер од судската пракса дека нашиот закон не не вбројува во земјите кои имаат најширок опфат. Тука не гледам никаква новина. </w:t>
      </w:r>
    </w:p>
    <w:p>
      <w:pPr>
        <w:pStyle w:val="Normal"/>
        <w:spacing w:before="60" w:after="0"/>
        <w:jc w:val="both"/>
        <w:rPr>
          <w:rFonts w:ascii="Arial" w:hAnsi="Arial" w:cs="Arial"/>
          <w:sz w:val="20"/>
          <w:lang w:val="mk-MK"/>
        </w:rPr>
      </w:pPr>
      <w:r>
        <w:rPr>
          <w:rFonts w:cs="Arial" w:ascii="Arial" w:hAnsi="Arial"/>
          <w:sz w:val="20"/>
          <w:lang w:val="mk-MK"/>
        </w:rPr>
        <w:t>Цитирав одредби од извештајот. Тоа зошто е многу симптоматично ова. Почитувана колешке, нешто што е исто така како силна порака испратено од Комисиајта а тоа е да се прави сериозна дистинкција, посебно после последните измени во законската материја, меѓутоа што е јавен интерес и она што е посебен интерес или на крајот на краиштата она што е интерес за јавноста. Не можеме да повлечеме знак на равенство, меѓутоа што е јавен интерес и интересот за јавност. Тука Агенцијата е многу јасна, јасна е како бел ден, иако линијата е многу тенка во правењето на разлика помеѓу едното и другото. И во земјите со најсилна демократска пракса ќе се случи да чираме чии извештаи ги имаме.</w:t>
      </w:r>
    </w:p>
    <w:p>
      <w:pPr>
        <w:pStyle w:val="Normal"/>
        <w:spacing w:before="60" w:after="0"/>
        <w:jc w:val="both"/>
        <w:rPr>
          <w:rFonts w:ascii="Arial" w:hAnsi="Arial" w:cs="Arial"/>
          <w:sz w:val="20"/>
          <w:szCs w:val="20"/>
          <w:lang w:val="mk-MK"/>
        </w:rPr>
      </w:pPr>
      <w:r>
        <w:rPr>
          <w:rFonts w:cs="Arial" w:ascii="Arial" w:hAnsi="Arial"/>
          <w:sz w:val="20"/>
          <w:szCs w:val="20"/>
          <w:lang w:val="mk-MK"/>
        </w:rPr>
        <w:t>Еве на пример една локална самоуправа во Лондон, во Велика Британија која вели вака: во водичот наменет за барателите на информации од јавен карактер од локалната самоуправа Камден - Лондон, како причина за одбивање на пристапот стои: ако се потребни повеќе од 18 работни часа за обезбедување на информациите, ќе ве контактираат да се обидат да го стеснат вашето барање. Значи, изземање од информација од јавен карактер е вкупниот квантум на работни часови, колку таму може да се одреди.</w:t>
      </w:r>
    </w:p>
    <w:p>
      <w:pPr>
        <w:pStyle w:val="Normal"/>
        <w:spacing w:before="60" w:after="0"/>
        <w:jc w:val="both"/>
        <w:rPr>
          <w:rFonts w:ascii="Arial" w:hAnsi="Arial" w:cs="Arial"/>
          <w:sz w:val="20"/>
          <w:szCs w:val="20"/>
          <w:lang w:val="mk-MK"/>
        </w:rPr>
      </w:pPr>
      <w:r>
        <w:rPr>
          <w:rFonts w:cs="Arial" w:ascii="Arial" w:hAnsi="Arial"/>
          <w:sz w:val="20"/>
          <w:szCs w:val="20"/>
          <w:lang w:val="mk-MK"/>
        </w:rPr>
        <w:t>Со последните измени на член 6 став 1, вие знаете дека постојат девет сериозни исклучоци во кои што правото за слободен пристап од јавен карактер е ограничен.</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лега Шутаров, за разлика од вас, според мене, добар закон е оној кој функционира и никако поинак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јас благодарам на упатувањето, го искористив моето право и поднесов амандмани за подобрување на овој закон и говорев за нив. Ама ВМРО-ДПМНЕ ги гласаше против. Исто како што ВМРО-ДПМНЕ со амандман одби јавно Собранието да говори за начинот на кој се трошат јавните пари. Од тоа не можете да побегнете. Од кожа не се бега. Инаку, јас како пратеник нема да се откажам да го користам ова право за слободен пристап. Не само во мое лично име. Знаат граѓаните кои доаѓаат во мојата канцеларија колку пати сум го искористила. Во овие 2106 претставки, бидете убедени дека над 30 лично се потпишани од пратеник Весна Бендевска, во корист на граѓани кои дошле во мојата канцеларија. Јас топло ве поддржувам и ви посакувам истото право да го користи и Васко Шутаров.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гласање, ги молам службите да да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во салата има 61 пратеник, 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за Извештајот гласаа сите 63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дека немаме претставник, односно отсутен е претставникот на Комисијата точката 34 предлагам да се разгледува по 41-та точка од оваа денешн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Точката 34 да се разгледува после 41-та точка ја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За предлогот гласаа 57 пратеници, 1 пратеник е против, воздржани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точката 34, ќе се разгледува по точката 41.</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5 - Годишен извештај за работата на Државната комисија за жалби по јавни набавки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Николов Марјанчо, повелете.</w:t>
      </w:r>
    </w:p>
    <w:p>
      <w:pPr>
        <w:pStyle w:val="Normal"/>
        <w:spacing w:before="60" w:after="0"/>
        <w:jc w:val="both"/>
        <w:rPr/>
      </w:pPr>
      <w:r>
        <w:rPr>
          <w:rFonts w:cs="Arial" w:ascii="Arial" w:hAnsi="Arial"/>
          <w:b/>
          <w:sz w:val="18"/>
          <w:szCs w:val="18"/>
          <w:lang w:val="mk-MK"/>
        </w:rPr>
        <w:t>Марјанчо Николов:</w:t>
      </w:r>
      <w:r>
        <w:rPr>
          <w:rFonts w:cs="Arial" w:ascii="Arial" w:hAnsi="Arial"/>
          <w:b/>
          <w:sz w:val="20"/>
          <w:szCs w:val="20"/>
          <w:lang w:val="mk-MK"/>
        </w:rPr>
        <w:t xml:space="preserve">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роцедурална забелешка се однесува до вас, бидејќи требаше според предложениот дневен ред да дојдат извештаите на Агенцијата за регулирање на пазарот за железнички услуги на Република Македонија за 20009 година, а истите се повлечени од собраниска процедура. Ме интересира кое е образложението, зошто овие извештаи се повлечени. Дали причината за повлекувањето на извештајот е реакцијата од страна на Владата и дадените укажувања по однос на овој извештај, бидејќи во текот на денешниот ден, најпрво има стигнато писмо од Владата во кое што има забелешки за извештаите, а веднаш потоа директорот на Агенцијата за регулирање на пазарот на железнички услуги, го повлекува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обранието се доведува во една лоша состојба, бидејќи оваа седница е почната на 19-ти април и досега ако имало потреба од корекција на извештајот, можела таа корекција да ја направи Агенцијата. Директорот може во текот на денешната расправа да ги прифати забелешките и да го корегира извештајот. Вака, со писмо од Владата, веднаш потоа да се повлече извештајот, укажува дека Владата се обидува да има надредена улога над Агенцијата, која што е независно регулаторно тело и ја има основан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е е добро по вакви реакции од страна на Владата да си дозволиме точките да се повлекуваат, а Собранието е тоа што треба да ја врши надзорната улога. Владата нема ингеренции врз ова регулатор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и е жал што нема претставници од Агенцијата, но би ве замолил вас, доколку имате информации, бидејќи таа е наредна точка после оваа Комисија за жалби по јавни набавки, да ни објасните зошто е повлечен финансискиот извештај, кој што повеќе, скоро месец дена стои во собраниска процедура и до денеска немаше реакција, односно стоеше на дневен ред, денеска добиваме писмо од Владата, извештајот се повлекува, а се работи за независно регулаторно тело кое што одговара пред Собранието на Република Македонија. Мислам дека е добра праксата на ваков начин да се решаваат некои проблеми внатре во Владата, или во институциите, а Собранието да го ставаме во подредена улог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на почетокот во вашата процедурална забелешка сакам да потенцирам дека оваа точка за која што вие давате забелешка е 36-та односно 37-ма. Значи подоцна кога ќе поминеме со 35-та точка ќе дојдеме на 36-та и 37-та. Тоа е во првиот дел, а иво моментот имам обврска да ви кажам, зошто предлагачот ја повлекува точката. Ние како Собрание, односно јас сега што претседавам, тоа е нивна задача, ако дојдат ќе објаснат. Меѓутоа, еве гледаме написмено, тоа е нивно право, истото го дозволува и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 Извештајот на Комисијата за финансирање и буџет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ако може да се избришат сега пријавенит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на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 повеќе пратеници пријавени за збор, молам за листинг за пријавен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етседателот на Државната комисија за жалби, госпоѓа Маја Малахова, повелете.</w:t>
      </w:r>
    </w:p>
    <w:p>
      <w:pPr>
        <w:pStyle w:val="Normal"/>
        <w:spacing w:before="60" w:after="0"/>
        <w:jc w:val="both"/>
        <w:rPr/>
      </w:pPr>
      <w:r>
        <w:rPr>
          <w:rFonts w:cs="Arial" w:ascii="Arial" w:hAnsi="Arial"/>
          <w:b/>
          <w:sz w:val="20"/>
          <w:szCs w:val="20"/>
          <w:lang w:val="mk-MK"/>
        </w:rPr>
        <w:t xml:space="preserve">Маја Малах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 вас се наоѓа Годишниот извештај за работа на Државната комисија за жалби по јавни набавки, која што Комисија е надлежна да го доставува до вас, согласно член 205 од Законот за јавни набавки. Специфичности во овој Годишен извештај е тоа што Државната комисија е формирана на 26.11.2008 година и затоа 2009 година е прва и референтна година на Комисијата и затоа во Извештајот нема податоци за споредба со претходните години кои што постоела, затоа овој е прв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Оваа година, односно годината што измина на 20 мај, Државната комисија се пресели во нови административно деловни простории, а исто така специфика е што изминатата 2009 година, на што однесува Извештајот е година во која што буџетските средства кои што беа предвидени се покажаат дека навистина се многу мали и не се доволни за нормално функционирање и работење на Комисијата, поради тоа што има мал број на вработени луѓе. Комисијата остана со почетните 12 луѓе з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та комисија е самостоен орган кој што 100% се финансира од Буџетот на Република Македонија во 2009 година, беше одобрен буџет од 12 милиони денари, со ребалансот да се намали на 10 милиони денари. Во наредната 2010 година одобрен буџет на Комисијата е 11 милиони денари. Се претпоставува дека оваа година ќе биде релативно тешка година за работа и нормално функционирање за работа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како Државната комисија постигнува да биде јавна пред сите останати во својата работа е тоа што, Државната комисија успеа да отвори своја интернет страница на која што секојдневно се објавуваат пристигнатите жалби, а по завршување на секоја седница се објавуваат решенијата и сите останати одлуки кои што ги донесув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та комисија во целост го почитува Законот за слободен пристап до информации од јавен карактер, па така, до Комисијата во 2009 година се пристигнати 45 барања за остварување на правото на слободен пристап до информации од јавен карактер и до 31.12.2009 година решени се сите барања. Значи, не останало ниедно барање неодговорено.</w:t>
      </w:r>
    </w:p>
    <w:p>
      <w:pPr>
        <w:pStyle w:val="Normal"/>
        <w:spacing w:before="60" w:after="0"/>
        <w:jc w:val="both"/>
        <w:rPr>
          <w:rFonts w:ascii="Arial" w:hAnsi="Arial" w:cs="Arial"/>
          <w:sz w:val="20"/>
          <w:szCs w:val="20"/>
          <w:lang w:val="mk-MK"/>
        </w:rPr>
      </w:pPr>
      <w:r>
        <w:rPr>
          <w:rFonts w:cs="Arial" w:ascii="Arial" w:hAnsi="Arial"/>
          <w:sz w:val="20"/>
          <w:szCs w:val="20"/>
          <w:lang w:val="mk-MK"/>
        </w:rPr>
        <w:t>Во 2009 година до Државната комисија пристигнале 1044 предмети, а биле решени 996 предмети, што во проценти би изнесувале 95,40% решени предмети. Нерешени останале 4,60%. Тоа се предмети чија документација не била комплетн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фактот дека во еден предмет можат да се јават повеќе жалби, во текот на 2009 година Државната комисија постапувала по 1121 жалба. Инаку, Комисијата одржала 56 седници, или во просек 4 седници месечно.</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фактот дека против одлуките кои што ги донесува Државната комисија, незадоволните странки имаат право да поведат и управен спор пред судот, од 960 предмети по кои што одлучувале, 109 биле отужени, што значи 10,94% се отужени предмети. Од тие отужени предмети во поглед на одлуки кои што ги донел Управниот суд, биле уважени само 26 жалби. Останатите биле одбиени, отфрлени или запрени.</w:t>
      </w:r>
    </w:p>
    <w:p>
      <w:pPr>
        <w:pStyle w:val="Normal"/>
        <w:spacing w:before="60" w:after="0"/>
        <w:jc w:val="both"/>
        <w:rPr>
          <w:rFonts w:ascii="Arial" w:hAnsi="Arial" w:cs="Arial"/>
          <w:sz w:val="20"/>
          <w:szCs w:val="20"/>
          <w:lang w:val="mk-MK"/>
        </w:rPr>
      </w:pPr>
      <w:r>
        <w:rPr>
          <w:rFonts w:cs="Arial" w:ascii="Arial" w:hAnsi="Arial"/>
          <w:sz w:val="20"/>
          <w:szCs w:val="20"/>
          <w:lang w:val="mk-MK"/>
        </w:rPr>
        <w:t>Структурата на решени предмети, според донесена одлука во 2009 година е тоа што биле одбиени жалби 44%, а уважени жалби 25, што значи дека е релативно зголемен бројот во текот на годината на уважени жалб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труктурата на предмети во кои жалбата се уважува, укинати биле 60%, а поништени постапки 39.</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авниот институт, кој што законот го дозволува, а тоа е договорните органи, можат да поднесат барање за продолжување на постапка, такви барања до Комисијата биле поднесени 34, од кои што биле уважени само 3 барања, одбиени 23, а отфрлени 11 барања.</w:t>
      </w:r>
    </w:p>
    <w:p>
      <w:pPr>
        <w:pStyle w:val="Normal"/>
        <w:spacing w:before="60" w:after="0"/>
        <w:jc w:val="both"/>
        <w:rPr>
          <w:rFonts w:ascii="Arial" w:hAnsi="Arial" w:cs="Arial"/>
          <w:sz w:val="20"/>
          <w:szCs w:val="20"/>
          <w:lang w:val="mk-MK"/>
        </w:rPr>
      </w:pPr>
      <w:r>
        <w:rPr>
          <w:rFonts w:cs="Arial" w:ascii="Arial" w:hAnsi="Arial"/>
          <w:sz w:val="20"/>
          <w:szCs w:val="20"/>
          <w:lang w:val="mk-MK"/>
        </w:rPr>
        <w:t>Економските оператори имаат право согласно законот да бараат поништување на постапка. Вакви барања биле поднесени две и двете барања биле уважени.</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структурата на предмети на набавка, може да се заклучи дека 47% било набавка на стока, 34 набавка на услуга и 17% се набавувал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вредноста, оваа вредност кумулативно изразена, според тоа колку била вредноста на жалбените предмети, тој износ изнесува 37 милијарди денари, или 604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та комисија постапувала по 960 жалбени предмети, од кои што 934 одлуки донесени од страна на Државната комисија, додека 26 предмети, се предмети кои што договорните органи го искористиле своето право и законски овластувања сами да ги корегираат низ законските одлуки и да донесат своја сопствена одлука.</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кој тип на договорни органи, може да се заклучи дека по жалбени предмети повеќе проценти односно 61% биле државни органи, а 38 предмети биле предмети на локална самоуправа на градот Скопје и на јавнит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видот на постапката, договорните органи најмногу ја користат отворената постапка и тоа во 70%, а сите останати видови на постапки ги користат во многу помал процент. Според користењето на критериумот за избор на најповолна понуда, договорните органи, може да се заклучи дека убедително најмногу ја користат економски најповолна понуда, а само 18% ја користат најниската цен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рибирањето на пари кои што ја прави оваа Државна комисија во поглед на плаќање на административни такси на жалителите и надоместокот за водење на жалбената постапка, во 2009 година остварен приход по овие два основа изнесува 10 милиони денари и може да се заклучи дека буџетскиот ефект од работата на Државната комисија е многу позитивен, односно околу 97% од Буџетот кои што го имала самата Држав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би сакала да заклучам дека Државната комисија до 2009 година навистина искористи над човечки сили за да може да ги реши голем број на предмети што ги имавме и за тоа како заклучок, сметаме дека е потребо создавање на материјални и кадровски услови за работа на Комисијата за жачби за јавни набавки, со оглед на нејзините надлежности во областа на правната заштита во постапките за јавни набавки. Воедно Државната комисија укажува на фактот дека е потребно воведување на редовни активности на надлежните институции во однос на контролата на извршување на договорите за јавни набавки, како дел од антикорупциските активност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Весна Бендевска, повелете. </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првиот извештај што Собранието, согласно законот, поднесенод страна на Државната комисија за жалби по јавни набавки и тоа е сериозно многу важна тема што се однесува до обезбедување на транспарентноста на трошењето на јавните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лубројните колеги од ВМРО ДПМНЕ ќе мора да се согласат дека во процесот на јавни набавки се троши ¼ буџет. Колеги, од 2,5 милијарди евра тежок буџет јавните набавки покриваат околу 600 милиони евра. Жалосно е и покрај вашата намера и интенција да се крие транспарентното трошење на јавните пари во Република Македонија, жална е сликата само 5-6 парламентрци од ВМРО ДПМНЕ, од нив ниту еден не е пријавен за збор, вака изгледа политичката волја за транспарентно работење. Транспарентното работење може да се изрази само преку начинот на кој се трошат јавните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ајот од Државната комисија е апсолутно стерил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огласувам дека сте постапувале согласно законот, меѓутоа кому и што значи дека од 1044 сте решиле 980 и неколку. Како сте ги решиле, согласно закон или не, тоа го знае само Министерството за финансии, Владата и вие и никој дру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сега говоревме дека законот за слободен пристап до информации од јавен карактер, кажете како јавноста ќе знае, не само како се трошат јавните пари туку дали Државната комисија постапува согласно законот. Дека е многу важно, јас претпоставувам и се обраќам до колегите од ВМРО ДПМНЕ на кои патем речено им се намалува и бројот, вршење мониторинг од страна на Центарот за граѓански комуникции за процесот на извршување на јавни набавки во 2009 година. Тоа е токму овој извештаен период. Констатирани се 10 слаб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транспарентност како основна слабост. Инаку транспарентноста мора и согласно закон и согласно пракса да биде еден од главните принципи во јавните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амо ќе цитирам: - Недоволната транспарентност и отчетност на државните институции во спроведување на јавни набавки со одбивање да ги стават на увид на јавноста податоците, го зголемуваат сомнежот за можни - незаконски и коруптивни активности во трошењето на буџетски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нтот на институции кои не даваат отчет за процесот на спроведување на јавни набавки е 40% и сега за што да говориме, за каква ефективност или за која транспарентност. </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вели дека договорните органи во рок од 30 дена мора да објават транспарентно на веб страна на Бирото за јавни набавки известување за склучен договор од поголема вредност. Анализата покажува - не само што недоставуваат податоци договорните органи, туку дел од нив воопшто не доставуваат ниту еден податок, а тоа се Министерството за труд и социјална политика, каде се трошат огромни пари, Министерството за локална самоуправа, Министерство за земјоделство, шумарство и водостопанство и Секретаријат за европс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на доставени, транспарентни согласно закон, извештаи, е ну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пропишува и за помалите јавни набавки до 5 илјади евра, за кои не се објавува оглас, а за кои само првите 6 месеци од 2009 година се потрошени 26 милиони евра, што значи на годишно ниво над 50 милиони евра и тие се должни 2 пати годишно да доставуваат евиденција и јавно да објавуваат склучени договори. Значи, 40% државни институции не објавуваат склучени договори за јавни набавки, а еве кои министерства не доставуваат податоци ниту за мали набавки. Тоа се Министерството за транспорт и врски, нормално, што треба повеќе да говориме, 21 милион евра незаконски и ненаменски, спротивно на закон, потрошени, констатираше Државниот завод за ревизија. Значи, тресла се гора родио се миш. Повторно Министерството за локална самоуправа, Министерството за одбрана, како еден од најголемите буџетски корсници и Министерството за култура, реализаторот на Скопје 2014, не доставуваат никаков податок за јавните набавки. Тоа е факт 1. </w:t>
      </w:r>
    </w:p>
    <w:p>
      <w:pPr>
        <w:pStyle w:val="Normal"/>
        <w:spacing w:before="60" w:after="0"/>
        <w:jc w:val="both"/>
        <w:rPr/>
      </w:pPr>
      <w:r>
        <w:rPr>
          <w:rFonts w:cs="Arial" w:ascii="Arial" w:hAnsi="Arial"/>
          <w:sz w:val="20"/>
          <w:szCs w:val="20"/>
          <w:lang w:val="mk-MK"/>
        </w:rPr>
        <w:t xml:space="preserve">Факт 2, висок процент на поништени постапки за јавни набавки. Секоја 4-та се поништува заради незаконскмо спроведување. Тука вели - голем број од поништените мониторирани постапки беа големите меѓународни тендери. И тие се цитирани во извешајот, а тоа се: набавка на двокатни автобуси, се разбира Миле Јанакиески, Министерството за транспорт и врски, набавка на лаборатории спроведена од Секретаријат за европски прашања, надградба на Собраниските куполи, спроведена од Собранието на Република Македонија, жалам претседателот и најповиканиот е на пат за Стокхлм. Изградба на црковниот хран на плоштадот Македонија, Министерство за култура, поништени тендери кои согласно Центарот за граѓански комуникации привлекоа огромен јавен интерес, заинтересираност и учество на меѓународни компании, меѓутоа, поништувањата придонесоа создавање на негативен имиџ за цела Република Македонија и кон губење на доверба и интерес за понатамошно учество на голем број на економски објекти. Тоа е двојна или тројна ште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констатираните слабости се, предолго вршење на еваулација на документите, многу чсто постојат манипулативни критериуми за избор на најповолна понуда, тендерската документација се користи како начин за манипулација во постапки за јавни набавки, високиот процент на банкарска гаранција, говори се во прилог дека процесот на јавни набавки и покрај повеќе од една година постоење на Државната комисија за жалби по јавни набавки, е апсолутно нетранспарент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Малакова, ако говорам дека 25% од буџетот, 600 милиони евра чинат на годишно ниво јавните набавки, вие во вашиот извештај на стр. 24 говорите дека износот, вредноста на жалбените предмети според видот се вкупно 37 милијарди денари или 600 милиони евра. Вие, според мене, моравте да ја потврдите или да го отфрлите логичниот заклучок дека сите јавни набавки беа обжалени. Ако чинат 600 милиони евра, 600-тини милиони евра е вредноста на жалб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го прифатиме вашиот извештај не само заради тоа дека вие бевте истиот член на второстепената владина комисија која пред 2008 година решаваше во втор степен по жалби од јавни набавки. Тогаш отчет дававте само на Груевски потесниот негов круг. Никој не знаеше, меѓутоа таква беше поставеноста на контролата на јавните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о новиот закон ние ве формиравме, вие од член станавте прв претседател на оваа Комисија, меѓутоа кога говориме за нетранспарентноста, за начинот не само на кој се спроведуваат, ќе мора да говориме и за начинот на кој вие како задолжен претседаел апсолутно нетранспарентно работите во поглед на информирањето на јавноста околу вашите решенија по жалби од јавни набавки. Мене ништо не ми значи вашиот број од 1044 жалби, а одговорени во висок процент, мене ми значи ова. На вашата веб страница решенија по жалби на Државна комисија за јавни набавки сте го спроведувале и сте ги објавувале, последен датум, до 31 март 2009 година. Од 31 март вие работите нетранспарентно односно должни сте пред Собранието кое треба да ја контролира вашата работа, да одговорите каде ви се решенијата од сите останати месеци, бидејќи без тој вас одговор не знам како претенцирате да добиете собраниска поддршка на вашиот прв годишен извештај.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тефановска Анет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ислам дека наполно не сте во право и дека вие повторо сакате да вршите политичка пропапганда, бидејќи бројката во извештајот, како што кажа и претседаелката на Државната комисија е прикажана кумулативно, еве конкретно за автобусите и затоа е толкава. Инаку, постои управна постапка, после работата на Државната комисија од што се гледа дека многу мал број на предмети се упатени спрема управните судови. Тоа зборува дека Комисијата ефикасно и добро си ја врши свој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еваулацијата на документите, роковите и сите критики кои ги упативте во процесот на јавните набавки е работа што вие како пратеник треба да ја поставите во форма на амандман или промена на Законот за јавни набавки. Инаку, мислам дека Државната изборна комисија уредно си ја врши работата, согласно роковите кои се пропишани во Законот за јавните набавки. Не може да нема транспарентност кога самата претседателка на Државната изборна комисија кажа дека има веб страна во која точно се наведени жалбените постапки. За тоа мислам дека не сте во право и сакате во Парламентот да внесувате политика што не е добро. Тоа е против државните интереси. Ако вие сакате поефикасна постапка, предложете закон, но не да ја критикувате Државната изборна комисија која навистина и самата претседателка кажа доста макотрпно си ја вршат работата и правилно си ја вршат работата. Никаде нема пријавено дека нешто е неправилно. Вие не кажавте нешто конкретн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Има контра реплика госпоѓа Бендевска Весна.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Стефановска, јас не разбирам, ова е комуникација со назнака изгубени во просторот, преводот или времето. Пет пати говорите за Државна изборна комисија. Изгледа го фативте последното ливче за дискусија. Сега говориме за извештај на Државна комисија за жалби по јавни набавки и затоа претпоставувам зборувавте на друга тема. Ние говориме за едно, нашата насоченост не е кон претседател на Комисијата, туку на начинот на кој се сокрива криминалот кој се врши од страна на ВМРО ДПМНЕ, бидејќи јавните набавки, ¼ од буџетот, 600 милиони евра се во рацете на комплетна власт на државно и локално ниво, во рацете на ВМРО ДПМНЕ и сметам дека со вакво нетранспарентно објавување на решенијата од веб страната, пак ќе ве потсетам, не на Државната изборна комисија туку на Комисијата за жалби по јавни набавки. </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Лапсуз 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 xml:space="preserve">Не може лапсуз пет пати, еднаш се прави лапсуз.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 ор господинот Миле Андновски, повелете. </w:t>
      </w:r>
    </w:p>
    <w:p>
      <w:pPr>
        <w:pStyle w:val="Normal"/>
        <w:spacing w:before="60" w:after="0"/>
        <w:jc w:val="both"/>
        <w:rPr/>
      </w:pPr>
      <w:r>
        <w:rPr>
          <w:rFonts w:cs="Arial" w:ascii="Arial" w:hAnsi="Arial"/>
          <w:b/>
          <w:sz w:val="20"/>
          <w:szCs w:val="20"/>
          <w:lang w:val="mk-MK"/>
        </w:rPr>
        <w:t xml:space="preserve">Миле Андон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олја на вистината децидно и јасно, уште на почетокот од мојот говор по основ на годишниот извештај за работењето зза 2009 година, на Државната комисија за јавни набавки би рекол дека истиот е коректно подготвен, објективно и како таков треба да се прифати и поддржи. Овде нема никакви дилеми, особено ако си има предвид дека оваа Комисија работи со ограничени ресурси кое нешто јасно и гласно ни е кажано во самиот извештај, што значи дека и се ограничени финансиските средства некаде околу 11 милиони денари, што пак ќе потенцирам средства во самиот извештај што скоро 100% се покриени од само финансирање односно од упата на надомсеток на членките кои учествуваат во тие спорови и кадровски не е доекипирана Комисијата, се на се вработени 10 ил 11 луѓе, што значи дека објективно не може да го сработи она што се бара од Комисијата. Пак ќе кажам, самот извештај е прифатл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во Република Македонија има над 11 илјади вработени државни службеници, иако во Република Македонија има над 120 илјади во јавната администрација вработени за кои годишно од буџетот од 2,5 милијарди евра 60% одат токму на овие јавни службеници, или во Република Македонија сме сведоци дека во овие три години бројот на вработените по договор на дело во институциите кои подлежат на плати од буџетот, се над 30 илјади граѓани, се поставува основното прашање зошто на барањета на оваа Комисија не се одговори со сета сериозност да се обезбедат уште минормни средства за нејзино нормално работење односно за доекипирање кадровски и доопремување со деловен простор, со комјутери, софтвер и слично. Одговорот е едноставен, оваа власт, оваа Влада се плаши дека токму од рационалното работење на оваа Комисија ќе се открие нејзината неспособност за управување и раководење со државните пари и државните институции, поточно кажано криминалното троѓење на народните пари. Слична ситуација имавме пред неполни десетина дена и кај Джавниот завод за ревизија каде обратно, таму има околу 100-тина вработени, има доволно финансиски средства од само финансирање на тој завод, но таму оваа власт не можејќи на тој начин да ги опструира, овде пред нас пред десетина дена ни понуди измени во Законот за државна ревизија и со тоа го осакати Државниот завод за ревизија да врши слободни финансиски ианализи кај корисниците на буџетските средства, а на нас пратениците во Собранието на Република Македонија ни го зема правото да расправаме по извештај, а посебно по извешајот од Завршната сметка по Буџетот на Република Македонија, токму по овој извешај од Државниот завод за ревизија. Тоа е вистината зошто оваа власт и оваа влада не сака да се зафати во коштец со решавање на проблемите на оваа Комисија. Токму, читајќи го извештајот како таков на Државната комисија за жалби по јавни набавки за 2009 година, јасно и недвосмислено се извлекува заклучокот дека има огромни слабости во системот на спроведување на јавните набавки во Република Македонија, што ја наметнува и итната потреба да се преземаат мерки за подобрување на истиот. Ние имавме еден закон за јавни набавки, оваа Влада го смени, го скрои по нивни терк, како одговорните луѓе за трошење на народните пари ќе можат да прават малверзации по јавните набавки. Со измените во законот кои оваа Влада ги донесе, не само што не се зголеми транспарентноста на процесот на зголемување на јавните набавки, туку се повешќе се зголемува бројот на постапките за јавни набавки кои се обжалени пред Државната комисија за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Загрижувачки е фактот што од  вкупно обжалените, колку се толку, предмети, ги кажа претседателката скоро 30% од обжалените се прифатени од страна на Комисијата, што укажува на  огромните неправилности во постапките  за јавните набавки односно недоличното однесување на оние кои располагаат и трошат народни п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конкретните  цифри изразено во апсолутен износ, точно е тоа дека 604 милиони евра  комулативно се скоро 10% од  бруто домашниот производ се средства кои во 2009 година биле обжалени преку оваа Комисија. Тоа е висок процент. Висок  процент, огромен износ кој подлежел на незаконско спроведување на набавките за јавни набавки. Преку овој извештај ќе се согледаат и други недостаоци како што е во однос на долготрајноста на постапките, кои се пред Уставниот суд и Управен суд. Непостоење на систем на следње на извршување на договори, апсолутно тоа е децидно кажано во извештајот. </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та комисија има проблеми  и околу добивањето на  податоци и соработка со Бирото за јавни набавки. Тоа се две институции формирани од оваа власт, односно во интерес на државата, меѓутоа помеѓу двете  институции не постои соодветна соработ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спроведените  јавни набавки и објавувањето на огласи, убаво ни е кажано дека се со или без објава спроведени јавни набавки. Постапки за јавни набавки, постапките се долготрјани, конзервативни и форма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ако се на сето, односно на овој Извештај од Државната Комисија за жалби за 2009 година се додадат анализите и испитувањата кои ги изврши Центарот за граѓански комуникации ќе се констататира уште една тврда аномалија кај јавните набавки дека не се користи законската можност за  ангажирање на стручни лица, надворешните експерти, пред се,  за подготовка на техничката документација и за евулација на понудите, пред се, кај органите кои ја  распишуваат и спроведуваат јавната набав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говорните органи, збориме оние кои ги трошат народните и буџетските пари доцнат со исплатата на износите од  договорите за јавни набавки и тоа, конкретно до пред една година доцнењето беше сведено на 10 месеци, а сега на  почетокот на 2010 година тоа доцнење се сведува некаде на околу 18 месеци. Што значи ова? Ова значи дека државата има озбилни проблеми, не само околу исплатата на законските обврски за поврат на ДДВ кај фирмите, туку едноставно има проблем и со спроведувањето на инвестиционата политика и јавните набавки во Република Македонија да ги исплаќа истите, а тоа негативно се одразува врз  работата на фирмите, на  стопанството и врз реализација на до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ога кажувавме дкеа е огромен Буџетот со 2,6 милијарди евра за  2009 и 2010 година, оваа власт не сакаше да ги сослуша тие  укажувања и сега се доведе во пас позиција да не може сите тие обврски и сите тие активности кои сака да ги  спроведе да не може да ги исплати. Ова, неисплажќањето и ваквото работење доваѓа до неквалитетна и ненавремено извршување на обврските на договорните страни. Тоа е по  грбот на секој граѓанин на Република Македонија, секој тоа еден ден дебело го почувствува не само кај нашите, туку и идните генерации.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извештајот како таков рековме ќе го прифатиме и ќе го поддржиме, меѓутоа тој ни дава целосна интенција дека оваа власт се плаши токму од ваквите работење на Државната комисија, ќе се увиди дека не е способна за управување и раководење со државните институци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етседателке Малакова, верувам дека овој ваш прв извештај ќе ве охрабри во иднина во извештаите многу посуштествено да ни дадете можност да расправаме за пробел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јки ги вашите квалитети како правник, очекував дека ќе имаме поинаков извештај, иако на крајот споменавте за проблемите кои се  индиректно се директен притисок на вас. Вие сте многу моѓна институција, затоа што само минатата година кога го гледаме овој извештаен период, сте расправале за  жалби  чија вреднсот достигнува близу 600 милиони евра. Тоа говори за вашата моќ. Но знаејќи како криминално владее ВМРО-ДПМНЕ вероватно говори за суптилните притисоци што ги прават со тоа што немате материјали услови, што немате повеќе од 12 вработени, не знам за други притисоци, верувам дека ќе ве охрабриме со расправата можеби и за тоа нешто да про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во секој случај, според наше мислење состојбата со јавните набавки е загрижувачка. Ние само на проектот кој предизвика  бура од реакции во јавноста, а тоа е Проектот Скопје 2014, ја фативме на дело Владата како всушност, за проекти кои, кога се распишани вредат 80 милиони евра, а на крајот кога ќе заврши реализација ќе чинат 200 милиони. Што мислам дека и вас ве доведува во крајно тешка позиција, решавајки ги жалбите всушност да се судрувате со злоупотреба на јавниот повик или на јавната набавка, а тоа се направи легално со дозволување од парламентарното мнозинство, каде што пред се ВМРО-ДПМНЕ , значи пред се со измените кои се криминални што ги направи владеачкото мнозинство, давајки можност со анекс на основниот договор да се пречекори набавката, ако е за стоки за 30%, значи набавка од 10 милиони станува 13 милиони или во делот на градежните работи каде што набавките можат со анексите да пречекоруваат основната набавка до 50%, што се случува во  Проектот Скопје 2014. Ние имаме само случај каде што да речеме онаа зграда која е најнапред отидена, на идниот театар, која во старот требаше да чини 16 милиони, со анексите достигна цифри над 20 милиони, а со опремата внатре, говорат тие што учествуваат сега на поселдните тендери само за опремата, ќе ја премине сумата од 32 или 33 милиони евра, говори  за еден суптилен начин како се врши притисок, како се перат пари и во краен случај како се елиминира  здравата конкуренција. </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в да видам во овие спорни случаи, затоа што знам за еден од случаите за изградбата на спортските сали кои достигнаа вредност од над 50 милиони евра, каде што смрди на криминал. Мириса на криминал. Треба да се види кој учествувал на  јавната набавка, кој се жали, начинот на кои слични фирми се јавуваат во слични тендери за да се види дали постои меѓу нив непријатслство односно и „пријателско здружување“ како да ја елиминираат конкуренцијата. Дали две или три фирми постојано играат на овие тендери од Владата каде што знаат однапред дека  ќе има анкес па овие 20 милиони, ако станат 30 милиони, тогаш 10 милиони е голема заработка. Плус има да се даде и на партијата, има да се даде и на конкуренцијата што во следниот случај ќе им возврати на ист начин. Затоа говори чаршијата, за тоа говорат  дел од оние кои се жал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теријата е суптилна. 600 мииони евра обжаелени, говори за основан сомнеж дека во јавните набавки има криминал. Оние кои се обидуваат да ве заобиколат вас, според ова што го имаме како официјална информација, јас немам причина да не верувам, значи оние кои во еден проект, кој е многу битен вршат мониторинг на процесот на јавни набавки, говорат за една клучна забелешка. Се зголемува бројот на државни институции кои почнуваат се повеќе да набавуваат до 20 илјади евра стока и 50 илјади евра, да речам, некоја градежна работа, каде што ги користат фамозните непосредни спогодби или ограничениот повик, обидувајки се и вас да ве заобиколат, а целата работа беше преку транспарентнито начин на јавни набавки дури толку пари дадоа во делот на поддршката на Република Македонија и за електронските аукции, ние гледаме онаму каде има електорнски аукции, во тоа несреќно Министерството за транспорт и врски, секоја електронска аукција е сомнителна, затоа што е ставено дискреционо право плус - минус една  - две минути до последната набавка. Кој набавува, како набавува, на крај видо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от, независен орган, Државниот завод за ревизија говори само во една година дека се злоупотребени 30 милиони евра. Свесен сум дека сте во крајно тешка позиција, но кога веќе расправаме за овој сегмент, да најдеме инструмент како да ја засилиме вашата улога. Затоа што за 600 милиони евра, да не се лажеме, летаат и лгави. Не би сакал да сум во ваша позиција, посебно некои од најчесто спомнуваните јавни набавки. Еднаш, два пати, три пати паѓаат. На крајот ги гледаме и тие за двокатните автобуси,кренаа раце, велат во оваа држава не функционира ниту процедура, ниту може транспарентно, си заминаа. Дали се уценети, дали си земаа дел од големата провизија, затоа што мене ми е неразбирливо, само во таа јадна набавка што доаѓаше неколку пати кај вас по жалбената постапка, тој кој беше најгласен, сопственик на единствената компанија што произведува автобуси кај нас, после првото јавно излегување на  телевизија говорејки за криминалната јавна набавка, веќе во вториот тендер не учествуваше. Во вторито тендер имаше некои Бугари кои сметаме дека се најдобри, кога ја слушнав и нивната изјава после третиот тендер и тие кренаа раце. Велат, ова го нема нигде. А, Бугарија е на прво место според корупцијата и според индексот, она што го говори Европската унија, ги има сите овие проблеми. Ако Бугарите велат дека овде не можат да се снајдат  во овие наши закони, тогаш сумубеден дека вашата позиција е крајно проблематич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нашиот напор да говоримеотворено за криминалот на ВМРО-ДПМНЕ, очигледно е, со тоа што има само 4 пратеници во салата, за нив е веќе затворена приказна. Веројатно и самите се свесни колегите во Парламентот дека учествуваат вокриминалот, за што, веријатно со своите меници, што се обврзале дека ќе молчат од 40 илајди евра, тие би требале да дадат отчет пред граѓаните кој им дал право да бидат соучесници на нашинот на кој се злоупотребуваат пар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м,како и да е, дека до крајот на расправата ќе ве ипровоцираме отворено да проговорите за проблемите. Јас ве знам долго. Ако не говоревте долго и отворено за проблемите што ги имавте во една друга ваша функција во 1998 година и тогаш соочени со ВМРО-ДПМНЕ, сметам дкеа можеби немаше да изградите ваков кредибилитет каде што никој не може да покаже со прст дека сте поблиску до оваа или онаа опција.</w:t>
      </w:r>
    </w:p>
    <w:p>
      <w:pPr>
        <w:pStyle w:val="Normal"/>
        <w:spacing w:before="60" w:after="0"/>
        <w:jc w:val="both"/>
        <w:rPr>
          <w:rFonts w:ascii="Arial" w:hAnsi="Arial" w:cs="Arial"/>
          <w:sz w:val="20"/>
          <w:szCs w:val="20"/>
          <w:lang w:val="mk-MK"/>
        </w:rPr>
      </w:pPr>
      <w:r>
        <w:rPr>
          <w:rFonts w:cs="Arial" w:ascii="Arial" w:hAnsi="Arial"/>
          <w:sz w:val="20"/>
          <w:szCs w:val="20"/>
          <w:lang w:val="mk-MK"/>
        </w:rPr>
        <w:t>Но, ако молчите за проблемите,  што јас знам дека постојат,  тогаш ќе бидат основани сомневањата дека успеаа и вас да ве скршат. Зато аочекувам оваа расправа да проговориме отвор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знаеме дека има криминал. Слушаме што се говори. Процентот пола пола, фифти фифти се гледа околу. Законското решение што го донесоа колегите од Парламентот, во коај тоа држава има, ако јас учествувам на тендер, еве користам мала сума, 10 милиони, да не говориме за Чебрен и Галиште каде се вртат 200 милиони, ако знам дека ми ветиле, оној фамозен Миле од транспорт и врски, дека ќе ми склучи анекс за уште 50%, тогаш ќе калкулирам и ќе играм онака како што играат оние кои знаеја дека ќе се смени  Законот и наместо градењето да го почнат за две години се пролонгираше на 4 или 6 години. Со тоа се елиминираа дел од оние потенцијални инвеститори кои далеку ќе беа поуспешни. </w:t>
      </w:r>
    </w:p>
    <w:p>
      <w:pPr>
        <w:pStyle w:val="Normal"/>
        <w:spacing w:before="60" w:after="0"/>
        <w:jc w:val="both"/>
        <w:rPr>
          <w:rFonts w:ascii="Arial" w:hAnsi="Arial" w:cs="Arial"/>
          <w:sz w:val="20"/>
          <w:szCs w:val="20"/>
          <w:lang w:val="mk-MK"/>
        </w:rPr>
      </w:pPr>
      <w:r>
        <w:rPr>
          <w:rFonts w:cs="Arial" w:ascii="Arial" w:hAnsi="Arial"/>
          <w:sz w:val="20"/>
          <w:szCs w:val="20"/>
          <w:lang w:val="mk-MK"/>
        </w:rPr>
        <w:t>Или, да не говориме како бепше елиминиран најголемиот фаворит за концесијата на домашните аеродроми Виена Еапорт, па беше дадено на ТАВ, знаејки дека во меѓувреме ќе се сменат законите,како што видовте вчера.</w:t>
      </w:r>
    </w:p>
    <w:p>
      <w:pPr>
        <w:pStyle w:val="Normal"/>
        <w:spacing w:before="60" w:after="0"/>
        <w:jc w:val="both"/>
        <w:rPr>
          <w:rFonts w:ascii="Arial" w:hAnsi="Arial" w:cs="Arial"/>
          <w:sz w:val="20"/>
          <w:szCs w:val="20"/>
          <w:lang w:val="mk-MK"/>
        </w:rPr>
      </w:pPr>
      <w:r>
        <w:rPr>
          <w:rFonts w:cs="Arial" w:ascii="Arial" w:hAnsi="Arial"/>
          <w:sz w:val="20"/>
          <w:szCs w:val="20"/>
          <w:lang w:val="mk-MK"/>
        </w:rPr>
        <w:t>Сето тоа говори за проблемите во јавните набавки. Ако вие не ги решите во втор степен, за жал ќе одиме на некои меѓународни арбитражи и Македонија ќе биде во позиција да плаќа милијарди и милијарди. Како што  во овој момент за три спора два буџети на Република Македонија  не би не спасиле ако ги изгубиме арбитражите во Вашингтон и Париз.</w:t>
      </w:r>
    </w:p>
    <w:p>
      <w:pPr>
        <w:pStyle w:val="Normal"/>
        <w:spacing w:before="60" w:after="0"/>
        <w:jc w:val="both"/>
        <w:rPr>
          <w:rFonts w:ascii="Arial" w:hAnsi="Arial" w:cs="Arial"/>
          <w:sz w:val="20"/>
          <w:szCs w:val="20"/>
          <w:lang w:val="mk-MK"/>
        </w:rPr>
      </w:pPr>
      <w:r>
        <w:rPr>
          <w:rFonts w:cs="Arial" w:ascii="Arial" w:hAnsi="Arial"/>
          <w:sz w:val="20"/>
          <w:szCs w:val="20"/>
          <w:lang w:val="mk-MK"/>
        </w:rPr>
        <w:t>Се на се, верувам, знаејки ги вашите квалитети како одличен правник, дека процедурално и сето она што е во рамките на процедурата ќе го направите. Но сметам дека сте во оваа позиција, како што спомнавте на крајот, само со 12 вработени и без основни материјални услови, доведени во позиција постојано нешто да барате од Владата, а Владата, кога расправате за 600 милиони потенцијален криминал нема да биде нежна кон вас. Благодарам.</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За реплика е јавена претседателот на Државната комисија госпоѓа Маја Малакова, повелете.</w:t>
      </w:r>
    </w:p>
    <w:p>
      <w:pPr>
        <w:pStyle w:val="Normal"/>
        <w:spacing w:before="60" w:after="0"/>
        <w:jc w:val="both"/>
        <w:rPr/>
      </w:pPr>
      <w:r>
        <w:rPr>
          <w:rFonts w:cs="Arial" w:ascii="Arial" w:hAnsi="Arial"/>
          <w:b/>
          <w:sz w:val="20"/>
          <w:szCs w:val="20"/>
          <w:lang w:val="mk-MK"/>
        </w:rPr>
        <w:t>Маја Малак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мо за јавноста едно објаснување.</w:t>
      </w:r>
    </w:p>
    <w:p>
      <w:pPr>
        <w:pStyle w:val="Normal"/>
        <w:spacing w:before="60" w:after="0"/>
        <w:jc w:val="both"/>
        <w:rPr>
          <w:rFonts w:ascii="Arial" w:hAnsi="Arial" w:cs="Arial"/>
          <w:sz w:val="20"/>
          <w:szCs w:val="20"/>
          <w:lang w:val="mk-MK"/>
        </w:rPr>
      </w:pPr>
      <w:r>
        <w:rPr>
          <w:rFonts w:cs="Arial" w:ascii="Arial" w:hAnsi="Arial"/>
          <w:sz w:val="20"/>
          <w:szCs w:val="20"/>
          <w:lang w:val="mk-MK"/>
        </w:rPr>
        <w:t>Целокупното говорење на сите досегашни, се зборува за нешто за што воопшто не е надлежна Комисијата да постапува.</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та комисија за жалби по јавни набавки постапува по жалби, а не по веќе склучените договори. Затоа и оваа Комисија, во својот заклушок во извештајто наведува дека е потребно формирање на еден орган, на едно тело што ќе врши контрола врз спроведувањето на договорите за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орам да напомнам заради јавноста, веб страната на оваа Комисија е во функција и работи. Секојдневно се објавуваат жалбите и одлуките.  Податокот дека од март 2009 година не се објавени одлуки не е точен. Отворете ја веб страницата денеска, ќе видите дека по завршувањето на секоај седница се објавуваат одлуките.</w:t>
      </w:r>
    </w:p>
    <w:p>
      <w:pPr>
        <w:pStyle w:val="Normal"/>
        <w:spacing w:before="60" w:after="0"/>
        <w:jc w:val="both"/>
        <w:rPr>
          <w:rFonts w:ascii="Arial" w:hAnsi="Arial" w:cs="Arial"/>
          <w:sz w:val="20"/>
          <w:szCs w:val="20"/>
          <w:lang w:val="mk-MK"/>
        </w:rPr>
      </w:pPr>
      <w:r>
        <w:rPr>
          <w:rFonts w:cs="Arial" w:ascii="Arial" w:hAnsi="Arial"/>
          <w:sz w:val="20"/>
          <w:szCs w:val="20"/>
          <w:lang w:val="mk-MK"/>
        </w:rPr>
        <w:t>Податокот на госпоѓа Бендевска беше податок кога имаше обврска Комисијата тоа да го прави преку Бирото за јавни набавки...</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Госпоѓо Маја Малакова имате реплика на дискусијата на господин Бучковски.</w:t>
      </w:r>
    </w:p>
    <w:p>
      <w:pPr>
        <w:pStyle w:val="Normal"/>
        <w:spacing w:before="60" w:after="0"/>
        <w:jc w:val="both"/>
        <w:rPr/>
      </w:pPr>
      <w:r>
        <w:rPr>
          <w:rFonts w:cs="Arial" w:ascii="Arial" w:hAnsi="Arial"/>
          <w:b/>
          <w:sz w:val="20"/>
          <w:szCs w:val="20"/>
          <w:lang w:val="mk-MK"/>
        </w:rPr>
        <w:t>Маја Малакова:</w:t>
      </w:r>
      <w:r>
        <w:rPr>
          <w:rFonts w:cs="Arial" w:ascii="Arial" w:hAnsi="Arial"/>
          <w:sz w:val="20"/>
          <w:szCs w:val="20"/>
          <w:lang w:val="mk-MK"/>
        </w:rPr>
        <w:t xml:space="preserve"> Во ред, толку.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Бучковски Владо, повелете.</w:t>
      </w:r>
    </w:p>
    <w:p>
      <w:pPr>
        <w:pStyle w:val="Normal"/>
        <w:spacing w:before="60" w:after="0"/>
        <w:jc w:val="both"/>
        <w:rPr/>
      </w:pPr>
      <w:r>
        <w:rPr>
          <w:rFonts w:cs="Arial" w:ascii="Arial" w:hAnsi="Arial"/>
          <w:b/>
          <w:sz w:val="20"/>
          <w:szCs w:val="20"/>
          <w:lang w:val="mk-MK"/>
        </w:rPr>
        <w:t>Владо Бучковск:</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вториот дел беше одговор на она што колешката Бендевска го имаше како забелешка, во првиот дел беше апел  до пратениците на ВМРО-ДПМНЕ  кои овде не слуш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ќе дојде работата, колешке Малакова кај вас, јас знам дека  се зависи од тоа што договорните страни, се плашам дека и договорните страни се фингирани, но оние кои го изгубиле тендерот дали имаат храброст да се појават пред вас? Дали, откако ќе го изгубат тендерот, некој до крај ги следи тендерите како се реализираат? </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ие силно ќе ја подржиме идеата што ја спомнавте. На Република Македонија и треба посебно тело. Тоа не сте вие. Тело што ќе се грижи за контрола на реализацијата на тендерите, што ќе се покаже дека на крајот се до 50% повисоки од почетоко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Објавувам пауза.</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Продолжуваме со работа во 15,0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5,07 час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отпретседателке, почитувани колеги.</w:t>
      </w:r>
    </w:p>
    <w:p>
      <w:pPr>
        <w:pStyle w:val="Normal"/>
        <w:spacing w:before="60" w:after="0"/>
        <w:jc w:val="both"/>
        <w:rPr>
          <w:rFonts w:ascii="Arial" w:hAnsi="Arial" w:cs="Arial"/>
          <w:sz w:val="20"/>
          <w:lang w:val="mk-MK"/>
        </w:rPr>
      </w:pPr>
      <w:r>
        <w:rPr>
          <w:rFonts w:cs="Arial" w:ascii="Arial" w:hAnsi="Arial"/>
          <w:sz w:val="20"/>
          <w:lang w:val="mk-MK"/>
        </w:rPr>
        <w:t>За жал, малку има присутни во собрасниската сала, почитувана претседателке на Државната комисија за жалби по јавните набавки, се случува во континуитет кога Собранието на Република Македонија треба да зборува за вака значајни докуметни, извештаи кои пред се треба да ни укажат на одредени состојби од аспект на  трошењето на парите на граѓаните на Република Македонија и контролата врз истото во Собранието да нема присуство на пратеници, посебно на оние од позицијата. Едноставно не можеме да разбереме зошто  се бега од дебата по вака значајни документи, затоа што во интерес на сите нас е како граѓани на Република Македонија да знаеме како се трошат нашите пари, каква е контролата и кои се ефектите или пропустите во правењето на истото.</w:t>
      </w:r>
    </w:p>
    <w:p>
      <w:pPr>
        <w:pStyle w:val="Normal"/>
        <w:spacing w:before="60" w:after="0"/>
        <w:jc w:val="both"/>
        <w:rPr>
          <w:rFonts w:ascii="Arial" w:hAnsi="Arial" w:cs="Arial"/>
          <w:sz w:val="20"/>
          <w:lang w:val="mk-MK"/>
        </w:rPr>
      </w:pPr>
      <w:r>
        <w:rPr>
          <w:rFonts w:cs="Arial" w:ascii="Arial" w:hAnsi="Arial"/>
          <w:sz w:val="20"/>
          <w:lang w:val="mk-MK"/>
        </w:rPr>
        <w:t xml:space="preserve">Извештајот на Државната комисија за жалби по јавни набавки јас го гледам како извештај на едно тело кое што во системот на контролата на трошењето на парите од буџетот на Република Македонија има мошне значајна улога. </w:t>
      </w:r>
    </w:p>
    <w:p>
      <w:pPr>
        <w:pStyle w:val="Normal"/>
        <w:spacing w:before="60" w:after="0"/>
        <w:jc w:val="both"/>
        <w:rPr>
          <w:rFonts w:ascii="Arial" w:hAnsi="Arial" w:cs="Arial"/>
          <w:sz w:val="20"/>
          <w:lang w:val="mk-MK"/>
        </w:rPr>
      </w:pPr>
      <w:r>
        <w:rPr>
          <w:rFonts w:cs="Arial" w:ascii="Arial" w:hAnsi="Arial"/>
          <w:sz w:val="20"/>
          <w:lang w:val="mk-MK"/>
        </w:rPr>
        <w:t>Значи,  Државната комисија за жалби по јавни набавки е едно од двете тела кое што треба да врши контрола како се трошат парите на граѓаните.</w:t>
      </w:r>
    </w:p>
    <w:p>
      <w:pPr>
        <w:pStyle w:val="Normal"/>
        <w:spacing w:before="60" w:after="0"/>
        <w:jc w:val="both"/>
        <w:rPr/>
      </w:pPr>
      <w:r>
        <w:rPr>
          <w:rFonts w:cs="Arial" w:ascii="Arial" w:hAnsi="Arial"/>
          <w:sz w:val="20"/>
          <w:lang w:val="mk-MK"/>
        </w:rPr>
        <w:t>Првото тело е Државниот завод за ревизија кое што врши ревизија и констатира како се трошат парите. За тие извештаи владеачкото мнозинство се изјасни дека не сака во Собранието на Република Македонија да се разговара за нив и да се гледа, веројатно затоа што оние извештаи кои што беа објавени како конечни ревизорски и за кои што имаше дебата во медиумите и обид во Собранието на Република Македонија да има на Комисија укажуваа на сериозни пропусти, на сериозни, ненаменски дејанија кои резулатираат според  наодите на Државниот завод за ревизија со милионски суми на пари потрошени незаконски. Сега владеачкото мнозинство кога  виде дека навистина тоа не е пријатно за слушање, бидејќи јавноста ќе ја распипе онаа розова слика која што сакаат да и ја претстават преку скапите реклами, за кои што исто така има констатации дека незаконски се правени и во извештајот на Државната комисија за жалби по јавни набавки, која што е втор орган, кој што има извршни функции во делот на јавните набавки. И повторно атмосферата овде во Собранието, за жал е лоша, нема простор за дебата. Од колегите на владеачкото мнозинство нема ниту еден пријавени за дискусија, а исто така не се ни присутни во салата.</w:t>
      </w:r>
    </w:p>
    <w:p>
      <w:pPr>
        <w:pStyle w:val="Normal"/>
        <w:spacing w:before="60" w:after="0"/>
        <w:jc w:val="both"/>
        <w:rPr/>
      </w:pPr>
      <w:r>
        <w:rPr>
          <w:rFonts w:cs="Arial" w:ascii="Arial" w:hAnsi="Arial"/>
          <w:sz w:val="20"/>
          <w:lang w:val="mk-MK"/>
        </w:rPr>
        <w:t>Системот на јавни набавки, основната намена му е да придинесе за транспаретно, отчетно, домаќинско трошење на парите на граѓаните. За жал, кај нас со донесувањето на последниот закон за јавни набавки, јавните набавки во Република Македонија станаа параван или средство незаконски да се злоупотребуваат парите на граѓаните ненаменски, затоа што од она што е покажано во извештајот на Државната комисија јасно стои дека и по обем и по број на поднесени жалби, меѓутоа и по бројот на уважените предмети  кои што се поднесени во жалбена постапка е дека за жал сеуште има јавни набавки во висок процент кои што се спроведуваат спротивно на законот. И затоа јавните набавки остануваат како сива зона во која што за жал цвета корупцијата, незаконското и ненаменското трошење на парите на граѓаните.</w:t>
      </w:r>
    </w:p>
    <w:p>
      <w:pPr>
        <w:pStyle w:val="Normal"/>
        <w:spacing w:before="60" w:after="0"/>
        <w:jc w:val="both"/>
        <w:rPr>
          <w:rFonts w:ascii="Arial" w:hAnsi="Arial" w:cs="Arial"/>
          <w:sz w:val="20"/>
          <w:lang w:val="mk-MK"/>
        </w:rPr>
      </w:pPr>
      <w:r>
        <w:rPr>
          <w:rFonts w:cs="Arial" w:ascii="Arial" w:hAnsi="Arial"/>
          <w:sz w:val="20"/>
          <w:lang w:val="mk-MK"/>
        </w:rPr>
        <w:t>Јас ја поздравувам улогата на Државната комисија за жалби по јавни набавки во вршењето на нејзината работа и апелот стално ќе биде, тука сте  и вие почитувана претседателке, за што поостро, поодговорно, поистрајно да ги водите постапките, бидејќи навистина е разочаруивачки да имаме систем кој што наместо да го контролира трошењето на парите ние да имаме систем кој што го стимулира крадењето на парите, затоа што јавноста и оние кои што учествувале во постапките за јавни набавки не го дожуваат тоа како систем во кој што ќе биде јасно дека е избрана најповолната понуда, дека е избрана најдобрата понуда и понудувач. На крајот на краиштата дека е избрана и најповолната економска понуда и од аспект на цена, од аспект на рок, начин на плаќање и квалитет. Не, кај нас сето тоа се изигрува, затоа што системот на јавни набавки е поставен на лош начин.</w:t>
      </w:r>
    </w:p>
    <w:p>
      <w:pPr>
        <w:pStyle w:val="Normal"/>
        <w:spacing w:before="60" w:after="0"/>
        <w:jc w:val="both"/>
        <w:rPr>
          <w:rFonts w:ascii="Arial" w:hAnsi="Arial" w:cs="Arial"/>
          <w:sz w:val="20"/>
          <w:lang w:val="mk-MK"/>
        </w:rPr>
      </w:pPr>
      <w:r>
        <w:rPr>
          <w:rFonts w:cs="Arial" w:ascii="Arial" w:hAnsi="Arial"/>
          <w:sz w:val="20"/>
          <w:lang w:val="mk-MK"/>
        </w:rPr>
        <w:t>На Бирото за јавни набавки му се одземаат сите ингеренции. Тоа сега е едно тело кое што врши само советодавна улога и ги објавува  оние извештаи за кои се склучени договори. Нема никаква улога во таа работа.</w:t>
      </w:r>
    </w:p>
    <w:p>
      <w:pPr>
        <w:pStyle w:val="Normal"/>
        <w:spacing w:before="60" w:after="0"/>
        <w:jc w:val="both"/>
        <w:rPr>
          <w:rFonts w:ascii="Arial" w:hAnsi="Arial" w:cs="Arial"/>
          <w:sz w:val="20"/>
          <w:lang w:val="mk-MK"/>
        </w:rPr>
      </w:pPr>
      <w:r>
        <w:rPr>
          <w:rFonts w:cs="Arial" w:ascii="Arial" w:hAnsi="Arial"/>
          <w:sz w:val="20"/>
          <w:lang w:val="mk-MK"/>
        </w:rPr>
        <w:t xml:space="preserve">И тука се случува една голема измама, затоа што голем дел од договорните органи не доставуваат извештаи до Бирото за јавни набавки за склучени договори. Тука предничи општина Центар која што од над 100 спроведени јавни набавки има доставено многу малку известувања за склучени договори, а знаеме дека општина Центар во овој момент во Република Македонија заедно со Владата на Република Македонија е главен инветитор во Проектот Скопје 2014. </w:t>
      </w:r>
    </w:p>
    <w:p>
      <w:pPr>
        <w:pStyle w:val="Normal"/>
        <w:spacing w:before="60" w:after="0"/>
        <w:jc w:val="both"/>
        <w:rPr>
          <w:rFonts w:ascii="Arial" w:hAnsi="Arial" w:cs="Arial"/>
          <w:sz w:val="20"/>
          <w:lang w:val="mk-MK"/>
        </w:rPr>
      </w:pPr>
      <w:r>
        <w:rPr>
          <w:rFonts w:cs="Arial" w:ascii="Arial" w:hAnsi="Arial"/>
          <w:sz w:val="20"/>
          <w:lang w:val="mk-MK"/>
        </w:rPr>
        <w:t>И сето тоа се прави на еден перфиден начин, да се изигруваат институциите на системот и да нема одговорност.</w:t>
      </w:r>
    </w:p>
    <w:p>
      <w:pPr>
        <w:pStyle w:val="Normal"/>
        <w:spacing w:before="60" w:after="0"/>
        <w:jc w:val="both"/>
        <w:rPr>
          <w:rFonts w:ascii="Arial" w:hAnsi="Arial" w:cs="Arial"/>
          <w:sz w:val="20"/>
          <w:lang w:val="mk-MK"/>
        </w:rPr>
      </w:pPr>
      <w:r>
        <w:rPr>
          <w:rFonts w:cs="Arial" w:ascii="Arial" w:hAnsi="Arial"/>
          <w:sz w:val="20"/>
          <w:lang w:val="mk-MK"/>
        </w:rPr>
        <w:t>Во однос на вториот сегмент, вашата улога која што ја имате мене ме загрижува фактот што 25% од поднесените жалби вие стр ги усвоиле.</w:t>
      </w:r>
    </w:p>
    <w:p>
      <w:pPr>
        <w:pStyle w:val="Normal"/>
        <w:spacing w:before="60" w:after="0"/>
        <w:jc w:val="both"/>
        <w:rPr>
          <w:rFonts w:ascii="Arial" w:hAnsi="Arial" w:cs="Arial"/>
          <w:sz w:val="20"/>
          <w:lang w:val="mk-MK"/>
        </w:rPr>
      </w:pPr>
      <w:r>
        <w:rPr>
          <w:rFonts w:cs="Arial" w:ascii="Arial" w:hAnsi="Arial"/>
          <w:sz w:val="20"/>
          <w:lang w:val="mk-MK"/>
        </w:rPr>
        <w:t>Вкупниот број на жалби по вредност кои што стасале до Државната комисија  изнесува околу 600 милиони евра. Можеби  дел се повторуваат, меѓутоа  кумулативно јавните набавки ако вкупните јави набавки и средствата предвидени за нив се над 700 милиони евра само по себе укажува дека е висок процентот каде што се жалат на економските оператори за неправилно спроведување на постапката.</w:t>
      </w:r>
    </w:p>
    <w:p>
      <w:pPr>
        <w:pStyle w:val="Normal"/>
        <w:spacing w:before="60" w:after="0"/>
        <w:jc w:val="both"/>
        <w:rPr>
          <w:rFonts w:ascii="Arial" w:hAnsi="Arial" w:cs="Arial"/>
          <w:sz w:val="20"/>
          <w:lang w:val="mk-MK"/>
        </w:rPr>
      </w:pPr>
      <w:r>
        <w:rPr>
          <w:rFonts w:cs="Arial" w:ascii="Arial" w:hAnsi="Arial"/>
          <w:sz w:val="20"/>
          <w:lang w:val="mk-MK"/>
        </w:rPr>
        <w:t>Исто така загрижува она што е дадено од Државната комисија за јавни набавки, а која што јас ја поздравувам дека недостига процес, систем и контролата и по склучувањето на договорите.</w:t>
      </w:r>
    </w:p>
    <w:p>
      <w:pPr>
        <w:pStyle w:val="Normal"/>
        <w:spacing w:before="60" w:after="0"/>
        <w:jc w:val="both"/>
        <w:rPr>
          <w:rFonts w:ascii="Arial" w:hAnsi="Arial" w:cs="Arial"/>
          <w:sz w:val="20"/>
          <w:lang w:val="mk-MK"/>
        </w:rPr>
      </w:pPr>
      <w:r>
        <w:rPr>
          <w:rFonts w:cs="Arial" w:ascii="Arial" w:hAnsi="Arial"/>
          <w:sz w:val="20"/>
          <w:lang w:val="mk-MK"/>
        </w:rPr>
        <w:t>Значи, вие тука во Извештајот наведувате дека дел од јавните набавки не се контролираат од кога ќе склучи самиот договор. Значи,  колку е реализирано, колку е отстапено од првични склушените договори.</w:t>
      </w:r>
    </w:p>
    <w:p>
      <w:pPr>
        <w:pStyle w:val="Normal"/>
        <w:spacing w:before="60" w:after="0"/>
        <w:jc w:val="both"/>
        <w:rPr>
          <w:rFonts w:ascii="Arial" w:hAnsi="Arial" w:cs="Arial"/>
          <w:sz w:val="20"/>
          <w:lang w:val="mk-MK"/>
        </w:rPr>
      </w:pPr>
      <w:r>
        <w:rPr>
          <w:rFonts w:cs="Arial" w:ascii="Arial" w:hAnsi="Arial"/>
          <w:sz w:val="20"/>
          <w:lang w:val="mk-MK"/>
        </w:rPr>
        <w:t>Може да се склучил договор за 1 милион евра, со анекси, со дополнителни работи, дошол до 1,5 милиони евра.</w:t>
      </w:r>
    </w:p>
    <w:p>
      <w:pPr>
        <w:pStyle w:val="Normal"/>
        <w:spacing w:before="60" w:after="0"/>
        <w:jc w:val="both"/>
        <w:rPr>
          <w:rFonts w:ascii="Arial" w:hAnsi="Arial" w:cs="Arial"/>
          <w:sz w:val="20"/>
          <w:lang w:val="mk-MK"/>
        </w:rPr>
      </w:pPr>
      <w:r>
        <w:rPr>
          <w:rFonts w:cs="Arial" w:ascii="Arial" w:hAnsi="Arial"/>
          <w:sz w:val="20"/>
          <w:lang w:val="mk-MK"/>
        </w:rPr>
        <w:t>Исто така ја поздравувам констатацијата што ја имате дадено дека до  колку негативно, се изјасни Државната комисија за јавни набавки, за жалби по јавни набавки управаните дека траат мнигу долги и дека тој систем за заштита на економските оператори и да добијат на Управен суд потоа поради тоа што годишно се трошат буџетите тие немаат право да ја вратат постапката, бидејќи одлуката или постапката пред суд не го запира  извршувањето на постапката. Тука треба да се размислува како овие проблеми да се решат.</w:t>
      </w:r>
    </w:p>
    <w:p>
      <w:pPr>
        <w:pStyle w:val="Normal"/>
        <w:spacing w:before="60" w:after="0"/>
        <w:jc w:val="both"/>
        <w:rPr>
          <w:rFonts w:ascii="Arial" w:hAnsi="Arial" w:cs="Arial"/>
          <w:sz w:val="20"/>
          <w:lang w:val="mk-MK"/>
        </w:rPr>
      </w:pPr>
      <w:r>
        <w:rPr>
          <w:rFonts w:cs="Arial" w:ascii="Arial" w:hAnsi="Arial"/>
          <w:sz w:val="20"/>
          <w:lang w:val="mk-MK"/>
        </w:rPr>
        <w:t>За жал од владеачкото мнозинство ние не гледаме волја  овие пропусти во системот за јавни набавки да се надминат и натаму веројтатно ќе имаме ситуации кога ќе се трошат средства, кога јавните набавки ќе се изигруваат, кога парите ќе одат во непознати џебови наместо да одат за она за што се наменети.</w:t>
      </w:r>
    </w:p>
    <w:p>
      <w:pPr>
        <w:pStyle w:val="Normal"/>
        <w:spacing w:before="60" w:after="0"/>
        <w:jc w:val="both"/>
        <w:rPr>
          <w:rFonts w:ascii="Arial" w:hAnsi="Arial" w:cs="Arial"/>
          <w:sz w:val="20"/>
          <w:lang w:val="mk-MK"/>
        </w:rPr>
      </w:pPr>
      <w:r>
        <w:rPr>
          <w:rFonts w:cs="Arial" w:ascii="Arial" w:hAnsi="Arial"/>
          <w:sz w:val="20"/>
          <w:lang w:val="mk-MK"/>
        </w:rPr>
        <w:t>Почитувани колеги од ВМРО ДПМНЕ  јас би апелирал до вас на овие точки, на овие расправи да земете поактивна улога. Вие сте тие кои што ја носите одговрноста и за владеење и за трошењето на парите. Со ваков игнорантски однос, да бегате од дебата навистина ги стумулиратре оние кои што сакаат да работат против законски и да ги злоупотребуваат јавните набавк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Има збор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Благодарам потпретседателке, почитувани колеги пратеници, почитуван претседател на Комисијата,</w:t>
      </w:r>
    </w:p>
    <w:p>
      <w:pPr>
        <w:pStyle w:val="Normal"/>
        <w:spacing w:before="60" w:after="0"/>
        <w:jc w:val="both"/>
        <w:rPr>
          <w:rFonts w:ascii="Arial" w:hAnsi="Arial" w:cs="Arial"/>
          <w:sz w:val="20"/>
          <w:lang w:val="mk-MK"/>
        </w:rPr>
      </w:pPr>
      <w:r>
        <w:rPr>
          <w:rFonts w:cs="Arial" w:ascii="Arial" w:hAnsi="Arial"/>
          <w:sz w:val="20"/>
          <w:lang w:val="mk-MK"/>
        </w:rPr>
        <w:t>Дозволете ми накратко да го кажам моето мислење во врска со извештајот и со работењето на оваа мошне важна Комисија, орган кој што сметам дека и во иднина ќе имаме можност да дебатираме, меѓутоа се разбира во малку поинаква форма и содржина.</w:t>
      </w:r>
    </w:p>
    <w:p>
      <w:pPr>
        <w:pStyle w:val="Normal"/>
        <w:spacing w:before="60" w:after="0"/>
        <w:jc w:val="both"/>
        <w:rPr>
          <w:rFonts w:ascii="Arial" w:hAnsi="Arial" w:cs="Arial"/>
          <w:sz w:val="20"/>
          <w:lang w:val="mk-MK"/>
        </w:rPr>
      </w:pPr>
      <w:r>
        <w:rPr>
          <w:rFonts w:cs="Arial" w:ascii="Arial" w:hAnsi="Arial"/>
          <w:sz w:val="20"/>
          <w:lang w:val="mk-MK"/>
        </w:rPr>
        <w:t>Државната комисија по  јавни набавки, сосема сеедно, без разлика што почна со својата работа во 2008 година која во продолжение преземајќи го предметите од Комисијата за жалби по јавни набавки според мене претставува еден долг, еден  клучен фаткор кој што треба да спречи злоупотреба на народните или парите на граѓаните.</w:t>
      </w:r>
    </w:p>
    <w:p>
      <w:pPr>
        <w:pStyle w:val="Normal"/>
        <w:spacing w:before="60" w:after="0"/>
        <w:jc w:val="both"/>
        <w:rPr>
          <w:rFonts w:ascii="Arial" w:hAnsi="Arial" w:cs="Arial"/>
          <w:sz w:val="20"/>
          <w:lang w:val="mk-MK"/>
        </w:rPr>
      </w:pPr>
      <w:r>
        <w:rPr>
          <w:rFonts w:cs="Arial" w:ascii="Arial" w:hAnsi="Arial"/>
          <w:sz w:val="20"/>
          <w:lang w:val="mk-MK"/>
        </w:rPr>
        <w:t>Еден од условите кој што го овозможуваат тоа е дека одлуките на Државната комисија се задолжителни за сите страни во постапката.</w:t>
      </w:r>
    </w:p>
    <w:p>
      <w:pPr>
        <w:pStyle w:val="Normal"/>
        <w:spacing w:before="60" w:after="0"/>
        <w:jc w:val="both"/>
        <w:rPr>
          <w:rFonts w:ascii="Arial" w:hAnsi="Arial" w:cs="Arial"/>
          <w:sz w:val="20"/>
          <w:lang w:val="mk-MK"/>
        </w:rPr>
      </w:pPr>
      <w:r>
        <w:rPr>
          <w:rFonts w:cs="Arial" w:ascii="Arial" w:hAnsi="Arial"/>
          <w:sz w:val="20"/>
          <w:lang w:val="mk-MK"/>
        </w:rPr>
        <w:t xml:space="preserve">Оваа Државна комисија би требало да има и антикорупциско делување, за кое што всушност зборувам и дејствување пред се со една брза и ефикасна правна заштита, транспаретност или многу поголема транспаретност во работењето од оваа што ја има денеска и многу брзо решавање на поднесените жалби односно на поднесените предмети. Се разбира, дека не се сложувам со заседание од 4 пати месечно, колку што и претседателот на Комисијата кажа или еднаш неделно дека има потреба да се изнесуваат аргументи, секој сам може да оцени дали е тоа доволно и дали е тоа возможно да можеме да зборуваме за една вака сероизна тема, да зборуваме за едно нормално работење и особено ако сите оние кои што го прочитаа извештајот увидоа дека оваа Комисија работи во непотоолн состав, само со 12 луѓе. Јас нема да зборувам за вкупниот предвиден капацитет, меѓутоа особено важно е она што е потенцирано, а тоа е дека за нормално функционирање на оваа Комисија како ние би можеле да разговараме рамноправно потребен е минимум барам 21 вработен човек. Самото тоа укажува дека или работите ни се изместени и не се на вистинскиот пат, или пак некој намерно ја остава оваа ситуација и оваа Комисија да работи преполовена со капацитет од 50%. Меѓутоа, јас сето ова не е го кажувам за да ја намалам вредноста на досегашното работеење на Комисијата, напротив сакам да укажам уште еднаш на недоволната екипираност која  што може да биде и е сериозна пречка во извршувањето на законските надлежности.    </w:t>
      </w:r>
    </w:p>
    <w:p>
      <w:pPr>
        <w:pStyle w:val="Normal"/>
        <w:spacing w:before="60" w:after="0"/>
        <w:jc w:val="both"/>
        <w:rPr>
          <w:rFonts w:ascii="Arial" w:hAnsi="Arial" w:cs="Arial"/>
          <w:sz w:val="20"/>
          <w:lang w:val="mk-MK"/>
        </w:rPr>
      </w:pPr>
      <w:r>
        <w:rPr>
          <w:rFonts w:cs="Arial" w:ascii="Arial" w:hAnsi="Arial"/>
          <w:sz w:val="20"/>
          <w:lang w:val="mk-MK"/>
        </w:rPr>
        <w:t>Ако се земе предвид дека само оваа година има има поднесено барања за остварување на правото  за слободен пристап до информации од јавен карактер занчи дека и ние можеби не треба да бидеме задоволно од начинот или пак од транспаретното работење на оваа Комисија. Повеќе од јасно станува дека јавните набавки во Република Македонија не се спроведуваат или само делумно се спроведуваат согласно законот и за жал и покрај големите притисоци, покрај огромниот страв што владее во Република Македонија кај сите оние кои што учестуваат во јавните набавки бројот на предмети од 1040 и кусур, 1050 предмети кои што се доставени до Државната комисија за жалби по јавни набавки укажува дека работите во оваа сфера во Република Македонија час побрзо треба да бидат променети или драстчно да не речам од корен да ги промениме.</w:t>
      </w:r>
    </w:p>
    <w:p>
      <w:pPr>
        <w:pStyle w:val="Normal"/>
        <w:spacing w:before="60" w:after="0"/>
        <w:jc w:val="both"/>
        <w:rPr>
          <w:rFonts w:ascii="Arial" w:hAnsi="Arial" w:cs="Arial"/>
          <w:sz w:val="20"/>
          <w:lang w:val="mk-MK"/>
        </w:rPr>
      </w:pPr>
      <w:r>
        <w:rPr>
          <w:rFonts w:cs="Arial" w:ascii="Arial" w:hAnsi="Arial"/>
          <w:sz w:val="20"/>
          <w:lang w:val="mk-MK"/>
        </w:rPr>
        <w:t>Постојат стотици примери почитувани колеги за да можеби условно кажано недоволната транспаретснот или отчетност  на државните институции за трошењето на нардните, на државните пари преку постапките за јавни набавки.</w:t>
      </w:r>
    </w:p>
    <w:p>
      <w:pPr>
        <w:pStyle w:val="Normal"/>
        <w:spacing w:before="60" w:after="0"/>
        <w:jc w:val="both"/>
        <w:rPr/>
      </w:pPr>
      <w:r>
        <w:rPr>
          <w:rFonts w:cs="Arial" w:ascii="Arial" w:hAnsi="Arial"/>
          <w:sz w:val="20"/>
          <w:lang w:val="mk-MK"/>
        </w:rPr>
        <w:t>Ќе се обидам на кратко, без некој да ме обвини дека ја злоупотребивам говорницата да кажам неколку примери заради тоа што сум претседател на Комисијата за земјоделство и навистина ме интересира дали претседателот на Комисијата може да ни каже дека има досега во Комисијата поднесено жалби од овој сектор, од земјоделскиот, од аграрот каде што државниот ревизор верувате или не во конечниот извештај за извршената ревизија само на субвенциите и трансферите укажува дека во Министерството за земјоделствбо, шумарство и водостопанство работите не се ни од далеку на она нови на кое што треба да бидат.</w:t>
      </w:r>
    </w:p>
    <w:p>
      <w:pPr>
        <w:pStyle w:val="Normal"/>
        <w:spacing w:before="60" w:after="0"/>
        <w:jc w:val="both"/>
        <w:rPr/>
      </w:pPr>
      <w:r>
        <w:rPr>
          <w:rFonts w:cs="Arial" w:ascii="Arial" w:hAnsi="Arial"/>
          <w:sz w:val="20"/>
          <w:lang w:val="mk-MK"/>
        </w:rPr>
        <w:t>Значи, сакам да укажам дека злоупотребите во ова Министерството не се мали.</w:t>
      </w:r>
    </w:p>
    <w:p>
      <w:pPr>
        <w:pStyle w:val="Normal"/>
        <w:spacing w:before="60" w:after="0"/>
        <w:jc w:val="both"/>
        <w:rPr>
          <w:rFonts w:ascii="Arial" w:hAnsi="Arial" w:cs="Arial"/>
          <w:sz w:val="20"/>
          <w:lang w:val="mk-MK"/>
        </w:rPr>
      </w:pPr>
      <w:r>
        <w:rPr>
          <w:rFonts w:cs="Arial" w:ascii="Arial" w:hAnsi="Arial"/>
          <w:sz w:val="20"/>
          <w:lang w:val="mk-MK"/>
        </w:rPr>
        <w:t>Ќе укажам само на две неправилности особено во делот на искажување на приходите и расходите, нема да зборувам за неправилната примена на акти, бидејќи ќе ми одлета времето, да укажам само дека констатација на ревизорите е дека ревизијата не можела да се увери во обејктивноста на доделувањето на финансиската подршка во земјоделиет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читувани колеги ако се направи една анализа на тоа зошто како и на кој нажин доспеваат жалбите во оваа Комисија особено важно е од каде всушност доаѓаат информациите според мене. Дали тоа се од учесниците во постапката, договорените страни чии решенија се всушност и најавени жалбите, дали пак всушност тоа се економските оператори во постапките или пак Комисијата која што одлучува во жалбите и сама увидела дека доспеала во некој ќор сокак, па со некаква жалба сака да излезе од вртлогот во кој што навлегла.</w:t>
      </w:r>
    </w:p>
    <w:p>
      <w:pPr>
        <w:pStyle w:val="Normal"/>
        <w:spacing w:before="60" w:after="0"/>
        <w:jc w:val="both"/>
        <w:rPr>
          <w:rFonts w:ascii="Arial" w:hAnsi="Arial" w:cs="Arial"/>
          <w:sz w:val="20"/>
          <w:lang w:val="mk-MK"/>
        </w:rPr>
      </w:pPr>
      <w:r>
        <w:rPr>
          <w:rFonts w:cs="Arial" w:ascii="Arial" w:hAnsi="Arial"/>
          <w:sz w:val="20"/>
          <w:lang w:val="mk-MK"/>
        </w:rPr>
        <w:t>Јас немам можност во овој случај да зборувам за стравот кој што е посебен елемент и кој допрва претпоставувам  Комисијата за жалбо по јавни набавки ќе го анализира и дека ќе донесе соодветни решенија, меѓутоа сакам да укажам дека е голем е бројот на граѓаните кои сеуште чекаат да ги видат решенија по жалби на веб сајдот на Државната комисија. И претседателот на Комисија кажа дека работата е транспаретна, меѓутоа извинете спротивно на закон  гледам дека на оваа страна јасно се гледа дека на 6 мај работата во оваа Комисија е транспаретна смао до март месец оваа година. Зошто понатаму тоа не е така, претпоставувам дека или има некоја сериозна причина, или пак има некој кој што повторно е поголем верник од папата, покажува со прст дека тоа не треба во иднина да се прави.</w:t>
      </w:r>
    </w:p>
    <w:p>
      <w:pPr>
        <w:pStyle w:val="Normal"/>
        <w:spacing w:before="60" w:after="0"/>
        <w:jc w:val="both"/>
        <w:rPr>
          <w:rFonts w:ascii="Arial" w:hAnsi="Arial" w:cs="Arial"/>
          <w:sz w:val="20"/>
          <w:lang w:val="mk-MK"/>
        </w:rPr>
      </w:pPr>
      <w:r>
        <w:rPr>
          <w:rFonts w:cs="Arial" w:ascii="Arial" w:hAnsi="Arial"/>
          <w:sz w:val="20"/>
          <w:lang w:val="mk-MK"/>
        </w:rPr>
        <w:t>Не се сомневам дека и претседателот и членовите  на Комисијата ќе стана да одговорат на таквите надворешни притисоци.</w:t>
      </w:r>
    </w:p>
    <w:p>
      <w:pPr>
        <w:pStyle w:val="Normal"/>
        <w:spacing w:before="60" w:after="0"/>
        <w:jc w:val="both"/>
        <w:rPr>
          <w:rFonts w:ascii="Arial" w:hAnsi="Arial" w:cs="Arial"/>
          <w:sz w:val="20"/>
          <w:szCs w:val="20"/>
          <w:lang w:val="mk-MK"/>
        </w:rPr>
      </w:pPr>
      <w:r>
        <w:rPr>
          <w:rFonts w:cs="Arial" w:ascii="Arial" w:hAnsi="Arial"/>
          <w:sz w:val="20"/>
          <w:szCs w:val="20"/>
          <w:lang w:val="mk-MK"/>
        </w:rPr>
        <w:t>Би имал само една препорака за унапредување на процесот во идното работење на оваа Државна комисија по јавните набавки. Особено би рекол, системот на контрола по склучувањето на договорите мора во иднина да биде елемент кој што ќе биде земен предвид и кој што ќе го анализира оваа комисија, иако, јас ги разбирам сите оние пратеници кои што се согласуваат со мене дека тешко некој во Република Македонија  ќе убедиме дека јавните набавки всушност, не се голема измам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амо би сакал да укажам на тоа дека во Законот за јавни набавки треба да се вградат определени прекршочни постапки или одредби кои ќе ги санкционираат сите оние кои што нема да ги почитуваат досегашните одредби. Жалам што толку имавме време, 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 Пејковски Живко, повелете.</w:t>
      </w:r>
    </w:p>
    <w:p>
      <w:pPr>
        <w:pStyle w:val="Normal"/>
        <w:spacing w:before="60" w:after="0"/>
        <w:jc w:val="both"/>
        <w:rPr/>
      </w:pPr>
      <w:r>
        <w:rPr>
          <w:rFonts w:cs="Arial" w:ascii="Arial" w:hAnsi="Arial"/>
          <w:b/>
          <w:sz w:val="20"/>
          <w:szCs w:val="20"/>
          <w:lang w:val="mk-MK"/>
        </w:rPr>
        <w:t xml:space="preserve">Живко Пејк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 дел од вашата дискусија господине Ќуркчиев би се согласил. Меѓутоа, изгледа на последната страница од Извештајот или не обрнавте доволно внимане, не знам што е работата, дословно кажува дека Државната комисија за жалби по јавни набавки не е надлежна да извршува контрола на извршувањето на договорите за јавни набавки, ниту е тоа во нејзина мисија.</w:t>
      </w:r>
    </w:p>
    <w:p>
      <w:pPr>
        <w:pStyle w:val="Normal"/>
        <w:spacing w:before="60" w:after="0"/>
        <w:jc w:val="both"/>
        <w:rPr>
          <w:rFonts w:ascii="Arial" w:hAnsi="Arial" w:cs="Arial"/>
          <w:sz w:val="20"/>
          <w:szCs w:val="20"/>
          <w:lang w:val="mk-MK"/>
        </w:rPr>
      </w:pPr>
      <w:r>
        <w:rPr>
          <w:rFonts w:cs="Arial" w:ascii="Arial" w:hAnsi="Arial"/>
          <w:sz w:val="20"/>
          <w:szCs w:val="20"/>
          <w:lang w:val="mk-MK"/>
        </w:rPr>
        <w:t>Половина од вашиот говор се сведе токму на оваа констатација што вие ја давате за некои други органи на кои што треба да ја дадете, а не само за оваа Држав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ќе се согласите со моето мислење дека на оваа Државна комисија треба да и дадеме поддршка и треба да го поздравиме овој извештај од неколку причини: прво, во извештајот дословно се кажува дека вкупно се примени 1044 предмети, од кои што 95,40% се решени. Тоа зборува за добра работа на оваа Државна комисија, за совесна работа зборува друг показател. Ако се види структурата на предмети и се прочита дека 792 предмети се со една изјавена жалба и дека е мал бројот на предмети со две или повеќе жалби, тоа е уште еден показател дека треба да го поздравиме овој извештај и треба да ја охрабриме оваа Држав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Ако се види податокот дека само 10,94% од вкупниот број на одлуки се поднесени тужби, тоа е факт кој што покажува дека странките кои што се учесници во оваа постапка се задоволни од ова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многу искрено е барањето на претседателката на Комисијата, на Владата на Република Македонија за доекипирање на оваа Комисија. Тоа треба да се поздрави. Нивната искреност, нивната стручност, треба сите да ги храбриме, без разлика дали се опозиција или позиц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контра реплика е пријавен господин Ќуркчиев Никола, повелете.</w:t>
      </w:r>
    </w:p>
    <w:p>
      <w:pPr>
        <w:pStyle w:val="Normal"/>
        <w:spacing w:before="60" w:after="0"/>
        <w:jc w:val="both"/>
        <w:rPr/>
      </w:pPr>
      <w:r>
        <w:rPr>
          <w:rFonts w:cs="Arial" w:ascii="Arial" w:hAnsi="Arial"/>
          <w:b/>
          <w:sz w:val="18"/>
          <w:szCs w:val="18"/>
          <w:lang w:val="mk-MK"/>
        </w:rPr>
        <w:t>Ќуркчиев Никола:</w:t>
      </w:r>
      <w:r>
        <w:rPr>
          <w:rFonts w:cs="Arial" w:ascii="Arial" w:hAnsi="Arial"/>
          <w:b/>
          <w:sz w:val="20"/>
          <w:szCs w:val="20"/>
          <w:lang w:val="mk-MK"/>
        </w:rPr>
        <w:t xml:space="preserve">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Иако морам да признаам, јас го разбирам почитуваниот колега за тоа што се јави за реплика, само да се јави, не дека со нешто не се согласува, ама тоа е вообичаена пракса во овој Парламент, кога договорените органи често користат несоодветни манипулативни критериуми за избор на некоја понуда и кога ние тоа ќе го извадиме од говорница, често пати не обвинуваат дека тоа го правиме заради тоа што сме опозиција. Меѓутоа, постојат стотици примери ако сака некој да види што всушност, се случув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вие како позиција, почитуван колега, излезете овде и укажете на фактот дека не треба 22, а не со 12 луѓе да работи оваа Комисија, туку треба 47.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икола Ќуркчиев: </w:t>
      </w:r>
      <w:r>
        <w:rPr>
          <w:rFonts w:cs="Arial" w:ascii="Arial" w:hAnsi="Arial"/>
          <w:sz w:val="20"/>
          <w:szCs w:val="20"/>
          <w:lang w:val="mk-MK"/>
        </w:rPr>
        <w:t xml:space="preserve">И направете нешто да биде тоа та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 почитувани колеги, нема да се задржам во делот на оценките од страна на пратениците кои пред мене дискутираа за тоа во однос на екопираноста на Државната комисија или пак за тоа дека нема доволно финансиски средства, бидејќи тоа беше една од констатациите на самата директорка, односно таа констатација потврдува дека Владата на Република Македонија, вклучително парламентарното мнозинство, не се многу загрижени дали оваа комисија ќе функционира или нема да функционира, или дали ќе биде во полн состав, со полн капацитет, или тоа ќе го прави со 12 луѓе, со над човечки напори, недоволно оформена, и без доволно финансиски средства за да може да одговори на предизвикот што го имаат пред нив. Но, ако ги земеме генерално јавните набавки во Република Македонија, согласно Годишниот извештај кој го имаат правено Центарот за граѓански комуникации и Фондацијата отворено општество во Република Македонија, стои отприлика дека 25% од Буџетот на Република Македонија се во делот на јавните набавки, или некаде отприлика околу 600 милиони евра, а ако се земе предвид констатацијата на страница 24 од приказот на жалбените предмети при набавката, вкупната вредност изнесува околу 37 милијарди, што изнесува некаде отприлика околу 600 милиони евра. Се добива впечаток дека генерално сите оние кои учествувале во процесот на јавните набавки, согласно извештајот што го имаме ние од страна на Институтот отворено општество, на некој начин се жалеле на постапката која ја спроведувале државните органи. Но една од главните причини, за која треба јавно да проговориме тука, бидејќи се работи за сериозно голема сума на пари од Буџетот на Република Македонија, таа е недоволната транспарентност и отчетност на државните органи при спроведувањето на јавните набавки. Се согласувам дека ова не е во делот на вашите ингеренции и дека одбивањето ги ставаат на увид на јавноста податоците за склучените договори за јавните набавки, што впрочем е законска обврска, го зголемуваат сомнежот дека навистина е незаконски и сомнително, односно имаме коруптивни активности во трошењето на парите на граѓаните. Ако се направат неколку вкрстени анализи за тоа како се трошат парите на граѓаните, се доаѓа до процентот на информациите, кои не сакаат да дадат отчет каде ги потрошиле парите на граѓаните, тоа е отприлика 40%.</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дадам само еден пример кој беше актуелен деновиве, а тоа се локалната самоуправа и единиците на локална самоуправа. Речиси 1/3 од општините во Република Македонија не чувствуваат никаква потреба, или никаква обврска да ги информираат граѓаните на Република Македонија каде ги трошат нивните пари. Дури 26, од 85 локални самоуправи во Република Македонија, воопшто не испратиле известување за склучените договори, ниту поднеле шест месечен отчет за малите тендери, односно за тендери со вредност од 5000 евра, иако законот ги обврзува сите државни локални институции на транспарентен начин да ги трошат нивните пари, да ги стават на увид на јавноста договорите во електронскиот систем за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одредени анализи од изминатите две и пол години, како што кажав, 26 општини не поднеле никаков извештај, 30 општини известиле дека се склучиле еден до десет вакви договори до 5000 евра и 28 општини дале отчет дека такви договори има од десет и повеќе договорни набавки. Со ова сакам да потенцирам дека навистина, иако имаат законска обврска државните функционери, во најголем дел градоначалници се од ВМРО-ДПМНЕ, ниту чувствуваат потреба, ниту чувствуваат желба тоа да го направат, согласно законот така како што од нив се бара. Вклучително на ова, јас ќе се вратам на едно пратеничко прашање кое го имав поставено до Министерството за транспорт и врски, се однесуваше на една тендерска постапка за доделување на договор за јавна набавка. Се однесуваше на реконструкција на сообраќајни знаци и ознаки, се работи за една сериозна сума, каде што една од фирмите беше исфрлена, само заради тоа што рокот на важењето на банковата гаранција во понудата требала да биде 168 дена, односно 140 дена од важноста на понудата, плус 28 дена до отворањето на понудите, иако согласно законот таква обврска понудувачите немале, туку се работи само за постапка која е пред објавување на тендерот, односно пред тендерск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дна од клучните забелешки во процесот на јавните набавки до таа мера се пролонгираат еволуцијата и се донесува одлуката што навистина од страна на раководните луѓе јавните набавки целата постапка се пролонгира до тој период до донесувањето така да истата може да се движи од три дена до 13 месеци. Замислете 13 месеци на некое јавно притпријатие или на некоја јавна установи им се потребни за да објават дали еден тендер е завршен или не е завршен. Тука колегите говореа за делот на притисоците и зошто тие истите кои конкурирале на таквите јавни набавки не се жалат до Државната комисија бидејќи беше даден примерот со автобусите за кои очигледно е дека притисокот си го направи своето, односно постојаното повторување на постапката на тендерите односно на јавните набавки, се до оној момент додека не се најде вистинскиот понудувач односно понудувачот кој треба да биде избран од страна на Комисијата. Стои дека во доминантен дел од постапките и одлуките за избор на најповолна понуда се донесуваат во временска рамка од 30 до 90 дена. Овие факти говорат за недоволната посветеност и ефикасност на даночните обврзници во набавувањето и задоволувањето на потребите. Истовремено се создава и неизвесност кај учесниците во постапката ако имаат проблем при ефикасното планирање и алоцирање на своите ресурси. Тоа е едниот момент. И, вториот момент ќе се вратам малку назад кај општините. Најголем дел од општините воопшто не ги имаат објавено годишните планови за јавни набавки што претставува законска обврска за да може оној кој планира да конкурира или да се пријави на одреден тендер или на одредена јавна набавка тоа да го направи благовремено односно да ги приготви материјалите. Дополнителен проблем на сето ова е тендерската документација која во исклучително голем или висок број се наплаќа од страна на јавните претпријатија за што непотребно се прибираат одредени финансиски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а крај ќе завршам дека еден од недостатоците во јавните набавки во Република Македонија покрај законската слобода во изборот на критериумите и елементите за доделување на договор често води кон избор на несоодветни манипулативни односно субјективни критериуми кои доделуваат до поголем број на бодови за одредени елементи или со други зборови ако сакате да ви кажам ако се бара тендер или јавна набавка да се земе и јавен превоз да речеме за градски јавен превоз во одредена општина до тој процент или до тој степен се мести тендерот, однапред се знае чии автобуси или на чиј сопственик кој автобус може да ја обавува или да не ја обавува т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завршам на крај бидејќи времето е кратко и многу има шанса и простор да се разговара за јавните набавки во Република Македонија. Само ќе кажам дека треба да ги поттикнеме односно да ги охрабриме сите оние кои навистина сметаат дека се оштетени во процесот на добивање на работа по однос на јавните набавки, иако со ваков капацитет односно со ограничени ресурси работи Комисијата за јавни набавки тоа да го сторат за да може на крајот на краиштата до крај да се расветли сето она што се прави во сите јавни претпријат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нета Стефановск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не знам кога се обраќавте што се обраќавте на претседателката на Комисијата за јавни набавки. Мислите дека Антикорупциска? Какви поплаки дававте вие, тие да обрнат внимание сега од говорница им кажувате такви работи. Ако гледате дека има некои аномалии зошто не сте дале некоја жалба. Има други постапки. Јас не знам. Прво прочитавте терминолошки еволуција. Не е еволуција, евалуација е прво. Ме разбирате. Значи вие не сте ни го прочитале текстот. Не сте го прочитале текстот што го кажувавте. Значи некој ви го напишал, вие го прочитавте и тоа неправилно го прочит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локалните самоуправи. Не ги известувале локалните самоуправи граѓаните за склучените договори. Па вие и законот не го знаете како оди постапката. Сите финансиски извештаи одат на совет на општината и таа ги усвојува. Ако нешто, има служби има ревизии има други законски прописи по кои што се прават контроли на работата на градоначалниците. Ама добро беше не само градоначалниците од ВМРО-ДПМНЕ, добро беше градоначалниците од СДСМ да ги спомнувате. Особено Струмица, натаму некаде каде што има големи зделки. Тоа подобро да го спомнувате отколку овие работи. Мислам дека не ви лежи темата како медицинар доктор да кажувате некои работи кои што се од правна и финансова природ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мам потреба да поднесувам жалби по однос на одредени тендерски постапки заради тоа што не учествувам на нив. Јас сум професионален пратеник во Собранието на Република Македонија, од тука ја вадам платата. Ако вие поднесувате жалби, а бидејќи гледам дека сакате да се мешате секаде и дури решавате надвор од судот, изигрувате медијатор, ги решавате судските спорови, или судските проблеми на граѓаните на Република Македонија. Тоа е во делот на жалб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тоа што го читав, дали знаев да го читам, или некој ми го пишувал, јас го читам Годишниот извештај од мониторингот на јавните набавки во Република Македонија за 2009 година. Земете го, прочитајте го, во нив ќе ги видите констатациите јас кои ги читам. Јас знам дека не ви се допаѓаат, дека не ви одговараат, ама тие се, тоа е реалноста, тие се фактите. Ако сте толку транспарентни, како што сакате да кажете, а не се транспарентни општините, многу добро знам за што зборував, бидејќи имаат законска обврска да ги истакнат сите договори кои ги склучуваат во процесот на јавни набавки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енде Диневски: </w:t>
      </w:r>
      <w:r>
        <w:rPr>
          <w:rFonts w:cs="Arial" w:ascii="Arial" w:hAnsi="Arial"/>
          <w:sz w:val="20"/>
          <w:szCs w:val="20"/>
          <w:lang w:val="mk-MK"/>
        </w:rPr>
        <w:t xml:space="preserve">Ќе ми дозволите само да ја завршам реченицата. Значи, бидејќи ја имаат таа законска обврска тие мораат тоа да го направат. Зошто 25 општини две и пол години воопшто тоа не го прават, вие треба да се запрашате од вашето парламентарно мнозинство а ние од опозиција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процедурално, повелете.</w:t>
      </w:r>
    </w:p>
    <w:p>
      <w:pPr>
        <w:pStyle w:val="Normal"/>
        <w:spacing w:before="60" w:after="0"/>
        <w:jc w:val="both"/>
        <w:rPr/>
      </w:pPr>
      <w:r>
        <w:rPr>
          <w:rFonts w:cs="Arial" w:ascii="Arial" w:hAnsi="Arial"/>
          <w:b/>
          <w:sz w:val="18"/>
          <w:szCs w:val="18"/>
          <w:lang w:val="mk-MK"/>
        </w:rPr>
        <w:t>Цветанка Иванова:</w:t>
      </w:r>
      <w:r>
        <w:rPr>
          <w:rFonts w:cs="Arial" w:ascii="Arial" w:hAnsi="Arial"/>
          <w:b/>
          <w:sz w:val="20"/>
          <w:szCs w:val="20"/>
          <w:lang w:val="mk-MK"/>
        </w:rPr>
        <w:t xml:space="preserve">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гирам на процедуралното однесување или забелешка на репликата на госпоѓата Анета Стефановска и на вашето нереагирање, затоа што сметам дека, доколку колешката Анета Стефановска има нешто да каже, или сака нешто да каже, добро ќе беше да се пријавеше за расправа по оваа точка и да вкрстевме аргументи. Вака од стол и пробудување од сон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Прифаќам госпоѓо Иванова Цветанка во првиот дел на процедуралната забелешка. </w:t>
      </w:r>
    </w:p>
    <w:p>
      <w:pPr>
        <w:pStyle w:val="Normal"/>
        <w:spacing w:before="60" w:after="0"/>
        <w:jc w:val="both"/>
        <w:rPr>
          <w:rFonts w:ascii="Arial" w:hAnsi="Arial" w:cs="Arial"/>
          <w:sz w:val="20"/>
          <w:szCs w:val="20"/>
          <w:lang w:val="mk-MK"/>
        </w:rPr>
      </w:pPr>
      <w:r>
        <w:rPr>
          <w:rFonts w:cs="Arial" w:ascii="Arial" w:hAnsi="Arial"/>
          <w:b/>
          <w:sz w:val="18"/>
          <w:szCs w:val="18"/>
          <w:lang w:val="mk-MK"/>
        </w:rPr>
        <w:t>Цветанка Иванова:</w:t>
      </w:r>
      <w:r>
        <w:rPr>
          <w:rFonts w:cs="Arial" w:ascii="Arial" w:hAnsi="Arial"/>
          <w:b/>
          <w:sz w:val="20"/>
          <w:szCs w:val="20"/>
          <w:lang w:val="mk-MK"/>
        </w:rPr>
        <w:t xml:space="preserve"> </w:t>
      </w:r>
      <w:r>
        <w:rPr>
          <w:rFonts w:cs="Arial" w:ascii="Arial" w:hAnsi="Arial"/>
          <w:sz w:val="20"/>
          <w:szCs w:val="20"/>
          <w:lang w:val="mk-MK"/>
        </w:rPr>
        <w:t xml:space="preserve">За реплика се знае според Деловникот треба да се дообјасни нешто, да се доискаже во однос на пратеникот кој што земал збор. Навистина, следете што се случува во Собранието, следете ја дебатата. Точно е дека нема интерес кај парламентарното мнозинство за дебата по јавни набавки, затоа што јавните набавки се извор на корупција и навистина целокупната власт е во ваши раце и нормално дека јавните средства се во ваши раце, корупцијата е во ваши раце. Точно е дека нема што да кажете но да молчите од почеток до крај, како што сте решиле тоа да го правите на седница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Процедуралната забелешка ви ја прифаќам само во оној дел каде што цитиравте што кажува и Деловникот, што содрќи репликата односно контр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замолувам сите пратеници и во репликите и во  контра репликите, да се придржуваат на тоа што го дозволува Деловникот. Меѓутоа ги замолувам и сите пратеници кои што ќе говорат, да говорат по темата на точката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а забелешка има господин Александар Спасеноски,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би ова е вистинско време да се осврнеме на карактерот на репликите, на контра репликите и на говорите во Собранието на Република Македонија. Мислам дека од поодамна воспоставивме една пракса во која под превезот на говор или под превезот на реплики и контра реплики се користат информации кои воопшто немаат никаква врска со темата. Еднакво е важно тоа да го спомнеме дека тоа претставува особина на сите пратенички груп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ашата улога сакам само да ви укажам дека сите ние имаме обврска заради тоа што како резултат на нашето нереагирање по членот 91 според кој претседателот односно оној кој претседва со седницата се грижи за одржување на редот и ги опоменува говорниците и им дава или пак им одзема збор, Мислам дека особено важно е уште од самиот почеток да им укажуваме на пратениците кога излегуваат надвор од темата, во рамките на своите говори да се вратат заради тоа што воспоставуваме една непишана норма, еден преседан според кој секој може за што сака да 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репликата, како што и претпоставувам координаторката на пратеничката група на СДСМ знае, таа се покренува согласно членот 89 за да се исправи неточно пренесен наод или наод кој предизвикал недоразб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от на колегата беше еден од тие каде што има основа да помислиме дека се предизвикува зомневање или пак се искажуваат неточности. Од таму мислам дека репликата беше оправдана, меѓутоа заедничка цел на сите пратенички групи на координаторите, особено на луѓето кои претседаваат со Собранието е да создадеме атмосфера во која ќе се дискутира, ќе се реплицира и ќе се контра реплицира, согласно темата односно согласно точката на дневниот ред.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Исто така и јас се согласувам со вас и се надевам дека понатаму ќе продолжиме како што и координаторите бараат односно како што и јас самата рек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Соња Цветковска, повелете. </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метам дека секој пратеник во Собранието, без оглед дали е во функција од опозиции и позиција има право на реплика, поготово кога кај господинот пратетник Мендух беше спомната локалната власт и практицирање на градоначалниците на истата. Затоа се пријавив да реплицирам во тој дел и да го прашам колегата дали знае што прави градоначалникот во Куманово во делот на јавни набавки, тендери 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ата кумановска јавност знае и говори во последно време како градоначалникот во услови на криза и рецесија дели 13 плати, како ја води советничката група во СПА центри, беа во Банско. Понатаму, дали почитуваниот колега знае дека господинот градоначалник на општина Куманово и локалната власт, за денот на жените 8-ми Март делеше подароци од 5 илјади денар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реплика се однесува на она што претходно го говореше господинот и само 7% од 25%, во првиот квартал беа реализиран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енде Диневски,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едов пример на иедна општина, бев коректен до крај. Јас само кажав дека 26 од 85 локални самоуправи во земјата воопшто не испратиле известување за склучените договори, ниту пак поднеле 6 месечни отчети за малите тендери во вредност од 5 илјади денари, иако законот ги обврзува сите државни и локални институции на транспарентност во трошењето на јавните пари и ставање на увид на јавноста сите договори во електронски систем на јавни набавки. Јас тоа го кажав. </w:t>
      </w:r>
    </w:p>
    <w:p>
      <w:pPr>
        <w:pStyle w:val="Normal"/>
        <w:spacing w:before="60" w:after="0"/>
        <w:jc w:val="both"/>
        <w:rPr/>
      </w:pPr>
      <w:r>
        <w:rPr>
          <w:rFonts w:cs="Arial" w:ascii="Arial" w:hAnsi="Arial"/>
          <w:sz w:val="20"/>
          <w:szCs w:val="20"/>
          <w:lang w:val="mk-MK"/>
        </w:rPr>
        <w:t xml:space="preserve">Почитувана колешке јас не знам што прави градоначалникот на Куманово, ама ќе ви кажам што прави градоначалникот на Битола. Краде пари, прва работа. Втора работа, има ревизорски извештај за кој никој во оваа држава, почнувајќи од премиерот па до јавниот обвинител и Министерството за внатрешни работи, не сакаат да го видат. Во него има посочено дека незаконски и ненаменски се порошени 2 милиони евра. Јас можам да ви кажувам за таму од каде што потекнув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Има збор господинот Томе Чинговски,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една дефиниција за јавните набавки од времето кога ВМРО ДПМНЕ е на власт- дувло за корупција и дебели провизии ништо повеќе, нереални тендерски правила, превисоки банкарски гаранции, долги административни постап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ба да сфатите дека користењето на тендерите за политичка игра го уништува принципот на економија. Ако и тоа не го сфатиме не знам, сме ја погрешиле работата во цел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ситуации каде што ревизорот констатирал дека тендерот е спроведен, парите се исплатени, а работата не е завршена. Вакви забелешки имаме. </w:t>
      </w:r>
    </w:p>
    <w:p>
      <w:pPr>
        <w:pStyle w:val="Normal"/>
        <w:spacing w:before="60" w:after="0"/>
        <w:jc w:val="both"/>
        <w:rPr>
          <w:rFonts w:ascii="Arial" w:hAnsi="Arial" w:cs="Arial"/>
          <w:sz w:val="20"/>
          <w:szCs w:val="20"/>
          <w:lang w:val="mk-MK"/>
        </w:rPr>
      </w:pPr>
      <w:r>
        <w:rPr>
          <w:rFonts w:cs="Arial" w:ascii="Arial" w:hAnsi="Arial"/>
          <w:sz w:val="20"/>
          <w:szCs w:val="20"/>
          <w:lang w:val="mk-MK"/>
        </w:rPr>
        <w:t>Мора да ни биде јасно дека јавната набавка не завршува само со потпис на договор. Договорот може да биде потпишан но никој понатаму не го следи извршувањето на тој договор и никој не одговара. Тоа е трагедијата во оваа држава. Сега ни е потполно јасно зошто пратениците од власта не сакаат да ги гледаат ревизорските извештаи, со вашите реплики ми стана потполно јасно. Државата, јавните претпријатија, општините, лани договориле јавни набавки во вредност од 730 милиони евра, секоја чест. Нетранспа</w:t>
        <w:softHyphen/>
        <w:t xml:space="preserve">рентни институции таму каде што се најголеми сомнежите дека има криминал, а тој кога тогаш ќе се открие и никој да не биде сигурен дека ова нема да се отвори и нема да се расчисти. Значи, вашиот спокој треба да биде малку разрешен. Сепак, министерствата и јавните претпријатија го игнорираат законот за јавни набавки со кои од пред две години мораат да објават кој го добил тендерот и за колку пари и институциите кои ги трошат парите на граѓаните имаат законска обврска да дадат отчет. </w:t>
      </w:r>
    </w:p>
    <w:p>
      <w:pPr>
        <w:pStyle w:val="Normal"/>
        <w:spacing w:before="60" w:after="0"/>
        <w:jc w:val="both"/>
        <w:rPr>
          <w:rFonts w:ascii="Arial" w:hAnsi="Arial" w:cs="Arial"/>
          <w:sz w:val="20"/>
          <w:szCs w:val="20"/>
          <w:lang w:val="mk-MK"/>
        </w:rPr>
      </w:pPr>
      <w:r>
        <w:rPr>
          <w:rFonts w:cs="Arial" w:ascii="Arial" w:hAnsi="Arial"/>
          <w:sz w:val="20"/>
          <w:szCs w:val="20"/>
          <w:lang w:val="mk-MK"/>
        </w:rPr>
        <w:t>Најголем прекршувач на законот е општина Центар. Градоначалникот Тодоровиќ и неговата претходничка Аларова објавиле речиси 100 огласи. .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Господине Чинговски пред две три минути се договоривме координаторите на две пратенички групи побараа и јас го прифатив нивното мислење и јас сугерирав да се држиме на точката на дневниот ред. И вас ќе ве замолам и сите дискутанти да се држиме кон точката на дневниот ред.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За се прифаќам да ме прекините, доколку ова што го читам не го пишува во извештајот. Значи сите овие материјали што ги читаме се произлезени од извешајот. Ако ми забраните да читам делови од извештајот, во тој случај кажете. Ако нешто не ви одговара немојте да ме прекинувате. Значи видете го извештајот, разгледајте го и ќе видите дека вакви податоци има и дека тие податоци се релевантни. Да не зборуваме нешто на памет, меѓутоа, тоа што е напишано јас ќе го читам и ќе го кажувам и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бјавени речиси 100 огласи. Само за 6 кажале кој ќе ги добие работите. </w:t>
      </w:r>
    </w:p>
    <w:p>
      <w:pPr>
        <w:pStyle w:val="Normal"/>
        <w:spacing w:before="60" w:after="0"/>
        <w:jc w:val="both"/>
        <w:rPr/>
      </w:pPr>
      <w:r>
        <w:rPr>
          <w:rFonts w:cs="Arial" w:ascii="Arial" w:hAnsi="Arial"/>
          <w:sz w:val="20"/>
          <w:szCs w:val="20"/>
          <w:lang w:val="mk-MK"/>
        </w:rPr>
        <w:t xml:space="preserve">Државните електрани - ЕЛЕМ од 69 огласи потврдуваат само за 12 склучени договори. За жал тоа е вистината. Министерството за транспорт и врски објавило 148 огласи, информирале само за 41 склучен договор, затоа се оние 21 милион кои се дупка во Министерството за транспорт и врски. Вие колку сакате да ги криете работите, тие излегуваат на виделина, излегуваат преку сите овие извештаи, вие можете овде да ни забраните да ги читаме и да дебатираме по нив, меѓутоа, не можете мене да ми забраните да ги читам тие извештаи и тие аргументи да ги истакнам овде јавно пред сите, да слуша македонската јавност за што се работ. Министерството за внатрешни работи распишал 122 огласи, се дава податоци само за 66. Јас сум виновен за тоа, или надлежните во таа институ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пропаднатите тендери асоцираат на криминал, корупција, местенки, високи провизии, тендерски постапки. Пропаѓаат по неколку пати, а никој не одговара. Никој апсолутно во оваа држава не сноси одговорност за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д 1000 набавки во 2008 година и над 700 пред тоа се изведени во крајно нетранспарентна постапка со непосредно договарање. На ваков начин често се користат дополнителни услуги од ист набавувач. Вакви случаеви имаме безброј во секојдневието во Република Македонија, не се еден или два случаеви. Не знам за кој случај да зборувам, а вие да не се потрудите да ме прекинете. Значи, болна е вистината, меѓутоа таа мора да излезе на виделина. Ако сега не ја слушнат граѓаните, верувајте ми брзо доаѓа времето кога ќе ја слушнат и ќе ја видат целата работа, ќе ги видат сите тие незаконски работења, ќе видиме зошто и некој министер некои министри се нарекувани господин тендер. Зошто преку тој господин министер тендер морало да поминат сите такви набавки, кои се причините. Затоа имаме вакви извештаи, затоа дебатираме во Собранието за да ги разоткриеме ваквите аномалии во државата да ги нема. </w:t>
      </w:r>
    </w:p>
    <w:p>
      <w:pPr>
        <w:pStyle w:val="Normal"/>
        <w:spacing w:before="60" w:after="0"/>
        <w:jc w:val="both"/>
        <w:rPr/>
      </w:pPr>
      <w:r>
        <w:rPr>
          <w:rFonts w:cs="Arial" w:ascii="Arial" w:hAnsi="Arial"/>
          <w:sz w:val="20"/>
          <w:szCs w:val="20"/>
          <w:lang w:val="mk-MK"/>
        </w:rPr>
        <w:t xml:space="preserve">Точно е дека нема комисија која ќе потврди дали работата е завршена или не е, дали договорот се спроведува така како што е потпишан, меѓутоа имаме релевантни институции кои треба да се погрижат за исправноста, за криминалот кој се одвива, за непосредните спогодби што се прават во 4 очи, за пола-пола, зборуваат моите претходници, значи пола се плаќа на институцијата која е з адолжена да ја изврши работата, а половина некој друг ги зема средствата. Тоа не го измислив јас. Тоа го слушаме и од пратеници од ВМРО ДПМНЕ, го слушам од секој еден граѓанин во Република Македонија, па што вели народната - таму каде што има чад има и ога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Ќе ве замолам господине Чинговски, вратете се на точката, годишен извештај на Комисијата за жалби.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 И од тој извештај произлегуваат сите овие диску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можете да се трудите колку сакате да ме замолчите, меѓутоа јас тоа ќе го зборувам. Тоа се релевантни податоци и докази кои ги имаме сите ние овде и ќе зборуваме. Непотребно се трудите да ме замолчите затоа што тие податоци ги има и мораме да ги дискутираме и да даваме своеразмислување како сето тоа се одвива во нашата држава, дали некој се грижи за сето тоа, дали од тие извештаи произлегува некаква одговорност. Апсолутно никаква одговорност до сега немаме. Нема смисла тоа и уште се обидувате овде да не замолчите да не зборуваме по точката на дневен ред. Јас навистина не можам да ве сфатам. Јас сум виновен што Миле Јанакиески распишал 148 огласи, а објавил само за 40. Тоа ве боли, мене ми е јасно. И претходните изештаи кажуваат дека таму има криминал, а што вие не сакате да го признаете тоа тоа е ваша работа, политичка одлука е и терајте така па да видиме до ко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оа се случува и на полето на енергетиката и таму се објавени неколку тендери и апсолутно ниеден не е почнат ниту постапката е завршена. Зошто сето тоа е така. Не се јавува сомнеж кај пратениците од власта? Зошто сето тоа се прави, затоа што таму се вртат милионски суми и јасно е дека во тие милионски суми провизијата е огромна. Затоа оваа Влада, овие министри сега така ги влечат конците, недозволуваат да имаме пристап до информациите, не дозволувате да зборуваме по извешаите, меѓутоа секојдневно на виделина излегуваат тие подтоци, дали од оваа област или од друга област, каде да се фатиме истото е. Каде ќе се криете? Реално во Република Македонија е во друга насока, реалноста е онаму каде што зборуваме ние и тоа е вистината. Во извештајот добро стои, кажани се многу податоци, многу неправилности кои се случуваат во Република Македонија. Меѓутоа, кој е тој што ќе ги погледне и ќе почне да ги реализира, кој е храбриот кога во сите институции ставивте партиски војници иако некој не е послушник веднаш го менувате или му се заканувате, дури го прислушкувате итн. Тоа е вашиот метод на работа, тоа го правите веќе 4 години, без разлика дали е тоа од Владата, дали е од локалните самоуправи, секаде каде што имате ваши градоначалници. Тоа е начинот на кој работите и владеете. Од една страна пред граѓаните кажувате дека со вашето работење сакате да бидете транспарентни, меѓутоа транспарентноста нула. Сите извештаи го кажуваат тоа. Вие колку и да вршите притисоци и какви методи да употребувате, тоа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ипати пропаѓа тендер за автобусите за Скопје. Овде повеќе од јасно е дека се местеше тендерот додека не го доби онаа фирма која требаше да го добие според потребите на фамилијата. И тоа не е точно? Кажете пред македонската јавност што е вистина, што не е вистин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 реплика се јави гоиспоѓа Маја Малахова, повелете, претседател на Комисијата за жалби.</w:t>
      </w:r>
    </w:p>
    <w:p>
      <w:pPr>
        <w:pStyle w:val="Normal"/>
        <w:spacing w:before="60" w:after="0"/>
        <w:jc w:val="both"/>
        <w:rPr/>
      </w:pPr>
      <w:r>
        <w:rPr>
          <w:rFonts w:cs="Arial" w:ascii="Arial" w:hAnsi="Arial"/>
          <w:b/>
          <w:sz w:val="20"/>
          <w:szCs w:val="20"/>
          <w:lang w:val="mk-MK"/>
        </w:rPr>
        <w:t xml:space="preserve">Маја Малакова: </w:t>
      </w:r>
      <w:r>
        <w:rPr>
          <w:rFonts w:cs="Arial" w:ascii="Arial" w:hAnsi="Arial"/>
          <w:sz w:val="20"/>
          <w:szCs w:val="20"/>
          <w:lang w:val="mk-MK"/>
        </w:rPr>
        <w:t xml:space="preserve">Податоците кои господинот пратеник сега ги искажа, се оградувам и сметам дека тоа не се податоци од извештајот на Државната комисија. Податоците што ги изнесе пратеникот се податоци од извештај на невладина организација што ја врши мониторинг на јавните набавк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а Анета Стефановска, повелете. </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ене ми е жал што овој пат остро ќе ви реплиц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ајдобро е да кажете за вашиот градоначалник во Охрид што заедно со вас какви јавни набавки спроведува и колку тендери распишува и какви. Инаку тоа што кажувате вие бројки колку тендери ЕЛЕМ распишал, тоа значи дека Владата работи, дека органите работат. Ние сме успеши и тоа вас ве боли. Мислам дека не е добро да џвакате мастика и да гледате некаде таму во таваните кога ви реплицирам. Тоа е тотална некутлура. Сепак редно е да ме сослушате и да ми возвратите, ако имате аргументи.Убаво е да кажете за вашите хотели, за вашите имоти, па после да зборувате за другите луѓе. Како можете да зборувате за влада која чесно и поштено си работи за извештајот на Државната комисија за жалби по јавните набавки која чесно си ја врши работата и кажува извештај по кој ние треба да се изјасниме, ќе го прифатиме или нема да го прифатиме. И зошто ќе го прифатиме, а зошто нема да го прифатиме, а не вие овде кажувате дневни политики па мислите дека граѓаните ќе ви поверуваат. Ви кажувам дека нема да ви поверуваат затоа што лажете, ноторни лаги кажувате. Има неколку дена вие кажувате нотарни лаги за сите извештаи. Има писмено и ние ќе ги поделиме на граѓаните. Сето тоа е лесно проверливо. Вие мислите дека на лаги ќе добиете поени во политиката. Не може така да се добие, само на чесно работење како што работи премиерот, како што работи Владата, како што работи парламентарното мнозинство, како што работат овие орг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аши извештаи сме разгледувале тука, во кое Собранието до сега да ми кажете? На секое прашање ви даваме отчет, на секое прашање ви кажуваме се, и пак уште кажувате, кажете, не знам какви други работи тука без веза. Навистина е так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контролирана дискусијата ви беше. И затоа морам да реплицирам пооштро. Мислам дека треба да престанете со овие  работ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Чинговски Томе,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почитуванта колешка немам намера многу да и реплицирам, меѓутоа за претходното, а тоа би искористил што се јавив и да одговорам на вашиот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Не е битно од каде се податоците. Битно е дека се веродостојни. Тие податоци се според изверштајот. Не се надвор од извештајот. Затоа ги зборував и затоа ги надоврзав со денешнава тема. Многу е битно дали се точни. Тоа требаше да го кажете. А, мислам дека се точни ти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работењето на градоначалникот на општина Охрид и учеството мое во сите тие тендери, јас ги повикувам сите релевантни институции во државата да го преиспитаат сето тоа, а и целокупниот мој имот што е целосно наследен од моите родители, покојни, од мојот дедо е инвестирана, да, да, инвестирана во Република Македонија. Ниту еден денар немам изнесено надвор од државата. Чесно и поштено спечалени. Тука сум и се гордеам со сето тоа што го имам направено во мојот живот. Благодарам.</w:t>
      </w:r>
    </w:p>
    <w:p>
      <w:pPr>
        <w:pStyle w:val="Normal"/>
        <w:spacing w:before="60" w:after="0"/>
        <w:jc w:val="both"/>
        <w:rPr/>
      </w:pPr>
      <w:r>
        <w:rPr>
          <w:rFonts w:cs="Arial" w:ascii="Arial" w:hAnsi="Arial"/>
          <w:b/>
          <w:sz w:val="20"/>
          <w:szCs w:val="20"/>
          <w:lang w:val="mk-MK"/>
        </w:rPr>
        <w:t>Светлана Јакимовск</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ајвен господинот Грозданов Цветко,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 да се осфрнам на она што беше изнесено, не сакав да реплицирам, но сепак сакам да укажам на некои работи и јавноста да биде запозна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се, менталниот склоп на СДС е таков да кога имаме институција конкурс, секој пат се пресметуваат провизии. Кога немаме институција конкурс, не ни функционира  системот. </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от временски период не функционираше институцијата конкурс и тогаш се склучуваа договори во 4 очи. Сме заборавиле многу работи. А, кога станува збор за вакви работи, би сакал да истакнам:</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Прво, тоа што беше со пасошите од Министерството за внатрешни работи. </w:t>
      </w:r>
    </w:p>
    <w:p>
      <w:pPr>
        <w:pStyle w:val="Normal"/>
        <w:spacing w:before="60" w:after="0"/>
        <w:jc w:val="both"/>
        <w:rPr/>
      </w:pPr>
      <w:r>
        <w:rPr>
          <w:rFonts w:cs="Arial" w:ascii="Arial" w:hAnsi="Arial"/>
          <w:sz w:val="20"/>
          <w:szCs w:val="20"/>
          <w:lang w:val="mk-MK"/>
        </w:rPr>
        <w:t>Второ,аферата со Миле Драгиќ.</w:t>
      </w:r>
    </w:p>
    <w:p>
      <w:pPr>
        <w:pStyle w:val="Normal"/>
        <w:spacing w:before="60" w:after="0"/>
        <w:jc w:val="both"/>
        <w:rPr>
          <w:rFonts w:ascii="Arial" w:hAnsi="Arial" w:cs="Arial"/>
          <w:sz w:val="20"/>
          <w:szCs w:val="20"/>
          <w:lang w:val="mk-MK"/>
        </w:rPr>
      </w:pPr>
      <w:r>
        <w:rPr>
          <w:rFonts w:cs="Arial" w:ascii="Arial" w:hAnsi="Arial"/>
          <w:sz w:val="20"/>
          <w:szCs w:val="20"/>
          <w:lang w:val="mk-MK"/>
        </w:rPr>
        <w:t>Трето, афера - беспилотни летала, склучени во 4 оч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о, Панде Лазаров склучил договор за консултански услуги и т.н. </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ја потсетам нашата македонска јавност, оваа Влада, со она што се нарекува Закон за јавни набавки ги скрати роковите на тендерите за јавните набавки, пред се. Ги зголеми можностите од 3 илјади на 5 илјади евра да се  прибираат одредени понуди. Можноста од членот 11, каде што е до 500 евра ќе можат да се извршат одредени набавки што во минатиот период не постоеше и не беше регулирано ии  сето тоа се вршеше поушално и во 4 очи. Овде е веќе законски регулирано.</w:t>
      </w:r>
    </w:p>
    <w:p>
      <w:pPr>
        <w:pStyle w:val="Normal"/>
        <w:spacing w:before="60" w:after="0"/>
        <w:jc w:val="both"/>
        <w:rPr>
          <w:rFonts w:ascii="Arial" w:hAnsi="Arial" w:cs="Arial"/>
          <w:sz w:val="20"/>
          <w:szCs w:val="20"/>
          <w:lang w:val="mk-MK"/>
        </w:rPr>
      </w:pPr>
      <w:r>
        <w:rPr>
          <w:rFonts w:cs="Arial" w:ascii="Arial" w:hAnsi="Arial"/>
          <w:sz w:val="20"/>
          <w:szCs w:val="20"/>
          <w:lang w:val="mk-MK"/>
        </w:rPr>
        <w:t>Намалени се роковите на оние тендери што се со вредност до 5 илјади евра на 8 дена. На оние кои се над 20 илјади евра, намален е рокот на 26 денови. Само да ве потсетам, тоа е скоро дупло намалување на роковите што изминатата власт ги имаше, поточно можноста и начинот за подготвувањето на тендерите и тоа беше она што на некој начин луѓето не можеа никогаш да се доближат. Тоа беа институциите и тоа беше развлекувањето што поточно, немањето на ефикасност во она што се нарекува можноста за добивање на одредени понуди или одредени тендери и можноста за еднаквост во учеството.</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напомнам, дека за тужба, поднесената или барањето може да биде 14 денови. Би сакал да кажам дека сите овие рокови, сите овие точки во Законот за јавни набавки беа само усогласување со легислативата од Европската унија, како можност за намалувањето на корупцијата. Така што Македонија и во оваа сфера, со намалувањето на корупцијата, со  Извештајот на Транспарент Интернејшнел од 115-то или 117-то место дојдовме на 71-то место. Затоа сметам дека треба да се подджи извештајот.</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За контра реплика е пријавен господинот Чинговски Томе,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отпретседателке, ги почитувам сите реплики од колегите, ама баш сите, вклучувајки ја и оваа, меѓутоа апсолутно не се работеше за мојот говор. И јас не знам зошто мене ме прекинавте повеќе од три пати, а пратениците од власта не ги прекинувате воопшто. Јас не можам да сфатам зошто ви пречи вистината. </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отпретседателке,  почитувани пратеници, почитувана претседатлке на Државната комисија за жалби по јавни набавки, госпоѓо Малак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епублика Македонија јавните набавки очигледно се значајна област во економијата. Секако, ако го имаме во предвид фактот дека дури 25% од средствата во државниот буџет во земјата се трошат како резултат на јавните набавки. А нивниот удел во БДП на земјата е околу 7%. Тогаш, не само што разгледувањето на Извештајот од Државната комисија за жалби по јавни набавки е исклучително важна тема за нас, пратениците и за целокупната македонска јавност, туку тоа зборува и за значењето на Комисијата што има исклучителна можнсот да го контролира трошењето на една четвртина од годишните пари,  се разбира, земени од џебов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пред само една недела бевме сведоци на успешниот обид на ВМРО-ДПМНЕ, се разбира преку парламентарното мнозинство, да ја забрани дебатата за корупцијата во владините редови. Меѓутоа, еве денеск аповторно имаме можност да зборуваме на оваа тема, односно уште еднаш да го потврдиме фактот дкеа корупцијата на власта при трошењето на една четвртина од граѓанските пари е алармантна и е на исклучително високо н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рупцијата и криминалот при јавните набавки на Владата е видлива при секој чекор. Во изминатава година, за жал, власта покажа исклучително високо ниво на нетранспарентност при јавните набавки. Огромниот број на жалби по однос на јавните набавки укажува дека учесниците на тендерите се исклучително незадоволни од начинот на кој се спроведени овие набавки, како и, се разбира, од критериумите поради кои изборот е направен. Единствено власта, очигледно си има свој есап и свои правила, според кои се избира најповолниот понудувач, есапи што за жал, во најголем број на случаи и немаат апсолутно никакви допирни точки со пазарните стандарди. </w:t>
      </w:r>
    </w:p>
    <w:p>
      <w:pPr>
        <w:pStyle w:val="Normal"/>
        <w:spacing w:before="60" w:after="0"/>
        <w:jc w:val="both"/>
        <w:rPr>
          <w:rFonts w:ascii="Arial" w:hAnsi="Arial" w:cs="Arial"/>
          <w:sz w:val="20"/>
          <w:szCs w:val="20"/>
          <w:lang w:val="mk-MK"/>
        </w:rPr>
      </w:pPr>
      <w:r>
        <w:rPr>
          <w:rFonts w:cs="Arial" w:ascii="Arial" w:hAnsi="Arial"/>
          <w:sz w:val="20"/>
          <w:szCs w:val="20"/>
          <w:lang w:val="mk-MK"/>
        </w:rPr>
        <w:t>Всушност и фактот дека оваа Државна комисија има само 12 вработени лица, наместо предвидените 42, според Систематизацијата,укажува на тенденциозната политика на Владата оваа институција да ја остави хендикепирана во моѓностите за санкционирање на владината корупција со јавните набавки. Во ситуација, во која што Владата на ВМРО-ДПМНЕ  изврши комплетен атак кон државната администрација, што целосно ја преполни со својата партиска војска, факт е дека Комсиијата за  жалби по јавни набавки е оставена да функционира со вработени под секаков минимум, покажува и ја потврдува  срамната политика на Груевски, со цел едниствено да ја блокира било коај институција што би можела да претставува опасност за самоволното и  коруптивното владе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 тоа не треба воопшто  да не чуди што постапката за јавни набавки во Република Македонија е исклучително лоша, нетранспарентна, неконкурентна, дискриминаторска, незаконита, неефикасна, неефективна. Начинот на спроведување на процесот на јавнит  набавки е целосно сведен на импровизации и намерни пропусти, се со цел да се овозможи на партиски погоднит еучесници на крајот да излезат како победници од ваквите квази натпревари. </w:t>
      </w:r>
    </w:p>
    <w:p>
      <w:pPr>
        <w:pStyle w:val="Normal"/>
        <w:spacing w:before="60" w:after="0"/>
        <w:jc w:val="both"/>
        <w:rPr>
          <w:rFonts w:ascii="Arial" w:hAnsi="Arial" w:cs="Arial"/>
          <w:sz w:val="20"/>
          <w:szCs w:val="20"/>
          <w:lang w:val="mk-MK"/>
        </w:rPr>
      </w:pPr>
      <w:r>
        <w:rPr>
          <w:rFonts w:cs="Arial" w:ascii="Arial" w:hAnsi="Arial"/>
          <w:sz w:val="20"/>
          <w:szCs w:val="20"/>
          <w:lang w:val="mk-MK"/>
        </w:rPr>
        <w:t>Забелешките се многурбојни. Меѓутоа, тие заблешки очигледно не ги земаат во рпедвид ниту Владата, ниту институциите, а богами  нити претседателката на Државната комисија за жалби по јавни набавки која, при дебатата за Извештајот излезе од салата. Така, власта, едни од најчесто спомнуваните забелешки се што власта често ги менува годишните планови за јавни набавки, што укажува на лошо планирање на годишните потреби, укажува на непостоење на никаква сериозна процена и секако, оставање на простор за злоупотреби, нетранспарентност, преку  итните тендери, а со самото тоа и овозможување корупција и судир на интереси при јавните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фактот што и покрај законската можнсот тендерските документации не се објавуваат за преземање на веб страниците на државните органи, со што можат секако да им се заштедат пари на фирмтие и да се скрати времетраењето на постапката, повторно укажува на тенденција, односно на свесната политика да се искомплицира и да се отежни учеството на оние субјекти што очигледно не се по теркот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е се користи законската можност за ангажирање на стручно лице, односно надворешен експерт за пдоготовка на техничката документација, секако за евалуација на понудите што само укажиува на тоа  дека власта апсолутно не сака објективна и непристрасна оцена на тендерските документи. Понатаму, има случаи при утврдување на критериумите за способност и техничка спецификација да се предвидуваат одредби и постапки што можат да влијаат дискриминаторски, со што само се потврдува  политиката на оваа власт преку свесната дискриминација да се отвори вратата, се разбира единствено и исклучиво за своите структури, да ги добијат набавк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мау, висок е процентот на пониоштени постапки. Некаде околу една петина, што секако укажува на нестручна подготовка на тендерите, а тоа значи губење на време, губење на пари, тоа значи губење на доверба кај економсктие оператори. Некои од владините поништувања станаа легендарни. Станаа предмет да потсмев и секако губење на довербата помеѓу странските инвестит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злоупотреби на законската недопрецизираност на роковите за донесување одлуки за избор на најповолна понуда, изборот во некои постапки трае и подолго од три месеци. Комисиите не ја почитуваат законската одредба за образложување на причините за избор или пак за неприфаќање на понудата. Едноставно власта целосно го вандализира и го криминализира процесот на јавните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Против корупцијата не се води борба со рекламни кампањи, со рекламни спотови и сензационални апсења пред тв камерите. Борбат апротив корупцијата значи да се влезе во костец со најголемите криминални и корумпирани структури кои, очигледно, на прво место се наоѓаат во редовите на Владата, секако во министерст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ни се укажувањата за овие коруптивни однесувања, меѓутоа очигледно одговорните институции остануваат неми, слепи и глуви пред овие скандалозни криминални обиди.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можам единствено да кажам дека тешко на онаа земја на која што Антикорупциска комисија, Државен завод за ревизија и Државната комисија за жалби по јавни набавки, под притисок на власта не  смеат да ја гледаат корупцијата, под притисок на власта понизно се согласуваат за намалување на нивното значење или пак комплетно оневозможување на нивно работењ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За реплика е пријавен господинот Пејковски Живко, повелете.</w:t>
      </w:r>
    </w:p>
    <w:p>
      <w:pPr>
        <w:pStyle w:val="Normal"/>
        <w:spacing w:before="60" w:after="0"/>
        <w:jc w:val="both"/>
        <w:rPr/>
      </w:pPr>
      <w:r>
        <w:rPr>
          <w:rFonts w:cs="Arial" w:ascii="Arial" w:hAnsi="Arial"/>
          <w:b/>
          <w:sz w:val="20"/>
          <w:szCs w:val="20"/>
          <w:lang w:val="mk-MK"/>
        </w:rPr>
        <w:t>Живко Пејковск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бидам краток во интерес на вре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реплицирам почитувана колешке во два сегменти. Прво, во првиот сегмент сакам да ви укажам на една работа е дека треба она што ви е поднесено од страна на некоја институција треба дословно да го прочитаме пред Парлаемнтот и по него да дискутираме во интерес на јавноста, во интерес на меѓусебното разбирање, тука, во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Прво, со самиот факт дека процентот од 10, 94, ако за сите е низок, за вас  е висок, од поднесените тужби против одлуките на оваа Комисија зборува дкеа странките во постапките во голема мерка се задоволни со одлуките на Државната комисија. Меѓутоа, тоа го констатиравте вие, тоа го кажувам и јас. За голема жал, наредните институции што треба да си ги вршат своите работи, не си ги вршат, тоа не е обврска на оваа институ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за крај, уште за еден сегмент од вашата дискусија. Се согласувам со констатацијата на секого и вашата и на господинот Чинговски и на секого, дека, до колку некој се има огрешено, се согласувам со фактот и тоа што го кажа господинот Чинговски и вие што го кажувате, еве јас јавно од овде го изговарам, пред оваа говорница, секој кој се има огрешено и секој кој ј аима злоупотребено својата службена позиција, за да прибави некаква материјална корист, дали за него или за некого друг, треба да сноси последици пред надлежните институци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едно да бидете сигурни, бидјеки сте вие помлади, а околу вас има постари колешки и колеги, бидете сигурни дека ниту јас и дека овие луѓе кои тука се наоѓаат во средина, ниту еден од нив нема да ги штитам. Бидете сигурни. Сите кои се огрешиле кон тие работи, треба да одговараат.</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о бидете сигурни дека и претседателот на државата нема да заштити никого кој се огрешил према овие работи.</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ица Тушева Маринела, повелете.</w:t>
      </w:r>
    </w:p>
    <w:p>
      <w:pPr>
        <w:pStyle w:val="Normal"/>
        <w:spacing w:before="60" w:after="0"/>
        <w:jc w:val="both"/>
        <w:rPr>
          <w:rFonts w:ascii="Arial" w:hAnsi="Arial" w:cs="Arial"/>
          <w:sz w:val="20"/>
          <w:szCs w:val="20"/>
          <w:lang w:val="mk-MK"/>
        </w:rPr>
      </w:pPr>
      <w:r>
        <w:rPr>
          <w:rFonts w:cs="Arial" w:ascii="Arial" w:hAnsi="Arial"/>
          <w:b/>
          <w:sz w:val="20"/>
          <w:lang w:val="mk-MK"/>
        </w:rPr>
        <w:t xml:space="preserve">Маринела Тушев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Во извештајот пишува дека се  поднесени жалби за јавните набавки за некаде од износ 600  милиони евра.</w:t>
      </w:r>
    </w:p>
    <w:p>
      <w:pPr>
        <w:pStyle w:val="Normal"/>
        <w:spacing w:before="60" w:after="0"/>
        <w:jc w:val="both"/>
        <w:rPr>
          <w:rFonts w:ascii="Arial" w:hAnsi="Arial" w:cs="Arial"/>
          <w:sz w:val="20"/>
          <w:lang w:val="mk-MK"/>
        </w:rPr>
      </w:pPr>
      <w:r>
        <w:rPr>
          <w:rFonts w:cs="Arial" w:ascii="Arial" w:hAnsi="Arial"/>
          <w:sz w:val="20"/>
          <w:lang w:val="mk-MK"/>
        </w:rPr>
        <w:t>Ако тоа за вас се малку пари тогаш јас навистина немам коментар на тоа. Значи за вас е малку што  10% од бруто домашниот производ отишол во неповрат. Мислам, јас еднаставно немам коментар доколку вие сметате дека 600 милиони евра проневерени пари се малку. Тогаш апсолутно се декларативни вашите заложби за тоа дека секој што се огрешил кон законот треба и ќе одговар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за реплика е пријавена Наташа Јаневс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а колешке навистина добро го прочитавте текстот што ви го напишаа, меѓутоа многу слабо ја разбирате темата за која го читавте текстот.</w:t>
      </w:r>
    </w:p>
    <w:p>
      <w:pPr>
        <w:pStyle w:val="Normal"/>
        <w:spacing w:before="60" w:after="0"/>
        <w:jc w:val="both"/>
        <w:rPr>
          <w:rFonts w:ascii="Arial" w:hAnsi="Arial" w:cs="Arial"/>
          <w:sz w:val="20"/>
          <w:lang w:val="mk-MK"/>
        </w:rPr>
      </w:pPr>
      <w:r>
        <w:rPr>
          <w:rFonts w:cs="Arial" w:ascii="Arial" w:hAnsi="Arial"/>
          <w:sz w:val="20"/>
          <w:lang w:val="mk-MK"/>
        </w:rPr>
        <w:t>Жалбата е правен лек и секој може да ја користи. Тоа не значи дека ако некој се жали дека тука има нешто незаконски, криминално, нетранспарето  и дискриминаторски, секаде во било која област по завршениот избор кога станува збор за оглас оние кои не се избрани секогаш се жалт, иако изборот бил регуларен и почитувани се сите критериуми. Тоа е право на секој оној кој што не е избран. Тоа не е критериум да се одредува дали Државната комисија по жалби од јавни набавки работи исправно или н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Фирмите од ден на ден гледајќи праткувањето на власта на ВМРО ДПМНЕ се повеќе се плашат да се жалат  на овие криминални тендери. На пример ако го имаме во предвид клипот кој што беше на Каналот јутуб со вашиот директор на пазарната инспекција за тоа како се закануваше, што ќе им се случи на одредени фирми кои не даваат пари за ВМРО ДПМНЕ.</w:t>
      </w:r>
    </w:p>
    <w:p>
      <w:pPr>
        <w:pStyle w:val="Normal"/>
        <w:spacing w:before="60" w:after="0"/>
        <w:jc w:val="both"/>
        <w:rPr>
          <w:rFonts w:ascii="Arial" w:hAnsi="Arial" w:cs="Arial"/>
          <w:sz w:val="20"/>
          <w:lang w:val="mk-MK"/>
        </w:rPr>
      </w:pPr>
      <w:r>
        <w:rPr>
          <w:rFonts w:cs="Arial" w:ascii="Arial" w:hAnsi="Arial"/>
          <w:sz w:val="20"/>
          <w:lang w:val="mk-MK"/>
        </w:rPr>
        <w:t>Ќе ви укажам уште на еден податок, а тоа е дека една третина од вкупната вредност на јавните набавки во првите 6 месеци се спроведени според постапки со барања на прибирање на понуди исо приговарање без претходно објавување на оглас што значи договарање во 4 очи односно тоа е индикатор за низок процент на транспаретност на оваа процедур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отпретседателке, почитувани колеги пратеници, госпоѓо Малахова,</w:t>
      </w:r>
    </w:p>
    <w:p>
      <w:pPr>
        <w:pStyle w:val="Normal"/>
        <w:spacing w:before="60" w:after="0"/>
        <w:jc w:val="both"/>
        <w:rPr>
          <w:rFonts w:ascii="Arial" w:hAnsi="Arial" w:cs="Arial"/>
          <w:sz w:val="20"/>
          <w:lang w:val="mk-MK"/>
        </w:rPr>
      </w:pPr>
      <w:r>
        <w:rPr>
          <w:rFonts w:cs="Arial" w:ascii="Arial" w:hAnsi="Arial"/>
          <w:sz w:val="20"/>
          <w:lang w:val="mk-MK"/>
        </w:rPr>
        <w:t>Се надевам дека не така срамежливо ќе се уважите бидејќи нема договор за да нема реплики да одговорите на некои прашања кои што ви ги поставуваваше опозицијата, а вие некако одбегнувате да одговорите. Јас ќе ви поставам неколку прашања се надевам  дека ќе се одважите да ми дадете одговор, не на нас пратениците, тука на јавноста.</w:t>
      </w:r>
    </w:p>
    <w:p>
      <w:pPr>
        <w:pStyle w:val="Normal"/>
        <w:spacing w:before="60" w:after="0"/>
        <w:jc w:val="both"/>
        <w:rPr>
          <w:rFonts w:ascii="Arial" w:hAnsi="Arial" w:cs="Arial"/>
          <w:sz w:val="20"/>
          <w:lang w:val="mk-MK"/>
        </w:rPr>
      </w:pPr>
      <w:r>
        <w:rPr>
          <w:rFonts w:cs="Arial" w:ascii="Arial" w:hAnsi="Arial"/>
          <w:sz w:val="20"/>
          <w:lang w:val="mk-MK"/>
        </w:rPr>
        <w:t>Инаку, ќе ви кажам веднаш, можеби јас сум првиот пратеник од опозицијата кој што јавно на оваа говорница кажа дека јас како пратеник од НСДП нема да го подржам овој извештај на Државната комисија по жалби од јавни набавки. Тоа подоле ќе се обидам да го објаснам зошто.</w:t>
      </w:r>
    </w:p>
    <w:p>
      <w:pPr>
        <w:pStyle w:val="Normal"/>
        <w:spacing w:before="60" w:after="0"/>
        <w:jc w:val="both"/>
        <w:rPr>
          <w:rFonts w:ascii="Arial" w:hAnsi="Arial" w:cs="Arial"/>
          <w:sz w:val="20"/>
          <w:lang w:val="mk-MK"/>
        </w:rPr>
      </w:pPr>
      <w:r>
        <w:rPr>
          <w:rFonts w:cs="Arial" w:ascii="Arial" w:hAnsi="Arial"/>
          <w:sz w:val="20"/>
          <w:lang w:val="mk-MK"/>
        </w:rPr>
        <w:t xml:space="preserve">Овој извештај ми личи исто како Извештајот од Антикорупциската комисија. Освен што е естететски среден ги нема клучните образложенија кои што сметам дека требаше да бидат содржани во овој извештај, а вие сте дале најмалку три поенти на кои што ќе следи моето прашање подоцна, зошто сте  избегале од основните објаснувања за кои што сте и дале образложение во извештајот. </w:t>
      </w:r>
    </w:p>
    <w:p>
      <w:pPr>
        <w:pStyle w:val="Normal"/>
        <w:spacing w:before="60" w:after="0"/>
        <w:jc w:val="both"/>
        <w:rPr>
          <w:rFonts w:ascii="Arial" w:hAnsi="Arial" w:cs="Arial"/>
          <w:sz w:val="20"/>
          <w:lang w:val="mk-MK"/>
        </w:rPr>
      </w:pPr>
      <w:r>
        <w:rPr>
          <w:rFonts w:cs="Arial" w:ascii="Arial" w:hAnsi="Arial"/>
          <w:sz w:val="20"/>
          <w:lang w:val="mk-MK"/>
        </w:rPr>
        <w:t>Инаку, за состојбите на јавните набавки во Република Македонија говореа моите колеги од опозоцијата, тие се: недоволна транспаретност и отчетност на државните институиции, висок процент на поништени постапки за јавни набавки, договорените органи премногу долго вршат евалуација и одлучуваат за избор на најповолна понуда со што непотребно да одолговлекуваат целата постапка за јавна набавка. Тендерската докуменатација понекогаш се користи за манипулација во постапките на јавни набавки итн,. итн.</w:t>
      </w:r>
    </w:p>
    <w:p>
      <w:pPr>
        <w:pStyle w:val="Normal"/>
        <w:spacing w:before="60" w:after="0"/>
        <w:jc w:val="both"/>
        <w:rPr>
          <w:rFonts w:ascii="Arial" w:hAnsi="Arial" w:cs="Arial"/>
          <w:sz w:val="20"/>
          <w:lang w:val="mk-MK"/>
        </w:rPr>
      </w:pPr>
      <w:r>
        <w:rPr>
          <w:rFonts w:cs="Arial" w:ascii="Arial" w:hAnsi="Arial"/>
          <w:sz w:val="20"/>
          <w:lang w:val="mk-MK"/>
        </w:rPr>
        <w:t>На ниту една забелешка од овој мониторниг вие не дадовте одговор. Очигледно, веројатно ги праифаќате забелешките кои што беа овде јавно изнесени.</w:t>
      </w:r>
    </w:p>
    <w:p>
      <w:pPr>
        <w:pStyle w:val="Normal"/>
        <w:spacing w:before="60" w:after="0"/>
        <w:jc w:val="both"/>
        <w:rPr>
          <w:rFonts w:ascii="Arial" w:hAnsi="Arial" w:cs="Arial"/>
          <w:sz w:val="20"/>
          <w:lang w:val="mk-MK"/>
        </w:rPr>
      </w:pPr>
      <w:r>
        <w:rPr>
          <w:rFonts w:cs="Arial" w:ascii="Arial" w:hAnsi="Arial"/>
          <w:sz w:val="20"/>
          <w:lang w:val="mk-MK"/>
        </w:rPr>
        <w:t>Инаку, почитувани колеги пратеници дај Боже со оваа Влада да ги отпочнеме преговорите со Европската унија и сите оние поглавја кои што треба да ги отвориме, Европската унија главен таргет ќе биде состојбата на трошењето на јавните пари. Можеме да поминеме и 31 и 32 поглавја, да ги транспонираме сите закони, да ги усогласием со европскот зконодавство, но Европската унија и тоа како ќе не набљудива како трошиме јавните пари, а состојбата на трошењето на јавните пари особено од оваа Влада на ВМРО ДПМНЕ е катастрофална.</w:t>
      </w:r>
    </w:p>
    <w:p>
      <w:pPr>
        <w:pStyle w:val="Normal"/>
        <w:spacing w:before="60" w:after="0"/>
        <w:jc w:val="both"/>
        <w:rPr>
          <w:rFonts w:ascii="Arial" w:hAnsi="Arial" w:cs="Arial"/>
          <w:sz w:val="20"/>
          <w:lang w:val="mk-MK"/>
        </w:rPr>
      </w:pPr>
      <w:r>
        <w:rPr>
          <w:rFonts w:cs="Arial" w:ascii="Arial" w:hAnsi="Arial"/>
          <w:sz w:val="20"/>
          <w:lang w:val="mk-MK"/>
        </w:rPr>
        <w:t>Зошто сакам да спорам во три тези за кои што сметам дека вие сте должни на македонската јавност да одговрите, а сте ги навеле во вашиот извештај.</w:t>
      </w:r>
    </w:p>
    <w:p>
      <w:pPr>
        <w:pStyle w:val="Normal"/>
        <w:spacing w:before="60" w:after="0"/>
        <w:jc w:val="both"/>
        <w:rPr>
          <w:rFonts w:ascii="Arial" w:hAnsi="Arial" w:cs="Arial"/>
          <w:sz w:val="20"/>
          <w:lang w:val="mk-MK"/>
        </w:rPr>
      </w:pPr>
      <w:r>
        <w:rPr>
          <w:rFonts w:cs="Arial" w:ascii="Arial" w:hAnsi="Arial"/>
          <w:sz w:val="20"/>
          <w:lang w:val="mk-MK"/>
        </w:rPr>
        <w:t>Асполутно не држи ниту од потпретседателот на Собранието, ниту од пратениците на ВМРО ДПМНЕ, а гледам и вие се обидивте во една ваша реплика да се оградите како нешто што не е во делокруг на вашата работа. можеби јас би се согласил кога вие во вашиот извештај не би го констатирале следното, а претпоставувам сте констатирале нешто за што имате податоци, меѓутоа не можете да се одвашите да го образложите.</w:t>
      </w:r>
    </w:p>
    <w:p>
      <w:pPr>
        <w:pStyle w:val="Normal"/>
        <w:spacing w:before="60" w:after="0"/>
        <w:jc w:val="both"/>
        <w:rPr>
          <w:rFonts w:ascii="Arial" w:hAnsi="Arial" w:cs="Arial"/>
          <w:sz w:val="20"/>
          <w:lang w:val="mk-MK"/>
        </w:rPr>
      </w:pPr>
      <w:r>
        <w:rPr>
          <w:rFonts w:cs="Arial" w:ascii="Arial" w:hAnsi="Arial"/>
          <w:sz w:val="20"/>
          <w:lang w:val="mk-MK"/>
        </w:rPr>
        <w:t>Велите вака, во точката 51.3 „Антикорупциски ефект на правната заштита во постапката за јавни набавки“. Многу важен антикорупциски ефект претставува самиот факт на основање и функционирање на Државната комисија како самостојан и независна институција која обезбедува правна заштита и на таков начин овозможува јакнење на владеење на правото и санкционирање на законското постапување. Имате ли вие податоци госпоѓо Малахова за вакво незаконско постапување. Ако имате податоци, а сте ги навеле овде како антикорупциски ефект зошто не сте дале елеборација. Во оние графикони такво нешто не видов. Се повикувате на антикорупцискиот ефект. Тоа е првото прашање на кое треба да дадете одговор.</w:t>
      </w:r>
    </w:p>
    <w:p>
      <w:pPr>
        <w:pStyle w:val="Normal"/>
        <w:spacing w:before="60" w:after="0"/>
        <w:jc w:val="both"/>
        <w:rPr>
          <w:rFonts w:ascii="Arial" w:hAnsi="Arial" w:cs="Arial"/>
          <w:sz w:val="20"/>
          <w:lang w:val="mk-MK"/>
        </w:rPr>
      </w:pPr>
      <w:r>
        <w:rPr>
          <w:rFonts w:cs="Arial" w:ascii="Arial" w:hAnsi="Arial"/>
          <w:sz w:val="20"/>
          <w:lang w:val="mk-MK"/>
        </w:rPr>
        <w:t>Понатаму, велите вака „Јавната перцепција на јавните набавки е во голема мера поврзана со корупцијата“. Имате ли такви податоци, зошто не сте ги дале во образложението?</w:t>
      </w:r>
    </w:p>
    <w:p>
      <w:pPr>
        <w:pStyle w:val="Normal"/>
        <w:spacing w:before="60" w:after="0"/>
        <w:jc w:val="both"/>
        <w:rPr>
          <w:rFonts w:ascii="Arial" w:hAnsi="Arial" w:cs="Arial"/>
          <w:sz w:val="20"/>
          <w:lang w:val="mk-MK"/>
        </w:rPr>
      </w:pPr>
      <w:r>
        <w:rPr>
          <w:rFonts w:cs="Arial" w:ascii="Arial" w:hAnsi="Arial"/>
          <w:sz w:val="20"/>
          <w:lang w:val="mk-MK"/>
        </w:rPr>
        <w:t>Самата борба со корупцијата во јавните набавки е поврзана со развојот на целокупниот систем што подразбира донесување на квалитетни прописи, изградба на институциите, подобар надзор, евиденција и контрола на стапките, како и ефикасна правна заштита.</w:t>
      </w:r>
    </w:p>
    <w:p>
      <w:pPr>
        <w:pStyle w:val="Normal"/>
        <w:spacing w:before="60" w:after="0"/>
        <w:jc w:val="both"/>
        <w:rPr/>
      </w:pPr>
      <w:r>
        <w:rPr>
          <w:rFonts w:cs="Arial" w:ascii="Arial" w:hAnsi="Arial"/>
          <w:sz w:val="20"/>
          <w:lang w:val="mk-MK"/>
        </w:rPr>
        <w:t>ВМРО ДПМНЕ тврди дека ние имаме квалитетни прописи, а институциите постојат. Претпоставувам дека соработувате со Државниот завод за ревизија, се повикувате на тоа дека ни требаат институции.</w:t>
      </w:r>
    </w:p>
    <w:p>
      <w:pPr>
        <w:pStyle w:val="Normal"/>
        <w:spacing w:before="60" w:after="0"/>
        <w:jc w:val="both"/>
        <w:rPr>
          <w:rFonts w:ascii="Arial" w:hAnsi="Arial" w:cs="Arial"/>
          <w:sz w:val="20"/>
          <w:lang w:val="mk-MK"/>
        </w:rPr>
      </w:pPr>
      <w:r>
        <w:rPr>
          <w:rFonts w:cs="Arial" w:ascii="Arial" w:hAnsi="Arial"/>
          <w:sz w:val="20"/>
          <w:lang w:val="mk-MK"/>
        </w:rPr>
        <w:t>Второто прашање, како сте дошле до оваа констатација.</w:t>
      </w:r>
    </w:p>
    <w:p>
      <w:pPr>
        <w:pStyle w:val="Normal"/>
        <w:spacing w:before="60" w:after="0"/>
        <w:jc w:val="both"/>
        <w:rPr>
          <w:rFonts w:ascii="Arial" w:hAnsi="Arial" w:cs="Arial"/>
          <w:sz w:val="20"/>
          <w:lang w:val="mk-MK"/>
        </w:rPr>
      </w:pPr>
      <w:r>
        <w:rPr>
          <w:rFonts w:cs="Arial" w:ascii="Arial" w:hAnsi="Arial"/>
          <w:sz w:val="20"/>
          <w:lang w:val="mk-MK"/>
        </w:rPr>
        <w:t>Сте го навеле во делот антикорупциски придобивки со формирањето на оваа комисија, а не сте дале во ниту еден графикон образложение или пак можеби целата поента се крие во следното, а тоа е моето трето прашање.</w:t>
      </w:r>
    </w:p>
    <w:p>
      <w:pPr>
        <w:pStyle w:val="Normal"/>
        <w:spacing w:before="60" w:after="0"/>
        <w:jc w:val="both"/>
        <w:rPr>
          <w:rFonts w:ascii="Arial" w:hAnsi="Arial" w:cs="Arial"/>
          <w:sz w:val="20"/>
          <w:lang w:val="mk-MK"/>
        </w:rPr>
      </w:pPr>
      <w:r>
        <w:rPr>
          <w:rFonts w:cs="Arial" w:ascii="Arial" w:hAnsi="Arial"/>
          <w:sz w:val="20"/>
          <w:lang w:val="mk-MK"/>
        </w:rPr>
        <w:t xml:space="preserve">Велите вака: „Воочена е појава на против законито делење на предметот на јавна набавка на помали делови заради примена на прописи или одредби кои овозможуваат значителна слобода во постапувањето“. </w:t>
      </w:r>
    </w:p>
    <w:p>
      <w:pPr>
        <w:pStyle w:val="Normal"/>
        <w:spacing w:before="60" w:after="0"/>
        <w:jc w:val="both"/>
        <w:rPr>
          <w:rFonts w:ascii="Arial" w:hAnsi="Arial" w:cs="Arial"/>
          <w:sz w:val="20"/>
          <w:lang w:val="mk-MK"/>
        </w:rPr>
      </w:pPr>
      <w:r>
        <w:rPr>
          <w:rFonts w:cs="Arial" w:ascii="Arial" w:hAnsi="Arial"/>
          <w:sz w:val="20"/>
          <w:lang w:val="mk-MK"/>
        </w:rPr>
        <w:t>Не само поделба на предметот, туку и спојување, ако имате вакви податоци зошто не сте ги навеле. Можеби затоа што Владата направиле еден ваков прекршок госпоѓо Малахова.</w:t>
      </w:r>
    </w:p>
    <w:p>
      <w:pPr>
        <w:pStyle w:val="Normal"/>
        <w:spacing w:before="60" w:after="0"/>
        <w:jc w:val="both"/>
        <w:rPr>
          <w:rFonts w:ascii="Arial" w:hAnsi="Arial" w:cs="Arial"/>
          <w:sz w:val="20"/>
          <w:lang w:val="mk-MK"/>
        </w:rPr>
      </w:pPr>
      <w:r>
        <w:rPr>
          <w:rFonts w:cs="Arial" w:ascii="Arial" w:hAnsi="Arial"/>
          <w:sz w:val="20"/>
          <w:lang w:val="mk-MK"/>
        </w:rPr>
        <w:t>Во извештајот од државниот ревизор за работа на Владата  на Република Македонија, за кој што вие сте дале образложение вели вака: „ При спроведување на јавна постапка, јавна набавка за маркетинг и кампањи зголемување на потчита и толеранцијата меѓу луѓето и за промоција на значењето на семејството во вредност, госпоѓо Малахова од 58 милиони денари.</w:t>
      </w:r>
    </w:p>
    <w:p>
      <w:pPr>
        <w:pStyle w:val="Normal"/>
        <w:spacing w:before="60" w:after="0"/>
        <w:jc w:val="both"/>
        <w:rPr>
          <w:rFonts w:ascii="Arial" w:hAnsi="Arial" w:cs="Arial"/>
          <w:sz w:val="20"/>
          <w:lang w:val="mk-MK"/>
        </w:rPr>
      </w:pPr>
      <w:r>
        <w:rPr>
          <w:rFonts w:cs="Arial" w:ascii="Arial" w:hAnsi="Arial"/>
          <w:sz w:val="20"/>
          <w:lang w:val="mk-MK"/>
        </w:rPr>
        <w:t>Констатирани се слабости во спроведување на процесот на евалуација за кое што вие говорите во вашиот извештај.</w:t>
      </w:r>
    </w:p>
    <w:p>
      <w:pPr>
        <w:pStyle w:val="Normal"/>
        <w:spacing w:before="60" w:after="0"/>
        <w:jc w:val="both"/>
        <w:rPr>
          <w:rFonts w:ascii="Arial" w:hAnsi="Arial" w:cs="Arial"/>
          <w:sz w:val="20"/>
          <w:lang w:val="mk-MK"/>
        </w:rPr>
      </w:pPr>
      <w:r>
        <w:rPr>
          <w:rFonts w:cs="Arial" w:ascii="Arial" w:hAnsi="Arial"/>
          <w:sz w:val="20"/>
          <w:lang w:val="mk-MK"/>
        </w:rPr>
        <w:t>Извршена е евалуација како за неделив предмет за набавак, вие тоа совршено добро треба да знаете што значи, а избрани се повеќе понудувачи односно поделен е предметот на набавка. Дали  можеби мислевте на ова што Владата го направила. Мислам дека тоа го должите како одговор.</w:t>
      </w:r>
    </w:p>
    <w:p>
      <w:pPr>
        <w:pStyle w:val="Normal"/>
        <w:spacing w:before="60" w:after="0"/>
        <w:jc w:val="both"/>
        <w:rPr/>
      </w:pPr>
      <w:r>
        <w:rPr>
          <w:rFonts w:cs="Arial" w:ascii="Arial" w:hAnsi="Arial"/>
          <w:sz w:val="20"/>
          <w:lang w:val="mk-MK"/>
        </w:rPr>
        <w:t>Сите овие констатации кои што се наведени во извешатајот на државниот ревизор кој ги избрала ова парламентарно мнозинство, за кој што сте се обиделе вие доста срамежливо, ќе кажам слободно да шпекулирате требаше со податоци да го потхраните извештајот, да излезете овде како претседател на една независна институција и да кажете ние како комисија имаме такви и такви сознанија. Можете ли на пример во Министерството за правда, каде што констатира   државниот ревизор дека се кршени членовите од Законот за јавни набавки член 17 став 1 алинеја 1 да имате вие сознание дали некаква фирма по одреден предмет на јавна набавка која што ја спровело Министерството за правда, можело и да се жали, со оглед на целиот притисок и страв кој што го имаат фирмите кои што учествуваат на тендер.</w:t>
      </w:r>
    </w:p>
    <w:p>
      <w:pPr>
        <w:pStyle w:val="Normal"/>
        <w:spacing w:before="60" w:after="0"/>
        <w:jc w:val="both"/>
        <w:rPr>
          <w:rFonts w:ascii="Arial" w:hAnsi="Arial" w:cs="Arial"/>
          <w:sz w:val="20"/>
          <w:lang w:val="mk-MK"/>
        </w:rPr>
      </w:pPr>
      <w:r>
        <w:rPr>
          <w:rFonts w:cs="Arial" w:ascii="Arial" w:hAnsi="Arial"/>
          <w:sz w:val="20"/>
          <w:lang w:val="mk-MK"/>
        </w:rPr>
        <w:t>Значи, ако министерот за правда не ги спровел Законот за јавна набавка како ќе дојде жалбата до вас, или пак фирмите Македонија е мала држава, се знае меѓу фирмите кои со што се занимава, кој каде може да добие тендер имате ли такви сознанија што значи кршењето на членот 17 по Законот за јавни набавки зошто не е спроведен, вие како сте одговориле по таа жалба. Освен бројки не наведвувате ништо конкретно. Ништо конкретно нема во извештајот.</w:t>
      </w:r>
    </w:p>
    <w:p>
      <w:pPr>
        <w:pStyle w:val="Normal"/>
        <w:spacing w:before="60" w:after="0"/>
        <w:jc w:val="both"/>
        <w:rPr>
          <w:rFonts w:ascii="Arial" w:hAnsi="Arial" w:cs="Arial"/>
          <w:sz w:val="20"/>
          <w:lang w:val="mk-MK"/>
        </w:rPr>
      </w:pPr>
      <w:r>
        <w:rPr>
          <w:rFonts w:cs="Arial" w:ascii="Arial" w:hAnsi="Arial"/>
          <w:sz w:val="20"/>
          <w:lang w:val="mk-MK"/>
        </w:rPr>
        <w:t>Или имате ли можеби сознанија во Агенцијата за странски инвестиции кога на понудувач со највисока цена ќе му се доделат повеќе бодови од оној кој што понудил најнизок износ. Имаме ли ваква злоупотреба за која што постои правилник и методологија пропишана од овој министер за финансии сознанија што тоа се случува во Агенцијата за странски инвестиции. Имаме ли жалби? Зошто шпекулирате во извештајот ги наведвувате антикорупциските придобивки на една ваква комисија, при тоа ни со еден збор не се обидувате да дадете образложение за сите овие неправилности, ненаменско трошење на средствата и кршењето на Законот за јавни набавки.</w:t>
      </w:r>
    </w:p>
    <w:p>
      <w:pPr>
        <w:pStyle w:val="Normal"/>
        <w:spacing w:before="60" w:after="0"/>
        <w:jc w:val="both"/>
        <w:rPr>
          <w:rFonts w:ascii="Arial" w:hAnsi="Arial" w:cs="Arial"/>
          <w:sz w:val="20"/>
          <w:lang w:val="mk-MK"/>
        </w:rPr>
      </w:pPr>
      <w:r>
        <w:rPr>
          <w:rFonts w:cs="Arial" w:ascii="Arial" w:hAnsi="Arial"/>
          <w:sz w:val="20"/>
          <w:lang w:val="mk-MK"/>
        </w:rPr>
        <w:t>Мислам дека ќе се одважите да дадете одговор на некои од овие прашања кои што ги поставив јас и некои од колегите од опозицијата, затоа што ако буџетот за 2009 година беше 2,8 милијарди евра на јавните набавки отпаѓаат повеќе од 700 милиони евра, или околу 700 милионо евра. Ако сметате дека 700 милиони евра ова Собрание треба да му се оневозможи да дебатира со она несреќно решение од ВМРО ДПМНЕ, кое што на пратениците им беше одмземено правото да дискутираат по извештајот на државниот ревизор, ете вие како претседател на оваа државна комисија за која се вели дека треба да биде независна можеби ќе дадете дел на одговорот на оние прашања кои што ние како опозицијата ги поставуваме. Зошто ВМРО ДПМНЕ го крши Законот за  јавни набавки, незаконски и ненаменски троши средств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Колега Мисовски по закон инструктуиран е извештајот на Државната комисија за јавни набавки и треба да содржи број на примени, решени, поништени предмети итн. Тоа е во ред.</w:t>
      </w:r>
    </w:p>
    <w:p>
      <w:pPr>
        <w:pStyle w:val="Normal"/>
        <w:spacing w:before="60" w:after="0"/>
        <w:jc w:val="both"/>
        <w:rPr>
          <w:rFonts w:ascii="Arial" w:hAnsi="Arial" w:cs="Arial"/>
          <w:sz w:val="20"/>
          <w:lang w:val="mk-MK"/>
        </w:rPr>
      </w:pPr>
      <w:r>
        <w:rPr>
          <w:rFonts w:cs="Arial" w:ascii="Arial" w:hAnsi="Arial"/>
          <w:sz w:val="20"/>
          <w:lang w:val="mk-MK"/>
        </w:rPr>
        <w:t>Транспаретноста во работењето која согласно закон може да ја контролира само ова Собрание и никој друг мора да претпостави транспаретно на веб страна објавување и на жалби и на решенија по тие жалби. Апсолутно не се согласувам со изјвата на претседателот на оваа Комисија. На вашата веб страница, јас не претендирам дека вие го откуцувате добиените жалби, ниту решенијата, стои фактот со денешен датум дека добиени жалби дневно сте ги внесувале и денес со 13 мај стојат добиените жалби од 21 јули заклучно 5 ноември 2009 година. Како изгледа дневниот билтен на добиени жалби. Вака, има жалител фирма, има договорен орган и датум. Ниту по кој предмет на јавна набавка, број согласно бирото за јавни набавки се жалат, ниту вредност на јавната набавка. Зошто тоа го кријат? Или, како ќе можеме да ве контролираме? Сами велите 37 милијарди евра тежат сите жалби за 2009 година. Од каде ќе знаеме колку тежи жалбата, на пример на Космофон спрема Јавно претпријатие  Водовод од Битола, никој не знае.</w:t>
      </w:r>
    </w:p>
    <w:p>
      <w:pPr>
        <w:pStyle w:val="Normal"/>
        <w:spacing w:before="60" w:after="0"/>
        <w:jc w:val="both"/>
        <w:rPr>
          <w:rFonts w:ascii="Arial" w:hAnsi="Arial" w:cs="Arial"/>
          <w:sz w:val="20"/>
          <w:lang w:val="mk-MK"/>
        </w:rPr>
      </w:pPr>
      <w:r>
        <w:rPr>
          <w:rFonts w:cs="Arial" w:ascii="Arial" w:hAnsi="Arial"/>
          <w:sz w:val="20"/>
          <w:lang w:val="mk-MK"/>
        </w:rPr>
        <w:t>Уште пострашно  е што решенијата по жалби, обврзани сте по закон јавно и транспаретно да го објавувате на вашата веб страница. Ако сте се конституирале од 26 ноември 2008 година, вие на 26 ноември 2008 година сте постапувале по  определени жалби, сте донеле решенија. Тој принцпи стр го задржале се до 31 март 2009 година. Зошто после март не објавувате решенија само вие знаете и никој друг. Така да апсолутната нетранспаретност во работата на оваа Државна комисија колеги пратеници од владеачкото мнозинство не може да ви биде алиби како ќе гласате за овој извештај. Немаме релеватни аргументи да го подржиме, односно ќе подржите очигледно само вие, како и многу пати претходно нетранспарентен извештај кој наместо согласно законот да биде транспаретен процесот на јавни набавки е уште поскриен дури и на веб страната на Државната комис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на репликата.</w:t>
      </w:r>
    </w:p>
    <w:p>
      <w:pPr>
        <w:pStyle w:val="Normal"/>
        <w:spacing w:before="60" w:after="0"/>
        <w:jc w:val="both"/>
        <w:rPr>
          <w:rFonts w:ascii="Arial" w:hAnsi="Arial" w:cs="Arial"/>
          <w:sz w:val="20"/>
          <w:lang w:val="mk-MK"/>
        </w:rPr>
      </w:pPr>
      <w:r>
        <w:rPr>
          <w:rFonts w:cs="Arial" w:ascii="Arial" w:hAnsi="Arial"/>
          <w:sz w:val="20"/>
          <w:lang w:val="mk-MK"/>
        </w:rPr>
        <w:t>Навистина госпоѓо Бендевска ја жалм што госпоѓа Малахова не даде одговор на сите оние прашања кои што ги достави до неа како претседател на оваа комисија. Очигледно веројатно одговор  нема. Препоставувам дека нема контра теза на се она што го говориме и впрочем за на крај и самата госпоѓа Малахова со нејзин потпис на извештајот констатирала дека со состојбите во јавните набавки се избегнуваат прописите, нетранспаретно сњ трошат средства, се овозможува дискриминација, се ограничува пазарот на кокуренција и се оневозможува правната заштита.</w:t>
      </w:r>
    </w:p>
    <w:p>
      <w:pPr>
        <w:pStyle w:val="Normal"/>
        <w:spacing w:before="60" w:after="0"/>
        <w:jc w:val="both"/>
        <w:rPr>
          <w:rFonts w:ascii="Arial" w:hAnsi="Arial" w:cs="Arial"/>
          <w:sz w:val="20"/>
          <w:lang w:val="mk-MK"/>
        </w:rPr>
      </w:pPr>
      <w:r>
        <w:rPr>
          <w:rFonts w:cs="Arial" w:ascii="Arial" w:hAnsi="Arial"/>
          <w:sz w:val="20"/>
          <w:lang w:val="mk-MK"/>
        </w:rPr>
        <w:t>Тоа се констатации кои што се наведени во извештајот зад кој што стои потписот на госпоѓа Малахова, меѓутоа таа нема храброст не може да се одважи да проговори јавно за криминалот на ВМРО ДПМН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нета Стефановс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 почитувана потпретседателке, почитуван колега,</w:t>
      </w:r>
    </w:p>
    <w:p>
      <w:pPr>
        <w:pStyle w:val="Normal"/>
        <w:spacing w:before="60" w:after="0"/>
        <w:jc w:val="both"/>
        <w:rPr>
          <w:rFonts w:ascii="Arial" w:hAnsi="Arial" w:cs="Arial"/>
          <w:sz w:val="20"/>
          <w:lang w:val="mk-MK"/>
        </w:rPr>
      </w:pPr>
      <w:r>
        <w:rPr>
          <w:rFonts w:cs="Arial" w:ascii="Arial" w:hAnsi="Arial"/>
          <w:sz w:val="20"/>
          <w:lang w:val="mk-MK"/>
        </w:rPr>
        <w:t>Јас мислам вие немате храброст за себе да кажете и за вашата НСДП партија што прави. Мислам дека сакате да ги извртувате тезите и фактите и сето тоа го правите, повторно заради јавноста велам, за дневно политички цели.</w:t>
      </w:r>
    </w:p>
    <w:p>
      <w:pPr>
        <w:pStyle w:val="Normal"/>
        <w:spacing w:before="60" w:after="0"/>
        <w:jc w:val="both"/>
        <w:rPr>
          <w:rFonts w:ascii="Arial" w:hAnsi="Arial" w:cs="Arial"/>
          <w:sz w:val="20"/>
          <w:lang w:val="mk-MK"/>
        </w:rPr>
      </w:pPr>
      <w:r>
        <w:rPr>
          <w:rFonts w:cs="Arial" w:ascii="Arial" w:hAnsi="Arial"/>
          <w:sz w:val="20"/>
          <w:lang w:val="mk-MK"/>
        </w:rPr>
        <w:t>На веб страната има точно колку жалби и  сите податоци  кои се дозволени. Истото важи за Бендевска, само затоа што не можам да неа , ќе ви одговарам на вас.</w:t>
      </w:r>
    </w:p>
    <w:p>
      <w:pPr>
        <w:pStyle w:val="Normal"/>
        <w:spacing w:before="60" w:after="0"/>
        <w:jc w:val="both"/>
        <w:rPr>
          <w:rFonts w:ascii="Arial" w:hAnsi="Arial" w:cs="Arial"/>
          <w:sz w:val="20"/>
          <w:lang w:val="mk-MK"/>
        </w:rPr>
      </w:pPr>
      <w:r>
        <w:rPr>
          <w:rFonts w:cs="Arial" w:ascii="Arial" w:hAnsi="Arial"/>
          <w:sz w:val="20"/>
          <w:lang w:val="mk-MK"/>
        </w:rPr>
        <w:t>Согласно Законот за јавни набавки прво и прво не може да има вредност почитуван колега таму, колкава е вредноста или кои се операторите. Вие прво треба да ги прочитате Законот за јавни набавки,  да знаете точно што може да се објави, што не може да се објави. Па, има работи кои што навлегуваат во она што значи штета на оператор кој што конкурурал. Како може да се објавуваат такви податоци прво и прво.</w:t>
      </w:r>
    </w:p>
    <w:p>
      <w:pPr>
        <w:pStyle w:val="Normal"/>
        <w:spacing w:before="60" w:after="0"/>
        <w:jc w:val="both"/>
        <w:rPr>
          <w:rFonts w:ascii="Arial" w:hAnsi="Arial" w:cs="Arial"/>
          <w:sz w:val="20"/>
          <w:lang w:val="mk-MK"/>
        </w:rPr>
      </w:pPr>
      <w:r>
        <w:rPr>
          <w:rFonts w:cs="Arial" w:ascii="Arial" w:hAnsi="Arial"/>
          <w:sz w:val="20"/>
          <w:lang w:val="mk-MK"/>
        </w:rPr>
        <w:t>Мислам дека вие сте на грешен пат, или не ги знаете тотално работите како стојат со Законот за јавни набавки.</w:t>
      </w:r>
    </w:p>
    <w:p>
      <w:pPr>
        <w:pStyle w:val="Normal"/>
        <w:spacing w:before="60" w:after="0"/>
        <w:jc w:val="both"/>
        <w:rPr>
          <w:rFonts w:ascii="Arial" w:hAnsi="Arial" w:cs="Arial"/>
          <w:sz w:val="20"/>
          <w:lang w:val="mk-MK"/>
        </w:rPr>
      </w:pPr>
      <w:r>
        <w:rPr>
          <w:rFonts w:cs="Arial" w:ascii="Arial" w:hAnsi="Arial"/>
          <w:sz w:val="20"/>
          <w:lang w:val="mk-MK"/>
        </w:rPr>
        <w:t>Комплетно стојам зад тоа дека извештајот со е добар и комплетно кажувам јавно дека ќе го подржам и ќе гласам за извештајот на Државната комисија по жалби од јавни набавки, бидејќи точно и транспаретно е кажено се она што треаб и што е дозволено согласно законските прописи.</w:t>
      </w:r>
    </w:p>
    <w:p>
      <w:pPr>
        <w:pStyle w:val="Normal"/>
        <w:spacing w:before="60" w:after="0"/>
        <w:jc w:val="both"/>
        <w:rPr>
          <w:rFonts w:ascii="Arial" w:hAnsi="Arial" w:cs="Arial"/>
          <w:sz w:val="20"/>
          <w:lang w:val="mk-MK"/>
        </w:rPr>
      </w:pPr>
      <w:r>
        <w:rPr>
          <w:rFonts w:cs="Arial" w:ascii="Arial" w:hAnsi="Arial"/>
          <w:sz w:val="20"/>
          <w:lang w:val="mk-MK"/>
        </w:rPr>
        <w:t>Уште еднаш ќе  ја повторам мојата колешка Јаневска ако има жалба тоа не значи дека е незаконито работење. Нормално тој што не е задоволен ќе се жали. Ако има  некој од формална правна природа недостаток Комисијата ќе го врати и повторно ќе го распише. Тоа е дозволено и тоа во рамките на она што значи чесно работење на сите институции во Република Македонија, а не како вас на времето.</w:t>
      </w:r>
    </w:p>
    <w:p>
      <w:pPr>
        <w:pStyle w:val="Normal"/>
        <w:spacing w:before="60" w:after="0"/>
        <w:jc w:val="both"/>
        <w:rPr>
          <w:rFonts w:ascii="Arial" w:hAnsi="Arial" w:cs="Arial"/>
          <w:sz w:val="20"/>
          <w:szCs w:val="20"/>
          <w:lang w:val="mk-MK"/>
        </w:rPr>
      </w:pPr>
      <w:r>
        <w:rPr>
          <w:rFonts w:cs="Arial" w:ascii="Arial" w:hAnsi="Arial"/>
          <w:sz w:val="20"/>
          <w:lang w:val="mk-MK"/>
        </w:rPr>
        <w:t xml:space="preserve">Прво и прво вие немавте ни тендери распишување, па затоа ви е вас чудно ова. Јас ве сфаќам вас. Вас ви е чудно затоа што ние точно влегуваме во една правна дрѓава и правно си го работиме работите. Тоа вас ве боли и ви е чудно. Не можете вие во рамките на сето ова што се носи, како што се стегаат законските рамки така вие не можете да се соочите со правилното работење. Мене ми е јасно зошто ве боли. Претседателката не е тука за пратенички прашања, ние сме тука за извештајот дискутираме. Што вие по извештајот </w:t>
      </w:r>
      <w:r>
        <w:rPr>
          <w:rFonts w:cs="Arial" w:ascii="Arial" w:hAnsi="Arial"/>
          <w:sz w:val="20"/>
          <w:szCs w:val="20"/>
          <w:lang w:val="mk-MK"/>
        </w:rPr>
        <w:t>кажавте да ми одговорите. Ништо, ништо.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Колешке Стефановска, се што цитирав сега, го цитирав од Извештајот. Госпоѓа Малахова се потпишала на тоа. Дека има криминал констатирала и самата госпоѓа Малахова. Со нејзин потпис во Извештајот. А, за чесното работење на оваа Влада, бидејќи денес тоа постојано го потенцирате, земете го примерот со Управата за спречување на перење пари. Гледате што се случува таму. Што се правел директорот. Без согласност од министерот за финансии, кој што е од неговата партија си примил 29 луѓе и тоа го констатирала релевантна институција во Република Македонија, не Горан Мисовски од НСДП, или мојата партија. Релевантна институција. Тие го констатирале. Ги спомнавте економските оператори. Знаете ли што правел тој господин во делот на јавните набавки. Со рака си допишувал на тендерската документација кој оператор е избран, кој не е избран. Па нему што му се допаѓало, на тој му праќал известување дали го добил тендерот или не. Тоа е криминал.</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нчев Горан,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а почетокот бик сакал да кажам дека транспарентноста е една од главните принципи, што се однесува до јавните набавки. Значи, дека самиот израз да се биде транспарентен во сите јавни набавки, посебно оние што ги спроведуваат државните органи. Значи ставање на увид на јавноста каде се трошат нивните пари, односно парите на граѓаните. Со недоставувањето на овие показатели на податоци, и со самото не давање на отчет, се отвора сомнеж за постојани незаконски дејствија, корупциски скандали и неправилни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јавни набавки пропишува дека државните органи се должни на информацискиот систем на Бирото за јавни набавки да му достават, или пак да објават известување за договор за јавна набавка, за набавките од поголема вредност и тоа во рок од 30 дена од склучувањето на договорот за јавна набавка.</w:t>
      </w:r>
    </w:p>
    <w:p>
      <w:pPr>
        <w:pStyle w:val="Normal"/>
        <w:spacing w:before="60" w:after="0"/>
        <w:jc w:val="both"/>
        <w:rPr>
          <w:rFonts w:ascii="Arial" w:hAnsi="Arial" w:cs="Arial"/>
          <w:sz w:val="20"/>
          <w:szCs w:val="20"/>
          <w:lang w:val="mk-MK"/>
        </w:rPr>
      </w:pPr>
      <w:r>
        <w:rPr>
          <w:rFonts w:cs="Arial" w:ascii="Arial" w:hAnsi="Arial"/>
          <w:sz w:val="20"/>
          <w:szCs w:val="20"/>
          <w:lang w:val="mk-MK"/>
        </w:rPr>
        <w:t>Анализите кои што ги имаме и податоците кои што ни се на увид велат дека не само што државните органи, воопшто не доставуваат податоци до Бирото за јавни набавки, туку, дека дел од овие државни органи, не само што делумно доставуваат, туку дел од нив и воопшто не доставуваат никакви податоци.</w:t>
      </w:r>
    </w:p>
    <w:p>
      <w:pPr>
        <w:pStyle w:val="Normal"/>
        <w:spacing w:before="60" w:after="0"/>
        <w:jc w:val="both"/>
        <w:rPr/>
      </w:pPr>
      <w:r>
        <w:rPr>
          <w:rFonts w:cs="Arial" w:ascii="Arial" w:hAnsi="Arial"/>
          <w:sz w:val="20"/>
          <w:szCs w:val="20"/>
          <w:lang w:val="mk-MK"/>
        </w:rPr>
        <w:t>Имено, во текот на 2009 година, ниту едно известување за склучен договор за јавна набавка не доставиле и тука потенципам, внимавајте кои министерства: Министерството за труд и социјална политика, Министерството за локална самоуправа, Министерството за земјоделство, шумарство и водостопанство, Секретаријатот за европски прашања. Овие не доставиле ниту едно известување за јавна набавка. Притоа, во исто време треба да се нагласи дека во овие министерства во текот на 2009 година имаат објавено меѓу 14 и 24 огласи за доделување договор за јавна набавка. Освен тоа, во Законот за јавни набавки се пропишува дека треба за помалите набавки од вреност постапки со барање за прибирање на понуди до пет илјади евра, за кои не се објавува оглас и постапките со барање за прибирање понуди до 20 илјади евра за кои што исто така се објавува оглас, меѓутоа се однесуваат за стоките и услугите и 50 илјади евра за работи за кои што се објавува оглас посебно во делот за градежните работи се обврзани да достават два пати годишно извештај до  Бирото за јавни  набавки. Овој момент е многу важен затоа што ќе ве навратам почитувани колеги пратеници од позицијата од ВМРО-ДПМНЕ за вашиот став во 2007 година кога се смени Законот за јавни набавки односно каде што се отвори можноста од онаа директна спогодба, значи од три илјади евра која што беше минималната сума и минималната вредност за набавка со директна спогодба да се зголеми на пет илјади евра, и посебно во делот со сумите од 20 до 50 илјади евра каде што сме сведоци за работењето на ВМРО-ДПМНЕ посебно од енергетската област и од областа на градежништво за јавни набавки со оглас кои што се повеќе пати поништени.</w:t>
      </w:r>
    </w:p>
    <w:p>
      <w:pPr>
        <w:pStyle w:val="Normal"/>
        <w:spacing w:before="60" w:after="0"/>
        <w:jc w:val="both"/>
        <w:rPr>
          <w:rFonts w:ascii="Arial" w:hAnsi="Arial" w:cs="Arial"/>
          <w:sz w:val="20"/>
          <w:szCs w:val="20"/>
          <w:lang w:val="mk-MK"/>
        </w:rPr>
      </w:pPr>
      <w:r>
        <w:rPr>
          <w:rFonts w:cs="Arial" w:ascii="Arial" w:hAnsi="Arial"/>
          <w:sz w:val="20"/>
          <w:szCs w:val="20"/>
          <w:lang w:val="mk-MK"/>
        </w:rPr>
        <w:t>Анализата исто така покажува дека оваа законска обврска во текот на 2009 година не ја почитувале, замислете фрапантна бројка 40% од државните институции. И сега, за што зборуваме ние, за какво транспарентно работење на  државните органи. Зошто се кријат 40%? Зошто воопшто не известуваат. Од многу едноставна причина, заради криминалот и корупцијата која што е во тие државни органи нормално спроведена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Притоа, исто така треба да имаме предвид дека за постапките од пет илјади евра за кои што не е потребно ниту објавување на оглас, ниту се спроведува јавно отворање, доставувањето на евиденцијата до Бирото за јавни набавки е единствениот начин за транспарентност, односно за добра информација на граѓаните на Република Македонија, каде се трошат нивните пари. За потребата оставање на овие податоци на увид на јавноста, говори и фактот дека преку овие постапки за мали набавки, само во првото полугодие, замислете, се потрошени 26 милиони евра, со директна спогодба од само пет илјади евра. Тоа е фрапантно. Помножете колку вакви директни спогодби со пет илјади евра се направени, или некоја поголема јавна набавка е поделена на два, на три или повеќе пати.</w:t>
      </w:r>
    </w:p>
    <w:p>
      <w:pPr>
        <w:pStyle w:val="Normal"/>
        <w:spacing w:before="60" w:after="0"/>
        <w:jc w:val="both"/>
        <w:rPr/>
      </w:pPr>
      <w:r>
        <w:rPr>
          <w:rFonts w:cs="Arial" w:ascii="Arial" w:hAnsi="Arial"/>
          <w:sz w:val="20"/>
          <w:szCs w:val="20"/>
          <w:lang w:val="mk-MK"/>
        </w:rPr>
        <w:t>Исто така, би сакал да констатирам дека во групата на институции кои што не даваат отчет за договорите што ги склучиле со барање за прибирање понуди, без или со објавување на оглас, што ги склучиле со барање за прибирање на понуди без или со објавување на оглас се наоѓаат и пет министерства и тоа: ненадмашливиот Миле Јанакиески, значи Министерството за транспорт и врски, Министерството за локална самоуправа, Министерството за земјоделство, шумарство и водостопанство, Министерството за одбрана и Министерството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За споредба во 2008 година, само едно министерство не доставило евиденција за ваквата постапка, што значи дека во 2009 година, фрапантно се кријат податоци за извршените јавни набавки дури 40% од овие институции не ги доставиле побараните информации за спроведените постапки за јавните набавки, ниту пак по доставените барања од Центарот за граѓански комуникации. Не само што не ја исполниле обврската, туку и при барање од Центарот за граѓански комуникации, воопшто немале намера да одговор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акам да потсетам дека оваа 2009 година, оние кои што се жалеа по јавните набавки, се работи за сума од 600 до 700 милиони евра, ако имаме предвид дека Буџетот за оваа година е 2,8 милијарди евра и ако имаме предвид колку пари се предвидени за капитални или пак за инвестиции, или пак можност колку да се извршат јавни набавки, ќе дојдеме до една констатација дека практично дека 1/5 од Буџетот е подложен во оваа 2009 година на жалби во врска со јавните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исок е провентот на поништени постапки. Речиси секоја четврта во Република Македонија е поништена. Тоа кажува дека во државните органи дефинитивно постои криминал и корупција и за тоа треба да се реагир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од вкупно 160 мониторирани постапки, целосно се поништени 36, а делумно четири. 40 постапки претставуваат 25% од вкупниот број на мониторирани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грижувачки тренд се потврдува и понатаму со податоците дека во текот на 2009 година се доставени вкупно 1193 известувања за поништени постапки. Дел од овие известувања се однесуваат на постапки кои што се спровеле во текот на 2008 година, а дел на оние кои што се во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Како голем број поништени и мониторирани постапки беа големите меѓународни тендери. Тука влегуваат неколкуте поништувања за фамозните, забегани проекти на ВМРО-ДПМНЕ и нивната т.н. Програма проширена и надградена и јавните набавки од типот на двокатни автобуси, спроведена од Министерството за транспорт и врски, набавката на лаборатории, спроведена од Секретаријатот за европски прашања, надградба на собраниската купола итн.</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би сакал на крајот и да честитам на претседателот на Комисијата за јавни набавки затоа што се одважила да вметне во извештајот битен елемент, кој што јасно кажува дека во овие државни органи постои голем криминал и корупција. И ќе цитирам. Вели вака: воочена е појава на против законско делење на предметот на набавките, она што претходно зборував, со набавките од пет илјади евра, каде што се овозможува таква работа. Понатаму, исто така на тој начин  се избегнува промената на прописите, ја ограничува пазарната конкуренција и се оневозможува правната заштита. Може да се претпостави дека оваа појава постои, но сепак истото може да се утврди само во постапката на контрола која е спроведена во истекот на една финансиска година и дека во сите овие случаи се овозможува една голема нетранспарентност, односно сите средства да се трошат на еден нетранспарентен начин. Ве охрабрувам претседателке, не само за извештајот, јавно да настапите со сите оние документи и податоци кои што ги имате за криминалниот начин на владеење на ВМРО-ДПМНЕ, посебно во јавните набавки. 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астасова Стан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а директорке на Државн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жавната комисија согласно Законот за јавни набавки е државен орган кој што е надлежен да одлучува за законитоста на дејствијата за постапката за јавни набавки и е самостоен орган, финансиран 100% од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Дали кадровската недоекипираност, од само седум вработени, од вкупно планираните 42 и малиот буџет со кој располага Државната комисија претставува еден вид на притисок од страна на власта, која што се плаши од зајакнување, токму на капацитетот на оваа комисија, за да не го открие нејзиното криминално работење. Најверојатно тоа е причината што Владата не го зголемува ниту бројот на вработени, ниту пак го зголемува многу малиот буџет, за да можат да работат според правилата, споре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о прилог на ова оди и ускратувањето на можноста во Собранието на Република Македонија да се расправа по конечните извештаи на Државниот завод за ревизија, преку кој може да се види како се  трошат народните пари.</w:t>
      </w:r>
    </w:p>
    <w:p>
      <w:pPr>
        <w:pStyle w:val="Normal"/>
        <w:spacing w:before="60" w:after="0"/>
        <w:jc w:val="both"/>
        <w:rPr>
          <w:rFonts w:ascii="Arial" w:hAnsi="Arial" w:cs="Arial"/>
          <w:sz w:val="20"/>
          <w:szCs w:val="20"/>
          <w:lang w:val="mk-MK"/>
        </w:rPr>
      </w:pPr>
      <w:r>
        <w:rPr>
          <w:rFonts w:cs="Arial" w:ascii="Arial" w:hAnsi="Arial"/>
          <w:sz w:val="20"/>
          <w:szCs w:val="20"/>
          <w:lang w:val="mk-MK"/>
        </w:rPr>
        <w:t>Во последните извештаи за кои што имавме можност да расправаме неодамна во Парламентот, ревизорите утврдиле сериозно незаконско и ненаменско трошење на парите на граѓаните од страна на власта. Загрижува фактот што е се поголем бројот на упатени жалби по Законот за јавни набавки. Се работи за потрошеност од некаде 604 милиони евра, или некаде околу 25% од вкупниот Буџет на државата, обжалено преку оваа Комисија, за незаконско спроведување на Законот за јавни набавки, што буди сомневање за криминал од страна на власта, за што во овој извештај се напомнува, но многу малку се кажува.</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та комисија во својот извештај констатира дека често се менуваат годишните планови за јавни набавки, што укажува на лошото планирање за годишните потреби. Се поставува прашањето дали е ова случајно или намерно. Висок е процентот на поништени постапки, тренд кој што се засилува, достигнувајќи загрижувачки 25%. Во клучните забелешки од Центарот за граѓанска комуникација, спаѓаат и недоволната транспарентност и отчетност на државните институции, за трошењето на јавните пари, народните пари преку постапките за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донесување на одлука за избор или поништување на постапка или рокови за донесување на обуки, загрижува исто така и високиот процент на поништени постапки. Тоа може да укажува и на нестручна подготовка на тендерите и губење време, губење пари, губење доверба кај економските операт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злоупотреба на законската непрецизност на роковите за донесување на одлуки, изборот често се пролонгира и во период од над три месеци. Комисиите за јавни набавки не ја почитуваат законската одредба за образложување за причините за извршен или неизвршен избор, или неприфаќање или конкретно најчесто ги одбиваат понудите од формални причини, а затоа и не чувствуваат обврска да дадат образложение на истите. </w:t>
      </w:r>
    </w:p>
    <w:p>
      <w:pPr>
        <w:pStyle w:val="Normal"/>
        <w:spacing w:before="60" w:after="0"/>
        <w:jc w:val="both"/>
        <w:rPr>
          <w:rFonts w:ascii="Arial" w:hAnsi="Arial" w:cs="Arial"/>
          <w:sz w:val="20"/>
          <w:szCs w:val="20"/>
          <w:lang w:val="mk-MK"/>
        </w:rPr>
      </w:pPr>
      <w:r>
        <w:rPr>
          <w:rFonts w:cs="Arial" w:ascii="Arial" w:hAnsi="Arial"/>
          <w:sz w:val="20"/>
          <w:szCs w:val="20"/>
          <w:lang w:val="mk-MK"/>
        </w:rPr>
        <w:t>Една од позначајните забелешки на фирмите е неоправданото доцнење на исплатата на реализиран договор од страна на институциите што негативно се одразува на финансиската состојба на фирмите. Постојат исто така добро спроведени и завршени тендерски постапки и завршена исплата но работата сеуште не е ни почната.</w:t>
      </w:r>
    </w:p>
    <w:p>
      <w:pPr>
        <w:pStyle w:val="Normal"/>
        <w:spacing w:before="60" w:after="0"/>
        <w:jc w:val="both"/>
        <w:rPr>
          <w:rFonts w:ascii="Arial" w:hAnsi="Arial" w:cs="Arial"/>
          <w:sz w:val="20"/>
          <w:szCs w:val="20"/>
          <w:lang w:val="mk-MK"/>
        </w:rPr>
      </w:pPr>
      <w:r>
        <w:rPr>
          <w:rFonts w:cs="Arial" w:ascii="Arial" w:hAnsi="Arial"/>
          <w:sz w:val="20"/>
          <w:szCs w:val="20"/>
          <w:lang w:val="mk-MK"/>
        </w:rPr>
        <w:t>Сите овие работи кои што ги прави власта не и одговара некој да ги открие, затоа што се работи за милионски суми на пари, народни пари, кои што се трошат нетранспарентно и незаконски и за кои што досега никој не е земен на одговорност.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18"/>
          <w:szCs w:val="18"/>
          <w:lang w:val="mk-MK"/>
        </w:rPr>
        <w:t>Цветанка Иванова:</w:t>
      </w:r>
      <w:r>
        <w:rPr>
          <w:rFonts w:cs="Arial" w:ascii="Arial" w:hAnsi="Arial"/>
          <w:lang w:val="mk-MK"/>
        </w:rPr>
        <w:t xml:space="preserve">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ка и малите обиди кои што ги правиме за постигнување на некој дијалог меѓу опозиција и позиција, денес се покажа дека навистина, се неуспешни и покрај нашето барање да работиме до 16,30 часот, заради партиски активности, не беше уважено нашето барање и покрај постоечкиот договор. Ова покажува на односот кој што постојано го има парламентарното мнозинство кон опозицијата и секако дека тоа некој го бележи, особено во вакви моменти, кога опозицијата навистина, е крајно конструктивна и секогаш на висина на задачата која што ја има, особено во тешки моменти и ситуации. Но, добро, тука сме да работиме, ние ќе работиме и ќе укажув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заради која што можеби денеска е една од причините поради која што не сакавте да се испочитува постигнатиот договор е наредбата што ја добивте потпретседателке, што е можно побрзо да се затвори оваа непријатна дебата за парламентарното мнозинство, затоа што штом се работи, штом има дебата во ова Собрание за трошењето на јавните средства, за трошењето на буџетските средства, за јавните набавки, за тендерите, вие сакате час побрзо во очите на јавноста ваква дебата да снема. Самиот денешен ден по оваа точка на дневен ред покажа од пријавените дискутанти кои што сите, без исклучок, беа од пратеници од опозицијата, покажа дека парламентарното мнозинство нема волја да дискутира за тендери за јавни набавки. Парламентарното мнозинство, владеачката гарнитура сака да има тендери и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јас го поздравувам Првиот извештај на Комисијата за јавни набавки, затоа што во периодот кога се донесуваше Законот за јавни набавки, ние и претходно имавме Закон за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2007/2008 година е вршено усогласување на Законот за јавни набавки со стандардите и директивите на Европската унија. Тогаш како опозиција поднесовме некаде околу 50-тина амандмани и сега само да го освежам сеќавањето на колегите пратеници од парламентарното мнозинство. Имено тие ниту еден од овие наши поднесени амандмани не прифатија. Ние со овие амандмани сакавме да окажеме дека постоечкото законско решение, постоечката правна рамка не нуди доволно ефикасна борба, прво не води доволно ефикасен систем на следење на трошењето на јавните средства преку тендери или јавни набавки.  Тогаш кажавме дека законот не е доволно усогласен со директивите на Европската комисија. Всушност, тоа што сме го тврделе, погледнете, тоа е констатација на второстепената комисија за јавни набавки. Значи, нецелосна усогласеност на Законот за јавн набавки со еворпските директиви и стандар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ата дебата освентоа што покажа дека парламентарното мнозинство, кога се работи за трошење на буџетски средства, побрзо ќе се соочат со ѓаволот, отколку да дискутираат на оваа тема. Тоа се покажа и денес. Покажаа дека се добро уиграни во изминатите 4 години тоа да го покриваат. Тоа се покажува и со начинот на однесување затоа што мора да го гледаме овој систем во една целосна рамка кој води грижа во денешниот правен поредок на Република Македонија, или кој е надлежен да го следи трошењето на јавниот буџетски денар. Тоа е Државниот завод за ревизија кој е независен самостоен орган овластен со закон да го прави тоа и секако тоа е по сопствена иницијатива, тоа му е законска надлежност и секако второстепената комисија по жалби за јавни набавки која пак нејзината работа е иницирана врз основа на иницијален акт, жалба поднесена од незадоволна странка. Дали гледате дека пред неполна недела дена донесовме односно донесовте закон, измени на Законот за државен ревизор со кој ја укинавте можноста Собранието да ги гледа извештаите на едно од повиканите тела со закон, што контролира трошење на јавни средства. Не е мал списокот на извештај на Државниот завод за ревизија со кој се констатираат огромни злоупотреби и незаконско трошење на јавните средства. И тука ја замачкавте работата, меѓутоа граѓаните следат и знаат. Вие моѓете да се јавувате за реплики илјада пати и да викате од оваа говорница дека е поинаку, но фактите го зборуваат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танува сега второстепената комисија по жалби по јавните набавки. Самата второстепена комисија во една година нејзино функционирање, констатирала дека јавната перцепција за јавните набавки во голема мера е поврзана со корупцијата. Тоа е точно. Констатирала дека ниту за правната рамка, ниту институционалната рамка не е доволно добра. Констатирала дека таа, Комисијата нема доволно законски можности да прави целосна контрола на она што е во рамките на нејзината надлежност и затоа ви дава одредени заклучоци, затоа на еден суптилен начин посочила што треба да се прави, но денешниот ваш молк потврдува дека вие не сте заинтересирани и дека вие сакате и последното, второто тело што ние го формиравме како независно, од ова Собрание, да врши контрола над трошењето на јавните буџетски средства кои, овде и владини и невладини и самата комисија констатира дека се некаде ¼ од вкупниот буџет на Република Македонија. Вие немате потреба од такво тело, од таква Комисија. Самиот факт што не реагирате на барањето на претседателката на Комисијата да го зголемите бројот на вработувањата, самиот факт што буџетските средства за работа на ова тело се намалени, доволен е показател за волјата на владеачкото мнозинство оваа комисија да работи согласно законот, а да не зборуваме за заклучоците што таа ги дава дека треба да се формира централно тело што заедно со бирото за јавни набавки, заедно со второстепената комисија, заедно со останатите органи би ја следеле оваа постапка од почеток до крај. Гледате, вие се фалите дека нешто сте направиле. Вие само сте замачкале очи на јавноста. Ние денес од овој извештај, од оваа наша работна сесија можеме да констатираме дека парламентарното мнозинство нема волја никој во оваа држава, ниту повиканите тела да вршат контрола над трошењето на јавните средства. Тоа е поразително и затоа ќе ни се случуваат тендери како што се двокатните автобуси, како што е овде пред очи на сите пратеници и над целокупната јавност, паркингот, куполите, како што се Чебрен, Галиште, не знам колку години, јас не ја разбирам оваа проблематика, но години и години наназад се влечат, како што е аеродромот и аеродромските услуги на ТАВ каде што ги ставивте во нерамноправна положба останатите учесници на тендерот. Затоа почитувани колеги Република Македонија долго време, со оваа Влада на чело со Груевски и неговите братучеди, ќе зборува за криминал, за корупција, затоа долго време нема да имаме странски инвеститори, затоа Република Македонија постепено но сигурно ќе тоне на дното, затоа што навистина нема волја парламентарното мнозинство тоа да го направи, затоа што сега е јагма и треба да се искористи, меѓутоа луѓето гледаат. Гледаат кој работи, што работи, што прави и сигурно ќе ја испорачаат сметката за брз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само да кажам, а во врска со извешт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те дека иницијален акт за поведување постапка пред Комисијата е жалбата. Комисијата не може сама да покрене постапка без иницијален акт. Погледнете дека од вкупно 151 отфрлена жалба, 114 се отфрлени поради неисполнување на законската обврска за плаќање на надомест. Што значи тоа, на што дава приоритет оваа Влада? На откривање на коруптивните работи и трошењето на јавните средства, или на прибирање на средства во буџетот, за такси по изјавените жалби. Добро треба да се размисли. Или, погледнете го податокот, сте ја намалиле, јас и не знаев кога сме го донесувале буџетот, бидете сигурни дека ќе сум реагирала, јас не сум доволно вична за буџет, јас сум правник, ќе видите дека на Комисијата и ги намалувате буџетските средства, а самата комисија по основ на такси по жалби остварува скоро 97% од вкупните средства што се утврдени во Буџетот за нејзино работење. Затоа немојте да скокате, фактите говорат сами за себе. Значи вие немате волја, никој, освен пет луѓе во државава да контролира што се случува со трошењето на јавните средства, затоа што јавните набавки се од јавни средства, од буџетските средства на државните органи на локалните самоуправи и на јавните претприја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претседателке јас ве охрабрувам понатаму да продолжите. Има работи што сте ги кажеле ама на суптилен начин. Отворено треба да се кажуваат работите затоа што овде некои луѓе, не дека не разбираат, не сакаат или се прават дека не сакаат да разбе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имате укинато предмети или уважени жалби 249. Тоа значи се укинати предмети и таму каде што имаме укинати предмети, имаме незаконитост во постапувањето на првостепените комисии. Вие треба овде на пратениците да кажете кои се тоа министерства, кои се тоа државни органи кои се тоа јавни претпријатија, единици на локалната самоуправа, да не се препукуваме овде, вашиот градоначалник, нашииот градоначалник е кој е вкупниот износ на средства за кои се поништени овие јавни тендери, да имаме прегледност и да видиме кој се игра со народните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претседателке, дали има покренато некаква постапка на членови на првостепена комисија за јавни набавки при органите кои на очиглед го прекршиле законот за да направат некаква добивка за себе или за некој друг во постапката за јавна набавк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а госпоѓа Јаневска Наташа, повелете. </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 xml:space="preserve">Благодарам почитувана потпретседателке, 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тоа што денеска имавме точка на дневен ред за овој извештај со тоа што денеска имавме дебата и сите учествувавме во неа па макар и со реплики, покажува дека сме заинтересирани за оваа тема и навистина не можам да се сложам со вас дека набрзина сме сакале да ја затвориме оваа точ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ам да се сложам со вас и со вашето излагање односно реченица дека ние ќе се здружиме и со ѓаволот ако треба да прекриеме криминал. Навистина ако постои криминал, постојат институции и оставете ги институциите да го откријат тоа без да осудувате. И ако постои такво нешто согласно Законот институциите треба да постапа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Контра реплика госпоѓа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вте дебата, списокот покажува. Во моментот кога се почувствувате загрозени нарипавте со реплики. Така не се брани став, затоа што немате став, ќутите. Оставете ги органите, Државниот ревизор, еве ги извештаите на Државниот ревизор. Тоа што непостапува јавниот обвинител, тоа значи дека следната Влада која што ќе дојде и ќе ги открие овие криминали. Еве ги извешта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Владанка вие можете да си правите вака, ама и вас нешто ви се лула фотелја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 господинот Грозданов Цветко,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вме многу, слушнавме многу закани. Од оваа говорница ќе кажам дека не се плашиме, затоа што сме чисти. А што е јагма, ако Веро е јагма, ако Скопски пазар не е јагма, ако Рамстор не е јагма, не знам што е јагма. Значи зборот јагма ќе го изгуби значе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ружувањето со црниот ѓавол за прекривањето на криминалот, кој со кого се зрудружи госпоѓо Иванова, Заев со Бранко или Бранко со Заев, за прекривањето на криминалот во Глобал. Тука треба на ова прашање да одговорите. Кој е ѓаволот а кој е криминал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вте за изминатиот период и зборувавте за нешто што се нарекува собирањето на такси и полнењето на буџетот. Колку што знам, нема да одам подалеку, ќе се навраќам само 2002 до 2006 година кога  бевте на власт. Еден клин не закачивте на државата, да не кажам дека сте инвестирале. Денеска кога оваа Влада, кога оваа Влада на ВМРО ДПМНЕ и премиерот Никола Груевски градат за вас не чини. Прашањето е и тогаш во буџетот се слеваа такси, и тогаш во буџетот се слеваа даноци. Наградно прашање каде се па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од она што би сакал да ви кажам, од мавтањето на лисја дека некоја друга власт ќе дојде, сме го виделе тој филм. Дошла и друга власт, ама не нашла ништо, освен сласт за Социјалдемократскиот сојуз. Никогаш, не сте превзеле ништо, никогаш не сте откриле криминал, затоа што криминалот е во вашите редо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Господине Грозданов овие из</w:t>
        <w:softHyphen/>
        <w:softHyphen/>
        <w:softHyphen/>
        <w:t>веш</w:t>
        <w:softHyphen/>
        <w:t>таи не се за министерства и јавни претпри</w:t>
        <w:softHyphen/>
        <w:t>ја</w:t>
        <w:softHyphen/>
        <w:softHyphen/>
        <w:softHyphen/>
        <w:t xml:space="preserve">тија предводени од Социјалдемократскиот сојуз. Овие се извештаи на Државен ревизор за ваше време и владение. Ревизорот укажува и наоѓа криминал, само спие јавниот обвинител. И затоа ќе дојдат други времи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Глобал и господинот Заев. Навистина ви е многу успешен. Струмица е како надвор од државата, за жал. Сите граѓани на Република Македонија сакаат да живеат во Струмица. Еве ви каж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буџетот господине Грозданов, кога ние бевме на власт двојно беше помал буџетот. Ги убивте граѓаните. Луѓе зар не сте свесни дека соголилвте, една фирма нема, кажете една фирма освен вашите партиски фирми дали функционира денес во Република Македонија и оние кои што делат со вашите партиски поглавар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Авировиќ Владанка, повелете. </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Госпоѓо Цветанка за криминалот</w:t>
      </w:r>
      <w:r>
        <w:rPr>
          <w:rFonts w:cs="Arial" w:ascii="Arial" w:hAnsi="Arial"/>
          <w:sz w:val="20"/>
          <w:szCs w:val="20"/>
        </w:rPr>
        <w:t xml:space="preserve"> </w:t>
      </w:r>
      <w:r>
        <w:rPr>
          <w:rFonts w:cs="Arial" w:ascii="Arial" w:hAnsi="Arial"/>
          <w:sz w:val="20"/>
          <w:szCs w:val="20"/>
          <w:lang w:val="mk-MK"/>
        </w:rPr>
        <w:t>немојте да зборувате, зошто народот памти и целокупната приватизација криминална што ја спроведовте и не оставивте една жива фабрика и стопанство 1994/1998 година</w:t>
      </w:r>
      <w:r>
        <w:rPr>
          <w:rFonts w:cs="Arial" w:ascii="Arial" w:hAnsi="Arial"/>
          <w:sz w:val="20"/>
          <w:szCs w:val="20"/>
        </w:rPr>
        <w:t xml:space="preserve">. </w:t>
      </w:r>
      <w:r>
        <w:rPr>
          <w:rFonts w:cs="Arial" w:ascii="Arial" w:hAnsi="Arial"/>
          <w:sz w:val="20"/>
          <w:szCs w:val="20"/>
          <w:lang w:val="mk-MK"/>
        </w:rPr>
        <w:t xml:space="preserve">Имате извештаи од Агенцијата за приватизација званичен 90% од приватизација завршивте вие. Сите тие фирми се уништени, капиталот е однесен надвор. Сите тоа добро го зна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зборуваме за еден извештај кој е добро срочен. Инаку, тоа што кажувате вие дека ние не дискутираме, имаме Комисија и ние дискутиравме на Комисијата и сите ние кажавме дека овој извештај е објективен. Проблемот ви е што не знаете објективно да оцен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Комисија е формирана во 2008 година. Да ја формиравте вие, да имавте некои резултати, ќе ве разбе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ашата мисла дека ние не сакаме да се залагаме за откривање на криминал, не е точно. Ајде да се сетиме од државните резерви колку ги продававте овците, па 10 пати повеќе на Фариз  му дававте, по не знам кои проценки, па хотели плаќавте без дозволи, им враќавте како да се осигурани имоти. Значи, за еден краток период не може да се набројат. Но, немој да мислите дека не се памти, дека народот не гле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визорите, сите ревизии се објавени и немојте мене да ме повикувате затоа што ова пенкало што го држам јас не сум го земала од државата, баш напротив 25 години активно сум учествувала во откривање на криминалот. Ниту мене ниту мојата фамилија вие не можете да ја инволвирате. Излезете надвор од Собранието каде што не ве брани имунитетот, си има суд, кривично ќе ве годиниме, а не само тука да дофрлате вие, ви се клати фотелјата, маж ти, криминал итн. Излезете надвор каде што не ве штити имунитетот па да видиме дали можете да се справите со мене. Имам голем грб од работа 30 години во областа на криминалот. Сите предмети, нема еден предмет кој се вратил на едно дополнување. Сите луѓе се осудени и прописно си го одлежале затворот. Јас тоа одговорно ви го каж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охрабрувам, ако имате било каква работа во однос на мене или на семејството, да излезете надвор од говорница и тогаш ќе се расправиме. Значи, ве охрабрувам сите кои што сакате, вас, Јани, било кој што сакате да кажете дека има криминал, само работата е во тоа да не препишувате нешто на една Влада тоа што вие сте го правеле. Не можете тоа да го направите. Немате историско право. Вие не сте таа партија повикана која би го расчистувала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извешајот од ревизија ви кажувам уште една новина што не сакате да ја видите иако сте правник. Секоја јавна фирма која има ревизија има право на конечниот извештај, јавно да се објават сите нејзини приговори. Тоа никогаш не сте го имале во ваше владени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Цветанка Иванов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Госпоѓо Авировиќ јас навистина ништо не спомнав за вас со криминал. Тоа што си ја ишкате мувата и тоа што фројдовски реагирате, јас навистина не знам, јас сакав само да ви посочам што ви се случи пред неколку дена со Законот за води. Инаку јас навистина тоа не сакав да ви го кажам. </w:t>
      </w:r>
    </w:p>
    <w:p>
      <w:pPr>
        <w:pStyle w:val="Normal"/>
        <w:spacing w:before="60" w:after="0"/>
        <w:jc w:val="both"/>
        <w:rPr>
          <w:rFonts w:ascii="Arial" w:hAnsi="Arial" w:cs="Arial"/>
          <w:sz w:val="20"/>
          <w:szCs w:val="20"/>
          <w:lang w:val="mk-MK"/>
        </w:rPr>
      </w:pPr>
      <w:r>
        <w:rPr>
          <w:rFonts w:cs="Arial" w:ascii="Arial" w:hAnsi="Arial"/>
          <w:sz w:val="20"/>
          <w:szCs w:val="20"/>
          <w:lang w:val="mk-MK"/>
        </w:rPr>
        <w:t>Околу приватизациите најмалку треба да зборувате. Прашајте го вашиот лидер како е и кога е приватизирано.</w:t>
      </w:r>
    </w:p>
    <w:p>
      <w:pPr>
        <w:pStyle w:val="Normal"/>
        <w:spacing w:before="60" w:after="0"/>
        <w:jc w:val="both"/>
        <w:rPr>
          <w:rFonts w:ascii="Arial" w:hAnsi="Arial" w:cs="Arial"/>
          <w:sz w:val="20"/>
          <w:szCs w:val="20"/>
          <w:lang w:val="mk-MK"/>
        </w:rPr>
      </w:pPr>
      <w:r>
        <w:rPr>
          <w:rFonts w:cs="Arial" w:ascii="Arial" w:hAnsi="Arial"/>
          <w:sz w:val="20"/>
          <w:szCs w:val="20"/>
          <w:lang w:val="mk-MK"/>
        </w:rPr>
        <w:t>Околу хотелите прашајте го повторно вашиот лидер, прашајте за хотел Изгрев. Навистина немате право да зборувате. А, навистина кога ќе дојде другата влада ќе открие многу што затоа што е документирано од независен државен орган, а не од Цветанк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Годишниот извештај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одолжението ќе бидете дополнително известени.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33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422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42290" cy="173355"/>
                      </a:xfrm>
                      <a:prstGeom prst="rect"/>
                      <a:solidFill>
                        <a:srgbClr val="FFFFFF">
                          <a:alpha val="0"/>
                        </a:srgbClr>
                      </a:solidFill>
                    </wps:spPr>
                    <wps:txbx>
                      <w:txbxContent>
                        <w:p>
                          <w:pPr>
                            <w:pStyle w:val="Footer"/>
                            <w:rPr>
                              <w:rStyle w:val="PageNumber"/>
                              <w:sz w:val="20"/>
                              <w:szCs w:val="20"/>
                            </w:rPr>
                          </w:pPr>
                          <w:r>
                            <w:rPr>
                              <w:rStyle w:val="PageNumber"/>
                              <w:rFonts w:cs="Arial" w:ascii="Arial" w:hAnsi="Arial"/>
                              <w:sz w:val="20"/>
                              <w:szCs w:val="20"/>
                            </w:rPr>
                            <w:t>10</w:t>
                          </w:r>
                          <w:r>
                            <w:rPr>
                              <w:rStyle w:val="PageNumber"/>
                              <w:rFonts w:cs="Arial" w:ascii="Arial" w:hAnsi="Arial"/>
                              <w:sz w:val="20"/>
                              <w:szCs w:val="20"/>
                              <w:lang w:val="mk-MK"/>
                            </w:rPr>
                            <w:t>1</w:t>
                          </w:r>
                          <w:r>
                            <w:rPr>
                              <w:rStyle w:val="PageNumber"/>
                              <w:rFonts w:cs="Arial" w:ascii="Arial" w:hAnsi="Arial"/>
                              <w:sz w:val="20"/>
                              <w:szCs w:val="20"/>
                            </w:rPr>
                            <w:t>-7</w:t>
                          </w:r>
                          <w:r>
                            <w:rPr>
                              <w:rStyle w:val="PageNumber"/>
                              <w:rFonts w:cs="Arial" w:ascii="Arial" w:hAnsi="Arial"/>
                              <w:sz w:val="20"/>
                              <w:szCs w:val="20"/>
                              <w:lang w:val="mk-MK"/>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7pt;height:13.6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sz w:val="20"/>
                        <w:szCs w:val="20"/>
                      </w:rPr>
                    </w:pPr>
                    <w:r>
                      <w:rPr>
                        <w:rStyle w:val="PageNumber"/>
                        <w:rFonts w:cs="Arial" w:ascii="Arial" w:hAnsi="Arial"/>
                        <w:sz w:val="20"/>
                        <w:szCs w:val="20"/>
                      </w:rPr>
                      <w:t>10</w:t>
                    </w:r>
                    <w:r>
                      <w:rPr>
                        <w:rStyle w:val="PageNumber"/>
                        <w:rFonts w:cs="Arial" w:ascii="Arial" w:hAnsi="Arial"/>
                        <w:sz w:val="20"/>
                        <w:szCs w:val="20"/>
                        <w:lang w:val="mk-MK"/>
                      </w:rPr>
                      <w:t>1</w:t>
                    </w:r>
                    <w:r>
                      <w:rPr>
                        <w:rStyle w:val="PageNumber"/>
                        <w:rFonts w:cs="Arial" w:ascii="Arial" w:hAnsi="Arial"/>
                        <w:sz w:val="20"/>
                        <w:szCs w:val="20"/>
                      </w:rPr>
                      <w:t>-7</w:t>
                    </w:r>
                    <w:r>
                      <w:rPr>
                        <w:rStyle w:val="PageNumber"/>
                        <w:rFonts w:cs="Arial" w:ascii="Arial" w:hAnsi="Arial"/>
                        <w:sz w:val="20"/>
                        <w:szCs w:val="20"/>
                        <w:lang w:val="mk-MK"/>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35:00Z</dcterms:created>
  <dc:creator>ljakubovic</dc:creator>
  <dc:description/>
  <cp:keywords/>
  <dc:language>en-US</dc:language>
  <cp:lastModifiedBy>pnastoska</cp:lastModifiedBy>
  <cp:lastPrinted>2010-05-13T14:02:00Z</cp:lastPrinted>
  <dcterms:modified xsi:type="dcterms:W3CDTF">2010-05-14T10:46:00Z</dcterms:modified>
  <cp:revision>3</cp:revision>
  <dc:subject/>
  <dc:title>SS/LJ     00 - 01</dc:title>
</cp:coreProperties>
</file>