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ШКИ</w:t>
      </w:r>
    </w:p>
    <w:p>
      <w:pPr>
        <w:pStyle w:val="Heading"/>
        <w:spacing w:lineRule="auto" w:line="240" w:before="60" w:after="0"/>
        <w:rPr>
          <w:rFonts w:ascii="Arial" w:hAnsi="Arial" w:cs="Arial"/>
          <w:sz w:val="20"/>
        </w:rPr>
      </w:pPr>
      <w:r>
        <w:rPr>
          <w:rFonts w:cs="Arial" w:ascii="Arial" w:hAnsi="Arial"/>
          <w:sz w:val="20"/>
        </w:rPr>
        <w:t xml:space="preserve">од Сто и првата 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rPr>
        <w:t>19 април 2010 година</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 xml:space="preserve">Седницата се одржа во Собранинето на Република Македонија, сала 1, со почеток во 11,25 часот. </w:t>
      </w:r>
    </w:p>
    <w:p>
      <w:pPr>
        <w:pStyle w:val="Normal"/>
        <w:spacing w:before="60" w:after="0"/>
        <w:jc w:val="both"/>
        <w:rPr>
          <w:rFonts w:ascii="Arial" w:hAnsi="Arial" w:cs="Arial"/>
          <w:sz w:val="20"/>
          <w:szCs w:val="20"/>
        </w:rPr>
      </w:pPr>
      <w:r>
        <w:rPr>
          <w:rFonts w:cs="Arial" w:ascii="Arial" w:hAnsi="Arial"/>
          <w:sz w:val="20"/>
          <w:szCs w:val="20"/>
          <w:lang w:val="en-GB"/>
        </w:rPr>
        <w:t>Седницата ја отвори и на неа претседаваше господин Трајко Вељаноски, претседател на Собранието на Репуб</w:t>
      </w:r>
      <w:r>
        <w:rPr>
          <w:rFonts w:cs="Arial" w:ascii="Arial" w:hAnsi="Arial"/>
          <w:sz w:val="20"/>
          <w:szCs w:val="20"/>
        </w:rPr>
        <w:t xml:space="preserve">лика Македонија.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rPr>
        <w:t>Ја отворам 101-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rPr>
        <w:t xml:space="preserve">Пратениците: </w:t>
      </w:r>
      <w:r>
        <w:rPr>
          <w:rFonts w:cs="Arial" w:ascii="Arial" w:hAnsi="Arial"/>
          <w:sz w:val="20"/>
          <w:szCs w:val="20"/>
          <w:lang w:val="mk-MK"/>
        </w:rPr>
        <w:t xml:space="preserve">Борис Стојменов, Силвана Бонева, Али Ахмети, Теута Арифи, Ермира Мехмети, Џемаил Јашари, Фазли Велиу, Вулнет Амети, Славица Грковска Лошкова, Имер Селмани, Бесим Догани, Даут Реџепи, Фијат Цановски, Арбен Џафери, Мендух Тачи, Имер Алиу, Садије Илјази, и Мерије Узел Ферати ме известија дека се спречени да присуствуваат на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За седницата известени и поканети се: Претседателот на Република Македонија, претседателот на Владата</w:t>
      </w:r>
      <w:r>
        <w:rPr>
          <w:sz w:val="20"/>
          <w:szCs w:val="20"/>
          <w:lang w:val="mk-MK"/>
        </w:rPr>
        <w:t xml:space="preserve"> </w:t>
      </w:r>
      <w:r>
        <w:rPr>
          <w:rFonts w:cs="Arial" w:ascii="Arial" w:hAnsi="Arial"/>
          <w:sz w:val="20"/>
          <w:szCs w:val="20"/>
          <w:lang w:val="mk-MK"/>
        </w:rPr>
        <w:t>на Република Македонија, членовите на Владата на Република Македонија, Народниот правобранител, претседателот на Комисијата за заштита на правото на слободен пристап до информации од јавен карактер, претседателот на Комисијата за заштита на конкуренцијата, претседателот на Регулаторната комисија за енергетика на Република Македонија, претседателот на Државната комисија за жалби по јавни набавки, директорот на Агенцијата за регулирање на пазарот на железничките услуги на Република Македонија, претседателот на Судскиот совет на Република Македонија, претседателот на Советот на јавните обвинител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врз основа на член 30 точка 3 од Законот за судски совет на Република Македонија на господин Љубомир Богески му престанува мандатот член на Судскиот совет на Република Македонија поради исполнување на услови за старосна пензија. </w:t>
      </w:r>
    </w:p>
    <w:p>
      <w:pPr>
        <w:pStyle w:val="Normal"/>
        <w:spacing w:before="60" w:after="0"/>
        <w:jc w:val="both"/>
        <w:rPr/>
      </w:pPr>
      <w:r>
        <w:rPr>
          <w:rFonts w:cs="Arial" w:ascii="Arial" w:hAnsi="Arial"/>
          <w:sz w:val="20"/>
          <w:szCs w:val="20"/>
          <w:lang w:val="mk-MK"/>
        </w:rPr>
        <w:t xml:space="preserve">Комисијата за прашања на изборите и именувњата, предлага дневниот ред на оваа седница да се дополни со Предлог за избор на член на Судскиот совет на Република Македонија, предлог на одлука за именување на претседател на Комисијата за електронски комуникаици, предлози за именување на членови на Советот на Македонската радиио отелевизија, предлог на одлука за разрешување и именување на претседател и членови на одборот за доделување на Државната награда “Св.Климент Охридски“, Предлог на одлука за разрешување и именување на претседател и членови на Одборот за доделување на Државната награда “11 Октомври“, Предлог на одлука за разрешување и именување на претседател и членови на Одборот за доделување на Државната награда Мајка Тереза, и Предлог на одлука за дополнување на Одлуката за основање на пра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зите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рационалност претседателот на Комисијата за прашања на изборите и именувањата ќе ги образложи сите предлози, а гласањето ќе го вршиме за секој од нив оддел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едателот на Комисијата за прашања на изборите и именувањата Илија Димовски да ја образложи основната и неодложна потреба овие предлози да бидат разгледани н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етседателот на Комисијата прашања на изборите и именувањата господинот Илија Димовски,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претседателе. </w:t>
      </w:r>
    </w:p>
    <w:p>
      <w:pPr>
        <w:pStyle w:val="Normal"/>
        <w:spacing w:before="60" w:after="0"/>
        <w:jc w:val="both"/>
        <w:rPr/>
      </w:pPr>
      <w:r>
        <w:rPr>
          <w:rFonts w:cs="Arial" w:ascii="Arial" w:hAnsi="Arial"/>
          <w:sz w:val="20"/>
          <w:szCs w:val="20"/>
          <w:lang w:val="mk-MK"/>
        </w:rPr>
        <w:t xml:space="preserve">Почитувани пратеници, Комисијата за прашања на изборите и именувањата на Собранието на Република Македонија на седницата одржана на 14 април 2010 година, утврди повеќе предлози и предлог одлуки и како известител од седницата предлагам согласно членот 70 од Деловникот на Собрнаието, истите Собранието да ги разгледа н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станува збор за следниве предлози односно Предлог одлу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Комисијата за прашања на изборите и именувањата на Собранието на Република Македонија утврди предлог за избор на член на Судскиот сове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известител од седницата на Комисијата овој предлог за избор на  член на Судскиот совет на Република Македонија предлагам Собранието да го разгледа на оваа седница со што ќе се овозможи Советот да работи со вкупниот број на членови утврднеи во Уставот на Република Македонија и во Законот за судски сове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предлог одлука за именување на претседател на Комисијата за електронски комуникации, која што Комисијата за прашања на изборите и именувањата на Собранието на Република Македонија ја утврди на седницата одржана на 14 април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агам Собранието на Република Македонија да ја разгледа на оваа седница поради тоа што на сегашниот претседател, госпоѓата Софче Јовановска на 20 април 2010 година и истекува мандатот од пет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предлозите за избор на членови на Советот на Македонската радио телевизија, кои што Комисијата за прашања на изборите и именувањата ги утврди на седница одржана на 14 април 2010 година предлагам Собранието да ги разгледа на оваа седница бидејќи од јули 2009 година на два члена на Советот предложени од Комисијата за прашања на изборите и именувањата мандатот им е престанат. </w:t>
      </w:r>
    </w:p>
    <w:p>
      <w:pPr>
        <w:pStyle w:val="Normal"/>
        <w:spacing w:before="60" w:after="0"/>
        <w:jc w:val="both"/>
        <w:rPr/>
      </w:pPr>
      <w:r>
        <w:rPr>
          <w:rFonts w:cs="Arial" w:ascii="Arial" w:hAnsi="Arial"/>
          <w:sz w:val="20"/>
          <w:szCs w:val="20"/>
          <w:lang w:val="mk-MK"/>
        </w:rPr>
        <w:t xml:space="preserve">Четврто, исто така предлагам Собранието на Република Македонија на оваа седница да ги разгледа и Предлог одлука за разрешување и именување на претседател и членови на Одборот за доделување на Државната награда “Св.Климент Охридски“, Предлог одлука за разрешување и именување на претседател и членови на Одборот за доделување на Државната награда “11 Октомври“, Предлог одлука за разрешување и именување на претседател и членови на Одборот за доделување на Државната награда “Мајка Тереза“, со цел да се овозможи континуитет во работењето на одборите за доделување на овие државни награди. </w:t>
      </w:r>
    </w:p>
    <w:p>
      <w:pPr>
        <w:pStyle w:val="Normal"/>
        <w:spacing w:before="60" w:after="0"/>
        <w:jc w:val="both"/>
        <w:rPr/>
      </w:pPr>
      <w:r>
        <w:rPr>
          <w:rFonts w:cs="Arial" w:ascii="Arial" w:hAnsi="Arial"/>
          <w:sz w:val="20"/>
          <w:szCs w:val="20"/>
          <w:lang w:val="mk-MK"/>
        </w:rPr>
        <w:t xml:space="preserve">Петто, предлагам Собранието на оваа седница да ја разгледа и Предлог одлуката за дополнување на Одлуката за основање на пратенички групи на Собранието на Република Македонија за соработка со парламенти на други држави и избор на претстедател и членови на пратенички групи на Собранието на Република Македонија за соработка со парламенти на други држави, која што Комисијата ја утврди врз основа на предлози доставени од пратенички грпи во Собранието, а со која во Собранието ќе се основа пратеничка група на Собранието на Република Македонија за соработка со парламентот на Република Косово. Благодарам претседател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w:t>
      </w:r>
      <w:r>
        <w:rPr>
          <w:rFonts w:cs="Arial" w:ascii="Arial" w:hAnsi="Arial"/>
          <w:sz w:val="20"/>
          <w:szCs w:val="20"/>
        </w:rPr>
        <w:t>a</w:t>
      </w:r>
      <w:r>
        <w:rPr>
          <w:rFonts w:cs="Arial" w:ascii="Arial" w:hAnsi="Arial"/>
          <w:sz w:val="20"/>
          <w:szCs w:val="20"/>
          <w:lang w:val="mk-MK"/>
        </w:rPr>
        <w:t xml:space="preserve">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Комисијата, предлогот за избор на член на Сдускиот совет на Република Македонија да се разгледа на оваа седниц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лагсаа 51 пратеника, од нив за предлогот гласаа 51 пратеник, од гласање не се воздржа никој, а 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уваат пратениците)</w:t>
      </w:r>
    </w:p>
    <w:p>
      <w:pPr>
        <w:pStyle w:val="Normal"/>
        <w:spacing w:before="60" w:after="0"/>
        <w:jc w:val="both"/>
        <w:rPr/>
      </w:pPr>
      <w:r>
        <w:rPr>
          <w:rFonts w:cs="Arial" w:ascii="Arial" w:hAnsi="Arial"/>
          <w:sz w:val="20"/>
          <w:szCs w:val="20"/>
          <w:lang w:val="mk-MK"/>
        </w:rPr>
        <w:t xml:space="preserve">Во салата се присутни 69 пратеници, констатирам дека е полноважно гласањето. Констатирам дека предлогот на Комисијата е усво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Комисијата, Предлогот на одлуката за именување на претседател на Комисијата за електронски комуникации да се разгледа на оваа седниц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3 пратеници, од нив за предлогот гласаа 53 пратеници,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атирам дека предлогот на Комисијата е усво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Комисијата, предлозите за именување на членови на советот на Македонската радио телевизија да се разгледаат на оваа седниц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с 52 пратеника од нив за предлогот гласаа 51 пратеник, воздржани нема и против 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предлогот на комисијата е усво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Комисијата Предлогот на одлуката за разрешување и именување на претседател и членови на Одборот за доделување на Државната награда „Св. Климент Охридски“ да се разгледа на оваа седниц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49 пратеници. Од нив заз предлогот гласаа 49 пратеници, од гласањето не се воздржа никој и против нема ник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жбите ги пребројуваат присутните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се присутни 72 пратеника, така да полноважно е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предлогот на Комисијата е усво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Комисијата Предлогот на одлуката за разрешување и именување на претседател и членови на Одборот за доделување на Државната награда „11 Октомври“ да се разгледа на оваа седниц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6 пратеници. Од нив заз предлогот гласаа 56 пратеници, од гласањето не се воздржа никој и против нема ник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предлогот на Комисијата е усвоен. </w:t>
      </w:r>
    </w:p>
    <w:p>
      <w:pPr>
        <w:pStyle w:val="Normal"/>
        <w:spacing w:before="60" w:after="0"/>
        <w:jc w:val="both"/>
        <w:rPr/>
      </w:pPr>
      <w:r>
        <w:rPr>
          <w:rFonts w:cs="Arial" w:ascii="Arial" w:hAnsi="Arial"/>
          <w:sz w:val="20"/>
          <w:szCs w:val="20"/>
          <w:lang w:val="mk-MK"/>
        </w:rPr>
        <w:t xml:space="preserve">Предлогот на Комисијата Предлогот на одлуката за разрешување и именување на претседател и членови на Одборот за доделување на Државната награда „Мајка Тереза“ да се разгледа на оваа седниц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5 пратеници. Од нив заз предлогот гласаа 55 пратеници, од гласањето не се воздржа никој и против нема ник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предлогот на Комисијата е усво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Комисијата, Предлогот на одлуката за допол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 да се разгледа на оваа седниц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аа 63 пратеници, од нив за предлогот гласаа 63 пратеници, од гласањето не се воздржаникој и против нема ник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Предлог на Комсиијата е усво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ците Флора Кадриу, Имер Селмани, Абедин Зумбери Бесим Догани и Сулејман Рушити предлагаат дневиот ред на оваа седница да се дополни со Предлог на одлука за дополнување на Одлуката за основање на постојани работни тел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предлагачот, пратеникот Флора Кадри, да ја образложи итната и неодложна потреба  предлог на одлуката да биде разгледан н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Флора Кадриу н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пратениците Флора Кадриу, Имер Селмани, Абедин Зумбери, Бесим Догани и Сулејман Рушити, предлогот на одлуката да се разгледа на оваа седниц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3 пратеници, од нив за предлогот гласа 1 пратеник, од гласање се воздржаа 51 пратеник и против 1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на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жбите ги пребројуваат присутните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се присутни 76 пратеници, констатирам дека е полноважно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предлогот на пратениците Флора Кадриу, Имер Селмани, Абедин Зумбери Бесим Догани и Сулејман Рушити не е усвоен. </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за денешната седница го предлагам следниот</w:t>
      </w:r>
      <w:r>
        <w:rPr>
          <w:rFonts w:cs="Arial" w:ascii="Arial" w:hAnsi="Arial"/>
          <w:sz w:val="20"/>
          <w:szCs w:val="20"/>
        </w:rPr>
        <w:t xml:space="preserve"> </w:t>
      </w:r>
      <w:r>
        <w:rPr>
          <w:rFonts w:cs="Arial" w:ascii="Arial" w:hAnsi="Arial"/>
          <w:sz w:val="20"/>
          <w:szCs w:val="20"/>
          <w:lang w:val="mk-MK"/>
        </w:rPr>
        <w:t>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1. Интерпелација за работата на министерот за правда господин Михајло  Маневски;</w:t>
      </w:r>
    </w:p>
    <w:p>
      <w:pPr>
        <w:pStyle w:val="Normal"/>
        <w:spacing w:before="60" w:after="0"/>
        <w:jc w:val="both"/>
        <w:rPr>
          <w:rFonts w:ascii="Arial" w:hAnsi="Arial" w:cs="Arial"/>
          <w:sz w:val="20"/>
          <w:szCs w:val="20"/>
          <w:lang w:val="mk-MK"/>
        </w:rPr>
      </w:pPr>
      <w:r>
        <w:rPr>
          <w:rFonts w:cs="Arial" w:ascii="Arial" w:hAnsi="Arial"/>
          <w:bCs/>
          <w:sz w:val="20"/>
          <w:szCs w:val="20"/>
          <w:lang w:val="mk-MK"/>
        </w:rPr>
        <w:t xml:space="preserve">2. </w:t>
      </w:r>
      <w:r>
        <w:rPr>
          <w:rFonts w:cs="Arial" w:ascii="Arial" w:hAnsi="Arial"/>
          <w:sz w:val="20"/>
          <w:szCs w:val="20"/>
          <w:lang w:val="mk-MK"/>
        </w:rPr>
        <w:t xml:space="preserve">Предлог за избор на член на Судскиот сове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3. Предлог на одлука за именување на претседател на Комисијата за електронски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4. Предлози за именување на членови на Советот на Македонската радио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5. Предлог на одлука за разрешување и именување на претседател и членови на Одборот за доделување на државната награда ''Св.Климент Охридски";</w:t>
      </w:r>
    </w:p>
    <w:p>
      <w:pPr>
        <w:pStyle w:val="Normal"/>
        <w:spacing w:before="60" w:after="0"/>
        <w:jc w:val="both"/>
        <w:rPr>
          <w:rFonts w:ascii="Arial" w:hAnsi="Arial" w:cs="Arial"/>
          <w:sz w:val="20"/>
          <w:szCs w:val="20"/>
          <w:lang w:val="mk-MK"/>
        </w:rPr>
      </w:pPr>
      <w:r>
        <w:rPr>
          <w:bCs/>
          <w:lang w:val="mk-MK"/>
        </w:rPr>
        <w:t xml:space="preserve">6. </w:t>
      </w:r>
      <w:r>
        <w:rPr>
          <w:rFonts w:cs="Arial" w:ascii="Arial" w:hAnsi="Arial"/>
          <w:sz w:val="20"/>
          <w:szCs w:val="20"/>
          <w:lang w:val="mk-MK"/>
        </w:rPr>
        <w:t>Предлог на одлука за разрешување и именување на претседател и членови на Одборот за доделување на државната награда ''11 Октомври";</w:t>
      </w:r>
    </w:p>
    <w:p>
      <w:pPr>
        <w:pStyle w:val="Normal"/>
        <w:spacing w:before="60" w:after="0"/>
        <w:jc w:val="both"/>
        <w:rPr>
          <w:rFonts w:ascii="Arial" w:hAnsi="Arial" w:cs="Arial"/>
          <w:sz w:val="20"/>
          <w:szCs w:val="20"/>
          <w:lang w:val="mk-MK"/>
        </w:rPr>
      </w:pPr>
      <w:r>
        <w:rPr>
          <w:rFonts w:cs="Arial" w:ascii="Arial" w:hAnsi="Arial"/>
          <w:sz w:val="20"/>
          <w:szCs w:val="20"/>
          <w:lang w:val="mk-MK"/>
        </w:rPr>
        <w:t>7. Предлог на одлука за разрешување и именување на претседател и членови на Одборот за доделување на државната награда ''Мајка Тереза";</w:t>
      </w:r>
    </w:p>
    <w:p>
      <w:pPr>
        <w:pStyle w:val="Normal"/>
        <w:spacing w:before="60" w:after="0"/>
        <w:jc w:val="both"/>
        <w:rPr>
          <w:rFonts w:ascii="Arial" w:hAnsi="Arial" w:cs="Arial"/>
          <w:sz w:val="20"/>
          <w:szCs w:val="20"/>
          <w:lang w:val="mk-MK"/>
        </w:rPr>
      </w:pPr>
      <w:r>
        <w:rPr>
          <w:lang w:val="mk-MK"/>
        </w:rPr>
        <w:t xml:space="preserve">8. </w:t>
      </w:r>
      <w:r>
        <w:rPr>
          <w:rFonts w:cs="Arial" w:ascii="Arial" w:hAnsi="Arial"/>
          <w:sz w:val="20"/>
          <w:szCs w:val="20"/>
          <w:lang w:val="mk-MK"/>
        </w:rPr>
        <w:t>Предлог на одлука за допол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w:t>
      </w:r>
      <w:r>
        <w:rPr>
          <w:lang w:val="mk-MK"/>
        </w:rPr>
        <w:t xml:space="preserve"> </w:t>
      </w:r>
      <w:r>
        <w:rPr>
          <w:rFonts w:cs="Arial" w:ascii="Arial" w:hAnsi="Arial"/>
          <w:sz w:val="20"/>
          <w:szCs w:val="20"/>
          <w:lang w:val="mk-MK"/>
        </w:rPr>
        <w:t>членови на пратеничките групи на Собранието на Република Македонија за соработка со парламенти на други држави;</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 xml:space="preserve">9. Предлог на закон </w:t>
      </w:r>
      <w:r>
        <w:rPr>
          <w:rFonts w:cs="Arial" w:ascii="Arial" w:hAnsi="Arial"/>
          <w:sz w:val="20"/>
          <w:szCs w:val="20"/>
          <w:lang w:val="mk-MK"/>
        </w:rPr>
        <w:t>за ратификација на Договорот меѓу Република Македонија и Државата Кувајт за поттикнување и заемна заштита на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10. Предлог на закон за изменување и дополнување на Законот за денационализација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11. Предлог на закон за изменување и дополнување на Законот за вршење на услуги брз трансфер на пари - прво читање;</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12. Предлог на закон за изменување и дополнување на Законот за банките - прво читање;</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13. Предлог на закон за изменување и дополнување на Законот за меница - прво читање ; </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14. Предлог на закон за изменување и дополнување на Законот за преземање на акционерските друштва - прво читање;</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15.</w:t>
      </w:r>
      <w:r>
        <w:rPr>
          <w:rFonts w:cs="Arial" w:ascii="Arial" w:hAnsi="Arial"/>
          <w:sz w:val="20"/>
          <w:szCs w:val="20"/>
          <w:lang w:val="mk-MK" w:eastAsia="en-US"/>
        </w:rPr>
        <w:t xml:space="preserve"> Предлог на закон за изменување на Законот за инвестициски фондови - прво читање</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16. Предлог на закон за изменување и дополнување на Законот за супервизија на осигурување - прво читање</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7. </w:t>
      </w:r>
      <w:r>
        <w:rPr>
          <w:rFonts w:cs="Arial" w:ascii="Arial" w:hAnsi="Arial"/>
          <w:sz w:val="20"/>
          <w:szCs w:val="20"/>
          <w:lang w:val="mk-MK" w:eastAsia="en-US"/>
        </w:rPr>
        <w:t>Предлог на закон за изменување на Законот за платите на судиите - прво читање</w:t>
      </w:r>
      <w:r>
        <w:rPr>
          <w:rFonts w:cs="Arial" w:ascii="Arial" w:hAnsi="Arial"/>
          <w:sz w:val="20"/>
          <w:szCs w:val="20"/>
          <w:lang w:val="mk-MK"/>
        </w:rPr>
        <w:t>;</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18. Предлог на закон за изменување на Законот за платите на јавните обвинител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9.</w:t>
      </w:r>
      <w:r>
        <w:rPr>
          <w:rFonts w:cs="Arial" w:ascii="Arial" w:hAnsi="Arial"/>
          <w:sz w:val="20"/>
          <w:szCs w:val="20"/>
          <w:lang w:val="mk-MK" w:eastAsia="en-US"/>
        </w:rPr>
        <w:t xml:space="preserve"> Предлог на закон за изменување на Законот за платите на членовите на Судскиот совет на Република Македонија - прво читање</w:t>
      </w:r>
      <w:r>
        <w:rPr>
          <w:rFonts w:cs="Arial" w:ascii="Arial" w:hAnsi="Arial"/>
          <w:sz w:val="20"/>
          <w:szCs w:val="20"/>
          <w:lang w:val="mk-MK"/>
        </w:rPr>
        <w:t>;</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20.</w:t>
      </w:r>
      <w:r>
        <w:rPr>
          <w:rFonts w:cs="Arial" w:ascii="Arial" w:hAnsi="Arial"/>
          <w:sz w:val="20"/>
          <w:szCs w:val="20"/>
          <w:lang w:val="mk-MK" w:eastAsia="en-US"/>
        </w:rPr>
        <w:t xml:space="preserve"> Предлог на закон за изменување на Законот за платите на членовите на Советот на јавните обвинители на Република Македонија - прво читање</w:t>
      </w:r>
      <w:r>
        <w:rPr>
          <w:rFonts w:cs="Arial" w:ascii="Arial" w:hAnsi="Arial"/>
          <w:sz w:val="20"/>
          <w:szCs w:val="20"/>
          <w:lang w:val="mk-MK"/>
        </w:rPr>
        <w:t>;</w:t>
      </w:r>
      <w:r>
        <w:rPr>
          <w:rFonts w:cs="Arial" w:ascii="Arial" w:hAnsi="Arial"/>
          <w:sz w:val="20"/>
          <w:szCs w:val="20"/>
          <w:lang w:val="mk-MK" w:eastAsia="en-US"/>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21</w:t>
      </w:r>
      <w:r>
        <w:rPr>
          <w:rFonts w:cs="Arial" w:ascii="Arial" w:hAnsi="Arial"/>
          <w:sz w:val="20"/>
          <w:szCs w:val="20"/>
          <w:lang w:val="mk-MK"/>
        </w:rPr>
        <w:t xml:space="preserve">. </w:t>
      </w:r>
      <w:r>
        <w:rPr>
          <w:rFonts w:cs="Arial" w:ascii="Arial" w:hAnsi="Arial"/>
          <w:sz w:val="20"/>
          <w:szCs w:val="20"/>
          <w:lang w:val="mk-MK" w:eastAsia="en-US"/>
        </w:rPr>
        <w:t xml:space="preserve">Предлог на закон за дополнување на Законот за здравјето на растенијата </w:t>
      </w:r>
      <w:r>
        <w:rPr>
          <w:rFonts w:cs="Arial" w:ascii="Arial" w:hAnsi="Arial"/>
          <w:sz w:val="20"/>
          <w:szCs w:val="20"/>
          <w:lang w:val="mk-MK"/>
        </w:rPr>
        <w:t>-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2. Предлог закон за основање на Агенција за странски инвестиции и промоција на извозот на Република Македонија - второ читање;</w:t>
      </w:r>
    </w:p>
    <w:p>
      <w:pPr>
        <w:pStyle w:val="Normal"/>
        <w:spacing w:before="60" w:after="0"/>
        <w:jc w:val="both"/>
        <w:rPr/>
      </w:pPr>
      <w:r>
        <w:rPr>
          <w:rFonts w:cs="Arial" w:ascii="Arial" w:hAnsi="Arial"/>
          <w:sz w:val="20"/>
          <w:szCs w:val="20"/>
          <w:lang w:val="mk-MK"/>
        </w:rPr>
        <w:t xml:space="preserve">23. </w:t>
      </w:r>
      <w:r>
        <w:rPr>
          <w:rFonts w:cs="Arial" w:ascii="Arial" w:hAnsi="Arial"/>
          <w:sz w:val="20"/>
          <w:szCs w:val="20"/>
          <w:lang w:val="mk-MK" w:eastAsia="en-US"/>
        </w:rPr>
        <w:t xml:space="preserve">Предлог на закон за изменување и дополнување на Законот за домување </w:t>
      </w:r>
      <w:r>
        <w:rPr>
          <w:rFonts w:cs="Arial" w:ascii="Arial" w:hAnsi="Arial"/>
          <w:sz w:val="20"/>
          <w:szCs w:val="20"/>
          <w:lang w:val="mk-MK"/>
        </w:rPr>
        <w:t>-второ читање;</w:t>
      </w:r>
    </w:p>
    <w:p>
      <w:pPr>
        <w:pStyle w:val="Normal"/>
        <w:spacing w:before="60" w:after="0"/>
        <w:jc w:val="both"/>
        <w:rPr/>
      </w:pPr>
      <w:r>
        <w:rPr>
          <w:rFonts w:cs="Arial" w:ascii="Arial" w:hAnsi="Arial"/>
          <w:sz w:val="20"/>
          <w:szCs w:val="20"/>
          <w:lang w:val="mk-MK"/>
        </w:rPr>
        <w:t xml:space="preserve">24. </w:t>
      </w:r>
      <w:r>
        <w:rPr>
          <w:rFonts w:cs="Arial" w:ascii="Arial" w:hAnsi="Arial"/>
          <w:sz w:val="20"/>
          <w:szCs w:val="20"/>
          <w:lang w:val="mk-MK" w:eastAsia="en-US"/>
        </w:rPr>
        <w:t xml:space="preserve">Дополнет предлог на закон за изменување и дополнување на Законот за извршување на санкциите </w:t>
      </w:r>
      <w:r>
        <w:rPr>
          <w:rFonts w:cs="Arial" w:ascii="Arial" w:hAnsi="Arial"/>
          <w:sz w:val="20"/>
          <w:szCs w:val="20"/>
          <w:lang w:val="mk-MK"/>
        </w:rPr>
        <w:t>- второ читање;</w:t>
      </w:r>
    </w:p>
    <w:p>
      <w:pPr>
        <w:pStyle w:val="Normal"/>
        <w:spacing w:before="60" w:after="0"/>
        <w:jc w:val="both"/>
        <w:rPr/>
      </w:pPr>
      <w:r>
        <w:rPr>
          <w:rFonts w:cs="Arial" w:ascii="Arial" w:hAnsi="Arial"/>
          <w:sz w:val="20"/>
          <w:szCs w:val="20"/>
          <w:lang w:val="mk-MK" w:eastAsia="en-US"/>
        </w:rPr>
        <w:t xml:space="preserve">25. Предлог на закон за изменување и дополнување на Законот за просветната инспекција </w:t>
      </w:r>
      <w:r>
        <w:rPr>
          <w:rFonts w:cs="Arial" w:ascii="Arial" w:hAnsi="Arial"/>
          <w:sz w:val="20"/>
          <w:szCs w:val="20"/>
          <w:lang w:val="mk-MK"/>
        </w:rPr>
        <w:t>- второ читање</w:t>
      </w:r>
      <w:r>
        <w:rPr>
          <w:rFonts w:cs="Arial" w:ascii="Arial" w:hAnsi="Arial"/>
          <w:sz w:val="20"/>
          <w:szCs w:val="20"/>
          <w:lang w:val="mk-MK" w:eastAsia="en-US"/>
        </w:rPr>
        <w:t>;</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26. Дополнет предлог на закон за основање на факултет за дизајн и технологија на мебел и ентериер во состав на Универзитетот ,,Св.Кирил и Методиј'' - Скопје </w:t>
      </w:r>
      <w:r>
        <w:rPr>
          <w:rFonts w:cs="Arial" w:ascii="Arial" w:hAnsi="Arial"/>
          <w:sz w:val="20"/>
          <w:szCs w:val="20"/>
          <w:lang w:val="mk-MK"/>
        </w:rPr>
        <w:t>- второ читање</w:t>
      </w:r>
      <w:r>
        <w:rPr>
          <w:rFonts w:cs="Arial" w:ascii="Arial" w:hAnsi="Arial"/>
          <w:sz w:val="20"/>
          <w:szCs w:val="20"/>
          <w:lang w:val="mk-MK" w:eastAsia="en-US"/>
        </w:rPr>
        <w:t>;</w:t>
      </w:r>
    </w:p>
    <w:p>
      <w:pPr>
        <w:pStyle w:val="Normal"/>
        <w:spacing w:before="60" w:after="0"/>
        <w:jc w:val="both"/>
        <w:rPr>
          <w:rFonts w:ascii="Arial" w:hAnsi="Arial" w:cs="Arial"/>
          <w:sz w:val="20"/>
          <w:szCs w:val="20"/>
          <w:lang w:val="mk-MK"/>
        </w:rPr>
      </w:pPr>
      <w:r>
        <w:rPr>
          <w:rFonts w:cs="Arial" w:ascii="Arial" w:hAnsi="Arial"/>
          <w:bCs/>
          <w:sz w:val="20"/>
          <w:szCs w:val="20"/>
          <w:lang w:val="mk-MK"/>
        </w:rPr>
        <w:t>27.</w:t>
      </w:r>
      <w:r>
        <w:rPr>
          <w:rFonts w:cs="Arial" w:ascii="Arial" w:hAnsi="Arial"/>
          <w:sz w:val="20"/>
          <w:szCs w:val="20"/>
          <w:lang w:val="mk-MK" w:eastAsia="en-US"/>
        </w:rPr>
        <w:t xml:space="preserve"> Дополнет предлог на закон за изменување и дополнување на Законот за спречување на перење на пари и други приноси од казниво дело и финансирање на тероризам </w:t>
      </w:r>
      <w:r>
        <w:rPr>
          <w:rFonts w:cs="Arial" w:ascii="Arial" w:hAnsi="Arial"/>
          <w:sz w:val="20"/>
          <w:szCs w:val="20"/>
          <w:lang w:val="mk-MK"/>
        </w:rPr>
        <w:t>- второ читање;</w:t>
      </w:r>
    </w:p>
    <w:p>
      <w:pPr>
        <w:pStyle w:val="Normal"/>
        <w:spacing w:before="60" w:after="0"/>
        <w:jc w:val="both"/>
        <w:rPr>
          <w:rFonts w:ascii="Arial" w:hAnsi="Arial" w:cs="Arial"/>
          <w:sz w:val="20"/>
          <w:szCs w:val="20"/>
          <w:lang w:val="mk-MK"/>
        </w:rPr>
      </w:pPr>
      <w:r>
        <w:rPr>
          <w:rFonts w:cs="Arial" w:ascii="Arial" w:hAnsi="Arial"/>
          <w:bCs/>
          <w:sz w:val="20"/>
          <w:szCs w:val="20"/>
          <w:lang w:val="mk-MK"/>
        </w:rPr>
        <w:t xml:space="preserve">28. </w:t>
      </w:r>
      <w:r>
        <w:rPr>
          <w:rFonts w:cs="Arial" w:ascii="Arial" w:hAnsi="Arial"/>
          <w:sz w:val="20"/>
          <w:szCs w:val="20"/>
          <w:lang w:val="mk-MK" w:eastAsia="en-US"/>
        </w:rPr>
        <w:t>Дополнет</w:t>
      </w:r>
      <w:r>
        <w:rPr>
          <w:rFonts w:cs="Arial" w:ascii="Arial" w:hAnsi="Arial"/>
          <w:sz w:val="20"/>
          <w:szCs w:val="20"/>
          <w:lang w:val="mk-MK"/>
        </w:rPr>
        <w:t xml:space="preserve"> предлог на закон за изменување и дополнување на Законот за хартии од вреднос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9. Дополнет предлог на закон за државната ревиз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30</w:t>
      </w:r>
      <w:r>
        <w:rPr>
          <w:rFonts w:cs="Arial" w:ascii="Arial" w:hAnsi="Arial"/>
          <w:sz w:val="20"/>
          <w:szCs w:val="20"/>
          <w:lang w:val="mk-MK"/>
        </w:rPr>
        <w:t>. Предлог на закон за ревизија на инструментот за претпристапна помош (ИП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 xml:space="preserve">31. Предлог на закон за изменување на Законот за Комитетот за односи меѓу заедниците </w:t>
      </w:r>
      <w:r>
        <w:rPr>
          <w:rFonts w:cs="Arial" w:ascii="Arial" w:hAnsi="Arial"/>
          <w:sz w:val="20"/>
          <w:szCs w:val="20"/>
          <w:lang w:val="mk-MK"/>
        </w:rPr>
        <w:t>- второ читање</w:t>
      </w:r>
      <w:r>
        <w:rPr>
          <w:rFonts w:cs="Arial" w:ascii="Arial" w:hAnsi="Arial"/>
          <w:sz w:val="20"/>
          <w:szCs w:val="20"/>
          <w:lang w:val="mk-MK" w:eastAsia="en-US"/>
        </w:rPr>
        <w:t xml:space="preserve">, поднесен од пратениците </w:t>
      </w:r>
      <w:r>
        <w:rPr>
          <w:rFonts w:cs="Arial" w:ascii="Arial" w:hAnsi="Arial"/>
          <w:sz w:val="20"/>
          <w:szCs w:val="20"/>
          <w:lang w:val="mk-MK"/>
        </w:rPr>
        <w:t>Имер Селмани, Абедин Зумбери, Флора Кадриу, Сулејман Рушити, Бесим Догани и Даут Реџепи;</w:t>
      </w:r>
    </w:p>
    <w:p>
      <w:pPr>
        <w:pStyle w:val="Normal"/>
        <w:spacing w:before="60" w:after="0"/>
        <w:jc w:val="both"/>
        <w:rPr>
          <w:rFonts w:ascii="Arial" w:hAnsi="Arial" w:cs="Arial"/>
          <w:sz w:val="20"/>
          <w:szCs w:val="20"/>
          <w:lang w:val="mk-MK"/>
        </w:rPr>
      </w:pPr>
      <w:r>
        <w:rPr>
          <w:rFonts w:cs="Arial" w:ascii="Arial" w:hAnsi="Arial"/>
          <w:sz w:val="20"/>
          <w:szCs w:val="20"/>
          <w:lang w:val="mk-MK"/>
        </w:rPr>
        <w:t>32. Годишен извештај за работата на Народниот правобранител за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33. Годишен извештај за работата на Комисијата за заштита на правото за слободен пристап до информации од јавен карактер од 1 јануари до 31 декември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34. Годишен извештај за работата на Комисијата за заштита на конкуренцијата за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35. Годишен извештај за работата на Државната комисија за жалби по јавни набавки за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36. Годишен финансиски извештај на Агенцијата за регулирање на пазарот на железнички услуги на Република Македонија за 2009 година;</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 xml:space="preserve">37. </w:t>
      </w:r>
      <w:r>
        <w:rPr>
          <w:rFonts w:cs="Arial" w:ascii="Arial" w:hAnsi="Arial"/>
          <w:sz w:val="20"/>
          <w:szCs w:val="20"/>
          <w:lang w:val="mk-MK"/>
        </w:rPr>
        <w:t>Извештај за реализација на годишната програма за работа и развој на Агенцијата за регулирање на пазарот на железнички услуги на Република Македонија за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38. Извештај за работата на Судскиот совет на Република Македонија за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9. Годишен извештај за работата на Советот на јавните обвинители на Република Македонија за 2009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40. Годишен извештај за работата на Регулаторната комисија за енергетика на Република Македонија за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41. Барање за давање автентично толкување на членот 21 став 4 од Законот за даноците од имот, поднесено од градоначалникот на општина Чашка.</w:t>
      </w:r>
    </w:p>
    <w:p>
      <w:pPr>
        <w:pStyle w:val="Normal"/>
        <w:spacing w:before="60" w:after="0"/>
        <w:jc w:val="both"/>
        <w:rPr>
          <w:rFonts w:ascii="Arial" w:hAnsi="Arial" w:cs="Arial"/>
          <w:sz w:val="20"/>
          <w:szCs w:val="20"/>
          <w:lang w:val="mk-MK"/>
        </w:rPr>
      </w:pPr>
      <w:r>
        <w:rPr>
          <w:rFonts w:cs="Arial" w:ascii="Arial" w:hAnsi="Arial"/>
          <w:sz w:val="20"/>
          <w:szCs w:val="20"/>
          <w:lang w:val="mk-MK"/>
        </w:rPr>
        <w:t>Молам, дали има предлог за изменување или дополнување на предложениот дневен ред.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кои имаат предлози за изменување или дополнување на дневниот ред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дневен ред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л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жениот дневен ред вкупно гласаа 76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нив за гласаа 76 пратеници, од гласањето не се воздржа никој и против нема никој. </w:t>
      </w:r>
    </w:p>
    <w:p>
      <w:pPr>
        <w:pStyle w:val="Normal"/>
        <w:spacing w:before="60" w:after="0"/>
        <w:jc w:val="both"/>
        <w:rPr>
          <w:rFonts w:ascii="Arial" w:hAnsi="Arial" w:cs="Arial"/>
          <w:sz w:val="20"/>
          <w:szCs w:val="20"/>
        </w:rPr>
      </w:pPr>
      <w:r>
        <w:rPr>
          <w:rFonts w:cs="Arial" w:ascii="Arial" w:hAnsi="Arial"/>
          <w:sz w:val="20"/>
          <w:szCs w:val="20"/>
          <w:lang w:val="mk-MK"/>
        </w:rPr>
        <w:t xml:space="preserve">Констатирам дека е усвоен предложениот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пратеникот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pPr>
      <w:r>
        <w:rPr>
          <w:rFonts w:cs="Arial" w:ascii="Arial" w:hAnsi="Arial"/>
          <w:sz w:val="20"/>
          <w:szCs w:val="20"/>
          <w:lang w:val="mk-MK"/>
        </w:rPr>
        <w:t>Согласно член 49 став 3 од Деловникот на Собранието редослед на пратениците по пратенички групи и пратеници кои не се организирани во пратеничка група, а кои ќе учестуваат по претресот по  интерпелација утврдува претседателот на Собранието во договор со  координаторите на пратеничките групи на начин кој ќе обезбеди во расправата да учестуваат пратеници од различни пратенички груп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 - Интерпелација за работата на министерот за правда господин Михалјо Маневски, поднесена од пратениците Станка Анастасова, Миле Андонов, Весна Бендевска, Владо Бучковски, Славица Грковска Лошкова, Менде Диневски, Цветанка Иван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ќеринска, Стојан Андов, Тито Петковски, Соња Мираковска, Горан Мисовски и Ѓорѓи Оровчанец</w:t>
      </w:r>
    </w:p>
    <w:p>
      <w:pPr>
        <w:pStyle w:val="Normal"/>
        <w:spacing w:before="60" w:after="0"/>
        <w:jc w:val="both"/>
        <w:rPr>
          <w:rFonts w:ascii="Arial" w:hAnsi="Arial" w:cs="Arial"/>
          <w:sz w:val="20"/>
          <w:szCs w:val="20"/>
          <w:lang w:val="mk-MK"/>
        </w:rPr>
      </w:pPr>
      <w:r>
        <w:rPr>
          <w:rFonts w:cs="Arial" w:ascii="Arial" w:hAnsi="Arial"/>
          <w:sz w:val="20"/>
          <w:szCs w:val="20"/>
          <w:lang w:val="mk-MK"/>
        </w:rPr>
        <w:t>Интерпелацијата ви е доставена.</w:t>
      </w:r>
    </w:p>
    <w:p>
      <w:pPr>
        <w:pStyle w:val="Normal"/>
        <w:spacing w:before="60" w:after="0"/>
        <w:jc w:val="both"/>
        <w:rPr/>
      </w:pPr>
      <w:r>
        <w:rPr>
          <w:rFonts w:cs="Arial" w:ascii="Arial" w:hAnsi="Arial"/>
          <w:sz w:val="20"/>
          <w:szCs w:val="20"/>
          <w:lang w:val="mk-MK"/>
        </w:rPr>
        <w:t>Ве известувам дека согласно челн 49 став 1 од Деловникот на Собранието претресот по интерпелација трае најмногу еден работен ден.</w:t>
      </w:r>
    </w:p>
    <w:p>
      <w:pPr>
        <w:pStyle w:val="Normal"/>
        <w:spacing w:before="60" w:after="0"/>
        <w:jc w:val="both"/>
        <w:rPr/>
      </w:pPr>
      <w:r>
        <w:rPr>
          <w:rFonts w:cs="Arial" w:ascii="Arial" w:hAnsi="Arial"/>
          <w:sz w:val="20"/>
          <w:szCs w:val="20"/>
          <w:lang w:val="mk-MK"/>
        </w:rPr>
        <w:t>Согласно член 48 став 1 од Деловникот на Собранието еден од пратениците што ја поднеле интерпелацијата има право на седница на Собранието да ја образложи во траење од 20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Дали некој од подносителите сака да ја образложи интерпел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 Владо Бучковски,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Почитуван претседател, министр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нас е интерпелацијата за работењето на министерот Михајло Маневски која ја образложивме во предлогот кој е пред вас. Обидувајќи се да ве убедам во исправноста на оваа наша иницијатива нема да говорам за предлогот кој е пред вас,  затоа што во меѓувреме се случија неколку настани која ја потврдија оправданоста на интерпелацијата. </w:t>
      </w:r>
    </w:p>
    <w:p>
      <w:pPr>
        <w:pStyle w:val="Normal"/>
        <w:spacing w:before="60" w:after="0"/>
        <w:jc w:val="both"/>
        <w:rPr/>
      </w:pPr>
      <w:r>
        <w:rPr>
          <w:rFonts w:cs="Arial" w:ascii="Arial" w:hAnsi="Arial"/>
          <w:sz w:val="20"/>
          <w:szCs w:val="20"/>
          <w:lang w:val="mk-MK"/>
        </w:rPr>
        <w:t>Како прво, самиот премиер конечно призна, под притисок на македонската јавност и под притисок на меѓународната заедница дека Република Македонија не може да продолжи понатаму кон Европска унија и НАТО ако остане оваа фактичка состојба во правосудството и силното политичко влијание кое ги манифестира министерот Михајло Маневски.</w:t>
      </w:r>
    </w:p>
    <w:p>
      <w:pPr>
        <w:pStyle w:val="Normal"/>
        <w:spacing w:before="60" w:after="0"/>
        <w:jc w:val="both"/>
        <w:rPr/>
      </w:pPr>
      <w:r>
        <w:rPr>
          <w:rFonts w:cs="Arial" w:ascii="Arial" w:hAnsi="Arial"/>
          <w:sz w:val="20"/>
          <w:szCs w:val="20"/>
          <w:lang w:val="mk-MK"/>
        </w:rPr>
        <w:t>Второ, последниот предлог што го даде министерот Михајло Маневски за измени на Законот за Академијата на судии и јавни обвинители потврдува дека имаме сериозне проблем со една личност која не расчистила со минатото кое сите вие сакате да го оставиме зад нас, а тоа е комунистичкото минато.</w:t>
      </w:r>
    </w:p>
    <w:p>
      <w:pPr>
        <w:pStyle w:val="Normal"/>
        <w:spacing w:before="60" w:after="0"/>
        <w:jc w:val="both"/>
        <w:rPr/>
      </w:pPr>
      <w:r>
        <w:rPr>
          <w:rFonts w:cs="Arial" w:ascii="Arial" w:hAnsi="Arial"/>
          <w:sz w:val="20"/>
          <w:szCs w:val="20"/>
          <w:lang w:val="mk-MK"/>
        </w:rPr>
        <w:t>Ќе ви цитирам овој министер што ви предлага на вас колеги од власта, а за жал на матичната Комисија за политички систем и на Законодавно-правна комисија вие иако се обидувавте нешто да промените во меѓусебните разговори не собравте храброст, освен неколкумина претставници од помалите партии кои се дел од Коалиција „За подобра Македонија“, гласно да речат не за вакви измени.</w:t>
      </w:r>
    </w:p>
    <w:p>
      <w:pPr>
        <w:pStyle w:val="Normal"/>
        <w:spacing w:before="60" w:after="0"/>
        <w:jc w:val="both"/>
        <w:rPr>
          <w:rFonts w:ascii="Arial" w:hAnsi="Arial" w:cs="Arial"/>
          <w:sz w:val="20"/>
          <w:szCs w:val="20"/>
          <w:lang w:val="mk-MK"/>
        </w:rPr>
      </w:pPr>
      <w:r>
        <w:rPr>
          <w:rFonts w:cs="Arial" w:ascii="Arial" w:hAnsi="Arial"/>
          <w:sz w:val="20"/>
          <w:szCs w:val="20"/>
          <w:lang w:val="mk-MK"/>
        </w:rPr>
        <w:t>Овој министер почитувани колеги ви предлага еден метод кој веројатно и бољшевиците го немаат вака разработено. Ќе цитирам:„Кој сака да биде судија или обвинител треба да ја заврши Академијата“. Но за да дојде на Академијата треба да се изврши тест за неговиот интегритет, морален и етички. За таа цел, ќе биде потребно според министерот да се прибираат информации направно релевантен начин. Никој не дефинирал што е правно релевантен начин. Ние претпоставуваме тој начин е онаков како што се гледа во минатото, обвинителите биле под условно речено  пресија и секојдневно прислушување за да се дојде до некоја цел.</w:t>
      </w:r>
    </w:p>
    <w:p>
      <w:pPr>
        <w:pStyle w:val="Normal"/>
        <w:spacing w:before="60" w:after="0"/>
        <w:jc w:val="both"/>
        <w:rPr>
          <w:rFonts w:ascii="Arial" w:hAnsi="Arial" w:cs="Arial"/>
          <w:sz w:val="20"/>
          <w:szCs w:val="20"/>
          <w:lang w:val="mk-MK"/>
        </w:rPr>
      </w:pPr>
      <w:r>
        <w:rPr>
          <w:rFonts w:cs="Arial" w:ascii="Arial" w:hAnsi="Arial"/>
          <w:sz w:val="20"/>
          <w:szCs w:val="20"/>
          <w:lang w:val="mk-MK"/>
        </w:rPr>
        <w:t>Најмалку 50 лица предложени од кандидатот со најмалку средно обраазование - види богати, каква дискриминација! Кој тоа во оваа наша држава повеќе од половината наши граѓани кои немаат дооформено целосно средно образование ги дисквалификува дека знаат што е морал и етика.</w:t>
      </w:r>
    </w:p>
    <w:p>
      <w:pPr>
        <w:pStyle w:val="Normal"/>
        <w:spacing w:before="60" w:after="0"/>
        <w:jc w:val="both"/>
        <w:rPr/>
      </w:pPr>
      <w:r>
        <w:rPr>
          <w:rFonts w:cs="Arial" w:ascii="Arial" w:hAnsi="Arial"/>
          <w:sz w:val="20"/>
          <w:szCs w:val="20"/>
          <w:lang w:val="mk-MK"/>
        </w:rPr>
        <w:t>Понатаму: кои го познаваат кандидатот три години - извинете, но јас не знам кој е тој систем, која е таа временска машина да речеме која ќе потврди дека некој од вас колегите од ВМРО-ДПМНЕ ве знае точно три години за да може да ја дадете оваа информација - кои не се родени во права и стравична линија од четврти степен или роднини по сватовство до втор степен. Пола помали градови и  поголеми села во Република Македонија не можете да најдете 50 луѓе кои не се роднини по сватовство или вистински роднини за да можат да бидат квалификувани да дадат изјава пред нотар за подобноста на кандидатот. Глупост пар екселанс! Но сакате да покажете дека се е можно во оваа наша Македонија.</w:t>
      </w:r>
    </w:p>
    <w:p>
      <w:pPr>
        <w:pStyle w:val="Normal"/>
        <w:spacing w:before="60" w:after="0"/>
        <w:jc w:val="both"/>
        <w:rPr/>
      </w:pPr>
      <w:r>
        <w:rPr>
          <w:rFonts w:eastAsia="Arial" w:cs="Arial" w:ascii="Arial" w:hAnsi="Arial"/>
          <w:sz w:val="20"/>
          <w:szCs w:val="20"/>
          <w:lang w:val="mk-MK"/>
        </w:rPr>
        <w:t xml:space="preserve"> </w:t>
      </w:r>
      <w:r>
        <w:rPr>
          <w:rFonts w:cs="Arial" w:ascii="Arial" w:hAnsi="Arial"/>
          <w:sz w:val="20"/>
          <w:szCs w:val="20"/>
          <w:lang w:val="mk-MK"/>
        </w:rPr>
        <w:t xml:space="preserve">И трето, веќе го споменав, најновиот скандал со прислушувањето на обвнителите. Јавно сега ќе ве прашам, затоа што ќе говорите по мене: знаете ли министре кој ви ги прислушува обвинителите? Ќе чекаме одговор, но бидејќи колегите од власта се збунети, ќе се обидам накусо во воведот да ги потсетам кој е Михајло Маневски. Биографијата веројатно ја погледнавте, над 45 години присутен во правосудството, познат  како последниот комунистички министер за правда, за правосудство и упрва од клучниот период од 1986 до 1991 година. Македонската јавност во тој период го памети  по неговата инволвираност во таканаречените оградни ѕидови на нашите сограѓани Албанци, го памети по неговата инволираност во случајот „осумината“, кога започнаа демократските процеси во Министерство за внатрешни работи. Но пред се го паметат многумина како министер кој во тоа време бил директно инволвиран во елиминација, не буквална, судска елиминација на либералните директори, на истакнати правници негови колеги судии, обвинители, адвокати. Според кажувањето на оние кои паметат многу повеќе, заради лична нетрпеливост и заради семејна нетрпеливост. Овој министер сакав да го ословувам како последниот бољшевик или последниот комунист во Република Македонија, но најдов посоодветен термин, читајќи Детската енциклопедија на моите мали синови. Неговиот синоним треба да биде камелеон. За камелеонот во Детската енциклопедија пишува дека за да се крие камелеонот ја менува бојата на кожата зависно од околината. Овој човек од црвена преку сина денес има портокалова боја. </w:t>
      </w:r>
    </w:p>
    <w:p>
      <w:pPr>
        <w:pStyle w:val="Normal"/>
        <w:spacing w:before="60" w:after="0"/>
        <w:jc w:val="both"/>
        <w:rPr/>
      </w:pPr>
      <w:r>
        <w:rPr>
          <w:rFonts w:cs="Arial" w:ascii="Arial" w:hAnsi="Arial"/>
          <w:sz w:val="20"/>
          <w:szCs w:val="20"/>
          <w:lang w:val="mk-MK"/>
        </w:rPr>
        <w:t>Но неговото последно место во нашиот правосуден систем ќе се памети и по фамозната 1996 година, која тој често ја спомнува, како да  не е од овде, а во тој период е советник во Владата, кога неговата сопруга Филимена Маневска е избрана меѓу стотици кандидати, меѓу деветмината кандидати за судија на најпрестижниот Окружен суд во Окружниот суд во Скопје. Во период кога имало  неколку анонимни претставки кои ја спореле нејзината квалификација дека е дипломиран правник, за пошироката јавност и колегите од власта, додека Михајло Маневски од тоа време бил заменик на Јавниот обвинител на Република Македонија, неговата сопруга од судски служебник завршува степен на Правниот факултет веројатно во Битола, затоа што не успеав да најдам во архивите на Правниот факултет во Скопје дека таму студирала, а подоцна на волшебен начин демонстрира и подоготвеност да се легитимира како дипломиран правник. За жал, на правните факултети во Република Македонија не најдов податок дали воопшто некој ја видел таа диплома. Но заради неговото влијание што го има во периодот на 1996 година, Филимена Маневска е избрана за судија на Окружниот суд во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Неговиот карактер, за кој  говорат многумина негови блиски поранешни соработници, покажува дека и во минатото и сега клучниот начин на кој го врши влијанието на околината е преку директни уцени. За тоа доказ е и анкетата која ја криеше, за која тврдеше дека не знае кој е тој ОБСЕ, што е тоа што некој подготвува како анализа. Таа анализа до сега е најрелевантното испитување на јавното мислење кое е направено меѓу 421 судија воопшто во Република Македонија. Да ве потсетам во моментот во Република Македонија има 650 судии. Од овие 421 судија на анонимна анкета 43% од анкетираните посочиле дека има директно мешање на политиката во нивната работа и дека таквото мешање влијае врз поделувањето на правдата. А на второто прашање дали Судскиот совет ја извршува соодветно својата функција, 66% од судиите посочуваат дека Судскиот совет не дејствува независно.</w:t>
      </w:r>
    </w:p>
    <w:p>
      <w:pPr>
        <w:pStyle w:val="Normal"/>
        <w:spacing w:before="60" w:after="0"/>
        <w:jc w:val="both"/>
        <w:rPr>
          <w:rFonts w:ascii="Arial" w:hAnsi="Arial" w:cs="Arial"/>
          <w:sz w:val="20"/>
          <w:szCs w:val="20"/>
          <w:lang w:val="mk-MK"/>
        </w:rPr>
      </w:pPr>
      <w:r>
        <w:rPr>
          <w:rFonts w:cs="Arial" w:ascii="Arial" w:hAnsi="Arial"/>
          <w:sz w:val="20"/>
          <w:szCs w:val="20"/>
          <w:lang w:val="mk-MK"/>
        </w:rPr>
        <w:t>Оваа констатација беше предзвик за мене да истражувам на кој начин овој камелеон го вршти влијанието на другите членови на Судскиот совет. Запрепастувачки е фактот дека секој член на Судскиот совет има посебно досие. Запрепастувачки е фактот дека се уценува и претседателот на највисокиот суд во Република Македонија кој по функција е член наа на Судскиот совет, споменувајќи негова инволвираност во стечаите во изминатиот период. Запрпастувачки е фактот дека поранешен судија на Основниот суд во Тетово е уценуван со досиеа за неговата инволвираност во случајот „Киднапирани Македонци“ и за популарни наречениот случај Требош. Запрепастувачки е фактот дека се уценувани членови на Судскиот совет кои биле поранешни претседатели на основните судови како што е случајот со поранешниот претседател на Основниот суд Скопје 2. за ова има доволно релевантни информации и јавниот обвинител секогаш може да дојде до нив ако сериозен интерес да се справиме со најголемата закана за независноста на македонското судство. Неговата директна инволвираност и во неколку крупни случаи кои во изминативе 4 години ја преокупираа македонската јавност, во овој момент да се докаже само со вербални изкази. Ако има интерес на Јавното обвинителство и со  поглед на телефонските транскрипти јас сум убеден дека ќе се докаже директната инволвираност на министерот ви случајот Зоран Заев, акде што директно тој се има неколку пати јавувано на истражниот судија, кој и покрај притисоците и првиот и вториот пат не изрече мерка „притвор“, но се случи преседан во македонското судство, тоа што не успеа да ги направи со директни закани и уцени кај истражниот судија, успеа да направи и Судскиот совет кој решаваше по жалбата на Јавниот обвинител.</w:t>
      </w:r>
    </w:p>
    <w:p>
      <w:pPr>
        <w:pStyle w:val="Normal"/>
        <w:spacing w:before="60" w:after="0"/>
        <w:jc w:val="both"/>
        <w:rPr/>
      </w:pPr>
      <w:r>
        <w:rPr>
          <w:rFonts w:cs="Arial" w:ascii="Arial" w:hAnsi="Arial"/>
          <w:sz w:val="20"/>
          <w:szCs w:val="20"/>
          <w:lang w:val="mk-MK"/>
        </w:rPr>
        <w:t>Нема да го  користам случајот каде што јас бев инволвиран, за што имам целосна докуменатација за неговата директна инволвираност и јавувањето  од кабинетот на поранешниот претседател на Парламентот Љубиша Георгиевски, но ќе го спомнам само последниот случај, тоа е случајот Сопот за кој постојат сериозни  индиции дека повторно министерот е директно замешан со притисокот кој го прави кон судиите уценувајќи ги и заканувајќи се досиејата кои правел веројатно во меѓувреме додека бил 6 години советник во Владата по завршувањето на неговиот  мандат како последен коминустички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енес сме исправени веројатно пред едни од најголемите дилеми воопшто во Република Македонија. Дали само декларативно власта сака да се пресмета  со сите оние кои во минатото правеле штета на нашите сограѓани. Беше лесно во лустрацијата да ги бараме кодошите. Овде имаме директно човек кој до лакти има „окрвавени раце“ со политичките егзекуциите кои ги има правено во периодот на претходниот систем. Ако сакате и ако вашиот премиер и претседател на партијата пишува мотивирачки писма дека е време за финална пресметка со транзициските политичари, овде имате политичар камелеон кој не беше елиминиран од претходниот комунистички систем кој со бољшевичките методи кои го користи успеа да го преживее и плурализмот и денеска да биде гарант за независнос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имате сериозна можност со денешниот ваш настап и со давањето подршка на оваа иницијатива конечно од зборови да прејдеме на дела. Да кажеме стоп на ваквиот начин на функционирање на правната држава која, за жал, е олицетворена во ликот и делото на министерот камелеон кој како што неколку пати јас споменав никако не може да биде синоним за правда, туку ќе биде синоним за неправда.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 вашето внимание. Се надевам дека ќе наидеме на сериозна подршка од ваша страна.</w:t>
      </w:r>
    </w:p>
    <w:p>
      <w:pPr>
        <w:pStyle w:val="Normal"/>
        <w:spacing w:before="60" w:after="0"/>
        <w:jc w:val="both"/>
        <w:rPr/>
      </w:pPr>
      <w:r>
        <w:rPr>
          <w:rFonts w:cs="Arial" w:ascii="Arial" w:hAnsi="Arial"/>
          <w:b/>
          <w:sz w:val="20"/>
          <w:szCs w:val="20"/>
          <w:lang w:val="mk-MK"/>
        </w:rPr>
        <w:t>Трајко Велјановски</w:t>
      </w:r>
      <w:r>
        <w:rPr>
          <w:rFonts w:cs="Arial" w:ascii="Arial" w:hAnsi="Arial"/>
          <w:sz w:val="20"/>
          <w:szCs w:val="20"/>
          <w:lang w:val="mk-MK"/>
        </w:rPr>
        <w:t>: Благодарам и јас.</w:t>
      </w:r>
    </w:p>
    <w:p>
      <w:pPr>
        <w:pStyle w:val="Normal"/>
        <w:spacing w:before="60" w:after="0"/>
        <w:jc w:val="both"/>
        <w:rPr/>
      </w:pPr>
      <w:r>
        <w:rPr>
          <w:rFonts w:cs="Arial" w:ascii="Arial" w:hAnsi="Arial"/>
          <w:sz w:val="20"/>
          <w:szCs w:val="20"/>
          <w:lang w:val="mk-MK"/>
        </w:rPr>
        <w:t xml:space="preserve">Согласно член 48 став 2 од Деловникот на Собранието, министерот за правда господинот Михајло Маневски има право на седницата на Собранието да даде усмен одговор на поставената интерпелација во траење од 20 минути. </w:t>
      </w:r>
    </w:p>
    <w:p>
      <w:pPr>
        <w:pStyle w:val="Normal"/>
        <w:spacing w:before="60" w:after="0"/>
        <w:jc w:val="both"/>
        <w:rPr/>
      </w:pPr>
      <w:r>
        <w:rPr>
          <w:rFonts w:cs="Arial" w:ascii="Arial" w:hAnsi="Arial"/>
          <w:sz w:val="20"/>
          <w:szCs w:val="20"/>
          <w:lang w:val="mk-MK"/>
        </w:rPr>
        <w:t>Дали министерот за правда господин Михајло Маневски сака да даде усмен одговор на поставената интерпелација.</w:t>
      </w:r>
    </w:p>
    <w:p>
      <w:pPr>
        <w:pStyle w:val="Normal"/>
        <w:spacing w:before="60" w:after="0"/>
        <w:jc w:val="both"/>
        <w:rPr/>
      </w:pPr>
      <w:r>
        <w:rPr>
          <w:rFonts w:cs="Arial" w:ascii="Arial" w:hAnsi="Arial"/>
          <w:sz w:val="20"/>
          <w:szCs w:val="20"/>
          <w:lang w:val="mk-MK"/>
        </w:rPr>
        <w:t>Има збор министерот за правда господин Михајло Маневски, повелете.</w:t>
      </w:r>
    </w:p>
    <w:p>
      <w:pPr>
        <w:pStyle w:val="Normal"/>
        <w:spacing w:before="60" w:after="0"/>
        <w:jc w:val="both"/>
        <w:rPr/>
      </w:pPr>
      <w:r>
        <w:rPr>
          <w:rFonts w:cs="Arial" w:ascii="Arial" w:hAnsi="Arial"/>
          <w:b/>
          <w:sz w:val="20"/>
          <w:szCs w:val="20"/>
          <w:lang w:val="mk-MK"/>
        </w:rPr>
        <w:t>Михајло Маневски</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от 72 од Уставот на Република Македонија право на пратениците е да поднесат интерпелација за секој носител на јавна функција.</w:t>
      </w:r>
    </w:p>
    <w:p>
      <w:pPr>
        <w:pStyle w:val="Normal"/>
        <w:spacing w:before="60" w:after="0"/>
        <w:jc w:val="both"/>
        <w:rPr/>
      </w:pPr>
      <w:r>
        <w:rPr>
          <w:rFonts w:cs="Arial" w:ascii="Arial" w:hAnsi="Arial"/>
          <w:sz w:val="20"/>
          <w:szCs w:val="20"/>
          <w:lang w:val="mk-MK"/>
        </w:rPr>
        <w:t xml:space="preserve">Интерпелацијата, поднесена од пратеничката група на СДСМ од повеќе пратеници и пратениците Стојан Андов, Тито Петковски, Соња Мираковска, Горан Мисовски и Ѓорѓи Оровчанец, со внимание ги разгледав и поднесов одговор на интерпел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Наводите во интерпелацијата го отрфлам како неосновани  и истите не можат да го доведат во прашање досегашното мое работење  и успешно извршување на функцијата  министер за правда во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ктомври 2009 година Република Македонија доби позитивен извештај од Европска унија за сите области и дејности и ги исполни сите критериуми за добивање на датумот на преговори за полноправно членство во Унијата. За прв пат позитивно се оценети судските рефор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вештајот се наведува дека постигнат е напредок по имплементацијата на судските реформи како клучен приоритет за партнерството за проширување. Заблежан е прогрес во обезбедувањето на независноста на судството. Судскиот совет и Советот на јавните обвинители се потрудија да обезбедат независност на судството. Вложени се напори за подобрување на ефикасноста на судството, а Буџетот во судството е зголемен за 8%. АИТ центарот кој ги поврзува сите правосудни институции е професионален и функционален. Севкупно се наведува во Извештајот постигнат е прогрес по имплементацијата на стратегијата за реформи во правосудниот систем 2004 година, која е клучен приоритет за претприестапното партнество на Република Македонија. Натамошен прогрес е постигнат во однос на воспоставувањето на независност на судството, иако се потребни натамошни и континуирани напори во оваа смисла.  Нововоспоставените иснтитуции и зголемените буџетски средства ја подобрија целокупната ефикасност на судството во Република Македонија. Тоа се оценките во Извештајот и тоа не може да се негира, иако тоа не значи дека не се неопходни натамошни континуирани напори за обезбедување за  самостојно,независно и ефикасно судство. </w:t>
      </w:r>
    </w:p>
    <w:p>
      <w:pPr>
        <w:pStyle w:val="Normal"/>
        <w:spacing w:before="60" w:after="0"/>
        <w:jc w:val="both"/>
        <w:rPr>
          <w:rFonts w:ascii="Arial" w:hAnsi="Arial" w:cs="Arial"/>
          <w:sz w:val="20"/>
          <w:szCs w:val="20"/>
          <w:lang w:val="mk-MK"/>
        </w:rPr>
      </w:pPr>
      <w:r>
        <w:rPr>
          <w:rFonts w:cs="Arial" w:ascii="Arial" w:hAnsi="Arial"/>
          <w:sz w:val="20"/>
          <w:szCs w:val="20"/>
          <w:lang w:val="mk-MK"/>
        </w:rPr>
        <w:t>Во процесот на имплементацијата на стратегијата на реформи во правосудниот систем до јуни 2006 година беа доенсени само 6 закони, од кои ниту еден не беше имплементиран. Не се спроведуваат реформи без закони и уште повеќе бес спроведување на тие закони. За 3,5 години Министерството за правда подготви 126 закони од кои на предлог на Владата на Република Македонија од Собранието на Република Македонија се донесени се 106 закони, а 6 закони се наоѓаат во собраниска процедура. За 3,5 години од страна на министерот за правда се донесени над стотина подзаконски акти, правилници, уредби, упатства и други акти, а за имплементација и следењето на примена на законите се пдоготвени 438 информации, анализи, извештаи, програми и стратегии. Организирани се повеќе семинари и работилници и советувања за примена на законите и едукација на судиите, јавните обвинители и другите субјекти од областа на правосудството. Основани се 8 нови институции, Академија за обука на судии и јавни обвинители, Судски совет на Република Македонија, Управен суд, Апелационен суд во Гостивар, Судско одделение надле`но за судење на делата на организираниот криминал и корупцијата, Совет на јавни обвинители, Основно јавно обвинителство за организиран криминал и корупција, Вишо јавно обвинителство во Гостивар, Агенција за управување со конфискуван имот, а во Врховниот суд на Република Македонија е основан посебен оддел за заштита на правата на судење во разумен рок. Новите институции, институционални структури се целосно воспоставени, комплементарни и функционални. Постигнат е значаен напредок на полето на ефикасноста на судството. Намален е приливот и заостатокот на сите видови предмети, особено на стечајните предмети за 80%. Од над 5040 нерешени стечајни предмети во 2006 година, на крајто на 2009 година тој број е намален на 1042 предмети. Ако веќе толку фирми се турнати во стечај, барем да се решаваат стечајните предмети на кои чекаа повеќе илјади работници.</w:t>
      </w:r>
    </w:p>
    <w:p>
      <w:pPr>
        <w:pStyle w:val="Normal"/>
        <w:spacing w:before="60" w:after="0"/>
        <w:jc w:val="both"/>
        <w:rPr>
          <w:rFonts w:ascii="Arial" w:hAnsi="Arial" w:cs="Arial"/>
          <w:sz w:val="20"/>
          <w:szCs w:val="20"/>
          <w:lang w:val="mk-MK"/>
        </w:rPr>
      </w:pPr>
      <w:r>
        <w:rPr>
          <w:rFonts w:cs="Arial" w:ascii="Arial" w:hAnsi="Arial"/>
          <w:sz w:val="20"/>
          <w:szCs w:val="20"/>
          <w:lang w:val="mk-MK"/>
        </w:rPr>
        <w:t>Наведените позитивни резултати се должат на зголемената ефикасност на судовите и примената на донесените закони, како и создавање на поповолни просторни, кадровски, едукативни и материјални и други предуслови за работа на судовите.</w:t>
      </w:r>
    </w:p>
    <w:p>
      <w:pPr>
        <w:pStyle w:val="Normal"/>
        <w:spacing w:before="60" w:after="0"/>
        <w:jc w:val="both"/>
        <w:rPr>
          <w:rFonts w:ascii="Arial" w:hAnsi="Arial" w:cs="Arial"/>
          <w:sz w:val="20"/>
          <w:szCs w:val="20"/>
          <w:lang w:val="mk-MK"/>
        </w:rPr>
      </w:pPr>
      <w:r>
        <w:rPr>
          <w:rFonts w:cs="Arial" w:ascii="Arial" w:hAnsi="Arial"/>
          <w:sz w:val="20"/>
          <w:szCs w:val="20"/>
          <w:lang w:val="mk-MK"/>
        </w:rPr>
        <w:t>Во периодот од 2007 до 2009 година комплетно се реновирани 9 суда со проширени надлежности и тоа судовите во Тетово, Струга, Прилеп, Штип, Струмица, Кочани, Охрид, Велес и Гостивар, со вкупна површина од 28 илјади и 860 м2 и целосно се опремени со нова опрема. За две недели симболично ќе се одбележи предавањето во употреба на комплетно реновираниот суд во Гостивар чија фасада е во тек на изведба. Во тек се активностите за реновирање на опремувањето на Основниот суд Куманово и Основниот суд Битола. За користењето на средствата од заемот на Светската банка извршени се две ревизии од ревизорската куќа Грант Ортон и не се утврдени никакви неправилности во врска со користењето на средствата. Во завршна фаза е тендерот за изградба на кривичниот суд во Скопеј со површина од 8860 м2 корисна површина. Од 1 јануари 2010 година во судовите во Република Македонија функционира електронско судство, со што се исфрлаат хартиените уписници и хартиените досиеа. Сите судови имаа интернет и веб страници на кои ги објавуваат донесените пресуди и други информации кои се  од значење за граѓаните. До сега се објавени за овие 6 месеци 24 илјади судски пресуди.</w:t>
      </w:r>
    </w:p>
    <w:p>
      <w:pPr>
        <w:pStyle w:val="Normal"/>
        <w:spacing w:before="60" w:after="0"/>
        <w:jc w:val="both"/>
        <w:rPr>
          <w:rFonts w:ascii="Arial" w:hAnsi="Arial" w:cs="Arial"/>
          <w:sz w:val="20"/>
          <w:szCs w:val="20"/>
          <w:lang w:val="mk-MK"/>
        </w:rPr>
      </w:pPr>
      <w:r>
        <w:rPr>
          <w:rFonts w:cs="Arial" w:ascii="Arial" w:hAnsi="Arial"/>
          <w:sz w:val="20"/>
          <w:szCs w:val="20"/>
          <w:lang w:val="mk-MK"/>
        </w:rPr>
        <w:t>Ова што е сторено со воведувањето на  електронското судство пред неколку години не можеше ни да се замисли, а камо ли да се реализи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евидентно е дека колку се поголеми резултатите од работата на Министерството за правда и мојата работа, толку поголеми ќе бидат и нападите и обидите за неосновано и очигледно злонамерно и лажно прикажување на сработеното, а посебно да се коснтрукираат некакви афери од таквите кујни. Но, тоа не може да ме поколеба во понатамошното преземање на потребните мерки во функционирањето на судските реформи и она што значи ефикасност, независност и самостојност на судскито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во Интерпелацијата се повикув ана некаква министерска плата и пензија. Тоа е тотална невистина. Ако со Интерпелацијата подносителите се залагаат за законитост, тогаш зошто не се почитува одлуката на надлежниот јавен обвинител кој ја отворил помпезно поднесената кривична пријава поради тоа што се утврдило дека апсолутно не е точно дека за 4 месеци сум подигнал било каков износ на пензија. Веројатно се смета на тоа дека една лага повторена илајда пати ќе стане и вистина. </w:t>
      </w:r>
    </w:p>
    <w:p>
      <w:pPr>
        <w:pStyle w:val="Normal"/>
        <w:spacing w:before="60" w:after="0"/>
        <w:jc w:val="both"/>
        <w:rPr>
          <w:rFonts w:ascii="Arial" w:hAnsi="Arial" w:cs="Arial"/>
          <w:sz w:val="20"/>
          <w:szCs w:val="20"/>
          <w:lang w:val="mk-MK"/>
        </w:rPr>
      </w:pPr>
      <w:r>
        <w:rPr>
          <w:rFonts w:cs="Arial" w:ascii="Arial" w:hAnsi="Arial"/>
          <w:sz w:val="20"/>
          <w:szCs w:val="20"/>
          <w:lang w:val="mk-MK"/>
        </w:rPr>
        <w:t>Останувам во целост при наводите во одговорот во однос на тоа нафталинско, небулозно наводно владеење на 400 м2 земјиште од пред повеќе од 22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Не се точни наводите за некаков непотизам. Ниту еден судија немал поинаков третман во однос на останатите судии. И денес има неколку судии во сите судови кои по 2 или 3 месеци ја вршат функцијата, иако наполниле 64 години старост согласно заклучокот на Судскиот совет на Република Македонија да работат се до изборот на нови судии на нвните места.</w:t>
      </w:r>
    </w:p>
    <w:p>
      <w:pPr>
        <w:pStyle w:val="Normal"/>
        <w:spacing w:before="60" w:after="0"/>
        <w:jc w:val="both"/>
        <w:rPr>
          <w:rFonts w:ascii="Arial" w:hAnsi="Arial" w:cs="Arial"/>
          <w:sz w:val="20"/>
          <w:szCs w:val="20"/>
          <w:lang w:val="mk-MK"/>
        </w:rPr>
      </w:pPr>
      <w:r>
        <w:rPr>
          <w:rFonts w:cs="Arial" w:ascii="Arial" w:hAnsi="Arial"/>
          <w:sz w:val="20"/>
          <w:szCs w:val="20"/>
          <w:lang w:val="mk-MK"/>
        </w:rPr>
        <w:t>Во контекст на изнесените неправилности во финансиското работење на Министерството за правда во интерпелацијата се продолжува во стилот на подметнувања и манипулации. Се анведува дека во Министерството за правда недостасува веродостојна документација за вредноста на компјутерската мрежа воизнос од 1,2 милиони евра. Смислено се промолчува наодот во ревизорскиот Извештај дека таа компјутерска мрежа е набавена во 2001 и 2002 година пред 9 години, а не во приодот на работата на ова Министерството и јас како министер. Јас не можам во својство на министер за правда да потпишам и верификувам документација од пред повеќе години кога тоа не го сториле неколку министри пред мене и министерот кога е обавена опремата или кога се изведувани градежнит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Еве што се наведува во извештајто на ревизијата. Поради немање на книга на капитален имот и неизвршен попис со години, неколку години не е вршен попис во Министерството за правда, тоа е коснтатација на ревизијата. Ревизијата не можела да се увери во реалноста и објективноста на искажаните вредности на објектите во времето на Владата на СДСМ пред 2006 година во износ од 717 милиони денари и многу други неправилности. Повеќе коментари за ова мислам дека и не се потребни.</w:t>
      </w:r>
    </w:p>
    <w:p>
      <w:pPr>
        <w:pStyle w:val="Normal"/>
        <w:spacing w:before="60" w:after="0"/>
        <w:jc w:val="both"/>
        <w:rPr>
          <w:rFonts w:ascii="Arial" w:hAnsi="Arial" w:cs="Arial"/>
          <w:sz w:val="20"/>
          <w:szCs w:val="20"/>
          <w:lang w:val="mk-MK"/>
        </w:rPr>
      </w:pPr>
      <w:r>
        <w:rPr>
          <w:rFonts w:cs="Arial" w:ascii="Arial" w:hAnsi="Arial"/>
          <w:sz w:val="20"/>
          <w:szCs w:val="20"/>
          <w:lang w:val="mk-MK"/>
        </w:rPr>
        <w:t>Исплатените средства на ТВ медиумите биле во насока на запознавање на граѓаните за нивните права согласно новините во Законот з аопштата управна постапка и промоцијата на новиот Закон за претставки и предлози. Останува во целост на тоа што е изнесено во одговорот во интерпелацијата за затворскиот систем. Ако Владата на СДСМ согласно стратегијата од 2002 и 2006 година за функцијата на затворите од Буџетот обезбедила 15 милиони денари, за 4 години само за овие 3 години се обезбедени 10 пати повеќе средства во Буџетот или околу 153 милиони денари и 234 нови вработувања. Комплетно се изградени нови реновирани и опремени сместувачки капацитети за над 800 лица. И во Извештајто на  Европската унија се констатира напредок во затворскиот систем со преземените чекори за долгорочно планирање и подобрување на затворските објекти. Насоките се сосема јасни и на тоа интензивно с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Донесен е долгорочен проект з аизградба и реновирање на нови затворски капацитети и тој почнува да се реализи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корупцијата е мотото на мојата интерпелација. Тие што во огромни размери спроведоа најкриминална приватизација, што ги ограбија фабриките, претпријатијата, штедилниците и што ги избркаа работниците на улица, сега тие на сите страни гребат да набдат други за сето тоа. Во кривичниот законик донесен на 23 јули 1996 година за кривичното дело злоупотреба на службенат аположба и овластување не е предвидена одговорност на одговорно лице во правно лице. Таа одредба е избришана од Кривичниот законик. Со оглед на тоа дека се избриша одговорноста за директорите, раководителите и други одговорни лица во претпријатијата, јавните обвинители ја запреа кривичната постапка или ја отфрлија пријавата против повеќе од 700 обвинети лица за прибавена корист и нанесена штета за над една милијарда евра.  Со Законот  практично се амнестираа од одговорност сите директори и сите одговорни лица за корупцијата и криминалот во приватиз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Сега се псотавува прашањето кој ќе застане на чело на корпусот на одговорност поради ваквото законско решение и смислената амнестија од одговорност на криминалот во приватиз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Со измените во Кривичниот законикод декември 1999 година повторно е предвидена договорност за одговорните лица во правните лица, но целта веќе беше постигната. Фирмит еотидоа, штетата е катастрофална, скоро цела деценија немаше законски основ за гонење на криминалот во приватизацијата на одговорните лица. И не беше само тоа, од 255 илајди акционери, 10,4% од акционерите акциите ги продале во 2002 година. 12,1% во 2003 година и дури 46,2% во 2004 година или тоа е некаде 68,7%. Од нив дури 82% акциите ги продале поради сиромаштија, а неколку  посто поради притисок. Тоа се податоците од Советот за корпоративно  управување на Република Македонија објавени на 2 декември 2004 година. Ниту една кримијнална приватизација не е поништена по барање на надлежниот  Јавен правобрантиел. Праеникот Цветанка Иванова беше јавен правобранител во Струмиц аи претпоставувам дека има познавање во работењето со хартија од вредност и сопственички удели, бидејки и самата е сопственик на хартија од вредност и сопственички удел од 339 илјади евра што  е респектабилна сума. Колку приватизации пониш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оваа говрница се редеа клетви дека ќе се сече главата на октоподот. Независно од тоа дали се работи за СДСМ или за свети СДСМ и докаде стигнаа тие клетви. До никаде. Стигнаа само до канцелариите на тогашниот минситер за внатрешни работи, од чии простории се украдоа 28 килограми кокаин. Четирите црни вреќи со документација од ТАТ ги изеде црна темнина. И не беше ништо чудно што во перцепцијата на корупцијата во 2006 година Република Македонија беше рангирана на 106 место. Во Извештајот на Европската унија по однос на антикорупциската политика се наведува добар напредок може да се објави во областа на антикорупциската политика. Добар прогрес е направен во зајакнувањето на имплементирањето на антикорупциската рамка која е клучен елемент на пристапот до партнерство. Република Македонија Република Македонија е реангирана во перцепција на корупцијата во 2009 година на 71 место. Тоа значи дека во борбата против корупцијата мерките што се превземаат на легислативен, едукативен и функционален план кој даваат резултати мора да бидат  континуирани и ефикасн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е обидов да ви ги презентирам моите ставови во однос на наводите во интерпелацијата и тие се наполно неосновани и неприфатливи. Ви благодарам на внимани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утврден редослед на пратениците по пратенички групи и пратеници кои не се организирани во пратенички групи, а ќе учествуваат во претресот, му давам збор на пратеникот господин Емилијан Станковиќ,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шки, колеги пратеници, почитуван министре,</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многу искрено ќе ви се обратам како човек кој што е многу помлад од вас. Од секогаш сум се прашувал кој е вашиот мотив лично да бидете синоним за антиевропската политика коај ја води оваа Влада на ВМРО-ДПМНЕ . Кој е тој мотива по секоај цена на 73 години наместо да сте здрави и живи и да си ја гришката заедно со вашата сопруга пензијата, да се борите за група партизација на судството, не со непотизам, со супер непотизам, да се обидувате на секаков можен начин да ги ставите под ваша капа сите еснафски здруженија, почнувајќи од Адвокатската комора, Комората на извршители, Нотарската комора до вашата главна ролј, да го штитите криминалот во оваа Влада, а во исто време да се пресметувате на нејдрзок и на најдолен начин со политичките неистомисленици.Некој пат си поставував прашање дека можеби ве гризе совест за ова, но кога ќе го погледнам одговорот кој што сте го дале на нашата интерпелација навистина мислам дека го допревте дното заедно со денешната дискусија. Велите: “формирани се вкупно 9 нови институции и тоа Академија за обука на судии и јавни обвинители, Судски совет, Управен суд, Апелационен суд Гостивар...“ Што сакате да кажете господине Маневски, дека вие сте човекот кој што ги спроведува законие  заради тоа ние треба да ви бидеме благодарани. Имате некоај друга идеа? Со вашата сопруга сами да изрекувате пресуди како во онјој фимот со Сталоне сте го гледале судијата Дрет? Да не сакате тоа да го правите на 73 години? Апсолутно не ве гризе совест и затоа денеска ќе се обидам да го најдам одговорот зошто Груевски води мазохистичка политика и по секоај цена ве држи како министер за правда. Бидејки вие милувате да зборувате за минатото, 4 години ве слушаме како зборувате за тоа што се случувало во минатото, денес и јас ќе говорам за минатото, обидувајки се да го најдам одговорот зошто Груевски денес апси 40 луѓе од Фондот за пензиско  и инвалидско осигурување за да ја задскрие вашата интерпелација и тоа што се случува во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ре, не знам дали се сеќавате на ова, бидјеки заради годините можеби не дофрлувате од тука, сега ќе ви прочитам. Ова е анкетен лист на вашиот шеф Никола Груевски, доставен на 18 декември 2002 година, страница 2, недвижен имот, нема. Страна 3, подвижен имот, нема.  Страна 4, хартии од вредност, нема, побарувања нема. И се нема до депозити по видување, како што можам да видам вашиот шеф е колекционер на кредитни картички што просто не расплакува, како поранешен министер за фианнсии само има кредитни картички. За гревота.  Сега, да ве потстамуште малку, претпоставувам оваа адреса дали ја знаете. Улица Владимир Комаров, стан со вкупна квадратна површина од 54,22 квадрати и подрум од 4,41 м2. Стан од 86 м2 на улица Васил Ѓоргов број 92. Стан од 58 м2 на улица Бихаќка број 3 по пријава ..</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Господине Станковиќ, разговараме за интерпелацијата на министерот за правда и за неговата работа.</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Требаше да го прецизирате, не говоревме ние за криминална приватизација. Ве молам, сега стрпете се.</w:t>
      </w:r>
    </w:p>
    <w:p>
      <w:pPr>
        <w:pStyle w:val="Normal"/>
        <w:spacing w:before="60" w:after="0"/>
        <w:jc w:val="both"/>
        <w:rPr>
          <w:rFonts w:ascii="Arial" w:hAnsi="Arial" w:cs="Arial"/>
          <w:sz w:val="20"/>
          <w:szCs w:val="20"/>
        </w:rPr>
      </w:pPr>
      <w:r>
        <w:rPr>
          <w:rFonts w:cs="Arial" w:ascii="Arial" w:hAnsi="Arial"/>
          <w:sz w:val="20"/>
          <w:szCs w:val="20"/>
          <w:lang w:val="mk-MK"/>
        </w:rPr>
        <w:t>Значи, стан од 85 м2 на улица Бихачка по пријава број 15 - 3/3580 од 3.09.1991 година. Сега, сакате уште да ве потсеќам? Кај станот од 54,22 м2 кој се наоѓа на улицата Владимир Комаров постојат две приајви во Управата за јавни приходи. Едната број 15 - 8/2900 со ознака А. Меѓутоа, за истиот стан постои уште една пријава со идентичен број без ова А. Како купувач на овој стан се јавува сега вашиот шеф Никола Груевски, очигледно и тогаш. Како оваа пријава се губи во периодот кога сте вие шеф на Антикорупциската комисија, тоа само вие знаете</w:t>
      </w:r>
      <w:r>
        <w:rPr>
          <w:rFonts w:cs="Arial" w:ascii="Arial" w:hAnsi="Arial"/>
          <w:sz w:val="20"/>
          <w:szCs w:val="20"/>
        </w:rPr>
        <w:t>.</w:t>
      </w:r>
    </w:p>
    <w:p>
      <w:pPr>
        <w:pStyle w:val="Normal"/>
        <w:spacing w:before="60" w:after="0"/>
        <w:jc w:val="both"/>
        <w:rPr>
          <w:rFonts w:ascii="Arial" w:hAnsi="Arial" w:cs="Arial"/>
          <w:sz w:val="20"/>
          <w:lang w:val="mk-MK"/>
        </w:rPr>
      </w:pPr>
      <w:r>
        <w:rPr>
          <w:rFonts w:cs="Arial" w:ascii="Arial" w:hAnsi="Arial"/>
          <w:sz w:val="20"/>
          <w:lang w:val="mk-MK"/>
        </w:rPr>
        <w:t>Исто така, во 2002 година Надежда Груевска мајка на премиерот, продала еден стан од 57,29 метри квадратни по број на пријава 14-5/2407 од 13.05.2002 година. За овој стан нема никаква евиденција. Значи, ниту адресни податоци, нема ништо.</w:t>
      </w:r>
    </w:p>
    <w:p>
      <w:pPr>
        <w:pStyle w:val="Normal"/>
        <w:spacing w:before="60" w:after="0"/>
        <w:jc w:val="both"/>
        <w:rPr>
          <w:rFonts w:ascii="Arial" w:hAnsi="Arial" w:cs="Arial"/>
          <w:sz w:val="20"/>
          <w:lang w:val="mk-MK"/>
        </w:rPr>
      </w:pPr>
      <w:r>
        <w:rPr>
          <w:rFonts w:cs="Arial" w:ascii="Arial" w:hAnsi="Arial"/>
          <w:sz w:val="20"/>
          <w:lang w:val="mk-MK"/>
        </w:rPr>
        <w:t>Е сега, која е вашата клучна ролја? Еве ги адресите на мајката на премиерот, госпоѓа Надежда Груевска. На 26 јуни …</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Господине Станковиќ би ве замолил…</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Ама немој да се нервирате претседателе, зошто се нервирате сега?</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Ве молам, јас не се нервирам...</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Не се нервирајте, не се нервирајте.</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вски: </w:t>
      </w:r>
      <w:r>
        <w:rPr>
          <w:rFonts w:cs="Arial" w:ascii="Arial" w:hAnsi="Arial"/>
          <w:sz w:val="20"/>
          <w:lang w:val="mk-MK"/>
        </w:rPr>
        <w:t>Јас не се нервирам, вие се нервира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Ќе завршам уште малку.</w:t>
      </w:r>
    </w:p>
    <w:p>
      <w:pPr>
        <w:pStyle w:val="Normal"/>
        <w:spacing w:before="60" w:after="0"/>
        <w:jc w:val="both"/>
        <w:rPr>
          <w:rFonts w:ascii="Arial" w:hAnsi="Arial" w:cs="Arial"/>
          <w:sz w:val="20"/>
          <w:lang w:val="mk-MK"/>
        </w:rPr>
      </w:pPr>
      <w:r>
        <w:rPr>
          <w:rFonts w:cs="Arial" w:ascii="Arial" w:hAnsi="Arial"/>
          <w:sz w:val="20"/>
          <w:lang w:val="mk-MK"/>
        </w:rPr>
        <w:t>На 26 јуни...</w:t>
      </w:r>
    </w:p>
    <w:p>
      <w:pPr>
        <w:pStyle w:val="Normal"/>
        <w:spacing w:before="60" w:after="0"/>
        <w:jc w:val="both"/>
        <w:rPr/>
      </w:pPr>
      <w:r>
        <w:rPr>
          <w:rFonts w:cs="Arial" w:ascii="Arial" w:hAnsi="Arial"/>
          <w:b/>
          <w:sz w:val="20"/>
          <w:lang w:val="mk-MK"/>
        </w:rPr>
        <w:t>Трајко Вељановски:</w:t>
      </w:r>
      <w:r>
        <w:rPr>
          <w:rFonts w:cs="Arial" w:ascii="Arial" w:hAnsi="Arial"/>
          <w:sz w:val="20"/>
          <w:lang w:val="mk-MK"/>
        </w:rPr>
        <w:t xml:space="preserve"> Ве молам сослушајте ме. </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Претседателе, немојте да промовирате двојни аршини.</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вски: </w:t>
      </w:r>
      <w:r>
        <w:rPr>
          <w:rFonts w:cs="Arial" w:ascii="Arial" w:hAnsi="Arial"/>
          <w:sz w:val="20"/>
          <w:lang w:val="mk-MK"/>
        </w:rPr>
        <w:t>Разговараме за интерпелација...</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Вашиот министер говореше за приватизацијата...</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Може ли да ме сослушате, бидете барем коректни.</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Ајде.</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Разговараме за интерпелација на работата на министерот за правда. Господинот Михајло Маневски е министер за правда од 2008 година и не треба да се враќаме назад. Повелете.</w:t>
      </w:r>
    </w:p>
    <w:p>
      <w:pPr>
        <w:pStyle w:val="Normal"/>
        <w:spacing w:before="60" w:after="0"/>
        <w:jc w:val="both"/>
        <w:rPr>
          <w:rFonts w:ascii="Arial" w:hAnsi="Arial" w:cs="Arial"/>
          <w:sz w:val="20"/>
          <w:lang w:val="mk-MK"/>
        </w:rPr>
      </w:pPr>
      <w:r>
        <w:rPr>
          <w:rFonts w:cs="Arial" w:ascii="Arial" w:hAnsi="Arial"/>
          <w:sz w:val="20"/>
          <w:lang w:val="mk-MK"/>
        </w:rPr>
        <w:t>(Бурна реакција во салата.)</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Јас зборував за интерпелацијата, зошто се нервирате.</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вски: </w:t>
      </w:r>
      <w:r>
        <w:rPr>
          <w:rFonts w:cs="Arial" w:ascii="Arial" w:hAnsi="Arial"/>
          <w:sz w:val="20"/>
          <w:lang w:val="mk-MK"/>
        </w:rPr>
        <w:t>Ќе ве молам колеги пратеници без извици од место. Не ви доликуваат извици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Претседателе ќе завршам брзо, нема да ве боли многу. Уште малку.</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вски: </w:t>
      </w:r>
      <w:r>
        <w:rPr>
          <w:rFonts w:cs="Arial" w:ascii="Arial" w:hAnsi="Arial"/>
          <w:sz w:val="20"/>
          <w:lang w:val="mk-MK"/>
        </w:rPr>
        <w:t>Повелете господине Емилијан Станковиќ.</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Кои се адресите на мајката на премиерот, сакам да ги прочитам за да дојдеме до вистинската ролја на Михајло Маневски.</w:t>
      </w:r>
    </w:p>
    <w:p>
      <w:pPr>
        <w:pStyle w:val="Normal"/>
        <w:spacing w:before="60" w:after="0"/>
        <w:jc w:val="both"/>
        <w:rPr>
          <w:rFonts w:ascii="Arial" w:hAnsi="Arial" w:cs="Arial"/>
          <w:sz w:val="20"/>
          <w:lang w:val="mk-MK"/>
        </w:rPr>
      </w:pPr>
      <w:r>
        <w:rPr>
          <w:rFonts w:cs="Arial" w:ascii="Arial" w:hAnsi="Arial"/>
          <w:sz w:val="20"/>
          <w:lang w:val="mk-MK"/>
        </w:rPr>
        <w:t xml:space="preserve">На 26.06.1987 година госпоѓата Надежда Груевска се води на адреса улица Васил Ѓоргов. Од 21.06.2001 година ја менува адресата повторно на улица Васил Ѓоргов, но со друг број. На 29.11.2002 година госпоѓата се префрла на адреса на Бихаќа број 3 -1/1. </w:t>
      </w:r>
    </w:p>
    <w:p>
      <w:pPr>
        <w:pStyle w:val="Normal"/>
        <w:spacing w:before="60" w:after="0"/>
        <w:jc w:val="both"/>
        <w:rPr>
          <w:rFonts w:ascii="Arial" w:hAnsi="Arial" w:cs="Arial"/>
          <w:sz w:val="20"/>
          <w:lang w:val="mk-MK"/>
        </w:rPr>
      </w:pPr>
      <w:r>
        <w:rPr>
          <w:rFonts w:cs="Arial" w:ascii="Arial" w:hAnsi="Arial"/>
          <w:sz w:val="20"/>
          <w:lang w:val="mk-MK"/>
        </w:rPr>
        <w:t>Објаснете која е причината бидејќи вие сте биле тогаш шеф на Антикорупциската комисија ако на 21.06.2002 година мајката на премиерот извршила промена на адреса на улица Васил Ѓогов само пет месеци подоцна или 13 дена пред поднесувањето на овој анкетен лист таа ја променила својата адреса на улица Бухаќа. Нормално, вашиот шеф си ја пријавил адресата Васил Ѓоргов. Вие сте му помогнале да со правната празнина што е во Законот за спречување на корупција да се укинат сите претпоставки врз основа на што ќе се испитува имотот на премиерот Никола Груевски. Иако до ден денес немаме одговор на клучните прашања како е возможно жена која има пензија како медицинска сестра, во период за неколку години да купи станови во вкупно квадратна површина 200 метри квадратни за која што платила 151.880 евра, со пензија на медицинска сестра од 150 евра потребни се 1012 месеци или 84 години да се исплатат становите.</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вски: </w:t>
      </w:r>
      <w:r>
        <w:rPr>
          <w:rFonts w:cs="Arial" w:ascii="Arial" w:hAnsi="Arial"/>
          <w:sz w:val="20"/>
          <w:lang w:val="mk-MK"/>
        </w:rPr>
        <w:t>Ве молам, навистина ве замолувам бидете коректни, особено спрема личностите ...</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Ама претседателе сега јас навиститна ве замолувам издржете уште 2,5 минути ќе зборува.</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вски: </w:t>
      </w:r>
      <w:r>
        <w:rPr>
          <w:rFonts w:cs="Arial" w:ascii="Arial" w:hAnsi="Arial"/>
          <w:sz w:val="20"/>
          <w:lang w:val="mk-MK"/>
        </w:rPr>
        <w:t>Ама вие не зборувате за тоа што треба да зборувате, тоа е проблемот.</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Не се нервирајте толку.</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Во вас е проблемот.</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Сеуште е мистерија како медицинска сестра може да плаќа месечна рата од 7050 евра. </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 xml:space="preserve">Господине Емилијан Станковиќ ќе бидам принуден да ве прекинам. </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Не, не можете да ме прекинете.</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Зошто да не можам?</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Не, не, не можете да ме прекинете. Еве сега ќе завршам.</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Согласно Деловникот можам да ве прекинам.</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Знаете како претседателе. Се случува некој од пратениците на ВМРО-ДПМНЕ да ми велат, а, бе, доста зборувате за тие 4 станови, што се фативте, вкупната сума е милион евра...</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Имаме точка на дневен ред работа на министерот Михајло Маневски.</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Е, јас ви велам, бидејќи праќаме војници често во Авганистан, кои ја ставаат главата во торба, кога ќе се вратат, прашајте ги дали имаат пари да купат еден, не четири станови. </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Што има врска тоа со министерот?</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Е, па има врска, затоа што министерот ја завршил работата и затоа е министер.</w:t>
      </w:r>
    </w:p>
    <w:p>
      <w:pPr>
        <w:pStyle w:val="Normal"/>
        <w:spacing w:before="60" w:after="0"/>
        <w:jc w:val="both"/>
        <w:rPr>
          <w:rFonts w:ascii="Arial" w:hAnsi="Arial" w:cs="Arial"/>
          <w:sz w:val="20"/>
          <w:lang w:val="mk-MK"/>
        </w:rPr>
      </w:pPr>
      <w:r>
        <w:rPr>
          <w:rFonts w:cs="Arial" w:ascii="Arial" w:hAnsi="Arial"/>
          <w:sz w:val="20"/>
          <w:lang w:val="mk-MK"/>
        </w:rPr>
        <w:t>Токму заради ова, заради оваа ваша улога, за која што вие говорите дека интерпелацијата е поднесена заради вашата борба против корупцијата, господине Маневски вие сте министер заради тоа што го скривте најголемиот корупциски скандал во оваа држава. Разбирате? Заради тоа сте сеуште вие министер и заради тоа државата ќе трпи консеквенци и од страна на Европската Унија и од страна на меѓународната јавност. Вашата дрскост нема граници.</w:t>
      </w:r>
    </w:p>
    <w:p>
      <w:pPr>
        <w:pStyle w:val="Normal"/>
        <w:spacing w:before="60" w:after="0"/>
        <w:jc w:val="both"/>
        <w:rPr>
          <w:rFonts w:ascii="Arial" w:hAnsi="Arial" w:cs="Arial"/>
          <w:sz w:val="20"/>
          <w:lang w:val="mk-MK"/>
        </w:rPr>
      </w:pPr>
      <w:r>
        <w:rPr>
          <w:rFonts w:cs="Arial" w:ascii="Arial" w:hAnsi="Arial"/>
          <w:sz w:val="20"/>
          <w:lang w:val="mk-MK"/>
        </w:rPr>
        <w:t xml:space="preserve">Значи, премиерот односно ВМРО-ДПМНЕ наводно покренува иницијатива за ваше бришење од Судскиот совет како член по ексофицио, во истиот ден кога има лидерска средба за тој предлог, вие покренувате иницијатива против една судика на Апелациониот суд. Има ли поголема дрскост од тоа? Нема. </w:t>
      </w:r>
    </w:p>
    <w:p>
      <w:pPr>
        <w:pStyle w:val="Normal"/>
        <w:spacing w:before="60" w:after="0"/>
        <w:jc w:val="both"/>
        <w:rPr>
          <w:rFonts w:ascii="Arial" w:hAnsi="Arial" w:cs="Arial"/>
          <w:sz w:val="20"/>
          <w:lang w:val="mk-MK"/>
        </w:rPr>
      </w:pPr>
      <w:r>
        <w:rPr>
          <w:rFonts w:cs="Arial" w:ascii="Arial" w:hAnsi="Arial"/>
          <w:sz w:val="20"/>
          <w:lang w:val="mk-MK"/>
        </w:rPr>
        <w:t xml:space="preserve">Вие сакате да кажете дека немате поима од непотизам? Се извинувам, Олгица Павлова избрана во Штип за судија чија братучетка е? На вашата сопруга Филимена. Да. Вие ќе говорите за непотизам дека немате поима?! </w:t>
      </w:r>
    </w:p>
    <w:p>
      <w:pPr>
        <w:pStyle w:val="Normal"/>
        <w:spacing w:before="60" w:after="0"/>
        <w:jc w:val="both"/>
        <w:rPr>
          <w:rFonts w:ascii="Arial" w:hAnsi="Arial" w:cs="Arial"/>
          <w:sz w:val="20"/>
          <w:lang w:val="mk-MK"/>
        </w:rPr>
      </w:pPr>
      <w:r>
        <w:rPr>
          <w:rFonts w:cs="Arial" w:ascii="Arial" w:hAnsi="Arial"/>
          <w:sz w:val="20"/>
          <w:lang w:val="mk-MK"/>
        </w:rPr>
        <w:t>Ја оспорувате анкетата на ОБСЕ, велите дека Здружението на судии ќе направи релевантна анкета. Зошто? Затоа што вашата сопруга е таму потпретседател. И вие ќе говорите дека нема непотизам?!</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е крајно време господине Маневски, бидејќи очигледно кај пратениците на ВМРО-ДПМНЕ ниту денес нема апсолутно волја да ве сменат, мислам дека треба да си поднесете оставка, заради доброто на Република Македонија, заради ваше добро. Уште еднаш ќе повторам, во иднина ви пожелувам да имате добро здравје и кога ќе заврши денот да си дадете оставака и да си ја терате пензијата заедно со вашата сопруга. Го допревте дното. Срамота е. Благодарам. </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пак би ги замолил сите пратеници да се држиме по точката од дневниот ред.</w:t>
      </w:r>
    </w:p>
    <w:p>
      <w:pPr>
        <w:pStyle w:val="Normal"/>
        <w:spacing w:before="60" w:after="0"/>
        <w:jc w:val="both"/>
        <w:rPr>
          <w:rFonts w:ascii="Arial" w:hAnsi="Arial" w:cs="Arial"/>
          <w:sz w:val="20"/>
          <w:lang w:val="mk-MK"/>
        </w:rPr>
      </w:pPr>
      <w:r>
        <w:rPr>
          <w:rFonts w:cs="Arial" w:ascii="Arial" w:hAnsi="Arial"/>
          <w:sz w:val="20"/>
          <w:lang w:val="mk-MK"/>
        </w:rPr>
        <w:t>(Гласни реакции од место)</w:t>
      </w:r>
    </w:p>
    <w:p>
      <w:pPr>
        <w:pStyle w:val="Normal"/>
        <w:spacing w:before="60" w:after="0"/>
        <w:jc w:val="both"/>
        <w:rPr>
          <w:rFonts w:ascii="Arial" w:hAnsi="Arial" w:cs="Arial"/>
          <w:sz w:val="20"/>
          <w:lang w:val="mk-MK"/>
        </w:rPr>
      </w:pPr>
      <w:r>
        <w:rPr>
          <w:rFonts w:cs="Arial" w:ascii="Arial" w:hAnsi="Arial"/>
          <w:sz w:val="20"/>
          <w:lang w:val="mk-MK"/>
        </w:rPr>
        <w:t xml:space="preserve">Кога ќе се разговара за доверба на Владата можете за премиерот да зборувате. </w:t>
      </w:r>
    </w:p>
    <w:p>
      <w:pPr>
        <w:pStyle w:val="Normal"/>
        <w:spacing w:before="60" w:after="0"/>
        <w:jc w:val="both"/>
        <w:rPr>
          <w:rFonts w:ascii="Arial" w:hAnsi="Arial" w:cs="Arial"/>
          <w:sz w:val="20"/>
          <w:lang w:val="mk-MK"/>
        </w:rPr>
      </w:pPr>
      <w:r>
        <w:rPr>
          <w:rFonts w:cs="Arial" w:ascii="Arial" w:hAnsi="Arial"/>
          <w:sz w:val="20"/>
          <w:lang w:val="mk-MK"/>
        </w:rPr>
        <w:t>(Дофрлањата и реакциите продолжуваат)</w:t>
      </w:r>
    </w:p>
    <w:p>
      <w:pPr>
        <w:pStyle w:val="Normal"/>
        <w:spacing w:before="60" w:after="0"/>
        <w:jc w:val="both"/>
        <w:rPr>
          <w:rFonts w:ascii="Arial" w:hAnsi="Arial" w:cs="Arial"/>
          <w:sz w:val="20"/>
          <w:lang w:val="mk-MK"/>
        </w:rPr>
      </w:pPr>
      <w:r>
        <w:rPr>
          <w:rFonts w:cs="Arial" w:ascii="Arial" w:hAnsi="Arial"/>
          <w:sz w:val="20"/>
          <w:lang w:val="mk-MK"/>
        </w:rPr>
        <w:t>Вие сте згрешиле тогаш во ставање на точка на дневен ред. Зборувате за министерот.</w:t>
      </w:r>
    </w:p>
    <w:p>
      <w:pPr>
        <w:pStyle w:val="Normal"/>
        <w:spacing w:before="60" w:after="0"/>
        <w:jc w:val="both"/>
        <w:rPr>
          <w:rFonts w:ascii="Arial" w:hAnsi="Arial" w:cs="Arial"/>
          <w:sz w:val="20"/>
          <w:lang w:val="mk-MK"/>
        </w:rPr>
      </w:pPr>
      <w:r>
        <w:rPr>
          <w:rFonts w:cs="Arial" w:ascii="Arial" w:hAnsi="Arial"/>
          <w:sz w:val="20"/>
          <w:lang w:val="mk-MK"/>
        </w:rPr>
        <w:t>Добро, јас апелирам, па вие како е вашето.</w:t>
      </w:r>
    </w:p>
    <w:p>
      <w:pPr>
        <w:pStyle w:val="Normal"/>
        <w:spacing w:before="60" w:after="0"/>
        <w:jc w:val="both"/>
        <w:rPr>
          <w:rFonts w:ascii="Arial" w:hAnsi="Arial" w:cs="Arial"/>
          <w:sz w:val="20"/>
          <w:lang w:val="mk-MK"/>
        </w:rPr>
      </w:pPr>
      <w:r>
        <w:rPr>
          <w:rFonts w:cs="Arial" w:ascii="Arial" w:hAnsi="Arial"/>
          <w:sz w:val="20"/>
          <w:lang w:val="mk-MK"/>
        </w:rPr>
        <w:t>Господинот Китаноски Илија, процедурално, повелете.</w:t>
      </w:r>
    </w:p>
    <w:p>
      <w:pPr>
        <w:pStyle w:val="Normal"/>
        <w:spacing w:before="60" w:after="0"/>
        <w:jc w:val="both"/>
        <w:rPr/>
      </w:pPr>
      <w:r>
        <w:rPr>
          <w:rFonts w:cs="Arial" w:ascii="Arial" w:hAnsi="Arial"/>
          <w:b/>
          <w:sz w:val="20"/>
          <w:lang w:val="mk-MK"/>
        </w:rPr>
        <w:t>Илија Китаноски:</w:t>
      </w:r>
      <w:r>
        <w:rPr>
          <w:rFonts w:cs="Arial" w:ascii="Arial" w:hAnsi="Arial"/>
          <w:sz w:val="20"/>
          <w:lang w:val="mk-MK"/>
        </w:rPr>
        <w:t xml:space="preserve"> 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Иако вие реагиравте процедурално, навистина морам да го изразам мојот револт и револтот на пратеничката група дека почитуваниот колега Станковиќ го наруши Деловникот. Воопшто не зборуваше за темата. Иако го прекинавте на два пати, тој продолжи да вергла една иста приказна што седум години ја вергла СДСМ од кои што три години беше на власт, за становите на мајката на премиерот. Испадна дека целата дискусија денеска треба да се води интерпелација за мајката на премиерот. </w:t>
      </w:r>
    </w:p>
    <w:p>
      <w:pPr>
        <w:pStyle w:val="Normal"/>
        <w:spacing w:before="60" w:after="0"/>
        <w:jc w:val="both"/>
        <w:rPr>
          <w:rFonts w:ascii="Arial" w:hAnsi="Arial" w:cs="Arial"/>
          <w:sz w:val="20"/>
          <w:lang w:val="mk-MK"/>
        </w:rPr>
      </w:pPr>
      <w:r>
        <w:rPr>
          <w:rFonts w:cs="Arial" w:ascii="Arial" w:hAnsi="Arial"/>
          <w:sz w:val="20"/>
          <w:lang w:val="mk-MK"/>
        </w:rPr>
        <w:t>Ако има потреба да се зборува за доверба на Владата, во тој контекст може да се разговара за работата на премиерот. Меѓутоа да се спомнуваат личности и луѓе кои немаат апсолутна врска со министерот за правда, ниту со работата на пратениците, навистина е невкуснос, и покажува драматично низок квалитет на дискусијата и драматично ниска култура од страна на колегите пратеници.</w:t>
      </w:r>
    </w:p>
    <w:p>
      <w:pPr>
        <w:pStyle w:val="Normal"/>
        <w:spacing w:before="60" w:after="0"/>
        <w:jc w:val="both"/>
        <w:rPr>
          <w:rFonts w:ascii="Arial" w:hAnsi="Arial" w:cs="Arial"/>
          <w:sz w:val="20"/>
          <w:lang w:val="mk-MK"/>
        </w:rPr>
      </w:pPr>
      <w:r>
        <w:rPr>
          <w:rFonts w:cs="Arial" w:ascii="Arial" w:hAnsi="Arial"/>
          <w:sz w:val="20"/>
          <w:lang w:val="mk-MK"/>
        </w:rPr>
        <w:t>Инаку, во контекст на процедуралната забелешка, седум години истата тема колеги ја верглате од кои што три години бевте на власт. Ако имаше и грам незаконско дејствие во сите овие работи што седум години ги верглате имавте можност и ќе го направевте тоа. Ако имаше грам вистина во тоа што го тврдевте дека за тоа ќе имаше законски санкции, за оние кои ги спомнувавте.</w:t>
      </w:r>
    </w:p>
    <w:p>
      <w:pPr>
        <w:pStyle w:val="Normal"/>
        <w:spacing w:before="60" w:after="0"/>
        <w:jc w:val="both"/>
        <w:rPr>
          <w:rFonts w:ascii="Arial" w:hAnsi="Arial" w:cs="Arial"/>
          <w:sz w:val="20"/>
          <w:lang w:val="mk-MK"/>
        </w:rPr>
      </w:pPr>
      <w:r>
        <w:rPr>
          <w:rFonts w:cs="Arial" w:ascii="Arial" w:hAnsi="Arial"/>
          <w:sz w:val="20"/>
          <w:lang w:val="mk-MK"/>
        </w:rPr>
        <w:t>Бидејќи нема и бидејќи тогаш не го направивте, навистина е дегутантно седум години истата тема да ја вртите по било која точка од дневниот ред. И ако зборуваме за ерупцијата на вулканот во Исланд и ако зборуваме за климатските промени вие ќе ја верглате истата тема, меѓутоа познато е, бевте три години на власт, имавте можност ако има било какво незаконско дејствие и во изминатите 4 години се изјаснија сите институции.</w:t>
      </w:r>
    </w:p>
    <w:p>
      <w:pPr>
        <w:pStyle w:val="Normal"/>
        <w:spacing w:before="60" w:after="0"/>
        <w:jc w:val="both"/>
        <w:rPr>
          <w:rFonts w:ascii="Arial" w:hAnsi="Arial" w:cs="Arial"/>
          <w:sz w:val="20"/>
          <w:lang w:val="mk-MK"/>
        </w:rPr>
      </w:pPr>
      <w:r>
        <w:rPr>
          <w:rFonts w:cs="Arial" w:ascii="Arial" w:hAnsi="Arial"/>
          <w:sz w:val="20"/>
          <w:lang w:val="mk-MK"/>
        </w:rPr>
        <w:t>Навистина ве замолувам, невкусно е за народото што ве слуша, да ги слуша истите глупости што ги повторувате. Благодарам.</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 ве замолил да не ја изместуваме дискусијата, Да се осврнеме по интерпелацијата  на работата на министерот за правда. Тоа е  точката на дневниот ред, по барање на поголем број на пратеници и по тоа треба да дискуираме. </w:t>
      </w:r>
    </w:p>
    <w:p>
      <w:pPr>
        <w:pStyle w:val="Normal"/>
        <w:spacing w:before="60" w:after="0"/>
        <w:jc w:val="both"/>
        <w:rPr>
          <w:rFonts w:ascii="Arial" w:hAnsi="Arial" w:cs="Arial"/>
          <w:sz w:val="20"/>
          <w:lang w:val="mk-MK"/>
        </w:rPr>
      </w:pPr>
      <w:r>
        <w:rPr>
          <w:rFonts w:cs="Arial" w:ascii="Arial" w:hAnsi="Arial"/>
          <w:sz w:val="20"/>
          <w:lang w:val="mk-MK"/>
        </w:rPr>
        <w:t xml:space="preserve">Јас мојот апел го упатив претходно и повторно го упатувам. </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бара процедурално,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Ова е процедурална реакција.</w:t>
      </w:r>
    </w:p>
    <w:p>
      <w:pPr>
        <w:pStyle w:val="Normal"/>
        <w:spacing w:before="60" w:after="0"/>
        <w:jc w:val="both"/>
        <w:rPr>
          <w:rFonts w:ascii="Arial" w:hAnsi="Arial" w:cs="Arial"/>
          <w:sz w:val="20"/>
          <w:lang w:val="mk-MK"/>
        </w:rPr>
      </w:pPr>
      <w:r>
        <w:rPr>
          <w:rFonts w:cs="Arial" w:ascii="Arial" w:hAnsi="Arial"/>
          <w:sz w:val="20"/>
          <w:lang w:val="mk-MK"/>
        </w:rPr>
        <w:t>Не знам зошто претниците на ВМРО-ДПМНЕ се толку чувствителни на спомнувањето на становите. Вклучително тука и претседателот.</w:t>
      </w:r>
    </w:p>
    <w:p>
      <w:pPr>
        <w:pStyle w:val="Normal"/>
        <w:spacing w:before="60" w:after="0"/>
        <w:jc w:val="both"/>
        <w:rPr>
          <w:rFonts w:ascii="Arial" w:hAnsi="Arial" w:cs="Arial"/>
          <w:sz w:val="20"/>
          <w:lang w:val="mk-MK"/>
        </w:rPr>
      </w:pPr>
      <w:r>
        <w:rPr>
          <w:rFonts w:cs="Arial" w:ascii="Arial" w:hAnsi="Arial"/>
          <w:sz w:val="20"/>
          <w:lang w:val="mk-MK"/>
        </w:rPr>
        <w:t xml:space="preserve">Претседателе, имајте еднаков аршин. Ако се сеќавате, интерпелацијата не беше за Цветанка Иванова. Минситерот за правда се задржа на мојата личност во одговорот на неговата интерпелација. По се изгледа очекувал дека јас ќе бидам овластен предлагач, меѓутоа, еве јас издржувам. </w:t>
      </w:r>
    </w:p>
    <w:p>
      <w:pPr>
        <w:pStyle w:val="Normal"/>
        <w:spacing w:before="60" w:after="0"/>
        <w:jc w:val="both"/>
        <w:rPr>
          <w:rFonts w:ascii="Arial" w:hAnsi="Arial" w:cs="Arial"/>
          <w:sz w:val="20"/>
          <w:lang w:val="mk-MK"/>
        </w:rPr>
      </w:pPr>
      <w:r>
        <w:rPr>
          <w:rFonts w:cs="Arial" w:ascii="Arial" w:hAnsi="Arial"/>
          <w:sz w:val="20"/>
          <w:lang w:val="mk-MK"/>
        </w:rPr>
        <w:t>Господине министер, еве и денеска во овој момент имам и контрола во фирмите. Јас сум влегла чесно во оваа работа. Ќе ја работам до крај чесно. Проверете сега со што влегле Цветанка Иванова во 2002 година со што е сега. Заради притисоците и работите што ги вршите во сите фирми, по сите оние луѓе кои не мислат како вас.</w:t>
      </w:r>
    </w:p>
    <w:p>
      <w:pPr>
        <w:pStyle w:val="Normal"/>
        <w:spacing w:before="60" w:after="0"/>
        <w:jc w:val="both"/>
        <w:rPr>
          <w:rFonts w:ascii="Arial" w:hAnsi="Arial" w:cs="Arial"/>
          <w:sz w:val="20"/>
          <w:lang w:val="mk-MK"/>
        </w:rPr>
      </w:pPr>
      <w:r>
        <w:rPr>
          <w:rFonts w:cs="Arial" w:ascii="Arial" w:hAnsi="Arial"/>
          <w:sz w:val="20"/>
          <w:lang w:val="mk-MK"/>
        </w:rPr>
        <w:t>Но, да се вратиме повторно на темата.</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е, не бидете пречувствителни. Овде ќе бидат изложени многу факти. Затоа дозволете дебатата да се води, затоа што не е само оваа интерпелација за господинот Маневски, ова е интерпелација да се покаже како господинот Маневски го штити криминалот во Република Македонија. </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Добро, јас пак сакам да укажам дека треба да водиме сметка при дискусијата овде да не спомнуваме особено личности кои најмалку се во политиката и не се инволвирани конкретно во сала 1. Не би требало во таа смисла да се води дискусијата. Јас би ја насочил дискусијата согласно Деловникот интерпелација за работата на самиот министер господинот Михајло Маневски.</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Александар Николовски,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Ако почетоков, условно кажано ја најави динамиката на оваа интерпелација денеска, тогаш во секој случај ќе имаме една депласираната интерпелација што апсолутно ќе ја изгуби темата. </w:t>
      </w:r>
    </w:p>
    <w:p>
      <w:pPr>
        <w:pStyle w:val="Normal"/>
        <w:spacing w:before="60" w:after="0"/>
        <w:jc w:val="both"/>
        <w:rPr>
          <w:rFonts w:ascii="Arial" w:hAnsi="Arial" w:cs="Arial"/>
          <w:sz w:val="20"/>
          <w:lang w:val="mk-MK"/>
        </w:rPr>
      </w:pPr>
      <w:r>
        <w:rPr>
          <w:rFonts w:cs="Arial" w:ascii="Arial" w:hAnsi="Arial"/>
          <w:sz w:val="20"/>
          <w:lang w:val="mk-MK"/>
        </w:rPr>
        <w:t xml:space="preserve">Второ, очигледно досадна и за слушање и за гледање, имајќи предвид дека ќе се повторуваат истите факти и </w:t>
      </w:r>
    </w:p>
    <w:p>
      <w:pPr>
        <w:pStyle w:val="Normal"/>
        <w:spacing w:before="60" w:after="0"/>
        <w:jc w:val="both"/>
        <w:rPr>
          <w:rFonts w:ascii="Arial" w:hAnsi="Arial" w:cs="Arial"/>
          <w:sz w:val="20"/>
          <w:lang w:val="mk-MK"/>
        </w:rPr>
      </w:pPr>
      <w:r>
        <w:rPr>
          <w:rFonts w:cs="Arial" w:ascii="Arial" w:hAnsi="Arial"/>
          <w:sz w:val="20"/>
          <w:lang w:val="mk-MK"/>
        </w:rPr>
        <w:t>Трето, нема да понудиме алтернативи.</w:t>
      </w:r>
    </w:p>
    <w:p>
      <w:pPr>
        <w:pStyle w:val="Normal"/>
        <w:spacing w:before="60" w:after="0"/>
        <w:jc w:val="both"/>
        <w:rPr>
          <w:rFonts w:ascii="Arial" w:hAnsi="Arial" w:cs="Arial"/>
          <w:sz w:val="20"/>
          <w:lang w:val="mk-MK"/>
        </w:rPr>
      </w:pPr>
      <w:r>
        <w:rPr>
          <w:rFonts w:cs="Arial" w:ascii="Arial" w:hAnsi="Arial"/>
          <w:sz w:val="20"/>
          <w:lang w:val="mk-MK"/>
        </w:rPr>
        <w:t>Тоа се трите заклучоци што можат да се извлечат од она што беше кажано до сега.</w:t>
      </w:r>
    </w:p>
    <w:p>
      <w:pPr>
        <w:pStyle w:val="Normal"/>
        <w:spacing w:before="60" w:after="0"/>
        <w:jc w:val="both"/>
        <w:rPr>
          <w:rFonts w:ascii="Arial" w:hAnsi="Arial" w:cs="Arial"/>
          <w:sz w:val="20"/>
          <w:lang w:val="mk-MK"/>
        </w:rPr>
      </w:pPr>
      <w:r>
        <w:rPr>
          <w:rFonts w:cs="Arial" w:ascii="Arial" w:hAnsi="Arial"/>
          <w:sz w:val="20"/>
          <w:lang w:val="mk-MK"/>
        </w:rPr>
        <w:t xml:space="preserve">И четврто, што во моментот ми се наметнува, ќе имаме многу некултурно однесување во салата додека еден зборува другите дофрлаат и да не можат да ги контролираат своите мисли што ги има во тој момент. </w:t>
      </w:r>
    </w:p>
    <w:p>
      <w:pPr>
        <w:pStyle w:val="Normal"/>
        <w:spacing w:before="60" w:after="0"/>
        <w:jc w:val="both"/>
        <w:rPr>
          <w:rFonts w:ascii="Arial" w:hAnsi="Arial" w:cs="Arial"/>
          <w:sz w:val="20"/>
          <w:lang w:val="mk-MK"/>
        </w:rPr>
      </w:pPr>
      <w:r>
        <w:rPr>
          <w:rFonts w:cs="Arial" w:ascii="Arial" w:hAnsi="Arial"/>
          <w:sz w:val="20"/>
          <w:lang w:val="mk-MK"/>
        </w:rPr>
        <w:t>По однос на она што беше кажано, би сакал да кажам  дека, иако не слушнавме многу за министерот, слушнавме за условно кажано, еден случај што долго време се врти во јавноста. Мислам дека тука се значајни неколку работи.</w:t>
      </w:r>
    </w:p>
    <w:p>
      <w:pPr>
        <w:pStyle w:val="Normal"/>
        <w:spacing w:before="60" w:after="0"/>
        <w:jc w:val="both"/>
        <w:rPr>
          <w:rFonts w:ascii="Arial" w:hAnsi="Arial" w:cs="Arial"/>
          <w:sz w:val="20"/>
          <w:lang w:val="mk-MK"/>
        </w:rPr>
      </w:pPr>
      <w:r>
        <w:rPr>
          <w:rFonts w:cs="Arial" w:ascii="Arial" w:hAnsi="Arial"/>
          <w:sz w:val="20"/>
          <w:lang w:val="mk-MK"/>
        </w:rPr>
        <w:t>Најбитно е дека ова е случај што не е откриен вчеар. Туку е работа што се дискутира еден поголг временски период за што не се понудени никакви докази и факти. Напротив, е обид за дискредитирање на личност.</w:t>
      </w:r>
    </w:p>
    <w:p>
      <w:pPr>
        <w:pStyle w:val="Normal"/>
        <w:spacing w:before="60" w:after="0"/>
        <w:jc w:val="both"/>
        <w:rPr>
          <w:rFonts w:ascii="Arial" w:hAnsi="Arial" w:cs="Arial"/>
          <w:sz w:val="20"/>
          <w:lang w:val="mk-MK"/>
        </w:rPr>
      </w:pPr>
      <w:r>
        <w:rPr>
          <w:rFonts w:cs="Arial" w:ascii="Arial" w:hAnsi="Arial"/>
          <w:sz w:val="20"/>
          <w:lang w:val="mk-MK"/>
        </w:rPr>
        <w:t>Она што е исто така поиндикативно е дека после 4 години власт на ВМРО-ДПМНЕ повторно се отвора, условно кажано, случај, опозицијата сака да го нарече афера, што бил во периодот 2002 година односно пред 8 години, што само говори дека во овие 4 години не постојат факти и аргументи да се оспори работата на партијата и не може да се оспори работа на Владата.</w:t>
      </w:r>
    </w:p>
    <w:p>
      <w:pPr>
        <w:pStyle w:val="Normal"/>
        <w:spacing w:before="60" w:after="0"/>
        <w:jc w:val="both"/>
        <w:rPr>
          <w:rFonts w:ascii="Arial" w:hAnsi="Arial" w:cs="Arial"/>
          <w:sz w:val="20"/>
          <w:lang w:val="mk-MK"/>
        </w:rPr>
      </w:pPr>
      <w:r>
        <w:rPr>
          <w:rFonts w:cs="Arial" w:ascii="Arial" w:hAnsi="Arial"/>
          <w:sz w:val="20"/>
          <w:lang w:val="mk-MK"/>
        </w:rPr>
        <w:t>Затоа, за грев на сегашен министер, да речеме, се наоѓа, условно кажано, одредена работа што опозцијата мисли дека е таква за пред 8 - 9 -10 гидини, што апсолутно говори за тоа колкава безидејност има во целиот овој концепт на опозицијата и на кој начин се настапува.</w:t>
      </w:r>
    </w:p>
    <w:p>
      <w:pPr>
        <w:pStyle w:val="Normal"/>
        <w:spacing w:before="60" w:after="0"/>
        <w:jc w:val="both"/>
        <w:rPr>
          <w:rFonts w:ascii="Arial" w:hAnsi="Arial" w:cs="Arial"/>
          <w:sz w:val="20"/>
          <w:lang w:val="mk-MK"/>
        </w:rPr>
      </w:pPr>
      <w:r>
        <w:rPr>
          <w:rFonts w:cs="Arial" w:ascii="Arial" w:hAnsi="Arial"/>
          <w:sz w:val="20"/>
          <w:lang w:val="mk-MK"/>
        </w:rPr>
        <w:t>Последната работа што мислам дека е најбитна, што можеби не се однесува директно на Емилијан Станковиќ, но се однесува на СДСМ тоа е проблемот на кредибилност, односно најголемиот проблем што СДСМ го има во овој момент и заради што не успева да пробие во јасноста е тоа што нема кредибилитет да го кажува она што го кажува. Кредибилитетот е изгубен. Изгубен е од неколку причини:</w:t>
      </w:r>
    </w:p>
    <w:p>
      <w:pPr>
        <w:pStyle w:val="Normal"/>
        <w:spacing w:before="60" w:after="0"/>
        <w:jc w:val="both"/>
        <w:rPr>
          <w:rFonts w:ascii="Arial" w:hAnsi="Arial" w:cs="Arial"/>
          <w:sz w:val="20"/>
          <w:lang w:val="mk-MK"/>
        </w:rPr>
      </w:pPr>
      <w:r>
        <w:rPr>
          <w:rFonts w:cs="Arial" w:ascii="Arial" w:hAnsi="Arial"/>
          <w:sz w:val="20"/>
          <w:lang w:val="mk-MK"/>
        </w:rPr>
        <w:t>Првата причина е заради историјатот на работење и нечесниот пристап при работењето.</w:t>
      </w:r>
    </w:p>
    <w:p>
      <w:pPr>
        <w:pStyle w:val="Normal"/>
        <w:spacing w:before="60" w:after="0"/>
        <w:jc w:val="both"/>
        <w:rPr>
          <w:rFonts w:ascii="Arial" w:hAnsi="Arial" w:cs="Arial"/>
          <w:sz w:val="20"/>
          <w:lang w:val="mk-MK"/>
        </w:rPr>
      </w:pPr>
      <w:r>
        <w:rPr>
          <w:rFonts w:cs="Arial" w:ascii="Arial" w:hAnsi="Arial"/>
          <w:sz w:val="20"/>
          <w:lang w:val="mk-MK"/>
        </w:rPr>
        <w:t>Втората причина е поради тоа што се изгубила константа, односно во еден момент се за борба против корупција во другиот не се. Во еден момент треба да се бориме против корупција во другиот момент е проблематично зошто апсиме луѓе кои се вмешани во корупција. Во еден момент треба да се бориме против сива економија, во друг момент зошто се бориме против таа сива економија. Сето тоа на крајот кај граѓаните остава впечаток дека кредибилитетот е многу низок и соодветно не допираат аргументите.</w:t>
      </w:r>
    </w:p>
    <w:p>
      <w:pPr>
        <w:pStyle w:val="Normal"/>
        <w:spacing w:before="60" w:after="0"/>
        <w:jc w:val="both"/>
        <w:rPr>
          <w:rFonts w:ascii="Arial" w:hAnsi="Arial" w:cs="Arial"/>
          <w:sz w:val="20"/>
          <w:lang w:val="mk-MK"/>
        </w:rPr>
      </w:pPr>
      <w:r>
        <w:rPr>
          <w:rFonts w:cs="Arial" w:ascii="Arial" w:hAnsi="Arial"/>
          <w:sz w:val="20"/>
          <w:lang w:val="mk-MK"/>
        </w:rPr>
        <w:t>Ова е една моја кратка анализа како денеска се одвива работата. Можам само да заклучам  дека министерот може да е спокоен, затоа што нема да слушнеме ништо што би го нарушило неговниот углед или начинот на кој функционирал до сега.</w:t>
      </w:r>
    </w:p>
    <w:p>
      <w:pPr>
        <w:pStyle w:val="Normal"/>
        <w:spacing w:before="60" w:after="0"/>
        <w:jc w:val="both"/>
        <w:rPr/>
      </w:pPr>
      <w:r>
        <w:rPr>
          <w:rFonts w:cs="Arial" w:ascii="Arial" w:hAnsi="Arial"/>
          <w:b/>
          <w:sz w:val="20"/>
          <w:lang w:val="mk-MK"/>
        </w:rPr>
        <w:t>Трајко Вељ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одинот Станкович Емилија има контра реплика, повелете.</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у благодарам и на колегата Николовски за грижата на СДСМ и што ми дава можност да одговорам. Ќе им одговорам и на двајцата, бидејќи кај колегата Китаноски процедуралната забелешка беше многу малку, повеќе беше насочено кон мене.</w:t>
      </w:r>
    </w:p>
    <w:p>
      <w:pPr>
        <w:pStyle w:val="Normal"/>
        <w:spacing w:before="60" w:after="0"/>
        <w:jc w:val="both"/>
        <w:rPr>
          <w:rFonts w:ascii="Arial" w:hAnsi="Arial" w:cs="Arial"/>
          <w:sz w:val="20"/>
          <w:lang w:val="mk-MK"/>
        </w:rPr>
      </w:pPr>
      <w:r>
        <w:rPr>
          <w:rFonts w:cs="Arial" w:ascii="Arial" w:hAnsi="Arial"/>
          <w:sz w:val="20"/>
          <w:lang w:val="mk-MK"/>
        </w:rPr>
        <w:t>Вие, господине Китаноски имате голема причина и огромен мотив зошто зборувате или се противите на денешната моја дискусија. Вие бевте директор на ПУИГ, а становите на мајката на Груевски се купени од ПУИГ. Затоа сте вие толку ревносен борец за заштита на ликот и делото на Никола Груевски.</w:t>
      </w:r>
    </w:p>
    <w:p>
      <w:pPr>
        <w:pStyle w:val="Normal"/>
        <w:spacing w:before="60" w:after="0"/>
        <w:jc w:val="both"/>
        <w:rPr>
          <w:rFonts w:ascii="Arial" w:hAnsi="Arial" w:cs="Arial"/>
          <w:sz w:val="20"/>
          <w:lang w:val="mk-MK"/>
        </w:rPr>
      </w:pPr>
      <w:r>
        <w:rPr>
          <w:rFonts w:cs="Arial" w:ascii="Arial" w:hAnsi="Arial"/>
          <w:sz w:val="20"/>
          <w:lang w:val="mk-MK"/>
        </w:rPr>
        <w:t>Господине Николовски кажавте една смешна теза -  ништо не слушнавме или не слушнавме многу за она што го згрешил министерот.</w:t>
      </w:r>
    </w:p>
    <w:p>
      <w:pPr>
        <w:pStyle w:val="Normal"/>
        <w:spacing w:before="60" w:after="0"/>
        <w:jc w:val="both"/>
        <w:rPr>
          <w:rFonts w:ascii="Arial" w:hAnsi="Arial" w:cs="Arial"/>
          <w:sz w:val="20"/>
          <w:lang w:val="mk-MK"/>
        </w:rPr>
      </w:pPr>
      <w:r>
        <w:rPr>
          <w:rFonts w:cs="Arial" w:ascii="Arial" w:hAnsi="Arial"/>
          <w:sz w:val="20"/>
          <w:lang w:val="mk-MK"/>
        </w:rPr>
        <w:t xml:space="preserve">Сте отвориле ли вести последните денови? Има ли една недела во која што три пати негативно во вестите не е спомнат министерот Михајло Маневски. Малку ви е? Ќе слушате сега во наредниот период. Дополнително, ние сме за борба против корупцијата. </w:t>
      </w:r>
    </w:p>
    <w:p>
      <w:pPr>
        <w:pStyle w:val="Normal"/>
        <w:spacing w:before="60" w:after="0"/>
        <w:jc w:val="both"/>
        <w:rPr>
          <w:rFonts w:ascii="Arial" w:hAnsi="Arial" w:cs="Arial"/>
          <w:sz w:val="20"/>
          <w:lang w:val="mk-MK"/>
        </w:rPr>
      </w:pPr>
      <w:r>
        <w:rPr>
          <w:rFonts w:cs="Arial" w:ascii="Arial" w:hAnsi="Arial"/>
          <w:sz w:val="20"/>
          <w:lang w:val="mk-MK"/>
        </w:rPr>
        <w:t>Верувајте, ова нема да застане. Знаете колку е разликата во демократскиот капацитет за борба против корпуција на СДСМ и ВМРО? Ние го имавме Михајло Маневски во наше време за шеф на Антикорупциска комисија, а вие ја имавте Мирјана Димовска и се плашете да и дадете на опозицијата да работи со Антикорупциска комисија. Тоа е разликата.</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На денешната седница имаме за разгледување интерпелација на министерот за равда, поднесено од страна на колегите на СДС и останатите помали опозициони партнери кои сите задно се од времето на Сојузот за Македонија, од времето кога од 1994 година победија на изборите на Република Македонија, од времето кога има едно партиски парламент, од времето кога избраа над 800 судии овде во ова Собрание по претходни одлуки од нивните општиснки организации, од времето кога е донесен Законот за приватизација, закон по кој беше спроведена најматната и најмафијашка приватизација во Република Македонија. Тоа е заедничко за сите политички партии и за сите политички структури што во овој момент се потпишани зад интерпелацијата на министерот Маневски. </w:t>
      </w:r>
    </w:p>
    <w:p>
      <w:pPr>
        <w:pStyle w:val="Normal"/>
        <w:spacing w:before="60" w:after="0"/>
        <w:jc w:val="both"/>
        <w:rPr>
          <w:rFonts w:ascii="Arial" w:hAnsi="Arial" w:cs="Arial"/>
          <w:sz w:val="20"/>
          <w:lang w:val="mk-MK"/>
        </w:rPr>
      </w:pPr>
      <w:r>
        <w:rPr>
          <w:rFonts w:cs="Arial" w:ascii="Arial" w:hAnsi="Arial"/>
          <w:sz w:val="20"/>
          <w:lang w:val="mk-MK"/>
        </w:rPr>
        <w:t xml:space="preserve">Втора карактеристика на оваа интерпелација е тоа што е полна со лични навреди и лични напади против министерот за правда, што не е добро да биде пракса во македонскиот Парламент. Јас би сакал да слушам дискусија со аргументи, факти, податоци, статистики, наместо да слушаме дебата со лични навреди и напади. </w:t>
      </w:r>
    </w:p>
    <w:p>
      <w:pPr>
        <w:pStyle w:val="Normal"/>
        <w:spacing w:before="60" w:after="0"/>
        <w:jc w:val="both"/>
        <w:rPr>
          <w:rFonts w:ascii="Arial" w:hAnsi="Arial" w:cs="Arial"/>
          <w:sz w:val="20"/>
          <w:lang w:val="mk-MK"/>
        </w:rPr>
      </w:pPr>
      <w:r>
        <w:rPr>
          <w:rFonts w:cs="Arial" w:ascii="Arial" w:hAnsi="Arial"/>
          <w:sz w:val="20"/>
          <w:lang w:val="mk-MK"/>
        </w:rPr>
        <w:t>Интерпелацата, според мене, е мотивирана од две причини:</w:t>
      </w:r>
    </w:p>
    <w:p>
      <w:pPr>
        <w:pStyle w:val="Normal"/>
        <w:spacing w:before="60" w:after="0"/>
        <w:jc w:val="both"/>
        <w:rPr>
          <w:rFonts w:ascii="Arial" w:hAnsi="Arial" w:cs="Arial"/>
          <w:sz w:val="20"/>
          <w:lang w:val="mk-MK"/>
        </w:rPr>
      </w:pPr>
      <w:r>
        <w:rPr>
          <w:rFonts w:cs="Arial" w:ascii="Arial" w:hAnsi="Arial"/>
          <w:sz w:val="20"/>
          <w:lang w:val="mk-MK"/>
        </w:rPr>
        <w:t xml:space="preserve">Прво, личните причини на неколку високи функционери на СДС кои во минатиот период беа осмничени, обвинети за организиран криминал и корупција. Таа причина предизвика постојан напад против министето за правда во последните 3-4 години. Таа атмосфера што ја имаме околу министерот за правда е доминантно водена од таа мотивација. </w:t>
      </w:r>
    </w:p>
    <w:p>
      <w:pPr>
        <w:pStyle w:val="Normal"/>
        <w:spacing w:before="60" w:after="0"/>
        <w:jc w:val="both"/>
        <w:rPr>
          <w:rFonts w:ascii="Arial" w:hAnsi="Arial" w:cs="Arial"/>
          <w:sz w:val="20"/>
          <w:lang w:val="mk-MK"/>
        </w:rPr>
      </w:pPr>
      <w:r>
        <w:rPr>
          <w:rFonts w:cs="Arial" w:ascii="Arial" w:hAnsi="Arial"/>
          <w:sz w:val="20"/>
          <w:lang w:val="mk-MK"/>
        </w:rPr>
        <w:t>Втората и многу позначајна причина во конкретниот момент, а тоа е на повисоките структури во СДС е политичката намера на СДСМ да обезбеди што е можно голем степен на непроменливост во судскиот систем додека е ВМРО-ДПМНЕ на власт. Тоа го прави поради тоа што над 800 судии беа избрани во времето од 1994 до 1996 година од ова Собрание додека СДСМ практично беше единствено доминантна политичка партија во Република Македонија и тоа го прави со цел да обезбеди контрола на тој дел од системот, за што целата јавност е свесна и сигурна дека сеуште е под контрола на СДС.</w:t>
      </w:r>
    </w:p>
    <w:p>
      <w:pPr>
        <w:pStyle w:val="Normal"/>
        <w:spacing w:before="60" w:after="0"/>
        <w:jc w:val="both"/>
        <w:rPr>
          <w:rFonts w:ascii="Arial" w:hAnsi="Arial" w:cs="Arial"/>
          <w:sz w:val="20"/>
          <w:lang w:val="mk-MK"/>
        </w:rPr>
      </w:pPr>
      <w:r>
        <w:rPr>
          <w:rFonts w:cs="Arial" w:ascii="Arial" w:hAnsi="Arial"/>
          <w:sz w:val="20"/>
          <w:lang w:val="mk-MK"/>
        </w:rPr>
        <w:t xml:space="preserve">Интерпелацијата на министерот Маневски за мене е очекувана, меѓутоа очекував дека многу порано СДС ќе поднесе интерпелација на министерот за правда, токму поради овие причини што ги кажав. </w:t>
      </w:r>
    </w:p>
    <w:p>
      <w:pPr>
        <w:pStyle w:val="Normal"/>
        <w:spacing w:before="60" w:after="0"/>
        <w:jc w:val="both"/>
        <w:rPr>
          <w:rFonts w:ascii="Arial" w:hAnsi="Arial" w:cs="Arial"/>
          <w:sz w:val="20"/>
          <w:lang w:val="mk-MK"/>
        </w:rPr>
      </w:pPr>
      <w:r>
        <w:rPr>
          <w:rFonts w:cs="Arial" w:ascii="Arial" w:hAnsi="Arial"/>
          <w:sz w:val="20"/>
          <w:lang w:val="mk-MK"/>
        </w:rPr>
        <w:t>Министерството за правда и Министерството за внатрешени работи  се двата мотори кои ја спроведуваат политичката намера на оваа коалиција што сега е на власт да се бори против корупцијата и организираниот криминал. Затоа постојаните напади против овие две институции од страна на елементи што, на некој начин, оставиле простор да бидат уплашени од ваква една политика е многу очекувана и многу логична и воопшто не не загрижува.</w:t>
      </w:r>
    </w:p>
    <w:p>
      <w:pPr>
        <w:pStyle w:val="Normal"/>
        <w:spacing w:before="60" w:after="0"/>
        <w:jc w:val="both"/>
        <w:rPr>
          <w:rFonts w:ascii="Arial" w:hAnsi="Arial" w:cs="Arial"/>
          <w:sz w:val="20"/>
          <w:lang w:val="mk-MK"/>
        </w:rPr>
      </w:pPr>
      <w:r>
        <w:rPr>
          <w:rFonts w:cs="Arial" w:ascii="Arial" w:hAnsi="Arial"/>
          <w:sz w:val="20"/>
          <w:lang w:val="mk-MK"/>
        </w:rPr>
        <w:t>Би сакал да спомнам дека во интерпелацијата има неколку елементи што јас искрено би се согалсил.</w:t>
      </w:r>
    </w:p>
    <w:p>
      <w:pPr>
        <w:pStyle w:val="Normal"/>
        <w:spacing w:before="60" w:after="0"/>
        <w:jc w:val="both"/>
        <w:rPr>
          <w:rFonts w:ascii="Arial" w:hAnsi="Arial" w:cs="Arial"/>
          <w:sz w:val="20"/>
          <w:lang w:val="mk-MK"/>
        </w:rPr>
      </w:pPr>
      <w:r>
        <w:rPr>
          <w:rFonts w:cs="Arial" w:ascii="Arial" w:hAnsi="Arial"/>
          <w:sz w:val="20"/>
          <w:lang w:val="mk-MK"/>
        </w:rPr>
        <w:t>Прво, во интерпелацијата е констатирано дека судството е најпроблематичниот дел во Република Македонија. Се согласувам дека е така, меѓутоа сакам да тврдам дека во последните 4 години реформите во судството го однесоа судство десет пати понапред по сите параметри и по сите мерки од она што вие го оставивте во 2006 година. Можеме да зборуваме со факти и со бројки.</w:t>
      </w:r>
    </w:p>
    <w:p>
      <w:pPr>
        <w:pStyle w:val="Normal"/>
        <w:spacing w:before="60" w:after="0"/>
        <w:jc w:val="both"/>
        <w:rPr>
          <w:rFonts w:ascii="Arial" w:hAnsi="Arial" w:cs="Arial"/>
          <w:sz w:val="20"/>
          <w:szCs w:val="20"/>
          <w:lang w:val="mk-MK"/>
        </w:rPr>
      </w:pPr>
      <w:r>
        <w:rPr>
          <w:rFonts w:cs="Arial" w:ascii="Arial" w:hAnsi="Arial"/>
          <w:sz w:val="20"/>
          <w:szCs w:val="20"/>
          <w:lang w:val="mk-MK"/>
        </w:rPr>
        <w:t>Ќе ви кажам дека во овие 3 до 4 години формирани се девет судски институции односно институции кои се поврзани со судскиот систем, а кои претходно не беа формирани и тоа: Академија за судии и обвинители, Судскиот совет на Република Македонија, во аспект на новата поставеност според Уставот, Управниот суд, Апелациониот суд во Гостивар, Судското одделение надлежно за судење на дел од областа на организираниот криминал и корупција, Советот на јавни обвинители, Основното јавно обвинителство за гонење на организиран криминал и корупција, Вишото јавно обвинителство во Гостивар и Агенцијата за управување со конфискуван имот. Драстично е намален бројот на судските предмети во судовите низ Република Македонија. Ова е тема што ги интересир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купниот обем на работата во судовите во 2006 година бил 1.735.252 предмети. Во 2009 година, бројот на судски предмети во судовите е намален за 418 илјади или се намалени за 24%.</w:t>
      </w:r>
    </w:p>
    <w:p>
      <w:pPr>
        <w:pStyle w:val="Normal"/>
        <w:spacing w:before="60" w:after="0"/>
        <w:jc w:val="both"/>
        <w:rPr>
          <w:rFonts w:ascii="Arial" w:hAnsi="Arial" w:cs="Arial"/>
          <w:sz w:val="20"/>
          <w:szCs w:val="20"/>
          <w:lang w:val="mk-MK"/>
        </w:rPr>
      </w:pPr>
      <w:r>
        <w:rPr>
          <w:rFonts w:cs="Arial" w:ascii="Arial" w:hAnsi="Arial"/>
          <w:sz w:val="20"/>
          <w:szCs w:val="20"/>
          <w:lang w:val="mk-MK"/>
        </w:rPr>
        <w:t>Бројот на нерешени предмети во сите судови во Република Македонија на крај на 2009 година, во споредба со 2006 година е намален за 184.608. Меѓутоа, што е интересно во поглед на дискусиите што претходно ги имавме:</w:t>
      </w:r>
    </w:p>
    <w:p>
      <w:pPr>
        <w:pStyle w:val="Normal"/>
        <w:spacing w:before="60" w:after="0"/>
        <w:jc w:val="both"/>
        <w:rPr>
          <w:rFonts w:ascii="Arial" w:hAnsi="Arial" w:cs="Arial"/>
          <w:sz w:val="20"/>
          <w:szCs w:val="20"/>
          <w:lang w:val="mk-MK"/>
        </w:rPr>
      </w:pPr>
      <w:r>
        <w:rPr>
          <w:rFonts w:cs="Arial" w:ascii="Arial" w:hAnsi="Arial"/>
          <w:sz w:val="20"/>
          <w:szCs w:val="20"/>
          <w:lang w:val="mk-MK"/>
        </w:rPr>
        <w:t>Најголемо намалување се бележи кај стечајните предмети и тоа за 80% во однос на периодот од почетокот на 2006 година кога биле регистрирани 5040 нерешени стечајни предмети, а на крајот на 2009 година останале нерешени 1014. Можеби една од причините за денешната интерпелација на министерот за правда можеме да ги бараме токму и во овие податоци поврзани со спроведување или не спроведување до крај на стечајните постапк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Реномирани се поголем број на судски згради во Република Македонија, реновирани се доста затвори. Состојбата не е перфектна, далеку можеби е од одлична, меѓутоа состојбата е драстично подобрена од времето кога СДСМ беше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Ќе ве потсетам за една ревизија во 2007 година, а се однесуваше на времето додека на власт беше СДСМ, која се однесува на тогашното работење на Министерството за правда. Вели - "поради немање на книга на капитален имот и неизвршен попис, ревизијата не може да се увери во реалноста и објективноста на искажаните вредности на имотот на Министерството, во вредност од 717 милиони". Тоа е прв предуслов да може да се манипулира со имотот. Понатаму вели - на ревизијата не и биле доставени сметководствени евиденции за инвестиции, од 328 милиони денари. Тоа е во време на СДСМ. Понатаму - незаконски биле исплатени околу 3,4 милиони денари. Спротивно на Законот за јавни набавки биле исплатени 41.7 милиони денари и што најинтересно, можеби за медиумите, пет возила џип, голф итн, и не можеле да се најдат каде се. Тоа е во поглед на податоцит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повикам уште на неколку работи за да докажам дека сегашната состојба е драстично подобрена односно дека министерот за правда ја води својата работа во правилна насока.</w:t>
      </w:r>
    </w:p>
    <w:p>
      <w:pPr>
        <w:pStyle w:val="Normal"/>
        <w:spacing w:before="60" w:after="0"/>
        <w:jc w:val="both"/>
        <w:rPr>
          <w:rFonts w:ascii="Arial" w:hAnsi="Arial" w:cs="Arial"/>
          <w:sz w:val="20"/>
          <w:szCs w:val="20"/>
          <w:lang w:val="mk-MK"/>
        </w:rPr>
      </w:pPr>
      <w:r>
        <w:rPr>
          <w:rFonts w:cs="Arial" w:ascii="Arial" w:hAnsi="Arial"/>
          <w:sz w:val="20"/>
          <w:szCs w:val="20"/>
          <w:lang w:val="mk-MK"/>
        </w:rPr>
        <w:t>Во 2006 година Европската унија за вашиот период вели, во однос на непристрасноста покренати се неколку судски постапки за корупции против судии и јавни обвинители. Ова е се што вели Европската унија за независноста во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Европската комисија вели, сумата средства за судовите останува недоволна да се покријат тековните трошоци. Вели инфраструктурата и опремата остануваат сериозен проблем во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Европската унија извештајот на Апелациониот суд во Скопје од 2005 година посочува на недостаток од судии и експерти и недостаток на доволни буџетски средства, со оглед на тоа што бројот на предметите на еден судија се зголемил за два пати, во споредба со 2000 година. Ова се однесува на времето кога вие бевте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Европската унија понатаму вели корупцијата и понатаму останува широко распространета и претставува еден од главните проблеми на земјата. Ова го вели Европската унија во периодот кога вие бевте на власт.  Европската унија вели, не е забележан значаен раст во однос на правата. Вели реформата во судството е во рана фаза, а подобрувањето на независноста и ефикасноста на судството и понатаму останува најголем проблем. Корупцијата останува широко распространета. Тоа го вели Европската унија во периодот кога вие бевте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Во периодот за 2009 година вели, натамошен напредок е постигнат во реформите на јавната администрација. Вели постигнат е напредок во спроведување на реформата во судството, што е клучен приоритет, постигнат е добар напредок во зајакнување и спроведување на антикорупциската рамка, што е клучен приоритет.</w:t>
      </w:r>
    </w:p>
    <w:p>
      <w:pPr>
        <w:pStyle w:val="Normal"/>
        <w:spacing w:before="60" w:after="0"/>
        <w:jc w:val="both"/>
        <w:rPr>
          <w:rFonts w:ascii="Arial" w:hAnsi="Arial" w:cs="Arial"/>
          <w:sz w:val="20"/>
          <w:szCs w:val="20"/>
          <w:lang w:val="mk-MK"/>
        </w:rPr>
      </w:pPr>
      <w:r>
        <w:rPr>
          <w:rFonts w:cs="Arial" w:ascii="Arial" w:hAnsi="Arial"/>
          <w:sz w:val="20"/>
          <w:szCs w:val="20"/>
          <w:lang w:val="mk-MK"/>
        </w:rPr>
        <w:t>Европската унија во 2009 вели скратено е времетраењето на судските случаи, постигнат е одреден напредок во затворскиот систем, постигнат е одреден напредок во областа на правосудството, вели може да се забележи добар напредок во областа на Антикорупцискат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би сакал да констатирам дека интерпелацијата е апсолутно мотивирана поради тоа што Министерството за правда е еден од клучните мотори за спроведување на политиката за борба против корупција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ѓи Оровчанец има реплика, повелете.</w:t>
      </w:r>
    </w:p>
    <w:p>
      <w:pPr>
        <w:pStyle w:val="Normal"/>
        <w:spacing w:before="60" w:after="0"/>
        <w:jc w:val="both"/>
        <w:rPr/>
      </w:pPr>
      <w:r>
        <w:rPr>
          <w:rFonts w:cs="Arial" w:ascii="Arial" w:hAnsi="Arial"/>
          <w:b/>
          <w:sz w:val="20"/>
          <w:szCs w:val="20"/>
          <w:lang w:val="mk-MK"/>
        </w:rPr>
        <w:t xml:space="preserve">Ѓорѓи Оровчанец: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 се осврнал на неколку работи што почитуваниот колега ги напомна.</w:t>
      </w:r>
    </w:p>
    <w:p>
      <w:pPr>
        <w:pStyle w:val="Normal"/>
        <w:spacing w:before="60" w:after="0"/>
        <w:jc w:val="both"/>
        <w:rPr>
          <w:rFonts w:ascii="Arial" w:hAnsi="Arial" w:cs="Arial"/>
          <w:sz w:val="20"/>
          <w:szCs w:val="20"/>
          <w:lang w:val="mk-MK"/>
        </w:rPr>
      </w:pPr>
      <w:r>
        <w:rPr>
          <w:rFonts w:cs="Arial" w:ascii="Arial" w:hAnsi="Arial"/>
          <w:sz w:val="20"/>
          <w:szCs w:val="20"/>
          <w:lang w:val="mk-MK"/>
        </w:rPr>
        <w:t>Прва и основна, или базична континуирано повторуваната лага за приватиз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Приватизацијата во Република Македонија е направена со Законот на Анте Марковиќ од 1989 на општествениот капитал и вториот закон околу приватизација за кој вие зборувате, донесен е во јуни 1993 година и изгласан е од 39 пратеници на ВМРО-ДПМНЕ во ова Собрание. Значи изгласан е, меѓу другото и со 39 пратеници на ВМРО-ДПМНЕ. Според тоа ишкање на мувата на други не треба да оди на тој начин, туку треба да прифатите дека во тој момент сте ја прифатиле приватизацијата на тој начин. Помош во приватизацијата, во тој момент, сте имале од сегашниот гувернер на Народна банка, Гошев.</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бројот на судиите, ќе ви кажам уште една работа. Тогаш Гошев, не го гледајте ЛДП, беше во СДСМ затоа што тогаш се споил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1996 година кога се избрани овие судии што ги набројувавте, избрана е и Филимена Маневска, министерот знае дека тоа е така. Дали е тоа грешка или не е, времето ќе покаже, меѓутоа факт е дека жената е тогаш избран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лија Димовски ќе ви напоменам уште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Уставните промени кои ова Собрание ги донесе, кои беа пред изборите во 2006 година, а носител беше тогашниот премиер Владо Бучковски, се промените во системот кои направија пробив во нашето доближување односно во правниот сегмент на нашето доближување кон Европската унија и НАТО. Во тој период единствен противник на тие реформи во ова Собрание беше колешката Бонева која сега ја нема, како единствен претставник на ВМРО-ДПМНЕ. Оттогаш наваму ние сме во континиуран расчекор, се поголем и поголем, со Европската унија, затоа што во Република Македонија имаме, во овој период, покрај лоша економија, инфлација на неправда. Нашата инфлација на неправда не доведе до оваа мерка.</w:t>
      </w:r>
    </w:p>
    <w:p>
      <w:pPr>
        <w:pStyle w:val="Normal"/>
        <w:spacing w:before="60" w:after="0"/>
        <w:jc w:val="both"/>
        <w:rPr>
          <w:rFonts w:ascii="Arial" w:hAnsi="Arial" w:cs="Arial"/>
          <w:sz w:val="20"/>
          <w:szCs w:val="20"/>
          <w:lang w:val="mk-MK"/>
        </w:rPr>
      </w:pPr>
      <w:r>
        <w:rPr>
          <w:rFonts w:cs="Arial" w:ascii="Arial" w:hAnsi="Arial"/>
          <w:sz w:val="20"/>
          <w:szCs w:val="20"/>
          <w:lang w:val="mk-MK"/>
        </w:rPr>
        <w:t>Јас се надеван, господине Илија Димовски дека во меѓувреме додека трае интерпелацијата ќе добиете писмо од Груевски со кое ќе ви дозволи да гласате против Маневс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контр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Кој ја спроведе прифатизацијата господине Оровчанец, се гледа со тоа, кој располага со најголемите компании во овој момент и чии членови се тие директори, синови на директори итн. Вие сте можеби експерт зошто често сте биле и на таа страна и на оваа страна, подобро ги знаете луѓето, меѓутоа располагањето со имотот е доказ кој ја спровел приватиз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МРО-ДПМНЕ во овој момент беше против тие промени токму поради тоа што тогашната Влада на господинот Бучковски предвидуваше министерот за правда, без разлика кој и да е, да остане во Судскиот совет каде што се бираат министри. Тогашната Влада на СДСМ мислеше дека ќе остане на власт и така предложи. Ние и тогаш и сега сме против тоа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Ако имате проблем со таа позиција, ве молам станете и кажете дека министерот треба да остане во Судскиот сове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во, господине Димовски, тоа што го прочитавте го напиша министерот Маневски во своето образложение и очекував ВМРО-ДПМНЕ да изнајде свои аргументи зошто застанува во одбрана, ако застанува, тоа ќе го видиме на гласањето, на господинот Маневски.</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и реплицирам во неколку сегменти:</w:t>
      </w:r>
    </w:p>
    <w:p>
      <w:pPr>
        <w:pStyle w:val="Normal"/>
        <w:spacing w:before="60" w:after="0"/>
        <w:jc w:val="both"/>
        <w:rPr>
          <w:rFonts w:ascii="Arial" w:hAnsi="Arial" w:cs="Arial"/>
          <w:sz w:val="20"/>
          <w:szCs w:val="20"/>
          <w:lang w:val="mk-MK"/>
        </w:rPr>
      </w:pPr>
      <w:r>
        <w:rPr>
          <w:rFonts w:cs="Arial" w:ascii="Arial" w:hAnsi="Arial"/>
          <w:sz w:val="20"/>
          <w:szCs w:val="20"/>
          <w:lang w:val="mk-MK"/>
        </w:rPr>
        <w:t>Прво, можеби вие очекувавте порано да ја поднесеме интерпелацијата, но новинарите и јавноста во Република Македонија очекуваа тоа да биде направено од страна на Груевски, кога беше реконструкцијата. Се сеќавате дека никој не пишуваше друго освен тоа "скандалите не можат да се дофтасаат, што ги прави господинот Маневски" и сите бевме уверени дека ќе биде реконструиран. Но зошто не е и зошто е сеуште министер, за тоа добро кажа господинот Станковиќ.</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800 судии во Република Македонија можеби биле избрани ама за 5-6 држави околу, бидејќи и во овој момент сега нема 800 судии. Но, кои судии ги бирате вие: сопругата на портпаролот на МВР, а Министерството за внатрешни работи не може да го најде господинот Иво Котевски за да дојде на судски процес, за Министерството е недостапен. Такви судиии бирате вие.</w:t>
      </w:r>
    </w:p>
    <w:p>
      <w:pPr>
        <w:pStyle w:val="Normal"/>
        <w:spacing w:before="60" w:after="0"/>
        <w:jc w:val="both"/>
        <w:rPr>
          <w:rFonts w:ascii="Arial" w:hAnsi="Arial" w:cs="Arial"/>
          <w:sz w:val="20"/>
          <w:szCs w:val="20"/>
          <w:lang w:val="mk-MK"/>
        </w:rPr>
      </w:pPr>
      <w:r>
        <w:rPr>
          <w:rFonts w:cs="Arial" w:ascii="Arial" w:hAnsi="Arial"/>
          <w:sz w:val="20"/>
          <w:szCs w:val="20"/>
          <w:lang w:val="mk-MK"/>
        </w:rPr>
        <w:t>Академијата за обука на судии е формирана со закон во јануар 2006 година. Како ја формирал министерот, не знам, како што и Законот за приватизација е донесен во ова парламентарно Собрание, од страна на пратеници каде најбројни биле пратениците на ВМРО-ДПМНЕ. Сега, ако имате вие двојни аршини, како што е политиката на ВМРО-ДПМНЕ, добро, ама ако законот е еден, а имплементацијата е друга или пак законите, како што е Законот за академијата, се носат, но имплементацијата е никаква. Вие ако сте коректни ќе го прочитате извештајот на Европската комисија кој вели, зошто не се избрани ни едни од судиите што ја завршите Академијата за судии обвинители, туку ги бирате братучедите, жените, мажите и децата на веќе судии од ВМРО-ДПМНЕ. Зошто Европската комисија го пишува сето тоа. Тоа е тоа, затоа што вие, се што вели Европската комисија, се што не ви се допаѓа велите не е точно, се што вика за затворите велите не е точно, ама за тоа што ви одговара ќе најдете една реченица и ќе ја изманипулирате јавнос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контр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Прво последното тврдење ви е комплетно неточно поради тоа што од 23   завршени, 17 се избрани за судови во Република Македонија. Тоа е проверливо и ако сакате можеме и пред камера да го кажеме, надвор од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ќе ве потсетам само на еден министер во Владата на СДСМ, Јани Миљовски и на рекламните кампањи во 1996 година, за приватизацијата, за судскиот непотиз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ова Собрание, кога СДСМ беше сам во ова Собрание избра судии чии деца беа претседатели на вашиот подмладок, избра судии жени на ваши градоначалници. Така ги правевте списоците и тоа е општо познато во Република Македонија. Се обидувате да ја смениме перцепциј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јас зборувам со факти, а вие зборувате со лични ставови. Јас тоа и го кажав во говорот дека интерпелацијата кај вас е мотивирана од лични причини, кај пратеничката група на СДС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ндреј Жерновски, повелете.</w:t>
      </w:r>
    </w:p>
    <w:p>
      <w:pPr>
        <w:pStyle w:val="Normal"/>
        <w:spacing w:before="60" w:after="0"/>
        <w:jc w:val="both"/>
        <w:rPr/>
      </w:pPr>
      <w:r>
        <w:rPr>
          <w:rFonts w:cs="Arial" w:ascii="Arial" w:hAnsi="Arial"/>
          <w:b/>
          <w:sz w:val="20"/>
          <w:szCs w:val="20"/>
          <w:lang w:val="mk-MK"/>
        </w:rPr>
        <w:t xml:space="preserve">Андреј Жер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имовски цело време инсистиравте на аргументи и факти.</w:t>
      </w:r>
    </w:p>
    <w:p>
      <w:pPr>
        <w:pStyle w:val="Normal"/>
        <w:spacing w:before="60" w:after="0"/>
        <w:jc w:val="both"/>
        <w:rPr>
          <w:rFonts w:ascii="Arial" w:hAnsi="Arial" w:cs="Arial"/>
          <w:sz w:val="20"/>
          <w:szCs w:val="20"/>
          <w:lang w:val="mk-MK"/>
        </w:rPr>
      </w:pPr>
      <w:r>
        <w:rPr>
          <w:rFonts w:cs="Arial" w:ascii="Arial" w:hAnsi="Arial"/>
          <w:sz w:val="20"/>
          <w:szCs w:val="20"/>
          <w:lang w:val="mk-MK"/>
        </w:rPr>
        <w:t>Јас се согласувам со вас и денес ќе се обидам аргументирано да ви докажам и покажам како денес функционира судството во Република Македонија, каква е поврзаноста помеѓу политиката и судството. Но, пред тоа еден краток увод.</w:t>
      </w:r>
    </w:p>
    <w:p>
      <w:pPr>
        <w:pStyle w:val="Normal"/>
        <w:spacing w:before="60" w:after="0"/>
        <w:jc w:val="both"/>
        <w:rPr>
          <w:rFonts w:ascii="Arial" w:hAnsi="Arial" w:cs="Arial"/>
          <w:sz w:val="20"/>
          <w:szCs w:val="20"/>
          <w:lang w:val="mk-MK"/>
        </w:rPr>
      </w:pPr>
      <w:r>
        <w:rPr>
          <w:rFonts w:cs="Arial" w:ascii="Arial" w:hAnsi="Arial"/>
          <w:sz w:val="20"/>
          <w:szCs w:val="20"/>
          <w:lang w:val="mk-MK"/>
        </w:rPr>
        <w:t>Бевме сведоци на една исклучително непријатна ситуација кога амбасадород на САД, господинот Рикер токму во присуство на министерот за кој денес имаме интерпелација, зборуваше за нереформирано судство, зборуваше за партизирано судство и ви зборуваше за поврзаноста на политиката и судството. Се разбира, тоа не беше случајно пред министерот. Да видиме дали сето тоа е така.</w:t>
      </w:r>
    </w:p>
    <w:p>
      <w:pPr>
        <w:pStyle w:val="Normal"/>
        <w:spacing w:before="60" w:after="0"/>
        <w:jc w:val="both"/>
        <w:rPr>
          <w:rFonts w:ascii="Arial" w:hAnsi="Arial" w:cs="Arial"/>
          <w:sz w:val="20"/>
          <w:szCs w:val="20"/>
          <w:lang w:val="mk-MK"/>
        </w:rPr>
      </w:pPr>
      <w:r>
        <w:rPr>
          <w:rFonts w:cs="Arial" w:ascii="Arial" w:hAnsi="Arial"/>
          <w:sz w:val="20"/>
          <w:szCs w:val="20"/>
          <w:lang w:val="mk-MK"/>
        </w:rPr>
        <w:t>Од сите примери кои ги имам на располагање, го избрав примерот за една граѓанка со име Мирјана Димовска.</w:t>
      </w:r>
    </w:p>
    <w:p>
      <w:pPr>
        <w:pStyle w:val="Normal"/>
        <w:spacing w:before="60" w:after="0"/>
        <w:jc w:val="both"/>
        <w:rPr>
          <w:rFonts w:ascii="Arial" w:hAnsi="Arial" w:cs="Arial"/>
          <w:sz w:val="20"/>
          <w:szCs w:val="20"/>
          <w:lang w:val="mk-MK"/>
        </w:rPr>
      </w:pPr>
      <w:r>
        <w:rPr>
          <w:rFonts w:cs="Arial" w:ascii="Arial" w:hAnsi="Arial"/>
          <w:sz w:val="20"/>
          <w:szCs w:val="20"/>
          <w:lang w:val="mk-MK"/>
        </w:rPr>
        <w:t>Мирјана Димовска во 2002 година, се работи за една приватна тужба, првата пресуда е донесена на 14.03.2002 година каде нејзиното барање, јас името на оштетената нема да го кажам, се разбира од нормални причини, е одбиено како неосновано.</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2006 година доаѓа нова судика и повторно на граѓанката, во овој момент Мирјана Димовска и го одбива барањето како неосновано.</w:t>
      </w:r>
    </w:p>
    <w:p>
      <w:pPr>
        <w:pStyle w:val="Normal"/>
        <w:spacing w:before="60" w:after="0"/>
        <w:jc w:val="both"/>
        <w:rPr>
          <w:rFonts w:ascii="Arial" w:hAnsi="Arial" w:cs="Arial"/>
          <w:sz w:val="20"/>
          <w:szCs w:val="20"/>
          <w:lang w:val="mk-MK"/>
        </w:rPr>
      </w:pPr>
      <w:r>
        <w:rPr>
          <w:rFonts w:cs="Arial" w:ascii="Arial" w:hAnsi="Arial"/>
          <w:sz w:val="20"/>
          <w:szCs w:val="20"/>
          <w:lang w:val="mk-MK"/>
        </w:rPr>
        <w:t>Што се служува кога Мирјана Димовска доаѓа на чело на Државната комисија за спречување на корупцијата, се разбира омилената позиција на министерот Маневски, а каде се катапултираше како иден министер за правда. Значи откако госпоѓата Димовска доаѓа на чело на оваа институција, или во превод, откако министерот, посочен сега, станува актуелен министер, одеднаш, со истиот текст, со истата судика, нејзината пресуда на 3.4.2008 година се уважува. Судиката добива награда и одеднаш станува член на Апелациониот суд.</w:t>
      </w:r>
    </w:p>
    <w:p>
      <w:pPr>
        <w:pStyle w:val="Normal"/>
        <w:spacing w:before="60" w:after="0"/>
        <w:jc w:val="both"/>
        <w:rPr>
          <w:rFonts w:ascii="Arial" w:hAnsi="Arial" w:cs="Arial"/>
          <w:sz w:val="20"/>
          <w:szCs w:val="20"/>
          <w:lang w:val="mk-MK"/>
        </w:rPr>
      </w:pPr>
      <w:r>
        <w:rPr>
          <w:rFonts w:cs="Arial" w:ascii="Arial" w:hAnsi="Arial"/>
          <w:sz w:val="20"/>
          <w:szCs w:val="20"/>
          <w:lang w:val="mk-MK"/>
        </w:rPr>
        <w:t>Дали ви треба вас подобар пример за да ви објаснам како денес во Република Македонија има влијание помеѓу тоа да сте власт, функционер на ВМРО-ДПМНЕ и притосоците врз судството. Ако сте на функција, одеднаш, за истиот текст, два пати пред тоа паднат предмет, го добивате третиот пад, со ист судија и второ како резултат на тоа судиката одеднаш е наградена, во моментите кога министер станува господинот Маневски.</w:t>
      </w:r>
    </w:p>
    <w:p>
      <w:pPr>
        <w:pStyle w:val="Normal"/>
        <w:spacing w:before="60" w:after="0"/>
        <w:jc w:val="both"/>
        <w:rPr>
          <w:rFonts w:ascii="Arial" w:hAnsi="Arial" w:cs="Arial"/>
          <w:sz w:val="20"/>
          <w:szCs w:val="20"/>
          <w:lang w:val="mk-MK"/>
        </w:rPr>
      </w:pPr>
      <w:r>
        <w:rPr>
          <w:rFonts w:cs="Arial" w:ascii="Arial" w:hAnsi="Arial"/>
          <w:sz w:val="20"/>
          <w:szCs w:val="20"/>
          <w:lang w:val="mk-MK"/>
        </w:rPr>
        <w:t>Јас овие примери ќе ви ги дадам, ќе му ги дадам на министерот, ќе ги дадам и на новинарите, а од вас очекувам коментар дали вие тоа го сметате за независно судство, дали го сметате за притисок и дали го сметате за пример каде послушните судии оддеднаш се наградувани од страна на ВМРО-ДПМН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Господине Жерновски благодарам за добрата реплика, меѓутоа ако имавте намера да ме ставите во редот на оние пратеници кои ќе ви кажат дека состојбата во судството во Република Македонија е извонредна, тогаш сте згрешиле. Јас и во мојата дискусија кажав дека состојбата во судството е таква што треба уште многу работа за да се подобри. Меѓутоа, кажав дека состојбата во судството во последните 3 до 4 години оди во подобра насока и треба да правите разлика. Инаку апелирам, за сите такви случаи каде имате сомнеж вие, наместо на говорница со непознати имиња, да излезете пред камери, надвор од собранискиот имунитет, да го кажете тоа и апелирам до медиумите да го пренесат, а апелирам до институциите да го обезбедат она што вие го имате како тврдење. Тоа е ефикасниот начин и во тие моменти јас искрено ќе ве поддржам, ви ветувам.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Владо Бучковски,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Господине Димовски, прифаќам да разговараме со аргументи, но сметам дека сте премлад и затоа користите материјали што ви ги пишува министерот камелеон и заборавате, а тоа можете да го проверите, од 1991 до 1996 година во Република Македонија, согласно уставниот закон, немаше избор на суд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огрешен е фактот дека во периодот од 1994 до 1996 година се избрани 800 судии. 1996 година се избрани, избрани се 630 судии меѓу нив во вашиот ред е избрана Благородна Дулиќ. Во тој период е избрана Филимена Маневска, која е првиот судија која е слика во штаб на политичка партија. Додека трае расправата ќе ја умножиме Штабот на ВМРО ДПМНЕ, април 2009 година, во Холидејн, судиката славеше победа на плоштад, судиката Филимена Маневска на плоштадот Македонија, април 2009 година. Значи факт за два примери може да разговараме кој од тие судии се уште се во судството, кои се избрани сметате дека се спорни изборите заради квалитет, заради сето она што веќе е наметнато како дилема, затоа што се согласуваме дека е катастрофална состојбата, но имајте во предвид кој кумувал на сето тоа. 1996 година конкретниот министер за камелеон, советник во Владата, исклучително битно влијание, неговата сопруга избрана за судија на Окружниот су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во клучниот период за кој говорите и за приватизацијата, околу измените на Казнениот законик, може да ме слушате господине Димовски, не верувајте се на постарите, госпоѓа Дулиќ ќе ве доведе во заблуда како министерот камелеон, полека, слушајте ме мене затоа што зборувам со фа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996 година министер за правда, кога беа тие измени и кога се случуваше овој избор во судството беше Владо Поповски министер во Владата на СДСМ тогаш, сега ваш истакнат член, носител на советничката листа во градот Скопје, неформален советник, министер за одбрана во вашите влади. Значи, во паузата погледнете ги и неговите видувања за тој период, неговите кажувања, неговите бројки, не верувајте само на ова што ви е напишано, затоа што јас прифаќам со конкретни расправи за конкретни случаи да дадаме придонес во реформата на судството, што и вие потврдувате дека е рак рана. Вие денеска знаете дека ќе почнат нови уставни измени токму затоа што конечно вашиот претседател на Владата прифати дека вака повеќе не може и дека ова силно политичко влијание, не можеме да зборуваме наназад за 15 години, но денеска кулминир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Илија Димовски, има контр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Вака не може господине Бучковски, ама овие правила ги воспоставивте вие 1996 година со уставните измени. Тогаш ВМРО ДПМНЕ беше против, меѓутоа јас ја разбирам тенденцијата 2006 година вие практично влеговте во политиката после 1999 година и од тој аспект вас лично не можам да ве разберам зошто имате желба да ги прикривате и да ги амнестирате оние сруктури на СДСМ кои штп беа во СДСМ до 1998 година, кои што го поставија судскиот систем така како што е и кои што ја спроведоа приватизацијата. Вие госпиодине Бучковски на почетокот личевте како нова крв во СДСМ, меѓутоа како мине времето станавте дел од една структура која што ве донесе во ситуација да кажувате, да дебатирате дали во 1994 година или 1996 година да кажувате како се бирале судиите и да се обидете да кажете 100-те пратеници на СДСМ немале влијание. Не е возможно, 100 пратеници имаше СДСМ во тој момен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има збор господинот Андреј Петров, повелете. </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 xml:space="preserve">Господине претседателе. Јас ве замолувам уште еднаш, реагираше и координаторката на пратеничката група Цветанка Иванова да немате двоен аршин во однос на прекинувањето на прате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гиравте жолчно и жустро за време на обраќањето на господинот Станковиќ кога тој си зборуваше по своето образложение за мотивите за интерпелацијата, не можете сега на навреда која директно зборува за некаква крв на пратеникот Бучковски вие да стоите настрана и да го сведувате тоа на борба на мислења. Тоа воопшто не е во ред. Ќе ја прекинете седницата кога има банални работи, а за вакви дрски навреди стоите на страна, воопшто не е во ред.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Се извинувам колеги. Мислам дека мојата реакција беше да не се споменуваат и да не се зборува за личности кои што не се тука. Инаку имаше и други пратеници кои упатуваа одредени зборови кон пратеници кои што мислам дека фигуративно беа изразени. Мислам колеги дека така беше репликата. Колеги пратеници не треба да создаваме непотребно нешто што нема потреба, надвор од дискусија да и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според редоследот е господинот Игор Ивановски,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на седницата мислев дека за пратениците од ВМРО ДПМНЕ, оние со подолг стаж не преземените од други партии Михајло Маневски ќе биде политичко криминален муџахедин кој што ќе го остава да загине самоубиствено откога ќе ги заврши сите работи, но очигледно се излажав. Така да денеска власта на Груевски прави се само за да го дефокусира вниманието на јавноста од интерпелацијата, иако сите факти, сите работи за Михајло Маневски се познати и на малите деца. Денеска се апсат 30 - 40 луѓе од различни професии, се измислуваат други состаноци само за наводно јавноста да не разговара и да не гледа она што ќе го кажеме за Миахјло Маневски. Џабе е се господине министре, и денеска и вчера и утре, како и да сакате за вас се е познато и се е ја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хајло Маневски, како последен комунистички министер и таа титула тој добро си ја одработува е задолжен да биде партискиот џелат во партизирањето на македонското судство генерално, од јавно обвинителство, до судство, до сите пропратни институции. И таа своја улога господине Маневски ја извршувате безпрекорно. Вие во изминативе 4 години со истиот закон седите во Судскиот совет, седите во Советот на јавнио обвинители и сте алфа и омега во овие институции. Вас не ве интересираат ни затвори, ни закони, ни било кои позитивни законски прописи одат во државата. За вас има само еден инструмент, мобилниот телефон, се јавувате на судиите и кажувате ако не пресудиш како што каже шефот Никола Груевски, или фамилијата, тебе ќе те нема, твоите деца ќе бидат избркани, ако и едното и другото не упали кај нив им се заканувате физички. Господине Маневски, за тоа се подготвени да сведочат не во ова време, бидејќи македонското судство во овој момент не постои, туку во едно идно, скоро време и тие идни сведочења на овие судии ќе дадат основа за ваша не политичка одговорност, за ваша кривична одговорност. За сето ова што го направивте во овие 4 години вие кривично ќе одговарате. Е, така правдата во Македонија постепено, но сигурно ќе биде задоволено. Вие и еден куп луѓе околу вас, бидејќи вие сте првиот, ама системот функционира. Со еден збор вие сте како во мафијашките филмови консилиере, советникот на фамилијата која што има за цел да направи политички арбитрирани одлуки во име на партијата која што ја претставувате, ова ви е трета, четврта, но да не заборавиме дека вие извршувате огромна улога и во бизнисот на одредени луѓе блиски до врвот на ВМРО ДПМНЕ. Значи, не само што политички противници гоните и санкционирате, вие сте задолжени и за одредени бизниси, крупни, мерени со милиони евра се исчистат од сомнежот за криминал и направениот криминал, или се направат криминално без притоа јавноста тоа да го види. Тоа господине Маневски го изучивте перфектно во името на 4-те стана. Тоа што го направија со 4-те стана на Груевски и на неговата мајка вие го правите и во останатите случаи. Такви фирми има еден куп. Вие господине Маневски сте биле советник на Владата од 1996 до 2000 година. Сами сте си го напишале тоа. Во овој период, за кој што сметате дека е направена криминалната приватизација, ако е така вие сте соучесник. Михајло Маневски во тој период бил на извршни функции во оваа држава и учествувал во таа криминална приватизација за која што тој говори. Патем речено, за ваша информација, ама, млади сте не проверувате и не читате како вашиот премиер, 45% од приватизацијата во Македонија се направи од 1989 до 1992 година по законот на Анте Марковиќ. Во јуни 1993 година се донесе Законот за приватизација во кој што 38 пратеници на ВМРО ДПМНЕ во оваа сала, не ваква, поинаква, гласаа за тој закон. Најбројната пратеничка група. Тогаш Михајло Маневски исто така извршуваше високи функ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аѓаме господине Маневски до вашата улога како заменик јавен обвинител, зошто не сте покренале барање за судски постапки за евентуалната криминална приватизација? Зошто господине Маневски, за граѓаните важат законите и Уставот, ама за вас и вашата фамилија тие закони не важат. На луѓе имот што е загарантирано уставно и најнеприкосновено право им се одзема, а Михајло Маневски може да узурпира државно земјиште во износ од 400 м2, во општината Бутел. Народ пишти на улица, нема ни плата, нема ни пензија, имаме невработени лица, ама Михајло Маневски пет месеци прима и плата и пензија. Јавниот обвинител вас, во ова време тоа го потврдува господине Маневски. Единствено што вели сте ги вратиле парите, а ние да не ја отворевме аферата ќе ги примавте до сега? Тоа ви е контекстот на она што сакате дас го каж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еден збор за сите граѓани треба да важи Уставот и законот, ама не важи за Никола Груевски и за Михајло Маневски. Михајло Маневски може да биде и над Устав, може да биде и над закон и наместо да го сузбива криминалот и корупцијата Михајло Маневски го прави криминалот и корупцијата. Во која нормална држава министер му се јавува на судија и му ја цитира пресудата. Во која нормална држава на министер и си седи без око да му трепне. Имаме смртни случаи по затворите, имаме бегства на криминалци по затворите, имаме не хумани услови во затворите, а Михајло Маневски око не му трепнува, си ги троши државите пари. Заводот за ревизија тоа го констатира и тој уште не убедува дека многу направил во македонското правосудство. Колку примери господине Маневски сакате да ви кажеме и за ваше конкретно учество. Пратениците од ВМРО ДПМНЕ велат не зборувајте за минатото. Па, тоа е симболиката на минатото, како да не зборуваме за него. Цел живот е на власт. Сакате ли да ви ги редам фирмите за кои што на стечајните управници им се јавувавте да ги ликвидираат и да го продадат имотот на ваши блиски пријатели од бизнис фирмата, фамилијата. Сакате ли да ви ги кажувам сите по ред и дел од тие стечајни управници сега се во бегство, има распишани потерници и никој ништо не им може. Вие ноншалантно да си се појавувате на отворање на фирми, како да не баре вие инвестирате во нив. Па, да, се извинувам, инвестирате бидејќи на голем број од вашата бизнис фамилијарно опкружување вие им создадовте услови. Денеска да бидат милионери и без да дадат отчет за едно евро или еден денар како го заработиле. Четирите стана се капка во море, ама ви покажува како сервилно Михајло Маневски кога ќе си ја земе задачата како послушен партиски војник си ја одработува, се извинувам заедно со вашата фамилија на чело со вашата сопруга Филимена Маневска која што беше првата судика во ова Собрание избрана 1996 година. Како господине Маневски за сите граѓани, во администрацијата важи непотизмот, ама за вас не важи. Како е возможно вие да потпишувате барање за помилување на одреден сомнителен начин, а вашата сопруга во кабинетот на Ѓорѓи Иванов истите да ги верификува. Каде го имало тоа, кажете ми еден пример во таква држава. Како е возно вие да предлагате и да барате барање за екстрадиција, а вашата судика да одлучува по нив и за вас никој притоа да не кажува дека има конфликт на интереси. Ова што вие го правите во нормална држава нема да ве одржи на власт ниту еден ден. Следниот ден ќе биде поднесена кривична пријава за одговорност од вас. И наместо да бидете доблесен и да се повлечете притоа ненамалувајќи го на тој начин вашата одговорност, дрско и безобразно однесување вие денеска уште на очиглед на целата македонска јавност уште и попувате, а вашите пратеници се обидуваат безуспешно да ве бранат. Господине Маневски не верувате на опозицијата, не верувате на граѓаните, верувате на американците и на Стејдепартментот. Тој вели: Уставот и законите обезбедуваат независно судство на хартија, меѓутоа Владата, политичкиот притисок, заплашувањето, корупцијата влијае врз судството. Политичкиот притисок исто така влијаепе врз изборот на нови судии и работата на судскиот совет, дел од одговорноста, изборот и дисциплината и останувањето на судиите. Заедничкиот именител на сето ова е Миахјло Маневски во име на Никола Груевски. Господине Маневски и да се повлечете денеска од судскиот совет вашиот мобилен телефон ќе работи и ќе им се заканувате на судиите. Впрочем, таму ставивте судии кои што одлучуваат за кривични дела, а немаат повеќе од 30 години. Тоа е исто како вас да ве ставиме да возите формула 1. ставивте деца кои што во живот не дале прекрпочна пријава, а сега одлучуваат за притвор, за казни, за доживотни рабоии, нормално бидејќи сте 24 часа на мобилниот телефон на Михајло Ман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резимирам, Михајло Маневски ќе биде запаметен како гробарот на македонското судство и Михајло Маневски за тоа ќе одговара ако не во ова во некоја друга власт.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јавен министерот за правда, господинот Михајло Маневски, повелете. </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 xml:space="preserve"> Благодарам почитуван потпретседателе на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реплицирам на дискусијата на господинот Игор Ивановски. Тој во неговиот стил секогаш така разговара и така дискутира, не води многу сметка за вистината и изнесува многу невистини, многу лаѓи. Прво, едно да ви кажам, тоа прв пат ќе го кажам сега и пред целокупната јавност, тоа досега никогаш не сум го кажал, јас ја вршев функцијата републички секретар за правосудство и управа до 21 март 1991 година. После тоа една година користев апанажа, после тоа, една ипол година бев без работа, со прекин на работен однос. После тоа формално, само формално бев примен за советник од најнизок ранк во Владата со 30% намалена плата, од 6-7 илјади денари. Не ми беше овозможено да работам се до 1999 година. Апсолутно невистини, лаги, се ова што ги зборувате дека јас сум имал моќна функција 1996 година. Спомнувате глупости, спомнувате невистини, погледајте ја архивата во вашата влада да видите колку барања сум поднел и на ниедно ништо не е одговорено. Вие денеска говорите за закон? Срамота е тоа што го гов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јас од оваа говорница може да се каже се и сешто. Јас сум лишен од правото за пристап до правдата, затоа што вие што да кажете овде не можете да одговарате, меѓутоа, тотална лага е господине Ивановски, затоа што не сте го прочитале решението на јавниот правобранител кога тврдите дека наводно не сум ги вратил парите. Не е точно. Во решението пишува дека парите се вратени бидејќи не се подигнати од корисникот. Како можете такво нешто да тврдите, една таква небулоза да тврдите кога тоа апсолутно не е точно. Погледнете го решението на јвниот обвинител. Кога споменувате сега тука огромни работи, погледнете и на вистината вочи. Овде има и дел од потписниците на интерпелацијата што го знаат непосредно ова што го говорам, веројатно и ќе го потврдат ако имаат храброст тоа да го сторат. Благодарм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јавен господинот пратеник Игор Ивановски,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Господине министер. Јас читам што сте напишале. Советник во Владата од 1994 до 2000 година. Не сте напишале формален, млаџи или постари, прве класе или друге класе, заставник, или капетан. Вие пишувате советник во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аневски, луѓето сведочат за вашата суштинска, а не формална улога во македонското судство и македонскиот бизнис. Тоа се знае. Малите деца тоа го говорат. Слушајте ме внимателно. Јас реков дека јавниот обвинител констатирал дека после пет месеци не сте ги прибрале парите, ама господине Маневски, зошто ги примавте? Не знаевте? Да, не отвореше СДСМ за таа афера колклу ќе ги примавте 15 месеци, 25 месеци, 4 години, па на крај ќе ги земевте. Знаете дека за слична ситуација луѓе одат во затвор и се апсат. Тоа може нели, а кај вас тоа не може. Е, тоа се двојните аршини господине Ман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от Михајло Маневски бара збор за реплик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Господине министер немате право н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 реплика господинот пратеник Владимир Ѓорчев,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Мојата реплика ќе биде сосема кратка. Тоа е следното колку повеќе гледам кој го напаѓа и со какви мотиви министерот Михајло Маневски, толку повеќе сум убеден дека ја врши својата работа како што треба.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се јави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Се согласувам господине Ѓорчев, можам да зборувам за криминалот на </w:t>
      </w:r>
      <w:r>
        <w:rPr>
          <w:rFonts w:cs="Arial" w:ascii="Arial" w:hAnsi="Arial"/>
          <w:sz w:val="20"/>
          <w:szCs w:val="20"/>
          <w:lang w:val="mk-MK"/>
        </w:rPr>
        <w:t xml:space="preserve">Михајло Маневски бидејќи не сум направил. Можам да зборувам за корупцијата на Михајло Маневски бидејќи  не сум ја направил. Можам да говорам за имотните листови на сите други, бидејќи мојот е јавно објавен, вклучително и на мојата мајка и татко, иако нема таква законска обврска. Сакате да говориме за вашиот имотен лист, сакате да говориме за имотниот лист на Михајло Маневски? Конечно во оваа држава може да се знае кој е чесен и кој е нечесен и кој е виновен и кој не е виновен, и кој лаже и кој не лаже? Зошто господине Ѓорчев вие и господинот Михајло Маневски на чело со вашиот шеф Никола Груевски сите бегате од нашето барање за расчистување на приватизацијата? Прљави сте? Се извинувам, нечисти. Имате, знаете дека сте направиле нешто? Ајде да ги отвориме, и машки и женски, ако сакате, сите работи до крај. Сакате тоа да го направите? Не сакате. Затоа го браните Михајло Маневски. Се поставува прашањетот кој кого држи, тој вас или вие него. Мислам дека е 50 :50.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ѓа Цветковска Соња, повелете.</w:t>
      </w:r>
    </w:p>
    <w:p>
      <w:pPr>
        <w:pStyle w:val="Normal"/>
        <w:spacing w:before="60" w:after="0"/>
        <w:jc w:val="both"/>
        <w:rPr/>
      </w:pPr>
      <w:r>
        <w:rPr>
          <w:rFonts w:cs="Arial" w:ascii="Arial" w:hAnsi="Arial"/>
          <w:b/>
          <w:sz w:val="20"/>
          <w:szCs w:val="20"/>
          <w:lang w:val="mk-MK"/>
        </w:rPr>
        <w:t>Соња Цветк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му реплицирам на колегата Ивановски во два сегмента. На два три пати ги истакна затворите и лошите услови. Практично со тоа негово искажување врши класична проекција на нивното работење во изминатиот период, бидејќи до 2006 година немаме реставрирано, санирано или изградено нов затвор не како објект, туку немаме изградено ниту една ќелија  ниту пропратен објект во непосредно опкружување на самиот затвор.</w:t>
      </w:r>
    </w:p>
    <w:p>
      <w:pPr>
        <w:pStyle w:val="Normal"/>
        <w:spacing w:before="60" w:after="0"/>
        <w:jc w:val="both"/>
        <w:rPr/>
      </w:pPr>
      <w:r>
        <w:rPr>
          <w:rFonts w:cs="Arial" w:ascii="Arial" w:hAnsi="Arial"/>
          <w:sz w:val="20"/>
          <w:szCs w:val="20"/>
          <w:lang w:val="mk-MK"/>
        </w:rPr>
        <w:t>Би го замолила сега колегата нека каже пред македонската јавност дали тие имаат направено нешто реформско во затворите. Тие немаат вложено ниту денар. Оваа Влада, оваа Министерство за правда и министерот господин Михајло Маневски сеопфатно се зафати со реформите во затворите и тој ќе биде запомнат како прв министер кој направи своевидни реформи за кои и Европската комисија му оддаде признание. Самиот министер доаѓаше неколку пати и во затворот во Куманово и ја следеше изградбата на затворот и постојано, иако неговото време е многу скапоцено, врши обиколка и се распрашува за затворите. Понатаму во моето изложување кое ќе уследи во текот на расправата по оваа интерпелација ќе ги кажам сите зафати и реформи во затворската мреж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господинот Ивановски Иг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Колешке, затвори не се реставрираат, се реставрира Свети Јован Бигорски, ама вие не сте дале пари како партија. Затворите се реконструираат или се градат нови.</w:t>
      </w:r>
    </w:p>
    <w:p>
      <w:pPr>
        <w:pStyle w:val="Normal"/>
        <w:spacing w:before="60" w:after="0"/>
        <w:jc w:val="both"/>
        <w:rPr/>
      </w:pPr>
      <w:r>
        <w:rPr>
          <w:rFonts w:cs="Arial" w:ascii="Arial" w:hAnsi="Arial"/>
          <w:sz w:val="20"/>
          <w:szCs w:val="20"/>
          <w:lang w:val="mk-MK"/>
        </w:rPr>
        <w:t>Еве ви една потврда колешке, ама вие тоа добро го знаете, бидејќи мислам дека и вие сте работеле како управник на Кумановскиот затвор. За земја која наскоро ќе го преземе претседателството со Советот на Европа, со Советот на министри при Советот на Европа, ова е срамно, рече Фуере. Еве, не ви кажува Игор Ивановски, ви кажува Ерван Фуере, амбасадорот на Европската унија во име на Европската унија. Знаете  зошто е тоа така? Бидејќи трговецот Манев, се извинувам не го знам името, близок роднина ваш господине Михајло Маневски, може треба да ни го појасните тоа, да не речете пак н е ја говориме вистината, трговецот Манев го доби тендерот за изградба на КПД Куманово, се потрошија 1500 евра, договорениот рок за изведба е пробиен две години, нема затвореници, се вработија 20 луѓе, затворот не постои, ама има директор. Сакате уште да говорам? Ова е сосема фактичка состојба на вашето работење во затворите и на трговецот Манев.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според редоследот е пратеникот господин Тито Петковски,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отпретседател, господине министер,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Мојот  потпис стои на иницијативата за интерпелеција за одговорност на министерот за правда и јас имам обврска да кажам зошто ова го направив.</w:t>
      </w:r>
    </w:p>
    <w:p>
      <w:pPr>
        <w:pStyle w:val="Normal"/>
        <w:spacing w:before="60" w:after="0"/>
        <w:jc w:val="both"/>
        <w:rPr/>
      </w:pPr>
      <w:r>
        <w:rPr>
          <w:rFonts w:cs="Arial" w:ascii="Arial" w:hAnsi="Arial"/>
          <w:sz w:val="20"/>
          <w:szCs w:val="20"/>
          <w:lang w:val="mk-MK"/>
        </w:rPr>
        <w:t>Само прво една дигресија. Нема прилика во која ќе седнеме да разговараме за одговрност или меѓу себе да се препукуваме, а да не слушнеме од пратениците од ВМРО-ДПМНЕ: да тоа кажете го надвор, кажете го јавно пред јавноста. Знаете ли тоа што значи? Ние сме во состојба да ве обвиниме,  да ве осудиме, тоа значи, ништо повеќе, имате своја полиција, имате свои обвинители, имате свои судии и вие сте во состојба секого да осудите. Немојте, тоа е многу опасно почитувани колеги, ама често, многу често и на оваа седница тгројца говорници укажуваа на тоа, господинот Илија Димовски повторно укажува таа изјава дајте ја надвор, па ќе видите како ќе се проведете. Што укажува тоа? Ние сме се, ние можеме да направиме се, ние можеме дури да осудиме човек, а вие ништо не ни можете, и многу опасно е градењето на таква свест. Во една прилика реков, вие сте сега на власт, не бидете сигурни дека нема да дојдат некои полоши од вас, па кој знае до каде ќе ја тераме работата. Ова лудило едноставно мора да прекине, мора да сфатиме дека интерпелацијата е демократски институт, интерпелацијата стои во Уставот, тоа е моќно оружје во рацете на Парламентот за политичка контрола врз работата на носителите на извршната власт. Зошто не разговараме така, во рамките на надлежностите на Собранието и извршната власт.</w:t>
      </w:r>
    </w:p>
    <w:p>
      <w:pPr>
        <w:pStyle w:val="Normal"/>
        <w:spacing w:before="60" w:after="0"/>
        <w:jc w:val="both"/>
        <w:rPr/>
      </w:pPr>
      <w:r>
        <w:rPr>
          <w:rFonts w:cs="Arial" w:ascii="Arial" w:hAnsi="Arial"/>
          <w:sz w:val="20"/>
          <w:szCs w:val="20"/>
          <w:lang w:val="mk-MK"/>
        </w:rPr>
        <w:t xml:space="preserve">Јас сметам не само како оваа илустрација што ја направив, туку во Македонија во овој момент имаме сериозни проблеми со правдата, правото, правдината, со борбата против корупцијата. Тоа е зло против кое сите заедно треба да се бориме. Меѓутоа, министерот за правда е персонификација на таа политика, тој е претставник, тој е најистурениот играч на власта кој  што ќе треба сериозно да се бори и ако се доведе во спротивност со политиката на Владата, во овој случај на чело со премирот Груевски, тој достоинствено треба да си поднесе оставка. Искрено не можев да поверувам дека после  се она што се случува во Република Македонија, ќе излезе премиерот со предлог дајте сега да направиме промена на Уставот и ќе дозволи така галантно колегите, односно судиите, фелата да избираат уште еден член на Судскиот совет, односно мнозинството членови на Судскиот совет, а министерот за правда да биде исклучен од составот на Судскиот совет. Господине министер, апсолутно ве искорости премиерот и сега се откажува да вас. Зошто е толку галантен? Од едноставна причина што сите судии сега што се бираат, вклучително и оној што влегува сега и член  на Судскиот совет, тој е човек со партиски бек граунд. Што е основната идеја? Основната цел на премиерот е тотална вмроизација на македонското општество на сите нивоа по вертикала и по хоризонатала. На агендата на премиерот на прво место стои демонтража на системот што до сега е направен по сите основи и инсталирање на систем со критериумите на ВМРО-ДПМНЕ. Гарантирам, до колку не се случеше сите судии кои што се избрани во Република Македонија сега немаат партиски вмровски бек граунд, премиерот немаше онака галантен па да каже да, повелете сега судии, ќе си го бираат мнозинството членови на Судскиот совет бидејќи знаеме, си останува доследен и на денешнава седница, како може да биде член на Судскиот совет човек што не знае, не направил решение, не направил записник, н е донел никаков заклучок, не судел ништо, тој не го познава судството како систем, не ја знае технологијата, ама тој е партиски војник, тој е добра за ВМРО, не е добар за државата, за правната држава. Очекував во таква констелација на односи кога највалканите работи моравте вие да ги извршите, да му кажете благодарам на премиерот, јас за таква работа не сум повикан, да ве ослободи, односно сами да си одите. Тоа е одбрана на личното достоинство. Не можете да излезете пред една институција каква што е ОБСЕ, која излезе со аргументирана анкета и каже дека судиите во Република Македонија се плашат, имаат страв во коски, не смеат да говорат и не смеат да судат според законот, да кажете вие а да, тоа е погрешна анкета, ние ќе направиме анкета, здружението на судии ќе направи анкета. Како ќе го мерите објективното со необјективното? Објективната анкета на ОБСЕ ќе мерите со необјективната на Здружението на судиите кое е под директна контрола на Владата. </w:t>
      </w:r>
    </w:p>
    <w:p>
      <w:pPr>
        <w:pStyle w:val="Normal"/>
        <w:spacing w:before="60" w:after="0"/>
        <w:jc w:val="both"/>
        <w:rPr/>
      </w:pPr>
      <w:r>
        <w:rPr>
          <w:rFonts w:cs="Arial" w:ascii="Arial" w:hAnsi="Arial"/>
          <w:sz w:val="20"/>
          <w:szCs w:val="20"/>
          <w:lang w:val="mk-MK"/>
        </w:rPr>
        <w:t>Значи доблеста мораше да ви наложи како  човек да покажете дека сте биле толку години во судскиот систем и дека не се согласувате со партиски директиви. Вие покажавте нерезистентност, апсолутно прифаќате се она што ќе го посака премиерот, да излезе да побара од Уставниот суд таква партиска послушност, очекував да реагирате, да кажете господине премиер тоа не е во ред и тоа од партиска канцеларија, со партиско знаме, не како премиер. Уште една потврда дека тој сака се да е ВМРО во оваа држава и вие се ставивте директно во функција како партиски војник. Не од други причини, дозволивте за вашиот мандат да се инсталира една политичка партија во правосудниот систем, во Јавното обвинителство и тоа има страшни негативни реперкусии врз сликата за Македонија од надвор и што треба да ја емитуваме кон Европската унија ако сакаме да  бидеме членки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морам да одговорам  на едно прашање што е директно поврзано со функциите на министерот. </w:t>
      </w:r>
    </w:p>
    <w:p>
      <w:pPr>
        <w:pStyle w:val="Normal"/>
        <w:spacing w:before="60" w:after="0"/>
        <w:jc w:val="both"/>
        <w:rPr/>
      </w:pPr>
      <w:r>
        <w:rPr>
          <w:rFonts w:cs="Arial" w:ascii="Arial" w:hAnsi="Arial"/>
          <w:sz w:val="20"/>
          <w:szCs w:val="20"/>
          <w:lang w:val="mk-MK"/>
        </w:rPr>
        <w:t>Овде господинот Димовски изнесе еден податок дека, рече 630 судии се избрани и од страна на власта на СДС. Од страна на тогашниот Парламент, Собранието, беве претседател  на тоа Собрание кога се избраа најмногу судии, меѓутоа сакам да ви кажам едно што можете да го проверите во секој момент. Имало притисоци, поединци, имало притисоци лично заинтересирани и од семејства на луѓе познати во Република Македонија, ама ви тврдам  не сме давале партиска препорака за избор на судии. Ќе ви кажам зошто:</w:t>
      </w:r>
    </w:p>
    <w:p>
      <w:pPr>
        <w:pStyle w:val="Normal"/>
        <w:spacing w:before="60" w:after="0"/>
        <w:jc w:val="both"/>
        <w:rPr>
          <w:rFonts w:ascii="Arial" w:hAnsi="Arial" w:cs="Arial"/>
          <w:sz w:val="20"/>
          <w:szCs w:val="20"/>
          <w:lang w:val="mk-MK"/>
        </w:rPr>
      </w:pPr>
      <w:r>
        <w:rPr>
          <w:rFonts w:cs="Arial" w:ascii="Arial" w:hAnsi="Arial"/>
          <w:sz w:val="20"/>
          <w:szCs w:val="20"/>
          <w:lang w:val="mk-MK"/>
        </w:rPr>
        <w:t>37 судии кои  се избрани тогаш имаат ВМРО-ска провинијенција. 37 судии. Никому тоа не пречеше. Тие се експонираа подоцна, но не тогаш. Подоцна се експонираа. Не се водеше грижа прво да ја видиме партиската припадност. Основниот критериум беше оценката што ја имале на Правниот факултет, искуството што го имале во работата во судството, а не аматери. Ве молам, вие избравте човек во Врховниот суд кој не влегол во судница, судија на Врховниот суд, нема поим што е тоа, како се води процес. И тоа во Врховен суд. Па погледнете по вертикала надолу, во Апелационен суд. Не смее да биде апсолутно партиската подобност, а вие, господине министер ја прифативте и во случај со неколку судии на Апелациониот суд. Очекував барем да се дистанцирате од тоа. Вие бевте предводник на тиа иницијативи. Луѓето, кои по  ни еден случај не сакаата да покажат послушност кон директивите на премиерот, не говорам дека е тоа  ваше убедување, јас ве познавам лично, меѓутоа да не бидете до таа мерка отпорен на директивите на премиерот и на партијата на власт, едноставно не очекував, токму заради главните забелешки што ги имаме од Европската комисија, заради процесите што се создаваат во Република Македонија, заради стравот што е втеран во луѓето, заради недовербата во судскиот систем, во неговата корупирор, мислам дека чесно беше сами да си одите,  да ми се заблагодарите на премиерот, а не и понатаму да служите верно спротивно на своите убедувања за правото и правдината.</w:t>
      </w:r>
    </w:p>
    <w:p>
      <w:pPr>
        <w:pStyle w:val="Normal"/>
        <w:spacing w:before="60" w:after="0"/>
        <w:jc w:val="both"/>
        <w:rPr/>
      </w:pPr>
      <w:r>
        <w:rPr>
          <w:rFonts w:cs="Arial" w:ascii="Arial" w:hAnsi="Arial"/>
          <w:sz w:val="20"/>
          <w:szCs w:val="20"/>
          <w:lang w:val="mk-MK"/>
        </w:rPr>
        <w:t>Од тие причини застанав зад оваа интерпелација. И  да завршам почитувани колеги, ако навистина продолжиме да се браниме меѓе себе, ќе инсталираме еден хибриден систем во Република Македонија кој нема ништо заедничко со демократијата, кој нема ништо заедничко со правната држава. Сносиме сите заедничка одговорност ако Македонија не добие покана да ги почне преговорите со Европската унија, а кој после тоа ќе биде повеќе виновен, дали ВМРО,  СДСМ, дали тој или овој министер или пратеник апсолутно  не е важно, ирелеватно е. Најбитно е што ние нема да ги почнеме преговорите заради нашата неспособност и што секогаш на преден ги ставаме партиските, а не државите интереси. Ве молам, може да се договориме да престане тоа, да почнеме судиите да ги бираме и обвинителите врз основа на својата биографија, на способност, професионалност, креација, а не врз основа на партиска подобност. Ако тоа не можеме сега да го направиме, мислам дека најдобрата порака би била навистина господине министер да им кажете на луѓето кои толку здушно инстистираат да ги слушате.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пратеникот господин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ев спомнат неколку пати веројатно во вид на реплика за тоа што дискутирав, еве, ќе се обидам да ја продлабочиме дебата со господинот Петковски.</w:t>
      </w:r>
    </w:p>
    <w:p>
      <w:pPr>
        <w:pStyle w:val="Normal"/>
        <w:spacing w:before="60" w:after="0"/>
        <w:jc w:val="both"/>
        <w:rPr/>
      </w:pPr>
      <w:r>
        <w:rPr>
          <w:rFonts w:cs="Arial" w:ascii="Arial" w:hAnsi="Arial"/>
          <w:sz w:val="20"/>
          <w:szCs w:val="20"/>
          <w:lang w:val="mk-MK"/>
        </w:rPr>
        <w:t>Во делот за тоа колку судии избравте додека вие бевте претседател на Собранието господине Тито Петковски, вашата дискусија денес ја гледам како  самоамнестија на вашата совест, заради тоа што вие и неколку други задолжени луѓе за правдата и правниот систем во тогашниот СДСМ бевте тие кои ја реализиравте преку Комисијата на која јас денес сум претседател, стигнуваат предлозите овде, тие беа гласани, се знае за кои се гласа позитивно, за кои не се гласа. Самиот факт дека точно знаете по број колку биле по провиниенција, ве издаде во фактот дек дури сте применувале таков елемент кон изборот на судиите, да не речам досиеја практично, меѓутоа, да знаете од 630 или од 800 дека 37 биле со вмровска провиниенција е многу сомнителен момент, кој што вие на некој начин недоволно професионално поради вашето политичко искуство дали ви се испушти или не, не можам да тврдам.</w:t>
      </w:r>
    </w:p>
    <w:p>
      <w:pPr>
        <w:pStyle w:val="Normal"/>
        <w:spacing w:before="60" w:after="0"/>
        <w:jc w:val="both"/>
        <w:rPr/>
      </w:pPr>
      <w:r>
        <w:rPr>
          <w:rFonts w:cs="Arial" w:ascii="Arial" w:hAnsi="Arial"/>
          <w:sz w:val="20"/>
          <w:szCs w:val="20"/>
          <w:lang w:val="mk-MK"/>
        </w:rPr>
        <w:t>Јас го разбирам проблемот господине Петковски, вие немате проблем со тоа дали се инсталира нова структура. Вие имате проблем дека се деинсталира вашата структура. Во тоа е проблемот. И тоа е нападот против министерот Михајло Маневски 4 години. Вие, со слични ставови, но малку побалансирано настапувавте и кога бевте во коалиција со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Проблемот е очигледен. Деинсталирањето на системот поставен од СДСМ во период кога и вие бевте клучен фактор во овие проблематики е една од причините. Јас ви ги кажав, две причини: лични мотиви на одреден број на функционери и втората е токму тоа, вие, со вашиот говор го потврдивте тој фак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акате сега можеме и со имиња да дискутираме кој, зошто, како бил биран, како кој во Велес бил биран за судија, кој во Крива Паланка, кој во Гевгелија бил биран за судија, кој во Основен 2 итн., меѓутоа не е долично за такво ниво на дебата. </w:t>
      </w:r>
    </w:p>
    <w:p>
      <w:pPr>
        <w:pStyle w:val="Normal"/>
        <w:spacing w:before="60" w:after="0"/>
        <w:jc w:val="both"/>
        <w:rPr/>
      </w:pPr>
      <w:r>
        <w:rPr>
          <w:rFonts w:cs="Arial" w:ascii="Arial" w:hAnsi="Arial"/>
          <w:sz w:val="20"/>
          <w:szCs w:val="20"/>
          <w:lang w:val="mk-MK"/>
        </w:rPr>
        <w:t>Во однос на другиот дел, каде што директно ме прозвавте господине Петковски, кога се говори во Собранието,  се спомнуваат имиња на луѓе кои не се овде и кои не можат да одговорат. И, многу често за одредени луѓе се зборуваат работи што се неточни или се далеку од вистината.</w:t>
      </w:r>
    </w:p>
    <w:p>
      <w:pPr>
        <w:pStyle w:val="Normal"/>
        <w:spacing w:before="60" w:after="0"/>
        <w:jc w:val="both"/>
        <w:rPr>
          <w:rFonts w:ascii="Arial" w:hAnsi="Arial" w:cs="Arial"/>
          <w:sz w:val="20"/>
          <w:szCs w:val="20"/>
          <w:lang w:val="mk-MK"/>
        </w:rPr>
      </w:pPr>
      <w:r>
        <w:rPr>
          <w:rFonts w:cs="Arial" w:ascii="Arial" w:hAnsi="Arial"/>
          <w:sz w:val="20"/>
          <w:szCs w:val="20"/>
          <w:lang w:val="mk-MK"/>
        </w:rPr>
        <w:t>Мојот апел, кога велам дај да излеземе и не реков излезете, туку реков да излезем пред камерите, да не се криеме зад заштитата на имунитетот и заштитата на говорницата, па да дискутираме со факти. Беше иритиран од тоа дека често оваа говорница и имунитетот што ни го дава Уставот е злоупотребен. Значи никој никого нема да суди за јавно искажано мислење. Не дај Боже. Јас сум најмалку поборник за такви аргументи. Меѓутоа секогаш се противам кога се даваат дисквалификации  за луѓе, а се криеме зад имунитетот на оваа говорниц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пратеникот господинот пратеник Тито Петковски,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Димовски вие влеговте дополнително во салата. Јас кажав многу прецизно. После неколку години се виде, вклучително и колешката која седи во истиот ред со вас. Никој не постави прашање на која политичка партија припаѓа тогаш. Вклучително, да не спомнувам уште многу луѓе. Случајно овде вас ве имам. Дополнително, после, 5-6 години, луѓе кои станаа судии потврдува дека апсолутно не сме воделе сметка во тоа време кој на која политичка партија припаѓа  или е симпатизер. Вие тоа по правило го правите денеска. Кај вас нема грешка. Вие нема да погрешите. Вие бирате апсолутно човек кој потекнува, до  десетп колено водите грижа дали е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јас не го кажав за да сокријам. Свесно го кажав тоа. Крајно непринципиелно е чиста партизација на најзначајниот сегмент во македонското општество.</w:t>
      </w:r>
    </w:p>
    <w:p>
      <w:pPr>
        <w:pStyle w:val="Normal"/>
        <w:spacing w:before="60" w:after="0"/>
        <w:jc w:val="both"/>
        <w:rPr>
          <w:rFonts w:ascii="Arial" w:hAnsi="Arial" w:cs="Arial"/>
          <w:sz w:val="20"/>
          <w:szCs w:val="20"/>
          <w:lang w:val="mk-MK"/>
        </w:rPr>
      </w:pPr>
      <w:r>
        <w:rPr>
          <w:rFonts w:cs="Arial" w:ascii="Arial" w:hAnsi="Arial"/>
          <w:sz w:val="20"/>
          <w:szCs w:val="20"/>
          <w:lang w:val="mk-MK"/>
        </w:rPr>
        <w:t>Она другото на крај, па вие на секоја седница овде кажувате - а, да, излезете надвор, кажете изјава. А колку паднаа, 90% паднаа од тие одлуки на судот. Тоа е квалитет.</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от господинот пратеник Васко Шутаров, повелете.</w:t>
      </w:r>
    </w:p>
    <w:p>
      <w:pPr>
        <w:pStyle w:val="Normal"/>
        <w:spacing w:before="60" w:after="0"/>
        <w:jc w:val="both"/>
        <w:rPr/>
      </w:pPr>
      <w:r>
        <w:rPr>
          <w:rFonts w:cs="Arial" w:ascii="Arial" w:hAnsi="Arial"/>
          <w:b/>
          <w:sz w:val="20"/>
          <w:szCs w:val="20"/>
          <w:lang w:val="mk-MK"/>
        </w:rPr>
        <w:t>Васко Шутаров</w:t>
      </w:r>
      <w:r>
        <w:rPr>
          <w:rFonts w:cs="Arial" w:ascii="Arial" w:hAnsi="Arial"/>
          <w:sz w:val="20"/>
          <w:szCs w:val="20"/>
          <w:lang w:val="mk-MK"/>
        </w:rPr>
        <w:t>: Благодарам почитуван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ви се восхитувам. После секоја нова дискусија сте како феникс што одново и одновно се раѓа.</w:t>
      </w:r>
    </w:p>
    <w:p>
      <w:pPr>
        <w:pStyle w:val="Normal"/>
        <w:spacing w:before="60" w:after="0"/>
        <w:jc w:val="both"/>
        <w:rPr>
          <w:rFonts w:ascii="Arial" w:hAnsi="Arial" w:cs="Arial"/>
          <w:sz w:val="20"/>
          <w:szCs w:val="20"/>
          <w:lang w:val="mk-MK"/>
        </w:rPr>
      </w:pPr>
      <w:r>
        <w:rPr>
          <w:rFonts w:cs="Arial" w:ascii="Arial" w:hAnsi="Arial"/>
          <w:sz w:val="20"/>
          <w:szCs w:val="20"/>
          <w:lang w:val="mk-MK"/>
        </w:rPr>
        <w:t>Направивте фројдовска грешка, спомнавте податоци колку вмровци се примени таа славна 1996 годинадека не сте ги проверувале досиеата, но не сте ги проверувале затоа што тие списоци ви стигнуваа со Собрание оверени од основните организации на СДСМ проверени и затоа не сте го проверувале тоа.</w:t>
      </w:r>
    </w:p>
    <w:p>
      <w:pPr>
        <w:pStyle w:val="Normal"/>
        <w:spacing w:before="60" w:after="0"/>
        <w:jc w:val="both"/>
        <w:rPr>
          <w:rFonts w:ascii="Arial" w:hAnsi="Arial" w:cs="Arial"/>
          <w:sz w:val="20"/>
          <w:szCs w:val="20"/>
          <w:lang w:val="mk-MK"/>
        </w:rPr>
      </w:pPr>
      <w:r>
        <w:rPr>
          <w:rFonts w:cs="Arial" w:ascii="Arial" w:hAnsi="Arial"/>
          <w:sz w:val="20"/>
          <w:szCs w:val="20"/>
          <w:lang w:val="mk-MK"/>
        </w:rPr>
        <w:t>Околу Извештајот на ОБСЕ кој што денес претпоставувам ќе биде главна тема, очигледно не сте го прочитале, очигледно некој ви го раскажал, очигледно некој ве брефирал. Еве го тој фамозен Извештај на ОБСЕ од минатата година, декември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На втората страна од тој Извештај вели вака: “содржината н аоваа публикација не мора да значи дека секогаш ги одразува погледите и ставовите на набљудувачката мисија на ОБСЕ во Скопје“. Иако многу здруженија, многу експерти забележаа дека овој Извештај нема методолошка рамка, нема конкретен инструментариум со кој што е правен, нема луѓе, научници кои што стоеле зад оваа анкета, освен во воведот дека воведот го направил судијата на Врховен суд на Република Македонија  во пензија Агим  Мифтари, други податоци за авторите на оваа анкета нема. Меѓутоа, постојат работи кои што навистина треба да ги анализираме. Не е се така страшно во Извештај што ви го раскажале, во Извештајот на ОБСЕ во кој што стојат и вакви податоци, сигурно би ве запрепастиле. Вели вака еден од анкетните листови: “притисоци од страна на судии од повисок ранг, претседател на суд или судии на повисоки судии 56% од анкетираните рекле воопшто не се соочувааат со притисоци, 13% рекле ретко или никогаш, значи скоро 68% од судиите рекле дека немаат таков притисок. Имаше таква доверба. Да имаше  ОБСЕ анкета во 1996 година дали такво процент на судии на кој што не им е вршен притисок ќе се јавеа. Можеме да дискутираме околу ова колку сак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удот во кој работам второ анкетно ливче, судиите при постапувањето и одлучувањето се независни и самостојни. Се согласувам кажале 47% од судиите. Потполно се согласувам кажале 10% од судиите, скоро 67% од судиите кажале дека се наезависни и чувствуваат дека се независни во својата работа. Колку често претставниците на политичките партии вршат притисок и колку често претствниците на извршната власт 50% рекле никогаш. Да ги иамавме овие анализи во 1996 година навистиан сметам дека меродавно ќе можевме да споредуваме. Благодарам.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еникот господин Тито Петковски,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Шутаров, вие по дифол на секоја дискусија одговарате со навреда, со дисквалификации. Не сум прочитал, не морам да го читам, доста илустративно беше  кажувањето на министерот. Излезе пред македонската јавност и кажа дека не е точна таа анкета на ОБСЕ. Кој го тераше. Значи, не барам да чит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говорите за судиите што таму рекле дека не подлежат на притисок. Па, како ќе пдолежат на притисок, тие се ваши, тие мора да кажат така, тие се примени како ВМРО-вци и тие имаат апсолутно партиски беграунд и тие не можат поинаку да размислуваат. Тие имаат таков код, нема што да размислуваат. Тој е поставен таму да слуша, а не да размислува. </w:t>
      </w:r>
    </w:p>
    <w:p>
      <w:pPr>
        <w:pStyle w:val="Normal"/>
        <w:spacing w:before="60" w:after="0"/>
        <w:jc w:val="both"/>
        <w:rPr>
          <w:rFonts w:ascii="Arial" w:hAnsi="Arial" w:cs="Arial"/>
          <w:sz w:val="20"/>
          <w:szCs w:val="20"/>
          <w:lang w:val="mk-MK"/>
        </w:rPr>
      </w:pPr>
      <w:r>
        <w:rPr>
          <w:rFonts w:cs="Arial" w:ascii="Arial" w:hAnsi="Arial"/>
          <w:b/>
          <w:sz w:val="20"/>
          <w:szCs w:val="20"/>
          <w:lang w:val="mk-MK"/>
        </w:rPr>
        <w:t>Јани Макрадул:</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Ѓорчев Владимир,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етковски, неколку поен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во врска со периодот 1994-1998 година убаво е некои работи да расчистиме. Тука беше кажано дкеа СДСМ имаше 100 пратеници. Се согласувам со бројката, но малку е поголема. Тогаш владеачкото мнозинство на СДСМ и вие кога претседававте со ова Собрание имаше 118 пратеници. Значи заедно СДСМ, тогашната Либерална партија на господинот Андов и Партијата за демократски просперитет заедно имаа 118 до 120 пратеници. Единствениот опозиционен глас беше Томе Стојановски Бомбај. Толку беше опозицијата во ова Собрание. Имаше дискусии и се поминуваше едногла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на една друга тема би сакал исто така да продискутираме. Зошто министерот за правда е на удар, зошто е на удар  министерката за внатрешни работи, зошто на удар е премиерот. Да го погледнеме најкрупниот во моментов  региоанлен контекс кој што сега се случува. Тоа е потерницата за нарко босот балкански Дарко Шариќ од  Црна Гора кој што се заканува со убиство на претседателот на Србија Тадиќ, нивниот министер за внатрешни работи, нивниот министер за правда, нивниот државен секретар во Министерството за правда Слободан Хомен и т.н. Значи, во моментов во Србија имаме 10 до 15 луѓе кои што имаат највисоки мерки на безбедност, затоа што државата Србија решила и запленила два тони кокаин. Република Македонија пред три години уапси и процесуираше луѓе кои што во Република Македонија шверцуваа половина тон какаин во вредност од 100 милиони евра. За тие пари и во Колумбија и во Венецуела и во Србиј аи во Црна Гора, во Косово, во Албанија и во Македонија буквално  лета глава. Македонија беше првата земја на Балканот која што се осмели да го пресретне тоа. И, нормално е дека одеднаш ќе има напади врз министерот за правда, ќе има напади врз сите институции. Затоа што, адвокат таму на Чочоровск абеше Љубомир Михајловски Чанго кој што претходно беше прв човек  на Царината и прв човек  на Министерството за внатрешни работи. Нормално е дека ќе има пнапади затоа што Бајруш Сејдију 15 години е главен бос во Куманово, пола Куманово го купи и никој не реагираше за тоа и Бајруш Сејдију сега е  уапсен и со пресуда. Нормално е дека ќе има вакви напади и дека судството не е добро, министерот не е добар и Министерството не е добро. Се извинувам ,претседателе, затоа Македонија од 105 место, дојде на 71 на светската листа на корупцијата. Благодарам.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да се задржам до апелот што претседателот Вељаноски го даде да се воздржиме од коментари за луѓето кои што не можат да се бранат, а самите го предложивте тоа од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за контра реплика е господинот Тито Петковски,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не знам што треба да расчистиме. Ако расчистиме з аизборите во 1994 година ВМРО-ДПМНЕ ги изгуби изборите. Оние што влегоа во Собранието тие одлучуваа како што впрочем вие денес одлучувате. Меѓутоа, суштествена разлика е во тоа што не му паѓаше на памет тогаш на ни еден пратеник во СДСМ и во целокупната власт парламентарното мнозинство до онаа мерка да го подведе под партиски аршин македонското општество. Тоа е најголемата грешка на ВМРО-ДПМНЕ. Тоа е најлошата препорака наша за европските интеграции. Нарко босот, јас не слушнав некој од овде да го критикува министерот за тоа што направил, тој  тоа треба да го прави, тоа му пишува во Уставот и во законите. Меѓутоа, овдека беше кажано за што треба да сноси одговорност министер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она Чочоровска што спомна, јас не знам ни ден денес не знаеме каде е таа дрога. Така ли е? Господине Ѓорчев, така ли е? </w:t>
      </w:r>
    </w:p>
    <w:p>
      <w:pPr>
        <w:pStyle w:val="Normal"/>
        <w:spacing w:before="60" w:after="0"/>
        <w:jc w:val="both"/>
        <w:rPr>
          <w:sz w:val="20"/>
          <w:szCs w:val="20"/>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распоредот следен за збор е господинот Васко Шутаров, повелете.</w:t>
      </w:r>
    </w:p>
    <w:p>
      <w:pPr>
        <w:pStyle w:val="Normal"/>
        <w:spacing w:before="60" w:after="0"/>
        <w:jc w:val="both"/>
        <w:rPr/>
      </w:pPr>
      <w:r>
        <w:rPr>
          <w:rFonts w:cs="Arial" w:ascii="Arial" w:hAnsi="Arial"/>
          <w:b/>
          <w:sz w:val="20"/>
          <w:szCs w:val="20"/>
          <w:lang w:val="mk-MK"/>
        </w:rPr>
        <w:t>Васко Шутаров:</w:t>
      </w:r>
      <w:r>
        <w:rPr>
          <w:rFonts w:cs="Arial" w:ascii="Arial" w:hAnsi="Arial"/>
          <w:sz w:val="20"/>
          <w:szCs w:val="20"/>
          <w:lang w:val="mk-MK"/>
        </w:rPr>
        <w:t xml:space="preserve"> Благодарам почитуван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едлагачи на Интерпелацијата, почитувани колеги, почитуван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На 65- годишнината од македонското правосудство што го прославивме пред некој ден, убаво  е што денес македонскиот Парламент зборува за правото и правда, за независноста и непристрасноста, за состојбите и наследството. И во земји со најстабилна трета власт кога се случуваат реформи во  судството, се случуваат многу стресно. Земји со конзистентни правни системи како што се Велика Британија и франција, реформи во судството такаречи во последните децении од минатиот век во новиот милениум воопшто немаат. Во пост социјалистичка и пост транзициона Република Македонија реформтие во правосудството се такаречи  дневен императив. Најургентна потреба за опстанокот на севкупното општество.</w:t>
      </w:r>
    </w:p>
    <w:p>
      <w:pPr>
        <w:pStyle w:val="Normal"/>
        <w:spacing w:before="60" w:after="0"/>
        <w:jc w:val="both"/>
        <w:rPr>
          <w:rFonts w:ascii="Arial" w:hAnsi="Arial" w:cs="Arial"/>
          <w:sz w:val="20"/>
          <w:szCs w:val="20"/>
          <w:lang w:val="mk-MK"/>
        </w:rPr>
      </w:pPr>
      <w:r>
        <w:rPr>
          <w:rFonts w:cs="Arial" w:ascii="Arial" w:hAnsi="Arial"/>
          <w:sz w:val="20"/>
          <w:szCs w:val="20"/>
          <w:lang w:val="mk-MK"/>
        </w:rPr>
        <w:t>Што наследивме кога ја превзедовме власта во 2006 година кога свој мандат доби днеешниот минситер господинот Михајло Маневски. Ако кажеме дека наследивме комплетно исполитизирана судска власт, нема да кажеме ништо ново. Ако кажеме дека наследивме таканаречена телефонска правда, топли, конмфорни, некој кажа  инцестеоозни односи помеѓу политичката власт и судската власт. Бавност на процедурите и недостижност на правдата за најголем дел од граѓанството. Тешко, долготрајно и мачно завршување на судските одлуки. Преголема оптовареност ан судовите со таканречените тешки предмети. Местење на предмети на судии кои што се свои или подобни. Со три збора кажано наследивме бавно, неефикасно и докрај исполитизирано судство. Грандиозниот транзиционен грабеж ќе каже еден наш приајтел од Европската унија, за жал не го следеше ниту една респектабилна правосудна одлука или пресуда. Тоа во 2004 година го кажаа амбасадорите на двете најмоќни претставници во нашата земја. Да имавме нормален правен систем транзицијата ќе беше сосема пократка и приказна со сосема подруг крај. Еден мудар кажал, ако една работа е оставена сама на себе една година, во просек се потребни седум години за да се вратат работите во иста состојба. И, нависитна потребни се чекори од 7 милији за да гонадокнадиме изгубеното транзиционо време, да го разбудиме анестезираното судство опиено од моќта на другите две власти. Третата власт и предолго играше во трета лига и за да ги следи останатите реформитани општественис фери сеуште гледаме дека наидува и на отпор и н аодредена интертност. Правосудството во очите на јавноста најнапред гарант за правна држава, задоцнетата правда за обичниот човек е класична неправда. Во мандатот на минситерот Маневски најмногу енергија се потроши на враќање на довербата на граѓаните кон судството, на одлепувањето на судството од лошото балканско крчмење на правда. Патото од формална до  фактичка правна власт достижна е за сите. Прв пат македонскиот граѓанин го чекори, го чувствува во последниве години. Тоа е докажано низ неколку анкети, денес никој не ја спомна анкетата на УСАИД со коај што се враќа  над 70% довербата на македонскиот граѓанин кон македонското правосудство. Овде никој не ја спомна, иако беше неколкупати  нотирана анкетата на ОБСЕ. Еве неодамна во февруари 2010 година излезе една многу сериозна студија од респектабилни професори од Правниот факултет. Верувам дкека н аколегите овде ќе им значат имињата на професор доктор Гордан Калајџиев, соработниците Илиќ и Бобан Мисовски, рецензентот Љупчо Арнаудовски. Оваа студија излегува по втор пат во Република Македонија и насловот гласи Судската ефикасност во справувањето со корупцијата во Република Македонија. За да не ви ја презентирам цела, а гледам не доби јавност до сега, веројатно не сакал да добие јавност еве што вели анкетата на студијата направена од овие реномирани професори. Слушајте ме вака, анализирани се 107 корупциски предмети во Република Македонија . На прашањето дали судот дал доволно можност на одбраната, дали внимателно ги сослушал нивните аргументи, ги допуштал и ги разгледал нивните докази 97,3% од анкетираните случаи рекле да. Дали  постојат еднакви можности за одбраната за презентирање на доказите наспроти Јавното обвинителство 96,9% одговориле да, секогаш. Има уште неколку интересни податоци кои што сакам да ви ги презентирам.</w:t>
      </w:r>
    </w:p>
    <w:p>
      <w:pPr>
        <w:pStyle w:val="Normal"/>
        <w:spacing w:before="60" w:after="0"/>
        <w:jc w:val="both"/>
        <w:rPr>
          <w:rFonts w:ascii="Arial" w:hAnsi="Arial" w:cs="Arial"/>
          <w:sz w:val="20"/>
          <w:szCs w:val="20"/>
          <w:lang w:val="mk-MK"/>
        </w:rPr>
      </w:pPr>
      <w:r>
        <w:rPr>
          <w:rFonts w:cs="Arial" w:ascii="Arial" w:hAnsi="Arial"/>
          <w:sz w:val="20"/>
          <w:szCs w:val="20"/>
          <w:lang w:val="mk-MK"/>
        </w:rPr>
        <w:t>Во главата Правично судење, дали судењето во целина го сметате за правично  75% одговориле да, несомнено, по правило не секогаш или вкупно 92%. Дали имате причина да се сомневате во непристрасноста на судот 66,7% одговориле не, никогаш. Кои се препораките од овие реномирани професори кои што направиле една сериозно издржана анализа помагана од две невладини организации, многу силни и многу респектабилни. Еве што вели во заклучоците и препораките.</w:t>
      </w:r>
    </w:p>
    <w:p>
      <w:pPr>
        <w:pStyle w:val="Normal"/>
        <w:spacing w:before="60" w:after="0"/>
        <w:jc w:val="both"/>
        <w:rPr>
          <w:rFonts w:ascii="Arial" w:hAnsi="Arial" w:cs="Arial"/>
          <w:sz w:val="20"/>
          <w:szCs w:val="20"/>
          <w:lang w:val="mk-MK"/>
        </w:rPr>
      </w:pPr>
      <w:r>
        <w:rPr>
          <w:rFonts w:cs="Arial" w:ascii="Arial" w:hAnsi="Arial"/>
          <w:sz w:val="20"/>
          <w:szCs w:val="20"/>
          <w:lang w:val="mk-MK"/>
        </w:rPr>
        <w:t>Еден, во најголем дел од набљудуваните предмети обвинетите имале фер судење, правична можнсот да се бранат од обвиненијата ос неколку исклучоци каде се судело во отсуство и истите биле сослушувани и имале соодветна  ефентивна можност да бидат присутни за време на разгледувањето ан нивниот случај. Домашните судови спровеле правилно испитување на аргументите и доказите изнесени од засегнатите страни кои немале предрасуди при нивното проценување. Во однос на непристрасноста на судот, со оглед на мониторираните барања за изземање на судиите, може да се коснтатира дека во најголемиот број од мониторираните предмети судот бил непристрасен односно обвинетите немале забелешка во однос на неговата непристрасност. Не гледам дека има коментари од опозицијата и останатата јавност на оваа студија. Зошто толку лошо би звучеле комплименти за подобрување на независноста и непристрасноста на македонското правосудство. Не знам зоШто нема ни еден коментар за состојбите во кои што во 2006 година беше Република Македонија оценувана и од владини и од сериозни странски организации. Обединетите нации не потсетуваат дека Република Македонија е единствена од регионот која што ја нема ратификувана Конвенцијата за борба против корупцијата. Од 2002 до 2006 година на листата на Транспаренс Интернешенел за борба против корупцијата не мрднавме од 106 односно 107 место. Четири години за време на претходната власт за само една, еднаипол година Република Македонија на таа листа се искачи за 37 позиции повеќе. И не само на таа листа, во борбата против криминалот и корупцијата на сите светски релевантни владини и невладини организации  Македонија котира за 30-тина места повеќе и на Амнести Интернешенел и на Глобал Интегрити и ако сакате Репортери без граници. Има една многу сериозна причина зошто нема да ја пдоржам интерпелацијата за министерот Маневски. Една е од тие што ресорот кој што го води е повеќе од респектабилен. Имавме гости на некои од тие средби присуствував, минситерката за правда на Словачка пред нас пратениците имакажано, такви фасцинантни резултати во судството ни една земја во процесот на приближување на Европската унија до сега нема постигнато. И, не само таа како претставник за правда, од Министерството за правда од Словенија, во Чешка, во една Шпанија или Франција, македонските закони се предмет на анализа и во Хрватска и Словенија, а да не кажам дека се добра парадигма за земјите кои што го следат процесот на приближување во Европската унија, како што се србија, Црна Гора и Албанија.И уште нешто, и покрај респектабилниот 4,5 деценски стаж во правосудството во Република Македонија извонредно ја ценам и енергијата и ентузијазмот на еден од најдобрите познавачи на правосудството во Република Македонија, сведок на сите подеми и падови во правосудството. Кој би можел да се бори за реформи во правосудството ако не некој што го знае самиот бит на правосудствот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еден податок, ако некој министер е спремен за дискусија, за дебата и за присуство во Парламентот да гради со нас консензус, да гради амандмани, веројатно има повеќе минути и саати поседено во Парламентот повеќе од поголем дел од пратениците од опозицијата и тоа исто така треба да го цениме. Чувството за правичност и за правда го имаме посебно стекнато и во дебати и во градење на консензус и во прифаќање на амандмани и во најголем дел и од опозицијата.  Благодарам.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Ќе завршием со репликите, па потоа ќе дадам пауза.</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господинот Бучковски Владо, повелете.</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Господине Шутаров. </w:t>
      </w:r>
    </w:p>
    <w:p>
      <w:pPr>
        <w:pStyle w:val="Normal"/>
        <w:spacing w:before="60" w:after="0"/>
        <w:jc w:val="both"/>
        <w:rPr>
          <w:rFonts w:ascii="Arial" w:hAnsi="Arial" w:cs="Arial"/>
          <w:sz w:val="20"/>
          <w:lang w:val="mk-MK"/>
        </w:rPr>
      </w:pPr>
      <w:r>
        <w:rPr>
          <w:rFonts w:cs="Arial" w:ascii="Arial" w:hAnsi="Arial"/>
          <w:sz w:val="20"/>
          <w:lang w:val="mk-MK"/>
        </w:rPr>
        <w:t xml:space="preserve">Што да ви кажам, ако сте фасциниран и од тоа што се случува и ако не гледате, јас не можам да ви помогнам. Слеп при очи и непристојно е, вие кој еден сте од најтрудољубивите пратеници на ВМРО-ДПМНЕ ова да го зборите. Јас жалам што не бевте во салата на Законодавно правната комисија, вас ќе ве прашам затоа што сакате да дебатирате, кажете ми еден случај. Еве Словачка, ја пашавте словачката министерка дали го проучувала болшевизмот и каде тоа се собираат 50 изјави заверени кај нотар на полнолетни граѓани кои имаат најмалку средно образование за да некој биде судија или обвинител. Зарем не гледате дека ви ја ценат и вас интелегенцијата, дека ве понижуваат вас од ВМРО-ДПМНЕ и дека најголмиот тест на Парламентот, но пред се на ВМРО-ДПМНЕ, е оваа небулоза за што сега ви ја сервира. И за тоа ќе зборите фансинантно, со што ве задолжи министерот? Вие имате замешано прсти на партиско ниво, на локално ниво се бираат претседателите на основните судови? Најголемиот скандал што е сега за изборот на првиот човек на гевгелискиот суд ваше ли кадровско решение е вака да зборите? Па татко да ви беше немаше вака да го браните. На што се должи оваа </w:t>
        <w:tab/>
        <w:t xml:space="preserve">љубов? Знае ли македонската јавност за што зборевте вие? </w:t>
      </w:r>
    </w:p>
    <w:p>
      <w:pPr>
        <w:pStyle w:val="Normal"/>
        <w:spacing w:before="60" w:after="0"/>
        <w:jc w:val="both"/>
        <w:rPr>
          <w:rFonts w:ascii="Arial" w:hAnsi="Arial" w:cs="Arial"/>
          <w:sz w:val="20"/>
          <w:lang w:val="mk-MK"/>
        </w:rPr>
      </w:pPr>
      <w:r>
        <w:rPr>
          <w:rFonts w:cs="Arial" w:ascii="Arial" w:hAnsi="Arial"/>
          <w:sz w:val="20"/>
          <w:lang w:val="mk-MK"/>
        </w:rPr>
        <w:t xml:space="preserve">Зошто анкетата сега што ја спомнавте не ја споредивте со анкетата на ОБСЕ? Разликата меѓу анкетата на ОБСЕ и оваа анкета, е во тоа што анкетата на ОБСЕ е анонимна, судиите се анкетирани. И тоа знаете како? Затоа што неговите доушници се во сите судови, крајно, крајно конспиративно. Со испраќање на анонимни писма да не ги види претседателот на судот да не дојави кои се тие, затоа што испаднаа многу. Не очекувале 430 судии дека ќе се дрзнат, тоа е како референдум, од 630 судии, при таков притисок, излегле 430 на анонимната анкета. Што друго да ви кажам, од што се фасцинирате? Нема потреба да бидеме објективни и реални. </w:t>
      </w:r>
    </w:p>
    <w:p>
      <w:pPr>
        <w:pStyle w:val="Normal"/>
        <w:spacing w:before="60" w:after="0"/>
        <w:jc w:val="both"/>
        <w:rPr>
          <w:rFonts w:ascii="Arial" w:hAnsi="Arial" w:cs="Arial"/>
          <w:sz w:val="20"/>
          <w:lang w:val="mk-MK"/>
        </w:rPr>
      </w:pPr>
      <w:r>
        <w:rPr>
          <w:rFonts w:cs="Arial" w:ascii="Arial" w:hAnsi="Arial"/>
          <w:sz w:val="20"/>
          <w:lang w:val="mk-MK"/>
        </w:rPr>
        <w:t>Ние имаме катастрофална состојба, сите го посочуваат министерот дека би ја направиле нејголемата реформа, вие од ВМРО-ДПМНЕ, ако него го тргнете. Но, дефинитивно ве гледам секој пат, шуш буш нешто правите кога ќе дојде на матичната комисија, вие станавте сите заложници. Да не имате и вие некое досие затоа што е  мајстор за подготвување досиеа? Искрено да ве прашам, ве уценува ли нешто министерот Маневски лично вас, затоа што не очекував најмалку од вас да говорите така легендата на македонското правосудство, не македонското, европското. Одушевени од Словачка, немојте. Немојте трагикомично е сето то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от господин Васко Шутарев, повелете.</w:t>
      </w:r>
    </w:p>
    <w:p>
      <w:pPr>
        <w:pStyle w:val="Normal"/>
        <w:spacing w:before="60" w:after="0"/>
        <w:jc w:val="both"/>
        <w:rPr/>
      </w:pPr>
      <w:r>
        <w:rPr>
          <w:rFonts w:cs="Arial" w:ascii="Arial" w:hAnsi="Arial"/>
          <w:b/>
          <w:sz w:val="20"/>
          <w:lang w:val="mk-MK"/>
        </w:rPr>
        <w:t>Васко Шутарев:</w:t>
      </w:r>
      <w:r>
        <w:rPr>
          <w:rFonts w:cs="Arial" w:ascii="Arial" w:hAnsi="Arial"/>
          <w:sz w:val="20"/>
          <w:lang w:val="mk-MK"/>
        </w:rPr>
        <w:t xml:space="preserve"> Благодарам почитуван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Јас сум добро воспитан човек, имам, така барем ме воспитувале, да имам почит према возраст и према кариера. Према возраста министерот може да ми биде татко, према искуството може да ми биде учител. И тоа може да им биде на најголем дел, ако не и на сите пратеници во ова Собрание. </w:t>
      </w:r>
    </w:p>
    <w:p>
      <w:pPr>
        <w:pStyle w:val="Normal"/>
        <w:spacing w:before="60" w:after="0"/>
        <w:jc w:val="both"/>
        <w:rPr>
          <w:rFonts w:ascii="Arial" w:hAnsi="Arial" w:cs="Arial"/>
          <w:sz w:val="20"/>
          <w:lang w:val="mk-MK"/>
        </w:rPr>
      </w:pPr>
      <w:r>
        <w:rPr>
          <w:rFonts w:cs="Arial" w:ascii="Arial" w:hAnsi="Arial"/>
          <w:sz w:val="20"/>
          <w:lang w:val="mk-MK"/>
        </w:rPr>
        <w:t xml:space="preserve">Уште нешто моите, кога бев помлад, ме воспитуваа, да немам многу работа со полиција и да гледам да немам работа со суството. И затоа мојот став спрема судството е таков, чист, отворен и фасцинантен. </w:t>
      </w:r>
    </w:p>
    <w:p>
      <w:pPr>
        <w:pStyle w:val="Normal"/>
        <w:spacing w:before="60" w:after="0"/>
        <w:jc w:val="both"/>
        <w:rPr>
          <w:rFonts w:ascii="Arial" w:hAnsi="Arial" w:cs="Arial"/>
          <w:b/>
          <w:b/>
          <w:sz w:val="20"/>
          <w:lang w:val="mk-MK"/>
        </w:rPr>
      </w:pPr>
      <w:r>
        <w:rPr>
          <w:rFonts w:cs="Arial" w:ascii="Arial" w:hAnsi="Arial"/>
          <w:sz w:val="20"/>
          <w:lang w:val="mk-MK"/>
        </w:rPr>
        <w:t xml:space="preserve">Кога сме кај фасцинациите имав и фасцинација и од претходната министерка за правда госпоѓата Мери Маладеновска Горгиевска, не знам зошто тие фасцинации, колегите од СДСМ не ги делат.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Јас повторно ќе апелирам да ако е политиката, барањето на пратеничката група на ВМРО-ДПМНЕ да не се спомнуваат туѓи и други лица кои не можат да се бранат, да останиме на тоа, а се надевам дека оваа изјава беше, според мене, невкусна. </w:t>
      </w:r>
    </w:p>
    <w:p>
      <w:pPr>
        <w:pStyle w:val="Normal"/>
        <w:spacing w:before="60" w:after="0"/>
        <w:jc w:val="both"/>
        <w:rPr>
          <w:rFonts w:ascii="Arial" w:hAnsi="Arial" w:cs="Arial"/>
          <w:sz w:val="20"/>
          <w:lang w:val="mk-MK"/>
        </w:rPr>
      </w:pPr>
      <w:r>
        <w:rPr>
          <w:rFonts w:cs="Arial" w:ascii="Arial" w:hAnsi="Arial"/>
          <w:sz w:val="20"/>
          <w:lang w:val="mk-MK"/>
        </w:rPr>
        <w:t>За реплика е јавена пратеник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Мислам дека навистина треба да се реагира и ви блгодарам што реагиравте, ако навистина господинот Шутаров бил фасциниран од нашата министерка Мери Младеновска сакам да ве информира дека, да не се грижи многу, таа е повторно во првиот тим на СДСМ и затоа мислам дека кога ќе дојдеме на власт, познавајќи ја материјата многу работи  ќе смениме кои што сега вие не можете и не смеете да ги сменит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Шутаров јас навистина ве ценам како исклучително начитан и чесен човек меѓутоа последниот ваш говор ми го доведува тој впечаток под знак прашалник. </w:t>
      </w:r>
    </w:p>
    <w:p>
      <w:pPr>
        <w:pStyle w:val="Normal"/>
        <w:spacing w:before="60" w:after="0"/>
        <w:jc w:val="both"/>
        <w:rPr>
          <w:rFonts w:ascii="Arial" w:hAnsi="Arial" w:cs="Arial"/>
          <w:sz w:val="20"/>
          <w:lang w:val="mk-MK"/>
        </w:rPr>
      </w:pPr>
      <w:r>
        <w:rPr>
          <w:rFonts w:cs="Arial" w:ascii="Arial" w:hAnsi="Arial"/>
          <w:sz w:val="20"/>
          <w:lang w:val="mk-MK"/>
        </w:rPr>
        <w:t xml:space="preserve">Зборувавте за доварба во судството, како да зборувате да сме во Норвешки или не знам каде, како да не знаете секоја анкета како завршува. Најголема недоверба граѓаните во Република Македонија имаат во судството. Зошто? Затоа што изминатите 4 години тотална политизација е во судството. Тоа го потврдуваат и самите судии. Еве ја анкетата од ОБСЕ. Таа за мене е најрелевантна затоа што ја правела една меѓународна институција која што навистина е загрижена и ја следи ситуациј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елите дека судството порано било анистезирано. Сега е грогирано, во нок-даун е судството. Прашајте ги судиите, они секако чесни кои  си го заработуваат лебот. Освен тоа што пишуваатат постојано извештаи на господинот Маневски, а тие извештаи се знаете што се, лов на вештици или лов на оние кои  не мислат исто како вас, значи ништо тотално друго не прават. </w:t>
      </w:r>
    </w:p>
    <w:p>
      <w:pPr>
        <w:pStyle w:val="Normal"/>
        <w:spacing w:before="60" w:after="0"/>
        <w:jc w:val="both"/>
        <w:rPr>
          <w:rFonts w:ascii="Arial" w:hAnsi="Arial" w:cs="Arial"/>
          <w:sz w:val="20"/>
          <w:lang w:val="mk-MK"/>
        </w:rPr>
      </w:pPr>
      <w:r>
        <w:rPr>
          <w:rFonts w:cs="Arial" w:ascii="Arial" w:hAnsi="Arial"/>
          <w:sz w:val="20"/>
          <w:lang w:val="mk-MK"/>
        </w:rPr>
        <w:t xml:space="preserve">И кажавте дека сте биле фасцинирани од кариерата и се она што направил господинот министер. Да, точно треба да се почитува возраста, треба да се почитува минатиот придонес, меѓутоа да кажете дека тој бил сведок на сите подеми и падови. Не, тој е учесник  директен учесник на сите подеми и падови. Повеќе падови отколку подеми.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от Васко Шутаров, повелете.</w:t>
      </w:r>
    </w:p>
    <w:p>
      <w:pPr>
        <w:pStyle w:val="Normal"/>
        <w:spacing w:before="60" w:after="0"/>
        <w:jc w:val="both"/>
        <w:rPr/>
      </w:pPr>
      <w:r>
        <w:rPr>
          <w:rFonts w:cs="Arial" w:ascii="Arial" w:hAnsi="Arial"/>
          <w:b/>
          <w:sz w:val="20"/>
          <w:lang w:val="mk-MK"/>
        </w:rPr>
        <w:t>Васко Шутаров:</w:t>
      </w:r>
      <w:r>
        <w:rPr>
          <w:rFonts w:cs="Arial" w:ascii="Arial" w:hAnsi="Arial"/>
          <w:sz w:val="20"/>
          <w:lang w:val="mk-MK"/>
        </w:rPr>
        <w:t xml:space="preserve"> Потпретседателе, најпрво ми должите извинување заради тоа што ме опоменавте, а спомнав за петходните фасцинации во функција на службата, значи како министер за правда и сметам дека немате право да интерпретирате мои изјави.</w:t>
      </w:r>
    </w:p>
    <w:p>
      <w:pPr>
        <w:pStyle w:val="Normal"/>
        <w:spacing w:before="60" w:after="0"/>
        <w:jc w:val="both"/>
        <w:rPr>
          <w:rFonts w:ascii="Arial" w:hAnsi="Arial" w:cs="Arial"/>
          <w:sz w:val="20"/>
          <w:lang w:val="mk-MK"/>
        </w:rPr>
      </w:pPr>
      <w:r>
        <w:rPr>
          <w:rFonts w:cs="Arial" w:ascii="Arial" w:hAnsi="Arial"/>
          <w:sz w:val="20"/>
          <w:lang w:val="mk-MK"/>
        </w:rPr>
        <w:t>Второ, почитувана колешке Иванова и јас ве ценев додека не ја слушнав вашата интерпретација на интерпелацијата на министерот Маневски. Спомнувате вака, и тоа се зборува за вашето воспитание, но и за нивото на политичка култура - Ако е Маневски заштитена мечка, немате дилеми дали оваа изјава вие е сеуште на место или не? Би се прашал какво тоа заштитено животно тогаш е вашиот сограѓанин градоначалникот Заев.</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имавте и кон мене забелешка, јас согласно Деловникот имам право да се грижам и задача за достоинството на Собранието.</w:t>
      </w:r>
    </w:p>
    <w:p>
      <w:pPr>
        <w:pStyle w:val="Normal"/>
        <w:spacing w:before="60" w:after="0"/>
        <w:jc w:val="both"/>
        <w:rPr>
          <w:rFonts w:ascii="Arial" w:hAnsi="Arial" w:cs="Arial"/>
          <w:sz w:val="20"/>
          <w:lang w:val="mk-MK"/>
        </w:rPr>
      </w:pPr>
      <w:r>
        <w:rPr>
          <w:rFonts w:cs="Arial" w:ascii="Arial" w:hAnsi="Arial"/>
          <w:sz w:val="20"/>
          <w:lang w:val="mk-MK"/>
        </w:rPr>
        <w:t>Сеуште тврдам дека вашиот коментар беше невкусен.</w:t>
      </w:r>
    </w:p>
    <w:p>
      <w:pPr>
        <w:pStyle w:val="Normal"/>
        <w:spacing w:before="60" w:after="0"/>
        <w:jc w:val="both"/>
        <w:rPr>
          <w:rFonts w:ascii="Arial" w:hAnsi="Arial" w:cs="Arial"/>
          <w:sz w:val="20"/>
          <w:lang w:val="mk-MK"/>
        </w:rPr>
      </w:pPr>
      <w:r>
        <w:rPr>
          <w:rFonts w:cs="Arial" w:ascii="Arial" w:hAnsi="Arial"/>
          <w:sz w:val="20"/>
          <w:lang w:val="mk-MK"/>
        </w:rPr>
        <w:t>Тука објавувам пауза до 15,1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10 часот)</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Менде Диневски, повелете.</w:t>
      </w:r>
    </w:p>
    <w:p>
      <w:pPr>
        <w:pStyle w:val="Normal"/>
        <w:spacing w:before="60" w:after="0"/>
        <w:jc w:val="both"/>
        <w:rPr/>
      </w:pPr>
      <w:r>
        <w:rPr>
          <w:rFonts w:cs="Arial" w:ascii="Arial" w:hAnsi="Arial"/>
          <w:b/>
          <w:sz w:val="20"/>
          <w:szCs w:val="20"/>
          <w:lang w:val="mk-MK"/>
        </w:rPr>
        <w:t xml:space="preserve">Менде Диневски :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ефинитивно парламентарното мнозинство не е заинтересирано за денешната интерпелација кога само еден пратеник е присутен во собраниската сала.</w:t>
      </w:r>
    </w:p>
    <w:p>
      <w:pPr>
        <w:pStyle w:val="Normal"/>
        <w:spacing w:before="60" w:after="0"/>
        <w:jc w:val="both"/>
        <w:rPr>
          <w:rFonts w:ascii="Arial" w:hAnsi="Arial" w:cs="Arial"/>
          <w:sz w:val="20"/>
          <w:szCs w:val="20"/>
          <w:lang w:val="mk-MK"/>
        </w:rPr>
      </w:pPr>
      <w:r>
        <w:rPr>
          <w:rFonts w:cs="Arial" w:ascii="Arial" w:hAnsi="Arial"/>
          <w:sz w:val="20"/>
          <w:szCs w:val="20"/>
          <w:lang w:val="mk-MK"/>
        </w:rPr>
        <w:t>Денешната интерпелација е последица на крајно неодговорниот однос на министерот Маневски кон ресорот кој го води, а за чие работење во толку краток рок се врзани серија на скандали и афери и за кои до денес министерот не сака да слушне ниту едно прашање кое се однесува на неговата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Најновиот скандал со кој е поврзан министерот Маневски е овој, така наречен билтен што пратениците за прв пат во ова Собрание го добивме пред два дена. Колку пари чини овој билтен, министре? Дали распишавте тендер и во колкав тираж се печати, кој е авторот на оваа сликовница, дали овој билтен е за месец април 2010, или отчет работење во изминатите 4 години. Дали овој билтен е месечен, годишен, или четиригодишен. Затоа судството ни е стигнато до ова дереџе почитуван министре. Наместо судството да чекори напред, истото се движи во обратна насока. Се поголем е бројот на граѓаните кои потешко ги остваруваат своите права, кои имаат се поголеми забелешки на работата на министерот, квалитетот на пресудите како и должината на истите. Министерот за правда целосно ја загрози независноста и непристрасноста во судството и се стави во директна функција односно во заштита на криминало во редовите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За местото министер што си го заслуживте со 4 стана, со директната заштита на премиерот Груевски односно семејството Груевски во 2001 година, како тогашен претседател на Антикорупциската комисија додека Груевски и ВМРО-ДПМНЕ беа опозиција.</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правда кој веќе подолго време, за сите активности кои се поврзани со неговото работење, а за кои се поголем е бројот на критиките од меѓународни релевантни институции или невладини организации, се обидува да ги затскрие, да ги релативизира да ги негира, исто како што ја негиравте анкетата на ОБСЕ во која беа анкетирани повеќе од 400 судии. Генералната оцена што е содржана во анкетата на ОБСЕ е дека обидите за влијание, во спроведувањето на правдата, се честа практика во македонските судови. Голем е бројот на судии кои се изјасниле дека во секојдневната работа биле изложени на обид за остварување на влијание и каде што посочуваат дека најголемите притисоци ги добиваат токму од Владата, од Министерството за правда и од Министерството за внатрешни работи. Преовладува мислењето дека заштитните механизми против надворешните влијанија не функционираат. Ова е само една или е доволен податок вие министре да си заминете од позицијата која ја имате и повеќе не можете да се затскривате зад некакви си други нови анкети кои предлага вашата сопруга дека вие, Груевски и Владата на ВМРО-ДПМНЕ сте безгрешни. Денес министре треба да одговорите на многу отворени прашања и скандали со кои се поврзани. За вас не се релевантни ниту изјавите ниту ставовите на Народниот правобранител Иџет Мемети и евро амбасадорот Ерван Фуере. Состојбите во затворите не биле такви како што тие се обиделе да ги претстават. Денес нашите затвори се претставени како установи кои се пострашни и од оние во малолетничките затвори во Јужна Африка во времето на Нелсон Мендела.</w:t>
      </w:r>
    </w:p>
    <w:p>
      <w:pPr>
        <w:pStyle w:val="Normal"/>
        <w:spacing w:before="60" w:after="0"/>
        <w:jc w:val="both"/>
        <w:rPr>
          <w:rFonts w:ascii="Arial" w:hAnsi="Arial" w:cs="Arial"/>
          <w:sz w:val="20"/>
          <w:szCs w:val="20"/>
          <w:lang w:val="mk-MK"/>
        </w:rPr>
      </w:pPr>
      <w:r>
        <w:rPr>
          <w:rFonts w:cs="Arial" w:ascii="Arial" w:hAnsi="Arial"/>
          <w:sz w:val="20"/>
          <w:szCs w:val="20"/>
          <w:lang w:val="mk-MK"/>
        </w:rPr>
        <w:t>Ќе ве потсетам само на неколку од изјавите што ги има дадено и господинот Фуере и Народниот правобранител. На пример за земја која наскоро ќе го преземе претседателството на Советот на министри при Советот на Европа, ова е срамно. Тоа го има изјавено господинот Фуере по посетата на Идризово. Или Народниот правобранител за затворите вели: - кога зборувам за условите мислам на сместувачкиот капацитет, просторот, хигиената, храната, медицинската заштита, програмите за ресоцијализација. Нема минимум стандарди за хуман и достоинствен престој. Состојбите се на такво ниво што не може да се замисли дека некој што таму ќе претстојува, неговото здравје нема да биде нарушено.</w:t>
      </w:r>
    </w:p>
    <w:p>
      <w:pPr>
        <w:pStyle w:val="Normal"/>
        <w:spacing w:before="60" w:after="0"/>
        <w:jc w:val="both"/>
        <w:rPr>
          <w:rFonts w:ascii="Arial" w:hAnsi="Arial" w:cs="Arial"/>
          <w:sz w:val="20"/>
          <w:szCs w:val="20"/>
          <w:lang w:val="mk-MK"/>
        </w:rPr>
      </w:pPr>
      <w:r>
        <w:rPr>
          <w:rFonts w:cs="Arial" w:ascii="Arial" w:hAnsi="Arial"/>
          <w:sz w:val="20"/>
          <w:szCs w:val="20"/>
          <w:lang w:val="mk-MK"/>
        </w:rPr>
        <w:t>Нема одговор што се случи со 14 милиони евра од кои 4 се од Буџетот на државата, а 10 се позајмени од Европската банка, што Владата пред година и пол ги најави како комплетен ремонт на затворите. Она што ќе остане незабележано односно забележано е дека напредок нема, а условите се деградирачки, нехумани.</w:t>
      </w:r>
    </w:p>
    <w:p>
      <w:pPr>
        <w:pStyle w:val="Normal"/>
        <w:spacing w:before="60" w:after="0"/>
        <w:jc w:val="both"/>
        <w:rPr>
          <w:rFonts w:ascii="Arial" w:hAnsi="Arial" w:cs="Arial"/>
          <w:sz w:val="20"/>
          <w:szCs w:val="20"/>
          <w:lang w:val="mk-MK"/>
        </w:rPr>
      </w:pPr>
      <w:r>
        <w:rPr>
          <w:rFonts w:cs="Arial" w:ascii="Arial" w:hAnsi="Arial"/>
          <w:sz w:val="20"/>
          <w:szCs w:val="20"/>
          <w:lang w:val="mk-MK"/>
        </w:rPr>
        <w:t>Немате одговор, почитуван министер, за обвинувањата за силување на малолетник во затворот во Куманово, ниту пак за обвинувањата дека се малтретираат затворениците или за обидот за самоубиство на малолетник во здравствено поправен до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прашам дали чувствувате одговорност за тоа што во ваше време еден човек се удави во кофа со вода? </w:t>
      </w:r>
    </w:p>
    <w:p>
      <w:pPr>
        <w:pStyle w:val="Normal"/>
        <w:spacing w:before="60" w:after="0"/>
        <w:jc w:val="both"/>
        <w:rPr>
          <w:rFonts w:ascii="Arial" w:hAnsi="Arial" w:cs="Arial"/>
          <w:sz w:val="20"/>
          <w:szCs w:val="20"/>
          <w:lang w:val="mk-MK"/>
        </w:rPr>
      </w:pPr>
      <w:r>
        <w:rPr>
          <w:rFonts w:cs="Arial" w:ascii="Arial" w:hAnsi="Arial"/>
          <w:sz w:val="20"/>
          <w:szCs w:val="20"/>
          <w:lang w:val="mk-MK"/>
        </w:rPr>
        <w:t>За состојбите во македонските затвори ќе се пишуваат книги и ќе се снимаат филмови.</w:t>
      </w:r>
    </w:p>
    <w:p>
      <w:pPr>
        <w:pStyle w:val="Normal"/>
        <w:spacing w:before="60" w:after="0"/>
        <w:jc w:val="both"/>
        <w:rPr>
          <w:rFonts w:ascii="Arial" w:hAnsi="Arial" w:cs="Arial"/>
          <w:sz w:val="20"/>
          <w:szCs w:val="20"/>
          <w:lang w:val="mk-MK"/>
        </w:rPr>
      </w:pPr>
      <w:r>
        <w:rPr>
          <w:rFonts w:cs="Arial" w:ascii="Arial" w:hAnsi="Arial"/>
          <w:sz w:val="20"/>
          <w:szCs w:val="20"/>
          <w:lang w:val="mk-MK"/>
        </w:rPr>
        <w:t>Кога сме кај затворите и затворениците, денес треба да дадете одговор и на аферата во која сте вклучени, а тоа е за помилувањето на господинот Ламбе Арнаудов. Имено, по повод 2 Август, националниот празник, претседателот на државата Ѓорѓе Иванов имаше групно помилување во кое го помилува и господинот Ламбе Арнаудов. По помилувањето следеше повлекување и бришење на името на господинот Ламбе Арнаудов, од листата, откако листата беше објавена во "Службен весник", па потоа бевме сведоци на различни изјави од страна на ВМРО-ДПМНЕ, перење на рацете, тргање на страна и целата одговорност падна на претседателот Иванов. За тоа на 30 јуни поставив пратеничко прашање до вас, какво мислење сте дале за помилувањето на Арнаудов. Замислете, одговорот го добив после пет месеци односно на самиот ден на Нова година, кога имавме пратенички прашања на 31 декември каде стои дека токму вие сте му предложиле на претседателот Иванов да го помилува Ламбе Арнаудов,а ДПМНЕ тогаш тврдеше дека тие никогаш нема да помилуваат лица. Или, ќе ви го соопштам тогашниот став на ВМРО-ДПМНЕ кој вели - ВМРО-ДПМНЕ не се согласува со принципот за поминување, без разлика за кој станува збор. Тој што се огрешил пред законот треба до крај да ја отслужи казната за која е осуден од страна на судовите. Тоа е ставот на ВМРО-ДПМНЕ. Тука се поставуваат неколку прашања и тоа зошто одговорот го криевте цели пет месеци и дали со тоа што го процесуиравте до пратениците односно го дадовте одговорот на ден на Нова година, сметавте дека истиот ќе остане незабележан од страна на медиумите. Зошто и кој ви нареди да го наместите претседателот Иванов, со предлогот што му го дадовте, за кој тој тврдеше дека истиот му бил подметнат и дека било техничка грешка на служб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многу работи криете. Криевте и за вашата пензија, жив ве фатија. Криевте и за земјиштето кое сте го узурпирале во претходниот систем кој сега вие длабоко го критикувате. Последно што сокривте е писмото од четворицата декана на правните факултети во Република Македонија во врска со донесување на Законот за Академија на судии и обвинители и тоа не е се. За вашето работење и за работењето на Министерството кое го раководите, стои во Ревизорскиот извештај каде што незаконски се потрошиле околу 200 илјади евра меѓу кои 44 илјади евра за рекламни спотови кои воопшто не биле предвидени во Буџетот за 2008 година. Дополнително ревизорите констатирале дека во Министерството за правда недостасува и веродостојна документација за компјутерска мрежа во вредност од 1,2 милиони евра. Извештајот содржи еден куп други финансиски неправилности. Ова расипничко трошење на народните пари, не го констатираше ниту СДСМ, туку Државниот завод за ревизија чиј претседател е поставен токму од Никола Груевски и од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Се поставува прашањето каква порака праќате со ова до граѓаните на Република Македонија, кога очигледно во Република Македонија законите важат и треба да се почитуваа од сите, освен од функционерите на ВМРО-ДПМНЕ. Недозволиво е Министерството кое е најповикано да се грижи за спроведување на правдата, неправедно да ги троши народните пари. Затоа министре време е да си поднесете оставка и да одите во пензионерски денови. Премногу афери се врзани за вас и за вашето семејство, за да продолжите одговорно и совесно да ја извршувате функцијата. По вакви обвинувања за криминалот од најниски рамки, по признавањето на Владата дека има сериозни пропусти, недозволиво е министер како вас мирно да ја врши функцијата. Ако тоа вие не го направите, време е вашиот шеф Никола Груевски да ја затвори апотеката и веднаш да ве разреши од министерската функција. Нема повеќе простор за да ве заштитува.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министерот за правда Михајло Маневски, повелет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Благодарам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му реплицирам на пратеникот Диневски заради тоа што и покрај тоа што од десет пати искажани состојби со одредени работи, тој и понатаму си ја тера истата шема, така како што му е напишано ќе го прочита, не гледа тоа што е вистина, ниту ја сака вистината.</w:t>
      </w:r>
    </w:p>
    <w:p>
      <w:pPr>
        <w:pStyle w:val="Normal"/>
        <w:spacing w:before="60" w:after="0"/>
        <w:jc w:val="both"/>
        <w:rPr>
          <w:rFonts w:ascii="Arial" w:hAnsi="Arial" w:cs="Arial"/>
          <w:sz w:val="20"/>
          <w:szCs w:val="20"/>
          <w:lang w:val="mk-MK"/>
        </w:rPr>
      </w:pPr>
      <w:r>
        <w:rPr>
          <w:rFonts w:cs="Arial" w:ascii="Arial" w:hAnsi="Arial"/>
          <w:sz w:val="20"/>
          <w:szCs w:val="20"/>
          <w:lang w:val="mk-MK"/>
        </w:rPr>
        <w:t>Прво по однос на тоа плата и пензија, еднаш треба да престанете со тоа. Би било добро да најдете некоја друга тема, да речеме претседател и пенз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има Јавен обвинител кој е надлежен за тоа. Јавниот обвинител кажал, ја отворил пријавата и не нашол дека постојат елементи на било какво кривично дело. Јавниот обвинител утврдил дека не се подигнати никакви делови од пензија за 4 месеци. Вие тоа не сакате да го читате, сакате постојано една невистина да ја говорите. Жалосно е што ја употребувата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Вие го спомнавте семејството, го спомна и господинот Бучковски, за жал, професор на Правниот факултет, искажа сомнение дали мојата сопруга имала диплома или немала. Еве ја дипломата под број 3185 од 17.11.1976 година, потпишана од др.проф. Иво Пухан, ректор Бранко Трпеновски. Ќе ви го повторам уште еднаш бројот за да го проверите, бидејќи очигледно не сакате да го проверите вие туку сакате да се служите со лаги и невистини. Би било добро, ако имате доблест, да се извините, да се извините и пред пратениците, да се извините и пред мојата сопруга за која изнесовте сомневање дека немала диплома за завршен Правен факултет.</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Контра реплика има господинот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Прво, господине Маневски јас не сум од ВМРО-ДПМНЕ да ми пишуваат говори.</w:t>
      </w:r>
    </w:p>
    <w:p>
      <w:pPr>
        <w:pStyle w:val="Normal"/>
        <w:spacing w:before="60" w:after="0"/>
        <w:jc w:val="both"/>
        <w:rPr>
          <w:rFonts w:ascii="Arial" w:hAnsi="Arial" w:cs="Arial"/>
          <w:sz w:val="20"/>
          <w:szCs w:val="20"/>
          <w:lang w:val="mk-MK"/>
        </w:rPr>
      </w:pPr>
      <w:r>
        <w:rPr>
          <w:rFonts w:cs="Arial" w:ascii="Arial" w:hAnsi="Arial"/>
          <w:sz w:val="20"/>
          <w:szCs w:val="20"/>
          <w:lang w:val="mk-MK"/>
        </w:rPr>
        <w:t>Вие наместо мене да ми одговорите за најновата сликовница која ја извадивте тука, или како пратеници ја добивме пред два дена, се обидовте да му реплицирате на пратеникот Бучковски. Зошто не му реплициравте тогаш кога говореше тој. Зошто не одговорите колку чини билтенот кој го добивме како пратеници во ова Собранието, дали распишавте тендер, во колкав број го печатите, дали е тоа билтен за еден месец, за една година или за 4 години отчет за вашето работење, дали сметате дека со народни пари треба да се финансираат вашите приватни проекти каде таму освен вашите слики нема ништо друго. Зошто не одговорите на тие прашања?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Сулејман Рушити, повелете.</w:t>
      </w:r>
    </w:p>
    <w:p>
      <w:pPr>
        <w:pStyle w:val="Normal"/>
        <w:spacing w:before="60" w:after="0"/>
        <w:jc w:val="both"/>
        <w:rPr/>
      </w:pPr>
      <w:r>
        <w:rPr>
          <w:rFonts w:cs="Arial" w:ascii="Arial" w:hAnsi="Arial"/>
          <w:b/>
          <w:sz w:val="20"/>
          <w:szCs w:val="20"/>
          <w:lang w:val="mk-MK"/>
        </w:rPr>
        <w:t xml:space="preserve">Сулејман Рушити: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маме можност да отвориме дебата во врска со  правдата, а како причина е интерпелацијата на министерот за правда, или подобро кажано една од последните причини за да се покрене оваа интерпелација беше еден акт, воопшто демократски, кој се случи во Собранието на Република Македонија. Значи се говореше за закон и се сокри еден допис. Не беше единствен допис или писмо кој се сокри. Се сокри едно писмо или допис од  евро пратеници, еден од комесарите. Тоа што ме загрижува е пристрасниот начин на одлучување односно пристрасниот начин на утврдување на правото на говор на пратениците. Во албанскиот јазик има една изрека која вели - се случи ова и се видовме. Значи се случи оваа интерпелација и еве се видовме за да отвориме неколку други прашања кои, речиси, целата поширока јавност знае, но за жал човекот кој во Владата на Република Македонија е најповикан да толкува и да дава ставови и лични оценки, сеуште не е произнесен, најмалку, јавно тоа не го направил. Сигурно ќе бидат болни неколку изјави дадени од неколку пратеници дека министерот за правда ја злоупотребува својата положба вршејќи притисок врз судовите, конкретно за болниот случај на неколку граѓани од с. Сопот што јасно се увиде дека ја издржуваат казната затвор без притоа да бидат виновни. Значи тие извршуваат казна затвор а не се виновни. Има и други треми кои кружат, за кои би сакал на господинот министер да ми одговори на овие прашања. Паралелно со тоа има неколку судски постапки кои ја тензионираат состојбата во Република Македонија. Првиот случај е Сопот, после случаите кои се вратија од Хашкиот суд и случаи кои се актуелизираат во последно време, за така наречените Мавровски работници.</w:t>
      </w:r>
    </w:p>
    <w:p>
      <w:pPr>
        <w:pStyle w:val="Normal"/>
        <w:spacing w:before="60" w:after="0"/>
        <w:jc w:val="both"/>
        <w:rPr>
          <w:rFonts w:ascii="Arial" w:hAnsi="Arial" w:cs="Arial"/>
          <w:sz w:val="20"/>
          <w:szCs w:val="20"/>
          <w:lang w:val="mk-MK"/>
        </w:rPr>
      </w:pPr>
      <w:r>
        <w:rPr>
          <w:rFonts w:cs="Arial" w:ascii="Arial" w:hAnsi="Arial"/>
          <w:sz w:val="20"/>
          <w:szCs w:val="20"/>
          <w:lang w:val="mk-MK"/>
        </w:rPr>
        <w:t>Неопростиво е министерот и Министерството за правда да немаат став, давајќи објаснувања кои беа договорите или спогодбите, кои беа предлозите односно сугестиите на Хашкиот суд во врска со овие случа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сигурно знаете дека Република Македонија потпиша договор со Хашкиот суд во 2003 година. Би сакал да ни дадете едно толкување кои се сугестиите во случај на враќање на овие случаи од Хашкиот суд. Би сакал лично од вас да слушнам како вие го толкувате Законот за амнестија што се однесува непосредно на овие случаи. Би сакал лично од ваша страна да слушнам како го коментирате одземањето на имунитет на двајца пратеници албанци во Собранието на Република Македонија  и во целост процесот и начинот како се отвораат случаите на Мавровски работници, кон некои други граѓани кои не се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лку за ваша информација, пратениците од Нова демократија најавија дека овој тогашен театар за одземање на имунитет на двајца пратеници ќе ја отвори Пандорината кутија и исто така кон граѓаните албанци во Република Македонија ќе се создаде уште еден процес кој ќе ги држи во заложништво и тензијата ќе ја држи напната.</w:t>
      </w:r>
    </w:p>
    <w:p>
      <w:pPr>
        <w:pStyle w:val="Normal"/>
        <w:spacing w:before="60" w:after="0"/>
        <w:jc w:val="both"/>
        <w:rPr/>
      </w:pPr>
      <w:r>
        <w:rPr>
          <w:rFonts w:cs="Arial" w:ascii="Arial" w:hAnsi="Arial"/>
          <w:sz w:val="20"/>
          <w:szCs w:val="20"/>
          <w:lang w:val="mk-MK"/>
        </w:rPr>
        <w:t>Господине министер би сакал да имаме една информација во однос на тоа колку има албанци кои се обештетени од конфликтот 2001 година. Исто така би сакал да знам колку албанци, сега за сега, имате на раководни позиции во вашето Министерство и што е уште позначајно, би сакал да знам каков е составот на комисиите околу законите во Министерството за правда.</w:t>
      </w:r>
      <w:r>
        <w:rPr>
          <w:rFonts w:cs="Arial" w:ascii="Arial" w:hAnsi="Arial"/>
          <w:sz w:val="20"/>
          <w:szCs w:val="20"/>
        </w:rPr>
        <w:t xml:space="preserve"> </w:t>
      </w:r>
      <w:r>
        <w:rPr>
          <w:rFonts w:cs="Arial" w:ascii="Arial" w:hAnsi="Arial"/>
          <w:sz w:val="20"/>
          <w:szCs w:val="20"/>
          <w:lang w:val="mk-MK"/>
        </w:rPr>
        <w:t xml:space="preserve">Сигурно ние име право и да се сомневаме во моментот кога ќе согледаме дека нема полна и потребна транспарентност. Кога согледуваме дека нема никаков изричен, јасен став, туку секогаш има бегање од образложенијата и секогаш има изјави и декларации кои можат да имаат двосмисленост и никогаш непотребна и диектна смисла. Никогаш објаснување и доблест така како што се произнесе голем дел од пошироката јавност, вклучувајќи го и поранешниот амбасадор Бигман, но и еден од нашите колеги кој во едно време беше министер за одбрана, после и премиер во РМ. Тие граѓани од село Сопот издржуваат казна затвор, а се нев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денес расправаме за вашата интерпелација, денес кога сигурно не ни се доволни овие 10 минути и овој ден да ви ги објасниме проблемите со кои се соочува Република Македонија и граѓанинот на Република Македонија со правдата која се партизира секојдневно, со правдата која ги надградува неколку лица кои во нивната биографија оставија последици и за конкретните случаи. Како може господине министер Ведат Велиу, кој ја зголеми казната за случајот Сопот, после да стане претседател на Апелациониот суд, а потоа и член на Судскиот совет. Како може Хасан Хасани кој даде негативно мислење токму за случајот Сопот, исто така после да се награди со партиски влијании и да му се додели функција, уште еднаш ќе повторам посебно за случајот Сопот значи, не верувам дека има граѓани кои најмалку ја познаваат правдата, кој не е убеден во тоа дека овој случај е драстично кршење на правдат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вие сигурно ќе се повикате во име на независноста на правниот систем, но Република Македонија е мала земја. Многу граѓани се познаваат меѓусебно, за жал се знаат и се знаат влијанијата кога тие се политички и партиски, но ќе дозволиме за еден момент да се повикате вие во оваа самостојност, независност која ја нарекувам фиктивна, бидејќи истата не постои, но има и едно друго прашање. Кога дадовте изјава, конкретна декларација или изјава недвосмислена и директна за случаите кои ги спомнав малку претходно. Која ќе биде судбината на граѓаните кои се дел од овие процеси, тие кои се обвинети за мавровските работници, тие кои се дел од вратените предмети од хашкиот суд. Можеби и тие ќе ја имаат судбината на граѓаните од Сопот, а по неколку години да заседаваат комисии да се докаже невистината со нови материјали во парламентарните адхок комисии и повторно ние да чекаме каква ќе биде здравствената состојба на граѓаните од Сопот кои со денови веќе штрајкуваат со глад и немаат можност да се третираат како што треба да се  третира секој граѓанин, независно дали е на слобода или ја издржува казната затвор и уште повеќе и уште полошо во тој момент кога ние сме убедени дека истите тие граѓани ја издржуваат казната затвор, а истовремено се невини.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Има збор пратеникот Петар Поп Арсов, повелете. </w:t>
      </w:r>
    </w:p>
    <w:p>
      <w:pPr>
        <w:pStyle w:val="Normal"/>
        <w:spacing w:before="60" w:after="0"/>
        <w:jc w:val="both"/>
        <w:rPr/>
      </w:pPr>
      <w:r>
        <w:rPr>
          <w:rFonts w:cs="Arial" w:ascii="Arial" w:hAnsi="Arial"/>
          <w:b/>
          <w:sz w:val="20"/>
          <w:szCs w:val="20"/>
          <w:lang w:val="mk-MK"/>
        </w:rPr>
        <w:t xml:space="preserve">Петар Поп Арсов: </w:t>
      </w:r>
      <w:r>
        <w:rPr>
          <w:rFonts w:cs="Arial" w:ascii="Arial" w:hAnsi="Arial"/>
          <w:sz w:val="20"/>
          <w:szCs w:val="20"/>
          <w:lang w:val="mk-MK"/>
        </w:rPr>
        <w:t xml:space="preserve">Благодарам потпретседателе, почитуван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Интерпелацијата е добра деловничка можност да се расправа за работењето на некој носител на функција, во конкретниот случај тоа е министерот за правда, господинот Михајло Маневски и во принцип сметам и покрај тоа што овие интерпелации се наменети да се допре суштината како се работи во одреден ресор, какви резултати се постигнати, дали министерот задоволува и треба да ја продолжи својата работа на функцијата на која што е поставен, дали има слабости и тие слабости треба да се отстранат, на крајот да се донесе заклучок во кој правец Собранието ќе донесе одлука. Тоа е суштината која што најчесто овде при интерпелациите ние пратениците не ја допираме и во најголем дел од случаите, да не кажам скоро по правило интерпелациите се користат исклучиво за лични навреди, за омаловажување на функционерот, едноставно се се сведува на лично навредување на тој што е на тапет, на дневен ред, односно интерпелацијата спрема кого е поднесена. За тоа ќе цитирам само неколку сегменти од петходните говори кои што колегите пратеници ги изнесоа, министерот беше ословен како последен болшевик, како камелеон, му беше сугерирано да си ја грицка пензијата, беше дефиниран како политичко криминален муџахедин, итн. итн. Значи, сето ова се навреди кои што лично беа упатени до министер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прочем и во самата интерпелација, во самиот текст кој што е понуден пред нас, спрема кои колегите од СДСМ  многу малклу се држат, некои многу тези денеска слушнавме, во една реченица се вели наместо да поднесе оставка за сето она што се случува министерот Маневски настојува да воведе се поголеми глупости. Значи ова е нивото на дискусијата која што денеска ја имаме по повод интерпелацијата за работењето на министерот Ман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поред мене ова е многу тежок и специфичен ресор, затоа што целокупната одговорност за работењето во рамките на овој ресор, целокупната политичка одговорност паѓа на плеќите на првиот човек во ова министерство, а тоа е министерот за правда, министерот Маневски. Од една страна тој ја понесува целокупната политичка одговорност, а од друга страна сето она што спаѓа, што го ставаме во графата правда, во ресорот правда, министерот по дефиниција и според Уставот нема можност директно да интервенира и директно да менаџира со состојбите. Пред се мислам на судството кое што по дефиниција е независно. Значи, многу специфичен ресор и многу треба да внимаваме кога дисктираме на кој начин ќе пристапуваме кон нештата ако сакаме да дадеме свој придонес кон подобрување на состојбите во овој ресор и во судството како дел од тој рес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на почетокот сакам да расчистам со една работа. Вчера на вести гледавме подготовка за денешната интерпелација, се зборуваа реформи, застој во реформите, реформи, реформи, полна уста со реформи. Што всушност ние во моментот како држава реформираме ако во времето на едно партискиот систем, во комунизмот поради поставеноста на тогашното општество судството беше такво какво што е, во плурална Македонија, независна Македонија по доаѓањето на власт на СДСМ, наследниците на претходниот систем едноставно дојде само дојде до едно абдетирање на  судството односно на судскиот систем и сега се наоѓаме во позиција во која што се наоѓаме и сме принудени да спроведуваме реформи. Како се приближувавме кон Европската унија, Европската унија ни налагаше тие реформи да бидат се поизразени и поизразени и токму тоа се случува во моменот. Никој не може мене да ме убеди дека Социјалдемократите се живо заинтересирани за спроведување на реформи, затоа што правиме реформи врз база на производот на нивното работење и она што го направија во овој рес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нтерпелацијата има доста обвинувања, не би негирал некој, судството е најпроблематичниот сегмент во државата, да најпроблематичен е и се работи да биде непроблематичен. Министерот за правда Михајло Маневски целосно ја загрози независноста и непристрасноста на судството, итн., судството е најкорумпирана институција во Македонија, држи вода. Сето ова е наведено во интерпелацијата, меѓутоа многу малку се зборуваше од страна на пратениците за конкретните наводи. Јас ќе направам една компарација какви извештаи добиваше Република Македонија во периодот кога Социјалдемократите беа на власт, а каков е извештајот од Европската комисија кој што го добивме минатата година, чисто за илустрација и споредба, а извлечете сами заклуч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вештајот за стабилизација и асоцијација за Република Македонија во 2004 година, кога вие сте на власт колеги се вели: реформата на судството остварува мошне бавен напредок. Постои мошне ниско ниво на доверба на јавноста во судскиот систем. Слабостите на постојниот систем на избор и разрешување на судии и обвинители се ставаат тешки ограничувања врз развојот на незаисното судство и систем на кариера заснован на вред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лучно прашање е политизацијата на РСС, и политизацијата на Судскиот систем. Тоа се вели во извештајот од 2004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остојниот недостиг на организациони инструменти, затрупаноста на судовите со прекршочни предмети и со административни задачи и како резултат големиот заостанок на предмети сеуште ја попречува ефикасноста на судството и целиот процес треба да се рационализира. Ќе илустрирам со еден пример од основниот суд во Куманово, од каде што доаѓам како пратеник, чисто за заостанати предм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5 година има 61.824 предмети, вие сте тогаш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6 година после шест месечно владеење на ВМРО ДПМНЕ има 54.900 предм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31 март оваа година, пред 15-тина дена има 41.846 предмети. Значи, за 30% зголемена ефикасност во разрешување на овие предмети. Понатаму, што се вели во извештајот од 2004 година во ваше време. Недостигот за ефикасност и неприменета на правилата го отвора пратот за политичко влијание и корупција во судството. Соодветната соработка помеѓу обвинителството и полицијата исто така не функционира и ова во бројни случаи доведе до неспособност за ефективно справување со случаите на криминал и корупција. Тоа е 2004 година, а што кажува извештајот на Европската комисија во 2009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удскиот совет и Советот на јавни обвинители се стреми да обезбеди независност на судството. До средината на јули судскиот совет ја заврши првата процена на работењето на актуелните судии и утврди дека најголем дел од нив се на висина на стандард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ветот на јавнио обвинители презеде целосна одговорност за назначување на новите јавни обвинители и продолжување на мандатот на обвинителите назначени во 2003 година. Значи, Советот на јавни обвинители го продолжи мандатот на јавните обвинители кои што беа назначени во ваше време. За која партизација говорите колеги од Социјалдемократскиот сојуз.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удскиот совет продолжи со борба против корупцијата и обезбедувањето непристрасност разрешувајќи 12 судии за злоупотреба на службена должност. Ова е дел од рефор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от на решени предмети во периодот од 6 месеци исто така бележи одредено зголемување. Во првиот квартал на 2009 година прекршочните комисии решиле 68, 3% од новите предмети. Споредбата претходно ја направил со Основниот суд во Кумано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ие во вашата интерпелација која што ја понудивте овде во вид на пишан текст сте напишале многу работи, а многу малку се задржавте на неа, па јас гледам, изгледа ви ја пишувал некој од вашите асистенти немајќи време в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ја на пратеникот Јани Макрадули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нтерпелацијата замислете критикувате зошто министерот се бори против непотизмот во судството и давате пример со лекарите. Па, сте нашле со кого да споредувате. Ако родител е лекар и син лекар, работат во иста бранша тие се борат да го зачуваат здравјето на пациентот, да го зачуваат животот на пациентот. Како може ако родителот е судија, а синот е адвокат на некој криминалец, убијец, или шверцер на оружје, дрога итн., кој што од едната страна, во судството секоогаш има две страни, тужена и оној што тужи, многу е сватливо таму каде што се вртат големи пари во овие криминални дејанија дека судијата ако е во конекција, роднинска конекција со адвокатот дека постои можност за непотизам. Токму вие сте нашле да го критикувате тоа во вашиот текст на интерпелацијата.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пратеникот Владо Бучковски, повелете.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се нервирате колега толку. Зошто не сте фасциниран како колегата Васко Шутаров. Па вие може, само што не сте правници да сте фасцинирани од нешто што сметате дека е апстрактно. Конкретна е работата. Тоа што го читавте 2004 година, беше повод зошто Република Македонија влезе во уставни реформи и правеше реформи во правосудството кои беа оценети како успешни и заради кои доби Македонија статус кандидат за членство во Европската унија во декември 2005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натрпаноста со предмети предизвика сериозна реформа на парничната постапка и воспоставување на многу нови институции кои реално ги растеретија судиите од многуте предмети, но не ги направија апотека, затоа што апотека по дефиниција сугерира на болест и одиш таму да земеш некој лек, затоа што се несоодветни и сега епитетите што ги дава на судството вашиот министер кој толку го браните. Значи, со отпочнувањето на работа на извршувањето од страна на извршителите, извршната постапка го растерети судството затоа што ја немаме таа пренатрпаност. Прекршоците со давањето можност тоа да се прави и на ниво на органи на управа е втората крупна реформа за која Република Македонија беше еден од најпозитивните примери. Како држава во транзиција со сериозни проблеми и со сериозно влијание на политиката во судството треба да направи реформи. Во 2006 година, никој не помислуваше дека може да се роди или е роден таков министер кој ќе ја злоупотреби функцијата, по функција да биде во судскиот совет, каде што се мнозинството избрани судии од самите колеги, а да се наметне со уцени, со закани и со постојано поднесување иницијативи за преиспитување на работатата на судиите. Тоа не е функција на министерот за правда. Неговата контролна функција се врши поинаку, со следење на работата на судиите кои се мнозинство, а не со нивни директни закани и уцени. И за да тоа испадне верно еден судија член на судскиот совет во меѓувреме си поднесе оставка уценет од страна на министерот и до допирањето до јавноста, тоа е една приказна од сверата на љубовта, а никако конфликт на интереси. Бидејќи дотаму одат работите сега еден друг член на Судскиот совет е на тапет со закани дека ќе биде извадено целото негово досие и што тој прави кога не е во Битола. На тој начин се служи овој болшевички министер, а не со аргументи како да се подобрат работите.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Контра реплика има пратеникот Петар Поп Арсов, повелете. </w:t>
      </w:r>
    </w:p>
    <w:p>
      <w:pPr>
        <w:pStyle w:val="Normal"/>
        <w:spacing w:before="60" w:after="0"/>
        <w:jc w:val="both"/>
        <w:rPr/>
      </w:pPr>
      <w:r>
        <w:rPr>
          <w:rFonts w:cs="Arial" w:ascii="Arial" w:hAnsi="Arial"/>
          <w:b/>
          <w:sz w:val="20"/>
          <w:szCs w:val="20"/>
          <w:lang w:val="mk-MK"/>
        </w:rPr>
        <w:t xml:space="preserve">Петар Поп Арсов: </w:t>
      </w:r>
      <w:r>
        <w:rPr>
          <w:rFonts w:cs="Arial" w:ascii="Arial" w:hAnsi="Arial"/>
          <w:sz w:val="20"/>
          <w:szCs w:val="20"/>
          <w:lang w:val="mk-MK"/>
        </w:rPr>
        <w:t xml:space="preserve"> Благодарам господине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Бучковски ме прашавте зошто се нервирам. Во ред нека биде по ваше се нервирам, па зарем не е работата за нервирање. Ги користите сите можни начини да го омаловажувате носителот на функцијата и сакате да се претставите дека вие сте главните реформатори на судството во Република Македонија. Па, не ли е тоа за нервоза. Не треба јас да се нервирам, треба сите граѓани да се нервираат. Која е опцијата која вие ја застапувате,  утре кога ќе излеземе на избори што ќе понудите пред граѓаните. Конзервација на ова што го имаме сега. Господинот Димовски во едно свое излагање прв изнесе овде тврдење дека ваше залагање е да се конзервираат состојбите во судството такви какви што се во моментот за по евентуално доаѓање на СДСМ само да се надгради ова што го имаме во моментот. Блаодарам.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Јани Макрадул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отпретседателе.</w:t>
      </w:r>
    </w:p>
    <w:p>
      <w:pPr>
        <w:pStyle w:val="Normal"/>
        <w:spacing w:before="60" w:after="0"/>
        <w:jc w:val="both"/>
        <w:rPr/>
      </w:pPr>
      <w:r>
        <w:rPr>
          <w:rFonts w:cs="Arial" w:ascii="Arial" w:hAnsi="Arial"/>
          <w:sz w:val="20"/>
          <w:lang w:val="mk-MK"/>
        </w:rPr>
        <w:t xml:space="preserve">Сакам да реплицирам во делот во кој што мислев дека господинот Петар Поп Арсов нема да тргне да зборува, а тоа е перцепцијата на Европа за министерот </w:t>
      </w:r>
      <w:r>
        <w:rPr>
          <w:rFonts w:cs="Arial" w:ascii="Arial" w:hAnsi="Arial"/>
          <w:sz w:val="20"/>
          <w:szCs w:val="20"/>
          <w:lang w:val="mk-MK"/>
        </w:rPr>
        <w:t>Михајло Маневски, бидејќи очекував од господинот Петар Поп Арсов како човек, кој што е еден од оние што го добиле писмото од европарламентарците и гласал во Македонија за неевропски закон, не може да биде веќе претседател на Комисијата за европски прашања, ама сега гледам зошто е тој сеуште претседател, бидејќи не го чита ни извештајот на Европската комисија односно си ги чита речениците што му се допаѓ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оп Арсов, во Европскиот извештај пишува и следно: отсуството на систем на управување со човечеки ресурси го забави вработувањето на дипломираните од Академијата за обука на судии и обвинители во правосудството. во април ВМРО-ДПМНЕ, владеачката партија ја оспори легитимноста на Уставниот суд. Овој случај предизвика загриженост за независноста на судството, иако Владата даде ветувања дека ќе ги почитува. Потребни се континуирани напори за обезбедување независност и непристрасност на судството, особено преку спроведувањето на одредбите за назначување и унапредување. Ова го пишува во извештајот на Комисијата. Вие не знам кој извештај го читате. Ова е тој и наместо вие како претседател на Комисијата за европски прашања први тука заедно со ДУИ да се побуните против неевропските пораки или активности на министерот, вие се обидувате да ги браните. И со која теза ги браните? Зборувате за можни варијанти на врски околу случаи. Еве, јас ќе ви кажам, најдете држава во Европа во која е можно следново, адвокат на фирмата ХЛХ која што треба да го гради наводниот хотел зад Рамстор Серјожа Марков, неговата сестра судика, нивната мајка член на Антикорупциска  комисија, сопругот на неговата сестра портпарол на Министерство за внатрешни работи. Најдете „боља“ заврзлама некаде во некоја држава и после ќе се чудите какво ни е судството. Затоа, читајте си ги писмата што ви ги праќа во Европа, натерајте ја Владата да работи европски, а не читајте извештаи на Европска комисија за 903 и 17-та година, 2010 сме.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Петар Поп Арсов, повелете.</w:t>
      </w:r>
    </w:p>
    <w:p>
      <w:pPr>
        <w:pStyle w:val="Normal"/>
        <w:spacing w:before="60" w:after="0"/>
        <w:jc w:val="both"/>
        <w:rPr/>
      </w:pPr>
      <w:r>
        <w:rPr>
          <w:rFonts w:cs="Arial" w:ascii="Arial" w:hAnsi="Arial"/>
          <w:b/>
          <w:sz w:val="20"/>
          <w:szCs w:val="20"/>
          <w:lang w:val="mk-MK"/>
        </w:rPr>
        <w:t>Петар Поп Арсов</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господине Макрадули на вашата реплика. Го спомнавте Уставниот суд. Сите одлуки што ги носи Уставниот суд за вас се во ред. Ако кажам дека по мое лично мислење голем дел на тие одлуки што ги носи Уставниот суд се политички и ви одат на вас во прилог дали ќе се согласите со мене, или тоа на вас ви одговара. А било која одлука што ќе ја донесе некој судија во основните судии ако  на вас политички не ви одговара, тогаш се кревате буквално на востание, на протести пред судовите. Тоа е партиски и политички притисок што вие го вршите врз судиите. Како го перцепира работењето на ресорот правда Европска комисија, тоа го даде во својот извештај и затоа Република Македонија доби препорака за почеток на преговори. Мислам дека тоа е сосема доволно.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Горан Минчев,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Благодарам потпретседателе.</w:t>
      </w:r>
    </w:p>
    <w:p>
      <w:pPr>
        <w:pStyle w:val="Normal"/>
        <w:spacing w:before="60" w:after="0"/>
        <w:jc w:val="both"/>
        <w:rPr/>
      </w:pPr>
      <w:r>
        <w:rPr>
          <w:rFonts w:cs="Arial" w:ascii="Arial" w:hAnsi="Arial"/>
          <w:sz w:val="20"/>
          <w:szCs w:val="20"/>
          <w:lang w:val="mk-MK"/>
        </w:rPr>
        <w:t>Почитувани колеги пратеници, веднаш од самиот почеток па се до ден денес воопшто не е поминат ниту еден а да не се искоментира или пак да отсуствува било каква дебата на било кој медуим во Република Македонија, работата на Министерството за правда и за работата на првиот и најодговорен за актовноста на оваа важна институција министерот Михајло Маневски. Ова име, значи името Михајло Маневски долго време го храни медиумскиот простор со сите свои активности, потези, афери, а најмногу со скандали.</w:t>
      </w:r>
    </w:p>
    <w:p>
      <w:pPr>
        <w:pStyle w:val="Normal"/>
        <w:spacing w:before="60" w:after="0"/>
        <w:jc w:val="both"/>
        <w:rPr/>
      </w:pPr>
      <w:r>
        <w:rPr>
          <w:rFonts w:cs="Arial" w:ascii="Arial" w:hAnsi="Arial"/>
          <w:sz w:val="20"/>
          <w:szCs w:val="20"/>
          <w:lang w:val="mk-MK"/>
        </w:rPr>
        <w:t xml:space="preserve">Целокупната кариера на господинот Михајло Маневски е во знакот на голем број на недоследности, недовршени постапки, политички интереси и најважно од се - полтронство. </w:t>
      </w:r>
    </w:p>
    <w:p>
      <w:pPr>
        <w:pStyle w:val="Normal"/>
        <w:spacing w:before="60" w:after="0"/>
        <w:jc w:val="both"/>
        <w:rPr/>
      </w:pPr>
      <w:r>
        <w:rPr>
          <w:rFonts w:cs="Arial" w:ascii="Arial" w:hAnsi="Arial"/>
          <w:sz w:val="20"/>
          <w:szCs w:val="20"/>
          <w:lang w:val="mk-MK"/>
        </w:rPr>
        <w:t>Приказната што ќе се обидам денес да ја раскажам ќе биде и преку збор, меѓутоа и преку слика и сеедно е во овој момент почитувани колеги од каде ќе почнете резултатот на крајот е секогаш ист. Дали од пред 2006 година кога Маневски беше прв човек во Антикорупциската комисија, или пак денес кога е на чело на едно Министерство кое треба да биде носечко преку своите реформи кон патот на евроинтеграциите, резултатот е постојано ист. Затоа, почитувани колеги ќе почнам од дрвото, дрвото на непотизмот и корупцијата каде Михајло Маневски е виден член на фамилијата на Груевски.</w:t>
      </w:r>
    </w:p>
    <w:p>
      <w:pPr>
        <w:pStyle w:val="Normal"/>
        <w:spacing w:before="60" w:after="0"/>
        <w:jc w:val="both"/>
        <w:rPr/>
      </w:pPr>
      <w:r>
        <w:rPr>
          <w:rFonts w:cs="Arial" w:ascii="Arial" w:hAnsi="Arial"/>
          <w:sz w:val="20"/>
          <w:szCs w:val="20"/>
          <w:lang w:val="mk-MK"/>
        </w:rPr>
        <w:t>Почитувани колеги пратеници, добро погледнете ја оваа слика. Оваа слика кажува како функционира Михајло Маневски и ВМРО-ДПМНЕ. На оваа слика во еден графички приказ ќе видите кој решава за судбината на граѓаните и на оваа слика се братучеди, братучетки, балдски, сопруги, баџанаци и сл. Ова го дозволи лично и персонално министерот Михајло Маневски. Ќе ми дозволите само да наведам неколку примери за да биде запознаена јавноста како раководи со оваа Министерство господин Михајло Маневски и што се дозволи за многу краток период да се направи во третата власт. Ќе почнам од господинот Владимир Бахчовановски кој што е екс директор на Македонски шуми и актуелан директор ЈП за стопанисување со станбен и деловен простор, да видите господине Маневски што се случува во вашето судство, за кое вие сте одговорен. Господинот Владимир Бахчовановски - во моментот судика на Основниот суд е неговата сопруга Моника Бахчовановска, понатаму мајка на сопругата Загорка Поповска е судика на Основен суд  - каков непотизам. Оној кој што го бара цела полиција, а е потпарол  на МВР , господинот Иво Котевски си ја среди својата сопруга Маја Марковска која што е избрана за судија, меѓутоа  тука не застанува се. Мајката на сопругата, тоа е многу малку, е поранешен  судија член на Антикорупциската комисија по предлогот на ВМРО-ДПМНЕ. Понатаму, брат на сопругата на господинот Иво Котевски Серјожа Марков, кој што е адвокат и консултант на владини органи за тендер. Каков криминал! За да биде срамот најголем, да биде безобразието најголемо, господинот Михајло Маневски до многу близок период беше во директна релација како министер за правда со избран судија со својата сопруга, која не можеше никој да ја избрка кога и дојде рокот за пензионирање. За да не застане тука, од пензија отиде како  советник во кабинетот на  претседателот Иванов. Вашата сопруга господине Маневски. Тука не застанувате затоа што вашата братучетка односно на вашата сопруга госпоѓа Олгица Павлова е избрана за судија. И тоа ви е малку, вашиот братучед господинот Јован Димов го избирате за јавен обвнител во Велес. Поголем срам, поголем непотизам од ова нема. Ова не е чесно работење.</w:t>
      </w:r>
    </w:p>
    <w:p>
      <w:pPr>
        <w:pStyle w:val="Normal"/>
        <w:spacing w:before="60" w:after="0"/>
        <w:jc w:val="both"/>
        <w:rPr/>
      </w:pPr>
      <w:r>
        <w:rPr>
          <w:rFonts w:cs="Arial" w:ascii="Arial" w:hAnsi="Arial"/>
          <w:sz w:val="20"/>
          <w:szCs w:val="20"/>
          <w:lang w:val="mk-MK"/>
        </w:rPr>
        <w:t>Почитувани колеги пратеници, на оваа слика ја гледате куќата на министерот Михајло Маневски во општината Чаир.  Не е многу голема, само пет ката. Како подарок ќе му ја оставам на Влатко Ѓорчев, задолжениот фотограф во ВМРО-ДПМНЕ за куќи. Отприлика 4 стана на Груевски, толку е и оваа куќа.</w:t>
      </w:r>
    </w:p>
    <w:p>
      <w:pPr>
        <w:pStyle w:val="Normal"/>
        <w:spacing w:before="60" w:after="0"/>
        <w:jc w:val="both"/>
        <w:rPr/>
      </w:pPr>
      <w:r>
        <w:rPr>
          <w:rFonts w:cs="Arial" w:ascii="Arial" w:hAnsi="Arial"/>
          <w:sz w:val="20"/>
          <w:szCs w:val="20"/>
          <w:lang w:val="mk-MK"/>
        </w:rPr>
        <w:t>Исто така, сите се сеќаваме, но морам да ве потсетам дека во септември 2009 година низ медиумите проструи вест дека министерот Михајло Маневски како последен комунистички министер за правда и претходно како обвинител узурпирал државно земјиште. Само да потсетам, Михајло Маневски просторот бесправно го користел 20 година, од 1970 до 1989 година, а се работи за 432 м</w:t>
      </w:r>
      <w:r>
        <w:rPr>
          <w:rFonts w:cs="Arial" w:ascii="Arial" w:hAnsi="Arial"/>
          <w:sz w:val="20"/>
          <w:szCs w:val="20"/>
          <w:vertAlign w:val="superscript"/>
          <w:lang w:val="mk-MK"/>
        </w:rPr>
        <w:t>2</w:t>
      </w:r>
      <w:r>
        <w:rPr>
          <w:rFonts w:cs="Arial" w:ascii="Arial" w:hAnsi="Arial"/>
          <w:sz w:val="20"/>
          <w:szCs w:val="20"/>
          <w:lang w:val="mk-MK"/>
        </w:rPr>
        <w:t>. Општината Чаир откако ја утврдила оваа дрска узурпација, издала</w:t>
      </w:r>
      <w:r>
        <w:rPr>
          <w:rFonts w:cs="Arial" w:ascii="Arial" w:hAnsi="Arial"/>
          <w:b/>
          <w:sz w:val="20"/>
          <w:szCs w:val="20"/>
          <w:lang w:val="mk-MK"/>
        </w:rPr>
        <w:t xml:space="preserve"> </w:t>
      </w:r>
      <w:r>
        <w:rPr>
          <w:rFonts w:cs="Arial" w:ascii="Arial" w:hAnsi="Arial"/>
          <w:sz w:val="20"/>
          <w:szCs w:val="20"/>
          <w:lang w:val="mk-MK"/>
        </w:rPr>
        <w:t>решение со кое го задолжила Маневски  за долгогодишно користење на земјиштето да плати надомест од 26.750 тогашни динари. Министерот не само што не платил, туку сметал дека тоа земјиште природно му следува. Жално и смешн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методите на Маневски се познати од порано. Тој беше човекот кој што ја чистеше со своите познати комунистички методи социјалистичката економија од таканаречените неподносливи кадри. Сега тој  се служи со слични методи за да го стокми правосудниот систем не според европските мерки и критериуми туку само онака како што одговара на неговиот шеф господинот Груевски. Затоа што само такви кројачи како што е Маневски можат да го направат тоа. Дека милуваат многу од моите колеги да кажат дека овој комунистички министер се трансформира во инаку мислечки реформатор, сега тој ја претставува челичната тупаница на Груевски и ВМРО-ДПМНЕ, пресметувајќи се со сите таканаречени кочничари кои што се само во умот на Маневски и Груевски и  на ВМРО-ДПМНЕ кои што наводно ги кочат реформите и тоа на најдрзок, безобразен начин сеејќи страв и закани во правосудството.</w:t>
      </w:r>
    </w:p>
    <w:p>
      <w:pPr>
        <w:pStyle w:val="Normal"/>
        <w:spacing w:before="60" w:after="0"/>
        <w:jc w:val="both"/>
        <w:rPr/>
      </w:pPr>
      <w:r>
        <w:rPr>
          <w:rFonts w:cs="Arial" w:ascii="Arial" w:hAnsi="Arial"/>
          <w:sz w:val="20"/>
          <w:szCs w:val="20"/>
          <w:lang w:val="mk-MK"/>
        </w:rPr>
        <w:t xml:space="preserve">Почитувани колеги, во 2002 година како член, а во декември 2005 година како претседател на Државната комисија за спречување на корупција господинот Михајло Маневски не направи ништо во врска со корупцијата со која што беше опкружено името на семејството Груевски. Иако СДСМ гласно и јасно го покажа документот за четирите стана на Груевски, односно на неговата мајка, тогаш првиот антикорупционер остана без коментар, ниту пак  покрена било каква постапка. Во овој документ издаден од ЈП за стопанисување со станбен и деловен простор се вели дека Никола Груевски поседува 4 стана, поточно неговата мајка, во кои за три склучила купопродажен договор со ЈП за стопанисување со станбен и деловен простор во 2000-2001 година. Четвртиот стан кој што воопшто не е на документот го поседува од порано и во него живее семејството Груевски. Господинот Маневски воопшто не покрена никаква постапка за мајка на премиерот која што стекна имот од 150 илјади евра со една срамна, смешна пензија и тоа во времето на владеењето на ВМРО-ДПМНЕ. </w:t>
      </w:r>
    </w:p>
    <w:p>
      <w:pPr>
        <w:pStyle w:val="Normal"/>
        <w:spacing w:before="60" w:after="0"/>
        <w:jc w:val="both"/>
        <w:rPr/>
      </w:pPr>
      <w:r>
        <w:rPr>
          <w:rFonts w:cs="Arial" w:ascii="Arial" w:hAnsi="Arial"/>
          <w:sz w:val="20"/>
          <w:szCs w:val="20"/>
          <w:lang w:val="mk-MK"/>
        </w:rPr>
        <w:t xml:space="preserve">И на крајот, бидејќи толку ми дозволува времето, почитувани колеги, тажно е што на чело на трета власт во Македонија стои човек кој што е репрезент на тоталитарноста, на неограничената власт и на едно неодговорно однесување. </w:t>
      </w:r>
    </w:p>
    <w:p>
      <w:pPr>
        <w:pStyle w:val="Normal"/>
        <w:spacing w:before="60" w:after="0"/>
        <w:jc w:val="both"/>
        <w:rPr/>
      </w:pPr>
      <w:r>
        <w:rPr>
          <w:rFonts w:cs="Arial" w:ascii="Arial" w:hAnsi="Arial"/>
          <w:sz w:val="20"/>
          <w:szCs w:val="20"/>
          <w:lang w:val="mk-MK"/>
        </w:rPr>
        <w:t>Господине Маневски, сакам да ве потсетам на една слика пред која се заколнавте дека чесно ќе ја обавувате својата должност како правник. Тоа е оваа слика на која  што е претставена правдата и која е метафорична и со преносно значење. Правдата има превез околу очите зашто таа не треба да суди според надворешниот изглед, врските и партиската припадност на обвинитиот, ама во Македонија затоа што Маневски е министер само така се суди. Па тогаш се поставува прашањето што ќе и е превезот на правдата? Треба да се симне затоа што навистина ќе има, почитувани колеги пратеници што да се види. Правдата е слепа, а вагата на оваа слика господине Маневски ги мери сите плати и пензии на семејството Маневски, нивните незаконски проширени имоти, затоа што наводно тие природно им припаѓаат. И нека внимава Јустиција како мери, да не згреши во мерењето господине Маневски, да добие на пример министерот една плата помалку или не дај Боже госпоѓата Маневска да отиде  во пензија и да нема никаков приход.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министерот за правда, повелете.</w:t>
      </w:r>
    </w:p>
    <w:p>
      <w:pPr>
        <w:pStyle w:val="Normal"/>
        <w:spacing w:before="60" w:after="0"/>
        <w:jc w:val="both"/>
        <w:rPr/>
      </w:pPr>
      <w:r>
        <w:rPr>
          <w:rFonts w:cs="Arial" w:ascii="Arial" w:hAnsi="Arial"/>
          <w:b/>
          <w:sz w:val="20"/>
          <w:szCs w:val="20"/>
          <w:lang w:val="mk-MK"/>
        </w:rPr>
        <w:t>Михајло Маневски</w:t>
      </w:r>
      <w:r>
        <w:rPr>
          <w:rFonts w:cs="Arial" w:ascii="Arial" w:hAnsi="Arial"/>
          <w:sz w:val="20"/>
          <w:szCs w:val="20"/>
          <w:lang w:val="mk-MK"/>
        </w:rPr>
        <w:t>: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нчев изнесе толку многу невистини што би било  кратко време од три минути за да можам да му одговорам. И толку измслици изнесе и не се засрами. И добро  е да не се засрами затоа што знае дека што и да каже од оваа говорница нема да одговара. Меѓутоа има една пракса на Европскиот суд за човекови права која што ќе видиме како ќе се изнесува. (Реакции). Ви се молам, праксата на Европскиот суд за човекови права еизвор на нашето право. Зошто реагира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Рафис Алити: </w:t>
      </w:r>
      <w:r>
        <w:rPr>
          <w:rFonts w:cs="Arial" w:ascii="Arial" w:hAnsi="Arial"/>
          <w:sz w:val="20"/>
          <w:szCs w:val="20"/>
          <w:lang w:val="mk-MK"/>
        </w:rPr>
        <w:t>Господине Маневски, продолж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хајло Маневски: </w:t>
      </w:r>
      <w:r>
        <w:rPr>
          <w:rFonts w:cs="Arial" w:ascii="Arial" w:hAnsi="Arial"/>
          <w:sz w:val="20"/>
          <w:szCs w:val="20"/>
          <w:lang w:val="mk-MK"/>
        </w:rPr>
        <w:t>Не се заканувам, јас само ја спомнувам праксата на Европскиот суд за човекови права, да се почитуваат човековите 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сега, ќе го замолам господинот Горан Минчев, пред оваа слика, вила од пет ката што ја покажа, да оди пред таа зграда заедно со мене и да се заколне дека е тоа моја куќа. Како не ви е срам за такви работи? Едноставно зошто се служите со толкави невистини. Па таа куќа е на сосема друг човек кој си ја изгради и во која живее. Јас немам врска со таа куќа. Таму не живеам 16-17 години во тој регион. Таа е ново изградена куќа. Срамота е, човекот ве слуша, а вие ја правите неговата куќа моја куќа за да прикажете Михајло Маневски со неговата плата и неговата сопруга гради куќа од пет ката. Не е точно. Срамота е тоа што го зборувате. Добро е да се извините и да се извините на тој човек кој таму ве слуша сега, да кажете дека некој ја прави неговата куќа сопственост на друг човек. Тоа не е добро што го рабо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несовте многу невистини околу непотизмот и околу тоа како се избирани судиите. Па вие знаете, овде седеше првиот човек на тогашната група, ако тој не дигнеше рака, никој не гласаше „за“. 64 судиии не беа избрани, по три секунди им се одвои на сите судии. И само едно да спомнам, 250 млади правници беа примени некаде во 2001 година, меѓутоа кога им помина мандатот на тие 250 млади правници во судовите, затоа што беа примени во време на Владата на ВМРО-ДПМНЕ вие едноставно сите до еден ги отпуштивте. До еден ги отпуштивте. На што се должи тоа? Дали е тоа некоја демократија во градењето на кадровската политика или кога директно во Судскиот совет донесовте секретар на Владата, директна политичка лич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говорите имајте во предвид, малку вратете се назад, не мора да се сетите на се, ама малку да се сетите и кога ќе се сетите, барем нешто од тоа да имате доблест да го кажете и да го призна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ќе кажам жалосно е  и добро е да се извините за онаа куќа и за оној човек, што ја покажавте и рековте дека е моја. Не е тоа моја куќа господоне Минчев.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Минчев Горан.</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м само една минута и телеграфски ќе ви одговорам. Дали е ова земјиштето на кое што вие живеевте и куќата? Дали овде не сте платиле, според општина Чаир, не според Горан Минчев, 26 илјади денари. Дали си ги ставивте во џеб? Дали живеевте во ова куќа и колку ја продадов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се прашањата на кои што треба да одговорите. </w:t>
      </w:r>
    </w:p>
    <w:p>
      <w:pPr>
        <w:pStyle w:val="Normal"/>
        <w:spacing w:before="60" w:after="0"/>
        <w:jc w:val="both"/>
        <w:rPr>
          <w:rFonts w:ascii="Arial" w:hAnsi="Arial" w:cs="Arial"/>
          <w:sz w:val="20"/>
          <w:szCs w:val="20"/>
          <w:lang w:val="mk-MK"/>
        </w:rPr>
      </w:pPr>
      <w:r>
        <w:rPr>
          <w:rFonts w:cs="Arial" w:ascii="Arial" w:hAnsi="Arial"/>
          <w:sz w:val="20"/>
          <w:szCs w:val="20"/>
          <w:lang w:val="mk-MK"/>
        </w:rPr>
        <w:t>Второ, кога зборувате за непотизам, наведов десетина примери, што се малку. Каде мислите дека живеете? Мислите дека луѓето не ги знаат сите баџанаци, сестри, сопруги. Па вие, со вашиот пример, со вашата сопруга што не сакавте да ја однесете во пензија, зборувате од оваа говорница, како не ви е срам.</w:t>
      </w:r>
    </w:p>
    <w:p>
      <w:pPr>
        <w:pStyle w:val="Normal"/>
        <w:spacing w:before="60" w:after="0"/>
        <w:jc w:val="both"/>
        <w:rPr>
          <w:rFonts w:ascii="Arial" w:hAnsi="Arial" w:cs="Arial"/>
          <w:sz w:val="20"/>
          <w:szCs w:val="20"/>
          <w:lang w:val="mk-MK"/>
        </w:rPr>
      </w:pPr>
      <w:r>
        <w:rPr>
          <w:rFonts w:cs="Arial" w:ascii="Arial" w:hAnsi="Arial"/>
          <w:sz w:val="20"/>
          <w:szCs w:val="20"/>
          <w:lang w:val="mk-MK"/>
        </w:rPr>
        <w:t>За да ви докажам како функционира судот, ќе ми дозволите само да довршам, имам поднесено тужба против портпаролот на ВМРО-ДПМНЕ господинот Бичиклиски. Процесот трае 2 години господине Менавски. Знаето зошто? Затоа што Бичиклиски не доаѓа на суд. Две години ми трае процесот. Засрамете се од состојбата во судството.</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пратеникот Иванова Цветанка.</w:t>
      </w:r>
    </w:p>
    <w:p>
      <w:pPr>
        <w:pStyle w:val="Normal"/>
        <w:spacing w:before="60" w:after="0"/>
        <w:jc w:val="both"/>
        <w:rPr/>
      </w:pPr>
      <w:r>
        <w:rPr>
          <w:rFonts w:cs="Arial" w:ascii="Arial" w:hAnsi="Arial"/>
          <w:b/>
          <w:sz w:val="20"/>
          <w:szCs w:val="20"/>
          <w:lang w:val="mk-MK"/>
        </w:rPr>
        <w:t>Цветанка Ивнаова:</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отпретседателе, очекувам да реагирате на сите закани што поминаа, а сигурно ќе ги има до крајот на интерпелацијата, што министерот за правда ги упати ама спрема сите пратеници од опозцијата кои искажаа некаков аргумент во насока на неговото негативно работе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господинот министер, наместо да бара извинување од сите пратеници, тој треба да се извини за сето тоа што го искажа до сега. Наместо да одговори на обвинувањата на интерпелацијата, тој се служи со напади на пратениците.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вистина е страшно за демократијата во Република Македонија ако еден министер за правда кој ги држи сите полуги на власта во свои раце, јавно од говорница се заканува на сите пратеници и тогаш не чудете се дека низа извештаи како што е овој последниот на Стеј Департментот од март 2010 година ќе ни гласи вака, дека и Уставот и законите обезбедуваат независно судство, ама Владата и политичкиот притисок е голе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роцедуралното е вие како потпретседател на Собранието да го штитите интегритетот на пратениците, па било тоа од опозицијата и да не дозволувате од носител на важна политичка функција кој што ги има сите механизми да се заканува од говорницата на пратениците од опозицијата. Благодарам.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пратеникот Андреј Жерновски.</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пратеникот не е тука го губи правото н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Благородна Дулиќ. Бидејки пратеникот не е тука, исто така го губи правото н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Миле Андонов,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наи колеги пратеници, почитуван министер за правда.</w:t>
      </w:r>
    </w:p>
    <w:p>
      <w:pPr>
        <w:pStyle w:val="Normal"/>
        <w:spacing w:before="60" w:after="0"/>
        <w:jc w:val="both"/>
        <w:rPr/>
      </w:pPr>
      <w:r>
        <w:rPr>
          <w:rFonts w:cs="Arial" w:ascii="Arial" w:hAnsi="Arial"/>
          <w:sz w:val="20"/>
          <w:szCs w:val="20"/>
          <w:lang w:val="mk-MK"/>
        </w:rPr>
        <w:t>Денес ена ред вашата интерпелација. Поводот е еден и само еден, а тоа е изгубениот политички кредибилитет да останете прв човек во Министерството за правда . Причините се многу, не се само причини стекнати во текот на овие 4 години од практикувањето минситер во Владата на ВМРО-ДПМНЕ,  министер за правда, туку многу од пора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сит ение потписници на вашата интерпелација ќе се обидеме секој на свој начин да ги коментираме и интерпретираме односно да отвориме дебата. А, тие причини се неколк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ќе почнеме од непотизмот. Нема да се држиме на тезата дека една лага повторена стопати станува вистина, туку дирекно ќе разговараме за она што за вас лично како човек и како минситер за правда во оваа Влада значи непотизмот. Дали вие господине министер сакавте да го решите со предлози и изјави со противправна логика за неуставните решенија со забрани да го спречите наведеното влијание на роднинските врски во донесувањето на пресуди. Велевте дек ане може адвокати, судии и обвинители да се појавуваат во еден ист суд. Дали вие како министер тогаш не знаевте за конфликтот на интереси кој се решава со членот 64, членот 36 од Законот за парнична постапка и дали не знаевте за институтот изземање на адвокат, на судија, па дури и на некој суд од страна на странките и клиентите во стој спор. Вие, еве пак уште еднаш ќе повторам дававте предлози и изјави со противправна логика и неуставни решенија и забрани спрема судиите односно судската ф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ата жена Филимена Маневска вие во образложението односно одговорот за непотизмот за нејзиниот ангажман после нејзиното пензионирање од два месеци да прима и да остане на функцијата судика велите дека 40 судии кои отишле во старосна пензија има неколкумина кои и после два месеца по истекот односно по пензионирањето останале на нивните места. Па, мораше ли баш вашата сопруга госпоѓата Филимена Маневска да биде во првиот тим во тие 11 от вкупно 40 судии пензионирани да остане два и повеќе месеци на функцијата судија со исполнети услови за старосна пеннзија. Колку од сите тие судии кои се пензионирани по основ на старосна пензија после тоа добија нова функција, еве како вашата сопруга, да стане советник на претседателот на државата. Значи, скоро никојод тие, тукусамо вашата сопруга. И, овде е митот, овде е врската за вашиот непотизам. </w:t>
      </w:r>
    </w:p>
    <w:p>
      <w:pPr>
        <w:pStyle w:val="Normal"/>
        <w:spacing w:before="60" w:after="0"/>
        <w:jc w:val="both"/>
        <w:rPr>
          <w:rFonts w:ascii="Arial" w:hAnsi="Arial" w:cs="Arial"/>
          <w:sz w:val="20"/>
          <w:szCs w:val="20"/>
          <w:lang w:val="mk-MK"/>
        </w:rPr>
      </w:pPr>
      <w:r>
        <w:rPr>
          <w:rFonts w:cs="Arial" w:ascii="Arial" w:hAnsi="Arial"/>
          <w:sz w:val="20"/>
          <w:szCs w:val="20"/>
          <w:lang w:val="mk-MK"/>
        </w:rPr>
        <w:t>Расипничкото трошење, почитуван минситер на народните пари, пак ќе повторам околу пензионирањето, вашето пензионирање, добивање на пензија и плата како министер 4 месеци. Вие овде во образложението ќе се браните и ќе викате дека вие не сте ги подигнале тие пари, тие стоеле на вашата трансакциска сметка и биле повратени во Фондот за пензиско и инвалидско осигурување. Еве нека биде и так акако што велите, па велите дека Јавниот обвинител се огласил по основ на поднесената кривична приајва дека нема услови за кривично гонењ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ситер, јас овде ќе ве прашам длаи тие 4 месеци вие не ја погледнавте вашата трансакциона сметка? Од што живеевте тие 4 месеци? Од кои пари трошевте? Зарем не ви беше потребно определен износ во тие 4 месеци да осознаете дека имате повќе пари добиено,отколку што ви припаѓале за вршењето на работа како министер. Јас не знам,не ми е работ аод овде од говорницата како пратеник да упатам и едно прашање до обвинителот. Дали имаше тој увид во вашата трансакциона сметка дека во тие 4 месеци се подигнувани тие средства, па после откога се отвори аферата овде во Собранието, вие ги вративте со уплатница и од истата таа трансакциона сметка за трите месеци, како што се вели, ги вративте во Фондот за пензиско и инвалидско осигурување или не? Овде лежат многу прашања кој таа лага или вистина би ја довеле до крај со вашето расипничко трошење на народните па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аферата стара 20 години и куќата која пред малку ја дискутиравте и имавте дебата со мојот колега Минчев. Овде вие во образложението ќе кажете дека решение за узурпација има или нема на државното земјиште. Дали јас, овде ве прашувам, пред 20 години, вие добивте решение за извршената узурпација или бидејќи не стана правосилно тоа решение по основ на ваша жалба, а меѓувреме се измени деталниот урбанистички план на општина Чаир или Бутел за улицата Алпи каде што е посочениот плац, вие подоцна заедно со другите соседи  ја утврдивте онаа граница коај денес постои во урбанистичкиот план. И ако постоело решение за узурпација, ако то ане станало правосилно, сепак вие како тогашен функционер, висок функционер сте извршиле узурпација на тоа градежно земјиште. По случај на околностите со промената на деталниот урбанистички план веќе вие тоа сте го решиле на  позитивен начин за в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нкетата на ОБСЕ и судиите се жалат дека власта ги притиска. Од 650 судии во моментот во Република Македонија, 421 беа анкетирани, а половината од тие јасно и гласно во анкетите кажаа дека се под силен притисок од власта или конкретно од министерот за прав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пред нас пратениците денес вие ни дадовте еден билтен за сработеното на Министерството за правда од правосудството и овде сликовито ја прикажавте анкетата за истражување и анкета за мерење задоволство на граѓаните од работењето на основните судови во Република Македонија. Значи, јануари и март 2008 година скоро 70% се изразиле позитивно. Септември, ноември 2008 година тој процент се дига на 78% кој се изразиле позитивно. Март, април 2009 година 82%. За една година перманентно пораснало за фантастични 12% позитивно изразување на граѓаните за работењето на судството. И ако не застаневте во 2009 година, ако вака продолжи во 2010 година, тогаш вие некаде од 2010 година ќе имате од анкетираните 100% позитивни одговори од работата на судството. А, 2011 година ќе имате 110%. Значи, скромни 10% и то аза вас како министер доверба на граѓаните на Република Македонија во судството. Па, сепак, прашањето е на кого да му веруваме, дали на судската фела и на анкетираните 421 судија, дали на извештајот од Комисијата за правни прашања и човекови права од парламентарното Собрание на Советот на Европа кое расправаше за корупцијата во судскито систем и Република Македонија со прст беше покажана поради слабостите во судството и на правата страна на извештајот нормално за негативности. Немам време, меѓутоа еве тезата 1996 година кој колку судии назначил повеќе, дали СДСМ или ВМРО-ДПМНЕ, еден мошне ценет независен ,непартиски приајтел слободно ќе каже на времето социјалистите сите судии ги правеа социјалисти ги привлекуваа кај нив, а сега ВМРО-ДПМНЕ сите партиски војници ги прави судии, е па сега ова е вистината. Вие одговорете кој поголема штета прави на државата со својто однос во правосудството. Благодарам.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министерот за правда, повелете.</w:t>
      </w:r>
    </w:p>
    <w:p>
      <w:pPr>
        <w:pStyle w:val="Normal"/>
        <w:spacing w:before="60" w:after="0"/>
        <w:jc w:val="both"/>
        <w:rPr/>
      </w:pPr>
      <w:r>
        <w:rPr>
          <w:rFonts w:cs="Arial" w:ascii="Arial" w:hAnsi="Arial"/>
          <w:b/>
          <w:sz w:val="20"/>
          <w:szCs w:val="20"/>
          <w:lang w:val="mk-MK"/>
        </w:rPr>
        <w:t>Михајло Маневски:</w:t>
      </w:r>
      <w:r>
        <w:rPr>
          <w:rFonts w:cs="Arial" w:ascii="Arial" w:hAnsi="Arial"/>
          <w:sz w:val="20"/>
          <w:szCs w:val="20"/>
          <w:lang w:val="mk-MK"/>
        </w:rPr>
        <w:t xml:space="preserve"> Благодарам на дискусијата и на она што го изнесе пратеникот во та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некои работи да ги дообјаснам. Тоа што се однесува до непотизмот мислам дека непотизмот согледан и во работата на судовите, таму каде што адвокати или судии или нивни блиски и т.н. значи не може човек да размислува за тоа да бара определени решенија, дали еден адвокат може да врши адвокатска функција во суд во кој негов брачен другар врши функција на судија. Тие се размислувања кои  не ги имаме само ние тие рпоблеми, затоа што тие прашања тешко се решаваат и со изземање. Претседател сопругот, сопругата адвокат. Сега, ког аќе одите кај некој судија прашање е во која мера и како тој ќе имаоднос кон тој адвокат и секако дека ова се размислува да се наоѓаат поефикасни решенија заради обезбедување на објективност и спречување на било какви недобри ситуации во врска со овие состојби во судовите. Тоа е работа коај што ја изнесовме, ја образложивме и секако дека ние не сме уште ги пишале тие размислувања во одредени законски акти, меѓутоа може човекот слободно да размислува и да ги изнесува ставовите и мислењата и да ги проверува во практиката. Да ги проверува со другите органи, да ги проверува компаративно со другите држави како тие тоа го имаат решено и секако дека ќе се бараат определени решенија во врска со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веќе баналната измислица на палта и пензија, пратеникто спомна трансакциона сметка. Доволно јасно е образложено и во решението на јавнио тобвинител и во одговорот на интерпелацијата дека не сум подигнал никакви средства на име на делови од пензија. Тоа беа 6 или 7 илајди денари колку што доаѓаа согласно тогашниот Закон, меѓутоа не доаѓале средствата на трансакциона сметка, туку на пошта и поштата ги враќала тие пари на Фондот, бидејки јас не сум ги подигнал. Тоа е наведено во решението. Решението може да го прочитате и сето тоа ќе го видите, меѓутоа очигледно толку се  зафативте со оваа плата и пензија што навистина и илјада аргументи да се посочат, очигледно е дека кај вас тоа е таа желба да се наоѓа некој мотив да се изнесува нешто за министерот за правда, па макар тоа било, иако сакам да ви кажам и тоа и овој пат, тоа сум гокажал и друг пат, и 20 илајди денари уште стојат во Фондот за пензиско инвалидско осигурување кои што не сум ги подигнал и тогаш кога ми следувале нема да ги подигнам, затоа што првата изјава кога ја дадов на овој начин и тие 20 илајди што ми следували не сум ги подигнал, иако Фондот бара да му достава трансакциона сметка да ми ги префрли тие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ска со тоа што ја спомнувате таа куќа, затоа што човекот што си ја изгради куќата пред 15 години е негова, не е таа моја куќа. Ве молам, престанете еднаш со овие работи, затоа што тоа е срамота за човекот, бидејки тој ќе рече чекај, некој друг сака да ми ја земе куќ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олку околу сето ова, а околу другите прашања подоцна. Нема време. Благодарам.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Андонов Миле,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вие ли го рушите системот во оваа држава каде што нема пензионер во Република Македонија и во најзафрлените краишта да не отворил своја трансакциона сметка како би го добивал надоместокот за пензија. Значи, нема во Република Македонија. Вие како министер за правда сте прв и единствен такво кој еве не го поддржува системот во Република Македонија или концептот за бруто плата. За објективноста во судовите,немам многу време, објективноста во судовите поврзана со непотизмот. Јас овде би ве запрашал, коај судика од Апелационен суд донесе решение за поврат на ДДВ, фирма блиска до таа судика з аизнос од 2 милиони евра со фиктивни фактури и фиктивни фирми и во второстепена постапка пред Апелациониот суд како судика таму им ги поврати тие средства. Која е таа судика?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Благодарам на пратеникот.</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Ѓорѓи Оровчанец, повелете.</w:t>
      </w:r>
    </w:p>
    <w:p>
      <w:pPr>
        <w:pStyle w:val="Normal"/>
        <w:spacing w:before="60" w:after="0"/>
        <w:jc w:val="both"/>
        <w:rPr/>
      </w:pPr>
      <w:r>
        <w:rPr>
          <w:rFonts w:cs="Arial" w:ascii="Arial" w:hAnsi="Arial"/>
          <w:b/>
          <w:sz w:val="20"/>
          <w:szCs w:val="20"/>
          <w:lang w:val="mk-MK"/>
        </w:rPr>
        <w:t>Ѓорѓи Оровчанец:</w:t>
      </w:r>
      <w:r>
        <w:rPr>
          <w:rFonts w:cs="Arial" w:ascii="Arial" w:hAnsi="Arial"/>
          <w:sz w:val="20"/>
          <w:szCs w:val="20"/>
          <w:lang w:val="mk-MK"/>
        </w:rPr>
        <w:t xml:space="preserve"> Господине поптреп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м дека дојде колешакта Благородна Дулиќ, што се донесува до мене таа може да зборува и јас едноставно би отстапил таа да зборува, доколку можете тоа да го направите.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Ќе се слушнам со претседателот.</w:t>
      </w:r>
    </w:p>
    <w:p>
      <w:pPr>
        <w:pStyle w:val="Normal"/>
        <w:spacing w:before="60" w:after="0"/>
        <w:jc w:val="both"/>
        <w:rPr/>
      </w:pPr>
      <w:r>
        <w:rPr>
          <w:rFonts w:cs="Arial" w:ascii="Arial" w:hAnsi="Arial"/>
          <w:b/>
          <w:sz w:val="20"/>
          <w:szCs w:val="20"/>
          <w:lang w:val="mk-MK"/>
        </w:rPr>
        <w:t>Ѓорѓи Оровчанец:</w:t>
      </w:r>
      <w:r>
        <w:rPr>
          <w:rFonts w:cs="Arial" w:ascii="Arial" w:hAnsi="Arial"/>
          <w:sz w:val="20"/>
          <w:szCs w:val="20"/>
          <w:lang w:val="mk-MK"/>
        </w:rPr>
        <w:t xml:space="preserve"> Ова е деловничко право, тоа е моја добра волја, но мое деловничко право не е, тоа е право, не ми го одземајте времето,ова е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Сега, да се осфрнеме на интерпелацијата коај што ја имаме за министерот за правда господинот Мане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тргнал од една друга позиција, овде во овој случај конкретно опозицијата е таа која што поднесе интерпелација на минситерот за неговото работење. Меѓутоа Министерството за правда и самиот министер Маневски мислам дека не е само проблем на опозицијата односно не е проблем само она што до сега барем се дискутираше од опозицијата. Мислам дека колегите од ВМРО-ДПМНЕ овде кои очигледно не ги  интересира ништо друго, би требало да слушнат што се зборува барем во еден сегмент, останува проблем и на владеачкото мнозинство, тој станува проблем на нашите евроинтеграции, затоа што забелешките во она што е реформа во судството и забелешките како се  движи судството кај нас стануваат се поизразени во Европската унија. Значи, на некој начин тој станува проблем на Никола Груевски, не само на опозицијата. Пратениците на ВМРО-ДПМНЕ овде тоа треба добро да го сфатат. Овој е проблем на некој начин мултиплициран од нешто што се вика лошо водена кадровска политика, што премиерот и оваа Влада континуирано ја практикуваат. По мене најјасно или најизразена е во ресорот правда. Звучи неверојатно, меѓутоа е вистинито, а тоа  е дека ВМРО-ДПМНЕ практично нема кадрови за овој ресор, нема правници кои што адекватно можат да одговорат на ова барање односно на ова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 кандидат, а мислам дека тука сте вие, значи не е претседателот, прв кандидат за министер за правда беше претседателот на Собранието. Мислам дека малку и се налути дека не стан аминситер, меѓутоа го искористи колку-толку своето политичко влијание да донесе едно решение, свое решение за Врховниот суд. Во меѓувреме се потрошија и сите шефови на кабинети на Груевски по разни министерства и т.н., дел од екипата правна мораше да остане во Собранието, еве конкретно како што е стар кадар госпоѓата Благородна Дулиќ, додека пак оние кои треба да дојдат младите лавови на ВМРО-ДПМНЕ сеуште не се осудуваат да ги премостат проблемите и уште сакаат да се држат до својот статус наречен правник-студент. Значи, тие никао да го пречекорат тоа. </w:t>
      </w:r>
    </w:p>
    <w:p>
      <w:pPr>
        <w:pStyle w:val="Normal"/>
        <w:spacing w:before="60" w:after="0"/>
        <w:jc w:val="both"/>
        <w:rPr>
          <w:rFonts w:ascii="Arial" w:hAnsi="Arial" w:cs="Arial"/>
          <w:sz w:val="20"/>
          <w:lang w:val="mk-MK"/>
        </w:rPr>
      </w:pPr>
      <w:r>
        <w:rPr>
          <w:rFonts w:cs="Arial" w:ascii="Arial" w:hAnsi="Arial"/>
          <w:sz w:val="20"/>
          <w:lang w:val="mk-MK"/>
        </w:rPr>
        <w:t xml:space="preserve">Последниот адут на Груевски или кецот од ракав, од Правниот фактултет господинот Ѓорѓе Иванова заврши во анексот на Водно и тоа е максимумот што се достигна. Во меѓувреме ни СДС не испрати, не успеа во оваа сфера да инсталира свои кадри, како што инсталира во други сфери на делување како Ставрески во економија итн. Единствен кој успеа да инсталира кадар во оваа сфера е Сојузот на комунисти на Македонија, директно го инсталира практично најстариот министер во најмладата Влад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сега ако се прашаме како и зошто, воопшто јас не сум човек кој против годините има нешто, меѓутоа во своето опкружување господинот Маневски реално штичи. Тој има години колку за тројца министри во Владата на Груевски. А има искуство колку за пет души за министри на Владата на Груевски. И со што го заслужи практично ова, бидејќи тој се исклучува на тој начин од тој амбиент? Дали овие нагаѓања што ги слушавме или па нешто друго? Според годините ова што го кажувам, сигурно не е, според партискиот тајминг или по партискиот стаж што се наметнува посебно од младите лавоиви, сигурно не, тој е многу покасно таму. Дали е по фамилијата, очигледно не е ни по тој домен. Дали според политичкото минато или работното искуство или пак можеби онаа вистина која што кружи во јавноста, не конкретно за самиот министер, туку за султанското владеење на оваа султанска влада. Односно ќе се стави кадар кој што е неадекватен за тој процес за да може премиерот да ја води работата. </w:t>
      </w:r>
    </w:p>
    <w:p>
      <w:pPr>
        <w:pStyle w:val="Normal"/>
        <w:spacing w:before="60" w:after="0"/>
        <w:jc w:val="both"/>
        <w:rPr>
          <w:rFonts w:ascii="Arial" w:hAnsi="Arial" w:cs="Arial"/>
          <w:sz w:val="20"/>
          <w:lang w:val="mk-MK"/>
        </w:rPr>
      </w:pPr>
      <w:r>
        <w:rPr>
          <w:rFonts w:cs="Arial" w:ascii="Arial" w:hAnsi="Arial"/>
          <w:sz w:val="20"/>
          <w:lang w:val="mk-MK"/>
        </w:rPr>
        <w:t xml:space="preserve">Или пак, како потпрашање или пак можеби како генерално прашање на се ова е дали дојде министерот Маневски да одработи овде нешто? Не можам да влезам во шпекулации меѓутоа по она што е обработено, јас ги канам пратениците од ВМРО-ДПМНЕ, ме слушате ли, да сфатите дека во домен, на она што го кажуваа партизација, министерот Маневски не успеа да го партизира судството до крај. Гледате анкетата 50% вика не подлегнуваат на притисоци. Значи тој не успеа, или тука не е колегата Поп Арсов кој тврдеше дека е тоа позитивно. </w:t>
      </w:r>
    </w:p>
    <w:p>
      <w:pPr>
        <w:pStyle w:val="Normal"/>
        <w:spacing w:before="60" w:after="0"/>
        <w:jc w:val="both"/>
        <w:rPr>
          <w:rFonts w:ascii="Arial" w:hAnsi="Arial" w:cs="Arial"/>
          <w:sz w:val="20"/>
          <w:lang w:val="mk-MK"/>
        </w:rPr>
      </w:pPr>
      <w:r>
        <w:rPr>
          <w:rFonts w:cs="Arial" w:ascii="Arial" w:hAnsi="Arial"/>
          <w:sz w:val="20"/>
          <w:lang w:val="mk-MK"/>
        </w:rPr>
        <w:t xml:space="preserve">Дали успеа во целост да ги парализира судовите односно правниот систем, не успеа, го парализира доста меѓутоа не успеа до крај. Поради тоа треба вие да го смените. </w:t>
      </w:r>
    </w:p>
    <w:p>
      <w:pPr>
        <w:pStyle w:val="Normal"/>
        <w:spacing w:before="60" w:after="0"/>
        <w:jc w:val="both"/>
        <w:rPr>
          <w:rFonts w:ascii="Arial" w:hAnsi="Arial" w:cs="Arial"/>
          <w:sz w:val="20"/>
          <w:lang w:val="mk-MK"/>
        </w:rPr>
      </w:pPr>
      <w:r>
        <w:rPr>
          <w:rFonts w:cs="Arial" w:ascii="Arial" w:hAnsi="Arial"/>
          <w:sz w:val="20"/>
          <w:lang w:val="mk-MK"/>
        </w:rPr>
        <w:t xml:space="preserve">Дали во целост успеа да заведе ред, дисциплина, страв и послушност кај судиите. И во тоа до крај не успеа и мислам дека не го зслужува вашето внимание до крај да успее. </w:t>
      </w:r>
    </w:p>
    <w:p>
      <w:pPr>
        <w:pStyle w:val="Normal"/>
        <w:spacing w:before="60" w:after="0"/>
        <w:jc w:val="both"/>
        <w:rPr>
          <w:rFonts w:ascii="Arial" w:hAnsi="Arial" w:cs="Arial"/>
          <w:sz w:val="20"/>
          <w:lang w:val="mk-MK"/>
        </w:rPr>
      </w:pPr>
      <w:r>
        <w:rPr>
          <w:rFonts w:cs="Arial" w:ascii="Arial" w:hAnsi="Arial"/>
          <w:sz w:val="20"/>
          <w:lang w:val="mk-MK"/>
        </w:rPr>
        <w:t xml:space="preserve">Дали министерот Маневски успеа да направи систем кој ќе сведочи за праведноста на премиерот, за Никола Груевски и дали министерот Маневски реално оној кривец кој го посочуваме за целокупната селективност или тука има многу пошироки размери во кадровската политика на ВМРО-ДПМНЕ? </w:t>
      </w:r>
    </w:p>
    <w:p>
      <w:pPr>
        <w:pStyle w:val="Normal"/>
        <w:spacing w:before="60" w:after="0"/>
        <w:jc w:val="both"/>
        <w:rPr>
          <w:rFonts w:ascii="Arial" w:hAnsi="Arial" w:cs="Arial"/>
          <w:sz w:val="20"/>
          <w:lang w:val="mk-MK"/>
        </w:rPr>
      </w:pPr>
      <w:r>
        <w:rPr>
          <w:rFonts w:cs="Arial" w:ascii="Arial" w:hAnsi="Arial"/>
          <w:sz w:val="20"/>
          <w:lang w:val="mk-MK"/>
        </w:rPr>
        <w:t>Ќе мора нешто да скратам, меѓутоа ако аборуваме според анкетите и резултатите интересно е тоа што ако секој министер на оваа Влада на господинот Никола Груевски по нешто ќе биде запаметен или по некоја визија која што сам ќе ја наметне, која ќе трае во наредните десет, дваесето години или пак визијата на премиерот за неговото поимање за еден век на препознатливост на неговото владеење, дали имаме елементи тука или визија на министерот Маневски по кој тој ќе биде запаметен? Не учествува во трошокот главен како што е тој на ВМРО-ДПМНЕ и испадна дека е тој министер без никаква визија во Владата на Никола Груевски, затоа што сите тие се други визионери.</w:t>
      </w:r>
    </w:p>
    <w:p>
      <w:pPr>
        <w:pStyle w:val="Normal"/>
        <w:spacing w:before="60" w:after="0"/>
        <w:jc w:val="both"/>
        <w:rPr/>
      </w:pPr>
      <w:r>
        <w:rPr>
          <w:rFonts w:cs="Arial" w:ascii="Arial" w:hAnsi="Arial"/>
          <w:sz w:val="20"/>
          <w:lang w:val="mk-MK"/>
        </w:rPr>
        <w:t xml:space="preserve">Што е она што ние во овој момент имаме во судството и во правниот сектор во праниот систем на државата? Имаме дефинитивен хаос кој јас не знам дали ќе се најде човек  и јунак кој ќе го исправи сето ова. За оваа состојба најмногу говорат податоците и писма што ги добив деновиве, писмо едно, штоа е  многу сугестибилно, од судиите поротници. Знаете ли колку вреди нашето судство, колку што вреди нивната дневница. Две евра на ден. Тие луѓе не можат ни да пратат, ни да делат правда, ниту било што да направат. Со две евра на ден дневница, судски систем не се прави. </w:t>
      </w:r>
    </w:p>
    <w:p>
      <w:pPr>
        <w:pStyle w:val="Normal"/>
        <w:spacing w:before="60" w:after="0"/>
        <w:jc w:val="both"/>
        <w:rPr>
          <w:rFonts w:ascii="Arial" w:hAnsi="Arial" w:cs="Arial"/>
          <w:sz w:val="20"/>
          <w:lang w:val="mk-MK"/>
        </w:rPr>
      </w:pPr>
      <w:r>
        <w:rPr>
          <w:rFonts w:cs="Arial" w:ascii="Arial" w:hAnsi="Arial"/>
          <w:sz w:val="20"/>
          <w:lang w:val="mk-MK"/>
        </w:rPr>
        <w:t xml:space="preserve">И она што сакам да го нагласам во тој хаос е дека денеска и деновиве правдата во Македонија, дефинитивно, се удави во една кофа со вода. Благодарам. </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Благородна Дулиќ,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Во врска со интерпелацијата за првиот човек на Министерството за правда, всушност зборуваме за состојбите во судството и колку тој придонел во позитивна или во негативна смисла за тие состојби што сите ги знаеме, а ги гледаме од различен аспект.</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за да ги сфатиме работите треба да тргнеме од осамостојувањето наваму, да видиме како дојде до тоа да се организира судството на начин како што е организирано. </w:t>
      </w:r>
    </w:p>
    <w:p>
      <w:pPr>
        <w:pStyle w:val="Normal"/>
        <w:spacing w:before="60" w:after="0"/>
        <w:jc w:val="both"/>
        <w:rPr>
          <w:rFonts w:ascii="Arial" w:hAnsi="Arial" w:cs="Arial"/>
          <w:sz w:val="20"/>
          <w:lang w:val="mk-MK"/>
        </w:rPr>
      </w:pPr>
      <w:r>
        <w:rPr>
          <w:rFonts w:cs="Arial" w:ascii="Arial" w:hAnsi="Arial"/>
          <w:sz w:val="20"/>
          <w:lang w:val="mk-MK"/>
        </w:rPr>
        <w:t xml:space="preserve">Во Уставот од 1991 година, донесен е Уставниот закон, истата година, во кој што вели во рок од 6 месеци Собранието треба да ги донесе: Законот за судовите, Законот за обвинителство и Законот за судски совет. Не 6 месеци, повеќе од 4 години судовите се држени на бел леб, на сув леб, да не се знае за кој период која судбина ги чека, која реорганизација ќе се врши, кои судови ќе бидат укинати, кој ќе биде избран, кој ќе биде реизбран, кои критериуми ќе бидат и тука настана сеопшт хаос. 4 години судиите не знаеа што да прават со себе и особено на некои почнаа да го наоѓаат својот излез на страна, односно да прават спреги, какви што судиите не смеат да ги прават. И со адвокати и со стрнки и со надворешни лица, правни субјекти, стопански субјекти итн. И тука почна ерозијата на судствот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удскиот совет се формира, потоа генерален избор се изврши во 1996 година, кога се избраа над 600 судии. </w:t>
      </w:r>
    </w:p>
    <w:p>
      <w:pPr>
        <w:pStyle w:val="Normal"/>
        <w:spacing w:before="60" w:after="0"/>
        <w:jc w:val="both"/>
        <w:rPr>
          <w:rFonts w:ascii="Arial" w:hAnsi="Arial" w:cs="Arial"/>
          <w:sz w:val="20"/>
          <w:lang w:val="mk-MK"/>
        </w:rPr>
      </w:pPr>
      <w:r>
        <w:rPr>
          <w:rFonts w:cs="Arial" w:ascii="Arial" w:hAnsi="Arial"/>
          <w:sz w:val="20"/>
          <w:lang w:val="mk-MK"/>
        </w:rPr>
        <w:t>Е сега, после, во тој прв налет беше избрана и Филимена Маневска како судија на Окружниот суд, меѓутоа беше избрана и Ленче Софрониевска, како претседател на тој Суд. Прво што направи госпоѓата Софрониевска беше што судијата Филимена Маневска, како истакнат кривичар ја стави во Одделение за стопански спорови. Тоа исто значи како генеколог да распоредите да биде доктор за уво, нос и грло, пластично речено.</w:t>
      </w:r>
    </w:p>
    <w:p>
      <w:pPr>
        <w:pStyle w:val="Normal"/>
        <w:spacing w:before="60" w:after="0"/>
        <w:jc w:val="both"/>
        <w:rPr>
          <w:rFonts w:ascii="Arial" w:hAnsi="Arial" w:cs="Arial"/>
          <w:sz w:val="20"/>
          <w:lang w:val="mk-MK"/>
        </w:rPr>
      </w:pPr>
      <w:r>
        <w:rPr>
          <w:rFonts w:cs="Arial" w:ascii="Arial" w:hAnsi="Arial"/>
          <w:sz w:val="20"/>
          <w:lang w:val="mk-MK"/>
        </w:rPr>
        <w:t xml:space="preserve">Можете да мислите сега на кој начин сето тоа се практикуваше, таа не зависност, непотизам, отсуство на освета и не знам што. </w:t>
      </w:r>
    </w:p>
    <w:p>
      <w:pPr>
        <w:pStyle w:val="Normal"/>
        <w:spacing w:before="60" w:after="0"/>
        <w:jc w:val="both"/>
        <w:rPr>
          <w:rFonts w:ascii="Arial" w:hAnsi="Arial" w:cs="Arial"/>
          <w:sz w:val="20"/>
          <w:lang w:val="mk-MK"/>
        </w:rPr>
      </w:pPr>
      <w:r>
        <w:rPr>
          <w:rFonts w:cs="Arial" w:ascii="Arial" w:hAnsi="Arial"/>
          <w:sz w:val="20"/>
          <w:lang w:val="mk-MK"/>
        </w:rPr>
        <w:t>Вториот состав на Судскиот совет, во кој што бев и јас, не си ја изврши својата задача од причина што беше прекинат мандатот заради тоа што на новото владеачко мнозинство не му се бендусуваше составот на тој Судски совет и особено мене, овде од говорница, луѓе кои ниту ме виделе, ниту ме знаеле, ниту прашале за мене што сум, како сум, ме направија дека сум некомпетентна, дека сум партиски војник, дека не сум во состојба да ја вршам својата функција и можеби и најмногу заради мене настрада целиот Судски совет, па тука за прв пат се покажа Уставниот суд, односно падна на испитот кога тој закон не го прогласи за неуставен.</w:t>
      </w:r>
    </w:p>
    <w:p>
      <w:pPr>
        <w:pStyle w:val="Normal"/>
        <w:spacing w:before="60" w:after="0"/>
        <w:jc w:val="both"/>
        <w:rPr>
          <w:rFonts w:ascii="Arial" w:hAnsi="Arial" w:cs="Arial"/>
          <w:sz w:val="20"/>
          <w:lang w:val="mk-MK"/>
        </w:rPr>
      </w:pPr>
      <w:r>
        <w:rPr>
          <w:rFonts w:cs="Arial" w:ascii="Arial" w:hAnsi="Arial"/>
          <w:sz w:val="20"/>
          <w:lang w:val="mk-MK"/>
        </w:rPr>
        <w:t xml:space="preserve">Е сега колеги, дојде нов состав на Судскиот совет. На чело на кој што не можеше и СДСМ да најде кадри, што рече претходниот колега, туку пак Ленче Софрониевска. Прво што се направи, колеги, во тој мандат, беше да се смени претседателот на еден од општинските судови во Скопје, а покрај него настрадаа уште двајца судии, од кои што една истакнат кривичар во истиот суд. Меѓутоа, тоа му дојде како колетерална штета. </w:t>
      </w:r>
    </w:p>
    <w:p>
      <w:pPr>
        <w:pStyle w:val="Normal"/>
        <w:spacing w:before="60" w:after="0"/>
        <w:jc w:val="both"/>
        <w:rPr>
          <w:rFonts w:ascii="Arial" w:hAnsi="Arial" w:cs="Arial"/>
          <w:sz w:val="20"/>
          <w:lang w:val="mk-MK"/>
        </w:rPr>
      </w:pPr>
      <w:r>
        <w:rPr>
          <w:rFonts w:cs="Arial" w:ascii="Arial" w:hAnsi="Arial"/>
          <w:sz w:val="20"/>
          <w:lang w:val="mk-MK"/>
        </w:rPr>
        <w:t>При таква ситуација, кога заврши нивниот мандат се дојде до измени на Уставот за формирање на Судски совет по други критериуми. Тоа се направи на таков начин што Судскиот совет сега работи по други критеруими и сега настојуваме таа работа понатаму да се унапреди.</w:t>
      </w:r>
    </w:p>
    <w:p>
      <w:pPr>
        <w:pStyle w:val="Normal"/>
        <w:spacing w:before="60" w:after="0"/>
        <w:jc w:val="both"/>
        <w:rPr>
          <w:rFonts w:ascii="Arial" w:hAnsi="Arial" w:cs="Arial"/>
          <w:sz w:val="20"/>
          <w:lang w:val="mk-MK"/>
        </w:rPr>
      </w:pPr>
      <w:r>
        <w:rPr>
          <w:rFonts w:cs="Arial" w:ascii="Arial" w:hAnsi="Arial"/>
          <w:sz w:val="20"/>
          <w:lang w:val="mk-MK"/>
        </w:rPr>
        <w:t>За време, додека беше Судскиот совет во кој што учествував и јас, по смена на власта на СДСМ, Филимена Маневска беше претседател  на Окржниот суд. Притоа, после Ленче, беше Филимена Маневска и мислам дека најголемот грев е тоа што обелодени дека по изненадна смрт на еден судија на тој Суд се откри дека предметот за истрага за атентатот на претседателот Киро Глигоров, за сето тоа време, 4-5 години стоел во фиока, ниту заведен во судот. Е, тоа е голем грев навистина, не смеела тоа да го обелодени, меѓутоа тоа излеза во јавноста и одекна и се потврди дека власта, во чие што време бил извешен атентатот, немал волја да се открие кои се тие атентатори кои посегнале по животот на Киро Глигоров.</w:t>
      </w:r>
    </w:p>
    <w:p>
      <w:pPr>
        <w:pStyle w:val="Normal"/>
        <w:spacing w:before="60" w:after="0"/>
        <w:jc w:val="both"/>
        <w:rPr>
          <w:rFonts w:ascii="Arial" w:hAnsi="Arial" w:cs="Arial"/>
          <w:sz w:val="20"/>
          <w:lang w:val="mk-MK"/>
        </w:rPr>
      </w:pPr>
      <w:r>
        <w:rPr>
          <w:rFonts w:cs="Arial" w:ascii="Arial" w:hAnsi="Arial"/>
          <w:sz w:val="20"/>
          <w:lang w:val="mk-MK"/>
        </w:rPr>
        <w:t xml:space="preserve">Сега, почитувани колеги имаме ситуација да основна причина за некои лоши состојби што биле во судството, се напаѓа Михајло Маневски, заради тоа што е истовремено и член по функција во Судскиот совет. Се предлага сега во Уставот да тоа се смени, затоа што е тоа уставна категорија и да тоа отпадне. Токму сега доаѓам од Комисија што е формирана за промена на Уставот. Меѓутоа, дали навистина има волја за една таква промена? </w:t>
      </w:r>
    </w:p>
    <w:p>
      <w:pPr>
        <w:pStyle w:val="Normal"/>
        <w:spacing w:before="60" w:after="0"/>
        <w:jc w:val="both"/>
        <w:rPr>
          <w:rFonts w:ascii="Arial" w:hAnsi="Arial" w:cs="Arial"/>
          <w:sz w:val="20"/>
          <w:lang w:val="mk-MK"/>
        </w:rPr>
      </w:pPr>
      <w:r>
        <w:rPr>
          <w:rFonts w:cs="Arial" w:ascii="Arial" w:hAnsi="Arial"/>
          <w:sz w:val="20"/>
          <w:lang w:val="mk-MK"/>
        </w:rPr>
        <w:t xml:space="preserve">Формално да, меѓутоа навистина не. Вистинска желба за развој на судството и судството да биде независно во права смисла на зборот, нема. Зошто? Заради тоа што, не може, по мое мислење, да се пристапи кон промена на Уставот, а да Уставниот суд уште работи по Деловник.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w:t>
      </w:r>
    </w:p>
    <w:p>
      <w:pPr>
        <w:pStyle w:val="Normal"/>
        <w:spacing w:before="60" w:after="0"/>
        <w:jc w:val="both"/>
        <w:rPr>
          <w:rFonts w:ascii="Arial" w:hAnsi="Arial" w:cs="Arial"/>
          <w:sz w:val="20"/>
          <w:lang w:val="mk-MK"/>
        </w:rPr>
      </w:pPr>
      <w:r>
        <w:rPr>
          <w:rFonts w:cs="Arial" w:ascii="Arial" w:hAnsi="Arial"/>
          <w:sz w:val="20"/>
          <w:lang w:val="mk-MK"/>
        </w:rPr>
        <w:t>Стравот мислам дека на СДСМ е во тоа да не дојде до персонални промени во Уставниот суд. Меѓутоа, мислам дека не треба да се плашат. Никој не ги гиба тие судови. Сакаме едноставно да се воспостави ред во државата, да не штчиме во целиот свет, да сме ние единствени кои Уставниот суд го третираме како земјоделска задруга. Па и таму има некои поцврсти одредби врз кои што почиваат тие субјекти, отколку нашиот Уставен суд.</w:t>
      </w:r>
    </w:p>
    <w:p>
      <w:pPr>
        <w:pStyle w:val="Normal"/>
        <w:spacing w:before="60" w:after="0"/>
        <w:jc w:val="both"/>
        <w:rPr>
          <w:rFonts w:ascii="Arial" w:hAnsi="Arial" w:cs="Arial"/>
          <w:sz w:val="20"/>
          <w:lang w:val="mk-MK"/>
        </w:rPr>
      </w:pPr>
      <w:r>
        <w:rPr>
          <w:rFonts w:cs="Arial" w:ascii="Arial" w:hAnsi="Arial"/>
          <w:sz w:val="20"/>
          <w:lang w:val="mk-MK"/>
        </w:rPr>
        <w:t>Како можеме ние да дозволиме тоа да се случува? Во транзиција сме 20 години. Пет измени на Уставот имаме до сега, а никому да не му текне, самите уставни судии да потекнат да предложат тоа прашање да се реши.</w:t>
      </w:r>
    </w:p>
    <w:p>
      <w:pPr>
        <w:pStyle w:val="Normal"/>
        <w:spacing w:before="60" w:after="0"/>
        <w:jc w:val="both"/>
        <w:rPr>
          <w:rFonts w:ascii="Arial" w:hAnsi="Arial" w:cs="Arial"/>
          <w:sz w:val="20"/>
          <w:lang w:val="mk-MK"/>
        </w:rPr>
      </w:pPr>
      <w:r>
        <w:rPr>
          <w:rFonts w:cs="Arial" w:ascii="Arial" w:hAnsi="Arial"/>
          <w:sz w:val="20"/>
          <w:lang w:val="mk-MK"/>
        </w:rPr>
        <w:t>Што се однесува до земал и пензија и плата. Колеги, па и јас сум во тој кош исто. Па мене, никој не ме гиба. Никој, исто, не ги гиба ни колегата Стојан Андов. Зошто? Затоа што се знае дека таму нема ништо, дека тоа е исклучиво технички пропуст на Фондот. Кога прв пат ме избраа за пратеник, морав да фаќам врска кај тогашниот министер, како се вика му го заборавив името, за да донесат решение да ми се утврди надоместок од една третина...</w:t>
      </w:r>
    </w:p>
    <w:p>
      <w:pPr>
        <w:pStyle w:val="Normal"/>
        <w:spacing w:before="60" w:after="0"/>
        <w:jc w:val="both"/>
        <w:rPr>
          <w:rFonts w:ascii="Arial" w:hAnsi="Arial" w:cs="Arial"/>
          <w:sz w:val="20"/>
          <w:lang w:val="mk-MK"/>
        </w:rPr>
      </w:pPr>
      <w:r>
        <w:rPr>
          <w:rFonts w:cs="Arial" w:ascii="Arial" w:hAnsi="Arial"/>
          <w:sz w:val="20"/>
          <w:lang w:val="mk-MK"/>
        </w:rPr>
        <w:t xml:space="preserve">Колега, ништо не е смешно. </w:t>
      </w:r>
    </w:p>
    <w:p>
      <w:pPr>
        <w:pStyle w:val="Normal"/>
        <w:spacing w:before="60" w:after="0"/>
        <w:jc w:val="both"/>
        <w:rPr>
          <w:rFonts w:ascii="Arial" w:hAnsi="Arial" w:cs="Arial"/>
          <w:sz w:val="20"/>
          <w:lang w:val="mk-MK"/>
        </w:rPr>
      </w:pPr>
      <w:r>
        <w:rPr>
          <w:rFonts w:cs="Arial" w:ascii="Arial" w:hAnsi="Arial"/>
          <w:sz w:val="20"/>
          <w:lang w:val="mk-MK"/>
        </w:rPr>
        <w:t>Такво решение не ми носеа од причина што во комјутерот немале таков примерок за да го тоа направат. Е, па, драги колеги, тоа е вистината. Сакале вие да знаете или не тоа е тоа.</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Бучковски Владо за реплика,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Госпоѓо Дулиќ, инсистирав да говорите, затоа што мислев дека од вас можеме да слушнеме многу за состојбите во македонското судство. Затоа што вие во 1996 година сте избрани на генералниот избор на судии меѓу тие 600 судии и очекував да кажете дали некој од вас побарал партиска припадност како критериум, за да во Собранието бидете избрани како судии. </w:t>
      </w:r>
    </w:p>
    <w:p>
      <w:pPr>
        <w:pStyle w:val="Normal"/>
        <w:spacing w:before="60" w:after="0"/>
        <w:jc w:val="both"/>
        <w:rPr>
          <w:rFonts w:ascii="Arial" w:hAnsi="Arial" w:cs="Arial"/>
          <w:sz w:val="20"/>
          <w:lang w:val="mk-MK"/>
        </w:rPr>
      </w:pPr>
      <w:r>
        <w:rPr>
          <w:rFonts w:cs="Arial" w:ascii="Arial" w:hAnsi="Arial"/>
          <w:sz w:val="20"/>
          <w:lang w:val="mk-MK"/>
        </w:rPr>
        <w:t>Бидејќи тоа не го спомнавте, можам да заклучам дека не било побарано ниту од вас, ниту од Филимена Маневска да биде припадници на СДСМ. Затоа што едноставно, тоа не бил најбитниот критериум.</w:t>
      </w:r>
    </w:p>
    <w:p>
      <w:pPr>
        <w:pStyle w:val="Normal"/>
        <w:spacing w:before="60" w:after="0"/>
        <w:jc w:val="both"/>
        <w:rPr>
          <w:rFonts w:ascii="Arial" w:hAnsi="Arial" w:cs="Arial"/>
          <w:sz w:val="20"/>
          <w:lang w:val="mk-MK"/>
        </w:rPr>
      </w:pPr>
      <w:r>
        <w:rPr>
          <w:rFonts w:cs="Arial" w:ascii="Arial" w:hAnsi="Arial"/>
          <w:sz w:val="20"/>
          <w:lang w:val="mk-MK"/>
        </w:rPr>
        <w:t xml:space="preserve">Се изненадувам од вас што овде ја повторувате приказната и дека за сите состојби во судството можат да бидат виновни и некои други, а не човекот кој 45 години е дел од македонското правосудство. Тука покажувате солидарност. Се ставате во позиција вие на жртва. Некој кој не е овде може да биде виновен. Ленче Софрониевска ќе биде виновна затоа што еден истакнат кривичар, како што велите вие, не го ставила да биде претседател, веројатно, на некој судски совет во тогашниот Окружен суд. </w:t>
      </w:r>
    </w:p>
    <w:p>
      <w:pPr>
        <w:pStyle w:val="Normal"/>
        <w:spacing w:before="60" w:after="0"/>
        <w:jc w:val="both"/>
        <w:rPr>
          <w:rFonts w:ascii="Arial" w:hAnsi="Arial" w:cs="Arial"/>
          <w:sz w:val="20"/>
          <w:lang w:val="mk-MK"/>
        </w:rPr>
      </w:pPr>
      <w:r>
        <w:rPr>
          <w:rFonts w:cs="Arial" w:ascii="Arial" w:hAnsi="Arial"/>
          <w:sz w:val="20"/>
          <w:lang w:val="mk-MK"/>
        </w:rPr>
        <w:t>Јас сега, бидејќи прв пат даде информација, а реков за 1996 не паметам, вие треба да кажете, спомнав на почетокот за сомневањето и анонимната претставка. Сега министерот помогна со годината. Баравме по годината дали тогаш има некој дипломиран со презиме Маневска Филимена, нема. Но, има госпоѓа Балваниева Филимена, која е запишана 1963, а  дипломирала 1976 со просек 6,70. Дали е тоа вашата сопруга?</w:t>
      </w:r>
    </w:p>
    <w:p>
      <w:pPr>
        <w:pStyle w:val="Normal"/>
        <w:spacing w:before="60" w:after="0"/>
        <w:jc w:val="both"/>
        <w:rPr>
          <w:rFonts w:ascii="Arial" w:hAnsi="Arial" w:cs="Arial"/>
          <w:sz w:val="20"/>
          <w:lang w:val="mk-MK"/>
        </w:rPr>
      </w:pPr>
      <w:r>
        <w:rPr>
          <w:rFonts w:cs="Arial" w:ascii="Arial" w:hAnsi="Arial"/>
          <w:sz w:val="20"/>
          <w:lang w:val="mk-MK"/>
        </w:rPr>
        <w:t>Добро, значи јас јавно ќе потврдам дека во недостаток на информации имаше пласирано една анонимка што сега ја затворивме.</w:t>
      </w:r>
    </w:p>
    <w:p>
      <w:pPr>
        <w:pStyle w:val="Normal"/>
        <w:spacing w:before="60" w:after="0"/>
        <w:jc w:val="both"/>
        <w:rPr>
          <w:rFonts w:ascii="Arial" w:hAnsi="Arial" w:cs="Arial"/>
          <w:sz w:val="20"/>
          <w:lang w:val="mk-MK"/>
        </w:rPr>
      </w:pPr>
      <w:r>
        <w:rPr>
          <w:rFonts w:cs="Arial" w:ascii="Arial" w:hAnsi="Arial"/>
          <w:sz w:val="20"/>
          <w:lang w:val="mk-MK"/>
        </w:rPr>
        <w:t>Е сега да ве прашам, ако е ова точно, некој кој студирал 13 или 14 години со просек 6,70, може да биде истакнат правник? А сега овде две недели се бориме за вашата небулозна идеа дека во иднина може судија да биде кој има просек над 8. Ова покажува дека за некои специјални личности во Република Македонија само дарбата да се биде судија е над квалитетот на студирањето? Или овде не важи дека секој може со сопствениот пример да даде придонес за имплементирање на едно решение?</w:t>
      </w:r>
    </w:p>
    <w:p>
      <w:pPr>
        <w:pStyle w:val="Normal"/>
        <w:spacing w:before="60" w:after="0"/>
        <w:jc w:val="both"/>
        <w:rPr>
          <w:rFonts w:ascii="Arial" w:hAnsi="Arial" w:cs="Arial"/>
          <w:sz w:val="20"/>
          <w:lang w:val="mk-MK"/>
        </w:rPr>
      </w:pPr>
      <w:r>
        <w:rPr>
          <w:rFonts w:cs="Arial" w:ascii="Arial" w:hAnsi="Arial"/>
          <w:sz w:val="20"/>
          <w:lang w:val="mk-MK"/>
        </w:rPr>
        <w:t>Господѓо Дулиќ, јас најмалку од вас очекував на крајот вие да спомнете зошто тогашното парламентарно мнозинство  не ве избра за челен на Судскиот совет. Заради тоа што го направивте во 1999 година, како врховен судија и член на ДИК кога го фалсификувавте изборот на претседателот Борис Трајковски и му ја одзедовте победата на Тито Петковски, само заради то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Благородна Дулиќ,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Колега Бучковски јас ви реков, вие изборите за претседателот Трајковски, ги сметате како личен неуспех и заради тоа сета кампања што се водеше и семејно што имав проблеми, што ми ги создававте после, е последица на то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дали се гледало на партиска припадност. Не можно е да се гледа, во реизборот во 1996 година, на партиска припадност затоа што сите судии, врз основа на закон бевме деполизирани, а влијанието во судството, ако некој требаше да го врши, имаше неколку судии, имаше и некои специјални совети во судовите кои ги решаваа тие предмети, така што тоа беше јавна тајна. Мислам и ние тоа го знаем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Дулиќ, јас лично но разбрав зошто се јавивте да говорите за денешната точка на дневен ред, интерпелација на Михајло Маневски. Јас, искрено, не слушнав ниту збор од вас, или аргумент, далеку било, со кој ја браните или ја напаѓате интерпелацијата на Михајло Маневски, освен ако главниот аргумент зошто е толку лош функционер Маневски, не ви е аргументот како се однесувала Ленче Софрониевск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ие заборавате дека 4 години, настрана од периодот за кој говореше колегата Бучковски, јас ќе говорам за последните 4 години откако Маневски е актуелен министер. Алфа и омега не само во судството, не само во правосудство, не во сите државни органи, алфа и омега на вкупниот општествен простор, реализатор на стратегија на комплетна партизација на македонското општество. Вие сте класичен пример за тоа госпоѓо Дулиќ. Како велите, вие кога сте станале член на Републички судски совет, ние ве обвинуваме дека сте партиски војник. Вие не сте партиски војник? Вие сте во првиот ред на партиската војска на господинот Груевски од позиција на пензиониран судија кој мораше да ја докаже својата независност. Вие седите во вториот ред два мандати, по пола, се разбира, досега на ВМРО-ДПМНЕ и тоа е доказ. Вие сте личниот доказ во каков општествен партизиран амбиент живее Република Македонија кога Михајло Маневски е министер за правда. Примерите се буквално еклатантни, Филимена Маневска, Благородна Дулиќ и не сте само вие, еден куп се такв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акам да кажам околу вашата пензија и пензијата на господинот Маневски и тоа е втор криминал во кој влегува Владата да го спаси Маневски.</w:t>
      </w:r>
    </w:p>
    <w:p>
      <w:pPr>
        <w:pStyle w:val="Normal"/>
        <w:spacing w:before="60" w:after="0"/>
        <w:jc w:val="both"/>
        <w:rPr>
          <w:rFonts w:ascii="Arial" w:hAnsi="Arial" w:cs="Arial"/>
          <w:sz w:val="20"/>
          <w:szCs w:val="20"/>
          <w:lang w:val="mk-MK"/>
        </w:rPr>
      </w:pPr>
      <w:r>
        <w:rPr>
          <w:rFonts w:cs="Arial" w:ascii="Arial" w:hAnsi="Arial"/>
          <w:sz w:val="20"/>
          <w:szCs w:val="20"/>
          <w:lang w:val="mk-MK"/>
        </w:rPr>
        <w:t>Дали е точно и дали знаете дека Хелшински комитет објавува дека господинот Маневски се согласува да му се скине пензијата, барање за мирување пензија од 1 мај 2009 година, а Владата го пријавува како вработен функционер во Влада за да земе плата, од 1 мај 2009 година. Тоа е страшно. Затоа не се чудите и кога излегов за Кирил Божиновски дали е можно да прима две плати. Којзнае колкав е бројот на истакнати ВМРО-ци кои примаат паралелно или плата и пензија, или по две плати. Еден куп ве има. Затоа тоа е аргумент плус заради кој денес мора да гласаме Михајло Маневски да замине од својата функц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олика има госпоѓа Дулиќ, повелете. </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Колешке што не сте ме разбрале јас не сум виновна. Мислам за повеќето овде беше јасно зошто направив ретроспектива за она како се реформираше нашето судство и на кој  начин се практицираше, од владеачките партии и од СДСМ и од ВМРО-ДПМНЕ, кога ќе дојдат на власт, во однос на судството, а сакам да потенцирам дека вашиот став и понатаму е ист како што беше и порано, а тоа што го кажав на почетокот.</w:t>
      </w:r>
    </w:p>
    <w:p>
      <w:pPr>
        <w:pStyle w:val="Normal"/>
        <w:spacing w:before="60" w:after="0"/>
        <w:jc w:val="both"/>
        <w:rPr>
          <w:rFonts w:ascii="Arial" w:hAnsi="Arial" w:cs="Arial"/>
          <w:sz w:val="20"/>
          <w:szCs w:val="20"/>
          <w:lang w:val="mk-MK"/>
        </w:rPr>
      </w:pPr>
      <w:r>
        <w:rPr>
          <w:rFonts w:cs="Arial" w:ascii="Arial" w:hAnsi="Arial"/>
          <w:sz w:val="20"/>
          <w:szCs w:val="20"/>
          <w:lang w:val="mk-MK"/>
        </w:rPr>
        <w:t>Од вас колешке очекувам, дека ја добив опкладата, барем таа чоколада да ми ја дадете, затоа што тврдевте дека она го кажував ќе излезе во медиумите. Како што гледате ништо не излезе во медиумите од работата на Комисијата, ама затоа колегата Бучковски излезе вчера навечер, не знам каде се најдоа со новинарката и сето тоа што имаше да го каже против министерот, го каж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ивото на дебатата очигледно паѓ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улиќ јас навистина ве почитувам како постар колега. Имајќи го во предвид вашето искуство, очекував многу повеќе да слушнам по однос на темата за која зборуваме и секако можеби и дел од она што сметам да го кажам малку подоцна, кога ќе дојде на ред да прифатам. Меѓутоа, сакав да го изанализирам вашиот говор. Освен што се обидовте да се одбраните за една работа за која сте обвинети заедно со министерот, освен тоа што го отворивте повторно прашањето за Уставниот суд кое навистина ви е рак рана, отворивте и едно многу клучно прашање, важно прашање за граѓаните на Република Македонија на кое навистина се пали јавноста. Тоа е прашањето за атентатот на претседателот Киро Глигоров и наводното држење на предметот.</w:t>
      </w:r>
    </w:p>
    <w:p>
      <w:pPr>
        <w:pStyle w:val="Normal"/>
        <w:spacing w:before="60" w:after="0"/>
        <w:jc w:val="both"/>
        <w:rPr>
          <w:rFonts w:ascii="Arial" w:hAnsi="Arial" w:cs="Arial"/>
          <w:sz w:val="20"/>
          <w:szCs w:val="20"/>
          <w:lang w:val="mk-MK"/>
        </w:rPr>
      </w:pPr>
      <w:r>
        <w:rPr>
          <w:rFonts w:cs="Arial" w:ascii="Arial" w:hAnsi="Arial"/>
          <w:sz w:val="20"/>
          <w:szCs w:val="20"/>
          <w:lang w:val="mk-MK"/>
        </w:rPr>
        <w:t>Да не се служите со популизам, бидејќи и вие и јас ги знаеме правните правила кои владеат во државата. доколку навистина е така, а сигурно не е така затоа што 4 години сте на власт и ќе направевте нешто. Еве ве повикувам од овде од говорницата, ги имате сите полуги на власта, овој случај не застарува затоа што атентатот е обид за насилно уривање на уставниот поредок, вие ги имате сите механизми и средства, отворете го случајот и ние навистина ќе се радуваме ако го истерате до крај. Меѓутоа, очигледно не е така, а заради популизам сакате да користите одреде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Јас очекував, исто така, бидејќи господинот Маневски е ваш и партиски другар, сигурно и блиски со генерацијата, ќе станете и ќе го одбраните за работите кои му се ставаат на товар, со интерпелацијата. Вие ништо не кажавте иако се труби и го потврдува тоа меѓународниот фактор кој сервира ситуација за партизација на судството. И после 20 години од плурализам зборуваме за силна партизација на судството и покрај силно направените реформи во судството. Не проговоривте ништо, не го одбранивте за личниот непотизам што му го ставаме не само ние како опозиција, туку и медиумите. Не одговоривте ништо за 4 стана на господинот премиер и начинот на кој се однесува господинот министер од позиција на претседател на Антикорупциската комисија и секако сега од позиција на министер за правда. Не одговоривте исто така за мешањето на министерот и во Судскиот совет и во јавно обвинителскиот совет каде имаме конкретни случаи кои навистина завршиле фатално по одредени личности, а врз основа на влијанието што го имал министер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Дулиќ, повелете. </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Колешке има една српска поговорка, меѓутоа и кај нас се применува, која вели "железото се кове додека е вруќо".</w:t>
      </w:r>
    </w:p>
    <w:p>
      <w:pPr>
        <w:pStyle w:val="Normal"/>
        <w:spacing w:before="60" w:after="0"/>
        <w:jc w:val="both"/>
        <w:rPr>
          <w:rFonts w:ascii="Arial" w:hAnsi="Arial" w:cs="Arial"/>
          <w:sz w:val="20"/>
          <w:szCs w:val="20"/>
          <w:lang w:val="mk-MK"/>
        </w:rPr>
      </w:pPr>
      <w:r>
        <w:rPr>
          <w:rFonts w:cs="Arial" w:ascii="Arial" w:hAnsi="Arial"/>
          <w:sz w:val="20"/>
          <w:szCs w:val="20"/>
          <w:lang w:val="mk-MK"/>
        </w:rPr>
        <w:t>Вие истрага допрва да отворате при уништени докази, еве се обиде господинот Фрчковски да посочи некој сведок, па видовме како тоа испадн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интерпелацијата, моето искуство од досегашните интерпелации е следно: штом се поднесе интерпелација од СДСМ и нивните партнери, произлегува дека тој министер добро си ја врши работата и им смета. Според тоа немаше потреба ни да го бранам. Сите податоци што беа изнесени од колегите, доволно зборуваат за то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динот Ѓорѓи Оровчанец, повелете.</w:t>
      </w:r>
    </w:p>
    <w:p>
      <w:pPr>
        <w:pStyle w:val="Normal"/>
        <w:spacing w:before="60" w:after="0"/>
        <w:jc w:val="both"/>
        <w:rPr/>
      </w:pPr>
      <w:r>
        <w:rPr>
          <w:rFonts w:cs="Arial" w:ascii="Arial" w:hAnsi="Arial"/>
          <w:b/>
          <w:sz w:val="20"/>
          <w:szCs w:val="20"/>
          <w:lang w:val="mk-MK"/>
        </w:rPr>
        <w:t xml:space="preserve">Ѓорѓи Оровчанец: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ми е симпатично како пратеничката Дулиќ се обидува да го брани министерот за правда, меѓутоа не ми е јасно каде ги потрошила своите 40 години кариера во правниот систем на оваа држав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Основното начело, вие што зборувавте овде, зборува дека вие сте потполно надвор од правниот систем, или не знаете кога и каде сте биле во тој правен систем. Основното начело на судството би требало да биде независност на третат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Дали вие сте трпеле притисок или сте имале комплекси кога сте биле комунистички судија и сте постигнале максимум на кариера, или сега се обидувате да правите реинкарнација на кариера во сосема нова транзиција?</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за тоа дека во 2006 година биле избрани толку и толку судии и дека тоа било потврда на комунизмот. Во 2006 година, вие знаете дека по законот и редот во оваа држава, во тој момент, судиите мораа да претрпат реизбор. Тие не беа избирани доживотно. Според тоа, за да судат и да постои суд и да има независно судство воопшто, потребен им беше нивни легитимитет, односно мораа да бидат реизбрани. Ако тоа не го сфаќате мене ми е страшно криво.</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што сакам да ја напоменам е дека уставните промени донесени во 2005 година, во месец декември, овозможија да имаме кандидатски статус на оваа земја. Промените кои сега се во судството не влечат подалеку и ние сме подалеку воопшто од правниот систем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мене ме изненади, што вие овде од јавна говорница, како политичка личност, затоа што како пратеник сте политичка личност, повикавте на ред и послушност кај судиите. Обратно треба да биде. На ред во државата да, послушност на судиите не. Судиите треба да работат според законот и според доказите и според совеста, а не според она што некој ќе им го наметно или ќе им го сервира.</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о лично прашање до вас. Дали се точни шпекулациите дека вашиот син во минатото бил под менторство на сега реобвинетиот Драган Даравелс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Дулиќ, повелете. </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Почитуван колега, јас како ја завршив својата кариера како судија, се знае. Меѓутоа, како што бидува во животот, ако по нешто друго не се истакнеш надвор од судството, и да си најдобар судија за тебе нема да се зборува, како што се случува и со сегашните судии. За добрите судии не се зборува, се зборува само за лошите. А син ми оставете го на мира, гледајте си ги своите дец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Анита Кипаризовска Крстевска, повелете.</w:t>
      </w:r>
    </w:p>
    <w:p>
      <w:pPr>
        <w:pStyle w:val="Normal"/>
        <w:spacing w:before="60" w:after="0"/>
        <w:jc w:val="both"/>
        <w:rPr/>
      </w:pPr>
      <w:r>
        <w:rPr>
          <w:rFonts w:cs="Arial" w:ascii="Arial" w:hAnsi="Arial"/>
          <w:b/>
          <w:sz w:val="20"/>
          <w:szCs w:val="20"/>
          <w:lang w:val="mk-MK"/>
        </w:rPr>
        <w:t xml:space="preserve">Анита Крстевска Кипариз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енес, како што сите знаеме, расправаме по поднесената интерпелација од страна на пратеничката група на СДСМ, за работата на министерот за правда, поднесена наводно заради движење на работите во судството не во добар правец, потешко остварување на правата на граѓаните, наводни забелешки за неефикасност, немање резултати и слично. На ваквите обвинувања, од стана на министерот беше поднесен писмен одговор на интерпелацијата, а и денес истиот јасно ги кажа аргументите според кои смета дека истата треба да биде одбиена, истакнувајќи дека не се точни наводите за загрозување на независноста и непристрасноста на судството, туку напротив потенцирајќи дека со реформата во правосудниот систем, во целост е постигнат значаен напредок. Како такви наводи, не можат да го доведат во прашање неговото работење и успешно извршување на функцијата.</w:t>
      </w:r>
    </w:p>
    <w:p>
      <w:pPr>
        <w:pStyle w:val="Normal"/>
        <w:spacing w:before="60" w:after="0"/>
        <w:jc w:val="both"/>
        <w:rPr>
          <w:rFonts w:ascii="Arial" w:hAnsi="Arial" w:cs="Arial"/>
          <w:sz w:val="20"/>
          <w:szCs w:val="20"/>
          <w:lang w:val="mk-MK"/>
        </w:rPr>
      </w:pPr>
      <w:r>
        <w:rPr>
          <w:rFonts w:cs="Arial" w:ascii="Arial" w:hAnsi="Arial"/>
          <w:sz w:val="20"/>
          <w:szCs w:val="20"/>
          <w:lang w:val="mk-MK"/>
        </w:rPr>
        <w:t>Мене лично ми е јасно дека во принцип секогаш опозицијата е и ќе биде против Владата и министрите поединечно. Во случајот со поднесувањето на интерпелацијата, се обидува да атакува особено врз министерот за правда господинот Маневски кој води едно од клучните министерства и кое Министерство бележи резултати, во споредба со некои минати периоди. Меѓутоа, мое мислење како човек, како пратеник е дека некој човек може и да не го сакаме и како министер да не ни е по ќеф, меѓутоа не можеме и не смееме постигнатите резултати да се обидуваме да ги омаловажуваме, потценуваме, а особено врз основа на некои наводни аргументи да бараме интерпелација за него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Конкретните точки по интерпелацијата, сметам дека министерот децидно и добро ги образложи денес, при што јас од свој аспект ќе го кажам мислењето зошто лично ќе гласам против и поднесената интерпелација. Лично сметам дека во периодот откако е министер Михајло Маневски, забележан е значаен напредок во состојбите, во областа која тој ја покрива со своето работење, во Министерството за правда, споредбено со периодите до 2006 година. Ова го зборувам не само како пратеник на ВМРО-ДПМНЕ, туку се обидувам непристрасно да говорам како човек кој ги има читано и досегашните извештаи на Европската комисија, иако често пати знаете да критикувате и да вадите некои работи од контекст, меѓутоа анализите не се направени ниту од ВМРО-ДПМНЕ ниту од СДСМ, туку од Бриселската администрација, бирократи кои непристрасно ги ценат состојбите и секако се за респект. Притоа, нотирани се значајни работи и резултати во областа на судството, обвинителството, судските постапки и обновувањето на судовите, компјутеризација и реновирање на затворите. Донесени се бројни закони, на пример бесплатна правна помош, измени и дополнување на Кривичниот законик, закони за плати на јавни обвинители, Судски совет, за спречување на интереси, финансирање на политички партии, јавни службеници, фондации за застапување на Република Македонија пред Европскиот суд за човекови права и бројни измени и дополнувања на други закони и подзаконски акти. Ако сето ова е грев, тогаш ја разбирам смислата на оваа интерпелација. Притоа напоменувам дека ваквите состојби не се бележани и искажани затоа што јас како пратеник од владеачкото мнозинство сакам да биде така, туку затоа што тоа е така. Така, според извештајот од Европската комисија од 2007 година, се бележи дека е постигнат определен напредок во спроведување на стратегијата за реформи во судството, воспоставена е нова структура на судовите, формирани се специјализирани одделенија за борба против организиран криминал и корупција, воспоставени се нови информатички системи, зголемен број на решени судски спорови. Започнува со работа реформираниот Судски совет, забележано е што не е докомплетиран истиот, меѓутоа добро е што таквата забелешка е нотирана, сватена како слабост, за во иднина таквата состојба да се надмине, или сублимирано се ценат преземените чекори за постепено разрешување на недостатоците во судскиот систем, секако напоменувајќи дека реформата останува главен предизвик.</w:t>
      </w:r>
    </w:p>
    <w:p>
      <w:pPr>
        <w:pStyle w:val="Normal"/>
        <w:spacing w:before="60" w:after="0"/>
        <w:jc w:val="both"/>
        <w:rPr>
          <w:rFonts w:ascii="Arial" w:hAnsi="Arial" w:cs="Arial"/>
          <w:sz w:val="20"/>
          <w:szCs w:val="20"/>
          <w:lang w:val="mk-MK"/>
        </w:rPr>
      </w:pPr>
      <w:r>
        <w:rPr>
          <w:rFonts w:cs="Arial" w:ascii="Arial" w:hAnsi="Arial"/>
          <w:sz w:val="20"/>
          <w:szCs w:val="20"/>
          <w:lang w:val="mk-MK"/>
        </w:rPr>
        <w:t>Во 2008 година Европската комисија, можеби е во првата реченица која ќе ја кажам и која е нотирана е и одговор на интерпелацијата, која гласи дека продолжува добриот напредок во спроведување на стратегијата за реформи во судството. Постепено се засилува независноста и ефикасноста, се поздравува Законот за совет на јавни обвинители, Јавно обвинителство, со што секако се зајакнува независноста и ефикасноста на Обвинителството, а со ота и поефикасно справување со криминалот и корупцијата. Се зголемува буџетот на Јавното обвинителство. Донесените закони за парнична и извршна постапка, што беше и спомнато, ја зголемуваат ефикасноста, има поголем степен на извршување од предметите кои го кочеа судскиот систем, растеретени се судовите, така што недостатокот кој беше забележан во 2007 година заради непотполниот Судски совет е надминат. Значи се следат препорак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е следат препораките, се реагира на забелешките што е секако за поздравување. Зголемениот судски буџет, поголемата самостојност, зголемената соработка меѓу релевантните органи во политиките и мерките, борба против корупцијата констатиран напредок во приодот и решавањето на забелешките во поглед на судството и рефор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ако не може да не се зборува за континуитет во 2009 година. Се препознава и истакнува севкупно напредок во спроведување на реформите, буџетот на јавното обвинителство е зголемен на 3,5 милиони евра. Значи констатиран е постојан пораз на буџетот. Буџетот на судовите е зголемен за 8% и покрај тешката економска состојба. Новоформираните институции и зголемени буџетски средства ја подобрија општата ефикасност во суд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ва го зборува Брисел за министерот Михајло Маневски и за ресорното Министерство. Колку и што е постигнато во областа на работата на истиот, јас иако не сакам да се навраќам на минатото, чисто за споредба ќе кажам да оценат граѓаните, ќе напомнам само во неколку реченици што сме имале, што вели Брисел за ситуации кои што не се ни од далеку за пофалба, а се секако репер за работата на еден министер и од едно друго време. Притоа, не слушнав и не се сеќавам дека сега потпишаните пратеници за интерпелацијата во поранешните времиња поднесуваа интерпелација и бараа оставки за некои други резултати. Тоа истото го кажувам, не затоа што тоа јас го сакам, по вокација сум правник и не сакам да се случуваат лоши работи во областа на правосудството, туку затоа што така и било. Тоа повторно ќе го открепам со факти. Нема да се навраќам многу пред 2006 година, некои други постигнувања не знам и дали може да се споменат во контекст на некакви постигнувања. Пример во 2004 година,  е кажано дека се преземени почетни според извештај на Европска комисија, преземени се почетни чекори главно преку усвојување на Законот за независен судски буџет, исто така воведен е принцип на правична застапеност при избор на судии, сепак е констатирано сериозни слабости кои што влијаат врз функционирањето на судството. Нагласени во минатогодишниот извештај остануваат и натаму постои мошне ниско ниво на доверба на јавноста во судскиот систем. Слабостите и некоегзистентноста на постојниот систем на избор и разрешување на судии и обвинители, се вели стануваат тешки ограничувања врз развојот на независното суд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литизација на судскиот систем. Ова прашање мора а се отвори вклучително ако е неопходно преку амандмани на уставната рам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глед на владеењето на правото констатиран е бавен напредок во зајакнување на владеењето на правото, што се должи на структурните слабости на прогонот и судските институции, политизирана и слаба јавна администрација. Корупција и организиран криминал, законодавната, извршната власт и судството треба да ги координираат своите акции за да го доведат владеењето на право на повисоко ниво. </w:t>
      </w:r>
    </w:p>
    <w:p>
      <w:pPr>
        <w:pStyle w:val="Normal"/>
        <w:spacing w:before="60" w:after="0"/>
        <w:jc w:val="both"/>
        <w:rPr>
          <w:rFonts w:ascii="Arial" w:hAnsi="Arial" w:cs="Arial"/>
          <w:sz w:val="20"/>
          <w:szCs w:val="20"/>
          <w:lang w:val="mk-MK"/>
        </w:rPr>
      </w:pPr>
      <w:r>
        <w:rPr>
          <w:rFonts w:cs="Arial" w:ascii="Arial" w:hAnsi="Arial"/>
          <w:sz w:val="20"/>
          <w:szCs w:val="20"/>
          <w:lang w:val="mk-MK"/>
        </w:rPr>
        <w:t>2005 година работата на судството се цени на следниот начи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тојат определени препреки за целосна независност на судовите од политички влијанија, одлучувачката улога на судскиот совет и Собранието при избор на претседател на Врховен суд. Политичко и партиско влијание. Толку од залагањето на подносителите на интерпелацијата за независно и непарптизирано судство. Да не ги споменувам забелешките за неефикасност, преоптовареност, лоша инфраструктура и опрема и споменати дополнителни сериозни проблеми кои што го урнисуваа целиот тој период судскиот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завршамсо принципиелноста. Јас не се сеќавам тогашната власт, а сегашна опозиција да бараше интерпелација за своите министри за вака лошите резултати во работењето. Притоа немам илузии дека е се идеално. Навистина треба да се каже уште многу во областа на судството, меѓутоа сметам дека не очекувам да го фалите министерот, но барем би било добро малку самокритички да се гледа на работите. Да се критикува онаму каде што можеби останало простор, меѓутоа впрочем не е никој ни идеален. Затоа, поради значајниот напредок кој што јас лично сметам дека е постигнат во изминатите години, сметам дека и понатаму треба да му се даде поддршка наминистерот за правда, господинот Михајло Маневски и ќе гласам против интерпелациј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Владо Бучковски има реплика, повелете.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м да признам дека ми е полесно кога реплицирам на некој колега кој е правник, но со жалење морам да констатирам дека не очекувам дека на колешката Анита ќе и го дадат истиот текст кој го читаше инженерот Петар Поп Арсов. Веројатно филозофот Шутаров има подобар вокбулар, па говореше за фасцинираност, а вие не бевте далеку од тоа што овде го демонстриравте со јавна поддршка на министерот. Срамота, вие сте колешка која доаѓа од фелата и знаете што говори фелата. Јас ви тврдам да има независна сега, непристрасна анкета, тајна како што имаше да се гласа во судството, ако сакате во целото правосудство 90% од вработените, не само судии, обвинители, ќе гласаат против министерот, затоа што едноставно тие се свесни дека вака Република Македонија не може да оди напред. Друго е сега вие ако замижувате со очите, или како ној ја турката главата во песок и говорите за 2004 и 2005 година. Таква беше состојбата. Направивме, вие сте заборавиле, уставни реформи врз основа на стратегијата. Ова сега што го спроведува ВМРО ДПМНЕ е стратегијата промовирана од претходната Влада на СДСМ и на ДУИ, заради која добивме комплименти заради начинот на кој го имплементиравме Охридскиот рамковен договор, имавме политичка стабилност, имавме реформски капацитети, Македонија одеше напред, доби статус кандидат за членство во Европската унија и беше пред портите на НА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самите сега сте доведени во позиција нешто да не можете да одбраните. Па, не го иницираше опозицијата последниот обид, немам информација како денеска поминаа рабоните групи, последниот обид за измена на Уставот. Иницијативата е од ВМРО ДПМНЕ под притисок на меѓународната заедница. Ние неколку пати ви кажавме што говорат евродипломатите и во Брисел и овде. Дека најголемата реформа ќе биде ако министерот си замине од функцијата и дека сме единствена држава која се понижува и заради тоа што премиерот или вие ВМРО ДПМНЕ, негов заложник, наместо да го тргнеме човекот кој прави проблеми во промовирањето на реформите во судството ние ќе го менуваме целиот Устав, па ја отворивме Пандорината кутија, па сега ќе се говори за се и сешто. Тоа не можам да сфатам и очекував дека вие ќе имате доблест и ќе кажете да врз основа на моето искуство многу е подобро сега што е зголемена комјутеризацијата на судството, но тоа не е реформа. Тоа е модернизација. Живееме во 21 век. Цело време ве слушам, ги направивме судниците вака или онака, воведовме компјутери, апотеки направивме. Тоа не е реформа, тоа е модернизација. Реформа е да се  тргне политиката од судството. Тоа не можете да го направите со овој министер камелеон.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ѓата Анита Крстевска Кипаризоска, има реплика, повелете.</w:t>
      </w:r>
    </w:p>
    <w:p>
      <w:pPr>
        <w:pStyle w:val="Normal"/>
        <w:spacing w:before="60" w:after="0"/>
        <w:jc w:val="both"/>
        <w:rPr/>
      </w:pPr>
      <w:r>
        <w:rPr>
          <w:rFonts w:cs="Arial" w:ascii="Arial" w:hAnsi="Arial"/>
          <w:b/>
          <w:sz w:val="20"/>
          <w:szCs w:val="20"/>
          <w:lang w:val="mk-MK"/>
        </w:rPr>
        <w:t xml:space="preserve">Анита Крстевска Кипаризоска: </w:t>
      </w:r>
      <w:r>
        <w:rPr>
          <w:rFonts w:cs="Arial" w:ascii="Arial" w:hAnsi="Arial"/>
          <w:sz w:val="20"/>
          <w:szCs w:val="20"/>
          <w:lang w:val="mk-MK"/>
        </w:rPr>
        <w:t xml:space="preserve"> Благодарам претседателе, му благодарам и на почитуваниот колега за репликата, иако нема да се осврнам на неговите алузии околу говорот. Секако тоа е негово право, меѓутоа за она што е постигнато јас и понатаму стојам дека се постигнати резултати и тоа не затоа што јас така сакам, туку затоа што така е констатирано не од мене, не од ВМРО ДПМНЕ, туку од бриселската администрација. Извештаите не лажат. Тука сакале или не, ние да признаеме јасно е констатирано, или само земаме она што на нас ни одгова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тоа колку СДСМ, ќе го потсетам почитуваниот колега се грижел за судството, за реформите во 2004 година, имам еден извештај од Владата на Република Македонија за прогрсот во процесот на стабилизација и асоцијација на приоритетните области, во областа на правосудството ноември 2003 година, јануари 2004 година, на судството има обрнаето само 4 реченици односно пет реченици. Значи, ако тоа било залагање, кои што не би сакала да ги читам сигурно ги знае. Пиочитуваниот колега тогаш можеме да зборуваме. Значи, само пет реченици во извештај за една цела година за она што е направено во судство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Менде Диневски има реплика, повелете. </w:t>
      </w:r>
    </w:p>
    <w:p>
      <w:pPr>
        <w:pStyle w:val="Normal"/>
        <w:spacing w:before="60" w:after="0"/>
        <w:jc w:val="both"/>
        <w:rPr/>
      </w:pPr>
      <w:r>
        <w:rPr>
          <w:rFonts w:cs="Arial" w:ascii="Arial" w:hAnsi="Arial"/>
          <w:b/>
          <w:sz w:val="20"/>
          <w:szCs w:val="20"/>
          <w:lang w:val="mk-MK"/>
        </w:rPr>
        <w:t xml:space="preserve">Менде Диенвски: </w:t>
      </w:r>
      <w:r>
        <w:rPr>
          <w:rFonts w:cs="Arial" w:ascii="Arial" w:hAnsi="Arial"/>
          <w:sz w:val="20"/>
          <w:szCs w:val="20"/>
          <w:lang w:val="mk-MK"/>
        </w:rPr>
        <w:t xml:space="preserve">Почитувана колешке со внимание го слушав вашето излагање и навистина се обидувате тоа што сметате дека е добро да го промовирате во јавноста, а за сето друго да ме обвините нас дека СДСМ во 2004 година и не знам во која друга година правел вака или така. Ајде да зборуваме за сегашноста, за 2009, за 2010 година, за перодот од кога е министерот Маневски на функцијата министер за прав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до вас не допираат на пример изјавите на народниот правобранител за сосотјбите во затворите во Република Македонија. Еве, јас ќе ви прочитам што кажува народниот правобранител за состојбите во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 кога зборувам за условите мислам на сместувачките капацитети, просторот хигиената, храната, медицинската заштита, програмата за ресоцијализација. Нема минимум стандарди за хуман и достоинствен престој. Состојбите се на такво ниво што не може да се замисли дека таму некој престојува, а неговото здравје да не биде нарушено. Таа, е изјава на народниот правобранител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господинот Ерван Фуере вели: за земја која наскоро ѓе го преземе претседателството со советот на министри при советот на Европа ова е срамно. Се мисли на затворот Идризово. Вие тврдите дека во овој момент правосудството, затворите се на едно високо ниво во кое граѓаните односно затворениците треба да се задоволни од условите кои ги имаат, или пак се обидувате да посочите на некои анкети. Зошто не ја земавте пример анкетата на ОБСЕ во која повеќе од 400 судии анонимно се изјасниле за тоа што се случува во судството во Република Македонија. Не ли ви е тоа еден од податоците со кои навистина треба да погледаме на вистината во очи и да ги видиме состојбите какви се во македонското суд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енералната оценка што е содржана во анкетата на ОБСЕ е дека обидите за влијанието во спроведувањето на правдата се честа практика во македонските судови. Голем број на судии се изјасниле дека во секојдневото работење биле изложени на обиди за остварување влијание кои посочуваат дека најголеми притисоци доаѓаат токму од Владата, од Минситерството за правда и Министерството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тие посочуваат дека преовладува мислењето дека заштитните механизми против надворешното влијание не функционираат. Дури судиите судскиот совет го перцепираат како независна институција која само по себе е подложна на надворешно влијание. Не ли ви е ова доволен податок дека состојбите во Република Македонија не се добри и дека ни се повеќе од катастрофалн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та Анита Крстевска Кипаризоска, има контра реплика, повелете. </w:t>
      </w:r>
    </w:p>
    <w:p>
      <w:pPr>
        <w:pStyle w:val="Normal"/>
        <w:spacing w:before="60" w:after="0"/>
        <w:jc w:val="both"/>
        <w:rPr/>
      </w:pPr>
      <w:r>
        <w:rPr>
          <w:rFonts w:cs="Arial" w:ascii="Arial" w:hAnsi="Arial"/>
          <w:b/>
          <w:sz w:val="20"/>
          <w:szCs w:val="20"/>
          <w:lang w:val="mk-MK"/>
        </w:rPr>
        <w:t xml:space="preserve">Анита Крстевска Кипаризоска: </w:t>
      </w:r>
      <w:r>
        <w:rPr>
          <w:rFonts w:cs="Arial" w:ascii="Arial" w:hAnsi="Arial"/>
          <w:sz w:val="20"/>
          <w:szCs w:val="20"/>
          <w:lang w:val="mk-MK"/>
        </w:rPr>
        <w:t xml:space="preserve">Почитуван колега, јас во ниту еден момент не реков дека состобјтие во судството се идеални, како што сакате вие да тврдите, иако колку што знам не доаѓате од таа фела. Секако дека има да се прави во областа на  судството, впрочем и секогаш ќе има, меѓутоа не можете да ги занемарите фактите, да ги занемарите работите кои што се навистина реални. Да ги занемарите судските реформи, зголемениот буџет за јавно обвинителство, за судството, поголема ефикасност, донесени бројни закони, растеретени судови, од безброј предмети кои што беа зајакната улога на јавото обвинителство, зајакната верба во судството. Тоа се работите кои што го карактеризираат ова работење. Значи, вие можете да го сакате човек или да не го сакате, меѓутоа, резултатите се тие, сакате или не вие да признаете почитуван колега Диневск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Има збор господинот Томе Чинговски, повелете. </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 xml:space="preserve">Благодарам почитуван претседателе, почитувани колеги пратеници, почитувана колеш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го сакаме министерот како не го сакаме. Нема проблем за тоа. За тоа сме и овде, затоа што многу го сакаме министерот Ман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односно и во неговиот одговор на интерпелацијата министерот Маневски наведе меѓу другото дека е еден од луѓето, министрите кои што се залагате за реформи во судството и преземате доста чекори во таа насока, се фалите со тоа, меѓутоа и колегата Бучковски и јас ќе ви препорачам да направите една реформа на деценијата. Најдобро е денеска да си поднесете оставка. Со тоа мислам дека ќе ја направите најголемата реформа што некогаш била направена во Република Македонија. Тоа е најголемата реформа што вие всушност и можете да ја напрвите и ништо повеќ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продолжам понатаму. Почитуван министер со вашите гафови, со вашите заслуги како дојдовте до тоа место, една од тие заслуги е и прикривањето за време на вашето претседателствување со Антикорпциската комисија кога ги сокривте становите на вашиот шеф, премиерот Груевски и со тоа ја заслуживте функцијата министер во Владата на премиерот Груевски во Владата на ВМРО ДПМНЕ. Доколку не беа тие станови мислам дека вие не ќе ја имавте таа можност да бидете министер. Вие успешно тогаш ги прикривте и со тоа ја заслуживте вашата функција која што денеска ја обавувате. Меѓутоа, не е само тоа. Не е ниту онаа афера која долговреме ги тиштеше граѓаните во Република Македонија, тоа се платата и пензијата која вие ја примавте. Вие се трудевте да објасните дека такво нешто немало, меутоа што повеќе се трудите вие признавате. Велите јас не ја примам, вашата колешка од ВМРО ДПМНЕ Благородна Дулиќ вели да јас ја примав како не. Значи, не знаеме ние кого да веруваме. Дали вас да ви веруваме или на колешката. Јас претпочитам да и верувам на колешката која ја примала и платата и пензијата, а што се однесува до вас дали сте ја прифатиле, или не сте ја прифатиле, тука јас не можам да ви навлзам, затоа што е тоа лична работа. Дали вие тие пари, во едно чекмеџе ќе речете овие ми се од плата. Овие ми се од пензија, па од пензијата не ги трошам затоа што ќе треба да ги вратам еден ден. Што подолго тоа подобро, меѓутоа излезе пратеникот Бучковски и ви ја расипа таа фешта што си ја имавте домашна со приливот на средства, државни средства, народни средства, за да земате и плата и пензија. Што да правиме, така е. Сега, вие велите не ги подигнав. Како тоа не ги подигнавте навистина не знам. Јас сум можеби она што му кажавте на премиерот дека не е точно и што успеавте да ја излажете цела македонска јавност, јас можеби и ќе ви поверувам. Ќе ви поверувам, знаете ли од што. Ве гледав на отворената седница на Владата на Република Македонија, во саботата кога одеше до 4,30 часот сабајле и внимателно ве гледав и вие во една од дисксиите се приклучивте и прашавте какви се условите во бањата Кежовица. Кога премиерот ви кажа во кое својство прашувате вие. Тоа го виде цела македонска јавност јас ќе му кажам на премиерот, вие не мора да се трудите да му кажувате. Па, човекот се откажа од пензијата, па сега со ситна плата се спрема човекот да си оди во Кежовица, затоа што знае дека му се ближи крајот. Најверојатно тоа е. Тоа треба да му го пренесете на премиерот Груевски, или ако не слуша денеска ќе слушне која е причината зошто вие се интересирате за бањата Кежовица. Со ниската плата, затоа што тоа е за категорија пензионери со најниски примања, во која припаѓате и вие. Ќе одите таму на месец дена или 10 дена гратис од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да не зборуваме за анкетата од ОБСЕ, тука вие кажавте јавно, излеговте пред медиумите и кажавте дека тоа за вас не важи. Не се кометентни од ОБСЕ да вршат анализи таму и да парават анкети на судиите. Вие сте тие кои што треба да ги испитувате, вие сте тие кои што треба да им кажувате како ќе гласаат на било која анкета, или најдобро би можело вие да им направите анкета, вие да им ги напишете одговорите и според тие одговори некој од пратениците да ни мавтаат со некои билтени како и што, во меѓувреме одговарале судиите на вашите поставени прашања. Мислам дека така е најдобро за оваа Влада. Има мног многу афери кои што можеме да ги споменуваме, меѓутоа добро е да ги прескокнуваме затоа што ќе се повтор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е дека целосно го партизиравте судството, тука сте главен и одговорен уредник, тука апсолутно никој не може да ви противречи. Тоа е ваша заслуга што мислам дека и понатаму ќе го цени вашето работење премиерот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некој спомена дека биле добро одржувани односно реновирани, дури една од колешките кажа реставрирани затворите во Република Македонија, можеби имате некоја новина во затворите, па јас би ве запрашал почитуван министер дали вие имате контрола во крилото 6, 8 и 9 во КПД Идризово. Дали имате контрола во тие три крила и доколку имате контрола во тие три крила би ве замолил утре со медиумите јавно да влезете таму и да кажете дека пратеникот ја злоупотреби говорницата, еве ние, Министерството за правда во овие три блока во Идризово имаме контрола, или таму контролата ја вршат затворениците. </w:t>
      </w:r>
    </w:p>
    <w:p>
      <w:pPr>
        <w:pStyle w:val="Normal"/>
        <w:spacing w:before="60" w:after="0"/>
        <w:jc w:val="both"/>
        <w:rPr>
          <w:rFonts w:ascii="Arial" w:hAnsi="Arial" w:cs="Arial"/>
          <w:sz w:val="20"/>
          <w:lang w:val="mk-MK"/>
        </w:rPr>
      </w:pPr>
      <w:r>
        <w:rPr>
          <w:rFonts w:cs="Arial" w:ascii="Arial" w:hAnsi="Arial"/>
          <w:sz w:val="20"/>
          <w:lang w:val="mk-MK"/>
        </w:rPr>
        <w:t xml:space="preserve">Ова ќе треба да го одговорите, затоа што викате излезете надвор па да видиме дали ќе го кажете тоа или нема да го кажете. Јас за ова имам сознанија и ве прашувам, до колку не е така утре со медиумите повелете во шесто, осмо и деветто крило во КПД Идризово кажете, демонстрирајте таму  моќ. </w:t>
      </w:r>
    </w:p>
    <w:p>
      <w:pPr>
        <w:pStyle w:val="Normal"/>
        <w:spacing w:before="60" w:after="0"/>
        <w:jc w:val="both"/>
        <w:rPr>
          <w:rFonts w:ascii="Arial" w:hAnsi="Arial" w:cs="Arial"/>
          <w:sz w:val="20"/>
          <w:lang w:val="mk-MK"/>
        </w:rPr>
      </w:pPr>
      <w:r>
        <w:rPr>
          <w:rFonts w:cs="Arial" w:ascii="Arial" w:hAnsi="Arial"/>
          <w:sz w:val="20"/>
          <w:lang w:val="mk-MK"/>
        </w:rPr>
        <w:t>Поврзано со ова прашање, јас би ве запрашал со директорката на Управа на извршување на санкции, Лидија Гавриловска. Пред отприлика две и пол години  вие ја разрешивте директорката со образложение неспособност и некомпетентност, за пред година и пол вие лично повторно да ја назначите за директорка. Кои се мотивите почитуван министре за толку краток временски период во рок од 6 до 8 месеци вие да го смените вашето размислување? А да ве потсетам дека директорката Лидија Гавриловска и нејзиниот сопруг, ваша добра пријателка, нејзиниот сопруг е адвокат кој што работи на делата за прекин и издржување на казна затвор, преместување од еден во друг затвор и прогресивен од отворен  во затворен вид на затвор. Значи тие дела ги работи нејзиниот сопруг кој е адвокат. Видете сега имам сознанија за луѓе од Охридско струшкиот регион, кои што поднеле барање за преместување од еден во друг затвор. Одбиени се и на истите тие лица за десет дена им е уважено барањето. Нешто имате заедничко со директоркава и вие ги менувате ставовите како и директоркава. Друго имам сознанија дека директорката  и вие лично сте испратиле инспектори во контрола на затворите во Струга и во притворот во Тетово. При претресот кој е против законски мора да признаете затоа што без налог на суд инспекторите од Министерството за правда немаат такво право да влезат да вршат упад, да вршат контрола на затворениците, тоа право го имаат само вработените во  затворите и при тоа да им одземат на затворениците не знам колкава количина на мобилни телефони и лаптопови, при тоа неправејќи записник што е одземено  и на кого му е одземено. Тоа е кривично дело и влегувањето, правењето на контролата, а и одзмемањето без записник. Прво, се поставува прашање, како успеале затворениците да имаат толкав број на мобилни телефони и на лаптопови во затворите.</w:t>
      </w:r>
    </w:p>
    <w:p>
      <w:pPr>
        <w:pStyle w:val="Normal"/>
        <w:spacing w:before="60" w:after="0"/>
        <w:jc w:val="both"/>
        <w:rPr>
          <w:rFonts w:ascii="Arial" w:hAnsi="Arial" w:cs="Arial"/>
          <w:sz w:val="20"/>
          <w:lang w:val="mk-MK"/>
        </w:rPr>
      </w:pPr>
      <w:r>
        <w:rPr>
          <w:rFonts w:cs="Arial" w:ascii="Arial" w:hAnsi="Arial"/>
          <w:sz w:val="20"/>
          <w:lang w:val="mk-MK"/>
        </w:rPr>
        <w:t xml:space="preserve">Второ, во притворот во Тетово имам сознанија дека и шоферот на директорката учествувал во претресот, во притворот замислете си. Како ќе ги демантирате овие сознанија. Што мислите, дека ќе излезете од овде и ќе кажете дека овој пратеник зборува невистини, дека ова не е точно? Ова се податоци од вработените внатре кои ги искажуваат, ова се податоци кои ги кажуваат и оние што имаат мака, во случајот затворениците, барање поднеле двајца за од затворен да одат во отворен вид на затвор. Одбиени се, најверојатно подмачакале каде што треба да подмачкаат о во рок од пет дена им се удоволува на нивното барање. Во која држава, не во Европската унија, било каде во светот такво нешто е дозволено? </w:t>
      </w:r>
    </w:p>
    <w:p>
      <w:pPr>
        <w:pStyle w:val="Normal"/>
        <w:spacing w:before="60" w:after="0"/>
        <w:jc w:val="both"/>
        <w:rPr/>
      </w:pPr>
      <w:r>
        <w:rPr>
          <w:rFonts w:cs="Arial" w:ascii="Arial" w:hAnsi="Arial"/>
          <w:b/>
          <w:sz w:val="20"/>
          <w:lang w:val="mk-MK"/>
        </w:rPr>
        <w:t>Трајко Вељановски</w:t>
      </w:r>
      <w:r>
        <w:rPr>
          <w:rFonts w:cs="Arial" w:ascii="Arial" w:hAnsi="Arial"/>
          <w:sz w:val="20"/>
          <w:lang w:val="mk-MK"/>
        </w:rPr>
        <w:t>: Благодарам.</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Не сте толерантни претседателе.</w:t>
      </w:r>
    </w:p>
    <w:p>
      <w:pPr>
        <w:pStyle w:val="Normal"/>
        <w:spacing w:before="60" w:after="0"/>
        <w:jc w:val="both"/>
        <w:rPr/>
      </w:pPr>
      <w:r>
        <w:rPr>
          <w:rFonts w:cs="Arial" w:ascii="Arial" w:hAnsi="Arial"/>
          <w:b/>
          <w:sz w:val="20"/>
          <w:lang w:val="mk-MK"/>
        </w:rPr>
        <w:t>Трајко Вељановски</w:t>
      </w:r>
      <w:r>
        <w:rPr>
          <w:rFonts w:cs="Arial" w:ascii="Arial" w:hAnsi="Arial"/>
          <w:sz w:val="20"/>
          <w:lang w:val="mk-MK"/>
        </w:rPr>
        <w:t xml:space="preserve">: Еве дест секунди подолго, колку ви треба? </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Не ми треба.</w:t>
      </w:r>
    </w:p>
    <w:p>
      <w:pPr>
        <w:pStyle w:val="Normal"/>
        <w:spacing w:before="60" w:after="0"/>
        <w:jc w:val="both"/>
        <w:rPr/>
      </w:pPr>
      <w:r>
        <w:rPr>
          <w:rFonts w:cs="Arial" w:ascii="Arial" w:hAnsi="Arial"/>
          <w:b/>
          <w:sz w:val="20"/>
          <w:lang w:val="mk-MK"/>
        </w:rPr>
        <w:t>Трајко Вељановски</w:t>
      </w:r>
      <w:r>
        <w:rPr>
          <w:rFonts w:cs="Arial" w:ascii="Arial" w:hAnsi="Arial"/>
          <w:sz w:val="20"/>
          <w:lang w:val="mk-MK"/>
        </w:rPr>
        <w:t xml:space="preserve">: Јас ви давам до знаење дека е завршено времето. </w:t>
      </w:r>
    </w:p>
    <w:p>
      <w:pPr>
        <w:pStyle w:val="Normal"/>
        <w:spacing w:before="60" w:after="0"/>
        <w:jc w:val="both"/>
        <w:rPr>
          <w:rFonts w:ascii="Arial" w:hAnsi="Arial" w:cs="Arial"/>
          <w:sz w:val="20"/>
          <w:lang w:val="mk-MK"/>
        </w:rPr>
      </w:pPr>
      <w:r>
        <w:rPr>
          <w:rFonts w:cs="Arial" w:ascii="Arial" w:hAnsi="Arial"/>
          <w:b/>
          <w:sz w:val="20"/>
          <w:lang w:val="mk-MK"/>
        </w:rPr>
        <w:t xml:space="preserve">Томе Чинговски: </w:t>
      </w:r>
      <w:r>
        <w:rPr>
          <w:rFonts w:cs="Arial" w:ascii="Arial" w:hAnsi="Arial"/>
          <w:sz w:val="20"/>
          <w:lang w:val="mk-MK"/>
        </w:rPr>
        <w:t>Задоцнив една секунда минатиот пат, не ми дадовте да зборувам, а сега непријавени дозволивте да реплицираат.</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вие не сте коректни.</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господин Абедин Зумбери, но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ица Христина Рунчева, повелете.</w:t>
      </w:r>
    </w:p>
    <w:p>
      <w:pPr>
        <w:pStyle w:val="Normal"/>
        <w:spacing w:before="60" w:after="0"/>
        <w:jc w:val="both"/>
        <w:rPr/>
      </w:pPr>
      <w:r>
        <w:rPr>
          <w:rFonts w:cs="Arial" w:ascii="Arial" w:hAnsi="Arial"/>
          <w:b/>
          <w:sz w:val="20"/>
          <w:szCs w:val="20"/>
          <w:lang w:val="mk-MK"/>
        </w:rPr>
        <w:t>Христина Рунчев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почитувани колеги пратеници,</w:t>
      </w:r>
    </w:p>
    <w:p>
      <w:pPr>
        <w:pStyle w:val="Normal"/>
        <w:spacing w:before="60" w:after="0"/>
        <w:jc w:val="both"/>
        <w:rPr/>
      </w:pPr>
      <w:r>
        <w:rPr>
          <w:rFonts w:cs="Arial" w:ascii="Arial" w:hAnsi="Arial"/>
          <w:sz w:val="20"/>
          <w:szCs w:val="20"/>
          <w:lang w:val="mk-MK"/>
        </w:rPr>
        <w:t>Би сакала во наредните десетина минути да ги изложам причините поради кои пратеничката група на ВМРО-ДПМНЕ, вклучително и јас ќе гласаме против интерпелацијата поднесена против работата на министерот за правда господинот Михајло Мане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на самиот почеток сакам да кажам дека ќе се потрудам да бидам објективна, да зборувам со факти и да се соочиме со реалните состојби во областа на правдата и правосудсвото. Факт е дека во моментот не можеме да кажеме дека состојбата во областа на правосудството и правдата е идеална. Не можеме д ја идеализираме сликата, меѓутоа факт е дека оваа Влада прави сериозно напори да ја подобри ваквата состојба во областа на правдата и правосудството. Факт е дека во 2006 година ВМРО-ДПМНЕ се соочи со еден систем во кој што правдата беше многу тешко достапна, во кои што процедурите беа мошне долги, беа комплицирани, имаше обемни предмети кои траеја со години и факт е дека беше потребно ваквата состојба да се подобри со цел да се организира подобро менаџирањето со судските предмети и да се постигне што поголема ефикасност на судовите.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да направам една споредба во однос на резултатите кои претходно зборуваат за работата на една Влада до 2006 година и реформите да добиеме една слика што било пред, а што потоа во однос на менаџирањето со реформите. Во Извештајот за стабилизација и асоцијација од 2004 година, кој што не е за ништо подобар од оној од претходната 2003 година, критикувани се повеќе сегменти. Моите колеги зборуваа за дел од нив, ќе се осврнам само на оние кои се можеби највпечатливи. Во него стои дека постои мошне ниско ниво на доверба на јавноста на судскиот систем. Клучно прашање е политизацијата на Републучкиот судски совет и политизацијата на судскиот систем, затрупаноста на судовите со прекршочни предмети и административни задачи како резултат на големиот заостаток на предмети што ја попречува ефикасноста на судството. Извештаите пристигнуваат, меѓутоа, овде се констатира дека препораките не се следат и покрај извештаите на Врховниот суд. На работната процедура на судовите недостига  транспарентност, а судските одлуки страдаат од неоправдани одложувања, соодветно изрекување на судски одлуки и елементарен но голем проблем, а тука се спомнува неспособноста за ефективно справување со случаите на криминал и корупција. Бидејќи не сакавте да дискутираме за извештајот за стабилизација и асоцијација, ајде да зборуваме за извештајот за работата на Министерството за правда до 2006 година, односно во мандатот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Прво нештокое што паѓа во очи е дека ревизорскиот извештај кој што го дава како податок, годишен попис кој што е законска обврска не е направен и ваквиот попис за прв пат е направен во 2006 година од страна на Министерството за правда. Тоа е законска годишна обврска која што не била остварувана, меѓутоа, во овој ревизорски извештај се констатираат следниве нешта а тоа е  дека незаконски биле исплатени околу 3, 4 милиони денари по договор за дело, спротивно на Законот за јавни набавки биле исплатени 41,7 милиони денари без да биде спроведена постапка за јавни набавки. Најдени се пет возила џип мерцедес, голф и други кои постоеле во Министерството, меѓутоа не можеле да се најдат  во овој извештај, односно во овој попис. На ревизијата не и била доставена сметководствена евиденција за инвестиции во тек во износ од 328 милиони денари. Ова е само мал дел од овој извештај во кој што е направен попис после долг период, во кој се констатираат сите неправилности во работењето на Министерството з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денес се прави како напор да се рефромира и да се подобри и модернизира работата на Министерството за правда и воопшто функционирањето на правосудниот систем во нашата земја е насочено во повеќе области и ќе зборувам за дел од нив. Значително е тоа што ефикасноста, бројот на решени предмети навистина е подобрен, за тоа зборуваат бројките. Ако бројот на нерешени предмети во сите судови во Република Македонија до 2009 година, ако го споредиме со оној констатиран во 2006 година ќе видиме дека е намален за 184.608 предмети, што процентуално е намалување на бројот на нерешените предмети за 22 %. Ако погледнеме во сите судови во Република Македонија намален и е приливот на предмети, кој ако го споредиме во 2009 со оној од 2006 година намален е за 26%.</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исто така значајна реформа е процесот на електронско автоматизирано управување со предметите. Денес веќе се настојува да се минимизира човечкиот фактор во одлучувањето за кои предмети кој судија ќе одлучува. Токму ваквиот процес на автоматско електронско доделување на предметите го постигна ефектот на објективност и незавиност во работењето, праткично предметите се распределуваат кај оние судии автоматски, каде што човечкиот фактор е изземен од процесот на одлуч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исто така би сакала да го спомнам во делот на стратегијата за информатичка технологија во правосудството е значителното подобрување на процесот на евиденција на судските предмети и јавноста и транспарентното објавување на судските одлуки.  До сега судските пресуди беа далеку од очите на јавноста, секој поединец сега веќе може да пристапи до електронската база на податоци на судовите и да погледне дел од судските одлуки кои таму веќе се прикачени, значи околу 15 илјади  судски одлуки од судовите во Република Македонија се достапни и пристапни и се надевам дека ваквиот процес на модернизација ќе продолжи и напредува, затоа што сепак е потребен извесен период за да се постигне адаптација и да се совладат овие техники 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оедно, Врховниот суд оствари една динамичка страница каде што може редовно да се следат активностите и сметам дека е ова еден добар начин со кој што човечкиот фактор веќе при одлучувањетот кој предмет кај кој судија ќе припадне е подалеку од она што до сега беше значајно како влијание.</w:t>
      </w:r>
    </w:p>
    <w:p>
      <w:pPr>
        <w:pStyle w:val="Normal"/>
        <w:spacing w:before="60" w:after="0"/>
        <w:jc w:val="both"/>
        <w:rPr/>
      </w:pPr>
      <w:r>
        <w:rPr>
          <w:rFonts w:cs="Arial" w:ascii="Arial" w:hAnsi="Arial"/>
          <w:sz w:val="20"/>
          <w:szCs w:val="20"/>
          <w:lang w:val="mk-MK"/>
        </w:rPr>
        <w:t>Во делот на буџетската рамка, ако ги зголемиме средствата кои што се вложуваат до сега за подобрување на состојбите во судството  и поголема финансиска стабилност и независност на институциите, забележуваме и во состојба на економска криза дека буџетот на судството е зголемен за 11%, ако тоа го споредиме во 2009 година со оној претходниот од 2008 година, иако во состојба на економска криза се настојува ваквата финансиска  независност и стабилност да биде одржлива, а истовремено да се подбрат условите на работа на судиите преку изградбата на новите простории за работа, новата судска зграда, реновирањето на 11 основни судови со проширена надлежност и истовремено опремување и со опрема но и со мебел на Управниот суд и на Судскиот совет. зборуваме за јакнење на институционалниот капацитет на овие институции, зборуваме за 7 згради на основни судови со проширена надлежност во Македонија, меѓу кои  се основниот суд во Тетово, Велес, Струга, Охрид, Штип, Струмица, Прилеп, а тековно се одвиваат градежни актвности  во основните судови во Гостовар и Кочани, во подготовка е секако и реновирањето на Основниот суд во Куманов. Се работи за еден сеопфатен процес кој што ги опфаќа и инфраструктурата и информатичката технологија на судовите. Серија реформски проекти беа поздравени и од граѓаните, меѓутоа и од оние кои се долги години во судската фела. Меѓу нив беше и донесувањето на Законот за вонпарнична постапка и за изменување и дополнување на Законот за извршување, со кој што практично се намали обемот на работата на судовите, со што беше забрзана и процедурата на решавање на судските предмети, побрзо и поефикасно решавање на предметите. Со Законот за вонпарнична постапка сите досегашни предмети кои беа неспорни без префлени кај нотарите кои во служба на судски повереници решаваа, преземаа дејствија и донесуваа одлуки кои ја олеснуваат работата на судовите и го намалуваат нивниот обем на работа. Кога сме во делот на анкетите за кои доста се зборуваше, денес зборувајќи за анкетата на ОБСЕ во која зборувавме за различни броеви, јас би сакала со вас да споделам само една анкета која беше спроведена од УСАИД која зборува за довербата на граѓаните во судството, колку граѓаните му веруваат на судството, односно во работата на основните судови, која ако ја погледнеме во март 2008 година оваа доверба изнесуваше 69%, речиси 70%, веќе во последната минатата 2009 кога се направени последните анкети зборуваат дека довербата на граѓаните во исправноста на судските постапки изнесува 82,18%. Ценам дека  ова е едно движење во позитивна насока и дека ваквите процеси на реформа и модернизација во правосудството да продолжат и токму сите овие причинми кои ги изнесов се една од најдобрите причини преку кои верувам дека ваквиот процес на модернизација и европаизација на судскиот систем ќе продолжи и ќе гласам против интерпелацијата на министерот Михајло Маневски. Ви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и има реплика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Колешке Рунчева тоа што ќе гласате против интерпелацијата знаете што значи? Тоа ќе ве направи соучесник во сите скандали, во сите непроцесуирани корупциски скандали во времето кога министер за правдва е Михајло Маневски. Тоа ќе биде на ваша лична совест и одговорност. Веќе ви е комплетно излитена тезата дека ќе излезете и  како одговор на интерпелацијата ќе се браните со аргументи како било. 4 години Михајло Маневски е министер за правда. Ако не ги имаше предвремените парламентарни избори сега Михајло Маневски ќе беше на крајот од својот мандат, сега ќе требаше Михајло Маневски да говори за резултатите од своето 4 годишно владеење. Слаба и излитена ви е тезата дека повикувате да го гледаме извештајот од Комитетот за стабилизација и асоција во 2004 година. Зошто да не ги гледаме наодите во врска со судството од последните три години од страна на Европската комисија. Зошто да не го гледаме секоја година извештајот на Народниот правобранител. Ајде  да ги гледаме со вас извешатаите  од страна на Томас Хамарберг, комесарот за човекови права при Советот за Европа. Ајде со вас колешке Рунчева да видиме што нашол Комитетот за превенција од тортура, во време кога Михајло Маневски е министер за правда. До кога ќе се амнестирате со тоа што било? Ајде да говориме што направи 4 години министерот Михајло Маневски. По мене е навистина е неприлично да говорите дека во некој извештај од Државен завод за ревизија се говорело за некој  минат коруптивен скандал. Ајде да ве прашам зошто ВМРО-ДПМНЕ само говори за наводни корупции, а 4 години е на власт и не ги процесуирала. Знаете ли дека тоа ќе ве направи соучесник и непријавувањето и непроцесуирањето на  кривични дела е кривично дело, соучесништво. Слаби ви се тезите бидејќи не се брани неодбранливото. Зошто колешке Рунчева не го кажавте својот личен став за непотизмот на брачната двојка Маневски. Зошто не го кажавте  вашиот личен став околу земањето плата и пензија на Маневски, околу узурпацијата на државното земјиште на Маневски. За тоа немате став? Мора да имате став пред да притиснете прелесно копче против интерпелацијата, бидејќи ќе биде дамка во вашата кариера. Вие сте млад политичар, меѓутоа навстина не ќе имате аргумент да го одбраните вашиот личен став. Михајло Маневски, заради личните скандали и заради начинот на кој раководеше со Секторот   навистина го прави недостоен веќе  за вршење на оваа функција.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Рунчева Христина контра реплика, повелете.</w:t>
      </w:r>
    </w:p>
    <w:p>
      <w:pPr>
        <w:pStyle w:val="Normal"/>
        <w:spacing w:before="60" w:after="0"/>
        <w:jc w:val="both"/>
        <w:rPr/>
      </w:pPr>
      <w:r>
        <w:rPr>
          <w:rFonts w:cs="Arial" w:ascii="Arial" w:hAnsi="Arial"/>
          <w:b/>
          <w:sz w:val="20"/>
          <w:szCs w:val="20"/>
          <w:lang w:val="mk-MK"/>
        </w:rPr>
        <w:t>Христина Рунчева</w:t>
      </w:r>
      <w:r>
        <w:rPr>
          <w:rFonts w:cs="Arial" w:ascii="Arial" w:hAnsi="Arial"/>
          <w:sz w:val="20"/>
          <w:szCs w:val="20"/>
          <w:lang w:val="mk-MK"/>
        </w:rPr>
        <w:t>: Благодарам почитуван претседателе.</w:t>
      </w:r>
    </w:p>
    <w:p>
      <w:pPr>
        <w:pStyle w:val="Normal"/>
        <w:spacing w:before="60" w:after="0"/>
        <w:jc w:val="both"/>
        <w:rPr/>
      </w:pPr>
      <w:r>
        <w:rPr>
          <w:rFonts w:cs="Arial" w:ascii="Arial" w:hAnsi="Arial"/>
          <w:sz w:val="20"/>
          <w:szCs w:val="20"/>
          <w:lang w:val="mk-MK"/>
        </w:rPr>
        <w:t>Почитувана колешке Бендевска, само 60 секунди, тоа е премалку за да одговорам на сите наводи кои што ги изнесовте. Веројатно не ја следевте мошне внимателно мојата дискусија, зборував и како било и како е денес. Тоа што не се осврнав на делот на наводите кои што вие ги изнесувате во интерпелацијатапротив министерот Михајло Маневски причина е токму тоа што министерот веќе и писмено ви даде одговор на интерпелацијата, токму таму ги имате неговите позиции во однос на сите овие нешта кои што вие ги наброивте.</w:t>
      </w:r>
    </w:p>
    <w:p>
      <w:pPr>
        <w:pStyle w:val="Normal"/>
        <w:spacing w:before="60" w:after="0"/>
        <w:jc w:val="both"/>
        <w:rPr>
          <w:rFonts w:ascii="Arial" w:hAnsi="Arial" w:cs="Arial"/>
          <w:sz w:val="20"/>
          <w:szCs w:val="20"/>
          <w:lang w:val="mk-MK"/>
        </w:rPr>
      </w:pPr>
      <w:r>
        <w:rPr>
          <w:rFonts w:cs="Arial" w:ascii="Arial" w:hAnsi="Arial"/>
          <w:sz w:val="20"/>
          <w:szCs w:val="20"/>
          <w:lang w:val="mk-MK"/>
        </w:rPr>
        <w:t>Јас би ве запрашала и вас, бидејќи спомнавте не сте ги гледа,е извештаите во ова Собрание, другите извештаи освен оние за кои зборуваме од Брисел, јас ќе ве запрашам зошто вие во 2007 година не го погледнавте Извештајот на Транспаренс Интернешенел за корупција во судството каде што Република Македонија се наоѓа во групата од првите пет држави во светот во кои испитаниците го оцениле судскиот и правниот систем во својата држава како корумпиран, а пред се Парагвај, Перу и Камерун. Јас би ве запрашала зошто вие тогаш не ги гледавте овие извештаи.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и има реплика господинот Бучковски Владо,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екој говорник од ВМРО-ДПМНЕ различна реплика, го подигате нивото. Мојата помлада колешка од Правниот факултет е недопуштено да чита партиски билтен од Министерството за правда, за кои не знаеме колку пари потрошил министерот, но очигледно не му беше доволен  одговорот од нашата интерпелација. Не ни одговори колку примероци кому е дадено, ова што тој смета дека е бела книга. Овде се што е напишано не е така. Анкета што би требало да ја знае еден млад истражувач не се подговтвува вака како што ја подготвил овде министерот за прадва, кој тврди дека УСАИД, што би рекле Американците, го фалат. </w:t>
      </w:r>
    </w:p>
    <w:p>
      <w:pPr>
        <w:pStyle w:val="Normal"/>
        <w:spacing w:before="60" w:after="0"/>
        <w:jc w:val="both"/>
        <w:rPr>
          <w:rFonts w:ascii="Arial" w:hAnsi="Arial" w:cs="Arial"/>
          <w:sz w:val="20"/>
          <w:szCs w:val="20"/>
          <w:lang w:val="mk-MK"/>
        </w:rPr>
      </w:pPr>
      <w:r>
        <w:rPr>
          <w:rFonts w:cs="Arial" w:ascii="Arial" w:hAnsi="Arial"/>
          <w:sz w:val="20"/>
          <w:szCs w:val="20"/>
          <w:lang w:val="mk-MK"/>
        </w:rPr>
        <w:t>Самите демантираа дека правеле вакви истражувања за состојбите во судството. Состојбите во судската администрација и колку се задоволни граѓаните кога ќе дојдат на шалтерите. Што мисли Стејд Департментот можете да прочитате госпоѓо Христина. Не можеше да сокриеш што смета и американскиот амбасадор овдека, како и што никој не можеше да сокрие дека  и последните уставни промени се прават заради влијанието на  министерот кој условно речено иако вие ќе тврдите дека човечкиот фактор е изземен од распоредувањето и тоа ќе го прикажете овде како голема реформа не успевате да го тргнете човекот кој е одлучувачки фактор во носењето на пресудите. Одговорно тврдам на крајот ќе го чуете тоа со  конкретни пресуди во кои министерот за правда ги има пишувано прресудите, а не судијата кој суди во судницата. Овој човек што седи овде, а вие упорного  го браните, тоа е лошо за вашата  кариера во иднина. Овој човек ќе си замине, вие ќе треба да ги браните реформите кои следат. Сите овие реформи кои овде ги споменавте, сите овие реформи се дел од стратегијата за реформи во правосудството донесен во 2005 година, и Законот за извршување и Законот за парнична, вонпарнична.  Ако сакате да бидете доследни, рековте не е се  идеално, наместо да ги гледаме овие  партиски слики како ќе изгледа во 2020 Кривичниот совет, зошто не ја сликавте или како изгледа еден затвор,  зошто не ја сликавте кофата заради која ќе се снима во Холивуд филм за овој човек овде. Единствена држава која преку устата министерот за правда излезе со  официјално соопштение дека НН лицето се удавило во кофа.  Може да ми протолкувате како млад истражувач и како  талентиран правник дали е тоа возможно во нормална демократска држава каде што функционира правото. А не да ми зборите за 7 згради, за зголемен Буџет на судството.  Па нормално ќе биде зголемен Буџетот на судството, тоа беше една од кључните реформи кои ги правевме кога го воспоставивме независниот судски Буџе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Рунчева Христина, повелете контра реплика.</w:t>
      </w:r>
    </w:p>
    <w:p>
      <w:pPr>
        <w:pStyle w:val="Normal"/>
        <w:spacing w:before="60" w:after="0"/>
        <w:jc w:val="both"/>
        <w:rPr/>
      </w:pPr>
      <w:r>
        <w:rPr>
          <w:rFonts w:cs="Arial" w:ascii="Arial" w:hAnsi="Arial"/>
          <w:b/>
          <w:sz w:val="20"/>
          <w:szCs w:val="20"/>
          <w:lang w:val="mk-MK"/>
        </w:rPr>
        <w:t>Христина Рунчева:</w:t>
      </w:r>
      <w:r>
        <w:rPr>
          <w:rFonts w:cs="Arial" w:ascii="Arial" w:hAnsi="Arial"/>
          <w:sz w:val="20"/>
          <w:szCs w:val="20"/>
          <w:lang w:val="mk-MK"/>
        </w:rPr>
        <w:t xml:space="preserve"> Благодарам господине Бучковски за пофалните зборови кои ги изнесовте за мене, навистина го ценам тоа, меѓутоа она што  јас денес го изнесов како факти и податоци и саамата се оградив и на  самиот почеток ви кажав дека состојбата навистина мораме да признаеме дека не е  идеална, но дека реформтие се  тековни и дека се прават максимални напори во рамките на  оние буџетски средства со кои располагаме да се  подобри таквата состојба. И тоа е ситуација во повеќе сфери. Знаете и самиот истакнат професор сте на  Правниот факултет и свесни сте за тоа колку средстав се потребни за да се извршат сите реформи во многу области кои што ги зафаќа и кои што се под ингиренции на Министерството за правда. Значи, ваквиот процес на реформи треба да продолжи и мислам дека сите заеднички треба да дадеме поддршка, а средствата кои што до сга се вложени и буџетските средства кои што постојано се зголемуваат, но и состојбата во затворите која што се подобрува поради инвестициите кои што тековно се одвиваат, меѓутоа не можете сето тоа да го сторите за една година.   Сфатете дека состојбата коај ја  затекнавме беше во незавидни услов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Колешке Рунчева, не за една година, 4 години сте на власт и овој минситер е 4 години на власт. Јас ве слушав со внимание, го слушав вашиот говор и искрено да ви кажам радосна сум што ниту една реченица  немаше во вашиот говор во одбрана на министерот. Вие само си прочитавте која  е стратегијата за реформи во судството, затоа што таа стратегија ја донесовме ние уште во 2005 година, какви реформи се направени во судството, а ние голем дел од реформите, дури и уставни промени направивме за реформи во судството, значи политичката порака ја испративме, вие сте 4 години на власт и сега на жалост наместо да зборуваме навистина за независно судство, повторно зборуваме како во двеиљади и не знам која година таму, како ништо да не се направило. Ситуацијата е уназадена во суд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овде прочитавте еден говор или кажавте еден говор кој што може да биде вклопен во дебата за извештајот за работата на Судскиот совет, а не дебата за одбрана на министерот Михајло Маневски. Зборувате дека Буџетот е тој реален со кој што располагате, не е доволен. После проектот Скопје 2014 имате лице да зборувате дека нема пари во Република Македонија за реформи, за она што ни е приоритет, а тоа е реформата во судството за позитивен извештајиза напредок. Зборувате дека Буџетот во еден момент кажавте дека Буџетот е доволен, правиме реформи, а на улица ви се  поротниците. Не ви се исплатени поротниците години наназад. Зборувате дека се враќа довербата во судството. Не се враќа доввербата во судството. Погледнете во извештајот, не читајте извештаи кои ви ги припрема извршната власт или кои што ви ги припрема некој институт таму кој што е формиран од вас. Малку погледнете пошироко, гледајте што ви кажува  Стејд Департментот вика, политичкиот притисок исто така влијаеше и врз изборот на нови судии и работата на Судскито совет. Кој го врши политичкиот притисок на избор на судии. Нема опозицијата во судскиот  совет свој претставник. Имаат судиите и парламентарното мнозинство и министерот. Исто така, зборувате за политизација. Однесувањето на амандманот од Предлогот за уставни измени е, беше и сеуште е од вашиот премиер. Значи тој под притисок на јавноста веќе мора нешто да прави, да менува, затоа што навистина ние како држава не можеме понатаму да одиме на ваков начин.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Рунчева Христина, повелете контра реплика.</w:t>
      </w:r>
    </w:p>
    <w:p>
      <w:pPr>
        <w:pStyle w:val="Normal"/>
        <w:spacing w:before="60" w:after="0"/>
        <w:jc w:val="both"/>
        <w:rPr/>
      </w:pPr>
      <w:r>
        <w:rPr>
          <w:rFonts w:cs="Arial" w:ascii="Arial" w:hAnsi="Arial"/>
          <w:b/>
          <w:sz w:val="20"/>
          <w:szCs w:val="20"/>
          <w:lang w:val="mk-MK"/>
        </w:rPr>
        <w:t>Христина Рунчев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Иванова, зборувавте за тезите за кои што јас денеска зборував во мојот говор. На самио тпочеток викажав дека ќе зборувам со факти и податоци, а не со тези кои што ќе бидат празна фикција. Токму и за тоа се потпрев на нив. Зборувате дека  сте донеле стратегија за реформи во судството. Вистина е тоа така. Меѓутоа, зошто не сте ја спровеле ако е така. Кога зборуваме за спроведување на одредена стратегија, зборуваме за одредени институции кои што беа востановени и кои што функционираат. Факт е дека имаме  9 нови институции  кои што се целосно воспоставени, се конплетирани и функционални. Академијата за судии, обука на судии  и јавни обвинители, Судскиот совет, Управниот суд, Апелациониот суд во Гостивар, Судското одделение надлежно за судење на дела од областа на организиран криминал и корупција на целата територија на Република Македонија во Основен суд Скопеј 1, Совет на јавни обвинители и т.н., времето не ми дозволува да ги набројам сите. Практично, стратегијата останала на хартија, а реформите се во тек и се спроведуваат. В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Пред да дадам пауза последен говорник пред паузата е господинот Сугаревски Горан,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министре, би сакал да ги искажам своите работи кои што ги имам по однос на интерпелацијата. Меѓутоа, морам да излезам малку надвор од наводите во интерпелацијата, затоа што во меѓувреме во Собранието на Република Македонија се носи Закон за Академија на судии и обвинители и мислам дека врв на глупоста која што можеше да се достигне со македонското судство се случи токму со членот 50 од тој закон. Го читам и како дипломиран правник не можам да си верувам дека може, министре, да го напишете вие ова. Не можам да поверувам дека може да се напише, прибирање на податоци и податоци за етички морални вреднсоти на кандидатот треба да дадат најмалку 50 лица предложени од кандидатот со  најмалку завршено 4 годишно средно образование кој што го познаваат кандидатот најмалку три години. Како ќе се утврди ова три години ова дека три години го познаваат. Кој ќе ја утврди квалификацијата на овие лица. Го имате некаде тоа видено? Јас не знам дали ова некаде  во светот ваква одредба има. Користите компаративни искуства, правите се. Дали некаде сте виделе ваква работа или можеби по урнек на ова што вие сега го предлагате ќе додје некој ќе ја земе оваа одредба и ќе ја венсе во правните системи низ светот. Мислам, најмалку три години,  како вие ќе докажете дека некој некого три години го познава без да има роднинска врска. Ова кој ќе го одредува, кој ќе ја одредува квалифицираноста на овие лица. Прибавени ќе бидат на нотар, правно релевантен начин кој, за да се докаже ова. Мислам дека ваква глупост ниту можела, ниту не знам на кого му текнало ваква работа да прави. Мислам дека ова е фијаско кое што не знам, најголемото разочарување веројатно со имплементацијата, до колку ДУИ не гласа за овој закон, така што да ја спаси честа на ова Собрание. Инаку, ова да оди во имплементација, не зн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да се вратам во дел на наводите на интерпелацијата. Велите дека апсолутно нема никакви притисоци, порекнувате се она што е напишано во извештајот на Стејд Департментот, се она што на анкетата на ОБСЕ го дава, а самата анкета што ја видовме од судиите извршена ви е тогаш запрашавте дословно ве цитирам, ве молам за која анкета станува збор, кога ви се кажа анкета, вие најавивте дека ќе има  нов аанкета, непризнавајќи ја анкетата на ОБСЕ или она што го сугерираа. Меѓутоа, една работа ме интересира кога дискутирате со претставниците на меѓународната заедница. Дали тие не се прашуваат зошто на последниот конкурс или оглас не се јавуваат луѓе кои што би работеле како обвинители во организиран криминал. Ви го поставуваат вас тоа прашање? Зошто не се јавува никој за да ја работи таа работа, а велиме се води стравична борба против корупцијата. Гледав денеска нови кривични пријави и апсења имаше таму. Ви поставуваат некогаш такво прашање? Како може никојда не се јавува, да сака да води борба како обвинител на оглас. Која е причината, притисок чувствуваат. Не, неколку пати беше изјавено, не се јавуваше никој. Нема врска, како и да е тоа е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е прашам едно прашање дирекно вака по можност ако сакате да ми одговорите. Дали го познавате обвинител Костадин Кизов. Како е можно, дали не е ова злоупотреба што ќе ве прашам, како е можно како поранешен обвинител во Основното јавно обвинителство во Кичево со пројден мандат од три години од 2007 година да бид еизбран за член на Совето тна јавни обвинители. Ја знаете оваа работа? Ако не ја знаетеслободно проверете ја. Претпоставувам дека овој човек го знаете и очекував одговор да ми дадете на ова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пропаднатите, веројатно малку беше отворено, скокам намерно, затоа што голем дел од овие работи беа споманти од моите коелги претходно, па би сакал нешто повеќе да кажам во делот на пропаднатите судски процеси. Еве Бучковски го гледам тука, во 2007 година пропаднат судски спор, политички монтиран, во 2008 година истото се случи со градоначалникот на Струмица Зоран Заев и кулминација претпоставувам на се беше случајот Змиско око што беше помпезно медиумски најавуван на големо и се претстави како сериозна битка против корупцијата, меѓутоа мислам дека доживеа целосно фијаско. Тотално фијаско, како и што претпоставувам дека голем дел на овие предмети кои што претходно ги имавте и ги прикажувавте како вие силно се борите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милувањето на Ламбе Арнаудов, тоа не  е пропуст? Ваш пропуст или на претседателот на државата? Човекот доби помилување за ден поминат се излезе во јавноста и се кажа дека не се повлекува, тоа е технички пропуст. Случајно да ве прашам, ако некој беше странски државјанин така и да беше пуштен, ќе одевме по светот да го бараме и да го вратиме назад?  Министре, интерпелацијата е против вас и мислам дека на голем дел од прашањата кои што ги поставува опозицијата треба да одговорите. Не слушнавме учество во вашава дебата да кажете конкретно за што. Еве, голем дел од работите се спомнаа, се обидувам колку што можам да извадам некои нови работи за кои што претпоставувам вие дека треба да дадете јасен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затворите, Ерван Фуере кажа што имаше да каже, кажа Јавниот  правобранител, вие велите не е ситуацијата таква. Беше спомнато пред непол половина час тука, дека е човек што се дави во кофа вода и сега ќе се сниам филм за таа работа. Немојте ситуацијата да ја прикажуваме дека е розова. Ситуацијата е многу катастрофал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ре, јас би сакал да ми  одговорите на овие прашања поконкретно во делот на овој Костадин Кизов како е можно, дали е тоа ваша злоупотреба, да, човек кој што е со пројден мандат од три години, денес да биде член од 2007 година да биде избран во Советот на јавни обвинители, како и сите овие други прашања кои што ги поставуваме. Инаку, за жал, мислам дека одиме во погрешен правец, а вие како министер сте должен да одговорите на овие прашања кои што опозицијата ги псотавува, затоа што не станува збор само дека опозицијата ве опоменува, тоа го прави амбасадорот Рикер, тоа го прави Фуере, тоа го прави целиот невладин сектор, тоа го прават сите. И, вие велите не, ситуацијата не е таква, притисоци нема во судството и сосема е поинаку, вие правите реформи. Не, од тие причини вие е најдобро да си поднесете оставка, бидејки очигледно ова парламентарно мнозинство нема храброст да ве разреши претпоставувам околу 24,00 час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дадеме пауза реплика има министерот за правда, повелет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 xml:space="preserve">Само да му одговорам на пратеникот  на поставеното прашање. Како  Костадин Кизов е избран за јавен обинител после три години откако поминал  мандатот. Па јас мислам дека вие знаете во Законот за јавни обвинители во завршните одредби, значи се продолжи мандатот не на само Костадин Кизов него  на 143 јавни обвинители на кој што им беше мандатот поминат и на кои согласно новиот Закон за јавно обвинителство, мандатот им се трансформира од мандатот во ограничено време траење во неограничен мандат и тука не гледам зошто господин Кизов би бил изземен од другите обвинители на 143 на кој им е  продолжен мандатот. Тоа е мислам состојбата околу Костадин Киз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другите прашања мислам дека се работи очигледно за одредени конструкции кои се  невистинити, полу вистини кои што еве се обидувате на одреден начин да изгледаат како да се вистинити, меѓутоа  состојбите во правосудството се такви какви што се прикажани и во материјалите и во она што јас го кажав во она што јас гокажав во писмениот одговор на интерпелацијата и во моето излагање. А, овој билтен за кој што вие говорите,очигледно е дек ане е во прашање билтенот, во прашање се резултатите што се содржани во тој билтен, а резултаите се импозантни, кои што можете сами да ги видите и во поглед во она што значат услови на работа на затворите, во услови за работа на судовите, она се што значи од аспектот на легислатива штое донесена и усвоена и се она што значи практично реформи во судскито систем во Република Македонија.  Ќе бидеме живи и здрави од 01. 07. каде што судовите ќе бидат  растоварени со некаде околу 450 илајди извршни предмети, а од 01.11. со некаде околу 130 илајди предмети кои ќе ги извршуваат Управата за јавни приходи, а се надевам дека во судовите согласно препораките на Советот на Европа во судовите ќе останат некаде околу 35о до 400 илајди спорни предмети од различни области и дејности, а не миилион и 700 илајди како што ги затековме во 2006 годи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вски Горан, контра реплика,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инистре, ние не користиме ниту полувистини, ниту коснтрукции, јас поставив прашање што за жал вие на ни едно не  ми одговоривте. Дали вината ја имате за помилувањето на Ламбе Арнаудов вие или претседателот на државата. Во образложението беше кажано дека е технички пропуст. Од ОБСЕ анкетата вие ја признавате или не ја признавате? Извештајот на Стејд Департментот е меродавен или не е меродавен. Вие зборувате за импозантни резултати, па од секој буквално претставник на Меѓународната заедница најголемите критики, Извештајот 2008 од Европската комисија вие сте директно посочен таму како човек министерот за правда кој што влијаел врз одредени слудски одлуки. За такви импозантни статистики ни читате овде, бевте должен да одговорите на одредени прашања. Мислам дека апсолутно излегуваме од она што цело време опозицијата сака да га насочикако дискусија. Никакви конструкции, никакви лаг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оловина час пауза, продолжуваме во 18,40 минути.</w:t>
      </w:r>
    </w:p>
    <w:p>
      <w:pPr>
        <w:pStyle w:val="Normal"/>
        <w:spacing w:before="60" w:after="0"/>
        <w:jc w:val="both"/>
        <w:rPr/>
      </w:pPr>
      <w:r>
        <w:rPr>
          <w:rFonts w:cs="Arial" w:ascii="Arial" w:hAnsi="Arial"/>
          <w:sz w:val="20"/>
          <w:szCs w:val="20"/>
        </w:rPr>
        <w:t>(</w:t>
      </w:r>
      <w:r>
        <w:rPr>
          <w:rFonts w:cs="Arial" w:ascii="Arial" w:hAnsi="Arial"/>
          <w:sz w:val="20"/>
          <w:szCs w:val="20"/>
          <w:lang w:val="mk-MK"/>
        </w:rPr>
        <w:t>Седницата продолжи со работа во 18</w:t>
      </w:r>
      <w:r>
        <w:rPr>
          <w:rFonts w:cs="Arial" w:ascii="Arial" w:hAnsi="Arial"/>
          <w:sz w:val="20"/>
          <w:szCs w:val="20"/>
        </w:rPr>
        <w:t>,</w:t>
      </w:r>
      <w:r>
        <w:rPr>
          <w:rFonts w:cs="Arial" w:ascii="Arial" w:hAnsi="Arial"/>
          <w:sz w:val="20"/>
          <w:szCs w:val="20"/>
          <w:lang w:val="mk-MK"/>
        </w:rPr>
        <w:t>44 часо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Соња Мираковск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невски, морам да ви признам, дека, како пратеник и како човек најтежок дел од работата во ова Собрание ни претставува учество во интерпелација. Особено кога станува збор за човек со респектабилен број на години, како што сте вие. Но, на почеток ќе ви дадам еден комплимент, имате кондиција и ќе ја издржите оваа интерпелација, особено гледајќи ве дека не ви е многу важно мислењето на опозицијата во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о, господине Маневски не ми е јасно зошто се ставате во ваква ситуација, зошто решивте да си го нарушувате мирот, кога може да се каже слободно, гледајќи ја вашата биографија, дека имате долгогодишно исполнета кариера. Дали власта навистина е толку примамлива, па не се испушта по ниту една цена и во ниту еден период од животот? Нејсе, тоа е ваше право, и вие си го знаете одговорот. Ние можеме само да претпоставуваме које е причината. </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ви кажам зошто се решив да ставам потпис на вашата интерпелација. Затоа што лично сметам дека сте ја изгубиле смислата за правда и вие не сте во состојба да бидете врвот на правдата во Република Македонија, затоа што сметам дека вашето водство на Министерството за правда претставува континуирана штета за независноста на судск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д плаштот на реформатор, како што вие се обидувате да се претставите, се крие сосема поинаква личност, со сосема друга ви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гурно, најбанализирана критика што беше упатена кон вас, банализирана пред се од страна на позицијата е нападот за тоа што во периодот од 4 месеци сте земале и плата и пензија. Можеби, повторувано многу пати претставува банално, но пред се кога станува збор за министер за правда, такво нешто не смее да се случи. Особено за министер кој се обидува преку одредби во новиот Закон за Академијата за судии и јавни обвинители да докаже дека се залага за високи етички и морални вредности кај идните судии. Со една забелешка, тоа го правите на еден крајно сомнителен начин, веќе неколу пати беше овде кажано, преку собирање на мислења од 50 луѓе кои на „правно-релевантен начин“ уште не знаеме што ќе биде тоа, ќе докажат дека некој може да биде подобен кандидат, да биде дел од таа Академија за судии и јавни обвинители. </w:t>
      </w:r>
    </w:p>
    <w:p>
      <w:pPr>
        <w:pStyle w:val="Normal"/>
        <w:spacing w:before="60" w:after="0"/>
        <w:jc w:val="both"/>
        <w:rPr>
          <w:rFonts w:ascii="Arial" w:hAnsi="Arial" w:cs="Arial"/>
          <w:sz w:val="20"/>
          <w:szCs w:val="20"/>
          <w:lang w:val="mk-MK"/>
        </w:rPr>
      </w:pPr>
      <w:r>
        <w:rPr>
          <w:rFonts w:cs="Arial" w:ascii="Arial" w:hAnsi="Arial"/>
          <w:sz w:val="20"/>
          <w:szCs w:val="20"/>
          <w:lang w:val="mk-MK"/>
        </w:rPr>
        <w:t>Притоа, праќате една многу лоша порака до сите оние луѓе кои имаат помалку од средно образование, сметајќи ги дека не се во состојба да направат оценка што претставува етичко и морално однесување.</w:t>
      </w:r>
    </w:p>
    <w:p>
      <w:pPr>
        <w:pStyle w:val="Normal"/>
        <w:spacing w:before="60" w:after="0"/>
        <w:jc w:val="both"/>
        <w:rPr>
          <w:rFonts w:ascii="Arial" w:hAnsi="Arial" w:cs="Arial"/>
          <w:sz w:val="20"/>
          <w:szCs w:val="20"/>
          <w:lang w:val="mk-MK"/>
        </w:rPr>
      </w:pPr>
      <w:r>
        <w:rPr>
          <w:rFonts w:cs="Arial" w:ascii="Arial" w:hAnsi="Arial"/>
          <w:sz w:val="20"/>
          <w:szCs w:val="20"/>
          <w:lang w:val="mk-MK"/>
        </w:rPr>
        <w:t>Кога сме веќе кај законите, што потпишани од вас влегуваат во собраниска процедура, евидентно е дека вашата реформа сакате да ја истерате на мускули, со диригирано надгласување од страна на владеачкото мнозинсво, закони што пред ова Собрание ги поднесовте набрзина, необмислено и со многу импровизации. Се гледа многу јасно дека основна ваша цел, цел на вашата реформа е партизација на судскиот систем. Тоа веќе многу се чувств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бидејќи се држите до паролата „ целта ги оправдува средствата“, воопшто не дозволувате судир на аргументи и спротивни мислења. Најмалку дозволувате дебата. Настапувате нервозно и агресивно во овој дом. За волја на вистината спротивно на многу ваши колеги, барем не удосојувате и често сте во овој дом. Последен пример претставува Законот за Академија на судии и јавни обвинители што е преполн со небулози и кршење на Уствот и законите. Тоа не е моја оценка. Веќе ви е јасно, тоа е оценка на 4 декани на правните факулт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и дадам сега уште еден аргумент зошто сметам дека сте ја изгубиле смислата за правда. Вашето кршење на правото на пресумпција на  невиност, како главен креатор на телевизиските преведувања, со што осудивте не само лица, туку и нивните семејства. И тоа за секогаш. Без претходно во предвидена постапка да се утврди нивната евентуална в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ие сте главен креатор на политички и друг притисок во судството во стотици случаи кога треба да се определи притвор за осомничени, кога за тоа не постојат издржани законски основи. Во ваш стил вршите невиден притисок врз јавните обвинители, тие веќе го кренаа гласот против тоа, со лепење на етикети за нивна поврзаност со претходниот систем. И уште еднаш да повторам, вашиот континуиран притисок врз судиите да донесат одлуки, многу често, по ваша мерка. </w:t>
      </w:r>
    </w:p>
    <w:p>
      <w:pPr>
        <w:pStyle w:val="Normal"/>
        <w:spacing w:before="60" w:after="0"/>
        <w:jc w:val="both"/>
        <w:rPr/>
      </w:pPr>
      <w:r>
        <w:rPr>
          <w:rFonts w:cs="Arial" w:ascii="Arial" w:hAnsi="Arial"/>
          <w:sz w:val="20"/>
          <w:szCs w:val="20"/>
          <w:lang w:val="mk-MK"/>
        </w:rPr>
        <w:t xml:space="preserve">Впрочем, не случајно Европска комисија во своите редовни извештаи за напредок на земајта во процесот на интеграција во Европската Унија директно и отворено ве прозва како министер, кој политички се меша во независноста на судството. Спротивно на вас, Европска комисија смета дека исполитизираноста и застојот во реформите, што вие сметате дека се напред во вашето Министерство, се најголема слаба карика и причина за голема критика за владеењето н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покажете дека сте над сите како министер за правда си дозволивте нешто што не смееше да се случи, исто така денеска беше кажано неколку пати, почавме веќе да се повторуваме, тоа е вие да ги коментирате и да ги минимизирате одлуките на Уставниот суд. Еве уште еден можеби банален пример за вашето губење на смислата за прав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тоа што немавте доблест да ја убедите вашата сопруга во предвидениот законски рок да замине во пензија, тоа зборува многу за вас како човек и многу значи за перцепцијата на привиот човек во Министерството за прав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често се сликате министре во свитата на премиерот Груевски, но денес сте сами. Тоа е најгрубата реалност на интерпелацијата. На крај, сите од вас, како министри, на интерпелација останувате сами, откако ќе одработите се во името на Преродб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еќавам на една интерпелација на ваш колега, на колегата ваш бивши Славески, бивш колега, исто така беше сам во оваа сала, после неколку месеци од неговата интерпелација го сменија. Се сеќавам во таа прилика, не знаејќи дека толку брзо ќе го сменат, го прашав дали сега знае како ќе се правда пред своите за своите постапки кога ќе се врати на факултет пред своите студенти, денес е веќе таму, пред нив. Јас не знам како се снаоѓа, не знам ни како вие, кога нема да бидете дел од Владата и кога ќе се осмелат, пред се, судиите да сведочат за вашите притисоци како ќе се појавите пред вашата фела, како ќе се појавите пред бившите колеги, пред целата јавност, како ќе се појавите пред лицето на прав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сите овие причини сметам дека треба да си заминете, треба да оставите реформите во судскиот систем да ги спроведе некој друг кој има повеќе смисла за правда, некој кој има сосема поинаква биографија и повеќе кредибилитет за извршување на оваа значајна функц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Анета Стефановска, повелете.</w:t>
      </w:r>
    </w:p>
    <w:p>
      <w:pPr>
        <w:pStyle w:val="Normal"/>
        <w:spacing w:before="60" w:after="0"/>
        <w:jc w:val="both"/>
        <w:rPr/>
      </w:pPr>
      <w:r>
        <w:rPr>
          <w:rFonts w:cs="Arial" w:ascii="Arial" w:hAnsi="Arial"/>
          <w:b/>
          <w:sz w:val="20"/>
          <w:szCs w:val="20"/>
          <w:lang w:val="mk-MK"/>
        </w:rPr>
        <w:t>Анета Стефан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отпретседателке, почитуван министер за правда, почитувани колеги, почитувани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имаме повторно интерпелација, повторно поднесена од страна на СДСМ. Повторно куп лаги, манипулации, импровизации, конструкции, покажување на нивното вистинско лице. И повторно ќе гледаме нови и нови резилоци, девалвирања на кои им нема крај од нашите колеги, со што само ќе продолжи рушењето и демонтирањето на СКМ пресликан во СДСМ, што на крајот на краиштата е и добро за Република Македонија. Гледано од аспект на ВМРО-ДПМНЕ ваквото работење, постапување и дејствување на СДСМ е идеално, пожелно и корисно, но за жал и штетно з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ќе сите досега поднесени интерпелации од страна на СДСМ се индигирано исти, шаблоризирани и со цел девалвирање или уништување на личностите против кои тие се насочени. А не критика за нивн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на списокот на СДСМ е министерот за правда господинот Михајло Маневски. И јас велам, Господи прости им оти не знаат што прават. Го напаѓаат и валкаат замислете ни повеќе ни помалку, името на господинот Михајло Ман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ем овој човек, се прашав и ваква колосална личност, ваков правник и ваков раководител човек кој што децении, децении бил во јавното обвинителство на сите нивоа, човек кој бил претседател на суд, човек кој учествувал во изготвување на десетици прописи, учествувал на десетици конференции, семинари, усовршувања, објавил десетици трудови, човек од кого може многу, навистина многу да се научи, министер на кого граѓаните бескрајно му веруваат, експерт каков што би посакала секоја влада и секој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судството, од сите досегашни министри и оваа област не чепната долго време со децении била запоставувана, злоупотребувана и исмевана. Област во која никој не се плашел дека може да дејствува по автоматизам. Да се потсетиме само на неколку факти од работењето кое сите ги знаат, значи кои успеси досега ги поситгнал. Министерот, иако ги кажаа моите колеги, јас набрзина  малце тука ќе побрзам за да имам време да кажам некои други факти. </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о времето на Михајло Маневски, министерот за правда, драматично е намален бројот на нерешени судски предмети во однос на 2006. За разлика од тоа 2009 година 80% кај стечаите, 23% во основните судови нерешени  предмети, а 22% во сите судови во Република Македонија, реновирани се една третина од основните судови во Република Македонија, започнати со работа неколку судови до кои дотогаш не беа востановени во делот на судството. Исто така и во делот на обвинителството. Понатаму, профункционира Академијата за обука на судии и јавни обвинители, Агенцијата за управување со конфискуван имот, Судскиот и Обвинителскиот совет, воведена компјутеризација, реновирани голем број затвори, овој министер донел над 100 подзаконски акти и над 100 закони. Дали некој таа бројка досега ја постигна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д опозицијата, без никакви забелешки или понишување од страна на вашиот познат Уставен суд, заведе ред во функционирањето на судовите на судиите и други вработени во правосудството, платите ги поткрена на судиите и се други ред успеси што ги редеше овој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министер имаше храброст, доблест, упорност и виталност како ретко кој досега. Советуваше, храбреше, пресекуваше така како што треба, впрочем сето што ова до сега беше набројано беше констатирано ви во Извештајот на Европската Унија од 2009 година каде што овој негов ресорс се нотира како значителен напредок на сите полиња за разлика од претходните години кога СДСМ беше на власт и ваквите извештаи  беа од црни поцр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резимирам, во сите овие нотирање и набројувања овој министер работел и сработел многу, можеме да се гордееме со неговата работа сите ние во Република Македонија. За жал на СДСМ ваков министер тие немале никогаш во нивнат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На овој министер вие во наследство, почитувани колеги, му оставивте руинира, демолиран правосуден систем со многу многу афери, од кои само неколку јас ќе спомнам: ТАТ-октоподот, кој што никогаш нема битолчани да го заборават и регионот, МИКЕЈ, Бачило, Ауди, Фершпед, приватизацијии, стечаи, амнестии. Исфрливте правници, министри од најлошиот тип: Бучковски, Фрчковски, Туше Гошев, Џанго, Лега Становски, Прчевски и на крајот едно големо извинување за многу многу личности кои што не ги спомнав овде. Споредете ги сите овие лица со овој правник и министер. Знаеме меѓутоа дека сечењето на коренот на криминалот е секогаш болно почитувани колеги, особено колегите од СДСМ кога е во прашање сечење на коренот на криминалот, но мораме, сфатете заради сите нас, заради грааѓаните на Република Македонија, заради нашите поколенија кои доаѓ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се критикува и напаѓа функционирањето на правосудниот систем во време на владеење на оваа власт во најмала рака е лицемерно, комично и жално особено од партија која што не сработила ништо и која Република Македонија ја врати за еден век наза. </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сето ова јас го охрабрувам овој министер да продолжи со својата досегашна работа, да градите министре, да реновирате, да разрешувате прашања и проблеми што беа до сега затекнати, да предлагате закони и други прописи, да компјутеризирате, да орагнизирате обуки, советувате, усовршувате, пред се за помладите колеги, да продолжиме не заради вас министре, не заради мене, туку з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потсетувам дека оваа Влада и овој министер наследија пустош во правосудниот систем, а јас како правник и останатите колегик правници во ова Собрание во кое се наоѓаме најдобро ја знаеме сликата каква беше во судовите и други делови во правосудството до пред три, четири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ем некој можеше да замисли намалување на судските такси, објавување на пресуди преку компјутер, поставување на дисплеј по судовите и брзо решавање на предметите тоа беше невозможно. Обуки на судии, обвинители, апсурд, намалување со префрлување на дел од работата на судовти и други органи и служби, зголемување на буџет на плати, апсурд. Камо среќа сето ова да беше направено пред деценија, деценија ипол што го направи овој министер. Сега ќе се бавевме со други прашања, а не со вакви злонамерни беспредметни интерпелации што имаат за цел замајување и засмевање на јавноста. А не се добива ништо туку се денгуби, еден ден повеќе се изгуби и тука немаме продуктивност во денешниот ден од работе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ништо не кажавте досега. Јас не слушнав за работата на министерот нешто да кажете. Ова е причина што и нема и што да се добие од оваа интерпелација. Прифаќаме критика, за работата на министерот, за евентуално погрешни одлуки, погрешни проценки, но никако нема да прифатиме расправа за неговиот двор, за неговата сопруга, неговата вујна и за неговата тетка. И сами гледате колеги од СДСМ колку тежи оваа ваша интерпелација. Воопшто не тежи. </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 министер јас ве охрабрувам да продолжите по патот што сте го зацртале, а ние да ви помогнеме за тоа, заради сето ова јас ќе гласам почитувани колеги против вашата интерпелациј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Жерновски Андреј, повелете.</w:t>
      </w:r>
    </w:p>
    <w:p>
      <w:pPr>
        <w:pStyle w:val="Normal"/>
        <w:spacing w:before="60" w:after="0"/>
        <w:jc w:val="both"/>
        <w:rPr/>
      </w:pPr>
      <w:r>
        <w:rPr>
          <w:rFonts w:cs="Arial" w:ascii="Arial" w:hAnsi="Arial"/>
          <w:b/>
          <w:sz w:val="20"/>
          <w:szCs w:val="20"/>
          <w:lang w:val="mk-MK"/>
        </w:rPr>
        <w:t>Андреј Жерновски:</w:t>
      </w:r>
      <w:r>
        <w:rPr>
          <w:rFonts w:cs="Arial" w:ascii="Arial" w:hAnsi="Arial"/>
          <w:sz w:val="20"/>
          <w:szCs w:val="20"/>
          <w:lang w:val="mk-MK"/>
        </w:rPr>
        <w:t xml:space="preserve"> Почитувана колешке, вие едно изјавувате тука во Собранието, друго на битолските Тера и Орбис. Вие сте добар пример како политичар од ВМРО-ДПМНЕ ги решава работите во судството и како влијае врз независноста на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цитерам што сте изјавиле во Битола на вашата прес конференција по повод прекрасната работа на вашата канцеларија, цитирам „ Тука јас како пратеник посредувам околу предметите односно околу започнување со решавање на некои предмети. Тоа се претежно заостанати работи од Катастарот, илотноправни односи и одтсанати предмети во судствто“. Како тоа вие ги решавате  тие предмети? Можете да ми кажете како вие како пратеник од ВМРО ДПМНЕ ги решавате заостанатите предмети  кај Маневски? Зашто ние од опозицијата не можеме да ги решиме тие предмети? Кои сте вие,  кои имате партиска членска книшка и сте пратеник од ВНРО ДПНМЕ да посредувате во решавање, внимавајте, вио решавање на предметите. Тоа брам едно да ми одгов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овде имиџот на Маневски  денеска од ваша страна е бранет  како  чесен министер кој си ја врши својата работа . Гледам овде денедка многу табели, извештаи за Македонија се цитираат. Никој не го цитира Фриден хаус, каде што состојбата  на 2008 и за 2009 најлоша оценка имаме за судството и за слободата на медиумите. Внимавајте.    </w:t>
      </w:r>
    </w:p>
    <w:p>
      <w:pPr>
        <w:pStyle w:val="Normal"/>
        <w:spacing w:before="60" w:after="0"/>
        <w:jc w:val="both"/>
        <w:rPr>
          <w:rFonts w:ascii="Arial" w:hAnsi="Arial" w:cs="Arial"/>
          <w:sz w:val="20"/>
          <w:szCs w:val="20"/>
          <w:lang w:val="mk-MK"/>
        </w:rPr>
      </w:pPr>
      <w:r>
        <w:rPr>
          <w:rFonts w:cs="Arial" w:ascii="Arial" w:hAnsi="Arial"/>
          <w:sz w:val="20"/>
          <w:szCs w:val="20"/>
          <w:lang w:val="mk-MK"/>
        </w:rPr>
        <w:t>Македонија во однос на слободата на медиумите се наоѓа на 100 место,  пред нас е Лесото, позади нас веднаш се Мадагаскар и Танзанија. Од цел регион само Албанија е позади нас, сите се напред. Хрватска и Србија веќе имаат одличен напредок. Зошто ја зборувам состојбата околу слободата на медиумите. Никој од пратениците на ВМРО-ДПМНЕ не зборуваше за тоа што и се случи на новинарката Катерина Цаневска Арсовска, внимавајте на цитатот, што се случи кога таа се дрзна да направи извештај за еден предмет околу независноста, околу работата на министерот за кој денес имаме интерпелација. Еве го телефонскиот повик упатен до неа во вечерните часови: "не се чепкај со министерот Маневски. Дали си свесна што правиш и дали знаеш кој е министерот Маневски и што може да ти се случи ако продолжиш да пишуваш и да работиш против него". Вие како пратеник ова го напаѓате или го одобрувате, одобрувате ова да се прави врз новинари во Република Македонија кои сакаат да известуваат за работата на актуелниот министер, или ќе се согласите со тоа. Затоа Македонија назадува во времето на вашето владеење почитувана колешк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Контра реплика има госпоѓа Анета Стефановска, повелете.</w:t>
      </w:r>
    </w:p>
    <w:p>
      <w:pPr>
        <w:pStyle w:val="Normal"/>
        <w:spacing w:before="60" w:after="0"/>
        <w:jc w:val="both"/>
        <w:rPr/>
      </w:pPr>
      <w:r>
        <w:rPr>
          <w:rFonts w:cs="Arial" w:ascii="Arial" w:hAnsi="Arial"/>
          <w:b/>
          <w:sz w:val="20"/>
          <w:szCs w:val="20"/>
          <w:lang w:val="mk-MK"/>
        </w:rPr>
        <w:t xml:space="preserve">Анета Стефановска: </w:t>
      </w:r>
      <w:r>
        <w:rPr>
          <w:rFonts w:cs="Arial" w:ascii="Arial" w:hAnsi="Arial"/>
          <w:sz w:val="20"/>
          <w:szCs w:val="20"/>
          <w:lang w:val="mk-MK"/>
        </w:rPr>
        <w:t>Почитуван колега, вашите шеми во Битола што ги направивте, за мене, од изјавата извлекувајќи од контекст од изјавата, беа од едно детуле анонимно, што го пуштивте и за џабе го зедовте на душа.</w:t>
      </w:r>
    </w:p>
    <w:p>
      <w:pPr>
        <w:pStyle w:val="Normal"/>
        <w:spacing w:before="60" w:after="0"/>
        <w:jc w:val="both"/>
        <w:rPr>
          <w:rFonts w:ascii="Arial" w:hAnsi="Arial" w:cs="Arial"/>
          <w:sz w:val="20"/>
          <w:szCs w:val="20"/>
          <w:lang w:val="mk-MK"/>
        </w:rPr>
      </w:pPr>
      <w:r>
        <w:rPr>
          <w:rFonts w:cs="Arial" w:ascii="Arial" w:hAnsi="Arial"/>
          <w:sz w:val="20"/>
          <w:szCs w:val="20"/>
          <w:lang w:val="mk-MK"/>
        </w:rPr>
        <w:t>Вие колега се чудите зошто. Затоа што не знаете што значи народен пратеник. Вие можете да прашате за мојата хуманост во градот Битола и како ние ги решаваме работите, со тоа што јас имам право да земам информации, согласно законот и можностите што ми ги дава мене како пратеник, исклучиво така, никако поинаку. Меѓутоа, колега, вие не знаете што значи народен пратеник и затоа ве чуди тоа. Јас го кажав, го одговорив како, меѓутоа вие, за жал, не го следите реално тоа што го кажав јас, туку вадите од контекст. Добро си ја бркате работата, затоа и толку котирате во градот Битол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јавен господинот Томе Чинговски, повелете.</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о голем дел од вашата дискусија јас и се согласувам, дека министерот со децении бил во министерството, во судството, дека во функција е долго време 40 и повеќе години, тоа и нашите пратеници го кажаа и тука нема што да полемизираме, тоа е точно, напишал голем број на студии, признати, непризнати и со тоа се согласувам, дека инвестирал во реновирање на затворите, тука донекаде не се согласувам, инвестирал меѓутоа како и зошто, брзо ќе се открие и ќе видиме од кои причини е реновирањето, дали некој имал интерес во сето тоа, немал интерес, дали се она што требало да се реновира е завршено. Значи тоа е под негова надлежност. Меѓутоа, во тие затвори кого поставил министерот за директори, дали тие директори се со компетентна стручна спрема, или, еве на пример директорот на затворот во Штип е со завршено фискултурно, во Битола е со Шумарски факултет, во струка вели, е ветеринарен доктор. Тој можеби е компетентен, според вас. Јас мислам таа школска спрема не одговара за тоа што го назначил министерот, или можеби затоа што има партиска книшка. Ако е заради тоа кажете, па за тоа зборуваме цело време. Или друго, мотивирајте го министерот, мотивирајте го тие прашања што му ги поставив затоа што беше многу грлат, ги повикуваше пратениците. Излезете надвор кажете го тоа. Јас го прашав министерот дали има контрола врз КПД Идризово Крило 6, 8 и 9. Ако има, нека повели утре, со медиуми нека влезе во тие крила, јас сум подготвен да му се извинам. Нека повели министерот, нека ви каже дали има воспоставено контрола и зошто и на каков начин е дојдено до таква ситуација во Идризово, нека го каже тоа министерот кој што го фалите. Друго, како директорката ја враќа по втор пат, затоа што еднаш тој лично ја разрешува затоа што е нестручна, некомпетентна и сега истата Лидија Гавриловска ја враќа повторно директорка и таа прави ршум, со амин на министерот, влегува во затворите без никаква дозвола и прави претрес, во притворите, каде што ќе помисли и што сака тоа прави, а знаете зошто, затоа што тоа и го дозволува Михајло Маневски. Дозволете му нека одговори на тие прашања. Нека ме повика надвор, нека ги повика медиумите во тие КПД јас каде што кажувам, да видат дали има контрол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Контра реплика има госпоѓа Анета Стефановска, повелете.</w:t>
      </w:r>
    </w:p>
    <w:p>
      <w:pPr>
        <w:pStyle w:val="Normal"/>
        <w:spacing w:before="60" w:after="0"/>
        <w:jc w:val="both"/>
        <w:rPr/>
      </w:pPr>
      <w:r>
        <w:rPr>
          <w:rFonts w:cs="Arial" w:ascii="Arial" w:hAnsi="Arial"/>
          <w:b/>
          <w:sz w:val="20"/>
          <w:szCs w:val="20"/>
          <w:lang w:val="mk-MK"/>
        </w:rPr>
        <w:t xml:space="preserve">Анета Стефановска: </w:t>
      </w:r>
      <w:r>
        <w:rPr>
          <w:rFonts w:cs="Arial" w:ascii="Arial" w:hAnsi="Arial"/>
          <w:sz w:val="20"/>
          <w:szCs w:val="20"/>
          <w:lang w:val="mk-MK"/>
        </w:rPr>
        <w:t>Почитуван колега мило ми е што се согласивте со мојот говор. Ако уште се согласите со ТАТ-от, Октоподот, Бачило, Ауди, Фершпед и вашите правници, Бучковски и Фрчковски, уште тука комплетно ќе се согласиме, ќе ви подадам рака и кафе ќе ве частам. Меѓутоа, едно ќе ви кажам. За Битола директорот е дипломиран правник, тука имате дезинформација. Но, едно многу важно што заборавивте е, сите луѓе во затворите односно кадрите на ВМРО-ДПМНЕ, сите реновираа, направија. Вашите кадри што направ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кажете ми вие во ваше време сите дупки и црнила што ги правевте. Ништо немавте фатено. Тоа е тоа што сакам да ви одговорам. Инаку ние ги кажавме резултатите, сите заедно кажувавме што се изработи овој министер. Вие со години ништо не направив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јавен господинот Горан Сугаревски,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Колешке, мислам дека комплетно ја промашивте темата, ни одржавте лекција за ликот и делото на Михајло Маневски. </w:t>
      </w:r>
    </w:p>
    <w:p>
      <w:pPr>
        <w:pStyle w:val="Normal"/>
        <w:spacing w:before="60" w:after="0"/>
        <w:jc w:val="both"/>
        <w:rPr>
          <w:rFonts w:ascii="Arial" w:hAnsi="Arial" w:cs="Arial"/>
          <w:sz w:val="20"/>
          <w:szCs w:val="20"/>
          <w:lang w:val="mk-MK"/>
        </w:rPr>
      </w:pPr>
      <w:r>
        <w:rPr>
          <w:rFonts w:cs="Arial" w:ascii="Arial" w:hAnsi="Arial"/>
          <w:sz w:val="20"/>
          <w:szCs w:val="20"/>
          <w:lang w:val="mk-MK"/>
        </w:rPr>
        <w:t>Ние денес имаме интерпелација за работата на министерот за правда. Не знам јас дали требаше 10 минути да слушаме се што направил. Во ред, меѓутоа дали вие кажавте барем еден дел во наводите што ги има за интерпел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Вие верувате во анкети. Еве претпоставувам ќе имате контра реплика и да ми одговорите дали и верувате на анкетата која ја спроведе ОБСЕ? Второ, дали верувате во она што го напишал околу политичкиот притисок Стејт Департментот. Дали на тие институции им верувате. Трето, се потврди онаа теза која овде беше наметната, а тоа е, спомнувајќи го Уставниот суд, рековте вашиот Уставен суд. Кој е тој нашиот Уставен суд? На СДСМ? Значи она што пред месец два се постави овде околу носењето на нов Закон за Уставен суд, вие денес класично го потврдивте велејќи дека ова е Уставен суд на СДСМ. Надвор од контекст се овие тези што цело време сакате да ги прошлепате тука во Собранието. Коректно е од ваша страна да одговорите. Нема непотизам во судството? Кажете има или нема. Политички притисоци има во судството, или нема. ОБСЕ го констатира тоа, значи судиите на анкета, не го кажа СДСМ тоа и потоа прашувавте која е таа анкета, ќе правевте нова анкета. Направете анкета во овие агенции кои ја вршат анкетата за ВМРО-ДПМНЕ, претпоставувам дека резултатот ќе биде друг. Така што да не одбегнуваме. Одговорете конкретно на тоа што е во делот на наводите во интерпелацијата, не каков човек е. Не навлегуваме ние каков човек е Михајло Маневски, зборуваме за министерот за правда. Тоа е проблемо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Анета Стефановска, повелете.</w:t>
      </w:r>
    </w:p>
    <w:p>
      <w:pPr>
        <w:pStyle w:val="Normal"/>
        <w:spacing w:before="60" w:after="0"/>
        <w:jc w:val="both"/>
        <w:rPr/>
      </w:pPr>
      <w:r>
        <w:rPr>
          <w:rFonts w:cs="Arial" w:ascii="Arial" w:hAnsi="Arial"/>
          <w:b/>
          <w:sz w:val="20"/>
          <w:szCs w:val="20"/>
          <w:lang w:val="mk-MK"/>
        </w:rPr>
        <w:t xml:space="preserve">Анета Стефановска: </w:t>
      </w:r>
      <w:r>
        <w:rPr>
          <w:rFonts w:cs="Arial" w:ascii="Arial" w:hAnsi="Arial"/>
          <w:sz w:val="20"/>
          <w:szCs w:val="20"/>
          <w:lang w:val="mk-MK"/>
        </w:rPr>
        <w:t>Бидејќи граѓаните имаат можност, тие што имаат можност да ме слушаат добро знаат што кажав, кои се резултатите на Михајло Маневски. Вашите наводи се неосновани и неточни. Се кажав јасно и прецизно, на сите ваши делови од интерпелацијата со конкретни работи беше одговорено. Меѓутоа, вие сте глуви не сакате да слушате, глуви во преодна смисла. Меѓутоа треба добро да знаете дека во последниот Извештај, тоа заради граѓаните, позитивно беше оценет овој ресор. Овој министер го сработи тоа и никој друг. Вашите министри, нивните извештаи беа од црни поцрни. Тоа е одговоро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Колешке Стефановска ќе почнам со ваш цитат велите вака: "министре ве охрабрувам да градите и реновирате". Бидејќи Маневски не е министер за транспорт и врски, опасна ви е тезата. Тој буквално го сфати тоа и реши да го гради преку свој близок роднина Затворот во Куманово и место градежна фирма зделката ја доби трговска фирма, се вика Манев, близок роднина на господинот Маневски. Тоа е една од причините за кои ја поднесовме оваа интерпелац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елите "драматично е намален бројот на нови предмети заради успешната работа на овој министер". Знаете ли колку драматично е зголемен бројот на предмети пред Стразбур. Овој министер, Судот за човекови права во Европа го претвори во Основен суд на Република Македонија. Никој веќе не верува во судството. Секој гледа што побрзо да помине низ инстанците во Република Македонија за да може правдата во Сразбур да ја најде. И на крајот велите "министерот донел над 111 подзаконски акти и над 100 закони". Република Македонија е на ова дереџе бидејќи мнинистер носи закони, а пратеник како вие, така кажавте, зема информации од судство. Доказ повеќе, аргумент плус зошто Маневски мора да замине, бидејќи носи закони. Не постои демократска земја каде што министерот носи закони. Јас жалам што е така, бидејќи пратениците, вашите колеги, предводени од вас, како правник со положен павосуден испит, не смеат да иминуваат закони од Маневски. Така што, колешке велите ништо од нас не слушнавте за работата на Михајло Маневски. Веројатно не бевте тука, имавте прилика сеуште, ама добро да не слушате, подготвени сме цела документација што ја имаме да ја споделиме не само со вас, со сите пратеници од ВМРО-ДПМНЕ кои денес или ќе покажат апсолутен капацитет за она што се избрани да го штитат интегритетот и интересот на граѓаните, наместо да го штитат интересот на овој министер што ниси закон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Контра реплика има госпоѓа Анета Стефановска, повелете.</w:t>
      </w:r>
    </w:p>
    <w:p>
      <w:pPr>
        <w:pStyle w:val="Normal"/>
        <w:spacing w:before="60" w:after="0"/>
        <w:jc w:val="both"/>
        <w:rPr/>
      </w:pPr>
      <w:r>
        <w:rPr>
          <w:rFonts w:cs="Arial" w:ascii="Arial" w:hAnsi="Arial"/>
          <w:b/>
          <w:sz w:val="20"/>
          <w:szCs w:val="20"/>
          <w:lang w:val="mk-MK"/>
        </w:rPr>
        <w:t xml:space="preserve">Анета Стефановска: </w:t>
      </w:r>
      <w:r>
        <w:rPr>
          <w:rFonts w:cs="Arial" w:ascii="Arial" w:hAnsi="Arial"/>
          <w:sz w:val="20"/>
          <w:szCs w:val="20"/>
          <w:lang w:val="mk-MK"/>
        </w:rPr>
        <w:t>Наместо за фирмата Манев, најдобро е да кажете за вашата колешка Станка од каде вози Порше, од каде вози Мерцедес од каде вози БМВ. Од каде Цветанка Иванова има фирма и каде работи. И за други работи ќе ви дадам податоци ако сакате. Ако ме влечете за јазик се ќе ви кажам. Значи се ќе слушне јавноста. Најдобро е да си навлезете во вашите редови. Подобро не ме влечете за јазик оти ќе ви кажам многу работи. Имам многу што да ви кажам. Верувајте. Но, како моја сограѓанка сепак ќе ве поштедам денес, но друг пат ќе ви кажам да знае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Процедурално збор бара господин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Почитувана потпретседателеке.</w:t>
      </w:r>
    </w:p>
    <w:p>
      <w:pPr>
        <w:pStyle w:val="Normal"/>
        <w:spacing w:before="60" w:after="0"/>
        <w:jc w:val="both"/>
        <w:rPr>
          <w:rFonts w:ascii="Arial" w:hAnsi="Arial" w:cs="Arial"/>
          <w:sz w:val="20"/>
          <w:szCs w:val="20"/>
          <w:lang w:val="mk-MK"/>
        </w:rPr>
      </w:pPr>
      <w:r>
        <w:rPr>
          <w:rFonts w:cs="Arial" w:ascii="Arial" w:hAnsi="Arial"/>
          <w:sz w:val="20"/>
          <w:szCs w:val="20"/>
          <w:lang w:val="mk-MK"/>
        </w:rPr>
        <w:t>Би ве замолил, бидејќи вие во моментов претседавате со седницата, колегите пратеници кога ќе го прекршат Деловникот и културното однесување, да ги опоменете. Значи колешката Анета Стефановска зборуваше за свои колеги и колешки, а притоа во ниеден контекст тие претходно не беа спомнат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е обидувате да го направите во Собранието, а тоа е на аргументите да одговарате со навреди, мислам дел од колегите пратеници, не е добро. Сега требаше колешката Анета Стефановска да ја опоменете да и го одземете зборот и да ја натерате да се извини на колешката. Прво едната колешка не е тука, а втората ниту учествуваше во дуел со неа, ниту нешто спомна. Вакво навредување, потчинуваше, уривање на дигнитетот на Собранието и на колегите, на крајот само зборувам за карактерот за оној што го прави тоа, ништо повеќе. Меѓутоа, за жал, тоа зборува за сите нас како Собрание и ве молам како потпретседател на Собранието во иднина да не дозволувате вакви испади во Собранието.</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 ова беше упатено и од страна на претседателот и од страна на потпретседател, еве сега и од мене ќе биде упатено.</w:t>
      </w:r>
    </w:p>
    <w:p>
      <w:pPr>
        <w:pStyle w:val="Normal"/>
        <w:spacing w:before="60" w:after="0"/>
        <w:jc w:val="both"/>
        <w:rPr>
          <w:rFonts w:ascii="Arial" w:hAnsi="Arial" w:cs="Arial"/>
          <w:sz w:val="20"/>
          <w:szCs w:val="20"/>
          <w:lang w:val="mk-MK"/>
        </w:rPr>
      </w:pPr>
      <w:r>
        <w:rPr>
          <w:rFonts w:cs="Arial" w:ascii="Arial" w:hAnsi="Arial"/>
          <w:sz w:val="20"/>
          <w:szCs w:val="20"/>
          <w:lang w:val="mk-MK"/>
        </w:rPr>
        <w:t>Јас ги молам сите пратеници да се држат за точката на дневниот ред и да не си упатуваат одредени дисквалификации затоа што како што рече и колегата Марјанчо Николов, тоа го руши и угледот на Собранието и лично на сите н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танка Анастасов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 провоцирав со ништо колешката Стефановска да ме спомне, морам да и кажам, ако го најде Поршето нека повели заедно ќе се возиме. Но, да продолжам со интерпелацијат ана министерот Михајло Маневски.</w:t>
      </w:r>
    </w:p>
    <w:p>
      <w:pPr>
        <w:pStyle w:val="Normal"/>
        <w:spacing w:before="60" w:after="0"/>
        <w:jc w:val="both"/>
        <w:rPr>
          <w:rFonts w:ascii="Arial" w:hAnsi="Arial" w:cs="Arial"/>
          <w:sz w:val="20"/>
          <w:szCs w:val="20"/>
          <w:lang w:val="mk-MK"/>
        </w:rPr>
      </w:pPr>
      <w:r>
        <w:rPr>
          <w:rFonts w:cs="Arial" w:ascii="Arial" w:hAnsi="Arial"/>
          <w:sz w:val="20"/>
          <w:szCs w:val="20"/>
          <w:lang w:val="mk-MK"/>
        </w:rPr>
        <w:t>Уште со назначувањето во 2006 година, на господинот Михајло Маневски за министер за правда, целата македонска јавност беше збунета и не и беше јасно како може еден комунист, еден од најригидните обвинители во комунистичкиот систем да се претвори во комита и за многу кратко време да се прероди идеолошки и да стане еден од најдоверливите луѓе на премиерот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Првиот преродбенички чекор на министерот Маневски беше партизација на судството, акција за полнење на судовите со партиски војници и заслужници од ВМРО-ДПМНЕ. Долг е списокот на примери за избрани судии  од страна на Судскиот совет, при што родбинските и партиските врски биле единствените критериуми за избор на овие судии.</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преродбенички чекор на министерот за правда беше силен политички притисок врз судството, со постојани закани со казни и разрешувања. Врв на притисокот на извршната власт врз судската беше црната листа на судии, што беше подготвувана во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Да ве прашам нешто господине министер, јас сум доктор, не сум правник, за случајот судијата Дума.</w:t>
      </w:r>
    </w:p>
    <w:p>
      <w:pPr>
        <w:pStyle w:val="Normal"/>
        <w:spacing w:before="60" w:after="0"/>
        <w:jc w:val="both"/>
        <w:rPr>
          <w:rFonts w:ascii="Arial" w:hAnsi="Arial" w:cs="Arial"/>
          <w:sz w:val="20"/>
          <w:szCs w:val="20"/>
          <w:lang w:val="mk-MK"/>
        </w:rPr>
      </w:pPr>
      <w:r>
        <w:rPr>
          <w:rFonts w:cs="Arial" w:ascii="Arial" w:hAnsi="Arial"/>
          <w:sz w:val="20"/>
          <w:szCs w:val="20"/>
          <w:lang w:val="mk-MK"/>
        </w:rPr>
        <w:t>Вие сте покренале оставка за утврдување на нејзината одговорност за некој турчин кој бил со двоен идентитет. Дали во Апелациониот суд судат судии поединци или Советот. Нели во овој случај суделе петмина. Зошто не покренавте барање за одговорност на сите овие пет судии од Советот. Во февруари од страна на ОБСЕ беше направена анкета и објавена каде  што се гледа дека над 400 судии изјавиле дека навистина имаат притисок од страна на извршната власт. За ова пишуваше дури и во Извештајот на Бирото за човекови права во Стејт Департментот, но од месец март 2010 година, а еве и неколку цитати од овој Извештај. Уставот и законите обезбедуваат независно судство, меѓутоа Владата, политичкиот притисок, заплашувањето и корупцијата влијаат врз судството. Политичкиот притисок исто така влијаеше врз изборот на нови судии и работата на Судскиот совет, телото одговорно за избор и отстранување на судии.</w:t>
      </w:r>
    </w:p>
    <w:p>
      <w:pPr>
        <w:pStyle w:val="Normal"/>
        <w:spacing w:before="60" w:after="0"/>
        <w:jc w:val="both"/>
        <w:rPr>
          <w:rFonts w:ascii="Arial" w:hAnsi="Arial" w:cs="Arial"/>
          <w:sz w:val="20"/>
          <w:szCs w:val="20"/>
          <w:lang w:val="mk-MK"/>
        </w:rPr>
      </w:pPr>
      <w:r>
        <w:rPr>
          <w:rFonts w:cs="Arial" w:ascii="Arial" w:hAnsi="Arial"/>
          <w:sz w:val="20"/>
          <w:szCs w:val="20"/>
          <w:lang w:val="mk-MK"/>
        </w:rPr>
        <w:t>Имплементацијата на судски реформи беше одложена и политичкиот притисок и заплашување ја забавија ефективноста во судството. Тоа, како што реков го пишува во Извештајот на Стејт Департментот од март 2010 година, а само пред два дена Министерството за правда издава некаков си билтен кој покажуваат моите колеги и како што рече мојот колега Диневски, ова е само рекламен материјал со што македонската јавност се сака да се убеди дека навистина се прават реформи во судскиот систем, а јас како што видов овде има само некаква зграда, голема зграда, што не значи големи реформи и во оваа зграда ќе има заштеда на енергија. Тоа навистина личи на некаква сликовница, материјал со кој се сака да се убеди македонската јавност дека се прават реформи во судството, но граѓаните никако да почувствуваат бенефит од овие реформи во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от Маневски да си замине од оваа функција, затоа што бројни скандали се сврзани со неговото име. На пример истовремено примање на министерска плата и пензија во време кога голем дел од граѓаните немаат ни плата, а немаат ни основни средства за живот. Доколку почувствувавте грижа на совеста господине министер, требаше веднаш да си дадете оставка по обелоденување на овој скандал. Ревизијата во Министерството за правда извршена во септември 2009 година од страна на Државниот завод за ревизија откри незаконско финансиско работење во Министерството за правда односно работење на министерот Михајло Маневски кој што незаконски потрошил над 200 илјади евра, меѓу кои 44 илјади евра се одвоени за рекламни спотови кои што воопшто не биде предвидено во буџетот за 2008 година. </w:t>
      </w:r>
    </w:p>
    <w:p>
      <w:pPr>
        <w:pStyle w:val="Normal"/>
        <w:spacing w:before="60" w:after="0"/>
        <w:jc w:val="both"/>
        <w:rPr>
          <w:rFonts w:ascii="Arial" w:hAnsi="Arial" w:cs="Arial"/>
          <w:sz w:val="20"/>
          <w:szCs w:val="20"/>
        </w:rPr>
      </w:pPr>
      <w:r>
        <w:rPr>
          <w:rFonts w:cs="Arial" w:ascii="Arial" w:hAnsi="Arial"/>
          <w:sz w:val="20"/>
          <w:szCs w:val="20"/>
          <w:lang w:val="mk-MK"/>
        </w:rPr>
        <w:t>Понатаму ревизорите утврдиле дека Министрството незаконски исплатило над 120 илјади евра за лица ангажирани со договор на дело и уште еден куп други финансиски неправилности. Господине министер, недозволиво е Министерството кое е најповикано да се грижи за спроведување на правата неправедно да ги троши народните пари. Пред некое време, амбасадорот Ерван Фуере и Народниот правобранител Иџет Мемети беа згрозени од состојбата</w:t>
      </w:r>
      <w:r>
        <w:rPr>
          <w:rFonts w:cs="Arial" w:ascii="Arial" w:hAnsi="Arial"/>
          <w:sz w:val="20"/>
          <w:szCs w:val="20"/>
        </w:rPr>
        <w:t>,</w:t>
      </w:r>
      <w:r>
        <w:rPr>
          <w:rFonts w:cs="Arial" w:ascii="Arial" w:hAnsi="Arial"/>
          <w:sz w:val="20"/>
          <w:szCs w:val="20"/>
          <w:lang w:val="mk-MK"/>
        </w:rPr>
        <w:t xml:space="preserve"> од глетката во затворите кои што се испод човечко достоинство. Навистина е катастрофално. Дури ги споредуваат со затворите во Јужна Африка, или со бегалските логори во Латинска Америка. Минситерот попусто се обидуваше да ги игнорира и да ги минимизира нивните оценки, но за жал состојбата во затворите навистина е катастрофална. Се почесто сме сведоци на бегство на затвореници од затворите, понатаму на непочитување на професионалните стандарди и широко распространета корупција. Се случи силување на малолетник во воспитно поправен дом, затвореник се удави во кофа вода што е спротивно на сите, во медицината се вели дека тоа е невозможно. Тешко е да се сфати и дека после сето ова што се случи некој од овие луѓе  одговорни во Министерството за правда ќе си понесе одговорност. Најпрвин тоа требеше да го направи министерот за правда, потоа директорите на установите итн. Но никој не почувствува срам, а камо ли да се преземат некакви мерки за преземање на морална одговорност за состојбите во затвор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еме е господине Маневски, тоа што го направивте вие да си заминете во пензија, но само во пензија, нешто што одамна требаше да ја направите и ќе ја избегневте оваа оправдана интерпелациј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еплика е пријавен министерот за правда, повелете. </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И благодарам на пратеничката на дискусијата и на сето она што од повеќе аспекти, се зафати за некои прашања, некои ги објасни некои само ги начна и, ќе се задржам само на оние</w:t>
      </w:r>
      <w:r>
        <w:rPr>
          <w:rFonts w:cs="Arial" w:ascii="Arial" w:hAnsi="Arial"/>
          <w:sz w:val="20"/>
          <w:szCs w:val="20"/>
        </w:rPr>
        <w:t xml:space="preserve">, </w:t>
      </w:r>
      <w:r>
        <w:rPr>
          <w:rFonts w:cs="Arial" w:ascii="Arial" w:hAnsi="Arial"/>
          <w:sz w:val="20"/>
          <w:szCs w:val="20"/>
          <w:lang w:val="mk-MK"/>
        </w:rPr>
        <w:t xml:space="preserve">и таа го повтори она, бидејќи тие од СДСМ го повторуват сто пати, или 10 илјади пати, за да стане некоја лага вистина и тоа дека немале граѓаните што да прават, немале граѓаните што да јадат, како сум зимал јас и плата и пензија, тоа е тотална невистина. Уште еднаш ќе кажам, само сакам да ја потсетам пратеничката, Свети Николе </w:t>
      </w:r>
      <w:r>
        <w:rPr>
          <w:rFonts w:cs="Arial" w:ascii="Arial" w:hAnsi="Arial"/>
          <w:sz w:val="20"/>
          <w:szCs w:val="20"/>
        </w:rPr>
        <w:t xml:space="preserve">е </w:t>
      </w:r>
      <w:r>
        <w:rPr>
          <w:rFonts w:cs="Arial" w:ascii="Arial" w:hAnsi="Arial"/>
          <w:sz w:val="20"/>
          <w:szCs w:val="20"/>
          <w:lang w:val="mk-MK"/>
        </w:rPr>
        <w:t xml:space="preserve">кога ќе тргневте од патот Штип - Велес, преку железничката пруга, лево десно ќе ве сретнеа куп фабрики во Свети Николе, едно прекрасно градче кое остана пустош, пустош го зафати тој град заради тоа што се таму што постоеше беше уништено. Ништо не работи. Меѓутоа не е тоа пустож и кај пратеничката која што, иако ќе се обиде да го негира, нејзиното дете вози моторно возило порше од 70 илјади евра, другото дете вози мерцедес. .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ја на пратениците од СДСМ од мест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Господине министер ќе ве замолам . .. </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 xml:space="preserve">Таа самата вози ново БМВ, другиот син вози мерцедес 160 илјади евра е тоа имот. Таа ли е пратеничка која ќе приговара дека сум имал и плата и пен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натаму остра реакција од место на пратениците од СДС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нтра реплика госпоѓа Станка Анастасова,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Станка Анастасова:</w:t>
      </w:r>
      <w:r>
        <w:rPr>
          <w:rFonts w:cs="Arial" w:ascii="Arial" w:hAnsi="Arial"/>
          <w:sz w:val="20"/>
          <w:szCs w:val="20"/>
          <w:lang w:val="mk-MK"/>
        </w:rPr>
        <w:t xml:space="preserve"> Почитуван министер, ќе го повторам истото што го кажав и на колешката Стефановска, кога ќе го најдете Поршето, дојдете ќе се возиме заедно, а не ми одговоривте на прашањето што ве прашав за судиката Дума, ништо не одговоривте на тоа прашање, а ви поставив стриктно прашање. Значи навистина нема што да одговорите, бидејќи не е чесна таму намерата. Благод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Според редоследот има збор господинот Марјанчо Николов,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претседателке. Почитувани колеги, почитуван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аша последна сега реплика на колешката, само уште еднаш се покажа на кој начин размислувате, на кој начин делувате, на кој начин мислите да го градите судството во Република Македонија. Искрено да ви кажам тотално ме разочаравте. Вас можеби не ви значи ништо, меѓутоа, вие од таа позиција ве молам да кажете од каде ви се сите тие информации за сите колеги пратеници. И како можете да тука ги злоупотребувате и во конотација од каде е ова од каде е она. Дали вие како министер можете да го докажете потеклото на целиот ваш имот. Се што поседувате. Дали вие може овде пред нас да испаднете и да кажете овој имот што го поседувам ми е од ова и ова. И потоа зимате морално право да ги критикувате сите овде. Испаднете со такво нешто, имате потполен кредибилитет, сите овде да ги критикувате. Додека не го направите тоа, вие од позицијата што ја вршите ја злоупотребувате и правите политичка пресметка со луѓе кои што стално се осудиле да се спротивстават на вашиот начин на работа и поднеле интерпелација. Тоа многу зборува за вашиот демократски капацитет и за жал, тоа е тоа што Македонија и понатака ќе ја води назад. Искрено кога беше поднесена интерпелацијата јас мислев дека барем ќе има одредена реакција од Владеачката ВМРО ДПМНЕ. Вие како министер за цело време додека сте на оваа функција, важите за еден од најнеземаните министри во оваа Влада. Јас не можам да разберам кои се тие заслуги, кои се тие резултати што ги имате постигнато да при секоја прилика вие се наоѓате заштитен од страна на премиерот. Тој се откажа и од некои министри кој што кажуваше дека многу му се блиски, меѓутоа од вас никако. Дали вие имате ваше мислење зошто премиерот никако не се откажува од вашите услуги, или само води линија од кога бевте претседател на Антикорупциска комисија. Тој случај господине министер остана неразјаснет. На крајот од мандатот на претходната власт го влечевте, го влечевте и на крајот рековте нема случај. Меѓутоа остана како прашање кое не е до крај разјаснето. Вие сега може да се обидувате да го задскриете, но ке дојде време ќе се расветли. Ме интересира вашето мислење бидејќи во вашето образложение на интерпелацијата и потоа на една реплика кажавте дека во периодот додека сте биле во Владата предводена од СДСМ сте биле на место кое што не ви давало можност да се истакнете како човек кој што може да спроведе реформи во судството, а претходно додека бевте последниот министер во претходниот систем во комунистичката влада, веројатно така бил начинот на размислување, не сте ни имале право на мислење, туку сте спроведувале директиви. Сега сте четири години министер за правда. Што е подобро судството од 2010 година, отколку во 2006 година. Една работа кажете ми во однос на перцепцијата на граѓаните и перцепцијата на бизнис секторот, и перцепцијата на меѓународната заедница. Што е подобро судството. Да има сега отворен телефон на оваа седница да се јавуваат граѓани знаете колку поплаки ке има, ќе не може телефонот да се запре, 24 часа ќе трае само јавувањето на граѓаните. Нигде не создававте перцепција дека судството станало поефикасно, дека предметите се решаваат побрзо, дека граѓаните побрзо стасуваат до правдата.Ама еден граѓанин нема. Значи како што идат кај колешката Стефановска Анета идат и кај нас граѓани и сите велат јас во судството не можам да завршам работа. Која е сега вашата толку голема позитивна работа што сте ја направиле за да граѓаните добијат подобра перцепција за судство. 4 години сте министер. Ајде да зборуваме за бизнис секторот. Па нема бизнисмен во сите анкети на сите собири кои што ги правите, кој што нема да ви рече, прв услов за да инвестираат во Македонија, за да вложат отворат бизнис е поефикасно судство. Надминување на долгите тешки и судски постапки. И таа перцепција сега да не ја создава некој друг. Бизнисмените директно ни кажуваат дека судството ви е неефикасно. Третиот сегмент - меѓународната заедница. Вие кога ќе испадне извештајот на тарнсперанс интернешенел за перцепција на корупцијата правите спотови. Кога ќе испадне анкетата на ОБСЕ вие велите јас не знам за таа анкета, или таа анкета некој друг си ја правел. Кога ќе зборува амбасадорот на Америка дека судството не ни чини, и тоа пак е некое лично мислење. Ама кога има за фалење тогаш ќе одат спотови на телевизија 24 часа 8 пати во денот. И сега и кај нив перцепцијата за судството е лоша. Значи ние од три групи или сектори во едно општество имате негативни оценки за судството, а велите дека многу сте направиле во ефикасноста на судството. Како вие мислите дека со вашата работа сте придонеле за перцепцијата да се смени. Најважната работа која што исто така ја покривате состојбата со затворите. Дали мислите дека тоа што 4 години работите ги држевте под мраз ништо не работевте, сега кога се јавија реакции од Европската унија, од разни асоцијации за заштита на човековите права, наеднаш ви текна дека треба да се прават реконструкција на затворите. Значи и таму имате тотален неуспех. Онаму, господине министер, каде што за жал имате успех, тоа се секторите каде што најмалку требаше да ви се спомнува името. А тоа е при примањето на судии и врботувањето на блиски луѓе. И од тоа не можете да изгате. Еве во Велес имаше избор на тројца судии, ве молам од говорница кажете дали со едниот од тие избрани судии не сте во блиски роднински врски. Еве јас ве поканувам јавно, од говорница да не остане дека, дали со еден од тие избрани судии не сте во блиски врски и како баш тој е станат судија. Исто така да ви го спомнам случајот со разрешениот судија во Велес. Човекот само заради тоа што само двапати, трипати се спротистави во јавност со изјави на одлуките на судскиот совет и на вашите изјави го разрешивте. Прашајте ги колегите во судот во Велес за каков човек и каков судија важи. Јас не го познавам, се запознавме пред еден месец. Прашајте го за каков човек важи и каков судија. Вие го разрешивте. Е, сега како ќе ги градиме интегритетот на институциите и луѓето ќе се надеваат дека ќе остварат правда во судството. Вие за овие 4 години во ниедно поле не покажавте успех. Во ниедно. И мислам дека интерпелацијата е повеќе од засллужена. За жал во ова Собрание дури не постои волја ни да се утврди и одговорност. Значи интерпелацијата не значи и ваше разрешување. Значи постоење на одговорност, потоа иде постапката за разрешување и додека вака работите, ние ќе имаме неефикасни институции. Судството е прво, натака следи здравството, сега и образованието итн.итн. ги уништувате институциите со тоа што се обидувате да ги партизирате и да имате апсолутна контрола. Знаете историјата покажала како завршувале тие системи во кои некој се обидувал над се да има апсолутна контрол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Панче Дамески, повел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се извинувам, за реплика е пријавен министерот за правда, повелете. </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 xml:space="preserve"> Би саскал да му се заблагодрам на пратеникот тоа што го укажа во неговата дискусија и многу жалам што се разочарал од овој демократски капацитет, по се изгледа овој пат разочарувањето ќе биде двострано, ќе му верувам на господинот Марјанчо, доколку пред некоку минути или во текот на целата оваа расправа реагираше на истапите на господинот Бучковски кога трајно некултурно, кога трајно некултурно еден министер го нареч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тра реакција на пратенците на СДС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 . . . ве молам, ве мол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те да интервенирам. Ќе ве замолам да интервенирам, затоа го стопираме и времето за да  интервенирам.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 и понатаму острата реакција на пратениците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Застанете да интервенирам.</w:t>
      </w:r>
    </w:p>
    <w:p>
      <w:pPr>
        <w:pStyle w:val="Normal"/>
        <w:spacing w:before="60" w:after="0"/>
        <w:jc w:val="both"/>
        <w:rPr>
          <w:rFonts w:ascii="Arial" w:hAnsi="Arial" w:cs="Arial"/>
          <w:sz w:val="20"/>
          <w:szCs w:val="20"/>
          <w:lang w:val="mk-MK"/>
        </w:rPr>
      </w:pPr>
      <w:r>
        <w:rPr>
          <w:rFonts w:cs="Arial" w:ascii="Arial" w:hAnsi="Arial"/>
          <w:sz w:val="20"/>
          <w:szCs w:val="20"/>
          <w:lang w:val="mk-MK"/>
        </w:rPr>
        <w:t>(Од каде му се тие податоци - пратеникот Владо Бучковски реагира од место. .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Бучковски дозволете. . . </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та на пратеникот Бучковски продолжува и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затоа го запрев времето. Јас ќе зборувам, бидејќи го запрев времето, да го опоменам, оставете с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затоа го стопирав времето. .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Бучковски и понатаму остро реагира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Бучковски јас ќе ве замолам, го стопиравме времето затоа што сакав да опоменам. Не можете вие да зборувате од место кога не сте добиле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ер ќе ве замолам осврнете се на дискусијата на господинот Марјанчо Николов. Да не ги споменуваме другите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ги замолувам останатите пратеници да го сослушаат она што сака министерот да си го каже во својата реплика. Продолж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хајло Маневски: </w:t>
      </w:r>
      <w:r>
        <w:rPr>
          <w:rFonts w:cs="Arial" w:ascii="Arial" w:hAnsi="Arial"/>
          <w:sz w:val="20"/>
          <w:szCs w:val="20"/>
          <w:lang w:val="mk-MK"/>
        </w:rPr>
        <w:t xml:space="preserve"> Жалам што не слуша.</w:t>
      </w:r>
    </w:p>
    <w:p>
      <w:pPr>
        <w:pStyle w:val="Normal"/>
        <w:spacing w:before="60" w:after="0"/>
        <w:jc w:val="both"/>
        <w:rPr/>
      </w:pPr>
      <w:r>
        <w:rPr>
          <w:rFonts w:cs="Arial" w:ascii="Arial" w:hAnsi="Arial"/>
          <w:sz w:val="20"/>
          <w:szCs w:val="20"/>
          <w:lang w:val="mk-MK"/>
        </w:rPr>
        <w:t xml:space="preserve">Овие податоци што ги кажав еве имаат гледам пред нив комјутер можат да ги најдат. Тие се од комјутер извадени податоци, тие не се измислени податоци. . .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јата на пратеникот Бучковски и други пратеници на СДСМ и понатаму продолжув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родолжет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 xml:space="preserve">И второ, на интернет отворите интернет Државна комисија за спречување на корупција интернет ќе видите, отворете. Само за џабе дигате галама.  Само за џабе дигате галама. Отв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јата на пратениците на СДСМ од место не стивнув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Ве молам пратениците да не дофрлаат од место. </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Уште еднаш по однос на интервенцијата на господинот Марјанчо, деловничката интервенција, тој ми терминираше на дискусијата на госпоѓа Стефановска, заради тоа што сметаше дека употребила недолични зборови. Ве молам, вие не сакате да се изнесам. Зошто на исти начин не реагираше. . . .</w:t>
      </w:r>
    </w:p>
    <w:p>
      <w:pPr>
        <w:pStyle w:val="Normal"/>
        <w:spacing w:before="60" w:after="0"/>
        <w:jc w:val="both"/>
        <w:rPr>
          <w:rFonts w:ascii="Arial" w:hAnsi="Arial" w:cs="Arial"/>
          <w:sz w:val="20"/>
          <w:szCs w:val="20"/>
          <w:lang w:val="mk-MK"/>
        </w:rPr>
      </w:pPr>
      <w:r>
        <w:rPr>
          <w:rFonts w:cs="Arial" w:ascii="Arial" w:hAnsi="Arial"/>
          <w:sz w:val="20"/>
          <w:szCs w:val="20"/>
          <w:lang w:val="mk-MK"/>
        </w:rPr>
        <w:t>(уште поостра реакција на пратениците на СДСМ од мест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Пратениците да не дофрлаат од место.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ре, мислам не требаше па да навлегувате во дуел лично, требаше да одговорите на конкретните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поставив три конкретни прашања. Дали вие може да го докажете на целиот имот што го поседувате. Второто прашање беше дали од еден дали од тројцата именува судии од Велес кои што беа избрани, еден од нив е во блиска роднинска врска со вас, и третото прашање е околу разрешениот судија во Велес, за кој што по кажувањето на колегите, сепак бил човек со интегритет и човек кој што судските постапки ги терал колку што можел најстручно. И за тоа требаше да одговорите во репликата, за жал вие повторно се обидовте да ја дигнете тензијата да направиме конфликт затоа што немаме контра аргументи да одговорим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Панче Дамески, повелете.</w:t>
      </w:r>
    </w:p>
    <w:p>
      <w:pPr>
        <w:pStyle w:val="Normal"/>
        <w:spacing w:before="60" w:after="0"/>
        <w:jc w:val="both"/>
        <w:rPr/>
      </w:pPr>
      <w:r>
        <w:rPr>
          <w:rFonts w:cs="Arial" w:ascii="Arial" w:hAnsi="Arial"/>
          <w:b/>
          <w:sz w:val="20"/>
          <w:lang w:val="mk-MK"/>
        </w:rPr>
        <w:t>Панче Дамески</w:t>
      </w:r>
      <w:r>
        <w:rPr>
          <w:rFonts w:cs="Arial" w:ascii="Arial" w:hAnsi="Arial"/>
          <w:sz w:val="20"/>
          <w:lang w:val="mk-MK"/>
        </w:rPr>
        <w:t xml:space="preserve">: Благодарам почитувана потпретседателке. </w:t>
      </w:r>
    </w:p>
    <w:p>
      <w:pPr>
        <w:pStyle w:val="Normal"/>
        <w:spacing w:before="60" w:after="0"/>
        <w:jc w:val="both"/>
        <w:rPr>
          <w:rFonts w:ascii="Arial" w:hAnsi="Arial" w:cs="Arial"/>
          <w:sz w:val="20"/>
          <w:lang w:val="mk-MK"/>
        </w:rPr>
      </w:pPr>
      <w:r>
        <w:rPr>
          <w:rFonts w:cs="Arial" w:ascii="Arial" w:hAnsi="Arial"/>
          <w:sz w:val="20"/>
          <w:lang w:val="mk-MK"/>
        </w:rPr>
        <w:t>Почитуван министер, дами и господа пратеници,</w:t>
      </w:r>
    </w:p>
    <w:p>
      <w:pPr>
        <w:pStyle w:val="Normal"/>
        <w:spacing w:before="60" w:after="0"/>
        <w:jc w:val="both"/>
        <w:rPr/>
      </w:pPr>
      <w:r>
        <w:rPr>
          <w:rFonts w:cs="Arial" w:ascii="Arial" w:hAnsi="Arial"/>
          <w:sz w:val="20"/>
          <w:lang w:val="mk-MK"/>
        </w:rPr>
        <w:t xml:space="preserve">Денеска имаме уште една поднесена интерпелација од страна на опозицијата. Имаме уште еден невешт и неуспешен обид на опозицијата од македонскиот Парламент да го сврти вниманието на јавноста поднесувајќи ја оваа интерпелација за работата на министерот за правда </w:t>
      </w:r>
      <w:r>
        <w:rPr>
          <w:rFonts w:cs="Arial" w:ascii="Arial" w:hAnsi="Arial"/>
          <w:sz w:val="20"/>
          <w:szCs w:val="20"/>
          <w:lang w:val="mk-MK"/>
        </w:rPr>
        <w:t>Михајло Маневски. Денес имаме уште еден невешт и неуспешен обид на опозицијата  да го подобри својот лош рејтинг и повторно на начин по се изгледа само на нив својствен без аргументи служејќи со невистини и инсинуации, служејќи се со лични навреди и дисквалификации. Меѓутоа поднесувањето на интерпелација е ваше демократско право, а тоа што не умеете подобро да го искористите е ваш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Во своето излагање ќе пробам аргументирано да образложам зошто нема да ја подржам ова поднесена интерпелација. На некои работи сепак треба да се потсетиме. Со доаѓањето на власт  ВМРО-ДПМНЕ наследи еден судски систем кој се карактеризираше со бавност на процедурите и недостижност на правдата. Наследивме еден судски систем во кој тешко и долготрајно се извршуваат судските одлуки. Наследивме еден судски систем во кој имаше неорганизраност, застарена опрема, недоволна координација на судските институции, слаба подготвеност на човечките ресурси во професионална и етичка смисла. Постоеше еден судски систем каде постоеше голема партизираност при изборот на судии и јавни обвинители. Наследивме бавен, неефикасен и исполитизиран судски системи ваквата перцепција не беше само од наша страна како политички противници. Истите квалификации за тогашниот судски систем беа дадени и потврдени  во мнгу извештаи, многу анкети и коментари за македонското судство од тој период. Овде ќе цитирам само дел од извешатајот за стабилизација и асоцијација за Република Македонија, каде целосно се потврдува горе изнесените констатации. Во тој извештај се вели: реформата во судството остварува мошне бавен напредок, сериозните слабости нотирани во претходниот извештај остануваат и понатаму.  Постои мошне ниско ниво на доверба на јавноста во судскиот систем. Постојаниот систем на избори и разрешување на судии и обвинители ставаат тешки ограничувања врз развојот на независното судство и систем  на кариера заснован на вредности. Клучно прашање и клучна забелешка е политизацијата на судскиот систем. Судовите се затрупани со прекршочни предмети и админстративни задачи. Големиот заостаток на предмети сеуште ја попречува ефикасноста на судството. Проблем е што дадените препораки не се следат и не се почитуваат. На работната процедура на судовите недостига транспрентност. Недостиг на ефикасност и непримена на правилата го отвара патот за политичко влијание и корпуција во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ова беше ситуација во која беше судството за време на владеењето на СДСМ. Не би сакал во оваа прилика да говорам и за големиот број на судски афери кои беа препознатливи и заштитен знак на судството од периодот на владеење на СДСМ, како аферата ТАТ, Фершпед, Славија и секако омилената сапуница од тоа време аферата Бачило каде што затаија сите институции на државата надлежни да го заштитат нејзиниот имот и интереси, вклучувајќи го и судството кое дозволи огромна сума на буџетски пари да се исплати во граѓанкси спор  каде сите елементи од почетокот до крајот беа сомнителн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господа пратеници од опозицијата, да се критикува и напаѓа функционирањето на судскиот систем во времето на владеењето на оваа власт и на овој министер и да се игнорираат сите позитивни работи и достигнувања кои во меѓувреме се направени и тоа од страна на една власт во чиј период на владеење фунционирањето на судството беше катастрофално мислам дека во најмала рака е  лицемерн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оаѓајќи од фактот дека реформите во судството се од суштиниско значење за развојот на демократијата, борбата против корупцијата, подобрување на бизнис климата и севкупниот развој на Република Македонија, Владата на ВМРО-ДПМНЕ континуирано работи на спроведување на реформите во судството, што беше и остана еден од врвните приоритети на оваа Влада, се со цел да се постигне функција на владеење на правото и полесен пристап на граѓаните до правдата. Во тој поглед во 2009 година е направен навистина голем напредок.</w:t>
      </w:r>
    </w:p>
    <w:p>
      <w:pPr>
        <w:pStyle w:val="Normal"/>
        <w:spacing w:before="60" w:after="0"/>
        <w:jc w:val="both"/>
        <w:rPr/>
      </w:pPr>
      <w:r>
        <w:rPr>
          <w:rFonts w:cs="Arial" w:ascii="Arial" w:hAnsi="Arial"/>
          <w:sz w:val="20"/>
          <w:szCs w:val="20"/>
          <w:lang w:val="mk-MK"/>
        </w:rPr>
        <w:t>Што се  однесува до работата на судството во земјата направени се големи чекори во реализација на судските реформи и остварување на функцијата на судовите, јакнење на нивната ефикасност и независнот што е оценето и во  извештајот на Европската комисија. За прв пат Европската комисија оценува дека е постигнат напредок со остварување на судските реформи, во самостојноста и независноста на судството, а изборот на судиите и обвинителите се врши од двата независни совети. Има доволно показатели кои говорат дека во 2009 година е постигнат  голем напредок. Еден таков индикатор е фактот дека во сите првостепени судови се бележи занчително намалување на приливот на нови предмети. Во земјата речиси нема граѓанин  кој не е тужен или не е тужител. Во 2006 година биле примени 83.990 нови предмети, а во 2009 година биле примени 536.761 предмет. Во судовите имаме намалување на предмети за 301.229 предмети, што е огромен број на предмети што не се повеќе во фиоките на судиите. Споредбено со 2006 година бројот на нерешени предмети е намален за 177.745 предмети или некаде за повеќе од 21%. Најголем прогрес имаме постигнато кај стечајните предмети. На почетокот на 2006 година имаме 5000 нерешени предмети, а на крајот на 2009 година бележиме околу 970 нерешени предмети, што значи намалување за 81%. Ова е многу значајно за создавање на подобра бизнис клима во земјава при што Македонија реално очекува ново подобро рангирање на листата на земји во кои се создава бизнис клима. Имаме подобрување и во однос на застарените предмети и долгото траење на судските постапки. Во септември 2008 година имало 10.370 застарени предмети во кои постапката траела повеќе од 10 години, но по преземањето на активностите од страна на судовите за намалување на застарените предмети тој број е сведен на само 3.200 предмети или има намалување за околу 70%. Имаме судови кои целосно ги совладаа старите предмети и сега бројката од 3.200 наспроти онаа од 10.370 предмети е многу мала. Битен е податокот што довербата на граѓаните во судството се враќа. Во март 2008 година 69% од граѓаните имале доверба ви судството. Во ноември истата година тој број се зголемил на 79%, а последното испитување во март 2009 година бележи дека 82%  од граѓаните имаат доверба во судствот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ваа прилика би сакал да истакнам дека во рамките на проектот за правна и правосилна имплементација и институционална подршка, подржан и од Светската банка, комплетно се реновирани и опремени седум згради на освовни судови со проширена надлежност, меѓу кои е и Основниот суд во Прилеп со што многу се подобрија условите за работа, а со самото тоа и ефикасноста на судовите. Исто така, во рамките на започнатите реформи за подобрување на условите во затворите комплетно се реновира затворот во Прилеп, а со програмата на Владата на Република Македонија предвидени се големи буџетски средства за реализација на проектот за реконструкција на КПД Идризово, Затворот - Скопје, Затворот Куманово и Воспитно поправниот дом - Тетово.</w:t>
      </w:r>
    </w:p>
    <w:p>
      <w:pPr>
        <w:pStyle w:val="Normal"/>
        <w:spacing w:before="60" w:after="0"/>
        <w:jc w:val="both"/>
        <w:rPr/>
      </w:pPr>
      <w:r>
        <w:rPr>
          <w:rFonts w:cs="Arial" w:ascii="Arial" w:hAnsi="Arial"/>
          <w:sz w:val="20"/>
          <w:szCs w:val="20"/>
          <w:lang w:val="mk-MK"/>
        </w:rPr>
        <w:t>Почитувани, ова се конкретни податоци од кои  може реално да се види кој е ефектот од  до сега спроведените реформи во судскиот систем. Убеден сум дека активностите кои континуирано го презема Министерството за правда предводено од министерот Михајло Маневски и во иднина ќе бидат во насока на уредување на правната рамка неопходна за спроведување на натамошните судски реформи, за јакнење на самостојноста и независноста на судовите, ефикасноста на органите на државната управа и дека ќе се обезбеди  понатаму слободен и ефикасен пристап до правдата, втемелување на принципот на владееење на правото како основа за стабилен демократски систем и гарант за слободите и правата на сите граѓани на Република Македонија.</w:t>
      </w:r>
    </w:p>
    <w:p>
      <w:pPr>
        <w:pStyle w:val="Normal"/>
        <w:spacing w:before="60" w:after="0"/>
        <w:jc w:val="both"/>
        <w:rPr/>
      </w:pPr>
      <w:r>
        <w:rPr>
          <w:rFonts w:cs="Arial" w:ascii="Arial" w:hAnsi="Arial"/>
          <w:sz w:val="20"/>
          <w:szCs w:val="20"/>
          <w:lang w:val="mk-MK"/>
        </w:rPr>
        <w:t>На крајот би сакал да заклучам дека поради сите овие факти верувам во реформскиот капацитет на оваа Влада и на минисерот Михајло Маневски и нема да ја подржам поднесената интерпелација за неговата работа. Благодарам за вниманието.</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 Сугаревски Горан,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ние не очекуваме дека ќе ја подржите интерпелација, меѓутоа,  крајно време е да ги извадите розовите наочари кои ги носите цело време велејќи дека сите сфери во Република Македонија се топ. Претпоставувам дека денес разбирате дека зборуваме за право и правда, не зборуваме за земјоделие и ветеринарство. Тоа е првиот момент. </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момент, кога читате извештај извадете го извештајот од 2008  година од Европска комисија каде што јасно се вели, каде што министерот за правда е посочен дека директно влијае врз носење на одредени судски одлуки. Ви значи нешто извештајот на Бирото за човекови права  при Стејт Департментот? Вака вели: политички притисок влијаеше врз изборот на нови судии и работата на Судскиот совет, телото одговорно за изборот, дисциплината и отстранувањето на судиите. Анкетата на ОБСЕ бидејќи не е вмроовска анкета не ја признавате. Прочитајте ја, можеби ќе ви стане појасно, затоа што како што ги читате овие статистички податоци, довербата на граѓаните за 2010 година ќе биде повеќе од 100%. Јас велам тешко на судиите, тешко на оние луѓе и лица кои ја бараат правдата, затоа што судиите се оставени меѓу чеканот и наковалната, а тоа е од една страна политичкиот притисок, кој се врши на нив, а од друга страна постапувањето, стручност и компетентност. Замислете еден таков случај, така што да не се залажуваме дека ситуацијата е ваква или таква. Зошто не зборувавте за времето на СДСМ. Кажете  за овие, јас поставив прашање од говорницата, случајот, случајот Заев, случајот Змиско гнездо. Каде  се резултатите? Кој ќе ги спои тие луѓе сега кои со месеци беа во притвор. Дали сте свесни што зборувате? Каква розова ситуација во судството! Читајте ги сите извешатие кои што ги добиваме од невладин сектор и се што добиваме. Во ред е тоа дека вие треба да ја одработите улогата денес, меѓутоа, не на ваков начин. Денес имаме интерпелација, кажете нешто. Директно поставивме прашања дали има непотизам, колегата Николов праша дали има непотизам во судството, дајте да разговараме на таа тема. Со статистички податици го браните. Срамота за начинот на кој го браните министерот за правд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Дамески Панче, повелете.</w:t>
      </w:r>
    </w:p>
    <w:p>
      <w:pPr>
        <w:pStyle w:val="Normal"/>
        <w:spacing w:before="60" w:after="0"/>
        <w:jc w:val="both"/>
        <w:rPr/>
      </w:pPr>
      <w:r>
        <w:rPr>
          <w:rFonts w:cs="Arial" w:ascii="Arial" w:hAnsi="Arial"/>
          <w:b/>
          <w:sz w:val="20"/>
          <w:lang w:val="mk-MK"/>
        </w:rPr>
        <w:t>Панче Дамески</w:t>
      </w:r>
      <w:r>
        <w:rPr>
          <w:rFonts w:cs="Arial" w:ascii="Arial" w:hAnsi="Arial"/>
          <w:sz w:val="20"/>
          <w:lang w:val="mk-MK"/>
        </w:rPr>
        <w:t xml:space="preserve">: 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угаревски благодарам за репликата и конструктивните забелешки. Никој не мисли овде дека ситуацијата во судството е розова дека во судскиот тече мед и млеко, но затоа на почетокот кажав што наследивме во 2006 година. Наследивме една катастрофална ситуација, ситуација од која се срамевте и вие, што го доведовте судскиот систем до тоа дереџ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извештајот на Европската комисија, во него исто така се вели дека се направени големи чекори во реализација на судските реформи за остварување на функцијата на судовите, јакнење на нивната ефикасност и независност. Исто така се вели дека е постигнат напредок во остварувањето на судските реформи во самостојноста и независноста на судството така што извештајот ги нотирал сите позитивни работи  и ги дал и другите забелешки за работите што треба да се направа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Чинговски Томе, повелете.</w:t>
      </w:r>
    </w:p>
    <w:p>
      <w:pPr>
        <w:pStyle w:val="Normal"/>
        <w:spacing w:before="60" w:after="0"/>
        <w:jc w:val="both"/>
        <w:rPr/>
      </w:pPr>
      <w:r>
        <w:rPr>
          <w:rFonts w:cs="Arial" w:ascii="Arial" w:hAnsi="Arial"/>
          <w:b/>
          <w:sz w:val="20"/>
          <w:szCs w:val="20"/>
          <w:lang w:val="mk-MK"/>
        </w:rPr>
        <w:t>Томе Чинг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ознавајќи ве вас знаев дека ќе го браните министерот, го очекував тоа и е нормално од вас , не само од вас како личност туку од сите пратеници од ВМРО-ДПМНЕ. Меѓутоа очекував дека малку критички ќе се осврнете тоа што министерот се дрзна да вреѓа наш  колега. Мислев дека во вашата дискусија барем тоа ќе го споменете. Ние овде сепак сме колеги, не смееме да дозволиме министрите  да не вреѓаат, не смееме да одат подговтвени за една категорија пратеници подготвени „досиеа“ за да се закануваат, за да уценуваат. Такво нешто ние не смееме да дозволиме и од вас очекував навистина дека малку во вашата дискусија ќе дадате еден тон на критика, но за жал не го направте тоа. ве молам друг пат да барате од министерот да даде конкретни одговори на прашањата кои го поставивме да ни каже во каква  толку блиска врска е со директорката Лидија Гавриловска. Многу има врск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Немаше дискусија, се извинувам колега за тоа.</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 xml:space="preserve">Мора да одговори на прашањата кои сите ние пратениците ги поставуваме. Кога го подржувате, кога му давате подршка побарајте од него да даде и одговор кои се тие врски, зошто нема контрола врз затворите, зошто му се случуваат такви работи. Да бидеме конструктивни до крај, да ја истераме до крај работата, нека одговори на тие прашања како еднаш ја разрешува истата оваа директорка и повторно ја поставува, еднаш ја разрешува затоа што е нестручна и некомпетентно ја води работата која и била зададена од министерот, а сега повторно лично од министерот е назначена за директорка. Кажете ми зошто такви прашања не поставувате, па потоа фалете го министерот. Нека каже дали во моментот министерот и Министерството за правда има контрола врз сите затвори, што се плаши, зошто не одговори на тоа прашање, за тоа нема одговор, но има одговор кој какви коли возел, кој каков имот  поседувал. Во него е власта, нека го реализира тоа ако е нешто против законито остварено. Неговиот имот како е остварен, тоа треба да каже, за тоа и обврска, да каже дали има потпишано дека учествувал, дека соработувал со удбашите или не соработувал, нека го потпише тоа, тоа му е обврска. Тие работи нека ни го одговори па после давајте подршка, нема пречка за давање подршк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Дамески Панче, повелете.</w:t>
      </w:r>
    </w:p>
    <w:p>
      <w:pPr>
        <w:pStyle w:val="Normal"/>
        <w:spacing w:before="60" w:after="0"/>
        <w:jc w:val="both"/>
        <w:rPr/>
      </w:pPr>
      <w:r>
        <w:rPr>
          <w:rFonts w:cs="Arial" w:ascii="Arial" w:hAnsi="Arial"/>
          <w:b/>
          <w:sz w:val="20"/>
          <w:lang w:val="mk-MK"/>
        </w:rPr>
        <w:t>Панче Дамески</w:t>
      </w:r>
      <w:r>
        <w:rPr>
          <w:rFonts w:cs="Arial" w:ascii="Arial" w:hAnsi="Arial"/>
          <w:sz w:val="20"/>
          <w:lang w:val="mk-MK"/>
        </w:rPr>
        <w:t xml:space="preserve">: 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би ви замерил до вас што дозволивте репликата на Чинговски да не се однесува на моето излагање туку на некои претходно излагање на министерот.</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Чинговски, бидејќи немам доволно време околу затворите свесни сме дека ситуацијата е далеку од идеална, далеку од тоа како што треба, но исто така треба да признаеме дека во овие 4 години големи буџетски средства се инвестираат за реконструкцијата на затворите, комплетно се реконтруира Затворот во Прилеп. За оваа година големи буџетски средства се предвидени за реконструкција за затворот во Идризово, Куманов, Скопје, Тетово, така што тоа не беше во изминат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Околу навредувањето какоо пратеник мислам никого не сум навредил и би било подобро прво да видите околу, тие што навредуваат од вашата пратеничка група, да си го расчистите дворот, па да зборувате за други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Маринела Тушев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Состојбата во македонското судство е на најкатастрофалното можно ниво до сега и Република Македонија како никогаш до сега е јасно и јавно критикувано за лошите состојби ви судството. Меѓутоа она што уште позагрижувачко  е што како никогаш до сега постои комплетно отсуство на волја и намера за реформа во судстовото и разрешување на сите овие проблеми. Она што е загрижувачки е што како никогаш до сега Владата има систематизиран и јавен план за целосно политизирање и партизирање на судството, за  гушење на неговата незавиност, незаконие, бескрупулозен непотизам и се разбира полнење на судството со партиски кадри. Понатаму целосен скандалозен и невиден притисок и упад врз независноста на третата власт во Република Македонија. Владата во нејзиниот обид да воспостави целосна контрола врз општеството во Република Македонија токму во Михајло Маневски го виде идеалниот лик за џелатот на македонскиот правосуден систем.</w:t>
      </w:r>
    </w:p>
    <w:p>
      <w:pPr>
        <w:pStyle w:val="Normal"/>
        <w:spacing w:before="60" w:after="0"/>
        <w:jc w:val="both"/>
        <w:rPr/>
      </w:pPr>
      <w:r>
        <w:rPr>
          <w:rFonts w:cs="Arial" w:ascii="Arial" w:hAnsi="Arial"/>
          <w:sz w:val="20"/>
          <w:szCs w:val="20"/>
          <w:lang w:val="mk-MK"/>
        </w:rPr>
        <w:t>Човекот кој на најавтентичен и оригинален начин  ќе ја спроведе желбата и намерата на Никола Груевски, да воспостави целосна контрола врз правосудниот систем во  државата. Токму затоа Никола Груевски толку цврсто и безпоговорно го штити очигледно неговиот омилен министер Михајло Маневски. И не само што му е должник од  времето кога тој беше претседател на Антикорупциска комисија, па не поведе кривична одговорност ниту пак воопшто истрага за  потеклото на  четирите стана на премиерот, туку и затоа што заеднички планирано работат на уништувањето на независноста и ефикасноста на македонското судство.</w:t>
      </w:r>
    </w:p>
    <w:p>
      <w:pPr>
        <w:pStyle w:val="Normal"/>
        <w:spacing w:before="60" w:after="0"/>
        <w:jc w:val="both"/>
        <w:rPr/>
      </w:pPr>
      <w:r>
        <w:rPr>
          <w:rFonts w:cs="Arial" w:ascii="Arial" w:hAnsi="Arial"/>
          <w:sz w:val="20"/>
          <w:szCs w:val="20"/>
          <w:lang w:val="mk-MK"/>
        </w:rPr>
        <w:t>Денешниот исход од гласањето на колегите пратеници од владеачкото мнозинство е јасен. Тие послушно и поданички ќе го верификуваат партискиот атак врз судството, а со тоа за жал ќе бидат соучесници во партизацијата на  судството, во креирање на мизерни услови во затворите, јавашлукот и беззаконието во работењето на брачниот пар Маневски, меѓутоа и во организираното сеење страв и вршење притисоци врз работата на судиите. Сеење страв и притисоци за кои стигна и објективна и непристрасна потврда во анкетата односно според резултатите од истражувањето на  ОБСЕ, а кое е направено според одговорите на 421 судија, во кое што се вели прва по вршење притисок врз работата на судиите е  Владата, потоа следува Министерството за правда, па Министерството за внатрешни работи и политичките партии се тука секако. И во овојслучај министерот за правда го покажа своето вистинско лице. Без трунка одговорност најпрво го нападна ОБСЕ, потоа одби да ја признае легитимноста на анкетата на ОБСЕ за на крај заедно со неговата сопруга Филимена да планираат нова анкета во која што се разбира ќе гидобијат посакуваните одговори и резултати кој што никој друг во државата, освен тие ги гледаат. Во други земји со поголеми демократски капацитети министрите поднесуваат оставки после вакви анкети, меѓутоа очигледно е дека единствената интенција на Михајло Маневски е да воспостави целосна контрола и да ја парализира ефикасноста и независноста на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Слично можеби и уште поскандалозно реагираше Михајло Маневски и на критиките за мизерните и нечовечки услови во  македонските затвори. Критиките кои Република Македонија ги доби и од евро комесарот Фујере, меѓутоа и од Народниот правобранител Иџет Меџети. Критики кои што велат дека вакви услови во затворите нема ниту во Африка, а уште помалку во Јужна Америка, а камо ли пак земја кандидат за Европската унија. Меѓутоа очигледно само Михајло Маневски и Никола Груевски не ги гледаат реалните околности, а гледаат единствено преродбенички резултати кои што реков, за никој друг освен за нив двајцата не се видливи. И дека не се критиките само од Меџети и од Фујере, овде е и Ерик Шванице од Советот на Европа кој што вели дека не може да се очекува дека во еден пренатрупан затвор ќе може соодветно да се одговори на сите човекови  потреби и да се реализираат основните човекови права.</w:t>
      </w:r>
    </w:p>
    <w:p>
      <w:pPr>
        <w:pStyle w:val="Normal"/>
        <w:spacing w:before="60" w:after="0"/>
        <w:jc w:val="both"/>
        <w:rPr>
          <w:rFonts w:ascii="Arial" w:hAnsi="Arial" w:cs="Arial"/>
          <w:sz w:val="20"/>
          <w:szCs w:val="20"/>
          <w:lang w:val="mk-MK"/>
        </w:rPr>
      </w:pPr>
      <w:r>
        <w:rPr>
          <w:rFonts w:cs="Arial" w:ascii="Arial" w:hAnsi="Arial"/>
          <w:sz w:val="20"/>
          <w:szCs w:val="20"/>
          <w:lang w:val="mk-MK"/>
        </w:rPr>
        <w:t>Да продолжам понатаму, за да се увериме какви се состојбите и условите во македонските затвори Во Штипскиот затвор затворениците со петиција до директорот се обратија за лошата исхрана коај што била со поминат рок, а затвореникот кој што ја предал петицијата за подобрување на исхраната каде што биле потпишани над стотина затвореници на крај заработил казна односно бил ставен во сам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ка, секојдневно во затворите од срцев удар или од други болести умираат затвореници. Затворениците се жалат дека нема кој да им укаже за здравствена помош и имаат третман на животни од најнизок род. Пред извесен временски период во Тетово затвореник осомничен односно осомничениот сериски убиец Владо Таневски под сомнителни околности односно наводно извршил самоубиство во кофа вод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Кумановскиот затвор долго време малолетно лице било сексуално малтретирано и силувано без никој да се грижи за неговата безбедност. Понатаму, Гевгеличанец осуден на 5 години затвор после само неколку месеци е пуштен целосно психички растроен од малтретирањата во затворот.</w:t>
      </w:r>
    </w:p>
    <w:p>
      <w:pPr>
        <w:pStyle w:val="Normal"/>
        <w:spacing w:before="60" w:after="0"/>
        <w:jc w:val="both"/>
        <w:rPr>
          <w:rFonts w:ascii="Arial" w:hAnsi="Arial" w:cs="Arial"/>
          <w:sz w:val="20"/>
          <w:szCs w:val="20"/>
          <w:lang w:val="mk-MK"/>
        </w:rPr>
      </w:pPr>
      <w:r>
        <w:rPr>
          <w:rFonts w:cs="Arial" w:ascii="Arial" w:hAnsi="Arial"/>
          <w:sz w:val="20"/>
          <w:szCs w:val="20"/>
          <w:lang w:val="mk-MK"/>
        </w:rPr>
        <w:t>Чести се бегствата од македонските затвори. Обезбедувањето е на многу ниско ниво. Се случува затворениците како во филмските сценарија да реализираат бекства од затворите. Понатаму, десетина затвореници од македонските затвори се жалеа дека во затворот во Битола кој што е преплавен со дрога владее големо малтретирање, незадоволство од храната, сместувањето и однесувањето на затворските служби. Во телефонскиот разговор затворениците рекоа дека при последното бекство кое што се случило биле претепани затвореници кои што потоа не можеле да стојат на нозе.  Значи, во овој случај не се само Иџет Меџети и еврокомесарот Фуере со кој што оваа Влада скандалозноодлучи да не комуницира, тие не се единствените кои што укажуваат дека во македонските затвори условите се катастрофални. Не е само ОБСЕ кој што според вас тенденциозно направил анкета за партисктие и политички притисоци во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што гледате денешната моја дискусија не се базира на критиките со скандалот со истовременото ваше земање на плата и пензија или пак фактот дека вашата сопруга и го продолживте мандатот уште неколку месеци и покрај тоа што ги исполни сите услови да замине во пен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ги споманв ниту огромниот број на случаи на непотизам, ниту криминалното и недомаќинско работење во Министерството за правда кое што не беше констатирано од опозицијата, туку Државниот завод за ревизија предводен токму од ваш партиски кадар од ВМРО-ДПМНЕ.  Вашето раководење со Министерството доведе само катастрофа и мизерија. Свесно и систематски, плански и организирано работевте изминативе 4 години на целосно уништување на судството. Европската унија укажа дека судството е кочничар во борбата против корупцијата во земјата. Токму затоа треба веднаш да си заминете од вашата функција министер за правда и онака како што барате извинување од пратениците за вистините кои што ги искажуваат од оваа говорница, вие треба да им се извините на македонските граѓани за штетите кои што ги нанесовте во судството.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ајвена Цветковска Соња, повелете.</w:t>
      </w:r>
    </w:p>
    <w:p>
      <w:pPr>
        <w:pStyle w:val="Normal"/>
        <w:spacing w:before="60" w:after="0"/>
        <w:jc w:val="both"/>
        <w:rPr/>
      </w:pPr>
      <w:r>
        <w:rPr>
          <w:rFonts w:cs="Arial" w:ascii="Arial" w:hAnsi="Arial"/>
          <w:b/>
          <w:sz w:val="20"/>
          <w:szCs w:val="20"/>
          <w:lang w:val="mk-MK"/>
        </w:rPr>
        <w:t>Соња Цветковска:</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м да истакнам и тоа најискрено, само така можам да говорам, дека сум изненадена од говорењето на колешката за затворите. Очигледно е дека таа нема елементарно познавање од затворската проблематика. Кога нашите затвори ги споредува сега 2010 после толку реформи, толку проекти направени, со затворите во Африка, Јужна Америка и не знам каде. Ако сега затворските услови се неподносливе како што вели таа, тогаш какви ли  беа условите до 2006 кога немаат вложено нити денар во затворите. СДСМ не удри еден камен темелник на културни споменици, училишта, а камо ли во затворите кои што се многу битна компонента за воспитно образовните установи  односно во овој случај казнено поправни кои имаат и таква компонента од воспитната стран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нејзиното кажување дека условите биле до толку лоши, ќе ја потсетам колешката дека во последниве 3,3 до 4 години беа спроведени сеопфатни реформи во затворите. Значи, господинот минситер Михајло Маневски има стратегија. Има инструменти и механизми и тоа се ефектуира и се работи. Јас ја поканувам да прошетаме по затворите, немаме пристап до осудени лица и не треба да имаме, но зградите да ги видиме колку што се изградени, реконструирани во сите места онаму каде што постоја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борувавте за бегството на Владо Таневски однсоно за убиството на Владо Таневски. Како што веќе и е познато на јавноста од страна на институтот за судска медицина после извршеното вештачење било утврдено и официјално, беше дадена изјава дека новинарот Владо Таневски навистина се самоубил. Ве молам, слушајте ме додека  ви реплицирам, а не да зборувате наоколу. Мислам деак тоа не е во ред од ваш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за некои сценарија и бекства. Па, почитувана колешке, 2005 година во мај и во октомври по затворите во  Република Македонија беагаа затвореници со двократно и трократно убиство. На пример, од мај 2006 година ког аод Швајцарија беше екстрадиран и со вооружен напад врз службата за обезбедување избега. Па, вие немавте никакви реперкусии. Значи, до ден денеска тој случај не ви е разјаснет и редица други случа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ица Тушева Маринел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тоа што направил СДСМ кога стапи на власт Михајло Маневски, тој имаше 1,5 милиони евра за нивна реализација со спремни проекти, како и обезбеден проект КАРДС 2006 од фондови на Европската унија. Што се однесува до тоа какви се условите во македонските затвори реков малолетни лица се сексуално злоупотребувани, психички растроени лица и самоубиства во кофа вода. Веројатно, некој треба да се самоубие во тегла за вие да се загрижит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ица Андоновска Марија, повелете.</w:t>
      </w:r>
    </w:p>
    <w:p>
      <w:pPr>
        <w:pStyle w:val="Normal"/>
        <w:spacing w:before="60" w:after="0"/>
        <w:jc w:val="both"/>
        <w:rPr/>
      </w:pPr>
      <w:r>
        <w:rPr>
          <w:rFonts w:cs="Arial" w:ascii="Arial" w:hAnsi="Arial"/>
          <w:b/>
          <w:sz w:val="20"/>
          <w:szCs w:val="20"/>
          <w:lang w:val="mk-MK"/>
        </w:rPr>
        <w:t>Марија Андоновск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се обидовте во вашата дискусија да направите неколку споредби од она што било и што е во моментов. Неколку пати напоменавте како никогаш до сега дека во ни еден извештај немате видено полоша оценка за судството како што е во моментов. Јас тоа нема да ви го земам за зло, затоа што ценам дека сте релативно кратко време во политиката и можеби не сте доволно запознати. Но, затоа верував дека како што ви го напишале текстот вашите повозрасни, по искусни колеги ќе ви спомнеа за извештајот на  Фридам Хаус за државите во транзиција за 2006 година. Ќе ви спомнеа за извештајот за стабилизација и асоцијација за Република Македонија од 2004 година. Ќе ви споменеа за тематскио тизвештај на Трансперенси Интернешенел за корупцијата во судството од 2006 година и т.н., уште многу,многу извештаи. Сите тие почитувана колешке, имаат една суштина, една содржина, а таа е следната бавност на процедурите и недостижност ан правдата. Тешко и долготрајно извршување на судските одлуки. Поголема оптовареност на судовите со големи предмети, неорганизираност во менаџирањето, застареност на опремата и користењето на информатичката технологија. Партизираност при именувањето на судиите и обвинителите. Со неколку збора бавен, неефикасен и исполитизиран систем. За среќа, почитувана колешке, сето тоа е само минатото.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ица Тшева Маринел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 Секогаш кога ВМРО-ДПМНЕ нема аргументи да се брани оди на лични навреди и дискквалификации. Меѓутоа, се рпашувам зошто не кажавте и зошто воопшто не одговоривте на сите прашања за партизација на судството, за личниот непотизам  Маневски и Филимена, за заштитата на криминалот на Груевски, 4-те стана на Надежда Груевска, за замолчување на јавноста преку притисоци врз медиумите. Понатаму, за извештајот на Биро за човекови права на Стејд Департментот, за пропаднатите судски процеси, за тенденциознио тсудир со судииката Дума, скандалите на Маневски плата и пензија, узурпирано земјиште од страна на Маневски, помилување на Ламбе Арнаудов, анкета на ОБСЕ за состојби во судството, ревизија во Министерството за правда и т.н.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дреј Петров,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ре, прво да кажам со што од оваа дебата сум скандализиран до сега. Прва работа, има право колегата Бучковски, тој е типичен Болшевички механизам, вашите зборови упатени кон пратеничката Станка Анастасова. Кој, што вози, каква кола има, тоа не е работа на овој парламен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Се извинувам колега Андреј Петров и вие сте исто заменик координатор, исто вашиот заменик координатор и јас опоменав да не се обраќаме понатаму и мислам дека тоа треба да го почитуваме. Се извинувам што ви упаднав, стопирано  е времето, продолж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xml:space="preserve"> Дозволете да се искажам. Јас зборувам нешто што беше кажано од страна на министерот, нешто што е недолично, не е битно кој каква кола вози, туку како ја стекнал. Ако има проблеми во тоа има надлежни институции и нека проверат на кој начин колешката ја стекнала колата. Инаку, ние сме капиталистичко општество, министре. Во тоа капиталистичко општество сосема нормално е луѓето да не поседуваат еднакви нешта. Ова само потврдува немање на демократски капацитет што е мое мислење уште поодамна и во оваа Влада, меѓутоа посебно во Министерството за правда  кое е многу чувствителен сегмент и кое е најважното Министерство кое треба да овозможи на граѓаните чувство на сигурност, чувство дека таму во тоа Министерство се наоѓа вистинскито чувар на демократиј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на која сакам да изразам вџашеност е изјавата на дел од колегите дека всушност се работи за демонтирање на една структура на луѓе отсуството и замена со друга структура на луѓе во судството. На македонското судство, господине министре,  не му треба демонтирање на структура на луѓе, му треба градење на професионалци, градење на луѓе каде што граѓаните ќе имаат доверба и таму каде што ќе затаи полицијата, каде што ќе затаи обвинителството, судството да биде оној последниот браник, оној вистинскиот гарант дека граѓаните имаат шанса да ја докажат својата невиност по судск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е е туак претседателот на Собранието, а би сакал да е тука, невозможно е да водиме дебата кога колегата Емилија Станковиќ кој зборуваше за 4-те стана на премиерот Груевски беше грубо прекинуван неколку пати, а од страна на еден колега пратеник се зборуваше за злата крв што го заразила господинот Бучковски и тоа беше туку така пуштено низ вода  без било кој да интервенира, да ја прекине дебатата и т.н.</w:t>
      </w:r>
    </w:p>
    <w:p>
      <w:pPr>
        <w:pStyle w:val="Normal"/>
        <w:spacing w:before="60" w:after="0"/>
        <w:jc w:val="both"/>
        <w:rPr>
          <w:rFonts w:ascii="Arial" w:hAnsi="Arial" w:cs="Arial"/>
          <w:sz w:val="20"/>
          <w:szCs w:val="20"/>
          <w:lang w:val="mk-MK"/>
        </w:rPr>
      </w:pPr>
      <w:r>
        <w:rPr>
          <w:rFonts w:cs="Arial" w:ascii="Arial" w:hAnsi="Arial"/>
          <w:sz w:val="20"/>
          <w:szCs w:val="20"/>
          <w:lang w:val="mk-MK"/>
        </w:rPr>
        <w:t>Межутоа , да се вратам на она што е суштината на дебатата, зошто е поднесена оваа интерпелација и зошто СДСМ смета дека треба министерот Маневски да му биде изгласана  недоверба и да се тргне од функцијата министер.</w:t>
      </w:r>
    </w:p>
    <w:p>
      <w:pPr>
        <w:pStyle w:val="Normal"/>
        <w:spacing w:before="60" w:after="0"/>
        <w:jc w:val="both"/>
        <w:rPr>
          <w:rFonts w:ascii="Arial" w:hAnsi="Arial" w:cs="Arial"/>
          <w:i/>
          <w:i/>
          <w:sz w:val="20"/>
          <w:szCs w:val="20"/>
          <w:lang w:val="mk-MK"/>
        </w:rPr>
      </w:pPr>
      <w:r>
        <w:rPr>
          <w:rFonts w:cs="Arial" w:ascii="Arial" w:hAnsi="Arial"/>
          <w:sz w:val="20"/>
          <w:szCs w:val="20"/>
          <w:lang w:val="mk-MK"/>
        </w:rPr>
        <w:t xml:space="preserve">Аргумент еден, извештај на Стејд департментот март 2010. Цитирам: “Уставот и законите обезбедуваат независно судство, меѓутоа Владата, политичкиот притисок, заплашувањето и корупцијата влијаат врз судството„. Политичкиот притисок исто така влијаеше и врз изборот на нови судии и работата на Судскиот совет. Телото одговорно за изборот, дисциплината и отстранувањето на судии. Владата продолжи да доцни со имплементацијата на одреден број судски реформи, што доведе до намалена ефикасност на судовите. Огромен број случаи се заостанати,а поголемиот дле од нив се случаи за граѓански пресуди. Полицијата и корупцијата во судството претставуваат проблем. Во текот на годината Судскиот совет отстрани 11 судии за непрофесионално и не етичко однесување. Имплементацијата на судските реформи беше одложена и политичкиот притисок и заплашувањето ја забавија ефикасноста на суд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литичкиот притисок, исто така, влијаеше на изботот на нови судии и работат на Судскиот совет, телото одговорно за изборот, дисциплината и остранување на судии. Ова се се цитати од Извештајот на Стејт Департметнто од Бирото за човекови права. </w:t>
      </w:r>
    </w:p>
    <w:p>
      <w:pPr>
        <w:pStyle w:val="Normal"/>
        <w:spacing w:before="60" w:after="0"/>
        <w:jc w:val="both"/>
        <w:rPr>
          <w:rFonts w:ascii="Arial" w:hAnsi="Arial" w:cs="Arial"/>
          <w:sz w:val="20"/>
          <w:szCs w:val="20"/>
          <w:lang w:val="mk-MK"/>
        </w:rPr>
      </w:pPr>
      <w:r>
        <w:rPr>
          <w:rFonts w:cs="Arial" w:ascii="Arial" w:hAnsi="Arial"/>
          <w:sz w:val="20"/>
          <w:szCs w:val="20"/>
          <w:lang w:val="mk-MK"/>
        </w:rPr>
        <w:t>Агрумент број 2, Хелсиншкиот комитет во Извештајот од 2008 година оцени дека Михајло Маневски и Груевски ги измешале лончињата, односно директно потврди дека судиите и обвинителите се под постојани закани со казни и разрешување. Сето она што тука е наведено е долго, веројатно сте го прочитале, ви укажува каде се грешките и што треба да се направи.</w:t>
      </w:r>
    </w:p>
    <w:p>
      <w:pPr>
        <w:pStyle w:val="Normal"/>
        <w:spacing w:before="60" w:after="0"/>
        <w:jc w:val="both"/>
        <w:rPr/>
      </w:pPr>
      <w:r>
        <w:rPr>
          <w:rFonts w:cs="Arial" w:ascii="Arial" w:hAnsi="Arial"/>
          <w:sz w:val="20"/>
          <w:szCs w:val="20"/>
          <w:lang w:val="mk-MK"/>
        </w:rPr>
        <w:t>Агрумент 3, зборуваме за многу сериозен сегметн, како што е судскиот систем. Во февруари 2010 имаше анкета на ОБСЕ, и во тоа истражување беше претставена сликата. Се работи за анонимна анкета, анкета на која што судиите сами се изјаснувале како тие чувстуваат дека нивната работа се одвива, без притисок, со притисок, со политичко влијание, без политичко влијание. Поразителна е во сите сегменти анкетата за вас и за сето она што се случувало и веројатно голем дел на оние дипломати кои разговараат за сето она што се случува и веројатно голем дел од оние дипломати кои разговараат и со вас, ама доаѓа, разговараат и со опозицијата, кои директно укажуваат дека министерот Маневски е тој кој врши директно влијание на судството и дека една од причините зошто треба сега да го менуваме и Уставот во делот на судството е всушност отстранување на министерот Маневски од ова тело.</w:t>
      </w:r>
      <w:r>
        <w:rPr>
          <w:rFonts w:cs="Arial" w:ascii="Arial" w:hAnsi="Arial"/>
          <w:sz w:val="20"/>
          <w:szCs w:val="20"/>
        </w:rPr>
        <w:t xml:space="preserve"> </w:t>
      </w:r>
      <w:r>
        <w:rPr>
          <w:rFonts w:cs="Arial" w:ascii="Arial" w:hAnsi="Arial"/>
          <w:sz w:val="20"/>
          <w:szCs w:val="20"/>
          <w:lang w:val="mk-MK"/>
        </w:rPr>
        <w:t xml:space="preserve">Меѓутоа тоа нема да ги реши проблемите зборуваат колегите вашето влијание и натаму ќе продолжи. Како аргументи беа искажувани од колегите состојбите во затворите, јас сакам на кратко да се задржам исто така и на оваа сфера. Преголем е материјалот, може многу да се зборува во десет минути толку може човек да се искаже. Пред 4 години СДСМ ви остави една консилидирана мрежа на установи, одредени програми почнаа, картц 2006 беше обезбеден сите оние реформи кои ги започна поранешниот министер за правда Мери Младеновска, сега сме во една ситуација кога имаме случки во затворите за кои во она време секојдневно можеше некој да се најде на насловните ст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имаме случаи на бекство од затворите. Зборуваше колешката имаше случаеви на самоубиство, медиумите отворија и тоа во дебати беше укажувано имаме и случаи во кои, за жал имаме и силување во затворите, работи во кои во една демократска земја не смеат да се случуваат најмалку во затворите. </w:t>
      </w:r>
    </w:p>
    <w:p>
      <w:pPr>
        <w:pStyle w:val="Normal"/>
        <w:spacing w:before="60" w:after="0"/>
        <w:jc w:val="both"/>
        <w:rPr>
          <w:rFonts w:ascii="Arial" w:hAnsi="Arial" w:cs="Arial"/>
          <w:sz w:val="20"/>
          <w:szCs w:val="20"/>
          <w:lang w:val="mk-MK"/>
        </w:rPr>
      </w:pPr>
      <w:r>
        <w:rPr>
          <w:rFonts w:cs="Arial" w:ascii="Arial" w:hAnsi="Arial"/>
          <w:sz w:val="20"/>
          <w:szCs w:val="20"/>
          <w:lang w:val="mk-MK"/>
        </w:rPr>
        <w:t>Затворите, покрај казнената политика, имаат и една многу друга важна компонента, а тоа е ресоцијализација на граѓаните. Тие не се место за мачење, каде што некој треба да се испрати да биде мачен. За жал, од вашата Влада, од вас, не само што ништо не беше сторено, туку напротив, на тоа поле требаше да дојдат укажувањата од Фуере, да се затвори одреден блок, требаше голем дел од тие работи да бидат потенцирани од меѓународната заедница, што исто така е  недозволиво.</w:t>
      </w:r>
    </w:p>
    <w:p>
      <w:pPr>
        <w:pStyle w:val="Normal"/>
        <w:spacing w:before="60" w:after="0"/>
        <w:jc w:val="both"/>
        <w:rPr>
          <w:rFonts w:ascii="Arial" w:hAnsi="Arial" w:cs="Arial"/>
          <w:sz w:val="20"/>
          <w:szCs w:val="20"/>
          <w:lang w:val="mk-MK"/>
        </w:rPr>
      </w:pPr>
      <w:r>
        <w:rPr>
          <w:rFonts w:cs="Arial" w:ascii="Arial" w:hAnsi="Arial"/>
          <w:sz w:val="20"/>
          <w:szCs w:val="20"/>
          <w:lang w:val="mk-MK"/>
        </w:rPr>
        <w:t>Онаа афера што се појави во медиумите со делот на заканите врз новинарката од А1 беше зборувано, нема да ја коментирам, тоа е недозволиво. Такво нешто не може да се случува, особено не на човек кој е министер за правда. Знаете, министерот за правда треба да биде број 2 во Владата, после премиерот, човек кој со својата личност  гарантира дека има капацитет да ги води процесите во државата. За жал, закана за новинарката, ако пишуваш за министерот Маневски ќе ти се случи тоа и тоа. Кога слушнавте таков вид на закана во времето кога СДС ја водеше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чајот со судиката Дума и нејзиното отстранување, не навлегувам во стручната дебата, тоа вие, во вашата фела си ја знаете, меѓутоа можам да кажам, можете ли некого да убедите дека судијката Дума е единствената или таа што требаше да се санкционира за еден таков банален прекршок за кој и се одзема правото да си ја врши својата работа. Или, вистинската причина е враќањето на еден предмет назад на повторно разгледување. Тоа е она што толку многу ја здоболе владеачката гарнитура па решивте да ја санкционирате судиката. Тоа е нешто што, исто така, во една демократска земја е недозвол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уште неколку зборови да кажам бидејќи беше зборувано за приватизацијата. Тука, многу луѓе ја искористија. Има многу аргументи зошто оној амандман што ние го нудиме на членот 52 треба да се прифати. Има работи што како вистина ќе излегуваат. Зборуваат дел од колегите и за ФЕСАЛ 2 аранжманот и за сите оние фирми што беа затворени. Зборуваа за ОТЕКС, за Газела, за Астибо, за Злетово - Батерии, за Југохром, за САСА, за ФАС 11 Октомври, за ГОДЕЛ, за Злетово - Рудници, за Руен и за Фринко. И за уште многу други што ќе бидат обелоденети. Тоа е нешто што еден независен судски систем треба да го санкционира и затоа СДС бара отворање на приватизацијата како процес. Сите оние кои се огрешиле да одговараат, меѓутоа без исклучок.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мовски Илиј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Со внимание ве следам господине Петров и се чудам на леснотијата во тезите што ги правите. Се обидувате да изградите една перцепција дека Република Македонија политичкиот, а и судскиот систем на Република Македонија,почнува да функционира со поставувањето на господинот Маневски за министер. Претходно нема предисторија, претходно немаме вовед, претходно немаме затекната состојба. Сите проблеми во судскиот систем во Република Македонија се благодарение на господинот Маневски, а сите достигнувања во Судскиот совет и судскиот систем се благодарение на СДС. Тоа е еден помалку неискрен пристап што остава впечаток за недостаток на аргументи и недостаток на аргументација во изградбата на тези зошто треба или не треба да биде поставен или разрешен, во конкретниот случај, министерот Маневски.</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за гредење на систем во кој што граѓаните ќе имаат доверба. Меѓутоа, во исто време како аргумент ја користите анкетата финансирана од ОБСЕ, не организирана од ОБСЕ; треба да направите разлика, во која што вадите аргументи што помалку или пвеќе се легитимн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јас би ви поставил едно хипотетичко прашање, што мислите господине Петров, ако спроведеме анкета како граѓаните, обичните луѓе, оние што ги среќаваме на улица гледаат и размислуваат за работата на овие судии кои учествувале во анкетата на ОБСЕ, знаете што ќе се добие? Можеме да се кладиме јас и вие дека 95% од граѓаните на Република Македонија го имаат впечатокот дека судството функционира на овој или оној начин. И сега, доаѓаме во интересна ситуација. Вие, цел ден браните систем, што нормално е поставен од вас и во тој контекст кажав, тука можете и вие да се внесете, значи зборував не за зла крв, зборував за свежа крв и тоа беше метафорички, а тука и вас ве гледам, сега цел ден вие браните еден систем, нормално, поставен до  до 1998 година, со преку 600 судии, со стечани управници, стечајни постапки и се обидувате сето тоа да го извадите од контекст и сакате целата вина да ја префрлите врз Маневски. Не е искрено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можеме да зборуваме за проблемите во судството. Меѓутоа излезете на улица, прашајте ги граѓаните дали се задоволни од работата на судството? Ќе го добиете тој одговор што ние цел ден ви го зборуваме. Излегува денеска дека на една страна ние го перципираме судството такво какво што е и се обидуваме да го реформираме со милион закони, од друга страна вие се обидувате да го конзервирате се до моментот додека не се вратите на власт. Не е искрено то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Петров Андреј,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истапот е крајно искрен. Ако не верувате на таа анкета, еве да зборуваме за друга анкета, за анкетата на ИРИ. Во анкетата на ИРИ, перцепцијата за министерот Маневски, министерот за правда е на место број 1 како најнепопуларна личност во Владата. Или и таа анкета исто така ќе ја негирате бидејќи вие често пати се повикувате на тие анкети. Значи, прифатете го тоа што е перцепциј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Во Министерството за правда, министерот Маневски со својот начин на владеење наметна една перцепција на владеење дека не води сметка за правдата, дека не води сметка за еднаквоста на граѓаните и дека главната ролја што треба да ја одигра е егзекуција на политичките против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а сретнете ниту еден на улица, можеме да прошетаме каде сакате, кој нема да биде убеден во тоа мислење, а кој не е припадник на ВМРО-ДПМНЕ. Луѓето не сметаат дека таму правично се делув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Дулиќ Благородн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Драг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Во секоја дискусија се повторува едно те исто. Колку пати се јавивте истите работи ги слушаме повторно и повторно и повторно. Па барем да сте поделиле еден да зборува за датуми, еден за Филимена да зборува, еден за не знам што. Е сега, во сето тоа се повторуваат и тие фамозни пензии. Добро е што дојде колегата Андов, па мислам дека ќе има толку доблест да каже дека во ист случај сме и јас и тој и господинот Маневски и уште 480 граѓани во Република Македонија, а за сето тоа  се товари само Маневски. Граѓанството нека цени што е то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анкетата на ОБСЕ, сега разбрав дека таа била само финансирана од ОБСЕ, а за потписник на уводникот бил бивш колега од Врховниот суд. Тој колега господа, беше ангажирал еден новинар кој цело време плукаше по мене како јас сум одела (дофрлање од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w:t>
      </w:r>
    </w:p>
    <w:p>
      <w:pPr>
        <w:pStyle w:val="Normal"/>
        <w:spacing w:before="60" w:after="0"/>
        <w:jc w:val="both"/>
        <w:rPr>
          <w:rFonts w:ascii="Arial" w:hAnsi="Arial" w:cs="Arial"/>
          <w:sz w:val="20"/>
          <w:szCs w:val="20"/>
          <w:lang w:val="mk-MK"/>
        </w:rPr>
      </w:pPr>
      <w:r>
        <w:rPr>
          <w:rFonts w:cs="Arial" w:ascii="Arial" w:hAnsi="Arial"/>
          <w:sz w:val="20"/>
          <w:szCs w:val="20"/>
          <w:lang w:val="mk-MK"/>
        </w:rPr>
        <w:t>Како сум одела кај судиите да им вршам притисок, да се плашеле од мене не знам што правеле. Ако е тој автор на таа анкета, тогаш секоја чест.</w:t>
      </w:r>
    </w:p>
    <w:p>
      <w:pPr>
        <w:pStyle w:val="Normal"/>
        <w:spacing w:before="60" w:after="0"/>
        <w:jc w:val="both"/>
        <w:rPr/>
      </w:pPr>
      <w:r>
        <w:rPr>
          <w:rFonts w:cs="Arial" w:ascii="Arial" w:hAnsi="Arial"/>
          <w:b/>
          <w:sz w:val="20"/>
          <w:szCs w:val="20"/>
          <w:lang w:val="mk-MK"/>
        </w:rPr>
        <w:t xml:space="preserve">Трајко Вељ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ров Андреј има контра реплика,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јас, за пензиите не зборував. Зборуваа други колеги. Не дека го сметам тоа за неважно, тоа е симбол кој покажува како некој човек кој врши јавна функција се однесува спрема функ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за мене е суштинско она што се случува во судството. Она што го зборувате не држи затоа што институциите не прават анкети. ИРИ не ја прави анкетата. БРИМА ГАЛУП ја прави за ИРИ. Или релевантни се само оние анкети што доаѓаат од Павел Шатев или оние дискусии какви што можевме една денеска да слушнеме во која што партискиот став треба да се преточи во некое, навидум, независно интелектуално мислење што потоа треба да им биде пласирано на граѓаните како поткрепа на тезата дека сите во оваа држава се грешни, има само еден кој е негрешен премиерот и неговата Влада на Република Македонија, па дури и Парламентот е подготвен да се посипе со пепел. Благодарам. </w:t>
      </w:r>
    </w:p>
    <w:p>
      <w:pPr>
        <w:pStyle w:val="Normal"/>
        <w:spacing w:before="60" w:after="0"/>
        <w:jc w:val="both"/>
        <w:rPr/>
      </w:pPr>
      <w:r>
        <w:rPr>
          <w:rFonts w:cs="Arial" w:ascii="Arial" w:hAnsi="Arial"/>
          <w:b/>
          <w:sz w:val="20"/>
          <w:szCs w:val="20"/>
          <w:lang w:val="mk-MK"/>
        </w:rPr>
        <w:t xml:space="preserve">Трајко Вељ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оња Цветковска, повелете.</w:t>
      </w:r>
    </w:p>
    <w:p>
      <w:pPr>
        <w:pStyle w:val="Normal"/>
        <w:spacing w:before="60" w:after="0"/>
        <w:jc w:val="both"/>
        <w:rPr/>
      </w:pPr>
      <w:r>
        <w:rPr>
          <w:rFonts w:cs="Arial" w:ascii="Arial" w:hAnsi="Arial"/>
          <w:b/>
          <w:sz w:val="20"/>
          <w:szCs w:val="20"/>
          <w:lang w:val="mk-MK"/>
        </w:rPr>
        <w:t>Соња Цветковск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оето изложување кратко ќе се осврнам на затворскиот систем пре 2006 година, бидејќи сметам за потребно да кажам одреде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од опозцијата, сосема е јасно, очигледно евидентно дека вие, во затворите не направивте ништо. Колегата Андреј Петров нешто спомнуваше програма КАРДС и слично, држи тоа. Само, таа програма што не е изрежирана и имплементирана и не вроди со плод, значи без стратегиски цел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дофрлањ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мент, додека јас зборувам колега, почитувајте го тоа, имате можност з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ие сме свесни дека вие, во затворите, колеги, не направивте едно кречење, хигиенски услови, санитарни јазли, не ги опремивте, прозорци и врати немаше по затворите и да напомнам дека осудени лица во периодот од 2002 до 2006 година оставивте без храна. И ние всушност затворите ги затекнавме без храна во еедна немилосрдна состојба, со 62 милиони долг. Самата таа цифра каж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ми е жал што колегата Игор Ивановски не е тука, бидејќи денеска, во неговото изложување го спомна затворот Куманово. Спомна дека таму се примени 20 луѓе. Тоа е точно, таму бев директор 2 години, 20 луѓе, но колегата требаше претходно да биде информиран дека во склопот на затворот Куманово се наоѓа и полуотвореното одделение Крива Паланка. Што значи дека тие вработени својата должност си ја вршат во Паланка, дел се во затвор поради обезбедување на објектот. Но, исто така еден дел, што се однесува на сличен кадар, меѓу кои и командири се наоѓаат на фокациски тренинг односно обука во Затвор Скопје, бидејќи тоа и те како е потребно, затоа што утре, кога ќе биде ставен во функција затворот Куманово истите треба да бидат носители на новиот закон, за да понатаму уследат, од нивна страна обуки на евентуално други надзорнички служби, што би требало нормално да бидат вработени понатаму во новиот зат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имаме нов лик на затворите. Согласно генералните препораки за надминување на слабостите во тек се крипни зафати на реформите во истите. Се преземаат низа конкретни активности. Се почна од 2006 година со посебен импулс од 2008, 2011. Значи, обезбедени се средства од Буџетот  на Република Македонија и од Банката за развој при Советот на Европа. При тоа, според истите се предвидува да се направат и изградат затвори што ќе бидат погодни за ресоцијализација и хумано постапување кон осудените л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минатиот период почитувани колеги, Министерството за правда на чело со господинот министер Михајло Маневски има подготвено стратешки план, уште еднаш ќе го потенцирам за реформа на пенитенцијалниот систем во Република Македонија. Овој проект предвидува комплетно изградба на КПД Идризово, изградба на нов ВПД Тетово, доградба на затвор Куманово и комплетно реновирање и изградба на Затвор Скопје. </w:t>
      </w:r>
    </w:p>
    <w:p>
      <w:pPr>
        <w:pStyle w:val="Normal"/>
        <w:spacing w:before="60" w:after="0"/>
        <w:jc w:val="both"/>
        <w:rPr>
          <w:rFonts w:ascii="Arial" w:hAnsi="Arial" w:cs="Arial"/>
          <w:sz w:val="20"/>
          <w:szCs w:val="20"/>
          <w:lang w:val="mk-MK"/>
        </w:rPr>
      </w:pPr>
      <w:r>
        <w:rPr>
          <w:rFonts w:cs="Arial" w:ascii="Arial" w:hAnsi="Arial"/>
          <w:sz w:val="20"/>
          <w:szCs w:val="20"/>
          <w:lang w:val="mk-MK"/>
        </w:rPr>
        <w:t>Главно поставената префецијална цел, почитуваниот министер Маневски е постигната. Имено, завршени се градежните работи во КПД Идризово, со чиј проект се изградени: пекара, котлара, санирани и реновирани санитарни јазли и подобрен е начинот на грееење. Сето тоа отсуствуваше во изминат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истата установа пуштен е објектот Школо со капацитет од 200 лица. Многу битно за едукација на осудени лица. Завршена е градбата на три шеталишта во затвореното одделение. Во женското одделение во затворот Идризово адаптирана е просторија за библиотека со 1000 книги. Исто така за прв пат таму профунционира стоматолошката и гениколошката амбуланта. Ова се аргументи и податоци почитувани колеги за состојбата во затворите дене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тоа што ќе уследи и што се предвидува во КПД Идризово за 2010 година,со буџетски средства што ги издејствува почитуваниот министер Маневски, се предвидува реновирање на полуотвореното одделение со капацитет од 140 лица. Понатаму, согласно кажувањата во Извештајот од Европска комисија и во рамките на истата, формулиран е проектот реконструкција на КП и ВП установи во Република Македонија. Ова е факт, ова е евидентно. Се поставуваат контурите, се реконструира, се гради, се санира, се доизградув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дадам краток преглед што се е сработено во затворскиот систем под директен ангажман на министерот Маневски.</w:t>
      </w:r>
    </w:p>
    <w:p>
      <w:pPr>
        <w:pStyle w:val="Normal"/>
        <w:spacing w:before="60" w:after="0"/>
        <w:jc w:val="both"/>
        <w:rPr>
          <w:rFonts w:ascii="Arial" w:hAnsi="Arial" w:cs="Arial"/>
          <w:sz w:val="20"/>
          <w:szCs w:val="20"/>
          <w:lang w:val="mk-MK"/>
        </w:rPr>
      </w:pPr>
      <w:r>
        <w:rPr>
          <w:rFonts w:cs="Arial" w:ascii="Arial" w:hAnsi="Arial"/>
          <w:sz w:val="20"/>
          <w:szCs w:val="20"/>
          <w:lang w:val="mk-MK"/>
        </w:rPr>
        <w:t>Во затворот Скопје, сите ќе бидеме согласни тоа беше во јули 2009 година се пушти ново полуотворено одделение со капацитет од 171 лице што е многу битно, бидејќи знаеме дека тој затвор е со притворски дел. Дел, што е многу актуелен. Значи, работи  Министерството за внатрешени работи, службите, корупцијата на минимизираме, гледаме да ја неутрализираме и слично.</w:t>
      </w:r>
    </w:p>
    <w:p>
      <w:pPr>
        <w:pStyle w:val="Normal"/>
        <w:spacing w:before="60" w:after="0"/>
        <w:jc w:val="both"/>
        <w:rPr>
          <w:rFonts w:ascii="Arial" w:hAnsi="Arial" w:cs="Arial"/>
          <w:sz w:val="20"/>
          <w:szCs w:val="20"/>
          <w:lang w:val="mk-MK"/>
        </w:rPr>
      </w:pPr>
      <w:r>
        <w:rPr>
          <w:rFonts w:cs="Arial" w:ascii="Arial" w:hAnsi="Arial"/>
          <w:sz w:val="20"/>
          <w:szCs w:val="20"/>
          <w:lang w:val="mk-MK"/>
        </w:rPr>
        <w:t>Оттаму и тоа, почитувани колеги, пренатрупеноста во затворите, но и тој проблем го решаваме. Значи комплетно во затворот Скопје е реновирана влезната капија што е многу битно, што вие тоа го немавте, ги пропуштавте роднините и пријателите на осудени лица и ви ги носеа осудените лица надвор од затвори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затворот Штип кој прерасна во КПД Штип е целосно реновиран и опремен со дневна болница. Тоа е многу битно колега, вие сте медицинско лице, радувајте се на овој податок. Понатаму целосно е определена стоматолошката ординација, инсталиран е соларен систем за загревање, набавена е опрема за теретана и сл.</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затворот Гевгелија, во затворот во Струмица, во затворот во Куманово, зградата е изградена со капацитет од                                                250 лица од кои 50 ќе бидат за притворени, додека останатите 200 за останати осудени лица, осудени до три години казна. Таму локацијата беше пројавена иницијалната цел на поранешниот државен секретар кој ја одбра оваа локација, беше едно старо училиште, немаше струја, вода, таму направивме трафостаница, доведовме вода. Значи гледате дека и од некои афрички услови ние правиме нешто.</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вашето иронично упаѓање не ме загрижува бидејќи вие барате факти, а јас само така можам да настапам.</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насока на подигање и јакнење на кадровските капацитети во казнено поправните и воспитно поправните установи, во текот на 2009 година вработени се 214 лица, а тоа што допрва треба да уследи, значи ќе има уште за 88 лица вработување, за кој кадар во неколку компоненти се предвидува вокациски тренинг. До сега имаше две обуки за ист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во насока на обезбедување на почитување на човековите права од страна на надлежните органи и истражни институции, како и зајакнување на ефикасноста на истрагите, што тоа кај вас отсуствуваше, за наводите од тортура или лошо постапување, во согласност со европските стандарди, ИПА програма итн, изработени се меморандуми за соработка со локалната самоуправа и јавните претпријатија во кои ќе се извршува алтернативната мерка општо корисна работа. И тоа кај вас отсуствуваше. Се очекува со тоа некаде за 5% да биде намалена затворската популација и многу други нешта, што за жал за ова кратко време не можат да се искажа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енде Диневски има реплика,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га некој ќе ја слуша почитуваната пратеничка како ги фали затворите, на некој да му е криво што не е таму. Штом толку знаете и зборувате за затворите, јас колешке ќе ве прашам, вие две години бевте директор, до 2006 година или после 2006 година бидејќи сега јас ќе ви цитирам изјави од господинот Ерван Фуере и на Народниот правобранител на Република Македонија во февруари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Се вели, состојбата е ужасна, така вели госпдинот Фуере, условите се полоши и од оние бегалски кампови во Латинска Америка или пак во некои малолетнички затвори во Јужна Африка пред времето на Нелсон Мендела. Ваква грижа за осудениците, спред високиот претставник на земјата, е недозволиво, особено што Македонија е кандидат за членство во Европската унија, или пак за Народниот правобранител, изјавата од февруари 2010 година. Тој вели, состојбата во одредени делови од затворот е на такво ниво што не може ниту да се замисли дека некој можел во такви услови да престојува и притоа да не се загрози неговото здравје. Состојбата е очајна и за жал трае. Според него забелешките се однесуваат на сместувачките капацитети, хигиената, храната, медицинската заштита како и ресоцијализацијата што како воопшто да не постои. Нема минимум стандарди за обезбедување на хумано и достоинствено издржување на казната, вели Иџет Мемети кој бара затворање на полуотвореното одделение во Идризово на 5 февруари 2010 година. Сега за кое време вие тврдите дека немало прозори и врати, до 2006 година или во 2010 година. Сакате да ви кажам што виделе таму луѓето? Виделе руиниран покрив, скршени прозори, уништени кревети, нехигиена, еден тоалет за 140 осуденици.</w:t>
      </w:r>
    </w:p>
    <w:p>
      <w:pPr>
        <w:pStyle w:val="Normal"/>
        <w:spacing w:before="60" w:after="0"/>
        <w:jc w:val="both"/>
        <w:rPr>
          <w:rFonts w:ascii="Arial" w:hAnsi="Arial" w:cs="Arial"/>
          <w:sz w:val="20"/>
          <w:szCs w:val="20"/>
          <w:lang w:val="mk-MK"/>
        </w:rPr>
      </w:pPr>
      <w:r>
        <w:rPr>
          <w:rFonts w:cs="Arial" w:ascii="Arial" w:hAnsi="Arial"/>
          <w:sz w:val="20"/>
          <w:szCs w:val="20"/>
          <w:lang w:val="mk-MK"/>
        </w:rPr>
        <w:t>Штом толку знаете за затворите, почитувана колешке, ајде да ве прашам за една фирма што носи храна во Идризово, за која нема распишан тендер за јавни набавки, во висина од 200 илјади евра. Дали знаете чија е фирмата Еуроари. Штом толку знаете за состојбите во македонските затвори, дајте ми одговор како може оваа фирма да носи храна во вредност од  200 илјади евра без постапка за јавни набавк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оња Цветковска има контра реплика, повелете.</w:t>
      </w:r>
    </w:p>
    <w:p>
      <w:pPr>
        <w:pStyle w:val="Normal"/>
        <w:spacing w:before="60" w:after="0"/>
        <w:jc w:val="both"/>
        <w:rPr/>
      </w:pPr>
      <w:r>
        <w:rPr>
          <w:rFonts w:cs="Arial" w:ascii="Arial" w:hAnsi="Arial"/>
          <w:b/>
          <w:sz w:val="20"/>
          <w:szCs w:val="20"/>
          <w:lang w:val="mk-MK"/>
        </w:rPr>
        <w:t xml:space="preserve">Соња Цветковска: </w:t>
      </w:r>
      <w:r>
        <w:rPr>
          <w:rFonts w:cs="Arial" w:ascii="Arial" w:hAnsi="Arial"/>
          <w:sz w:val="20"/>
          <w:szCs w:val="20"/>
          <w:lang w:val="mk-MK"/>
        </w:rPr>
        <w:t>Колега, на овие ваши прашања одговор ќе добиете таму каде во установите си има одговорни. Но, вие одговорете, бидејќи вие испаднавте експерт за затвори, што вие вложивте во затворите? Во 2002 година нула вложено, во 2003 нула, 2004 нула и понатаму. Вие ги споменувате, вие и вашите колеги нон стоп ги спомнувате затворите. Јас, ако треба уште 1000 пати ќе ви кажам за денешните затворски услови. Точно дека господинот Фуере имаше забелешки, но тоа е наследена ситуација од вас и тие практично денес се неутрализираат. Значи се работи за посеопфатна санација и реконструкција на затворите. Тоа е евидентно. Повелете, посетете ги затвор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динот Томе Чинговски, повелете.</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внимателно ве слушав. Не дај Боже некоја туристичка агенција да ве слуша, мислам дека тие ќе почнат понуди да даваат за сместување на туристите кои доаѓаат од странство, во затворите што господинот ги реновирал. Значи толку добро се реновирани што мислам дека странските туристи, наместо хотелите што оваа Влада ветуваше дека ќе ги изгради, вие сте ги изградиле затворите така добро што можеме да донесеме и странски гости во тие објекти.</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да ве прашам нешто. Рековте дека се реновираат затворите, дали се распишаа тендери за сето тоа? Ако се распишаа тендери, Министерството треба да ги плати обврските спрема изведувачите. Прашајте го министерот колку од тие средства досега се платени. Еве ќе го потсетам министерот дека имаше еден тендер за реконструкција на притворот во Охрид. Реновирањето се изврши пред две години. Ги повлече средствата и сега пред недела - две, после две и пол години завршена работа, дел од тие средства уплати, 1/3 од тие средства уплати, а за 2/3 се води судски спор. Доколку министерот Маневски не изврши притисок врз судијата кој го води тој спор, државата ќе треба да плаќа и камати, дупло ќе ја оштетите државата. Наместо 3.100.000 државата ќе ја чини пет милиони. Знаете кој ќе ги плати тие пари, разликата од три до пет милиони? Нормално, се знае таа работа, министерот. Затоа човекот земаше и плата и пензија, не случајно, за да има и да си ги плаќа и овие реновирања по затворите. Немој да мислите дека за негова лична корист ги земаше тие пари. Не, за ова што нема да му стигнат пари од државната каса, или директорката затоа што и таа е инволвирана тука, во целата тендерска документација. Тие двајца солидарно ќе си ја платат разликата од 1,5 милиони или два милиони колку што ќе дојдат. Така колешке секој знае да реновира. Кажете вие колкав е долгот спрема фирмите кои извршиле реновирање на затворите, колкав е долгот, а не износот, затоа што некоја влада после вас ќе треба да плаќа. А тоа што не поканивте да ги посетиме, кога некои дотични ќе бидат таму, кога ќе ги посетиме нив, ќе ги посетиме и затворите. До тогаш малце ќе почека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оња Цветковска има контра реплика.</w:t>
      </w:r>
    </w:p>
    <w:p>
      <w:pPr>
        <w:pStyle w:val="Normal"/>
        <w:spacing w:before="60" w:after="0"/>
        <w:jc w:val="both"/>
        <w:rPr/>
      </w:pPr>
      <w:r>
        <w:rPr>
          <w:rFonts w:cs="Arial" w:ascii="Arial" w:hAnsi="Arial"/>
          <w:b/>
          <w:sz w:val="20"/>
          <w:szCs w:val="20"/>
          <w:lang w:val="mk-MK"/>
        </w:rPr>
        <w:t xml:space="preserve">Соња Цветковска: </w:t>
      </w:r>
      <w:r>
        <w:rPr>
          <w:rFonts w:cs="Arial" w:ascii="Arial" w:hAnsi="Arial"/>
          <w:sz w:val="20"/>
          <w:szCs w:val="20"/>
          <w:lang w:val="mk-MK"/>
        </w:rPr>
        <w:t>Благодар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вашето плаузибилно изнесување денес, со погрешно врзани вариабли, не држи. Тие работи што ги спомнувате, господине пратеник, не држат вода. Директорите на установите се корисници, тие не се инвеститори. Управата за извршување на санкции е инвеститор. Толку. Не заслужувате повеќе да ве коменти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госпоѓ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Колешке, очигледно вие имате намера да се промовирате како најголем познавач на состојбата во затворите во Република Македонија. Од оваа говорница кажавте од каде го црпите својот легитимитет како директорка на затворот Куманово, две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Во рака држам стенографки белешки од седница од 1 април. На постојната Анкетна комисија го разгледувавме Извештајот на Стејт Департментот. Најголем број забелешки има во поглед на затворите. Тогаш Маневски не дојде, дојде заменик министерот Ибрахим Ибрахими.</w:t>
      </w:r>
    </w:p>
    <w:p>
      <w:pPr>
        <w:pStyle w:val="Normal"/>
        <w:spacing w:before="60" w:after="0"/>
        <w:jc w:val="both"/>
        <w:rPr>
          <w:rFonts w:ascii="Arial" w:hAnsi="Arial" w:cs="Arial"/>
          <w:sz w:val="20"/>
          <w:szCs w:val="20"/>
          <w:lang w:val="mk-MK"/>
        </w:rPr>
      </w:pPr>
      <w:r>
        <w:rPr>
          <w:rFonts w:cs="Arial" w:ascii="Arial" w:hAnsi="Arial"/>
          <w:sz w:val="20"/>
          <w:szCs w:val="20"/>
          <w:lang w:val="mk-MK"/>
        </w:rPr>
        <w:t>На страна 5 од стенографските белешки за затворот во Куманово тој го кажа следново - во затворот Куманово се предвидува доизградба на следни содржини: се предвидува, значи допрва ќе се гради административна зграда, кујна, трпезарија и пералн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директор на затворот Куманово, каде ви беше вашата канцеларија, бидејќи затвор нема, парите се потрошени, бидејќи наместо градежна фирма, трговската фирма во сопственост на близок роднина на Маневски, зеде пари за да го изгради затворот. Затвор нема, имаме директор две години, а сега наш колега. Од каде вие пак ги црпите вашите сознанија за затворите.</w:t>
      </w:r>
    </w:p>
    <w:p>
      <w:pPr>
        <w:pStyle w:val="Normal"/>
        <w:spacing w:before="60" w:after="0"/>
        <w:jc w:val="both"/>
        <w:rPr>
          <w:rFonts w:ascii="Arial" w:hAnsi="Arial" w:cs="Arial"/>
          <w:sz w:val="20"/>
          <w:szCs w:val="20"/>
          <w:lang w:val="mk-MK"/>
        </w:rPr>
      </w:pPr>
      <w:r>
        <w:rPr>
          <w:rFonts w:cs="Arial" w:ascii="Arial" w:hAnsi="Arial"/>
          <w:sz w:val="20"/>
          <w:szCs w:val="20"/>
          <w:lang w:val="mk-MK"/>
        </w:rPr>
        <w:t>Знаете што кажа Ибрахим Ибрахими околу, како кажавте, како врвен дострел на оваа Влада, изградба на нова главна капија е предвидена и допрва ќе се врши, го цитирам Ибрахим Ибрахими, во рамките на програмата проекти за инфраструктурни капацитети на Западен Балкан, на Европската комисија, се реализира проектот реконструкција и овој проект предвидува, меѓу другото, изградба на нова главна капија. Можам навистина да цитирам дека се што вие кажавте како реализирана работа, тоа е работа за која господинот Ибрахими говореше во идно време, ќе се реализира. Затоа и во Стејт Департментот и во Извештајот на Европската комисија сеуште стои рак рана во казнено затворскиот систем на Република Македонија. Аманте госпоѓо директор две години сте земале плата, сте немале канцеларија, немојте да не убедувате за вашите познавања, грешите во чекор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оња Цветковска има контра реплика, повелете.</w:t>
      </w:r>
    </w:p>
    <w:p>
      <w:pPr>
        <w:pStyle w:val="Normal"/>
        <w:spacing w:before="60" w:after="0"/>
        <w:jc w:val="both"/>
        <w:rPr/>
      </w:pPr>
      <w:r>
        <w:rPr>
          <w:rFonts w:cs="Arial" w:ascii="Arial" w:hAnsi="Arial"/>
          <w:b/>
          <w:sz w:val="20"/>
          <w:szCs w:val="20"/>
          <w:lang w:val="mk-MK"/>
        </w:rPr>
        <w:t xml:space="preserve">Соња Цветковска: </w:t>
      </w:r>
      <w:r>
        <w:rPr>
          <w:rFonts w:cs="Arial" w:ascii="Arial" w:hAnsi="Arial"/>
          <w:sz w:val="20"/>
          <w:szCs w:val="20"/>
          <w:lang w:val="mk-MK"/>
        </w:rPr>
        <w:t>Почитувана колешке Бендевска, канцеларијата на директор на затвор Куманово се наоѓаше во центарот на градот на ул. Илинденска бб. И немојте да говорите невистина. Вие секогаш се ставате во улога на гласно говорник на СДСМ, да ја алармирате македонската јавност. Напротив, тоа ви е контра продуктивно. Затоа немојте да се служите со вакви невистини.</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се однесува за главна капија, вие не сте го слушале моето излагање, тоа беше за затвор Скопје. Во затвор Куманово само главната зграда е изградена. Нормално е дека во околината ќе уследат пропратни објекти, административна зграда, периметерна ограда, пристапен пат итн. Затоа ве молам немојте вака да зборувате. Јас овие три месеци вас ве слушам како на колегите пратеници им велите, вие сте невоспитани. Тоа е вашиот начин на говор, вашиот стил.</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Горан Мисовски,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јас ќе се обидам да ве вратам на темата, интерпелација на министерот Михајло Маневски.</w:t>
      </w:r>
    </w:p>
    <w:p>
      <w:pPr>
        <w:pStyle w:val="Normal"/>
        <w:spacing w:before="60" w:after="0"/>
        <w:jc w:val="both"/>
        <w:rPr>
          <w:rFonts w:ascii="Arial" w:hAnsi="Arial" w:cs="Arial"/>
          <w:sz w:val="20"/>
          <w:szCs w:val="20"/>
          <w:lang w:val="mk-MK"/>
        </w:rPr>
      </w:pPr>
      <w:r>
        <w:rPr>
          <w:rFonts w:cs="Arial" w:ascii="Arial" w:hAnsi="Arial"/>
          <w:sz w:val="20"/>
          <w:szCs w:val="20"/>
          <w:lang w:val="mk-MK"/>
        </w:rPr>
        <w:t>Обидот за дефокусирање на јавноста преку вакви дебати, нема да ви успее. Ние говориме за утврдување на политичка одговорност на еден министер во Владата на Груевски. Случајно интерпелацијата е вметната и во Уставот. Да ја утврдиме политичката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За овој министер има и морална одговорност. Многу мои колеги говореа за тоа.</w:t>
      </w:r>
    </w:p>
    <w:p>
      <w:pPr>
        <w:pStyle w:val="Normal"/>
        <w:spacing w:before="60" w:after="0"/>
        <w:jc w:val="both"/>
        <w:rPr>
          <w:rFonts w:ascii="Arial" w:hAnsi="Arial" w:cs="Arial"/>
          <w:sz w:val="20"/>
          <w:szCs w:val="20"/>
          <w:lang w:val="mk-MK"/>
        </w:rPr>
      </w:pPr>
      <w:r>
        <w:rPr>
          <w:rFonts w:cs="Arial" w:ascii="Arial" w:hAnsi="Arial"/>
          <w:sz w:val="20"/>
          <w:szCs w:val="20"/>
          <w:lang w:val="mk-MK"/>
        </w:rPr>
        <w:t>Можете, во одбрана на министерот, при утврдувањето на неговата политичка и морална одговорност, да употребувате аргументи од типот, во тоалетите што сте ги направиле какви плочки сте ставиле. Не. Состојбата во затворите во Република Македонија е таква каква што е. Добро е што затворите се градат. И тие луѓе имаат право на похуман простор на живеење. Впрочем, многу малку средства од Буџетот на Република Македонија се издвојуваат за оваа намена. И самите кажавате дека има многу европски фондови, програми кои се во функција на подобрување на условите во затворите. Затворите се градат во континуитет, како што сме ја граделе и ова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Самостојна и суверена Република Македонија отпочна со два милиони долари во државните резерви, сега имаме околу една или една и пол милијарди евра. Можете со програми и средства од Европската унија, што се строго наменски средства за подобрување на хуманите услови, да ја одабраните политичката и морална одговорност на министерот.</w:t>
      </w:r>
    </w:p>
    <w:p>
      <w:pPr>
        <w:pStyle w:val="Normal"/>
        <w:spacing w:before="60" w:after="0"/>
        <w:jc w:val="both"/>
        <w:rPr>
          <w:rFonts w:ascii="Arial" w:hAnsi="Arial" w:cs="Arial"/>
          <w:sz w:val="20"/>
          <w:szCs w:val="20"/>
          <w:lang w:val="mk-MK"/>
        </w:rPr>
      </w:pPr>
      <w:r>
        <w:rPr>
          <w:rFonts w:cs="Arial" w:ascii="Arial" w:hAnsi="Arial"/>
          <w:sz w:val="20"/>
          <w:szCs w:val="20"/>
          <w:lang w:val="mk-MK"/>
        </w:rPr>
        <w:t>Кога претставникот на Европската унија ќе не искритикува за состојбите во затворите, тоа треба да го почитување. Тоа ќе не поттикне понатаму уште повеќе да вложуваме, се во функција на создавање на хумани услови на тие луѓе таму. Но каква е состојбата во македонските затвори е забележано во Извештајот на Европската унија. Ние не можеме да избегаме од тие состојби. Вели: - потребни се дополнителни напори за решавање на очајната состојба на некој затвори, особено Идризово каде што постојат нечовечки и понижувачки услови. Преполнетоста останува голем проблем. Системот на здравствена заштита во затворите е несоодветен. Во 2008 година имаше 11 смртни случаи во затворите, вклучувајќи 4 самоубиства итн.</w:t>
      </w:r>
    </w:p>
    <w:p>
      <w:pPr>
        <w:pStyle w:val="Normal"/>
        <w:spacing w:before="60" w:after="0"/>
        <w:jc w:val="both"/>
        <w:rPr>
          <w:rFonts w:ascii="Arial" w:hAnsi="Arial" w:cs="Arial"/>
          <w:sz w:val="20"/>
          <w:szCs w:val="20"/>
          <w:lang w:val="mk-MK"/>
        </w:rPr>
      </w:pPr>
      <w:r>
        <w:rPr>
          <w:rFonts w:cs="Arial" w:ascii="Arial" w:hAnsi="Arial"/>
          <w:sz w:val="20"/>
          <w:szCs w:val="20"/>
          <w:lang w:val="mk-MK"/>
        </w:rPr>
        <w:t>Треба позитивно да пристапиме кон овие забелешки од Европската унија. Тие ќе бидат поттик за понатамошно поголемо вложување, повторно ќе кажам, во функција на подобрување на хуманите односи, ама министерот и неговата политичка и морална одговорност да ја браните со такви тези какви плочки се ставиле во затворите, тоа апсолутно не држ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оња Цветкавска има контра реплика, повелете.</w:t>
      </w:r>
    </w:p>
    <w:p>
      <w:pPr>
        <w:pStyle w:val="Normal"/>
        <w:spacing w:before="60" w:after="0"/>
        <w:jc w:val="both"/>
        <w:rPr/>
      </w:pPr>
      <w:r>
        <w:rPr>
          <w:rFonts w:cs="Arial" w:ascii="Arial" w:hAnsi="Arial"/>
          <w:b/>
          <w:sz w:val="20"/>
          <w:szCs w:val="20"/>
          <w:lang w:val="mk-MK"/>
        </w:rPr>
        <w:t xml:space="preserve">Соња Крстевска: </w:t>
      </w:r>
      <w:r>
        <w:rPr>
          <w:rFonts w:cs="Arial" w:ascii="Arial" w:hAnsi="Arial"/>
          <w:sz w:val="20"/>
          <w:szCs w:val="20"/>
          <w:lang w:val="mk-MK"/>
        </w:rPr>
        <w:t>Почитуван колега Мисовски вие најдобро треба да ја знаете состојбата во затворите од 2006 година. Знаете на што мислам. Затоа и така имерено зборувавте, што јас сега тоа го поздравувам, а сите оние укажувања кои беа проследени од Европска комисија, извештајот за човекови права од Стејпдепартменот некои држат.Затоа Министерството за правда, Управата за извршување на санкициите и директорите по затворите работат на тоа да се подобрат условите. Значи, не се работи за плочки, се работи за градби, евидентн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следен за збор е господинот Никола Ќуркчиев, повелете. </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 xml:space="preserve"> Благодарам претседателе, почитувани дами и господа пратеници, почитуван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и многу пати до сега на дневен ред имаме интерпелација за работењето на еден министер во Владата на Република Македонија. Овој пат интерпелацијата се однесува на министерот за правда господинот Михајло Маневски. Не би се осмелил да кажам најконтраверзниот министер во актуелнава влада бидејќи конкуренцијата за еден таков епитет навистина е голем во Владата на господинот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атеник на самиот почеток да кажам дека недвосмислено сум определен на страната на оние колеги кои сметаат дека министерот Маневски работи лошо и штетно и заради тоа треба да си замине од оваа функција, иако не очекувам денес дека до господинот министер ќе допрат сите овие аргументи што ќе бидат изнесени од расправата и дека се надевам следните говорници нема да ни замерат што можеби ќе се случи дел од аргументите кои што ќе бидат изнесени да бидат повтор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супшност почитувани колеги целта на оваа тема, особено после одговорот на интерпелацијата даден од прозваниот министер и неговото излагање добива форма на две контрадикторно жестоко спротивставени страни на еден многу важен сегмент во функционирањето на правната држава. За жал праксата или реалноста во Република Македонија веќе извесен период наназад кој се вклопува или поклопува со периодот на извршување на функцијата на министер од страна на господинот Маневски е многу лоша и не одговара дури на шкртите декларативни определби на ВМРО ДПМНЕ како носител на извршната и законодавната власт во овој моме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нивната т.е. вашата логика почитувани колеги од власта, откако господинот Маневски е прв министер или министер за правда, реформите во правусудниот систем се одвиваат пот полна пареа, горе-долу и да не речам се при крај, демек судството денес е така уредено да сите се задоволни од ефикасноста и од квалитетот. Тоа се главните заштитни знаци на секој суд во ова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удиите, обвинителите и сите останати кои што ја сочинуваат стручната фела во правосудниот систем се слободни во своето работење и единствено покорни на словото на законот, а што е тоа власт, или кој е министер не ни знаат. Затворите и казнено поправните установи како значаен сегмент од делокругот на работењето на Министерството за правда се тип топ, средени се, ги исполнуваат сите социјално хумани критериуми, за што зборуваа голем број на колеги. Врв на се, е токму улогата лично на господинот министер од позиција на министер кој просто плени со својата, би рекол, професионалност, стручен кредибилитет, висока моралност, правичност, одговорност и посветеност на правото и правната држава. Со еден збор вие сакате почитувани колеги да не убедите дека во Република Македонија кога е во прашање функционирање на правото и правната држава едноставно тече мед и млеко, системот е модернизиран, компјутеризиран, усогвршен до перфекција и граѓаните се среќни и задоволни, дури околните држави и релевантни фактори од надвор ни завидуваат на една таква ситу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почитувани колеги не ја прифаќам таквата идилична претстава и заедно со колегите подносители и поддржувачи на оваа интерпелација, заедно со поголемиот дел на граѓаните, заедно со невладиниот сектор реагирам и барам овој невиден притисок и партизација на судството да преки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нтерес на времето ќе нагласам дел од нештата кои на наједноставен начин ја потврдуваат грдата и груба реалнос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аспроти обидот на власта да се фали со реформиран и ефикасен правосуден систем стои документирана оценка од органот на парламентарното Собрание на Советот на Европа, Комисијата за правни прашања и човекови права според која главни карактеристики на македонскиот правосуден систем се неефикасноста и слабостите од типот висока изложеност на корупција и загрижувачко неподносливо ниво на политичко влијание на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кога ова истото го кажуваше невладиниот сектор, или пак поединци како резултат на следење на оваа област, најодговорните за оваа состојба веелеа опозицијата измислува и лаже. Исто како што слушавме не примерни изјави од луѓето што треба да бидат  пример во државата за случајот со анонимната анкета на ОБСЕ според која од вкупно 650 судии повеќе од 400 изјавиле дека во вршењето на нивната судска работа секојдневно трпат силен политички притисок, претпоставувам не случајно, а можеби и најмногу токму од министерот за правда. Но, кој е тој, некој си ОБСЕ ние да бидеме загрижени. Освен добрата власт олицотворена во ВМРО ДПМНЕ и лошата опозиција, освен ОбСЕ и Европа состојбите во нашето правосудство замислете си дозволиле да ги следат и американ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ска со прашањето дали власта т.е. политиката се меша во работење на судовите или не ќе цитирам некој си господин Филип Рикер, претпоставувам дека е истата личност која во име на американската влада и народ на врши фукцијата амбасадор во нашата земја. Неговата екселенција вели “вмешаноста на власта во поединечни случаи предизвикува страв кај граѓаните и го кочи економскиот развој на државата. Според нашите испитувања се гледа дека македонските граѓани немаат доверба во судскиот систем. Странските инвеститори и бизнисмеи исто така изразуваат одредена несигурност. Ова го спречува економскиот напредок и развојот на вашата земја“, затворен цитат изјава дадена на 3 февруарти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н во истата прилика за оваа работа што мисли министерот Маневски вели: “многу голем напредок, јас сум горд на она што го постигнавме“. Но, тоа е тоа, почитувани колеги. Претпоставувам дека министерот Маневски освен директниот упад во судскиот систем, освен игнорирањето на јавниот правобранител, уставниот суд, државниот завод за ревизија и директните атаци врз неистомисленици, пред се новинари, во своите постигнувања го смета и остварениот непотизам во суд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ја завршам мојата дискусија токму со непотизмот. Не неискуството, не непрофесионалноста, не неодговорноста на господинот министер Маневски, туку би рекол неговата идеолошка мантра во чија основа е непотизмот е генератор на голем број лоши работи кои Република Македонија не смее да си ги дозволи. Системот мајка, тетка, сопруга, снаа, братучед, баџанак, ќерка, брат, дел од колегите го елаборираа ова прашање, меѓутоа системот на фамилија кој ВМРО ДПМНЕ го воведе како државен систем заради заштита на личните интереси можеби е најголемото за министерот остварување. Но, за нас навистина голема грешка која мора час поскоро да се заврши и претпоставувам дека господинот министер ова премногу одговорна функција брзо ќе ја заврши. Меѓутоа, има една работа за која што јас сметам дека можете добро да ја обавувате, а тоа е сметам дека вие можете би биле добар предавач на академијата на судии и јавни обвинители, особено на тема како да се справите со притисокот на власта и министерот за правд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според редоследот е госпоѓа Роза Топузова Каревска, повелете.</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w:t>
      </w:r>
      <w:r>
        <w:rPr>
          <w:rFonts w:cs="Arial" w:ascii="Arial" w:hAnsi="Arial"/>
          <w:b/>
          <w:sz w:val="20"/>
          <w:szCs w:val="20"/>
          <w:lang w:val="mk-MK"/>
        </w:rPr>
        <w:t xml:space="preserve">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минситер за прав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не надмашиви сте заедно со премиерот Никола Груевски во одвлекување на вниманието кога се случуваат интерпелации во Собранието на Република Македонија. Минатиот пат тоа беше лидерска средба за наводните уставни промени кои што никогаш нема да се случат, овој пат е апсењето на 50 личности. Јас не велам дали тие се виновни или не, тоа ќе го кажат секако судиите, меѓутоа зошто не ги уапсивте вчера или утре, туку токму денес. Меѓутоа, колку и да го одвлекувате вниманието на јавноста почитуван министер можеби денеска ќе одвлечете но не можете да го одвлечете вниманието на јавноста од сиромаштијата, невработеноста, хаосот во образованието, катастрофалната состојба во здравството и катастрофалната состојба во правосудството, за што денеска дебатираме. За жал граѓаните секојдневно се соочуваат со такви ситуации и не можете до бескрај да го одвлекувате нивното вним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да се вратиме на темата зошто ќе гласам за вашата остав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почитуван министер вие не работите според Уставот. Министер за правда да не го почитува Уставот мислам дека повеќе од тоа и не треба ништо да се каже. И, ќе почнам по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малку 20 членови можам да најдам дека вие не го почитувате Уставот. Ајде да го видиме членот 11 почитувани колеги кој вели физичкиот и моралниот интегрирет на човекот се неприкосновени. Се забранува секој облик на мачење на човечко или понижувачко однесување и казнување. Почитуван министер, дали е така во затворите? Не е така. Тортура во затворите и на плоштадите. И, кога пишува за тортурата на затворите ќе продолжам “тортурата во затворите, блокирани реформи во судството, дискриминација на повеќе основи и нарушено право на јавен протест“, се само дел од забелешките од извештајот на американската влада за состојбите за почитувањето на човековите права во земјата во текот на минатат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ќе за затворите нема да говорам и она што се случува таму, доволно беше кажано. Силувани малолетници, удавени во чаша вода, одземени животи на насилство итн. итн. Сето тоа се случува пред вашите очи и вие многу малку преземате з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очитуван министер да ја свртиме следната страница и да го погледаме членот 13 - лицето обвинето за казниво дело ќе се смета за невино се додека неговата вина не биде утврдена со правосилна судска одлук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бевме сведоци на апсења пред камери, спектакуларни настани, обвинување на луѓе пред да им биде судено и дел од нив на крај излезе дека не се виновни. Тука ќе ја спомнам аферата “змијско ок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и тука не завршува она за што кажувам дека не го почитувате уставот. Да го погледаме членот 98 кој вели - судовите се самостојни и независни. Судовите судат, врз основа на Уставот и законите и меѓународните договори ретификувани во согласност со Уставот. Извештаите кои што ги добиваме, кои што денеска неколку пати се споменуваат од најголем број пратеници кои говореа за вашата интерпелација не го говорат ова дека е така. Напротив, анкетата на ОБСЕ, која што многу пати беше цитирана кажува сосема друга состојба. Притисоци и тоа од страна на извршната власт, или поточно од ваша страна. Мислам дека ова е спротивно на членот 98 во нашиот Уста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очитуван министер да видиме што се случува кога вели судиската функција е неспоива со вршење на друга јавна функција и професија, или со членување во политичка пар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непотизмот и вашата сопруга Филимена Маневска доволно се говореше, околу нејзината фотографија на митинзите на ВМРО ДПМНЕ во времето кога обавуваше функција суд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очитуван министер ќе продолжам со уште членови, реков дека можам да најдам голем број, вели - се гарантира слободата на говорот, јавниот настап, јавното информирање и слободното основање на институциите за јавно информирање член 16 од Уставот почитуван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ва е за жал состојбата со притисоците врз јавните медиуми и обидите за нивно замолч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рајот на 2008 година новинарот Љубиша Арсиќ е тужен од страна на Сашо Мијалков и од дриректорот на управата за јавен ред и мир, Љупчо Тодор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поставувам дека тоа беше човекот кој сака скапи часовници и додека во судницата побара само извинување и се задоволи со тоа, на Мијалков не му беше доволно тоа и побара оштета ми се чини околу 5 илјади евра, ако не се лажам изнесуваше одште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очитуван министер во насока на замолчување на јавноста и притисоците во април 2009 година новинарката Менче Точи без нејзино присуство, без право на одбрана и беше донесена пресуда. Што е ова ако не замолчување на јавноста и да не ги споменувам претепаниот сопственик на канал 77, полицијата ги најде причинителите на тоа дело, за жал судот ги ослободи во недостаток на доказ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тука би ги споменала и тројцата новинари на неделникот Глобус, кои што беа тужени од господинот Чинговски за клевета и за тоа не знам како ќе заврши или како ќе заврши та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осема на крајот и колегата Жерновски го спомена, недоличното јавување на телефонскиот повик на новинарката од А1 телевизија Катерина Цаневск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ова е доволно за вие самиот да си поднесете оставка, затоа што не може да биде министер некој кој што не го почитува Уставот, да не говориме и за другите работи кои што беа овде кажани. Кои се вашите реформи што се фалите. Еве ги вашите реформи, меѓу другото изградба на нов кривичен суд. Не знам дали е во барокен, неокласицизам, рококо, или се на се стил главоболизам. По инаков стил ова не можам да го наречам и замислете какви реформи во правосудството. Вентилациона фасада, централен систем за греење и ладење. Навистина невидена реформа. Или, 1,3 од електричното осветлување е со напојување од дизел агрегат. Значи 1/3 од дизел агрегат или применети единици флуо сијалици, термоизолационо стакло. Навистина со овие реформи мислам дека може да ми подзавидат не само земјите од регионот, туку земјите од цела Европ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почитуван министер, бидејќи немам време другитре членови да ви ги цитирам зошто треба да си дадете вие сами оставка, член 8 од Уставот - темелни вредности на уставниот поредок на Република Македонија се владеење на правото меѓу другото почитувани колеги. Со ваков министер во Република Македонија за жал не владее правото. Благодарам. </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Министерот за правда има реплика, повелет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акав да изјавам дека во мојата кариера никогаш не сум тужел новинар, иако имало ситуации кои изнесувале невистинити работи, но принципиелно никогаш не сум посегнал и немам намера да посегнам кон тоа додека се врши функцијата професионално и одговорно.</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мислам дека е сосема погрешно и не знам од каде пратеничката влече заклучок дека јас сун се јавувал на новинарката од А -1 телевизија. Тоа е тотална невистина. Врз основа на кои елементи тврдите вие дека јас сум се јавувал на новинарката? Тоа е навистина невистина и како можете едноставно да тврдите нешто што е апсолутно невистина. На крајот на краиштата, јас и како човек, и Кривичниот законик кога го менувавме, во Кривичниот законик пропишавме за прв пат, го декриминилизиравме членот за клевета да не може да одговара новинар ако изнесува или пренесува нешто што јавно го објавил друг. Тоа не го направија некои пред мене, туку тоа го предложивме ние токму заради заштитата на слободата на јавно информирање. Апсурдно е да се тврди нешто за кое немате никакви факти, никакви докази, само врз основа на рекла казала.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Топузова Каревска Роза има контра реплика, повелете.</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не е така како што кажувате. Прво, повлекувањето на тужбата на новинарите не се случи од ваша желба или од тоа што имавте голема совест и желба за реформи, на тоа ни укажаа од Европската комисија во извештајо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она што говоревме што го спомнаа и другите колеги околу нивинарката Катерина Цаневска, ќе ви го кажам и датумот 11.01.2010 година. Закани, немојте со министерот Маневски, сигурно вие не сте се јавиле, но се јавил некој од ваше име со директни закани. Тоа беше прилог, тоа го видоа граѓаните, го слушнаа, така што јас никогаш не говорам без аргументи.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според редоследот е госпоѓа Надица Танчева Тулиева,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читуван министер з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Демоктратско право на опозицијата е да поднесува интерпелација за работата на  носителите на јавни функции и вие како опозиција до сега поднесовте многу интерпелации кои според мене беа неосновани, меѓутоа со оваа интерпелација навистина можам да кажам дека е најнеоснована, најнеаргументирана и толку многу е контрадикторна што ни самите вие не можете да се убедите во неа, а уште помалку да ги убедите  пратениците од останатите пратенички групи. Вие поднесувате интерпелација за човек со чие доаѓање на чело не Министерството за правда во 2006 година се направени навистина големи реформи во правосудниот систем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господинот Станкивиќ сакаше да се наврати во минатото, исто така и јас сакам да го направам тоа. Што наследивме од вас  во 2006 година? Наследивме една забетонирана судска гарнитура од 10 години судии избрани во 1996 година од ваша страна и токму во тие 10 години вие не дадовте пиле да прелета во судството за да не може вашето влијание да биде нарушено од било кој фактор. Во 1995 година ги избравте судиите во Врховниот суд, есента 1995 и почетокот на 1996 година ги избравте судиите во апелационите судови и на 27 јуни 1996 година го направивте генералниот реизбор на сите судии во сите основни судови во Република Македонија, при што избравте 620 судии и тоа по еден критериум, политичка подобност односно неподобност на кандидатите за судии. Во тоа време изборот на судиите се правеше во општинските организации на СДСМ, потоа само формално ги поминувавте низ Парламентот бидејќи наводно тогаш Парламентот ги бираше судиите се со цел да ја запазите законската процедура. Во тоа време исто така имаше и еден став на основните судови дека сите правници кои што се невработени дипломирани правници да бидат избирани за судии поротници, а се со цел да бидат во тек со работата да се надоградуваат во нивната работа, да стекнуваат искуства, меѓутоа почитувани колеги и тогаш имаше еден критериум, беше потребна партиска книшка на СДСМ. Јас тогаш бев невработен правник со  положен правосуден испит, но немав партиска книшка на СДСМ и замислете, не бев избрана ниту за  судија поротник. Така вие според тој критериум ги биравте вашите синови и ќерќи, снаи што уште не и ги направивте судии со неограничен мандат, ги именувавте за обвинители. Сакам да кажам секоја чест на оние исклучоци кои навистина ги има. Тогаш вие  ја запечативте судбината на многу млади луѓе, млади и амбициозни  правници, им го скршивте сонот само заради тоа што немаа партиски книшки на СДСМ  и не сакаа политички да се определуваат и поради тоа никогаш не станаа ниту стручни соработници,  а за  судии и јавни обвинители воопшто  да не стане збор. Во тоа време како што се сеќава  и јавноста имаше и флагрантно кршење на процедурите при избор на претседатели во основните судови, како и именувањето на јавните обвините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доаѓам од Штип, сакам да кажам еден пример. Во тоа време во Штип судијата Рамбабов за да стане претседател на Основниот суд во Штип во 2003 година преку тогашниот пратеник од редовите на СДСМ Санде Џамбазовски мораше да се зачлени во СДСМ да има партиска книшка. Сите тоа го видовме во пишаните медиуми. Или би го кажала примерот со една обвинителка во Струмица чиј што мандат беше истечен, но за да ја спастри бидејќи се ближеа изборите, тогашниот републички јавен обвинител Прчевски без спроведување на законска процедура, без распишување на огласи сам ја именува во тоа време за заменик основен обвинител во Струмица. Тој скандал јавноста сеуште добро го памети. Сега вие ли колеги ќе зборувате за партизирано и политизирано судство. </w:t>
      </w:r>
    </w:p>
    <w:p>
      <w:pPr>
        <w:pStyle w:val="Normal"/>
        <w:spacing w:before="60" w:after="0"/>
        <w:jc w:val="both"/>
        <w:rPr>
          <w:rFonts w:ascii="Arial" w:hAnsi="Arial" w:cs="Arial"/>
          <w:sz w:val="20"/>
          <w:szCs w:val="20"/>
          <w:lang w:val="mk-MK"/>
        </w:rPr>
      </w:pPr>
      <w:r>
        <w:rPr>
          <w:rFonts w:cs="Arial" w:ascii="Arial" w:hAnsi="Arial"/>
          <w:sz w:val="20"/>
          <w:szCs w:val="20"/>
          <w:lang w:val="mk-MK"/>
        </w:rPr>
        <w:t>За разлика од вас, сега судиите и јавните обвинители се бираат и именуваат на еден сосема поинаков начин. Тие се бираат и именуваат согласно законите во Република Македонија. Судскиот совет ги  бира судиите согласно законската процедура и сега нема еден критеруим, политичка подобност, туку судиите сега се бираат нешто сосема друго, се бираат според стручност компетентност, професионалност, морален кредибилтет итн.</w:t>
      </w:r>
    </w:p>
    <w:p>
      <w:pPr>
        <w:pStyle w:val="Normal"/>
        <w:spacing w:before="60" w:after="0"/>
        <w:jc w:val="both"/>
        <w:rPr>
          <w:rFonts w:ascii="Arial" w:hAnsi="Arial" w:cs="Arial"/>
          <w:sz w:val="20"/>
          <w:szCs w:val="20"/>
          <w:lang w:val="mk-MK"/>
        </w:rPr>
      </w:pPr>
      <w:r>
        <w:rPr>
          <w:rFonts w:cs="Arial" w:ascii="Arial" w:hAnsi="Arial"/>
          <w:sz w:val="20"/>
          <w:szCs w:val="20"/>
          <w:lang w:val="mk-MK"/>
        </w:rPr>
        <w:t>Јас ќе ви кажам еден пример дека сега навистина не се гледа политичката подобност како еден критериум на  СДСМ, туку се гледа законското исполнување на условите за избор на судијата и квалитетот на кандидатот. Во основниот суд во Велес во 2009 година за судија е избрана сопругата на Игор Милев, поранешен кандидат за градоначалник на СДСМ и претседател на општинската организација на младите социјал демократи во Радовиш и многу близок пријател на господинот Бучковски. Ако ние правиме партизација и имаме влијание, нема да бираме такви кадри. Напротив, ние сакаме независно судство, независно Јавно обвинителство, сакаме кадри кои ќе бидат стручни, квалитетни и кои својата работа ќе ја извршуваат максимално професионално и независно.</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ие во вашите наводи во интерпелацијата зборувате и за наводно катастрофалните услови во затворите. Вие колеги до 2006 година не удривте ниту еден клинец, не поместивте ниту една цигла во училиштата и болниците,  а за затворите да не зборувам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јас пратеник од Штип, доаѓам од Штип и сакам да ви кажам за штипскиот затвор. Нема да ги спомнувам другите затвори, иако и во нив многу е направено во изминатите 4 години и чисто за информација на мојата колешка Тушева   која иако доаѓа од Штип сепак не е во тек со работите. Штипскиот затвор е се капацитет од 300 осудени лица, со средства од КАРДЦ програмата во 2006 година е извршена целосна изградба, реконструкција и адаптација на стационарот и затвореното одделение направена е нова дневна болница, стоматолошка ординација, направена е и кујна по Хасап систем, има комплетно ново осветлување, нов видео надзор  и што уште не и навистина колеги можат да ви кажам дека сега затворот во Штип навистина изгледа пристојно а не како до 2006 година кога изгледаше морбидно. За останатите наводи во интерпелацијата а кои според мене се во стилот рекла - казала мислам дека не вреди да се спуштам на тоа ниво и затоа нема да ги коментирам.</w:t>
      </w:r>
    </w:p>
    <w:p>
      <w:pPr>
        <w:pStyle w:val="Normal"/>
        <w:spacing w:before="60" w:after="0"/>
        <w:jc w:val="both"/>
        <w:rPr/>
      </w:pPr>
      <w:r>
        <w:rPr>
          <w:rFonts w:cs="Arial" w:ascii="Arial" w:hAnsi="Arial"/>
          <w:sz w:val="20"/>
          <w:szCs w:val="20"/>
          <w:lang w:val="mk-MK"/>
        </w:rPr>
        <w:t>На крајот јас би сакала да кажам дека Владата на Република Македонија, Министерството за правда работат и ќе работат за интересите на граѓаните на Република Македонија, за напредокот на државата која конечно во овие години профункционира како правна држава. Министерот ја има мојата целосна подршка и јас го поттикнувам да продолжи и понатаму со истото тепмо. Оваа интерпелација е неоснована, наводите не можат да го доведат во прашање работењето и успешното извршување на функцијата на министерот Михајло Маневски и знам дека секој пратеник кој што разумно и реални резонира нема да ја подржи оваа интерпелација.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вски Горан има реплика,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Колешке очекував дека повеќе ќе се задржите на наводите на  интерпелацијата која СДСМ ја има поднесено тука во Собранието, но во вашата дискусија повеќе време потрошивте на она што било пред 10-15 години. Голем дел од работите кои ги кажавте не се баш така, овде сме сведоци дека се избрани судии во времето, а сега се пратеници на ВМРО-ДПМНЕ, така што не мислам дека по општиниските организации се одлучувало, за разлика од сега кога сум сигурен дека во опшинските комитети на ВМРО-ДПМНЕ се одлучува кои треба да биде судија итн.</w:t>
      </w:r>
    </w:p>
    <w:p>
      <w:pPr>
        <w:pStyle w:val="Normal"/>
        <w:spacing w:before="60" w:after="0"/>
        <w:jc w:val="both"/>
        <w:rPr/>
      </w:pPr>
      <w:r>
        <w:rPr>
          <w:rFonts w:cs="Arial" w:ascii="Arial" w:hAnsi="Arial"/>
          <w:sz w:val="20"/>
          <w:szCs w:val="20"/>
          <w:lang w:val="mk-MK"/>
        </w:rPr>
        <w:t>Ако е се така како што кажувате, би се насочил повторно на извештајот на Стејт Департментот и извештајот на ОБСЕ. За експертите наодите од ОБСЕ</w:t>
      </w:r>
      <w:r>
        <w:rPr>
          <w:rFonts w:cs="Arial" w:ascii="Arial" w:hAnsi="Arial"/>
          <w:sz w:val="20"/>
          <w:szCs w:val="20"/>
        </w:rPr>
        <w:t xml:space="preserve"> </w:t>
      </w:r>
      <w:r>
        <w:rPr>
          <w:rFonts w:cs="Arial" w:ascii="Arial" w:hAnsi="Arial"/>
          <w:sz w:val="20"/>
          <w:szCs w:val="20"/>
          <w:lang w:val="mk-MK"/>
        </w:rPr>
        <w:t>се застрашувачки. Ако нема политички притисоци во судството, зошто толку голем број судии се изјасниле дека таа работа ја има во анкетата што ја има спроведено ОБСЕ. На министерот му поставив прашање, ако сакате можете слободно да ми одговорите зошто при објавени конкурси за обвинители за борба против организираниот криминал не се пријавуваше никој. Која е целта? Секој се плаши дека ќе чувствува притисок од министерот или Владата? Податоците тоа го зборуваат. Политичкиот притисок влијае врз изборот на нови судии и работата на Судскиот совет, телото одговорно за избор, дисциплината и отстранување на судии.</w:t>
      </w:r>
    </w:p>
    <w:p>
      <w:pPr>
        <w:pStyle w:val="Normal"/>
        <w:spacing w:before="60" w:after="0"/>
        <w:jc w:val="both"/>
        <w:rPr/>
      </w:pPr>
      <w:r>
        <w:rPr>
          <w:rFonts w:cs="Arial" w:ascii="Arial" w:hAnsi="Arial"/>
          <w:sz w:val="20"/>
          <w:szCs w:val="20"/>
          <w:lang w:val="mk-MK"/>
        </w:rPr>
        <w:t>Колешке ова го вели извештајот на Стејт Департментот, не  го вели СДСМ и опозицијата. Анкетата на ОБСЕ</w:t>
      </w:r>
      <w:r>
        <w:rPr>
          <w:rFonts w:cs="Arial" w:ascii="Arial" w:hAnsi="Arial"/>
          <w:sz w:val="20"/>
          <w:szCs w:val="20"/>
        </w:rPr>
        <w:t xml:space="preserve"> </w:t>
      </w:r>
      <w:r>
        <w:rPr>
          <w:rFonts w:cs="Arial" w:ascii="Arial" w:hAnsi="Arial"/>
          <w:sz w:val="20"/>
          <w:szCs w:val="20"/>
          <w:lang w:val="mk-MK"/>
        </w:rPr>
        <w:t xml:space="preserve">е многу јасна, од 421 судија 65% од нивниот вкупен број, од нив колку се изјаснуваат, знаете? </w:t>
      </w:r>
    </w:p>
    <w:p>
      <w:pPr>
        <w:pStyle w:val="Normal"/>
        <w:spacing w:before="60" w:after="0"/>
        <w:jc w:val="both"/>
        <w:rPr>
          <w:rFonts w:ascii="Arial" w:hAnsi="Arial" w:cs="Arial"/>
          <w:sz w:val="20"/>
          <w:szCs w:val="20"/>
          <w:lang w:val="mk-MK"/>
        </w:rPr>
      </w:pPr>
      <w:r>
        <w:rPr>
          <w:rFonts w:cs="Arial" w:ascii="Arial" w:hAnsi="Arial"/>
          <w:sz w:val="20"/>
          <w:szCs w:val="20"/>
          <w:lang w:val="mk-MK"/>
        </w:rPr>
        <w:t>Друго, тврдите дека нема непотизам. Зошто министерот за правда не му одговори на  колегата Николов како е избран судијата во Велес, дали има роднински врски или не. Сакате да ми кажете дека сега нема непотизам при изборот, дека нема политички притисок? Ако е таква ситуацијата, овие оценки во извештаите нема да ги има. 2008 година извештајот на Европска комисија е многу јасен,  директно посочи на министерот за правда. Ако мислиме дека ситуацијата е толку розова, како што гледам ја претставувате денес, мислам дека повеќе требаше да се насочите бидејќи витински интерпелацијата е издржана, отколку  да се враќаме пред 10-15 години и да зборуваме тогаш  како или што се правело.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Надица Танчева Тулиева,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колега Сугаревски за репликата. И во  мојата дискусија кажав дека има судии, не ги генерализирав сите, секоја чест на исклучоците, меѓутоа и нашиот постар колега господинот Тито Петковски во неговата дискусија каже дека тогаш имало само 34 судии од вмровска провиниенција. Значи 596 судии биле од сдсмовска провиненција. Сега ќе ви поставам само едно прашање почитуван колега дали вие не  се гордеете со прилепскиот затвор кој  што исто како штипскиот затвор е комплетно реновиран и е направен според европските стандарди. </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им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ретседателе.</w:t>
      </w:r>
    </w:p>
    <w:p>
      <w:pPr>
        <w:pStyle w:val="Normal"/>
        <w:spacing w:before="60" w:after="0"/>
        <w:jc w:val="both"/>
        <w:rPr/>
      </w:pPr>
      <w:r>
        <w:rPr>
          <w:rFonts w:cs="Arial" w:ascii="Arial" w:hAnsi="Arial"/>
          <w:sz w:val="20"/>
          <w:szCs w:val="20"/>
          <w:lang w:val="mk-MK"/>
        </w:rPr>
        <w:t>Колешката од ВМРО-ДПМНЕ која доаѓа од Штип не очекував ништо повеќе, туку не само што непристрасно, не само што субјективно и прилично лажно, туку илично е мотивирана да го брани ликот и делото на Михајло Маневски и неговата фамилија со оглед на тоа што најголем дел од непотистистичките примери моменално ангажирани во судовите во Република Македонија доаѓаат токму од неговата потесна  или поширока фамилија во Штип.</w:t>
      </w:r>
    </w:p>
    <w:p>
      <w:pPr>
        <w:pStyle w:val="Normal"/>
        <w:spacing w:before="60" w:after="0"/>
        <w:jc w:val="both"/>
        <w:rPr/>
      </w:pPr>
      <w:r>
        <w:rPr>
          <w:rFonts w:cs="Arial" w:ascii="Arial" w:hAnsi="Arial"/>
          <w:sz w:val="20"/>
          <w:szCs w:val="20"/>
          <w:lang w:val="mk-MK"/>
        </w:rPr>
        <w:t xml:space="preserve">Впрочем ако веќе сака да говори колешката за напотизам не треба да бара примери повеќе од 4, 5, 10, 15 години, треба да ги побара не подоцна од 6 месеци, па да види дека првата братучетка на неговата сопруга Филимена Маневска, Олгица Павлова токму од Штип е избрана за судија  во Основниот суд токму во Штип. Па колешке Танчева Тулиева, сакате да ви редам уште  примери кои што денеска се кажаа каде што треба да се види дека единствениот критериум, се извинувам критериуми по кои  што во овој момент се бираат судиите е број еден да е начија сестра, снаа, ќерка, шура, зет, кум, кумашинка итн. И број два да ја има црвената книшка на ВМРО-ДПМНЕ. А и уште еден мини критериум да го дига мобилниот телефон на Михајло Маневски за да им ја рецитира пресудата. И вие говорите за непристрасно, независно и ефикасно судство? Па тоа ви го констатира дека е сосема спротивното. Американскиот Стејт Департмент, не било кој американскиот Стејт Департмент и ние во овие 4 изминати години под власта на Михајло Маневски како ревносен војник на Никола Груевски имавме ситуации кја што пресудите се цитираа и се наредуваа по мобилен телефон, дали во делот на граѓанското право, дали во делот на кривичното право, семејното итн. Понатаму имавме ситуација кај само за пред медиумите покажале дека имате некаква ефикасност, судиите беа ставани на еден тип на норма, во смисла, оваа недела мора да донесете одлуки за 20 предмети. Дали тие се исправни, правични, праведни согласно законот Михајло Маневски, Судскиот совет на чело со неговиот човек Васил Грчев или било кој друг тоа не го интересира. Затоа денес имаме ситуацијата граѓаните да пиштат затоа судиите им се еден вид на џелати. Имаме ситуации бизнисмени да губат имоти затоа што се скарале со бизнисмените од вмровска провиненција. Денеска имаме невидена криминално политичка спрега меѓу политичарите и курирот во таа смисла е Михајло Маневски и криминално партиските судии распредени по основните, апелациони и врховните судови. Благодарам. </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Надица Танчева Тулиева,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 господине Ивановски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 во мојата дискусија кажав дека без разлика од вас сега  судиите и јавните обвинители се бираат согласно законските процедури, судскиот совет ги бира судиите согласно законска процедура  и сега нема еден критериум како што имаше во времето на СДСМ политичка подобност. Значи сега судиите се бираат согласно квалитетот, стручност, компетентност, морален кредибилтет итн. И сите судии вклучително и судиите во Основниот суд во Штип се избрани токму по тие критериуми. А јас само едно сакам да ви кажам. Спомнувате овде мобилни телефони и некакви притисоци. Па вие колега во ваше време го повикувавте судиите директно на отчет во вашата општински организации да дадат отчет пред претседателите на вашите општински организации.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Славица Грковска Лошков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b/>
          <w:sz w:val="20"/>
          <w:szCs w:val="20"/>
        </w:rPr>
        <w:t xml:space="preserve">: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министер з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Уставот и Деловникот интерпелација може да се поднесе за работата на целата Влада, но исто така интерпелација може да се поднесе поединечно за секој член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денешната седница расправаме за интерпелација на најконтраверзниот министер во Владата на Никола Груевски. Министерот за правда согласно законите и Уставот треба да се грижи за спроведување на законите, за функционирање на правосудните органи, како и за владеење на правото и на правната сигурност на граѓаните на Република Македонија. Дали вие почитуван министер, со вашето досегашно работење како прв човек во Министерството за правда се препознавате себе си како некој кој што се бори за овие вредности во едно демократско општество. Во одговорот на интерпелацијата гинегирате сите клучни причини кои што како опозиција ги наведовме во интерпелацијата, а тоа се  непотизам во судството, политички притисоци врз судиите, неправилности во финансиското работење за што ќе говорам подоцна, лошите услови во македонските затвори, скандал со узурпирано земјиште кое што сте го затскривале 20 години за кое што сум убеден дека не го отвори опозицијата, почитуван министер. Внимаватјте добро ,убеден сум дека овој скандал не го отвори опозицијата. Вие како министер за правда со вашето силно влијание во судовите, обвинителството, полицијата и секако силната поддршка од премиерот која што ја имате, ќе ви овозможат да откриете кој тоа ве мести во ВМРО-ДПМНЕ . Или можеби пречите на некои кругови во ВМРО-ДПМНЕ кои што не се согласуваат со начинот и притисокот кој што го вршите во континуитет овие години 4 години на судиите. </w:t>
      </w:r>
    </w:p>
    <w:p>
      <w:pPr>
        <w:pStyle w:val="Normal"/>
        <w:spacing w:before="60" w:after="0"/>
        <w:jc w:val="both"/>
        <w:rPr>
          <w:rFonts w:ascii="Arial" w:hAnsi="Arial" w:cs="Arial"/>
          <w:sz w:val="20"/>
          <w:szCs w:val="20"/>
          <w:lang w:val="mk-MK"/>
        </w:rPr>
      </w:pPr>
      <w:r>
        <w:rPr>
          <w:rFonts w:cs="Arial" w:ascii="Arial" w:hAnsi="Arial"/>
          <w:sz w:val="20"/>
          <w:szCs w:val="20"/>
          <w:lang w:val="mk-MK"/>
        </w:rPr>
        <w:t>Вие сте првиот минситер за правда во независна Македонија  кој што Европската комисија   директно и јавно ве прозива за политичко мешање во независното судство. И кога сум кај местенките и гранките кои што се прават во ВМРО-ДПМНЕ два пати ви спомнав за Законот за јавни службеници. Излеговте на оваа говорница и кажавте дека во Република Македонија има 105 јавни службеници. Министерот за фианнсии господинот Ставрески на истото место на кое што седите вели вака, министерот за правда не е во право, направил грешка, во Република Македонија има  95 илјади јавни службеници. Повторно некој во ВМРО-ДПМНЕ ве мести, министре.</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на оваа седниц апо однос на вашата интерпелација раправаат за политичката одговорност, но за жал и вие сте еден од овие неколкумина министри за кои што сме имале интерпелација и за кои што и тоа како имаме можност врз база на сите оние аргументи кои што ги кажавме на оваа говорница дека вие и тоа како имате и една морална одговорност. Но, читајќи го извештајот на државниот ревизор, убеден сум дек во блиска иднина кога ќе се смени  власта и тоа како имаме добри аргументи за да се поведе една кривична одговорност против вас, почитуван министер. Кога сум кај моралната одговорност, говореа  и многу од моите колеги дали сте примале и плата и пензија, еве јас нема да навлегувам во сите оние дискусии за кои што говореа моите  колеги само ќе дадам една забелешка ако навистина тоа сте го направиле, тоа е срамно. За некои 50 или 60 илјади денари да имате таква дамка во кариерата дека сте биле и министер и пензионер, навистина тоа не ви држи ако е така како што го говорат колегите, вероватно во контекст на она што го говорев кога ќе се смени власта и тоа ќе го откриеме. Имам чувство, почитуван министер само во еден сегмент. Во една ваша реплика некако срамежливо го спомнавте извештајот на државниот ревизор. Овде коелги кои што ве бранеа користеа извештаи од Европската унија, користеа некакви книги, публикации, ве фалеа за состојбите во затворите, но сите избегаа од она што е  релевантен документ на една релевантна институција. Во извештајот на државниот ревизор стои следното, почитуван министер. Министерството за правда нема изготвено годишен извештај за работењето на Министерството за 2008 година согласно Законот за Влада. Во 2008 година дел од документацијата што беше предмет на ревизија не е потпишана од министерот, ниту пак од овластено лице ккао тврдење дека истата е вистини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ам понатаму. Во извештајот на државниот ревизор во делот на  ненаменско и незаконско користење на средства стои вака, незаконски исплатени средства за лица ангажирани по договор на дело, матичари во месни канцеларии, архивари, возачи и технички секретари на заменик министерот во вкупен износ од 702 илјади денари. Понатмау, ненаменски потрошени средства за услуга, рекламни спотови во телевизиски медиуми во вкупен износ од 2 милиони и 700 илјади денари. Потоа, незаконски исплатени средства во износ од 207 илјади денари за прекувремена работа во администрацијата на Министерството за правда. За овие наоди на државниот ревизор вие сте дале приговор. Само два од приговорите ви се уважени, ама она што за мене е симптоматично за што мислам дека, не на мене почитуван министер, на македонската јавност сте должен да и одговорите, а за што не сте поднеле приговор врз база на наодот на државниот ревизор, тоа е неприменување на постапките од Законот за јавни набавки. Нели е тоа кривично дело, министре. За извршена услуга превод на текстови во вкупен износ од 3 милиони и 400 илјади денари не е спроведена постапка за јавна набавка, што е спротивно на член 17 став 1 алинеја 1 од Законот за јавни набавки. Потоа, за извршена услуга изработка, измени и дополнувања на законски текстови ангажирани се физички лица, професори, судии, нотари, адвокати, јавни обвинители и други правосудни институции во износ од  милион и 690 илјади денари без поведена постапка за јавна набавка. Потоа, за извршена услуга за привремени вработувања преку онаа фамозна Агенција Проспект од Прилеп склучени се поединечни договори за 2008 година во износ од 9 милиони денари. За услуга рекламирање соопштенија во весници кои  се однесуваат на информирање на граѓаните милион и 590 илјади денари. За набавка на авионски карти од туристичка агенција Скопје за екстрадиција на осудени лица 2 милиони 780 илјади денари за на крај државниот ревизор да констатира, непочитувањето на одредбите од Законот за јавни набавки влијае на изборот на најповолниот понудувач и рационалното ефикасно искористување на средства во постапки за доделување на договорите. Очекувам, почитуван министер, да се изјасните од оваа говорница зошто не сте дале приговор по забелешката по главата - злоупотреба  по Законот за јавни набавки. И на крај, ќе завршам, бидејки времето е кратко, останува само уште една минута, околу партизација на судството. Притисоци за позиционирање на судии во одредени судови имало секогаш и ќе има. Мислам дека тука се злоупотребува дел од излагањето на мојот претседател Тито Петковски кој што кажа дека во времето на СДСМ, во она време за кое што вие велите дека се направила генерална позиционираност или апртизација на судовите во 1996 година, а во услови кога еден колега пратеник госпоѓа Благородна Дулиќ можела во тој систем да биде судија, за потоа во 1999 година да го направи историскито фалсификат во Република Македонија со тоа што му ја одзема победата на Тито Петковски, сега кога ќе направам паралела или споредба со вашето влијание или владеењето на ВМРО-ДПМНЕ,некој како Благородна Дулиќ ни случајно не би можел да биде судија. Вие комплетно го партизиравте судството. Имало притисоци, кажаа и м оите дискутанти од СДСМ, имало поединечни желби, но можете ли вие почитуван министер, да излезете на оваа говорница и да кажете сите оние 120 или 130 од прилика судии кои што во овие 4 години се избрани за судии, не се избрани без ваш потпис. Јас одговорно тврдам, ако имате желба да одговорите, мислам дека ќе ме гледате во очи, ве сметам за одговорен човек, да потврдите дека навистина во Република Македонија во последните 4 години ни еден судија не е избран без ваш потпис. Не. Сите судии до еден,освен двајца за кои што НСДП, кажувам од оваа говорница отворено, имаше одредени заложби, сите други се со ваш потпис. Тука е претседателот на Собранието господинот Трајко Вељаноски, веројатно можеби тој некогаш ќе се одважи и ќе ја каже вистината, но не случајно ја нема ни Силвана Бонева, ни Зоран Петреск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Ова е раскажување на некои стари работи од ваш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хајло Маневски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Михајло Маневск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ногу му благодарам на пратеникот Мисовски. Не знам која по ред е квалификацијата што тој ми ја даде, а сега изјави дека сум бил најконтраверзен министер за правда. Покрај то ашто порано беше кажано, мислам дека господинот Мисовски одлично ја совладал ароганцијата, дури и ги надминува неговите учите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тоа, извештајот за непотпишувањето на документацијата, јас веќе реков во моето излагање и реков дека нема да потпишам документација од 2001 и 2002 година од токави износи на пари кои што се наведуваат во самата интерпелација, кога тоа не го сториле пред мене неколку министри. Тој заборави да каже од коај година се однесува тоа и мислам дека не случајно го заборави, можеби случајно, еве ќе се извинам ако случајно го заборавил, меѓутоа тие наоди се однесуваат за работењето од 2001, 2002 година за работењето пред 2006 година кога во Министерството за правда не се правело никаков попис, кога не се знаеше ни кој јаде, ни кој пие, ништо не беше заведено, ништо не беше разведено. Првиот попис после неколку години е направен во 2006 година, на крајот на 2006 година и тогаш кога дојдоа инспекторите седиме да разговараме со што сега да ја споредиме овој наод што го утврдивме за прв пат да се стават тие налепници таму на инвентарот, со што сега ова да го споредиме кога со години наназад елементарната обврска не била извршувана. Јас реков и ќе го повторам сега, нема да потпишам документација за нешто нема да бидам уверен штое правено и неправено пред 9 години, додека сето тоа не биде утврдено согласно закон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Не, не министре не прашав за тоа. Јас прашав зошто за главата 11 точка 5 точка 2 не применување на постапктие за јавни набавки не сте вложиле приговор. Тоа ве прашав. Тоа гокажавте и пред малку. Затоа велам, срамежливо одговарате на наодите на државниот ревизор. Тој констатирал незаконско и ненаменско трошење на средства. На крајот на краиштата вие не сте тој што треба да не оценувате како пратеници. Вие тука одговарате по наодите на интерпелацијата. Ве молам, зошто не одговоривте на македонската јавност, зошто не сте поднеле приговор по целата оваа глава за злоупотреба на Законот за јавни набавки и дали таа злоупотреба за вас некако е противправна имотна корист. Тоа требаше да одговорите, а некои сметководствени стандарди за кои што не сте сакале да ставите потпис, тоа гокажавте и пред малку. Треба да одговорите на наодите на државниот ревизор, кршењето на Законот за јавни набавки. Значи, кривична одговорност за раководител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има реплик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 мислам има ли резон воопшто да одговарам на колегата, воопшто не знаел што се случуваше на изборите како пр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второ, Меѓународната заедница ги прогласи  за во ред, а вие многу цените што Меѓународната заедница ќе каже па според тоа нема што повеќе да се дискутир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каде знаете вие госпоѓо Дулиќ јас во 1999 година што работев. Тогаш господинот Павле трајновски беше министер за внатрешни работи, веројатно ви дава некакви сугестии. Јас работев во Штабот на претседателскиот кандидат Тито Петковски. Вие сте најголемиот фалсификатор во Република Македонија. Вие направивте фалсификат парекселанс. Таков фалсификат немало направено никој во Република Македонија. И навистина ми е драго што тоа го признавате. Спрегата беше Министерството за правда,има тука еден пратеник кој што можеби беше директно инволвиран, меѓутоа се луги кога расправавме на оваа тема, седи зад мене, но клучното, клучот на фалсификатот беше кај вас. Немојте да се вадите на Меѓународната заедница. Меѓународната заедница го потврди тоа што вие како фалсификат го направив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Цветко Грозданов, повелете.</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имав намера да зборувам повеќе вооднос на она што се точките како причина за поставувањето на интерпелацијата од страна на опозицијата, но предизвика од  говорите на претходните дискутанти јас ќе се обидам мојата дискусија да ја насочам во таа насока.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кажам дека денеска сме сведоци на влечењето на личните фрустрации на одредени пратеници кои во изминатиот период имале допирни точки со функционирањето на судскиот систем и воведувањето на правото во Република Македонија. Денеска сме сведоци на хипокризијата на одредени пратенци да зборуваат за етиката, моралот и правичноста. Јас тука ќе застанам и ќе се послужам со една колумна. Ова  би сакал колегата да го слушне добро. Тој вели, Тито се финансирал силно и чесно со парите од рекет и уцени. И сега, понатаму вели, ете така работат кадрите на Тито силно и чсно, за другарот Тито не е важно дали мачката е бела или црна важно е да фаќа глувци и да носи пари во партиската каса. Особено државните секретари да не сте подзаборавиле дека Титовата државна секретарка Лилјана Стеријовска исто така заврши на суд, поради фалсификувана диплома и за тоа Тито не знаеше, а сите во неговата партија знаеја. Би сакал да продолжам онаму каде што застанав и вели, и за тоа Тито не знаеше, а сите во неговата партија знаеја и знаеа дека Тито и Лилјана беа една душа во две тела. Лилјана за Тито беше исто што и Евита за Хуан Перон. Сакам да спомнам добрите познаватели, добрите познавачи на оние кои што зборуваат денеска за етиката, моралот и правичноста, оние кои што ги познаваат добро, кои што до вчера беа во нивните партиски редови, зборувам за колумната на довчерашниот пратеник Веле Митановски,кој што беше член на најтесното раководство на НСДП. Не зборувам за некој новинар кој што си земал за право да пишува. Значи, ова е она што би требало луѓето да размислат. Кога ќе критикуваат за моралот, ког  ќе критикуваат за етиката, за правичноста и доблесно е некои работи да ги прескокнат до колку и самите ги правеле. Ќе продолжам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на немање на аргументи, вистински аргументи од опозицијата, многу од пратениците се обидоја да ја дефокусираат јавноста и се обидоа денес да инволвираат интерпелацијата за министерот Маневски да ја претворат во хајка против роднини, пријатели, браќа, сестри, жени и родители. Јас сакам да ви кажам, почитувани колеги од СДСМ иако сте ја добиле наредбата еднаш барем во месецот поднесувате интерпелација за министер, за неговото работење, мислам дека сте го згрешиле тајмингот и времето за поставувањето на ваква интерпелација против министерот Маневски. Но, нека. </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продолжам во однос на интерпелацијата и ќе кажам дека денеска некои од колегите посочија за слабите услови во затворите, без при тоа да направат пресек на претходните состојби или состојбите во кои што ги оставија затворите во 2006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дека во периодот од осамостојувањето на Република Македонија  па до денеска најголемиот скандал, најголемите немири во затворите настанаа во периодот од 2002 до 2006 година, во владеењето на СДС и сликовите би сакал или пластично да ви укажам. Се сеќавате ли на сликата кога седум дена затворениците од Идризово стоеа на покривот, се сеќавате ли на жртвите кои во тој временски период, за штрајкот на затворениците во време на Мери Младеновска, некој од нив го загубија животот. Не се сеќавате на тоа дека водачот и предводник беше затвореникот Руди Локум?</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потсетам и ке ви кажам, дека во овој временски период во периодот од 2002 до 2006 година вашите инвестиции во она што се нарекува подобрување на инфраструктурата во затворите е нула. Нула денари, не евра. Нула денари. За овој период би сакал само да ви укажам на тоа дека се реновирани затворите во Гевгелија, Тетово, Струмица, Прилеп. Во Скопје е изградено ново притворско крило за 171 лице. Реновиран е стариот оддел во Идризово. Во тек е реновирањето на полуотвореното одделение во Скопје - Запад. Завршено е реновирано на едно од крилјата на стариот притвор, со што се направени простории за адвокатите и истражните судии. Ова се фактите ова се бројките. Но, колку и да гради ВМРО-ДПМНЕ, за криминалот што СДС го направил, ќе биде многу малку затоа што сепак и тука се претесни овие простории криминалот што го наследивме е многу голем.</w:t>
      </w:r>
    </w:p>
    <w:p>
      <w:pPr>
        <w:pStyle w:val="Normal"/>
        <w:spacing w:before="60" w:after="0"/>
        <w:jc w:val="both"/>
        <w:rPr>
          <w:rFonts w:ascii="Arial" w:hAnsi="Arial" w:cs="Arial"/>
          <w:sz w:val="20"/>
          <w:szCs w:val="20"/>
          <w:lang w:val="mk-MK"/>
        </w:rPr>
      </w:pPr>
      <w:r>
        <w:rPr>
          <w:rFonts w:cs="Arial" w:ascii="Arial" w:hAnsi="Arial"/>
          <w:sz w:val="20"/>
          <w:szCs w:val="20"/>
          <w:lang w:val="mk-MK"/>
        </w:rPr>
        <w:t>Република Македонија беше на многу високо место во корупцијата и криминалот и само за три години се спушти за 37 места подолу на листата за тоа што се нарекува организиран криминал.</w:t>
      </w:r>
    </w:p>
    <w:p>
      <w:pPr>
        <w:pStyle w:val="Normal"/>
        <w:spacing w:before="60" w:after="0"/>
        <w:jc w:val="both"/>
        <w:rPr>
          <w:rFonts w:ascii="Arial" w:hAnsi="Arial" w:cs="Arial"/>
          <w:sz w:val="20"/>
          <w:szCs w:val="20"/>
          <w:lang w:val="mk-MK"/>
        </w:rPr>
      </w:pPr>
      <w:r>
        <w:rPr>
          <w:rFonts w:cs="Arial" w:ascii="Arial" w:hAnsi="Arial"/>
          <w:sz w:val="20"/>
          <w:szCs w:val="20"/>
          <w:lang w:val="mk-MK"/>
        </w:rPr>
        <w:t>Ќе се вратам повторно на она што се нарекува извештај за работењето, за стабилизација и асоцијација на Република Македонија даден во 2004 година, со истата глава вели каде критиките се интензивираат и се вели - клучното прашање е политизација на Републичкиот судски совет и политизација на судскиот систем. 2004 година, на власт СДС.</w:t>
      </w:r>
    </w:p>
    <w:p>
      <w:pPr>
        <w:pStyle w:val="Normal"/>
        <w:spacing w:before="60" w:after="0"/>
        <w:jc w:val="both"/>
        <w:rPr>
          <w:rFonts w:ascii="Arial" w:hAnsi="Arial" w:cs="Arial"/>
          <w:sz w:val="20"/>
          <w:szCs w:val="20"/>
          <w:lang w:val="mk-MK"/>
        </w:rPr>
      </w:pPr>
      <w:r>
        <w:rPr>
          <w:rFonts w:cs="Arial" w:ascii="Arial" w:hAnsi="Arial"/>
          <w:sz w:val="20"/>
          <w:szCs w:val="20"/>
          <w:lang w:val="mk-MK"/>
        </w:rPr>
        <w:t>Ова прашање мора веднаш да се отвори, ако е неопходно преку амандмани на уставна рамка. Никогаш до сега не го направиле социјалдемократите тоа. Нека се запрашаат зошто?</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постоеја случаи за наводна корупција, конфликт на интереси  и непотизам, по кои што вие ли најдовте да зборувате за непотизмот сега во судск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продолжам понатаму. Во истиот извештај се вели, треба да се покренат кривични постапки против оние за кои што постојат доволно докази за корупцијата. Оваа власт, оваа Влада, Владата на премиерот Никола Груевски, минстерот Маневски покренаа низа активности. Но за жал, тоа што претходно е напишано во самиот извештај за партизацијата на судството дава неефикасност во работењето на судскиот систем. Неефикасноста ја гледаме и денеска кога народот при здрава свест, со отворени очи го гледаше криминалот што настана од 2002 до 2006 година. Во овој временски период овој криминал судиите, некои од судиите го амнестирал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јот од Фридом Хаус зборува - друг проблем е неефикасноста на судството и огромен број нерешени судски предмети кои чекаат да бидат процесуирани. Со доаѓањето на чело на Министерството за правда на господиниот Маневски, не само што предметите за годината се решаваат, туку и 30% од заостанатите предмети што во изминатиот период социјалдемократите не ги решаваа, судовите ги решаваа. Тоа е ефикасноста што се подобрува во суд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јас ќе ви кажам она што Собранието на предлог на Министерството го сработило е донесувањето над 100 закони и подзаконски акти што се во согласност со европската легислатива, што значат реформи во судскиот процес, реформи во судство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би сакал да напомнам, дека господо, немојте да бидете исфрустрирани, немојте да потпаѓате на она што се лични фрустрации на поединци, немојте да ги лечите вашите фрустрации на името Маневски укажувајќи и инволвирајќи денеска тука невини луѓе, укажувајќи и инволвирајќи роднини, пријатели, родители, браќа, сестри. Би сакал да напомнам дека со ова, со овие донесени подзаконски акти и закони Република Македонија се доближи до она што е еворопското право. Благодарам. </w:t>
      </w:r>
    </w:p>
    <w:p>
      <w:pPr>
        <w:pStyle w:val="Normal"/>
        <w:spacing w:before="60" w:after="0"/>
        <w:jc w:val="both"/>
        <w:rPr/>
      </w:pPr>
      <w:r>
        <w:rPr>
          <w:rFonts w:cs="Arial" w:ascii="Arial" w:hAnsi="Arial"/>
          <w:b/>
          <w:sz w:val="20"/>
          <w:szCs w:val="20"/>
          <w:lang w:val="mk-MK"/>
        </w:rPr>
        <w:t xml:space="preserve">Трајко Вељ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Вие претседателе сте зрел за интерпелација. Но, во ред. </w:t>
      </w:r>
    </w:p>
    <w:p>
      <w:pPr>
        <w:pStyle w:val="Normal"/>
        <w:spacing w:before="60" w:after="0"/>
        <w:jc w:val="both"/>
        <w:rPr>
          <w:rFonts w:ascii="Arial" w:hAnsi="Arial" w:cs="Arial"/>
          <w:sz w:val="20"/>
          <w:szCs w:val="20"/>
          <w:lang w:val="mk-MK"/>
        </w:rPr>
      </w:pPr>
      <w:r>
        <w:rPr>
          <w:rFonts w:cs="Arial" w:ascii="Arial" w:hAnsi="Arial"/>
          <w:sz w:val="20"/>
          <w:szCs w:val="20"/>
          <w:lang w:val="mk-MK"/>
        </w:rPr>
        <w:t>Мене не ми пречи излагањето на Цветко. Јас за тој систем говорев господине Грозданов. Апсите, прво уништувате коалициони партнери. Тоа сега се обидувате на ДУИ да му го направите, ама знаете како ќе се удрите како во бетонски ѕи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јас ги отворив местенките во ВМРО-ДПМНЕ. Тука започнува распрад на еден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ќе кажам уште една местенка, на која што индиректно требаше да се сети минитерот Маневски. Во ова Собрание, ќе направам мала дигресија, се надевам претседателе ќе дојдете до поентата нема да ме прекинувате, во ова Собрание НСДП предложи резолуцаја за решавање на спорот со името. Беше обврзувачко и за претседателот на државата и за премиерот. Ништо нема од та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Се случи, Никола Груевски отиде во Букурешт да го продаде уставното име на Република Македонија, Република Македонија - Скопје. Тоа е оној вашиот лидер, претседателот на ВМРО-ДПМНЕ, кој ги доби изборите врз тезата овие се предавници, јас го штитам името. Ама, сите видоа во Република Македонија дека во Букурешт замина со став за промена на уставното име.</w:t>
      </w:r>
    </w:p>
    <w:p>
      <w:pPr>
        <w:pStyle w:val="Normal"/>
        <w:spacing w:before="60" w:after="0"/>
        <w:jc w:val="both"/>
        <w:rPr>
          <w:rFonts w:ascii="Arial" w:hAnsi="Arial" w:cs="Arial"/>
          <w:sz w:val="20"/>
          <w:szCs w:val="20"/>
          <w:lang w:val="mk-MK"/>
        </w:rPr>
      </w:pPr>
      <w:r>
        <w:rPr>
          <w:rFonts w:cs="Arial" w:ascii="Arial" w:hAnsi="Arial"/>
          <w:sz w:val="20"/>
          <w:szCs w:val="20"/>
          <w:lang w:val="mk-MK"/>
        </w:rPr>
        <w:t>Кога се обидовме пред 10 месеци на прес конференција да пратиме порака до ВМРО-ДПМНЕ дека е добро, тоа го направи мојот претседател Тито Петковски, дека е добро ова Собрание да расправа, да изградиме една државна стратегија, да расправаме во Собранието за тој проблем, вашиот портпарол, господине министер, Бичиклиски излезе на прес конференција и вели вака - Тито Пековски да си замине во пензија, нели ја сфативте пораката? На 63 години да оди во пензија, а вие на вашите 73 години можете да бидете министер. Тоа се игранки што се присутни во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Не одговоривте со ниту еден збор, не кажавте за Извештајот на Државниот завод за ревизија. Ниту еден збор. Очекував да прочитате колумни на човекот кого го купивте за малку пари, за малку пати. Човекот го купивте за малку пари, требаше да излезете и да кажете министерот, како претседател на Антикорупциската комисија, еве становите на Никола Груевски, нека му се алал, мајка му заработила 150 илјади евра, со мала плата. Но, како министер за финансии, министерот за правда како претседател на Антикорупциската не најде воопшто елементи за криминал во проектот Националноплатежна картичка. На ист начин министерот Никола Груевски тогаш за финасии, спротивно на Законот за јавни набавки склучил договор, анекс што е спротивен на Законот за јавни набавки и авансно исплатил 21 милион денари. Никој за тоа не одговора. Истото тоа го има направено и министерот за правда. Еве, ви дава шанса да ми одговорите, но ќе ми дозволите претседателе само уште 10 секунди, кога говорите за непотизмот, не можете да заборавите она што се случи во Охрид. На вашиот роднина каде ќе му оди душата за тие 15 бугарски државјани кои го изгубија животот затоа што непрофесионално си ја вршел работата, а бил ваш братучед.</w:t>
      </w:r>
    </w:p>
    <w:p>
      <w:pPr>
        <w:pStyle w:val="Normal"/>
        <w:spacing w:before="60" w:after="0"/>
        <w:jc w:val="both"/>
        <w:rPr/>
      </w:pPr>
      <w:r>
        <w:rPr>
          <w:rFonts w:cs="Arial" w:ascii="Arial" w:hAnsi="Arial"/>
          <w:b/>
          <w:sz w:val="20"/>
          <w:szCs w:val="20"/>
          <w:lang w:val="mk-MK"/>
        </w:rPr>
        <w:t xml:space="preserve">Трајко Вељ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Грозданов Цветко, повелете.</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нтерес на времето, ревизорските извештаи се јавни и транспарентни. Има институции нека поведат постапка, толку. </w:t>
      </w:r>
    </w:p>
    <w:p>
      <w:pPr>
        <w:pStyle w:val="Normal"/>
        <w:spacing w:before="60" w:after="0"/>
        <w:jc w:val="both"/>
        <w:rPr/>
      </w:pPr>
      <w:r>
        <w:rPr>
          <w:rFonts w:cs="Arial" w:ascii="Arial" w:hAnsi="Arial"/>
          <w:sz w:val="20"/>
          <w:szCs w:val="20"/>
          <w:lang w:val="mk-MK"/>
        </w:rPr>
        <w:t>Сега ќе цитирам повторно познавачи од колумни:</w:t>
      </w:r>
      <w:r>
        <w:rPr>
          <w:rFonts w:cs="Arial" w:ascii="Arial" w:hAnsi="Arial"/>
          <w:b/>
          <w:sz w:val="20"/>
          <w:szCs w:val="20"/>
          <w:lang w:val="mk-MK"/>
        </w:rPr>
        <w:t xml:space="preserve"> </w:t>
      </w:r>
      <w:r>
        <w:rPr>
          <w:rFonts w:cs="Arial" w:ascii="Arial" w:hAnsi="Arial"/>
          <w:sz w:val="20"/>
          <w:szCs w:val="20"/>
          <w:lang w:val="mk-MK"/>
        </w:rPr>
        <w:t>„Им дојде крајот“, „Три партии една пратеничка група“, „Либералите ќе го дадат шефот, титоистите заменик - шефот на групата“, „Спала буква на три слова“, „Кругот е истрачан“, „Испеана е лебедовата песна, а групата ќе се вика М-Лабудова„, “Така тоа бидува“, „Петковски се одвои од СДСМ на самиот старт 2006 година имаше само повеќе пратеничка група, дури 7“, „ А сега повторно под скутото на Црвенкоски“, „Да одработува праеничка група во интерес на Црвенковски за инает на Мансиевски“.</w:t>
      </w:r>
    </w:p>
    <w:p>
      <w:pPr>
        <w:pStyle w:val="Normal"/>
        <w:spacing w:before="60" w:after="0"/>
        <w:jc w:val="both"/>
        <w:rPr>
          <w:rFonts w:ascii="Arial" w:hAnsi="Arial" w:cs="Arial"/>
          <w:sz w:val="20"/>
          <w:szCs w:val="20"/>
          <w:lang w:val="mk-MK"/>
        </w:rPr>
      </w:pPr>
      <w:r>
        <w:rPr>
          <w:rFonts w:cs="Arial" w:ascii="Arial" w:hAnsi="Arial"/>
          <w:sz w:val="20"/>
          <w:szCs w:val="20"/>
          <w:lang w:val="mk-MK"/>
        </w:rPr>
        <w:t>Немојте да ве купуваат, социјалдемократите молчат и ви се смејат. Немојте да залетувате и да се борите дека ќе добиете место на она што се нарекува пратеничка листа.Благодарам.</w:t>
      </w:r>
    </w:p>
    <w:p>
      <w:pPr>
        <w:pStyle w:val="Normal"/>
        <w:spacing w:before="60" w:after="0"/>
        <w:jc w:val="both"/>
        <w:rPr/>
      </w:pPr>
      <w:r>
        <w:rPr>
          <w:rFonts w:cs="Arial" w:ascii="Arial" w:hAnsi="Arial"/>
          <w:b/>
          <w:sz w:val="20"/>
          <w:szCs w:val="20"/>
          <w:lang w:val="mk-MK"/>
        </w:rPr>
        <w:t xml:space="preserve">Трајко Вељ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на за збор е госпоѓата Флора Кадриу,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Вообичаено имам пракса, кога се подготувам за говор, особено кога се однесува за интерпелација, да си дадам работен наслов. Тоа ми дава да го систематизирам моето обраќање. Овој пат, за интерпелацијата на Маневски, работниот наслов ми беше „Недопирливи“. И, се разбира не мислев на Елиот Нес, најмалку на тоа, туку на брачниот пар Филимена и Михајло Мане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колегите пред мене говореа, како главен аргумент за оваа интерпелација политизација и партизацијата на судството. Но, јас сум длебоко убедена дека има уште полошо од политиација и партизација на судството. Тоа се вика приватизација на судството. Факт што сто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о судство е во рацете и на Маневски, Филимена и Михајло брачниот пар. Јас сум сериозно загрижена, бидејќи сеуште немам одговор на што се должи вашата огромна моќ, господине Маневски? Вие, очигледно поседувате огромна моќ. </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анкетите на ИРИ говорат, без премца дека сте буквално најнепопуларниот политичар во Владата на Груевски. И тоа се факти. Значи, немате подршка дури ни од членството на ВМРО-ДПМНЕ. Знаете, кога беше интерпелацијата на Ставрески, секој пратеник од ВМРО-ДПМНЕ имаше сериозни факти во одбрана на Ставрески. Сега, за вас, освен чест на исклучоци, младата колешка Цветковска, мојата сограѓанка Стефановска и колегата Шутаров. Сите други говори од ВМРО-ДПМНЕ, апсолутно не содржеа факти и аргументи жолчно и срчано да го бранат постигнувањето во реформите на судскиот систем на Маневски. Бидејќи тие знаат нема реформи во судството во последните 4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Затоа, ќе ми дозволите најлегитимно да го поставам прашањето кој тоа ве штити вас господине Маневски заедно со вашата сопруга? Очигледно е и јасно е дека најмалку станува збор за фактот дека како претседател на Антикорупциската ги легализиравте 4-те станови на Никола Груевски. Тоа не може да ви даде ваква моќ. Вас никој не може да ве помести и покрај огромен број на скандали што се влечкаат зад презимето Маневски и тоа е фак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гаш, ајде, пак ќе ве запрашам. Господине Манвески кој ви дал толкава моч? Дали одговорот се крие во периодот од 2000-2002 година кога бевте назначен за заменик јавен обвинител? Дали во тој период собравте огромен број информации? Се разбира, тоа е периодот  кога се изврши најкриминалната приватизација 2000-2002 година, министер за финансии Никола Груевски: ОКТА, Национална платежна картича, Телеком и ред друг фирми беа приватизирани на криминален начин. Господине Маневски дали тоа ви дава моќ, односно дали вие сте го пикнале Груевски во малиот џеб, па тоа ве прави буквално недопирлив? </w:t>
      </w:r>
    </w:p>
    <w:p>
      <w:pPr>
        <w:pStyle w:val="Normal"/>
        <w:spacing w:before="60" w:after="0"/>
        <w:jc w:val="both"/>
        <w:rPr>
          <w:rFonts w:ascii="Arial" w:hAnsi="Arial" w:cs="Arial"/>
          <w:sz w:val="20"/>
          <w:szCs w:val="20"/>
          <w:lang w:val="mk-MK"/>
        </w:rPr>
      </w:pPr>
      <w:r>
        <w:rPr>
          <w:rFonts w:cs="Arial" w:ascii="Arial" w:hAnsi="Arial"/>
          <w:sz w:val="20"/>
          <w:szCs w:val="20"/>
          <w:lang w:val="mk-MK"/>
        </w:rPr>
        <w:t>Па сега, дали сте примале плата и пензија? Замислете! Кој тоа може да се дрзне да го провери дали е точно? Ако треба пола служба од Фондот за ПИОМ кој на Бучовски му доставиле налози за исплата, ќе бидат одведени во затвор. Ако треба денеска и ќе се апси само за да се одвлече јавноста од она. Маневски е луѓе недопирлив човек. Него ни Груевски веќе нема сила ни моќ да го тргне од 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лесно е сега да говориме имало судир на интереси. Маневска судика, а одговорен да ја контролира нејзината работа, нејзиниот сопруг како член на Републички судски совет. Малку е тоа. Малку е и узурпација на државно земјиште, малку е и амнестијата на Ламбе Арнаудовски, малку е притисокот врз медиуми, скандалот со ИВЗ. Сето тоа е многу. Михајло и Филимена Маневски мува не ги лази.</w:t>
      </w:r>
    </w:p>
    <w:p>
      <w:pPr>
        <w:pStyle w:val="Normal"/>
        <w:spacing w:before="60" w:after="0"/>
        <w:jc w:val="both"/>
        <w:rPr>
          <w:rFonts w:ascii="Arial" w:hAnsi="Arial" w:cs="Arial"/>
          <w:sz w:val="20"/>
          <w:szCs w:val="20"/>
          <w:lang w:val="mk-MK"/>
        </w:rPr>
      </w:pPr>
      <w:r>
        <w:rPr>
          <w:rFonts w:cs="Arial" w:ascii="Arial" w:hAnsi="Arial"/>
          <w:sz w:val="20"/>
          <w:szCs w:val="20"/>
          <w:lang w:val="mk-MK"/>
        </w:rPr>
        <w:t>Ма каков Груевски, каква пријателка мајката на Никола Груевски. Вие имате сериозна моќ на информации и ги држите во џеб.</w:t>
      </w:r>
    </w:p>
    <w:p>
      <w:pPr>
        <w:pStyle w:val="Normal"/>
        <w:spacing w:before="60" w:after="0"/>
        <w:jc w:val="both"/>
        <w:rPr>
          <w:rFonts w:ascii="Arial" w:hAnsi="Arial" w:cs="Arial"/>
          <w:sz w:val="20"/>
          <w:szCs w:val="20"/>
          <w:lang w:val="mk-MK"/>
        </w:rPr>
      </w:pPr>
      <w:r>
        <w:rPr>
          <w:rFonts w:cs="Arial" w:ascii="Arial" w:hAnsi="Arial"/>
          <w:sz w:val="20"/>
          <w:szCs w:val="20"/>
          <w:lang w:val="mk-MK"/>
        </w:rPr>
        <w:t>По мене, она за што сте најодговорни како министер за правда е да обезбедите владеење на правото. Само како основен предуслов, да се гарантираат со Уставот зададените човекови права и слободи. 4 години не постои извештај што го добиваме што не констатира најслаба констатација на полето човечки права и слободи. Токму последните четири години кога вие сте министер, презумкцијата на невиност е дерогирана категорија иако е предвидена со законот. Прво се апси, пред јавност се разбира, не почитувајќи основно право, уставно, дека никој не е виновен пред да се донесе правосудна судска одлука и еден куп такви случаеви имаме.</w:t>
      </w:r>
    </w:p>
    <w:p>
      <w:pPr>
        <w:pStyle w:val="Normal"/>
        <w:spacing w:before="60" w:after="0"/>
        <w:jc w:val="both"/>
        <w:rPr>
          <w:rFonts w:ascii="Arial" w:hAnsi="Arial" w:cs="Arial"/>
          <w:sz w:val="20"/>
          <w:szCs w:val="20"/>
          <w:lang w:val="mk-MK"/>
        </w:rPr>
      </w:pPr>
      <w:r>
        <w:rPr>
          <w:rFonts w:cs="Arial" w:ascii="Arial" w:hAnsi="Arial"/>
          <w:sz w:val="20"/>
          <w:szCs w:val="20"/>
          <w:lang w:val="mk-MK"/>
        </w:rPr>
        <w:t>Вие ја промовиравте колективната одговораност како начин и манир на однесување на државата кон поединец. Вие го срозивте поединецот на безначајна нула. Знаете зошто, бидејќи сте недопирлив господине Маневски. Вашата недопирливост ви овозможи да ја засрамите Република Македонија. Комитетот за превенција од тортура, во одговор на една редовна посета и една нередовна, откако го дадовте Извештајот околу состојбата во затворите, ве молам на Цветковска кажете и што констатираа, каква е ситуацијата со затворите. Меѓутоа, Михајло Маневски потпиша документ до Совет на Европа, до Комитетот за превенција и тортура со лажни информации. Бевме критикувани. Ни се закани примената на инструментот предвиден во член 10 став 2 од Европската конвенција за превенција од тортура. Верувајте ќе бевме единствената земја што ќе го доживееше тој срам само заради тоа што во име на Република Македонија Михајло Маневски потпиша лажен извештај.</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кој го откри тоа? Самиот Комитет. Дојдоа повторно во ненајавена посета и кажаа Република Македонија не смее повеќе да изнесува неверодостојни факти околу состојбата во затворскиот систем. И тоа е Михајло Мане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ен куп министри во Владата на Груевски, со многу помал број скандали веќе си заминаа. Само Михајло Маневски никој не го мрда од неговот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буквално пишува за соработка со национални власти, вели вака - и во тек на посетата во 2008 година, тоа е откако буквално ни дадоа последна златна шанса да ги исправиме ситуациите околу затворскиот ситем, цитирам, велат, „За жал и во тек на посетата во 2008 година уште еднаш се открива дека определени информации дадени на Комитетот не се веродостој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добро, господине Маневски, нели ви е срам вака да го рушите угледот на Република Македонија? Нели ви е доста сите лични скандали што ги имате, па мораш и ова да го направите? Само заради ова мораше да чувствувате доблест и да заминете, само за да го заштититме углед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Но, очигледно е и ќе повторам, вие и понатаму си седите, не се откажувате, дури и да примате и пензија и плата, но сеедно, времето не ми дозволува да ги кажам сите наводи што можат да се соберат без оглед дали се работи за госпоѓа Филимена или за господинот Михајло Маневск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ја нема Бонева да ви соопшти како да гласате односно дека треба да гласате секој по сопствено убедување, како што го направивте со Законот за заштита од дискриминација. Но, јас сакам да ви поставам едно прашање. Знаете ли вие кој е Маневски. Не, не ви се заканувам, така гласеше заканата од анонимниот јавувач на една позната новинарка која се дрзнала само да начне околу еден предмет зад кој стои Маневски.</w:t>
      </w:r>
    </w:p>
    <w:p>
      <w:pPr>
        <w:pStyle w:val="Normal"/>
        <w:spacing w:before="60" w:after="0"/>
        <w:jc w:val="both"/>
        <w:rPr>
          <w:rFonts w:ascii="Arial" w:hAnsi="Arial" w:cs="Arial"/>
          <w:sz w:val="20"/>
          <w:szCs w:val="20"/>
          <w:lang w:val="mk-MK"/>
        </w:rPr>
      </w:pPr>
      <w:r>
        <w:rPr>
          <w:rFonts w:cs="Arial" w:ascii="Arial" w:hAnsi="Arial"/>
          <w:sz w:val="20"/>
          <w:szCs w:val="20"/>
          <w:lang w:val="mk-MK"/>
        </w:rPr>
        <w:t>Јас сега сосема нормално ве прашувам, сериозно, знаете ли вие кој е Маневски. Доволни ли ви беа фактите што досега ги изнесувавме. Вие треба да гласате. Ако гласате против интерпелацијата, барем за мене лично, станувате соочесници по недопирливоста на Михајло Маневски, а на товар на меѓународниот углед на Република Македонија која се почесто е маркирана како земја во која се наруши демократијат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нета Стефановска, повелете.</w:t>
      </w:r>
    </w:p>
    <w:p>
      <w:pPr>
        <w:pStyle w:val="Normal"/>
        <w:spacing w:before="60" w:after="0"/>
        <w:jc w:val="both"/>
        <w:rPr/>
      </w:pPr>
      <w:r>
        <w:rPr>
          <w:rFonts w:cs="Arial" w:ascii="Arial" w:hAnsi="Arial"/>
          <w:b/>
          <w:sz w:val="20"/>
          <w:szCs w:val="20"/>
          <w:lang w:val="mk-MK"/>
        </w:rPr>
        <w:t xml:space="preserve">Анета Стефановск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е мислев дали да ви реплицирам или не, но ако останевте без ниедна реплика, ептен немаше да биде интересна вашата дискусија.</w:t>
      </w:r>
    </w:p>
    <w:p>
      <w:pPr>
        <w:pStyle w:val="Normal"/>
        <w:spacing w:before="60" w:after="0"/>
        <w:jc w:val="both"/>
        <w:rPr/>
      </w:pPr>
      <w:r>
        <w:rPr>
          <w:rFonts w:cs="Arial" w:ascii="Arial" w:hAnsi="Arial"/>
          <w:sz w:val="20"/>
          <w:szCs w:val="20"/>
          <w:lang w:val="mk-MK"/>
        </w:rPr>
        <w:t>Вие мислите дека кажавте факти, а всушност никаде не спомнавте за господинот Маневски, освен што го ословувате со господине Маневски, господине Маневски, ама каде згрешил господинот Маневски јас не видов, бидејќи никаде не згрешил. Ја споменавте Филимена, го спомнувавте и премиерот. За каков непотизам зборувате би сакала сама да си одговорите, јас нема да ви одговорам, бидејќи сакам да сум обзирна и сакам да ве поштедам. Но можеби ќе се најде некој друг од нашата парламентарна група и таа треба да ви каже доста, било кој од нашите колеги дибејќи секогаш кога се зборува за непотизам, треба да се гледа кога на некој му се влечка гредата, а не на друг сламката.</w:t>
      </w:r>
    </w:p>
    <w:p>
      <w:pPr>
        <w:pStyle w:val="Normal"/>
        <w:spacing w:before="60" w:after="0"/>
        <w:jc w:val="both"/>
        <w:rPr>
          <w:rFonts w:ascii="Arial" w:hAnsi="Arial" w:cs="Arial"/>
          <w:sz w:val="20"/>
          <w:szCs w:val="20"/>
          <w:lang w:val="mk-MK"/>
        </w:rPr>
      </w:pPr>
      <w:r>
        <w:rPr>
          <w:rFonts w:cs="Arial" w:ascii="Arial" w:hAnsi="Arial"/>
          <w:sz w:val="20"/>
          <w:szCs w:val="20"/>
          <w:lang w:val="mk-MK"/>
        </w:rPr>
        <w:t>Вашите дискусии мене воопшто не ме иритираа, бидејќи не слушнав факти и аргументи и би сакала во одговорот, барем во време од една минута да кажете каде сметате дека Михајло Маневски згрешил и дали не цените дека оваа интерпелација навистина беше губење на еден ден кој можеше да биде многу попродуктивно потрошен.</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За контра реплика е пријавена госпоѓ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Госпоѓо пратеник ова е сериозна тема. За сериозна тема требаат сериозни соговорници. Јас прифаќам разговор и дебата само со такв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нистер за правда е пријавен за реплика, повелет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 благодарам на пратеничката Бендевска и можам да кажам дека во Република Македонија има многу бендевски, меѓутоа не верувам дека сите и се роднини, како што мене не ми е никаков роднина некој господин Манев кој ги изведува работите во затворот во Куманово. Госпоѓата ако тврди нешто тоа треба и да го докаже, меѓутоа нејзе не и е баш најдобрата страна да се служи со факти, туку само со подметнувања. И да сака човек нешто да и верува, сите дискусии и личат една на друга (реакции од пратениците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Постави едно прашање, рече поседувам огромна моќ. Не е точно, не поседувам никаква моќ.</w:t>
      </w:r>
    </w:p>
    <w:p>
      <w:pPr>
        <w:pStyle w:val="Normal"/>
        <w:spacing w:before="60" w:after="0"/>
        <w:jc w:val="both"/>
        <w:rPr>
          <w:rFonts w:ascii="Arial" w:hAnsi="Arial" w:cs="Arial"/>
          <w:sz w:val="20"/>
          <w:szCs w:val="20"/>
          <w:lang w:val="mk-MK"/>
        </w:rPr>
      </w:pPr>
      <w:r>
        <w:rPr>
          <w:rFonts w:cs="Arial" w:ascii="Arial" w:hAnsi="Arial"/>
          <w:sz w:val="20"/>
          <w:szCs w:val="20"/>
          <w:lang w:val="mk-MK"/>
        </w:rPr>
        <w:t>Постави прашање на што тоа се должи? Не се должи на ништо, бидејќи јас таква моќ немам. Едино што имам тоа е волја и желба и работам постојано и сабота и недела, од утро до доцна навечер. На тоа можеби се должи она што е постигнато во рамките на Министерството за правда, не се должи на ништо друго.</w:t>
      </w:r>
    </w:p>
    <w:p>
      <w:pPr>
        <w:pStyle w:val="Normal"/>
        <w:spacing w:before="60" w:after="0"/>
        <w:jc w:val="both"/>
        <w:rPr/>
      </w:pPr>
      <w:r>
        <w:rPr>
          <w:rFonts w:cs="Arial" w:ascii="Arial" w:hAnsi="Arial"/>
          <w:sz w:val="20"/>
          <w:szCs w:val="20"/>
          <w:lang w:val="mk-MK"/>
        </w:rPr>
        <w:t>И не знам зошто ја спомнува Филимена. Може да ја спомне и нејзината сестра. И нејзината сестра е Народен правобранител во Битола. Еднаш нека ја спомне во некоја конотација.</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пратениците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по 100-ти пат спомнува плата и пензија. Жалосно е кога еден пратеник, за што има и писмена документација, писмени аргументи, апсолутно тоа не сака да го гледа. Очигледно дека не ја сака вистината, едноставно сака да манипулир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Господине Бучковски ве молам немојте од место да дофрлуват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Еве ги вашите аргумент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Контра реплика има госпоѓ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Оваа ваша реплика ја докажа мојата теза. Вие навистина злоупотребувате информации, претпоставувам, што сте ги добиле и сеуште ги добивате и тоа ви дава моќ. Знаете кој колку акции има од СДСМ, знае кој која кола вози, синот каде е, мојата сестра каде е. Имаме роднини. Јас ве повикувам за сите од нас да кажете, еве за мојата сестра најдете било што, еве ви го мнозинството и одлучувајте.</w:t>
      </w:r>
    </w:p>
    <w:p>
      <w:pPr>
        <w:pStyle w:val="Normal"/>
        <w:spacing w:before="60" w:after="0"/>
        <w:jc w:val="both"/>
        <w:rPr/>
      </w:pPr>
      <w:r>
        <w:rPr>
          <w:rFonts w:cs="Arial" w:ascii="Arial" w:hAnsi="Arial"/>
          <w:sz w:val="20"/>
          <w:szCs w:val="20"/>
          <w:lang w:val="mk-MK"/>
        </w:rPr>
        <w:t>Господине Маневски моите говори ви личат, а се однесуваат на скандали и злоупотреби на членови на ВМРО-ДПМНЕ како еден изговор. Не. Едноставно премногу често правите злоупотреби, криминал и скандали во ВМРО-ДПМНЕ и претпоставувам нормално е нашите докажувања да ви личат како еден те ист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недопирлив, денес нема да ви биде изгласана интерпелација. Не тоа дека буквално ве штити ВМРО-ДПМНЕ. Вас ве штитат информациите што ги добивате не знам на кој начин.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госпоѓ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Потпретседателке барам од вас да го штитите дигнитетот на сите пратеници и во оној момент кога господинот министер наместо да одговара со аргумент за интерпелацијата, користи недолични реплики за да изнесе, не знам од каде нему познати или непознати информации за пратениците, да го спречувате. Овде денес е тој да одговори на прашањата поставени во интерпелацијата и на прашањата поставени во говорите на пратениците. Меѓутоа, тој наместо тоа, денес со оваа интерпелација, земајќи збор и реплики, докажа и покажа на каков начин сите овие 40 години се држи на власт со тоа што се држи на начин што за сите има свои сопствени досиеја. Некој ми рече дека во оној момент кога СДСМ ќе победи, тој ќе биде прв што ќе пристапи и ќе ви нуди докази. Јас не се сомневам во тоа, но нас не ни требаат неговите докази. Затоа уште еднаш ве опоменувам, прекинувајте го затоа што секое негово земање збор удира шамар врз вашето владеење затоа што покажува дека целокупната власт која ја одржувате се темели, на прислушување, на досиеја, на закани, на претњи итн.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Дарка Петрушевска.</w:t>
      </w:r>
    </w:p>
    <w:p>
      <w:pPr>
        <w:pStyle w:val="Normal"/>
        <w:spacing w:before="60" w:after="0"/>
        <w:jc w:val="both"/>
        <w:rPr/>
      </w:pPr>
      <w:r>
        <w:rPr>
          <w:rFonts w:cs="Arial" w:ascii="Arial" w:hAnsi="Arial"/>
          <w:b/>
          <w:sz w:val="20"/>
          <w:szCs w:val="20"/>
          <w:lang w:val="mk-MK"/>
        </w:rPr>
        <w:t xml:space="preserve">Дарка Петруше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Денес имаме една интерпелација, покрај сите оние интерпелации што претходно ги поднесе СДСМ. Денес веќе зборуваме за интерпелација на господинот министер Михајло Маневски. Речиси цел ден го употребивме со дискусија на оваа тем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јас би сакала да кажам дека, да се критикува и напаѓа функционирање на судскиот систем во време на владеење на ВМРО-ДПМНЕ е да се игнорираат сите позитивни работи и достигнувања кои се направени во оваа област. Критиките доаѓаат токму од партијата СДСМ која во периодот кога таа владееше, функционирањето на судството беше катастрофалн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зарем тоа не е чисто лицемерие. Ајде да бидеме реални и да зборуваме со факти и аргументи и да кажеме какво беше судството и што содржеа извештаите кога министри за правда беа токму пратеници или лица од СДСМ.</w:t>
      </w:r>
    </w:p>
    <w:p>
      <w:pPr>
        <w:pStyle w:val="Normal"/>
        <w:spacing w:before="60" w:after="0"/>
        <w:jc w:val="both"/>
        <w:rPr>
          <w:rFonts w:ascii="Arial" w:hAnsi="Arial" w:cs="Arial"/>
          <w:sz w:val="20"/>
          <w:szCs w:val="20"/>
          <w:lang w:val="mk-MK"/>
        </w:rPr>
      </w:pPr>
      <w:r>
        <w:rPr>
          <w:rFonts w:cs="Arial" w:ascii="Arial" w:hAnsi="Arial"/>
          <w:sz w:val="20"/>
          <w:szCs w:val="20"/>
          <w:lang w:val="mk-MK"/>
        </w:rPr>
        <w:t>Иако, навистина некако реагираат колегите од СДСМ кога се зборува за извештаите во нивно владеење, сепак јас би сакала да прочитам што се содржеше Извештајот за стабилизација и асоцијација од 2004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о извештајот се вели - реформата на судството остварува мошне бавен напредок. Постои мошне ниско ниво на доверба во јавноста во судскиот систем. Слабостите и неконзистентноста на постојниот систем на избор и разрешување на судии и обвинители ставаат тешки ограничувања врз развојот на независното судство и системот за кариера заснован на вредности. Клучно прашање е политизација на Републичкиот судски совет и политизација на судскиот систем. Исто така постои корупција, конфликт на интереси и непотизам. Треба да се покренат кривични постапки против оние за кои постојат доволни докази за корупција, меѓутоа тоа не е направено. Постојниот недостиг на организирани инструменти, затрупување на судовите со прекршочни предмети, со административни задачи и како резултат на поголема застапеност на предметите, сеуште ја попречува ефикасноста на судството и целиот процес треба да се рационализир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Извештајот стои - на работната процедура на судовите недостига транспарентност, а судските одлуки страдаат од неоправдани одложувања. Соодветното изрекување на судски одлуки е елиминирано и е голем проблем. Недостигот на ефикасност и непринема на правила го отвора патот за политичко влијание и корупција во судството.</w:t>
      </w:r>
    </w:p>
    <w:p>
      <w:pPr>
        <w:pStyle w:val="Normal"/>
        <w:spacing w:before="60" w:after="0"/>
        <w:jc w:val="both"/>
        <w:rPr/>
      </w:pPr>
      <w:r>
        <w:rPr>
          <w:rFonts w:cs="Arial" w:ascii="Arial" w:hAnsi="Arial"/>
          <w:sz w:val="20"/>
          <w:szCs w:val="20"/>
          <w:lang w:val="mk-MK"/>
        </w:rPr>
        <w:t>Почитувани колеги, ова е извештајот од Европската унија. Меѓутоа, јас би продолжила и понатаму. Не е само овој извештај, имаме извештај и од Фридом Хаус, за државите во транзиција за 2006 година. Тука е извештајот и за Република Македонија каде што во делот кој се однесува на судските рамки и независноста, се вели дека голем проблем е неефикасноста на судството и огромниот број на нерешени судски предмети кои чекаат да бидат процесуирани. И понатаму, мислам дека доволно зборувавме за се што наследивме во овој период. Меѓутоа, со неколку збора би сакала да кажам дека навистина наследивме многу натрупан судски систем каде што имаше голем број на нерешени судски предмети. Меѓутоа, Владата вложува и ќе вложува многу напори за средување на ваквите состојби во судството и презема бројни активности кои сигурно дека не можат да се забележат, почнувајќи од значително намалување на нерешените судски предмет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и сакала да потенцирам што е направено во делот на големиот број на нерешени судски предмети.</w:t>
      </w:r>
    </w:p>
    <w:p>
      <w:pPr>
        <w:pStyle w:val="Normal"/>
        <w:spacing w:before="60" w:after="0"/>
        <w:jc w:val="both"/>
        <w:rPr>
          <w:rFonts w:ascii="Arial" w:hAnsi="Arial" w:cs="Arial"/>
          <w:sz w:val="20"/>
          <w:szCs w:val="20"/>
          <w:lang w:val="mk-MK"/>
        </w:rPr>
      </w:pPr>
      <w:r>
        <w:rPr>
          <w:rFonts w:cs="Arial" w:ascii="Arial" w:hAnsi="Arial"/>
          <w:sz w:val="20"/>
          <w:szCs w:val="20"/>
          <w:lang w:val="mk-MK"/>
        </w:rPr>
        <w:t>Со имплементација на закони за прекршоци се овозможува воведување на прекршочна постапка како и изрекување на прекршочни санкции за да се извршува од страна на органи на државна управа или организации и други органи што вршат јавни овластувања. Со ова на некој начин ќе се намалат нерешените прекршочни предмети во судовите.</w:t>
      </w:r>
    </w:p>
    <w:p>
      <w:pPr>
        <w:pStyle w:val="Normal"/>
        <w:spacing w:before="60" w:after="0"/>
        <w:jc w:val="both"/>
        <w:rPr>
          <w:rFonts w:ascii="Arial" w:hAnsi="Arial" w:cs="Arial"/>
          <w:sz w:val="20"/>
          <w:szCs w:val="20"/>
          <w:lang w:val="mk-MK"/>
        </w:rPr>
      </w:pPr>
      <w:r>
        <w:rPr>
          <w:rFonts w:cs="Arial" w:ascii="Arial" w:hAnsi="Arial"/>
          <w:sz w:val="20"/>
          <w:szCs w:val="20"/>
          <w:lang w:val="mk-MK"/>
        </w:rPr>
        <w:t>За успешна имплементација на Законот за прекршоци, формирани се комисии за водење на прекршочни постапки во органите на државна управа, Министерството за внатрешни работи, Царинска управа, Комисија за заштита на конкуренција, Пазарна инспекција итн. Одржани се стручни советувања со судија за прекршоци и претставници на органите на државна управа за практична примена на законот. Исто така изготвен е план за обука, за примена на Законот за прекршоци според кој предвидено е во периодот април-јуни 2008 година, да се спроведат три обуки во траење од по три дена, за околу 60 учесници, членови на Комисијата за прекршоци и судии од првостепените судови кои постапуваат по прекршочните предмет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имплементација на Законот за извршување кој е еден од приоритетите од европското партнерство, а во насока на остварување на причините за големата бавност на процесот на извршување на судството во областа на граѓанските предмети.</w:t>
      </w:r>
    </w:p>
    <w:p>
      <w:pPr>
        <w:pStyle w:val="Normal"/>
        <w:spacing w:before="60" w:after="0"/>
        <w:jc w:val="both"/>
        <w:rPr/>
      </w:pPr>
      <w:r>
        <w:rPr>
          <w:rFonts w:cs="Arial" w:ascii="Arial" w:hAnsi="Arial"/>
          <w:sz w:val="20"/>
          <w:szCs w:val="20"/>
          <w:lang w:val="mk-MK"/>
        </w:rPr>
        <w:t>Во делот каде постои забелешка, бидејќи рековме во транспарентноста на работата и процедурите во судството се воведува и се имплементира електронско и автоматизирано управување со судските предмети, воведување на интернет и функционална веб страница и мрежно поврзување на судовите со цел зголемување на транспарентноста во работење на судовите. Се прави објавување на судските пресуди на интернет страниците на судовите и одржување на отворени седници на Судскиот совет, отворање на канцеларија за односи со јавноста, како и назначување на контакт лица во однос на јавноста.</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ме за притисок врз судството. Колеги, јас не знам дали не е притисок она што го правевте вие кога беа донесени одлуки за кривично гонење на ваши видни членови и кога вие со наредба на вашите членови од градовите, ги повикавте сите да дојдат пред судовите и да направат притисок, како би се спречило нормално судовите да постапуваат според дадените кривични пријави.</w:t>
      </w:r>
    </w:p>
    <w:p>
      <w:pPr>
        <w:pStyle w:val="Normal"/>
        <w:spacing w:before="60" w:after="0"/>
        <w:jc w:val="both"/>
        <w:rPr/>
      </w:pPr>
      <w:r>
        <w:rPr>
          <w:rFonts w:cs="Arial" w:ascii="Arial" w:hAnsi="Arial"/>
          <w:sz w:val="20"/>
          <w:szCs w:val="20"/>
          <w:lang w:val="mk-MK"/>
        </w:rPr>
        <w:t xml:space="preserve">Многу работи беа изнесени денес, но јас сметам дека навистина не треба да се поддржи оваа интерпелација за господинот Михајло Маневски, туку напротив треба да се охрабри понатаму да продолжи како и досега што работеше, спроведување на реформите во делот на судството.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аневски, во недостаток на одбрана од ВМРО-ДПМНЕ, за жал вие го допревте дното обелоденувајќи она што се шпекулираше дека вашата приватна архива е побогата и од архивата на Сашо Мијалков и дека тоа ве одржало на власт 45 години, многу повеќе отколку што ние имаме возрасти. </w:t>
      </w:r>
    </w:p>
    <w:p>
      <w:pPr>
        <w:pStyle w:val="Normal"/>
        <w:spacing w:before="60" w:after="0"/>
        <w:jc w:val="both"/>
        <w:rPr>
          <w:rFonts w:ascii="Arial" w:hAnsi="Arial" w:cs="Arial"/>
          <w:sz w:val="20"/>
          <w:szCs w:val="20"/>
          <w:lang w:val="mk-MK"/>
        </w:rPr>
      </w:pPr>
      <w:r>
        <w:rPr>
          <w:rFonts w:cs="Arial" w:ascii="Arial" w:hAnsi="Arial"/>
          <w:sz w:val="20"/>
          <w:szCs w:val="20"/>
          <w:lang w:val="mk-MK"/>
        </w:rPr>
        <w:t>Ако не забележавте, пратениците од ВМРО-ДПМНЕ, ова е седма интерпелација од 2006 година, колку што јас гледам прв пат нема од Мартин напишан материјал, прв пат нема од Аналитичкиот центар, со грбот на ВМРО-ДПМНЕ, со лавчето, зајаче, без разлика кој мод го фатил. Мартин за прв пат нема спремен материјал и вие одбрамбено да делувате зедовте да чепкате по досиејата, да се справите со н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европските дипломати на премиерот Груевски му го кажале ова - најголема реформа во судството е да го смените министерот Маневски. Тоа што дипломатите го кажуваат секој ден на господинот Груевски тој се обидува да го купи со време, со наводните уставни измени со тоа што вас  ќе ве тргне од судскиот совет. Се разбира, јас не верувам дека тоа ќе се слу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на 7 декември Европската унија напиша особено да се вложат постојани напори во борбата против корупцијата, како и за обезбедувањето на независност и непристрасност на судството. Затоа ДУИ во октомври 2009 година бараше вие да си одите. Тогаш кога владееше европската жичка во ДУИ. И тогаш се пазарепе премиерот Груевски со Ахмети и бидејќи не ве даде вас, тогаш и не се случи никаква реконструкција, а премиерот Груевски не ве даде вас затоа што веројатно и вие со Валентина Божиновска сте биле во неговите станови. Или, призрак ли беше мој, привидение ли беше мое, или сон недосонет кога јас со поголема дружина седев во твоите два стана, како што му пишуваше на Груевски сегашниот функционер Валентин Божиновска. Или вие за да ги исчистите и Владимир Комаров становите и Бихачка ве употребија како чистачот во филмот со Семеил Џексон да поминете и после правилно да ги исчистите сите станови. Така да дали сте болшевик, камелеон, или чистачот тоа ќе оцени македонската јав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не ве одбранија пратениците на ВМРО ДПМНЕ затоа што знаат дека вие сте главниот мотор на притисокот кој што се случува во судството. За жал со тоа ги девалвирате чесните и поштените судии кои што постојат во Република Македонија. Затоа што со притисоците и со партискиот избор на судии направивте `ршун и луѓе кои што ни на сон не им паѓало да се појавуваат на пост изборни победи на политички партии ги девалвиравте и ги тргнавте од судството. Вие сте типична слика како ВМРО ДПМНЕ ја сфаќа власта и како делува, а тоа е апсолутно неевропска агенда, битен ви е само домашниот, во вашиот случај фамилијарниот рејтинг, прикривање на корупцијата, притисокот кон институциите, притисок кон медиумите, непотизмот, семејните врски пред се, ако сте добар и чесен судија треба да ве нема, ако сте член на ВМРО ДПМНЕ ќе имате спектакуларна кариера. Затоа нас ни се случува господинот Рикер да вели дека според нашите испитувања се гледа дека македонските граани немаат доверба во судскиот систем, странските инвеститори, бизнисмени исто така изразуваат одредена несигурност, дека господинот Љубен Пауновски, еден поранешен член, можеби уште е член на ВМРО ДПМНЕ, Маневски е најголемата трагедија во правосудството, дека не верувате во анкетите на ОБСЕ, но, во тоа веруваат судиите итн.,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кога судиите се жалат на притисокот политички кој што доаѓа од власта Европската комисија само тоа за жал ќе го консатира за Македонија. Ама, на кого му зборуваме, на една неевропска партија која што не ги почитува европските институции, не ги почитува препораките и за жал денеска ќе остане само ехото на европскиот извештај дека Македонија мора да се справи со независноста и непристрасноста во судството, а да ги лаже премиерот странците дека тоа ќе го направи со вашата см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ДУИ си молчи за хашките случаи денеска нема ниеден јавено, а пред 4 месеци бараше инерпелација за тоа, тоа го остава на нивната чест и совест. </w:t>
      </w:r>
    </w:p>
    <w:p>
      <w:pPr>
        <w:pStyle w:val="Normal"/>
        <w:spacing w:before="60" w:after="0"/>
        <w:jc w:val="both"/>
        <w:rPr/>
      </w:pPr>
      <w:r>
        <w:rPr>
          <w:rFonts w:cs="Arial" w:ascii="Arial" w:hAnsi="Arial"/>
          <w:sz w:val="20"/>
          <w:szCs w:val="20"/>
          <w:lang w:val="mk-MK"/>
        </w:rPr>
        <w:t xml:space="preserve">Денеска рековте уште една работа дека изворно право е Судот за чоекови права од Стразбург. Знаете ли таму колку пресуди има, дека се враќа назад или се поништуваат таму каде што е пресудено за клевета. Го знаете ли тоа. Ако е така, изворно право да ве замолам да дојдете со нас како сведок, бидејќи и така ниеден сведок не ни прифаќаат во судовите, велат дека Маневски му рекол да мора да ја заврши брзо работата, еве можеби со вашето присуство можеби нешто и ќе помогнете во целата оваа работа. Затоа, нас ни се случува да ни се враќаат предметите од Стразбург и Македонија да плаќа огромни пенали и буџетски средства од парите на граѓаните само затоа што имаме судство кое што работи под вашиот диктат. Затоа, Европска комисија преку европските дипломати бараат од премиерот Груевски да ве разреши како најголемата реформа што може да се случи. На Македонија во овој момент не и треба ниту железна, барокна порта пред затворот во Идризово, ниту и треба портокалова фасада во затворот во Куманово, ниту и треба не знам каков неокласичен стил на затворот во Штип. Денес на Македонија и треба она што го бара и Европа, а тоа е да се тргнете вие од Владата во Република Македонија, да се тргнете од притисоците во судството. Денес да не биде судството рак рана на Македонија, туку да му пружиме шанса на чесните и кадарните судии да си судат согласно законите, а не согласно партиската директи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е најлесно, гледам и пратениците од ВМРО ДПМНЕ се окуражени да не повикуваат надвор, ама тие не доаѓаат надвор. Јас упорно кога ќе ме повикаат надвор ги чекам, ама ниеден не се одважува да дојде и нема храброст да дојде. Затоа денеска во Македонија грбот на ВМРО ДПМНЕ е заменет со зајаче, затоа денеска се јавуваат непознати луѓе да претат на новинари по телефони, бидејќи одважноста и храброста на историското ВМРО ДПМНЕ одамна се има изгубено во денешното ВМРО ДПМНЕ и не знам кој влијаел на тоа, но денеска на вашиот партиски грб стои зајачето наместо лавот. Затоа, денеска не бранењето на пратениците на ВМРО ДПМНЕ кон вас ми дава за право да верувам дека сепак премиерот Груевски ќе ги послуша евродипломатите и секогаш кога ќе треба да го исполни она што го ветил на могу дипломати ќе се фати за некое ситно делче, а тоа е да ве смени вас. Јас знам дека во првата реконструкција која што брзо ќе дојде вие нема да бидете на чело, а ако има малку совест некој од пратениците ќе се размисли за овие досиеја што ги имате за нас од опозицијата, бидејќи лесно било, знаете во времето, во 40 години во Германија кога тропале на други врати, ама сфатиле колку е страшен нацизмот кога тропнало на нивната врата. Овие пратенци од ВМРО ДПМНЕ сеуште не се свесни, ама дента, вашите досиеја ќе тропнат некој ден и на нивната врата. Тогаш ќе бидат и насмеани, да видам дали ќе бидат толку насмеани и толку окуражени како денес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За реплика се јави господинот Рафис Алити, повелете.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Благодарам почитуван претседателе. Нема да се пријавев за реплика, но мислам дека е провокација од страна на господинот Јани Макрадули до гласачите Албанци или до Албанците со тоа што ги спомна хашките случаи. Албанците ќе му веруваа на Макрадули доколку навистина Јани Макрадули и СДСМ на седницата кога им се одзема имунитетот на двајца пратеници на ДУИ да гласаа против одземањето на тој имунитет. Но, вие тогаш гласавте како пратеничка група за одземање на имунитетот на пратениците од редот на ДУ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хашките случаи и кога бевме во коалиција, но и сега вашиот став господине Јани е ист во оваа насо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мислите дека Албанците го заборавиле ова нешто тогаш мислам дека грешите. Јас би рекол дека добро е со хашките случаи да не се занимавате, посебно во овој временски период, бидејќи го знаете ставот на ДУИ. Повторувам уште еднаш и кога бевме во коалиција, но и сега го кажуваме истото, од целиот политички спектар кој е застапен во Собранието на Република Македонија независно позиција или опозиција од македонскиот политички кампус имавте ист став дека хашките случаи треба да се отворат во Република Македонија. Нешто што секогаш сме го спореле. Дека со отворањето на хашките случаи се суспендира законот за амнестија, закон кој е донсен во ова Собрание. Добро е помалку да се прави политика во оваа насока. Велам добро е, затоа што се работи за сензитивно прашањ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Јани Макрадули има контра реплик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Тоа го зборував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ден пратеник од ВМРО ДПМНЕ не го одбрани вака министерот Маневски како господинот Рафис Алити, ниеден пратеник од ДУИ не се јави за збор, туку со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господине Рафис Алити, во октомври 2009 година, вие баравте оставка од министерот Маневски, не јас. Вие баравте. Не гледам дека се сменила ситуацијата околу хашките случаи. Значи, денеска вашата поддршка очигледно е дел на пазар кој што е направен помеѓу Груевски и Ахмети. Тоа го пишува во медиумите, го предвидуваа во октомври 2009 година, денеска реалноста е та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Реплика има министерот за правда господинот Михајло Маневски, повелете. </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 xml:space="preserve"> Прво, сакам да демантирам дека имам било какви досиеја. Тоа е ноторна невистина. Тоа што го кажав може секој да го види на интерн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ро, можам да ви кажам дека ниту еден предмет од Стазгбург не е дојден во ова време. Сите предмети што доаѓаат доаѓаат од пред 2006 година, и тоа се однесуваат за различни видови на дела, но не и во времето од 2006 до 2009 годи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Јани Макрадули има контра реплика,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Господине Маневски, вие немате наводно досиеја, ама имате ренген снимки од сите нас од опозицијата. Па, шеќер да ми проверите, сега да ми проверат вие подобро ќе знаете, или нешто друго. Вие ни знаете се, крвна група која сме сите, и не сте имале досиеја за нас. Вие до 6-то колено се знаете за нас. Тоа ви е единствениот аргумент денеска. Дојдовте наоружани самите со она што го имате во вашата домашна архива, затоа што пратениците од ВМРО ДПМНЕ, никој не ве одбрани. Никој не застана зад вас, застанаа зад железната порта во Куманово, зад портокаловата фасада во затворот во Штип, никој не ве одбрани како министер за правда согласно задачите што ги имате како министер.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ѓа Весела Честоева, повелете. </w:t>
      </w:r>
    </w:p>
    <w:p>
      <w:pPr>
        <w:pStyle w:val="Normal"/>
        <w:spacing w:before="60" w:after="0"/>
        <w:jc w:val="both"/>
        <w:rPr/>
      </w:pPr>
      <w:r>
        <w:rPr>
          <w:rFonts w:cs="Arial" w:ascii="Arial" w:hAnsi="Arial"/>
          <w:b/>
          <w:sz w:val="20"/>
          <w:szCs w:val="20"/>
          <w:lang w:val="mk-MK"/>
        </w:rPr>
        <w:t xml:space="preserve">Весела Честое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министер за прав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би сакала да истакнам дека интерпелацијата за министерот за правда е неоснована и јас ќе гласам против неа од следните прич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би сакала да истакнам дека ако се следи хронолошки може да се види следн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јот за стабилизација и асоцијација на Република Македонија од 2004 година, во делот на судските реформи се вели - реформата во судството остварува мошне бавен напредок и постои мошне ниско ниво на доверба на јавноста во судскиот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вештајот на Фридом Хаус за државите во трнзиција во 2006 година, во делот на судската рамка и независност овој пат проблем е огромниот број нерешени судски предмети. Сличен е извештајот на Транспарент интернешенел во 2007 година, каде што се дава една лоша слика за корупција во судството во претходниот период, а Македонија е рангирана на 105-то место, за да во 2009 година, се помести за 34 места и се најде на 71-т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доаѓањето на власт на ВМРО ДПМНЕ, со доаѓањето на власт ВМРО ДПМНЕ наследи еден судски систем во кој доминираа бавноста на процедурите, тешко извршување на судските одлуки, неорганизираност и слаба подготвеност на чоечките ресур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шата влада вложи голем напор за средување на овие состојби и беа преземени бројни актив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6 година, мислам дека септември месец беше формирана е Комисија за спроведување на првите избори за членови на судскиот совет од редот на судиите. 2006 година, се спроведоа тајни избори и се избраа  осум члена на судскиот совет. Во текот на 2007 година донесени се сите подзаконски акти предвидени со Законот за судски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7 година исто така започна и примената на Законот за суд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ади подобрување на статусот на судиите во декември 2007 година усвоен е нов закон за платите на суд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7 година, се имплементира и Законот за академија за обука на судии и јавни обвинит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имплементира и Законот за извршување како еден приоритет од европското партнерство, а во насока да се отстранат причините за бавноста во процесот на изврш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имплементацијата на Законот за прекшоци се овозможи прекршочните санкции да се извршуваат од страна на орган на државната управа. Се донесе и Законот за медијација со кој се воведе систем на вонсудско решавање на споро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Законот за јавно обвинителство и Законот за совет на јавните обвинители на Република Македонија донесен во 2007 година се зајакна позицијата на јавниот обвинител во системот на кривичната правда, а со Законот за Совет на јавни обвинители се зајакна самостојноста и независноста на јавното обвинителство преку редефинирање на системот за избор и разрешување на јавните обвинители. Постапката, составот и надлежностите на телото кое ќе го врши изборот и разрешув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 подготовката на овие закони користени се мислења од Венецијанската комисија на Советот на Европа и ОБСЕ и нивните сугестии се вградени во зако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8 година, донесен е и нов закон за вонпарнична постапка со кој се обезбеди правна рамка за поефикасно постапување на судовите. Донесен е и Законот за нотаријат во кој се вградени новите стандарди и кој е усогласен со европското законод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ството за правда на чело со министерот Маневски работеше успешно и на реформата на казненото право. Имено, во рамките на стратегијата за реформа на казненото право во 2009 година донесен е и Законот за изменување и дополнување на Кривичниот законик. Измените се однесуваа на зајакнување и подобрување на казнено-правната рамка и тоа во делот на конфискацијата на имот и имотната кори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година се очекува да започне и спроведувањето на проектот поддржан преку ИПА 2007 за анализа на спроведувањето на стратегијата за реформа на правосудниот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е само дел од многубројните реформи во судскиот систем што оваа влада ги прави, а да се игнорираат сите позитивни работи и достигнувања од страна на опозицијата, во чиј период на владеење функционирањето на судството беше катастрофално, во најмала рака е лицемерно. Затоа, јас нема да ја поддржам оваа инерпелација и ќе гласам против.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според редоследот е господинот Александар Спасеноски, повелете. </w:t>
      </w:r>
    </w:p>
    <w:p>
      <w:pPr>
        <w:pStyle w:val="Normal"/>
        <w:spacing w:before="60" w:after="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 Почитуван претседателе на Собранието, почитуван министер за правда, почл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без малку еден час на крајот на денешниот ден, како последен преставник од партиите од власта ќе се обидам да укажам на неколку причини кои што сметам дека треба да ја оправдаат нецелисходноста од поднесената интерпелација за работата на министерот за правдас господин Михајло Маневски и на тој начин се надевам дека ќе ја заокружам ова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екот на денешниот ден од страна на колегите како владеачките, така и опозициските партии беа истакнати серија аргументи кои што одат во прилог, или пак кои што треба да опонираат на работата на министерот за прав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се согласам со оној дел од пратениците кои сметаат дека ресорот кој што го води почитуваниот министер Маневски претставува еден од исклучително значајните ресори. Ќе се согласам и со тврдење на опозицијата дека станува збор за сфера во која што има наталожено проблеми  со години. Меѓутоа дозволете да заклучам дека сепак станува збор за една сосојба на перманентно позитивно менување на нештата кон подобро, заради што сметам дека е заслужен за чија што работа денеска расправаме. Во таа смисла имајќи го предвид  овој факт, имајќи ја предвид оваа почетна стартна позиција од моја страна, во продолжение ќе се обидам да ви наведам најмалку десет причини кои што не беа истакнати од страна на моите колеги, а кои што сметам дека ќе го оправдаат тврдење за кое што говорев пред малку. </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причина која што сметам дека е исклучително важна и која што оди во прилог на она што го кажав е донесувањето односно носењето на Законот за платите  на судиите во 2007 година. Во истиот како што знаеме се вградени најновите меѓународни стандарди за статусот и за положбата на  судиите. Со овој закон кој што е дел на Министерството за правда директно се влијае на зголемувањето на незивисноста на судството како посебен издвоен сегмент на власта.  Нешто што е од особено значење при воспоставувањето и одржувањето на демократските начела  со кои е конституира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причина за која што сметам дека министерот за правда ја заслужува довербата на пратениците  е носењето на Законот за академија за обука на судии и за јавни  обвинители. Со истиот, како што знаеме беше воспоставена   Академијата за обука на судии и обвинители која почна да функционира во ноември 2006 година за во текот на 2007 година да постигне целосна функционалност во својата работа која има за цел да врши иницијална обука за судиите и обвинителите и да врши континуирана обука  за усовршување на постоечките кадри.</w:t>
      </w:r>
    </w:p>
    <w:p>
      <w:pPr>
        <w:pStyle w:val="Normal"/>
        <w:spacing w:before="60" w:after="0"/>
        <w:jc w:val="both"/>
        <w:rPr>
          <w:rFonts w:ascii="Arial" w:hAnsi="Arial" w:cs="Arial"/>
          <w:sz w:val="20"/>
          <w:szCs w:val="20"/>
          <w:lang w:val="mk-MK"/>
        </w:rPr>
      </w:pPr>
      <w:r>
        <w:rPr>
          <w:rFonts w:cs="Arial" w:ascii="Arial" w:hAnsi="Arial"/>
          <w:sz w:val="20"/>
          <w:szCs w:val="20"/>
          <w:lang w:val="mk-MK"/>
        </w:rPr>
        <w:t>Трето. Сметам дека следната причина  која што упатува заклучокот е донесувањето на Законот за извршување. Овој закон е дел од пакетот на закони кои го усогласуваат македонското со европското законодавство на патот на интеграциија на Република Македонија кон Европската унија, а кои што се неоходни и во крајна линија особено потребни за членување на Република Македонија во Европската унија односно за прилагодување на македонскиот правен поредок со стандардите и принципите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Четвртиот аргумент кој што говори во прилог на оваа теза е Законот за прекршоците. Со овој закон како што знаете беше овозможено и тоа претставува една исклучителна значајна и потребна реформа, водењето на прекршочната постапка и  изрекувањето на прекршочните санкции да бидат изведувани од страна на орган на државната управа или организација односно друг орган што врши јавни овластувања, а се со цел да се намали бројот на нерешените прекршочни предмети од судиите за кои што знаеме дека беше енорм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етто, сметам дека е исто така важна реформа која е резултат на работата на службениците во Министерството за правда на Република Македонија е донесувањето на Законот за медијација. Со овој закон од крајот на 2006-тата година беше овозможено на граѓаните преку системот на вонсудско решавање на споровите на многу поекономичен начин да дојдат до разрешница споровите кои тие ги имаат. Законот исто така овозможи и сега треба да видиме како истиот се применува во праксата да се намали бројот на случаи кои беа претставени  пред судовите со што исто така како и со оној за прекршоците беа растоварени од голем број на предмети што доведе до подобрување на ефикасноста и услугата што ја даваат судовите. </w:t>
      </w:r>
    </w:p>
    <w:p>
      <w:pPr>
        <w:pStyle w:val="Normal"/>
        <w:spacing w:before="60" w:after="0"/>
        <w:jc w:val="both"/>
        <w:rPr>
          <w:rFonts w:ascii="Arial" w:hAnsi="Arial" w:cs="Arial"/>
          <w:sz w:val="20"/>
          <w:szCs w:val="20"/>
          <w:lang w:val="mk-MK"/>
        </w:rPr>
      </w:pPr>
      <w:r>
        <w:rPr>
          <w:rFonts w:cs="Arial" w:ascii="Arial" w:hAnsi="Arial"/>
          <w:sz w:val="20"/>
          <w:szCs w:val="20"/>
          <w:lang w:val="mk-MK"/>
        </w:rPr>
        <w:t>Шесто, сметам дека важно е да се истакне како една исто така значајна реформа е донесувањето измените и дополнувањето на Законот за адвокатурат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исто така би се осврнал и на Законот за меѓународно приватно право кој што е резултат на работата на службениците на Министерството за правда со кој што при изработката на законот беше посветено особено внимание на меѓународните и европските стандарди за признавање и за извршување на странските судски одлуки. Со овој закон почитувани колеги,  како што знаете, беа регулирани две области. Имено, прво беше регулиран судирот на законите чии правила го одредуваат меродавното право за регулирање на граѓанско правните односи со странскиот елемент и второ, беше дефинирана меѓународната граѓанска постапка со чии норми се регулираа правилата за постапување во ситуациите кога пред судовите и другите државни органи треба да се одлучува за граѓанско правните односи со странски елемен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осмиот аргумент кој што исто така сметам дека е особено значаен низ призма на потребата од натамошно осовременување на работата на судиите, а ресор кој што е исто така е надлежен министерот за правда е воведувањето и натамошното приближување на информатичката технологија во работењето и функционирањето на судиите, компјутеризацијата во процесот на водење на предметите. Понатаму, понатамошното динимиразирање на работата на судиите преку воведувањето на динамичките веб страници итн.</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како девета причина би ја истакнал отпочнувањето  на изградба на  новата судска зграда е реновирањето на 11- те основни судови со проширена надлежност, како и  дополнителното опремување на Управниот суд  и на Судскиот совет, а која што имаше за цел да се обезбедат неопходни  услови за нивно непречено функционирање.</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како последна причина сметам дека исто така значајно е воведувањето за прв пат на електронски систем преку кој граѓаните во овој момент можат да добијат информации за работата на судот кој е достапен во просториите на истиот. Имено како што знаеме станува збор за сериозна реформа со која беше имплементирана службата за дисплеј модулот кој е поставен во судовите со проширена надлежност. На овој начин натамошно се придонесе  во насока на доближување на работата на судиите до граѓаните од една страна, но исто такаи влијание во насока на зголемувањето на транспарентоноста на оваа служба. Значи во овие девет минути и нешто кои што говорев се обидов да наведам неколку причини кои што упатуваат на заклучокот дека во периодот за кој што се обидуваме ние да детектираме одредена одговорност до министерот за правда, направени се сериозно реформи. Би  сакал  и да заклучам дека од наведеното е евидентен вложениот напор на Министерството за правда да се подобрат нештата на ова поле. Сите преземени мерки се однесуваат на модернизацијата на македонскиот правосуден систем, на олеснвувањето на неговата работа, на зголемувањето на неговите ингеренции и во крајна линија, но и најважно од се подобрување на услугата на граѓаните на Република Македонија ја добиваат и очекуваат од нашите судови и правосудни орган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повторно ќе споменам дека иако сме свесни за потешкотиите што се соочуваме како општество и како држава во оваа сфера потребно е да му дозволиме на министерот да продолжи со својата работа и да ги спроведе сите проекти кои се во тек,а кои верувам дека како пратеник и како пратеничка група на ВМРО-ДПМНЕ и коалицијата за Подобра Македонија дека ќе придонесат за натамошно надминување на проблемите кои што постојат во оваа сфера.</w:t>
      </w:r>
    </w:p>
    <w:p>
      <w:pPr>
        <w:pStyle w:val="Normal"/>
        <w:spacing w:before="60" w:after="0"/>
        <w:jc w:val="both"/>
        <w:rPr/>
      </w:pPr>
      <w:r>
        <w:rPr>
          <w:rFonts w:cs="Arial" w:ascii="Arial" w:hAnsi="Arial"/>
          <w:sz w:val="20"/>
          <w:szCs w:val="20"/>
          <w:lang w:val="mk-MK"/>
        </w:rPr>
        <w:t>Пратеничката група на ВМРО-ДПМНЕ нема да ја подржи интерпелацијата за работата на министерот на правда Михајло Маневски.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пратеникот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претседателе.</w:t>
      </w:r>
    </w:p>
    <w:p>
      <w:pPr>
        <w:pStyle w:val="Normal"/>
        <w:spacing w:before="60" w:after="0"/>
        <w:jc w:val="both"/>
        <w:rPr/>
      </w:pPr>
      <w:r>
        <w:rPr>
          <w:rFonts w:cs="Arial" w:ascii="Arial" w:hAnsi="Arial"/>
          <w:sz w:val="20"/>
          <w:szCs w:val="20"/>
          <w:lang w:val="mk-MK"/>
        </w:rPr>
        <w:t xml:space="preserve">Господине Маневски што ви зборев. Еден збор не кажа заменик координаторот на ВМРО-ДПМНЕ зошто вие имате кредибилитет и капацитет да останете на таа функција. Сите 10 примери се  поврзани со закони што ги носи ова Собрание. Ако во 2007 година е донесен Законот за плати и судии и заради тоа не треба да се прифати интерпелација, сега бидејќи имаме  измени на законот, премиер ќе станете? Или втората ги имплементирате во директивите. Не читатате Европска комисија што ви пишува господине Спасеновски за имплементирање на ЕУ директивите и не ЕУ политиката на ВМРО-ДПМНЕ? </w:t>
      </w:r>
    </w:p>
    <w:p>
      <w:pPr>
        <w:pStyle w:val="Normal"/>
        <w:spacing w:before="60" w:after="0"/>
        <w:jc w:val="both"/>
        <w:rPr/>
      </w:pPr>
      <w:r>
        <w:rPr>
          <w:rFonts w:cs="Arial" w:ascii="Arial" w:hAnsi="Arial"/>
          <w:sz w:val="20"/>
          <w:szCs w:val="20"/>
          <w:lang w:val="mk-MK"/>
        </w:rPr>
        <w:t>Господине Спасеновски седмиот аргумент знаете колку одлуки со медијација се донесени? Нула. Ние што сме корисници на судските процеси, ако саката да дојдете со мене на 30 април еве ќе има дадам рок да видите колку компјутери има и колку дисплеи во Основниот суд работат, па заради тоа треба да остане господинот Маневски. Ќе ви се молам, или новата зграда од проектот Скопје 2014, па подобро Тодоровиќ да го ставиме министер за правда, нели тој ја прави или Коце? Значи ни вие како и никој друг од ВМРО-ДПМНЕ не кажа дека министерот Маневски има капацитет, има кредибилитет, има комунистичко минато, има републички советник во Владата, се што требало за  да остане. Туку сите примери ви се примери со Скопје 2014, ви се примери си судски одлуки, ви се примери кои што немаат никаква врска со одговорите на интерпелацијата. И она што господине Спасеновски сакам вас да ве прашам реплицирајќи. Вие сте копретседавач на мешивитиот комитет. Бидете искрени, колку  пати  на средбите ви рекле судството, судството судството. Седми декември 2009 година, последниот извештај на Европска комисија за Република Македонија вели: особено треба да се вложат постојани напори во борбата против корупцијата како и за обезбедувањето независност или пристрасност на судсвотото. Затоа господине Спасеновски имате обврска како копреседавач вие да се спротивставивте на оваа политика што се води во овој момент во судството бидејќи вие најдобро ги имате информациите. А ова дека се донесени десет закони, заради тоа треба да остане можете да и врзете на мачката на опашката.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има контра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Ви благодарам почитуван претседателе, му благодарам и на колегата Макрадули за репликата. Мислам дека е прилично е добро бидејќи ете отстапуваат од привичните позиции бидејќи наспроти оној првичен нихилизам штто постоеше во излагањата на нашите колеги до СДСМ, сега не спориме дека има успеси во делот на правосудството како што  и јас во мојата дискусија не спорев дека има и проблеми кои што треба да се надмин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медијацијата, мислам дека станува збор за исто така исклучително   значајно сфера каде што можеме да детектираме серија успеси. Јас само го спомнав донесувањето на законот. Тука е формирањето на Комората на медијаторите, потоа избирањето на 98-те медијатори, како  и постојаните обуки на овие луѓе.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мојата функција како копретседавач  на мешовиот парламентарен Комитет ќе се согласам со вас дека станува збор за исклучително значајна сфера која што  предмет на исклучително голем интерес од страна на нашите колеги на Европската унија. Но исто така требаме да бидеме сведоци и да кажеме дека работите ниту биле во минатато  порозови, ниту сега се совршени, но  факт е дека има постојан напредок.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Колега Спасеноски ве гледав и ми беше жал. Да не ви сум во кожата. Излегувате последен само заради тоа што координаторката Силвана Бонева, не сака да учествува во одбраната на Михајло Маневски ја нема и конечно вие вака го сублимиравте ставот на ВМРО-ДПМНЕ. На нашиот аргумент дека Маневски треба да замине заради партизација на судството, вие велите донесовме Закон за прекршоци. На нашето обвинување дека се вршат, пример замолчување на јавноста преку притисоци врз медиумите, вие велите во  деветте причини што ги наведовте, Комора на медијатори. Ние говориме за скандалите плата и пензија, узурпирано земјиште, помилување на Ламбе Арнаудов. Вие го спонувате Законот за бесплатна правна помош. Патем денес Здружението на млади правници држеше прес, заради тоа што не функционира Законот за бесплатна правна помош. Девет причини заради кои ВМРО-ДПМНЕ нема да ја подржи претставката, навистина, се одраз на жалната состојба во која се наоѓа ова Собрание. </w:t>
      </w:r>
    </w:p>
    <w:p>
      <w:pPr>
        <w:pStyle w:val="Normal"/>
        <w:spacing w:before="60" w:after="0"/>
        <w:jc w:val="both"/>
        <w:rPr/>
      </w:pPr>
      <w:r>
        <w:rPr>
          <w:rFonts w:cs="Arial" w:ascii="Arial" w:hAnsi="Arial"/>
          <w:sz w:val="20"/>
          <w:szCs w:val="20"/>
          <w:lang w:val="mk-MK"/>
        </w:rPr>
        <w:t xml:space="preserve">Почитувани колеги од ВМРО-ДПМНЕ, ниту еден од вас, со чест на ретки исклучоци не поднесе материјален доказ во прилог на сериозно добрата работа на Михајло Маневски. Намерно, бидејќи нема аргументи со кои  можете да ги оправдате скандалите во кои учествува Михајло Маневски. Немате аргументи. Да ве прашам. Така завршив и со говорот: дали некој анонимен му се јави на секого од вас кој кажа дека нема да ја подржи интерпелацијата за да ви каже не се чепкајте со Маневски. Знаете ли вие кој е Маневски. Имавме аргументи, говоревме цел ден за докази. Сериозно ве почитувам колега Спасеновски на Комисијата за извештајот за Народен правобранител и вие го примивте фактот. Последната година најголемо зголемување на преставки,  е во судстовото. И за тоа говореше Народниот правобранител. Сега вие се обидувате да се скриете зад закони кои вие ги носевте. И кога беа добри и кога беа лоши, од Спасеновски, се извинувам бидејќи вам ви реплицирам, до последниот ред таму, вие ќе бидете обвинети и за доброто и за лошото. А она што се однесува на недостатокот вечерашен на Силвана Бонева, смо говори за едно. ВМРО-ДПМНЕ се срами од образложението зошто нема да ја подржи оваа интерпелација. </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има контра реплика,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Благодарам почитуван претседателе, благодарам на колешката за репликата.</w:t>
      </w:r>
    </w:p>
    <w:p>
      <w:pPr>
        <w:pStyle w:val="Normal"/>
        <w:spacing w:before="60" w:after="0"/>
        <w:jc w:val="both"/>
        <w:rPr/>
      </w:pPr>
      <w:r>
        <w:rPr>
          <w:rFonts w:cs="Arial" w:ascii="Arial" w:hAnsi="Arial"/>
          <w:sz w:val="20"/>
          <w:szCs w:val="20"/>
          <w:lang w:val="mk-MK"/>
        </w:rPr>
        <w:t>Би сакал на почетокот да реагирам дека не е во ред измислување причини зошто координаторката на пратеничката група на ВМРО-ДПМНЕ не е денес меѓу нас, таа не е тука не заради тоа што не сакаше да го брани господинот Михајло Маневски за реформите во правдата, туку, заради здравствени причини. Верувам дека и вие би се почувствувале така до колку речам дека некои пријавени говорници кои што не говореа во однос на интерпелацијата на министерот за правда не го направиле тоа заради тоа што ја подржуваат неговата работа, а се од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тоа не е во ред како аргумент. Во однос на работата на Народниот правобранител, ќе се согласам со вас дека има зголемен број на преставки до Народниот правобранител во однос на неговите надлежности, како резултат на состојбите во правосудството. Исто така би сакал да бидеме доволно чисти да го споделиме податокот дека Народниот правобранител решил, односно постапил по  повеќе од 86% предмети во однос на заштитата на човековите права и слободи на граѓаните, што упатува исто така на ефикасноста на институциите и владеењето на правото. </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им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ретседателе.</w:t>
      </w:r>
    </w:p>
    <w:p>
      <w:pPr>
        <w:pStyle w:val="Normal"/>
        <w:spacing w:before="60" w:after="0"/>
        <w:jc w:val="both"/>
        <w:rPr/>
      </w:pPr>
      <w:r>
        <w:rPr>
          <w:rFonts w:cs="Arial" w:ascii="Arial" w:hAnsi="Arial"/>
          <w:sz w:val="20"/>
          <w:szCs w:val="20"/>
          <w:lang w:val="mk-MK"/>
        </w:rPr>
        <w:t>Во принцип со постулатите, не со реализацијата кои што  ги спомна колегата Спасеновски се согласувам, но тие важат за некоја друга држава, а не за Република Македонија, бидејќи конкретен министер, тој има свое име и презиме и свој политички багаж минат, сегашен и иден заради вас, се вика Михајло Маневски и целокупната реформа на судсвтото се гледа низ призма на судството и правосудниот систем генерално на Михајло Маневски и на оваа конкретна Влада, број еден. Да не учестуваше во судските реформи во 2004 и 2005 година, денеска Михајло Маневски немаше да има донесено закон како производ автентичен на неговото Министерство. Сите досегашни закони кои што се донесоа се изменија или дополнија се законите кои што се стратегија за судски реформи, а кои што како резултат на уставните измени и политичкиот договор се резултат  на претходната влада.</w:t>
      </w:r>
    </w:p>
    <w:p>
      <w:pPr>
        <w:pStyle w:val="Normal"/>
        <w:spacing w:before="60" w:after="0"/>
        <w:jc w:val="both"/>
        <w:rPr/>
      </w:pPr>
      <w:r>
        <w:rPr>
          <w:rFonts w:cs="Arial" w:ascii="Arial" w:hAnsi="Arial"/>
          <w:sz w:val="20"/>
          <w:szCs w:val="20"/>
          <w:lang w:val="mk-MK"/>
        </w:rPr>
        <w:t>Број два, Михајло Маневски не го менува Уставот и законите. Тој не ги применува. Да ве потсетам и во времето на Милошевиќ Србија имаше демократски Устав и закони. Проблемот беше што тие не се спроведуваа. Михајло Маневски по диктат  и по сопствена волја и процена тоа сега го прави. Одлучува законот, или законите и праксата да ја спроведува на начин на кој што тој сака да го направи во најдобар интерес како на својот шеф, така и на своите останати партиски или бизнис пријатели. Тоа е клучниот проблем.</w:t>
      </w:r>
    </w:p>
    <w:p>
      <w:pPr>
        <w:pStyle w:val="Normal"/>
        <w:spacing w:before="60" w:after="0"/>
        <w:jc w:val="both"/>
        <w:rPr/>
      </w:pPr>
      <w:r>
        <w:rPr>
          <w:rFonts w:cs="Arial" w:ascii="Arial" w:hAnsi="Arial"/>
          <w:sz w:val="20"/>
          <w:szCs w:val="20"/>
          <w:lang w:val="mk-MK"/>
        </w:rPr>
        <w:t xml:space="preserve">И на крајот на краиштата, ако сетто тоа што го говорите е точно дека Михајло Маневски е добар минстер кој што спровел реформи, зошто две третини од судиите се незадоволни од работата на судството. Зошто Европска комисија и Стејт Департментот даваат негативно оценки за судството дека има притисоци, политички назначувања на судии дека фелата е подлежна на политички манипулации. Зошто, ако тоа е точно, секој граѓанин кога ќе го прашате ќе ви каже дека судството е корумпирано, партизирано, неефикасно. Е,па не може граѓаните на Македонија Стејт Департментот на САД, Европска комисија да тврдат една работа, заборавете ја во оваа ситуација опозицијата, а ВМРО-ДПМНЕ да го тврди спротивното. Или сите се виновни и грешно тврдат, или ВМРО-ДПМНЕ е најпаметна. </w:t>
      </w:r>
    </w:p>
    <w:p>
      <w:pPr>
        <w:pStyle w:val="Normal"/>
        <w:spacing w:before="60" w:after="0"/>
        <w:jc w:val="both"/>
        <w:rPr/>
      </w:pPr>
      <w:r>
        <w:rPr>
          <w:rFonts w:cs="Arial" w:ascii="Arial" w:hAnsi="Arial"/>
          <w:sz w:val="20"/>
          <w:szCs w:val="20"/>
          <w:lang w:val="mk-MK"/>
        </w:rPr>
        <w:t>На крајот на краиштата после оваа седница јас имам заклучок на мојата дилема. Мислам дека Никола Груевски го држи Михајло Маневски за свои мотиви. Дефинитивно е спротивното Михајло Маневски го држи Никола Груевски  и затоа тој е сосема релаксиран. Веројатно нивните сметки ќе се расчистуваат во мандатот на следната Влада на СДСМ.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има контра реплика,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Да му се заблагодарам на колегата Ивановски за конструктивната реплика. Мислам дека суштинската разлика меѓу пратеничката група на ВМРО-ДПМНЕ, чии што став јас го образложив и позициите на СДСМ е фактот дека ние признаваме проблеми во судството, но исто така се обидуваме овие долги часови на денешната дискусија да ве убедиме дека постои сериозен напредок. Факт е дека во судството постојат лоши работи, кои што треба да се надминуваат. ВМРО-ДПМНЕ има доблест да ви признае дека реформата на судството која што беше дело на минатата власт, претставува проект кој што во голема мера беше добро спроведен.</w:t>
      </w:r>
    </w:p>
    <w:p>
      <w:pPr>
        <w:pStyle w:val="Normal"/>
        <w:spacing w:before="60" w:after="0"/>
        <w:jc w:val="both"/>
        <w:rPr>
          <w:rFonts w:ascii="Arial" w:hAnsi="Arial" w:cs="Arial"/>
          <w:sz w:val="20"/>
          <w:szCs w:val="20"/>
          <w:lang w:val="mk-MK"/>
        </w:rPr>
      </w:pPr>
      <w:r>
        <w:rPr>
          <w:rFonts w:cs="Arial" w:ascii="Arial" w:hAnsi="Arial"/>
          <w:sz w:val="20"/>
          <w:szCs w:val="20"/>
          <w:lang w:val="mk-MK"/>
        </w:rPr>
        <w:t>Но исто така, дозволете да се согласиме дека постојат серија проекти кои што се дело на оваа Влада, на администрацијата во Министерството за правда и на министерот за правда кои што упатуваат исто така на истиот заклучок дека станува збор за континуиран процес на натамошно унапредување на приликите во судството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учковски Владо има реплика,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Александар, искрено очекував на крајот да поентирате онака како што ја почна дискусијата  пратеничката група на ВМРО-ДПМНЕ помладиот колега Илија Димовски, кој беше многу почесен. Имаше политички говор и за тоа може да спориме. Тој рече, ние сакаме да заврши демонтирањето на еден судски систем кој започна во 1996 година, а вие сакате тоа да го спречите од ваши побуди. Не очекував да говорите какви закони се донесени и дали е тоа реформа. Вие денска се состанавте како шеф на експертската група на ВМРО-ДПМНЕ со другите експерти заради тоа што сите тврдат дека има политички притисок и дека е загрозено судството. Сите покажуваат на овој човек што седи овде. Јас тоа не го измислив. Димовски тврди дека тој ви треба додека  не заврши демонтирањето. Вие говорите не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ев дека ќе проговорите нешто малку и за срамот што ви го донесоа и на вас и ве конфронтира со деканот на нашиот Правен факултет. Со последните реформи што тој ги замислил со Болшевички стил каде што ќе бира судии и јавни обвинители за кој претходно ќе обезбеди морално политичка подобност од 50 граѓани, па се виде кого елиминирал. Никогаш од  овие наши овдека пратеници не ќе можеме да најдеме 50 луѓе, сите ќе бидат дискредитирани, затоа што веќе се виде, од каде пишува во анкетниот лист како се вика сестра и на Весна Бендевска кога нема исто презиме. И да не должам натаму од каде знае за Цветанка Иванова, од каде знае за Станка, за Петко, за Рајко. Заради тоа што уште сега се  подготвува да ја направи триумвалната реформа. Да ви обезбеди систем што оди во прилог  на она што искрено го кажа Илија Димовски.  Да го загосподарите судството,  да обезбедите уште сега 50 изјави кај нотар морално политички, ама проблемот е што не може да обезбедат, знаете и вие ако нема квалитет и знаење нашиот факултет 8.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ваа  политичка академија не како што предложи другиот помлад наш колега кого го ценам заради тоа што јавно го кажа таму, не почека да направиме категоризација на факултетитепа да речеме на државниот факултет да добиеш просек 8 и на некој приватен факултет што овде не се потпишал не е исто, туку тој ја турка целата приказна ве доведува вас во позиција овде да го фалите. Па треба да се срамите од овој човек. Тоа е комунистички, болшевистички манир, вероватно испомешан со популизмот на овие сега што се  појавија необолшевици од Латинска Америка. Тоа го нема  во Европа. И тоа е проблемот на овие наши денешни расправи. Затоа, очекувам во репликата да кажете дали се согласувате со  политичката теза, за тоа можеме да дебатираме. Ја почна тезата Илија Димовски и ние така ја развивавме. Во меѓувреме тоа што читавте немаше допирна точка со оваа наша интерпелациј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Господинот Спасеноски Александар има контра реплика, повелете.</w:t>
      </w:r>
    </w:p>
    <w:p>
      <w:pPr>
        <w:pStyle w:val="Normal"/>
        <w:spacing w:before="60" w:after="0"/>
        <w:jc w:val="both"/>
        <w:rPr/>
      </w:pPr>
      <w:r>
        <w:rPr>
          <w:rFonts w:cs="Arial" w:ascii="Arial" w:hAnsi="Arial"/>
          <w:b/>
          <w:sz w:val="20"/>
          <w:szCs w:val="20"/>
          <w:lang w:val="mk-MK"/>
        </w:rPr>
        <w:t>Александар Спасеноск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и на колегата Бучковски за неговата реплика. Мислам дека станува збор за повеќеслојна дискусија. Дел од колегите се осврнаа на политичките аргументи кои што треба да ги оправдаат тезите на пратеничката група на ВМРО-ДПМНЕ , дел се осврнаа на  правните и на оние кои што претставуваат она што се нарекува завршена работа на министерот з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законот за кој што говоревте и за писмата на декатите на правните факултети, како што повеќе пати нашата пратеничка група истакнуваше, мислам дека станува збор за закон чие што разгледување е во тек. Пратеничката група на ВМРО-ДПМНЕ се консултира и мислам дека на крајот на краиштата ќе дојдеме до оној заклучок кој што вие тука го спомнавте дека сепак постои разлика помеѓу нивото на знаење кое што ќе се добие на  тие факултети. </w:t>
      </w:r>
    </w:p>
    <w:p>
      <w:pPr>
        <w:pStyle w:val="Normal"/>
        <w:spacing w:before="60" w:after="0"/>
        <w:jc w:val="both"/>
        <w:rPr>
          <w:rFonts w:ascii="Arial" w:hAnsi="Arial" w:cs="Arial"/>
          <w:sz w:val="20"/>
          <w:szCs w:val="20"/>
          <w:lang w:val="mk-MK"/>
        </w:rPr>
      </w:pPr>
      <w:r>
        <w:rPr>
          <w:rFonts w:cs="Arial" w:ascii="Arial" w:hAnsi="Arial"/>
          <w:sz w:val="20"/>
          <w:szCs w:val="20"/>
          <w:lang w:val="mk-MK"/>
        </w:rPr>
        <w:t>Но, не сакам да должам, само на самиот крај би сакал уште еднаш да истакнам дека станува збор за сериозна дискусија која што се водеше овие неколку саати од страна на пратениците од сите пратенички групи, дека пратеничката група на ВМРО-ДПМНЕ  нема да ја подржи интерпелацијата за  работата на министерот Маневс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Цветанка Иванов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очитуван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министер, на крајот од денешниов ден дали не ви стана и вас јасно дека иако нема да гласаат пратениците од ВМРО-ДПМНЕ за интерпелацијата дека практично ви ја откажуваат доверб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ер дали не гледате што се случуваше денска во салата. Прво ниту еден пратеник од ВМРО-ДПМНЕ кој што стана нешто да каже, освен она што му беше дадено да го каже од Центарот за информирање, не се обиде со ништо да докаже спротивното од она што е пишано во интерпелацијата или она што ви се ставаше на товар од дебатата. Тоа значи дека од немајкаде сите зедоа збор за да не помине без никој да се ј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господиен министер, зарем не ви е јасно дека денеска во ваша “одбрана„ застанаа само пратениците на ВМРО-ДПМНЕ. Ниту еден од коалиционите партнери кои што седат заедно со вашето мнозинство не се обиде и не се охрабри да земе збор да ве одбрани, затоа што тоа сигурно не го заслужувате.  Погледнете ја листата само ќе видите. Освен пратениците на  ВМРО-ДПМНЕ ниту еден од парламентарното мнозинство колаиција на ВМРО-ДПМНЕ не се ј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работа господине министер, освен господинот Рафис Алити кој што си бранеше некоја негова теза или теза на ДУИ. Ниту еден пратеник од  ДУИ,не стана да каже збор, не стана да каже една реченица  во знак на поддрш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господине министер. Пораката е јасно испратена, ВМРО-ДПМНЕ „ве брани“ од немајкаде, вашите коалициони партнери молчат кои што се заедно во вашите редови и колаициониот партнер ДУИ исто така молчи. </w:t>
      </w:r>
    </w:p>
    <w:p>
      <w:pPr>
        <w:pStyle w:val="Normal"/>
        <w:spacing w:before="60" w:after="0"/>
        <w:jc w:val="both"/>
        <w:rPr>
          <w:rFonts w:ascii="Arial" w:hAnsi="Arial" w:cs="Arial"/>
          <w:sz w:val="20"/>
          <w:szCs w:val="20"/>
          <w:lang w:val="mk-MK"/>
        </w:rPr>
      </w:pPr>
      <w:r>
        <w:rPr>
          <w:rFonts w:cs="Arial" w:ascii="Arial" w:hAnsi="Arial"/>
          <w:sz w:val="20"/>
          <w:szCs w:val="20"/>
          <w:lang w:val="mk-MK"/>
        </w:rPr>
        <w:t>Пораката е  јасна. Денеска свесни сме дека нема да ви биде изгласана не доверба, но од утре размислувајте сами да си одите и ние навистина сме многу среќни што отворивме многу прашања и ве доведовме во ваква ситуација, да си ја видите сами поддршката внатре во вашата коалиција.</w:t>
      </w:r>
    </w:p>
    <w:p>
      <w:pPr>
        <w:pStyle w:val="Normal"/>
        <w:spacing w:before="60" w:after="0"/>
        <w:jc w:val="both"/>
        <w:rPr/>
      </w:pPr>
      <w:r>
        <w:rPr>
          <w:rFonts w:cs="Arial" w:ascii="Arial" w:hAnsi="Arial"/>
          <w:sz w:val="20"/>
          <w:szCs w:val="20"/>
          <w:lang w:val="mk-MK"/>
        </w:rPr>
        <w:t>Почитуван господине претседателе сега имаме и едн прелдог до вас. Денешнава дебата го отвори уште еднаш прашањето за Деловникот во делот на интерпелациите. Слободно можете, кога ќе го отворите  Деловникот, да дадете одредба интерпелациите да се дополнуваат, пишуваните интерпелации до денот на расправа, затоа што  господинот министер, денеска на седницата покажа уште една причина заради која  што под итно треба да си замине, а тоа е водењето на досиеја на сите пратеници од опозицијата, на сите оние кои што мислат поинаку.</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ситер, денеска, бидјеки никој не ве одбрани, бевте ставени во многу тешка позиција. Бевте оставени сами да се браните. И секако, во недостаток на аргумени, вие господине минситер, наместо да одговорите на низата прашања или низата овинувања што се содржани во нашата интерпелација и обвинувањата за вашата работа на позиција министер за правда, во говорите на нашите пратеници, вие ништо не демантиравте,не дадовте контра аргумент, туку во недостаток на одбрана, вие се фрливте во напад на секој кој се јави за збор за да го дискредитирате. Со тоа јасно покажавте дека имате контроланад многу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ер, денеска, ниту некој од пратениците кои станаа да говорат нешто, ниту вие не дадовте одговор за 4-те стана на господинот премиер Груевски. А, бевте должни да го дадете овој одговор не само на опозицијата, туку и на граѓаните на Република Македонија. Бевте должни да дадете одговор на ова прашање затоа што ова прашање ви се поставува на два пати, а вие на два пати од позиција на власт требаше да дадете одговор. Еднаш како претседател на Антикорупциската комисија и сега како министер. Не го правите тоа, зато ашто очигледно залогот е тој.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не одговоривте за бројните примери што со име и презиме од страна на пратениците на опозицијата ви беа посочени како личен непотизам на вашата фамилија и секако лични пресметки на вас и вашата сопруга со одредени носители на функции.</w:t>
      </w:r>
    </w:p>
    <w:p>
      <w:pPr>
        <w:pStyle w:val="Normal"/>
        <w:spacing w:before="60" w:after="0"/>
        <w:jc w:val="both"/>
        <w:rPr>
          <w:rFonts w:ascii="Arial" w:hAnsi="Arial" w:cs="Arial"/>
          <w:sz w:val="20"/>
          <w:szCs w:val="20"/>
          <w:lang w:val="mk-MK"/>
        </w:rPr>
      </w:pPr>
      <w:r>
        <w:rPr>
          <w:rFonts w:cs="Arial" w:ascii="Arial" w:hAnsi="Arial"/>
          <w:sz w:val="20"/>
          <w:szCs w:val="20"/>
          <w:lang w:val="mk-MK"/>
        </w:rPr>
        <w:t>Не одговоривте на прашањето или на нападот на обвинувањето за плата и пензија. Никако не сакавте да одговорите и за узурпирано земјиште. А Бог да чува за помилувањето или пак за ревизорскиот Извештај за потрошени ненаменски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јавноста сама ќе си заклучи, кога не се дава одговор значи точни се наводите што ви се ставаат на товар. Поинаку ќе постапевте онака како што треба.</w:t>
      </w:r>
    </w:p>
    <w:p>
      <w:pPr>
        <w:pStyle w:val="Normal"/>
        <w:spacing w:before="60" w:after="0"/>
        <w:jc w:val="both"/>
        <w:rPr>
          <w:rFonts w:ascii="Arial" w:hAnsi="Arial" w:cs="Arial"/>
          <w:sz w:val="20"/>
          <w:szCs w:val="20"/>
          <w:lang w:val="mk-MK"/>
        </w:rPr>
      </w:pPr>
      <w:r>
        <w:rPr>
          <w:rFonts w:cs="Arial" w:ascii="Arial" w:hAnsi="Arial"/>
          <w:sz w:val="20"/>
          <w:szCs w:val="20"/>
          <w:lang w:val="mk-MK"/>
        </w:rPr>
        <w:t>Се постави прашање што е тоа што ве држи на власт? Или, кој кому е заложник? Господинот Маневски на господинот Груевски или  обратно, господинот Груевски на господинот Маневск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почитувани колеги пратеници, што го држи господинот министер на власт? Го држи научениот шаблон уште од времето на едноумието. Каде што, јас читам она што рекол еден негов современик, во времето на едноумието, дека сте се истакнале во сечата на директорите на големите претпријатија кои настрадаа затоа што една од струките во СК на Македонија, чии конци од сенка ги влечел Лазар Колишевски сметал дека премногу се засилиле и дека ако тогаш омразените техноменаџери требало да се тргнат. Сте се покажале во едноумието и сте се држеле и тогаш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господине министер, сте се покажале уште со еден друг пример,  во тоа едноумие, за што не обвинувате, а имате три пати поголемо искуство. Дека сте разрешиле двајца судии за да удоволите или за да сте блиски до еден носител на тогашни позиции од Социјалистичкиот сојуз на работниот народ, а се разбира зошто, се знае зошто, за да се одржите на влст.</w:t>
      </w:r>
    </w:p>
    <w:p>
      <w:pPr>
        <w:pStyle w:val="Normal"/>
        <w:spacing w:before="60" w:after="0"/>
        <w:jc w:val="both"/>
        <w:rPr>
          <w:rFonts w:ascii="Arial" w:hAnsi="Arial" w:cs="Arial"/>
          <w:sz w:val="20"/>
          <w:szCs w:val="20"/>
          <w:lang w:val="mk-MK"/>
        </w:rPr>
      </w:pPr>
      <w:r>
        <w:rPr>
          <w:rFonts w:cs="Arial" w:ascii="Arial" w:hAnsi="Arial"/>
          <w:sz w:val="20"/>
          <w:szCs w:val="20"/>
          <w:lang w:val="mk-MK"/>
        </w:rPr>
        <w:t>Оваа научена шема продолжува и понатаму. Сега, научена од едноумието, веќе вам ви е јасно како треба тоа да го правите. Ве држат 4-те стана. Ве држи бизнисот што го поддржув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одговоривте на поставеното прашање како тоа со една судска одлука поддржавте или вративте 2 милиони данок на добивка на една приватна фирма. Што е тоа што ве врзува со таа приватна фирма, а знаете за сите кој што прави, кој со кого е поврзан.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ве држи и тоа што господинот премиер сака да му ја завршите работата, нечистата работа. Да дозавршите она што колегата Илија Димовски го кажа во своето излагање, да ја дозавршите целосната полкитизација во судството. Тоа умешно го 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сакам, бидејки вешто избегнавте да кажете, присуството на еден или изборот на еден член во Судскиот совет, вие добро знаете, со истечен мандат, зошто повторно го избравте во Овинителскиот совет? За да ви биде како тројански коњ кој ќе ги спроведува вашите одлу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мау, во Судскиот совет го држите постојано во заложништо еден член на Судскиот совет, кому е отфрлена една пријава и постојано во систем топло-ладно, вие ги диригирате одлуките во Судскиот сов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ер, во текот на расправата се потсетив на една информација што ми е дадена, дека во 2006 година, кога се расправало за случајот армиско оружје, Јавното овбинителство зазело став како да се постапува. Бидејки вие сте се противеле со тој став, сте повикале еден обвинител, во присуство на еден од братучедите, веќе е доенесена одлука каква што е донесена. </w:t>
      </w:r>
    </w:p>
    <w:p>
      <w:pPr>
        <w:pStyle w:val="Normal"/>
        <w:spacing w:before="60" w:after="0"/>
        <w:jc w:val="both"/>
        <w:rPr>
          <w:rFonts w:ascii="Arial" w:hAnsi="Arial" w:cs="Arial"/>
          <w:sz w:val="20"/>
          <w:szCs w:val="20"/>
          <w:lang w:val="mk-MK"/>
        </w:rPr>
      </w:pPr>
      <w:r>
        <w:rPr>
          <w:rFonts w:cs="Arial" w:ascii="Arial" w:hAnsi="Arial"/>
          <w:sz w:val="20"/>
          <w:szCs w:val="20"/>
          <w:lang w:val="mk-MK"/>
        </w:rPr>
        <w:t>Ова се доволно аргументи што говорат за политизација и страшниот притисок што го правите постојано во судството. Вака, Република Македонија не може да оди напред. На Република Македонија и требаат реформи во судството, а реформи ќе се постигнат само ако се тргнете вие од таму.</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окрај судството, што треба да му завршите на господинот Груевски, да го партизирате, вие требаше да ја партизирате државната  администрација. Го предложивте Законот,иако го донесовме со консензус, нашите ставови околу тие прашања се знаат. Меѓутоа, отстапивме заради важноста на Законот за државни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Сега треба да дозавршите уште нешто. Со Законот за јавна администрација целосно да направите законски основ за партизација на јавната администрација. Е тоа се бара од вас. Тоа го правите и тоа го завршувате. Значи, вие господине министер не служите на правосудството, на судството. Вие не служите на државата Република Македонија, туку вие служите на еден човек, на премиерот, на неколку бизнис фамилии и секако на една потесна група што сака целосно да ги преземе сите конци во свои раце. Мислам дека ова не го зборува само опозицијата. Не го зборува само денес на оваа расправа по повод вашата интерпелација. Ова го потврдува и меѓународниот фактор. Ова го потврдува и Европската комисија во Извештајто за годишен напредок на Република Македонија. Ова го потврдува и Стејд Департментот во последниот Извештај. Ова го говорат дирекно и индирекно и амбасадорите во Република Македонија  кои ја следат ситуацијата и се задолж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господине министер и да ви изгласаат недоверба, време е да ја напуштите оваа позиција, ако не за друго, барем Република Македонија да каже дека и последниот комунистички функционер веќе е тргнат од позиција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ак господинот Амди Бајрам, повелете.</w:t>
      </w:r>
    </w:p>
    <w:p>
      <w:pPr>
        <w:pStyle w:val="Normal"/>
        <w:spacing w:before="60" w:after="0"/>
        <w:jc w:val="both"/>
        <w:rPr/>
      </w:pPr>
      <w:r>
        <w:rPr>
          <w:rFonts w:cs="Arial" w:ascii="Arial" w:hAnsi="Arial"/>
          <w:b/>
          <w:sz w:val="20"/>
          <w:szCs w:val="20"/>
          <w:lang w:val="mk-MK"/>
        </w:rPr>
        <w:t>Амди Бајрам:</w:t>
      </w:r>
      <w:r>
        <w:rPr>
          <w:rFonts w:cs="Arial" w:ascii="Arial" w:hAnsi="Arial"/>
          <w:sz w:val="20"/>
          <w:szCs w:val="20"/>
          <w:lang w:val="mk-MK"/>
        </w:rPr>
        <w:t xml:space="preserve"> Почитувам претседателе, почитуван господине министер, почитувана колешке, </w:t>
      </w:r>
    </w:p>
    <w:p>
      <w:pPr>
        <w:pStyle w:val="Normal"/>
        <w:spacing w:before="60" w:after="0"/>
        <w:jc w:val="both"/>
        <w:rPr>
          <w:rFonts w:ascii="Arial" w:hAnsi="Arial" w:cs="Arial"/>
          <w:sz w:val="20"/>
          <w:szCs w:val="20"/>
          <w:lang w:val="mk-MK"/>
        </w:rPr>
      </w:pPr>
      <w:r>
        <w:rPr>
          <w:rFonts w:cs="Arial" w:ascii="Arial" w:hAnsi="Arial"/>
          <w:sz w:val="20"/>
          <w:szCs w:val="20"/>
          <w:lang w:val="mk-MK"/>
        </w:rPr>
        <w:t>Бевме спомнати овде како коалициони партнери од помалите политички партии кои сме овде со ВМРО-ДПМНЕ, сакам да ви укажам една работа дека во коалицијата со ВМРО-ДПМНЕ политичките партии, ние имаме овде секогаш координација, имаме кој ќе говори во ова наша заедничка коалиција и најнормално ви оставивте на вас бидејќи вие баравте овде за од министерот за правда баравте ваше излагање што повеќе ви оставивме простор, ние помалите политики партии, коалиционите парнери кои сме тука не сакам многу да ви навлеземе,  тука сме и ја даваме подршката во име на сите мои коалициони партнери кои сме со ВМРО-ДПМНЕ. Во нивно име говорам овде, дека сите сме ние задедно и ја даваме подршката за нашиот министер да си ја води понатаму како што треба и понатака вие гласајте како што ќе гласате, ние си имаме свој патоказ и си имаме заедничка коалиција и да си живее коалицијата и понатака и ниеден министер нема да се смени.</w:t>
      </w:r>
    </w:p>
    <w:p>
      <w:pPr>
        <w:pStyle w:val="Normal"/>
        <w:spacing w:before="60" w:after="0"/>
        <w:jc w:val="both"/>
        <w:rPr>
          <w:rFonts w:ascii="Arial" w:hAnsi="Arial" w:cs="Arial"/>
          <w:sz w:val="20"/>
          <w:szCs w:val="20"/>
          <w:lang w:val="mk-MK"/>
        </w:rPr>
      </w:pPr>
      <w:r>
        <w:rPr>
          <w:rFonts w:cs="Arial" w:ascii="Arial" w:hAnsi="Arial"/>
          <w:sz w:val="20"/>
          <w:szCs w:val="20"/>
          <w:lang w:val="mk-MK"/>
        </w:rPr>
        <w:t>(Аплауз)</w:t>
      </w:r>
    </w:p>
    <w:p>
      <w:pPr>
        <w:pStyle w:val="Normal"/>
        <w:spacing w:before="60" w:after="0"/>
        <w:jc w:val="both"/>
        <w:rPr/>
      </w:pPr>
      <w:r>
        <w:rPr>
          <w:rFonts w:cs="Arial" w:ascii="Arial" w:hAnsi="Arial"/>
          <w:b/>
          <w:sz w:val="20"/>
          <w:szCs w:val="20"/>
          <w:lang w:val="mk-MK"/>
        </w:rPr>
        <w:t xml:space="preserve">Трајко Вељановски: </w:t>
      </w:r>
      <w:r>
        <w:rPr>
          <w:rFonts w:cs="Arial" w:ascii="Arial" w:hAnsi="Arial"/>
          <w:sz w:val="20"/>
          <w:szCs w:val="20"/>
          <w:lang w:val="mk-MK"/>
        </w:rPr>
        <w:t>Контра реплика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гледате која ви е обраната.</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во салата)</w:t>
      </w:r>
    </w:p>
    <w:p>
      <w:pPr>
        <w:pStyle w:val="Normal"/>
        <w:spacing w:before="60" w:after="0"/>
        <w:jc w:val="both"/>
        <w:rPr/>
      </w:pPr>
      <w:r>
        <w:rPr>
          <w:rFonts w:cs="Arial" w:ascii="Arial" w:hAnsi="Arial"/>
          <w:b/>
          <w:sz w:val="20"/>
          <w:szCs w:val="20"/>
          <w:lang w:val="mk-MK"/>
        </w:rPr>
        <w:t xml:space="preserve">Трајко Вељановски: </w:t>
      </w:r>
      <w:r>
        <w:rPr>
          <w:rFonts w:cs="Arial" w:ascii="Arial" w:hAnsi="Arial"/>
          <w:sz w:val="20"/>
          <w:szCs w:val="20"/>
          <w:lang w:val="mk-MK"/>
        </w:rPr>
        <w:t>Господинот Димовски Илија им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ата Димовски Илија има реплика.После вие.</w:t>
      </w:r>
    </w:p>
    <w:p>
      <w:pPr>
        <w:pStyle w:val="Normal"/>
        <w:spacing w:before="60" w:after="0"/>
        <w:jc w:val="both"/>
        <w:rPr/>
      </w:pPr>
      <w:r>
        <w:rPr>
          <w:rFonts w:cs="Arial" w:ascii="Arial" w:hAnsi="Arial"/>
          <w:b/>
          <w:sz w:val="20"/>
          <w:szCs w:val="20"/>
          <w:lang w:val="mk-MK"/>
        </w:rPr>
        <w:t>Амди Бајрам:</w:t>
      </w:r>
      <w:r>
        <w:rPr>
          <w:rFonts w:cs="Arial" w:ascii="Arial" w:hAnsi="Arial"/>
          <w:sz w:val="20"/>
          <w:szCs w:val="20"/>
          <w:lang w:val="mk-MK"/>
        </w:rPr>
        <w:t xml:space="preserve"> Јас мислам дека како колеги пратеници овде, без разлика кој е опозиција, неопозиција, ваму таму, власт невласт. Мислам дека не е колегијално да овде се вреѓаме и омаловажуваме. Треба да мислиме сите што говориме овде. Значи, вие една, јас сум застапник на една Ромска националност во Парламентот и се осеќам многу увреден и барам едно јако извинување овде во Парламентот овде како колега затоа што не е во ред оваа работа, да се вреѓаме.</w:t>
      </w:r>
    </w:p>
    <w:p>
      <w:pPr>
        <w:pStyle w:val="Normal"/>
        <w:spacing w:before="60" w:after="0"/>
        <w:jc w:val="both"/>
        <w:rPr/>
      </w:pPr>
      <w:r>
        <w:rPr>
          <w:rFonts w:cs="Arial" w:ascii="Arial" w:hAnsi="Arial"/>
          <w:b/>
          <w:sz w:val="20"/>
          <w:szCs w:val="20"/>
          <w:lang w:val="mk-MK"/>
        </w:rPr>
        <w:t xml:space="preserve">Трајко Вељановски: </w:t>
      </w: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Значи навистина не е битно дали човек  е Македонец, Турчин, Ром, Влав или било што за да има право да го каже своето мислење и да го одбрани министерот или да го нападне да каже сопствено мисл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би сакал оваа атмосфера што се направи за време на обраќањето на господинот Амди Бајрам да важи како правило за некоја од поголемите политички структур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во делот во кој бев спомнат по втор пат во последниот сат време би сакал да повторм она што го кажав на почетокот од денешната седница. Очигледно е госпоѓо Иванова дека СДС има две причини зошто 4 години постојано го напаѓа министерот Маневски. Првата причина е личните моменти на неколку високи функционери на СДСМ кој што беа обвинети или осомничени за корупција и кримин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причина е пради тоа што сакате да го конзервирате правосудниот систем, да нема никаква промена, ниту во кадровска, ниту во институционална смисла се додека вие ја немате контролата. А мине време, нормално е луѓе да одат во пензија, нормално е да се зајакнува системот, нормално е да се носат закони. Вас тоа ви смета. Чувствувате дека системот што го поставивте во мандатот од1994 до 1998 година кога сами бевте во Парламентот, веќе не го контролирате 100% така како што го контролиравте. Вашиот пристап и обвинување со тези е црпејќи го искуството кое што вие го применувате во начинот на функционир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Иванова, во Македонија се менува политичката структура, се менува судскиот систем тоа е природен еволутивен процес. И треба да разберете дека никој не е вечен и дека ниту една партија не  смее да го има тој пристап дека ќе има доживотно контрола врз судскиот систем. Судскиот ситем конечно мора да биде ослободен од стегите на политичките партии. Благодарам. </w:t>
      </w:r>
    </w:p>
    <w:p>
      <w:pPr>
        <w:pStyle w:val="Normal"/>
        <w:spacing w:before="60" w:after="0"/>
        <w:jc w:val="both"/>
        <w:rPr/>
      </w:pPr>
      <w:r>
        <w:rPr>
          <w:rFonts w:cs="Arial" w:ascii="Arial" w:hAnsi="Arial"/>
          <w:b/>
          <w:sz w:val="20"/>
          <w:szCs w:val="20"/>
          <w:lang w:val="mk-MK"/>
        </w:rPr>
        <w:t xml:space="preserve">Трајко Вељ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анка Иванова има контр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е повикувајте на Турци, на Роми затоа што вие ги тепате и вчера ги тепавт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лија Димовски, јас мислев дека ќе ја завршите дебатата малку поинаку. Грешката која што ја направивте во вашиот говор дека сега треба да се направи чистка во редовите на судството и да се отстранат сите оние  кои што биле избрани во друго време, вас ве гледам. Вас и понатаму ви останува истата теза. Тоа ли е борба за реформи во судството. Тоа ли е независно судство. Тоа ли е непредок на судството во Република Македонија. На таков начин докажавте уште еднаш дека господинот Михајло Маневски е со една цел да ги заврши партиските инсталации во судството.</w:t>
      </w:r>
    </w:p>
    <w:p>
      <w:pPr>
        <w:pStyle w:val="Normal"/>
        <w:spacing w:before="60" w:after="0"/>
        <w:jc w:val="both"/>
        <w:rPr/>
      </w:pPr>
      <w:r>
        <w:rPr>
          <w:rFonts w:cs="Arial" w:ascii="Arial" w:hAnsi="Arial"/>
          <w:b/>
          <w:sz w:val="20"/>
          <w:szCs w:val="20"/>
          <w:lang w:val="mk-MK"/>
        </w:rPr>
        <w:t xml:space="preserve">Трајко Вељ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исцрпен утврдениот редослед на пратеници пријавени во претресот за интерпелација на работата на министерот з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учковски Владо како последен говорник со оглед на тоа дека му преостанаа пет минути и 50 секунди и после преминува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Бучковски како овластен претставник од своето време кое што не искористивте до крај.</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првин да констатирам дека по изјаснувањето на заменик координаторот на ВМРО-ДПМНЕ јасно е дека вечерва колеги од власта ќе извојувате пирова победа. Тоа и беше целта. Но ние уште во стартот не очекувавме дека ќе ве убедиме бидејќи не ги слушавте нашите дискусии. Со чесни исклучоци, во салата немаше повеќе во просек од три до пет патеници. Тоа говори за вашата професионал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ние ја остваривме својата цел. Целта беше да чуе македонската јавност дел од нашите аргументирани крити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од министерот можам да констатирам дека денеска разбравме две работи, дека неговата сопруга Филимена Маневска моминско презиме Балбанлиева, се запишала на правните студии 1963, завишила 1976, со просек 6,70 со што се констатира дека се погрешни и неточни анонимните  преставки кои беа упатени до Комисијата за избори и менување на Парламентот во 1996 кога Филимена Маневска беше избрана за судија на окружниот суд во Скопј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разбравме дека министерот Маневски го узурпирал земјиштето во својата поранешна куќа во Чаир, но во меѓувреме бидејќи го продал тоа на господинот Ејуп Ејупи вие тоа го кажавте, сметаме дека тоа застарело. 20 години што 432 метри квадратни е узурпирано општествено земјиште го однесе времето. Тоа може да го констатирам како ваше призн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друго што кажавте, не беше вистина беше група лага. Како што грубо лажете дека не сте земале пензија и плата. Читавте тоа што ви одговара, јас ќе прочитам со што ни даде основ обвинителот кога ќе смени власта за тие срамни 60 илјади денари да се срамите пред судот и вака како денеска што носите 50 луѓе да ве покажуваат вас таму. </w:t>
      </w:r>
    </w:p>
    <w:p>
      <w:pPr>
        <w:pStyle w:val="Normal"/>
        <w:spacing w:before="60" w:after="0"/>
        <w:jc w:val="both"/>
        <w:rPr>
          <w:rFonts w:ascii="Arial" w:hAnsi="Arial" w:cs="Arial"/>
          <w:sz w:val="20"/>
          <w:szCs w:val="20"/>
          <w:lang w:val="mk-MK"/>
        </w:rPr>
      </w:pPr>
      <w:r>
        <w:rPr>
          <w:rFonts w:cs="Arial" w:ascii="Arial" w:hAnsi="Arial"/>
          <w:sz w:val="20"/>
          <w:szCs w:val="20"/>
          <w:lang w:val="mk-MK"/>
        </w:rPr>
        <w:t>Обвинителот вели, аферата ја отвараме на 28 мај, а вие на 19.06. издејствувавте, колегите од ДУИ ми кажаа како, да биде извршена исправка во диспозитивот и образложението во однос на датумот на запирање на исплатата на дел од пензијата, претходно признаено со решение на раководителот на Фондот, така што корисникот Михајло Маневски исплатата ќе му се запре, наместо од 1 мај назначено во решението со нов датум кој правилно треба да гласи 01.01.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го повикувам јавниот обвинител, онака како што смогна храброст да го повика колегата Јани Макрадули да му каже дополнително елементи за хотелската ОКТА,  да ги повика членовите на Судскиот совет и да им пружи заштита. Го повикувам ОБСЕ како што направи анкета анонимна да ги анкетира членовите на Судскиот совет секој да му покаже дел од својата лична драма на овој македонски народ преку анонимна анкета, па да видиме кој е уценуван за својата сестра, кој е уценуван за неговиот син кој е апсен како цариник, кој е  уценуван заради евентуални секси скандали што ќе ги напавил министерот, кој очигледно за секого од опозицијата но и од судството има досијеа кои веројатно ги правел во времето кога наместо да се борите со мафијата што ја спомнавте, како не ви беше срам, како не ви беше с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а милијарда евра, велите корупција при приватизацијата. А од 2000 до 2002 сте заменик републички јавен обвинител, од 2002 до 2006 сте член на Антикорупциската комисија. Да ве прашам отвореное и го повикувам јавниот обвинител, да испита, бидејќи тоа е трагата, зошто до ден денес Михајло Маневски овде каде што не му е местото, бидејќи ја срами Република Македонија, не ВМРО-ДПМНЕ, која криминална приватизација вие ја забошотивте? Која со правни средства направивте да застарува сега, која успеавте перфидно, барајќи законски празнини да исчистите и трето,  колку пари зедовте за сето тоа? Директно ве прашувам. Колку пари замавте од оваа криминална приватизација? Затоа што вие сте најдолго во правосудството и не може да има мафија ако нема спрега меѓу државата, обвинителството и судството. Единствен човек во Македонија што јас го знам што има таа спрега е министерот камелеон министерот Михајло Маневски. Благодарам. </w:t>
      </w:r>
    </w:p>
    <w:p>
      <w:pPr>
        <w:pStyle w:val="Normal"/>
        <w:spacing w:before="60" w:after="0"/>
        <w:jc w:val="both"/>
        <w:rPr/>
      </w:pPr>
      <w:r>
        <w:rPr>
          <w:rFonts w:cs="Arial" w:ascii="Arial" w:hAnsi="Arial"/>
          <w:b/>
          <w:sz w:val="20"/>
          <w:szCs w:val="20"/>
          <w:lang w:val="mk-MK"/>
        </w:rPr>
        <w:t xml:space="preserve">Трајко Вељановски: </w:t>
      </w:r>
      <w:r>
        <w:rPr>
          <w:rFonts w:cs="Arial" w:ascii="Arial" w:hAnsi="Arial"/>
          <w:sz w:val="20"/>
          <w:szCs w:val="20"/>
          <w:lang w:val="mk-MK"/>
        </w:rPr>
        <w:t xml:space="preserve">Бидејќи е исцрпен утврдениот редослед, завршено министре, бидејќи е исцрпен утврдениот редослед на пратеници пријавени  за збор, констатирам дека претресот по интерпелацијата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гласање ве известувам дека интерпелациајта се смета за прифатена, молам, министре, до 24 часот треба да гласаме. Мислам дека времето е, така е согласно  Деловникот во текот на работниот ден треба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преминеме на гласање ве известувам дека интерпелацијата се смета за прифатена, ако за неа гласале мнозинство од вкупниот број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минува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Интерпелацијата на работата на министерот за правда господинот Михајло Маневски ја ставам на гласање и 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1 пратеник. Од нив за интерпелацијата гласаа 16 пратеници, воздржани нема,  против гласаа 65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не ја профати интерпелацијата на работата на министерот за правда господинот Михајло Маневски.</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pPr>
      <w:r>
        <w:rPr>
          <w:rFonts w:cs="Arial" w:ascii="Arial" w:hAnsi="Arial"/>
          <w:sz w:val="20"/>
          <w:szCs w:val="20"/>
          <w:lang w:val="mk-MK"/>
        </w:rPr>
        <w:t>Продолжуваме утре со истата седница во 12,30 часот.</w:t>
      </w:r>
      <w:r>
        <w:rPr>
          <w:rFonts w:cs="Arial" w:ascii="Arial" w:hAnsi="Arial"/>
          <w:sz w:val="20"/>
          <w:szCs w:val="20"/>
        </w:rPr>
        <w:t xml:space="preserve">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ницата заврши во 23,57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485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Footer"/>
                            <w:rPr>
                              <w:rStyle w:val="PageNumber"/>
                              <w:sz w:val="20"/>
                            </w:rPr>
                          </w:pPr>
                          <w:r>
                            <w:rPr>
                              <w:rStyle w:val="PageNumber"/>
                              <w:sz w:val="20"/>
                            </w:rPr>
                            <w:t>10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sz w:val="20"/>
                      </w:rPr>
                    </w:pPr>
                    <w:r>
                      <w:rPr>
                        <w:rStyle w:val="PageNumber"/>
                        <w:sz w:val="20"/>
                      </w:rPr>
                      <w:t>10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0"/>
    <w:basedOn w:val="DefaultParagraphFont"/>
    <w:qFormat/>
    <w:rPr>
      <w:rFonts w:ascii="MAC C Swiss" w:hAnsi="MAC C Swiss" w:cs="MAC C Swiss"/>
      <w:sz w:val="24"/>
      <w:szCs w:val="24"/>
      <w:lang w:val="en-GB" w:bidi="ar-SA"/>
    </w:rPr>
  </w:style>
  <w:style w:type="character" w:styleId="FooterChar15">
    <w:name w:val="Footer Char_15"/>
    <w:basedOn w:val="DefaultParagraphFont"/>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360" w:hanging="0"/>
    </w:pPr>
    <w:rPr/>
  </w:style>
  <w:style w:type="paragraph" w:styleId="Footer10">
    <w:name w:val="Footer_10"/>
    <w:basedOn w:val="Normal"/>
    <w:qFormat/>
    <w:pPr>
      <w:tabs>
        <w:tab w:val="clear" w:pos="720"/>
        <w:tab w:val="center" w:pos="4320" w:leader="none"/>
        <w:tab w:val="right" w:pos="8640" w:leader="none"/>
      </w:tabs>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09:00Z</dcterms:created>
  <dc:creator>lbozinovska</dc:creator>
  <dc:description/>
  <cp:keywords/>
  <dc:language>en-US</dc:language>
  <cp:lastModifiedBy>pnastoska</cp:lastModifiedBy>
  <cp:lastPrinted>2010-04-22T12:29:00Z</cp:lastPrinted>
  <dcterms:modified xsi:type="dcterms:W3CDTF">2010-04-22T10:30:00Z</dcterms:modified>
  <cp:revision>3</cp:revision>
  <dc:subject/>
  <dc:title>STENOGRAFSKI BELE[KI</dc:title>
</cp:coreProperties>
</file>