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rPr>
      </w:pPr>
      <w:r>
        <w:rPr>
          <w:rFonts w:cs="Arial" w:ascii="Arial" w:hAnsi="Arial"/>
          <w:b/>
          <w:sz w:val="20"/>
        </w:rPr>
        <w:t>o</w:t>
      </w:r>
      <w:r>
        <w:rPr>
          <w:rFonts w:cs="Arial" w:ascii="Arial" w:hAnsi="Arial"/>
          <w:b/>
          <w:sz w:val="20"/>
          <w:lang w:val="mk-MK"/>
        </w:rPr>
        <w:t xml:space="preserve">д  Првото продолжение на Сто и првата седница на Собранието на Република Македонија, одржана на </w:t>
      </w:r>
    </w:p>
    <w:p>
      <w:pPr>
        <w:pStyle w:val="Normal"/>
        <w:jc w:val="center"/>
        <w:rPr>
          <w:rFonts w:ascii="Arial" w:hAnsi="Arial" w:cs="Arial"/>
          <w:b/>
          <w:b/>
          <w:sz w:val="20"/>
        </w:rPr>
      </w:pPr>
      <w:r>
        <w:rPr>
          <w:rFonts w:cs="Arial" w:ascii="Arial" w:hAnsi="Arial"/>
          <w:b/>
          <w:sz w:val="20"/>
          <w:lang w:val="mk-MK"/>
        </w:rPr>
        <w:t>20 април 2010 година</w:t>
      </w:r>
    </w:p>
    <w:p>
      <w:pPr>
        <w:pStyle w:val="Normal"/>
        <w:spacing w:before="60" w:after="0"/>
        <w:jc w:val="center"/>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2,46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w:t>
      </w:r>
      <w:r>
        <w:rPr>
          <w:rFonts w:cs="Arial" w:ascii="Arial" w:hAnsi="Arial"/>
          <w:b/>
          <w:sz w:val="20"/>
          <w:szCs w:val="20"/>
          <w:lang w:val="mk-MK"/>
        </w:rPr>
        <w:t xml:space="preserve">, </w:t>
      </w:r>
      <w:r>
        <w:rPr>
          <w:rFonts w:cs="Arial" w:ascii="Arial" w:hAnsi="Arial"/>
          <w:sz w:val="20"/>
          <w:szCs w:val="20"/>
          <w:lang w:val="mk-MK"/>
        </w:rPr>
        <w:t>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и прв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Борислав Стојменов, Александар Николоски, Нада Станчевска, Али Ахмети, Теута Арифи, Ермира Мехмети, Џемаил Јашари, Фазли Велиу, Вулнет Амети, Даут Реџепи, Фијат Цаноски, Имер Селмани, Бесим Догани, Славица Грковска Лошкова, Арбен Џафери, Мендух Тачи, Имер Алиу, Садије Илјази, Мерал Узеири Ферат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 - Предлог за избор на член на Судскиот сове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за прашања на изборите и именувањата за избор на член на Судскиот совет на Република Македон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амандман 28 точка 1 став 5 на Уставот на Република Македонија и член 6 став 1 алинеја 3 од Законот за Судскиот совет на Република Македонија тројца членови на Советот избира Собранието на Република Македонија со мнозинство гласови од вкупниот број пратеници при што мора да има мнозинство гласови од вкупниот број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 по предлогот Бранко Ушкоски да биде избран за член на Судскиот сове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по општата расправ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ја поголем број н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поделат листинг на пријавени пратениц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Бучковски Влад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о Бу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да кажам дека сум крајно резигниран од начинот на кој нашата собраниска Комисија за избори и менувања ја води кадровската политика. Мислев дека не може да биде полошо од она што го видовме вчера за време на интерпелацијата на министерот Маневски но очигледно ВМРО-ДПМНЕ не само што го допре дното во тонењето, туку реално сака да ја урниса Република Македонија и функционирањето на правото. Значи јас не можам да сфатам после сите овие критики и ова што овде го слушнавме како порака и од министерот за надворешни работи на Шпанија Моратино за европските перспективи на Република Македонија, да се дрзне собраниската Комисија за избори и именувања и да предложи тотален анонимус за член на Судскиот совет.</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е, далеку сме од Европа со овие балкански манири. Тие на кои им се обраќам се смеат, мува не ги лази. Работава не е за смеење, за плачење е. Значи требаше прво претседателот на Комисијата за избори и именувања да излезе овде и да ни објасни како може човек кој во својата професионална кариера ниту еднаш не влегол во судот како правник некого правно да застапува, туку во Министерството за одбрана, бидејќи таму бев министер три години. Се распрашав за професионалното минато на господинот Ушковски. Господинот Ушковски како правник најмногу што работел во Министерството за одбрана пред да замине во Центарот за управување со кризи било да биде раководител на Архивата и деловодството во Секторот К-4, што нема допирна точка со правото. А во Центарот за управување со кризи стигнал до помошник раководител. И затоа господине Димовски треба да објасните на македонската јавност на што се должи ова, на она што вчера искрено ви излета дека вие сакате да направите демонтажа на судскиот систем. Или на крајот, обидувајќи се веројатно понесени од зборовите на некои од пратениците кои беа фасцинирани да кажете дека погонот на борбата против корупцијата и криминалот е министерот за правда. Па никако не може да биде. Ќе го земеме стенограмот, тоа е директно мешање на извршната во судската власт. И заради тоа треба да си замине таа несреќа вчера што ја гледавме, ако тоа е и улогата што вие сте ја дале. Така што оваа седница како да сакате или ненамерно се споија овие точки. Мора да објасните на македонската јавност која е идејата со ваквото решение. Затоа што покренавме уставни реформи колеги од власта на ваше барање заради политичкото влијание. И таму предвидувате ќе го тргнеме министерот, ќе го тргнеме да не биде претседателот на Врховен суд и ќе има таму истакнати правници и универзитетски професори. Кажете ми дефиниција колега Илија Димовски, бидејќи вие сте одговорен за овој предлог, по што овој колега е истакнат правник. Кажете ми една причина. Ќе ми речете дека заради тоа што подготвил прирачник за полагање на правосуден испит, заради тоа? Го земав најреспектибилниот материјал за полагање на правосуден испит подготвен од проф. др. Кирил Чавдар, др. Фиданчо Стоев, магистар Драган Тумановски судија на Врховниот суд, Теофил Томановиќ поранешен судија заврши како судија на Апелациониот суд. Тие може да пишуваат прирачник, а ова е најкористениот прирачник на дипломираните студенти по право за полагање на правосуден испит. Немојте вака. Вие сте млад колега кој треба допрва да дипломира на Правниот факултет и уште сега треба да се договориме што значи истакнат правник. Затоа, би побарал од вас и претседателот да не ни се смее македонската јавност, да ја прекинеме седницата, да се вратите повторно на Комисијата за избори и именување, да ги погледнете другите предлози. Таму има реално истакнати правници, видни поранешни судии, видни адвокати, немојте вака да не доведувате во понижувачка позиција, затоа што најмалку што и треба на Република Македонија денес кога вчера почнаа да работат работните групи, експертските работни групи за измена на Уставот, на овој начин да ни покажувате дека сакате да ги терате реформите. Единствено што потврдуваат колегите од Министерството за одбрана кои работеле со овој колега дека е партиски војник и дека ќе направи се што ќе каже партијата. Ве молам, да го повлечете ова решение, затоа што правите голема штета, исклучително голема штета во една крајно сензитивна состојба во правосудството. Значи, ако некој очекуваше дека вчерашната интерпелација ќе биде знак на надеж огромни се позитивни реакциите од целото правосудство, затоа што им дадовме можност на судиите сега сами да го одбранат интегритетот. Не да ни испраќате СМС пораки, не да ги брифираат новинарите, секој да собере храброст тоа што го говорат низ судските ходници да го кажат или тоа што се говори во оваа зграда што е близу до нас, а тука е седиштето на Судскиот совет. Немојте со оваа порака повторно да враќате оваа позитивна атмосфера која се обидуваме сите да ја создадеме, да се вратиме назад. Ова решение е катастрофа. Уште еднаш најодговорно ви тврдам дека целосната одговорност за вакво решение кое никако не може да добие квалификација дека е сериозен предлог го урнисува угледот на Парламентот. За ова некој мора да одговара. Ние сме во овој случај најодговорните. Со ова ќе се дисквалификуваме и во уставните измени било каква улога да има Парламентот, драги мои колеги од власта. Значи, ако на овој начин сакаме да се понижиме и на овој начин да дефинираме што е истакнат правник, ние не треба да правиме измени на Уставот. Ние немаме капацитет, пред се, немаме демократски капацитет и не сфаќаме која е улогата на Парламентот. Парламентот во парламентарна демократија, господине Илија Димовски, е највисоката власт во државата, а не власт која ќе биде за мајтап. Никој не ви дозволил, едни од најглавните пратеници сте овде, да си играте мајтап со нас. Со кое право го давате овој предлог. Што сакате да кажете, дека може да не понижите до крај и сите оние кои имаат дипломи од Правниот факултет да ги искинеме. Ако на овој начин се толкува што значи истакнат правник, ви се молам имате огромна одговорност пред се вие, затоа што нашиот почитуван колега Никола Ќуркчиев како член на Комисијата за избори и именувања и нашата координаторка ве предупредија дека не може да правите ваков експеримен и на овој начин да не понижувате. Мислев дека ги слушнавте критиките, затоа што критиките се не само од оние кои се блиски од опозицијата, од стручната и од експертската јавност која е фрапирана во момент кога отвораме уставни измени, почитувани колеги. Заради политичко влијание да покажете со ова кадровско решение дека сме ја сфатиле пораката, па и вие знаете дека го менуваме Уставот под притисок на Меѓународната заедница заради директната вмешаност во судството на министерот Маневски. И сега, кога него го тргаме на овој начин да го нацртаме профилот на идниот член на Судскиот совет, ова навистина е неверојатно. Неверојатно е некој да работи на овој начин во интерес на сопствената штета, ама не е штетата само на ВМРО-ДПМНЕ и на Парламентот, на Република Македонија. Значи, до сега сите говорат што ги познаваат кадровските решенија сме можеле да збориме за поранешен судија на Врховен суд Благородна Дулиќ, па да тврдиме дека заради тоа што учествувала во изборниот фалсификат 1999 година е поблиска до една или до друга опција, никогаш не рекол некој дека не е стручна и дека не е квалификувана. Затоа, на овој начин не доведувате нас во позиција прв пат да спориме квалификации. Тоа правнички се кажува, овој кандидат нема легитимација да биде член на Судскиот совет, бидејќи никако не може да ја добие квалификацијата истакнат правник. Се знае, има непишани правила, а вие затоа сега со уставни измени не испровоциравте и на првата средба тоа го кажа нашиот претседател, мора во Уставот да дефинираме што е истакнат правник, затоа што со ова решение потврдувате дека ќе продолжи, за жал, ќе продолжи партизацијата на судствот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ценејќи ве дека вчера единствен од ВМРО-ДПМНЕ имавте политичка дискусија и не читавте нешто што ви е напишано, ќе смогнете сила, како што смогна сила за еден погрешен проект младиот пратеник Александар Николоски и ќе го повлечете овој предлог. Да не не доведете во крајно непријатна позициј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лија Димовски: </w:t>
      </w:r>
      <w:r>
        <w:rPr>
          <w:rFonts w:cs="Arial" w:ascii="Arial" w:hAnsi="Arial"/>
          <w:sz w:val="20"/>
          <w:szCs w:val="20"/>
          <w:lang w:val="mk-MK"/>
        </w:rPr>
        <w:t>Господине Бучковски, веројатно ги прочитавте коментарите во весниците, па и оние пролеви весници дека го критикувате ниското ниво на дебата во Собранието во текот на вчерашниот ден од неколку ваши пратеници. Се надевам дека тоа како совет ќе го земете и се надевам дека во понатамошниот тек на дискусијата сите ќе се држиме до тоа, поради тоа што медиумите се тие кои што се прво ниво на јавност и ни упатуваат порака. Тоа е во врска со стилот на дебатата.</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содржината на дебатата, немој да мислите дека некој очекуваше дека СДСМ ќе се согласи со било кое решение. Немој да мислите дека можете да ја замаите јавноста дека било кое решение што ние ќе го понудевме за вас ќе беше прифатлив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Бучковски, имаше пријавено 11 кандидати на конкурсот. Членовите на Комисијата за прашања на избори и именувања кои што доаѓаат од вашата партија не понудија алтернатива. Дојдоа на Комисија со намера само да критикуваат. Тоа ќе се случува и денеска и мене ми е совршено јасно. Меѓутоа, за среќа на транспарентноста тоа им е совршено јасно и на граѓаните на Република Македонија. Вчера зборевме за причините зошто има толку нервоза и зошто има толку притисок кога зборуваме за правосудниот систем. Не би сакал да го повторуваме денеска тоа.  Човекот кој што е предложен учествувал во подготовка на прирачник за полагање на правосуден испит, не од три ливчиња кои што ги покажавте вие, туку од 780 страници. Дали е тоа релевантно или нерелевантно, адекватно или неадекватно, јас еве ќе се воздржам, вие дадовте оценка, јас нема да дадам моја оценка, ќе оставам граѓаните да ја дадат оценката. Дали е тоа релевантно или не е релевантно, меѓутоа ќе беше многу поискрено господине Бучковски, ако членовите на Комисијата на вашата партија дојдоа со предлог, па да спориме дали имаме подобар пристап или полош пристап. Дали предлогот кој што јас сум го дал е подобар од она што господинот Бучковски или било кој друг пратеник ќе го даде. Вака ви се гледа намерата дека сакате само да критикувате. Јас сум совршено свесен дека е така. Уставните измени, господине Бучковски што сега ги тераме ги менуваме односно инициравме, а се донесени во времето додека вие бевте премиер. Предлогот на вашата Влада беше министерот за правда да биде член на Републичкиот судски совет. Меѓутоа, тоа беше така заради тоа што мислевте како Социјал демократски сојуз ќе останевте цел век на власт. Работите се менуваат, се тркалаат и така ќе продолжи во иднина. 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учковски Владо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о Бучковски: </w:t>
      </w:r>
      <w:r>
        <w:rPr>
          <w:rFonts w:cs="Arial" w:ascii="Arial" w:hAnsi="Arial"/>
          <w:sz w:val="20"/>
          <w:szCs w:val="20"/>
          <w:lang w:val="mk-MK"/>
        </w:rPr>
        <w:t xml:space="preserve"> Жалам што Република Македонија се доведе до ова дереџе, но така е кога студентите наместо да седат во првите и вторите редови во амфитеатрите на факултетите седат во Парламентот и ќе квалификуваат дека може да пишуваат прирачник. Некој може да пишува прирачник кој не влегол во судот некого да застапува. Затоа, мислам дека не сте квалификуван да го браните овој предлог. Не сум јас оној што тоа го тврди, многумина го тврдат дека ВМРО-ДПМНЕ си игра мајтап со тоа што нуди вакви решенија. Вие имате одговорност за ова што го правите и треба да одговарате. Како прв човек на Комисијата за избори и именувања, кој ви даде право да си играте мајтап. Искрено ве прашувам. Донесете го овдека прирачникот да го прочитаме и да видиме дали тој прирачник може да биде квалификација некој да се смета за истакнат правник. Срамот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оза Топузова Каревск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едната минута, иако бев на важен состанок кој што мислам дека е од големо значење и за Собранието, не успеав да се пријавам во таа прва минута. Меѓутоа, да не ми поминува времето сакам да кажам дека почитуван колега Бучковски навистина еве бидејќи сме опоменати да зборуваме со аргументи, ајде со јазикот на аргументите да видиме кој се се предлага за член на Судски совет, човек кој што утре треба да одлучува за животните судбини на одредени луѓе и цели семејства. </w:t>
      </w:r>
    </w:p>
    <w:p>
      <w:pPr>
        <w:pStyle w:val="Normal"/>
        <w:spacing w:before="60" w:after="0"/>
        <w:jc w:val="both"/>
        <w:rPr>
          <w:rFonts w:ascii="Arial" w:hAnsi="Arial" w:cs="Arial"/>
          <w:sz w:val="20"/>
          <w:szCs w:val="20"/>
          <w:lang w:val="mk-MK"/>
        </w:rPr>
      </w:pPr>
      <w:r>
        <w:rPr>
          <w:rFonts w:cs="Arial" w:ascii="Arial" w:hAnsi="Arial"/>
          <w:sz w:val="20"/>
          <w:szCs w:val="20"/>
          <w:lang w:val="mk-MK"/>
        </w:rPr>
        <w:t>Прво, не сте достојни почитуван колега Илија Димовски на она што е во огласот. Заинтересирани кандидати, универзитетски професори по право, адвокати и други истакнати правници, треба пријавите и документите да ги достават. Каде е овој истакнат кандидат и во што? Еве да надополнам, освен овие пет реда кои што овде ги има и каде што вели во текот на 29 години работно искуство извршувал високи, стручни и правни работи. Кои стручни работи? Имав чест да ја видам и биографијата на Комисијата за избори и именувања на кандидатот и таму стои дека е комуникативен, потоа динамичен, исполнителен, подготвен за тимски играч, најверојатно за некој спортски натпревар и потоа што е најважно има желба да стекнува нови знаења. Па, ве молам, човек над 55 години, 57 години мислам дека има кандидатот, подготвен да стекнува нови знаења. Точно е, секогаш може да се учи, но мора да признаеме дека до сега требало да има знаење за она што го предлагаме. Тој може да стекнува други знаења во областа што ја работел, условно да подготви уште еден прирачник кој што најверојатно ќе биде поквалитетен од претходниот кој што го подготвил.</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Вака почитувани колеги со пет реда доставени до Комисијата за избор и именувања од кои, од ниту еден ред не можеме да видиме каков е кандидатот, дали поседува квалитети за ваква одговорна функција не може да се даде поддршка на овој кандидат. Не може навистина, покрај толку многу истакнати правници, кои што се јавени на овој конкурс. Ако ништо друго барем имаат искуство како судии и адвокати. И сега човек кој што ниту еден ден, повторувам, не работел во судството ќе одлучува за животните судбини. Затоа полчитувани колеги и вчера кажав, не го почитуваме членот 8 и министерот за правда требаше да си замине, затоа што не функционира правосудниот систем во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Бучковски има контра реплика на вашата реплика.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Една минута имам госпоѓо Дулиќ. Па очекував вие да станете, значи може вие сега да си читате и да мислите било што, но фер е да кажете дека како прво, затоа што ја познавате постапката, овој кандидат не е кфаливикуван и треба да му бидат вратени документите, затоа што не е истакнат правник. Тој е државен службеник. За него треба да се побара мислење од Агенцијата за државни службеници. Овој ниту е човек кој работи во правосудството,  ниту работи во некоја област од адвокатурата. Не може државен службеник, директно е мешање на двете власти колега Илија Димовски. Затоа ви тврдам дека треба да ја прекинеме седницата, колешката иако не е правник ниту студира право има осет, има чувство како преставник на народот, дека овде работата не е онака како што треба. Значи не може државен службеник вработен во Министерството за одбрана сега во Центарот за управување со кризи, да ги мешаме властите да отиде сега без ден работа во правосудството да биде член на Судскиот совет. Блгодарам. </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Бучковски, недолични, неосновани и лични беа вашите напади и обвинувања што ги изрековте на колегата Илија Димовски. Ве потсетувам дека секој пратеник во Собранието на Република Македонија има право да предлага кандидат. Има право да дава предлози. Во демократијата, почитуван господине Бучковски, мнозинството е тоа што одлучува, а не еден пратеник па целиот гнев да го свртувате кон господинот Илија Димовски, кој предложил еден кандид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имавте право да обвинувате доколку не го бендисувате овој кандидат, ами предложевте друг кандидат кој  сметавте дека е достоен за функцијата која треба да ја врши. Ние од вас не слушнавме предлог, затоа неосновани се вашите напади и немате право да напаѓате. Ако имавте предлог и ако не го изгласавме, тогаш имавте право да кажете дека парламентарното мнозинство не сакаше да ја послуша опозицијата, или парламентарното мнозинство избра несоодветен кандидат. Во тој случај ќе имавте право господине Бучковски, така немате право да обвин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недолично е вашето однесување уште повеќе што изрековте  куп лични навреди на сметка на господинот Димовски и очекувам барем еднаш да се извинувате за вашето однесување овде во Парламентот на Република Македонија. Секој пратеник е еднаков во овој Парламент. Дали е студент, дали е работник, дали е земјоделец, секој пратеник има право да предлага, да зборува, бидејќи е претставник на граѓаните исто како и вие. Го избрале ист број на граѓани како и вие почитуван Бучковски, затоа треба да ги почитувате колегите и да се однесувате долично во овој Парламен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Бучковски Владо имате контра реплика, повелете.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Што сте толку нервозна, што се препознавте дека во првите редови седат и други студенти. </w:t>
      </w:r>
    </w:p>
    <w:p>
      <w:pPr>
        <w:pStyle w:val="Normal"/>
        <w:spacing w:before="60" w:after="0"/>
        <w:jc w:val="both"/>
        <w:rPr>
          <w:rFonts w:ascii="Arial" w:hAnsi="Arial" w:cs="Arial"/>
          <w:sz w:val="20"/>
          <w:szCs w:val="20"/>
          <w:lang w:val="mk-MK"/>
        </w:rPr>
      </w:pPr>
      <w:r>
        <w:rPr>
          <w:rFonts w:cs="Arial" w:ascii="Arial" w:hAnsi="Arial"/>
          <w:sz w:val="20"/>
          <w:szCs w:val="20"/>
          <w:lang w:val="mk-MK"/>
        </w:rPr>
        <w:t>Не ми беше јасно што сакате да кажете, но бидејќи на пленарната седница, бидејќи на пленарната седница расправаме за предлози на Комисија, таа е собраниска комисија. Јас имам право да предложам. Сметам дека госпоѓата Милица Поповска Маневска, која била во Општинскиот суд во Скопје, која била цудија на Окружниот стопански суд во Скопје и сега е адвокат, е подобар предлог. ( Дофрл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не сум член на Комисијаста госпоѓо! Вие значи не сфативте како функционира Парламентот. Има Комисијата за избор и именување. Вие на пленарна седница давате предлог. Јас ви кажувам дека е неприфалив, затоа што овој кандидат не ги исполнува условите, не е истакнат правник и треба да му ги вратите документите. Еве ви истакнат правник кој може да биде одличен член на Судскиот сове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нковиќ Емилијан има збор, повелете. </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на почетокот да се извинам на овие проповедници, припадници на владеачкото мнозинство кои што на почетокот на оваа дискусија се обидуваат да наметнат теза дека пратениците на СДСМ ја спуштиле дискусијата на многу ниско ниво, затоа сакам на почетокот од мојата дискусија денес, да се извинам ако кажам нешто лошо за господинот Бранко Ушковски, кој што навистина не го познавам, за кој што денес можам слободно да оценам дека се работи за кадровско решение пешак, кажано во шаховски жаргон, односно човек кој што ќе треба слепо да ги извршува наредбите на Груевски и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го добивме одговорот зошто владеачкото мнозинство вчера не ја поддржа интерпелацијата за министерот за правда. Денес, дефинитивно стануваме соучесници во разгранувањето и понижувањето на судскиот систем во Република Македонија. Како поинаку може да се протолкува, да се предложи ваков анонимус, за член на судскиот совет, кој што во својата биографија навел ќе цитирам: „Во текот на движењето на службата, континуирано работам и на задачите кои се извршуваат во работните групи и комисии, како во органот  кој што работам исто така и во меѓуресорските работни тела. Во областа во која работам имам постигнато високи резултати во изработка и донесување на решенија и разни други акти, како и застапување на органот во сите стручни работи, комисиски постапки, како и во сите правни постапки од надлежност на орга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 владеачкото мнозинство, зар мислите дека ова е соодветното решенија која што ќе треба да ја оценува работата на судиите, во услови кога велите искрено, предлагате уставни измени за подобрување на ефикасноста во судството, каде што предлогот ваш е да се тргне министерот за правда од членството во Судскиот совет и во исто време да се зголеми влијанието на судиите во изборот на членови на судски совет. Апсолутна срамота ваков кадар да биде предмет на денешна расправа. Меѓутоа има одговор зошто овој човек денеска ќе стане член на Судскиот совет. </w:t>
      </w:r>
    </w:p>
    <w:p>
      <w:pPr>
        <w:pStyle w:val="Normal"/>
        <w:spacing w:before="60" w:after="0"/>
        <w:jc w:val="both"/>
        <w:rPr/>
      </w:pPr>
      <w:r>
        <w:rPr>
          <w:rFonts w:cs="Arial" w:ascii="Arial" w:hAnsi="Arial"/>
          <w:sz w:val="20"/>
          <w:szCs w:val="20"/>
          <w:lang w:val="mk-MK"/>
        </w:rPr>
        <w:t xml:space="preserve">Не знам дали знаете, кандидатот Бранко Ушковски е прв братучед на кандидатот Ѕвонко Миленковски кој беше кандидаст на владината коалиција за градоначалник во општината Чучер Сандево што ги изгуби изборите. Неговата сопруга, по победата на Коце Трајановски за градоначалник на град Скопје, е веднаш вработена во градската администрација, често е посетител на општинските комитети на ВМРО ДПМНЕ, во исто време неговиот братучед Ѕвонко Миленковски, е сопственик на една сопствена фирма која што добива мнозинство од тендерите во државата, без разлика дали се работи за осветлување, дали се работи за камери кои што ги инсталира Министерството за внатрешни работи. Тоа е причината зошто Бранко Ушковски, денеска ќе стане член на Судскиот совет, затоа што така сака владеачкото мнози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чера слушнавме тези дека СДСМ брани еден систем судски кој што го инсталирал и наводно сега се противи многу желчно, многу емотивно, со мизерни дискусии, затоа што сега се пристапува кон демонтирање на судскиот систем и инсталирање на нова независна судска власт. Ова се вели инсталирање на партиска правда. Партиска правда во манир на триото Груевски, Маневски и фамилијата која што многу добро знае како треба да се спроведува пресметката со политичките истомисл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сметам дека луѓето кои што проповедаат  денеска дека ние сме имале многу ниско ниво на дебата во ова Собрание, треба пред јавноста да излезат и да го кажат следното. Како е возможно да предлагаат Закон за академија на судии и обвинители. И таму да ги ограничуваат студентите, да имаат 8 просек за да можат да бидат дел од Академијата на судии и обвинители, а во исто време да предлагаат човек кој што нема ниту еден ден работен стаж во судството. Ниту еден ден, рабоен стаж во судствоток, туку тој ќе треба само да биде присутен таму, да стиска на копчето како што ќе му каже Михајло Маневски, и да спроведува се она што ќе произлегува од партиските штабови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го добивме апсолутно денес одговорот каде ќе се движу судството во наредниот период, апсолутно од денес натаму, ВМРО ДПМНЕ нема воопшто право да говори за било каква партизација на судството, бидејќи дефинитивно денеска паднаа маските и се покажа која е суштинската цел на ова владеачко мнозинство. Инсталирање на партиски послушници за спроведување на партиските директиви и бирање на судии по теркот на главната цел на оваа власт. Да се пресметува по секоја цена со политичките неистомислениц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Господинот Димовски Илија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Мора да се навикнеме господине Станковиќ дека звучните презимиња од скопски калибар на фамилии кои што 30, 40, 50 години владеа со судството, и звучните презимиња на највисоките претставници на олигархијата во судството кои што ја спроведоа приватизацијата во Република Македонија, треба да се навикнат дека дојде време на конкуренција господине Станкмовиќ. Сега, секој граѓанин на Република Македонија кој што ги исполнува условите ги има потребните квалификации и има личен кредибилитет, може да се надева дека ќе успее во животот. Помина времето, кога книшката на Сојузот на комунитетите беше единствен начин како се добиваше општествено призн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 молам, имајте пристап, имајте дух, кој што е нормален и прифатлив за време во кое што владее мултиполарно општество. Во пштеството мора да бидат застапени интересите на сите граѓани на Република Македонија. Жал ми е што вашата политичка партија е заштитник на еден многу тесен елитен слој во општеството кое што ги направи најголемите узурпации во Република Македонија. Се што е спротивно на тоа, и се што не доаѓа од тие слоеви во општеството, за вас е неприфаливо и тоа е многу јасн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нковиќ Емилијан има контра реплик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Почитуван колега Димовски, во мојата дискусија ниту еднаш не го споменав вашето име, и не знам. . . </w:t>
      </w:r>
    </w:p>
    <w:p>
      <w:pPr>
        <w:pStyle w:val="Normal"/>
        <w:spacing w:before="60" w:after="0"/>
        <w:jc w:val="both"/>
        <w:rPr>
          <w:rFonts w:ascii="Arial" w:hAnsi="Arial" w:cs="Arial"/>
          <w:sz w:val="20"/>
          <w:szCs w:val="20"/>
          <w:lang w:val="mk-MK"/>
        </w:rPr>
      </w:pPr>
      <w:r>
        <w:rPr>
          <w:rFonts w:cs="Arial" w:ascii="Arial" w:hAnsi="Arial"/>
          <w:sz w:val="20"/>
          <w:szCs w:val="20"/>
          <w:lang w:val="mk-MK"/>
        </w:rPr>
        <w:t>(џагор во сал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леги ве молам да го сослушаме, повелете. </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Колега Димовски во мојата дискусија ниту еднаш не го споменав вашето име и не знам зошто сте толку нервозни. Веројатно затоа што ви ја дадоа улогата да браните нешто што многу тешко се брани..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леги ве молам да го сослушаме. </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Срамота е господине Димовски да говорите за касти, слоеви или привилегирани членови на ова опште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акате да ни честитате Среќна нова 49 година, тоа треба да им го кажете јавно на граѓаните. Бидејќи она што денеска вие го правите е понижување на суд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е возможно да кажете дека порано во некој поинаков систем, заради некаква си партиска припадност, некој бил дел од судството, а сега ни предлагате класичен кадар на ВМРО ДПМНЕ. Што сакате да кажете заврши едно комунистичко време за да инсталирате вие неокомунистичко - ново време. Срамота е да браните нешто што не се бран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угаревски Горан има збор.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w:t>
      </w:r>
    </w:p>
    <w:p>
      <w:pPr>
        <w:pStyle w:val="Normal"/>
        <w:spacing w:before="60" w:after="0"/>
        <w:jc w:val="both"/>
        <w:rPr/>
      </w:pPr>
      <w:r>
        <w:rPr>
          <w:rFonts w:cs="Arial" w:ascii="Arial" w:hAnsi="Arial"/>
          <w:sz w:val="20"/>
          <w:szCs w:val="20"/>
          <w:lang w:val="mk-MK"/>
        </w:rPr>
        <w:t xml:space="preserve">Не ми е јасно зошто некој овде се обидува да каже дека СДСМ сака да внесе ниско ниво на дебата. Па и вчера на седницата по повод интерпелацијата на министерот за правда, и денес за жал по овој предлог кој што го даде Комисијата за избор и именувања, очигледно е дека СДСМ изнесува аргументи.Не го спушта ниско нивото на деба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Жалосно е, меѓутоа вистинито е дека македонското судство и после вчерашниот ден и во текот на денешниот ден, продолжува. Никој оние аргументи кои што беа од пратениците на опозицијата вчера изнесени, читајќи ги изјавите на амбасадорот Рикер, со тоа дека според нивните испитувања се гледа дека македонските гражани немаат доверба во судскиот систем. Странските инвеститори и бизнисмени исто така изразуваат одредена голема несигурност. Ова го спречува економскиот напредок и развој на оваа земја. Анкетата на ОБСЕ, вие како пратеници на ВМРО ДПМНЕ многу верувате во анкети, зошто не сакате да верувате во анкеата која што ја изврши ОБСЕ, дури министерот за правда се дрзна да праша ве молам која е таа анкета. </w:t>
      </w:r>
    </w:p>
    <w:p>
      <w:pPr>
        <w:pStyle w:val="Normal"/>
        <w:spacing w:before="60" w:after="0"/>
        <w:jc w:val="both"/>
        <w:rPr/>
      </w:pPr>
      <w:r>
        <w:rPr>
          <w:rFonts w:cs="Arial" w:ascii="Arial" w:hAnsi="Arial"/>
          <w:sz w:val="20"/>
          <w:szCs w:val="20"/>
          <w:lang w:val="mk-MK"/>
        </w:rPr>
        <w:t xml:space="preserve">Страшно е мислам да она што целокупната јавност, вклучително и опозицијата, невладиниот сектор, претставниците на меѓународната заедница покажуваат да се нема слух во владеачкото мнозинство. И сега, вашиот изговор е дека, доколку СДСМ предложела свој предлог, тој предлог ќе бил разгледан или можеби евентуално прифатен. Па имало таму 10-11 истакнати правници. Предлагате човек кој во својата биографија напишал пет реда. Човек кој да, работел, меѓутоа работел во Министерството за одбрана, работел во Центарот за усправување со криз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ту еден ден во овие 57 години не работел во судството. Дали за вас изборот на овој човек, Бранко Ушковски е тој кој треба утре, без ова што вие го заговарате, без никакви притисоци да одлучува при изборот на судии при донесувањето на нивните пресу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вен што сте напишале во делот дека се истакнува, дека е коафтор на Прирачникот за полагање на правосуден испит издаден 1997 година. Ме чуди само една работа во овој дел, покрај пет реда што напишал во својата биографија, вели во 1997 година, положил правосуден испит. Веројатно свеж од сеќавањето, од полагањето на неговиот стручен испит, наеднаш станал кооафтор, не како што велите господине Димовски на 780 страници, туку на 350 страни од целиот прирачник. Значи, учествувал во изборот. Веројатно имал добро сеќавање во делот на неговото полагање на правосудниот испи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сметате дека со вакви решенија ќе го подобрите македонското судство? Жалосно е, човекот 24 години рабоел дел приправнички, дел во службите во Министерството за одбрана. Точно е, можеби обавувал стручни и правни работи, но од тоа се поголем дел од работи што се од управниот дел, а не од страна на судството. Понатаму, во Центарот за кризи е преземен и во наведениот орган за правни и општи работи на работно место помошник на раководител. Потоа ги пишува неговите лични карактеристики од типот дека е комуникативен, исполнителен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доброто од се е да снајдете сили и денеска го повлечете ова решение, ја повикате вашата Комисија и повторно тие 10-11 предлози што сте ги добиле да ги разгледате. Тврдиме како СДСМ дека во нив сигурно има 8 или 9 предлози подобри од него. Затоа треба тоа да го направите. Срамота е на овој начин да инволвирате, не знам јас која е неговата заслуга што еве, ќе дотурка до вакво место. Дали станува збор за истурен војник на ВМРО ДПМНЕ или некоја позната роднинска шема што за жал ја има многу во ВМРО ДПМН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Топузова Каревска Роза, има реплика. </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Почитуван колега, констатиравме дека пред се кандидатот не ги исполнува условите што се дадени во самоит конкурс каде што вели дека заинтересирани кандидати, универзитетски професори по право и адвокати и други исакнати правници итн., дека може да земат  учество на овие конкурси, секако еден од нив кој е најстручен и најквалификуван да биде избран. </w:t>
      </w:r>
      <w:r>
        <w:rPr>
          <w:rFonts w:cs="Arial" w:ascii="Arial" w:hAnsi="Arial"/>
          <w:b/>
          <w:sz w:val="20"/>
          <w:szCs w:val="20"/>
          <w:lang w:val="mk-MK"/>
        </w:rPr>
        <w:t xml:space="preserve"> </w:t>
      </w:r>
    </w:p>
    <w:p>
      <w:pPr>
        <w:pStyle w:val="Normal"/>
        <w:spacing w:before="60" w:after="0"/>
        <w:jc w:val="both"/>
        <w:rPr/>
      </w:pPr>
      <w:r>
        <w:rPr>
          <w:rFonts w:cs="Arial" w:ascii="Arial" w:hAnsi="Arial"/>
          <w:sz w:val="20"/>
          <w:lang w:val="mk-MK"/>
        </w:rPr>
        <w:t xml:space="preserve">Не ги исполнува условите кои што се дадени во самиот конкурс каде што вели дека заинтересирани кандидати  универзитетски професори, адвокати или други истакнати правници итн., дека можат да земат учество во овој конкурс и дека секако дека еден од нив кој што  е најстручен и најквалификуван да биде избран. За жал, не така, овој кандидат според мене ги нема  ниту овие квалификации што ги бараат во конкурсот објавен во </w:t>
      </w:r>
      <w:r>
        <w:rPr>
          <w:rFonts w:cs="Arial" w:ascii="Arial" w:hAnsi="Arial"/>
          <w:sz w:val="20"/>
          <w:szCs w:val="20"/>
          <w:lang w:val="mk-MK"/>
        </w:rPr>
        <w:t>Собранието. Од неговата биографија не можеме да добиеме релеватни податоци за тоа и таа работа што ја обавувал како ја обавувал и затоа можеби, бидејќи на Комисијата за избори и именувања не слушнавме од пратениците на ДУИ да кажат како работел овој кандидат за времето кога бил помошник раководител на Секторот за правни и општи работи во Центарот за управување со кризи. Колку  што се сеќавам директор на тој Центар за управување со криза кој е што е тогаш основан и одделен од Министерството за одбрана беше член односно претставник од партијата ДУИ. Можеби некој од нив ќе каже нешто повеќе или го консултира нивниот директор барем да знаеме како ја обавувал работата додека бил на тоа работно место. Бидејќи не добиваме од таму никаква информација навистина, а врз основа на биографијата не може да се заклучи дури  и тоа работно место како го обавувал не гледам врз што се темели обврската на овој кандидат.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вски Горан контра реплика,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биографските податоци за движењето во службата како што има напишано, колешке има напишано седум реченици  од кои што шестата и седмата се лични карактеристики каков е комуникативен. Најсимптоматично од се е што 1997 година кога го има положено правосудниот испит баш истата година станува коавтор и напишал 350 страни, препоставувам поттикнат од полагањето. Сега овде не пишува коавтор бил пред да го положи правосудниот испит или од кога го положил правосудниот испит станал коавтор на овој прирачник. Значи претпоставувам кога го спремал правосудниот испит подготвувал и 350 страни, а не се за тоа како треба да изгледа овој прирачник за  полагање на правосуден испит.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граѓани,</w:t>
      </w:r>
    </w:p>
    <w:p>
      <w:pPr>
        <w:pStyle w:val="Normal"/>
        <w:spacing w:before="60" w:after="0"/>
        <w:jc w:val="both"/>
        <w:rPr/>
      </w:pPr>
      <w:r>
        <w:rPr>
          <w:rFonts w:cs="Arial" w:ascii="Arial" w:hAnsi="Arial"/>
          <w:sz w:val="20"/>
          <w:szCs w:val="20"/>
          <w:lang w:val="mk-MK"/>
        </w:rPr>
        <w:t>Значи, не мина ниту еден ден од вчера кога опозицијата дебатираше за интерпелација  на министерот Михајло Маневски, кога опозицијата основна причина  заради која што поднесе интерпелација беше политичкото влијание на министерот Михајло Маневски во судството и истурената рака на господинот премиер Груевски, тоа е читај Михајло Маневски за политизација, инфилтрирање или поставување на структури во судството на ВМРО-ДПМНЕ во судството. Значи не мина преноќивме една ноќ и еве денес се потврдува она што опозицијата цели 12 часа го тврдеше вчера, а парламентарното мнозинство негираше.</w:t>
      </w:r>
    </w:p>
    <w:p>
      <w:pPr>
        <w:pStyle w:val="Normal"/>
        <w:spacing w:before="60" w:after="0"/>
        <w:jc w:val="both"/>
        <w:rPr/>
      </w:pPr>
      <w:r>
        <w:rPr>
          <w:rFonts w:cs="Arial" w:ascii="Arial" w:hAnsi="Arial"/>
          <w:sz w:val="20"/>
          <w:szCs w:val="20"/>
          <w:lang w:val="mk-MK"/>
        </w:rPr>
        <w:t xml:space="preserve">Денеска граѓаните на Република Македонија можат многу лесно да констатираат кој вчера зборувал вистина, затоа што денешниот избор на господинот Бранко Ушковски  кој што јас за волја на вистината не го познавам и лошо е што не го познавам затоа што ако е истакната правник, а јас правник, треба барем нешто да знам за него. Значи со изборот денеска на господинот Бранко Ушковски за член на Судскиот совет се потврдува тезата на СДСМ дека ова владеачко мнозинство вчера стави печат и го подржа Михајло Маневски, ова парламентарното мнозинство денеска продолжува со поставување  партиските структури во судството на Република Македонија. Јас жалам што не е во салава почитуваниот млад колега Илија Димовски кој што како претседател на Комисијата не стана  и не кажа ниту еден збор за подршка на кандидатот, бидејќи овој  кандидат,  јас бев присутна на Комисијата за избори и именување, овој кандидат е предлог на господинот Илија Димовски, а читај овој кандидат е предлог на господинот Никола Груевски. Јас се спротивставив бидејќи присуствав на Комисијата и побарав од претседателот на Комисијата да ми образложи зошто од вкупно пријавените 11 кандидати се предлага овој кандидат и кои се причините што овој кандидат го фаворизираат над останатите сите кандидати. И дали овој кандидат ги исполнува условите утврдени со Уставот на Република Македонија. И тогаш и сега повторно му го поставувам истото прашање. И  тогаш и сега повторно поставувам прашање на сите пратеници од ВМРО-ДПМНЕ  кои што ќе гласаат за овој предлог, дали  овој кандидат ги исполнува условите предвидени со Уставот, со Уставот тоа е еден од уставните амандмани 28, кој што го донесовме за реформи во  судството, а гледаме какви се тие реформи. Еден став вика: членовите на Советот што ги избира Собранието на Република Македонија односно што ги предлага претседателот на  Република Македонија се од редот на универзитетските професори по право, адвокатите и други истакнати правници. Овој кандидат не е универзитетски професор, овој кандидат не е истакнат адвокат, овој кандидат не гледам со  што заслужил да го носи епитетот истакнат правник. Ако сметате дека истакнат правник може да биде затоа што е роден 53 година, а правосуден испит положил дури 97 година, навистина  не знам какви критериуми имате. Јас во неговата оскудна биографија не гледам ништо што го прави истакнат и затоа почитувани колеги пратеници повлечете го овој предлог, не гласајте го овој предлог затоа што со овој предлог нанесувате огромна штета на Република Македонија. Овој предлог ќе влезе во  извештајот за напредокот на Република Македонија за 2010 година. Овој предлог ќе стави печат на и така високо политизираното судство во Република Македонија. </w:t>
      </w:r>
    </w:p>
    <w:p>
      <w:pPr>
        <w:pStyle w:val="Normal"/>
        <w:spacing w:before="60" w:after="0"/>
        <w:jc w:val="both"/>
        <w:rPr/>
      </w:pPr>
      <w:r>
        <w:rPr>
          <w:rFonts w:cs="Arial" w:ascii="Arial" w:hAnsi="Arial"/>
          <w:sz w:val="20"/>
          <w:szCs w:val="20"/>
          <w:lang w:val="mk-MK"/>
        </w:rPr>
        <w:t xml:space="preserve">Постави и координаторката на пратеничката група и колегата Илија Димовски прашање зошто не сме дале сопствен предлог. Затоа што колега Димовски сите овие останати десет кандидати според биографијата не според лични познанства како што  сакате вие да тврдите се подобри и повеќе ги исполнуваат условите од колку господинот Ушковски. Господинот Миле Ангелевски 14 години има работно искуство во судството. Господинот Звонко Богдан кој што се сеќавам беше предлаган и за една друга не знам која беше позиција, член  на Управен одбор на адвокатска комора. Тој е исто така ваш партиски кадар,ама барем немаше да ги оспоруваме заради неисполнување услови кои што се предвидени со Уставот. Госпоѓата Милица Поповска Маневска, навистина репспектабилна биографија, судија на Окружен суд Скопје, судија на друг суд. Господинот Спасе Стефановски, заменик јавен обвинител, господинот Љупчо Спировски, судија во Основен суд, господинот Мерсим Марку и да не читам, да  не губам време затоа што си  одземам време од времето за говор. Значи сите останати кандидати имаат подобра биографија од овој кој што го предлагате. Ама очигледно е зошто го предлагате господине Илија Димовски. Затоа што ја потврдивте тезата која што вчера почнавте да ја отварате, на еден индиректен начин и ќе ви прочитам, тоа се однесува за нас, дека ние сме избрале судии од 1994 до 1996 година и тоа било со цел да обезбедиме контрола над судството. Сега каква е оваа контрола вие што  ја правите. Избирате партиски кадар во независното судско тело што треба да гарантира независност на целиот судски систем. Од денеска Илија Димовски пишете крст на независно судство. Затоа што  независно судство и до сега немавме, ама и од сега уште повеќе. Затоа што ќе ни се случува ова што ни се случува сега. Ќе ни се случува да манупилира Судскиот совет или министерот или  некоја истурена рака во Судскиот совет да манипулира со цели судови како што е случајот со скопска апелација и случајот на госпоѓата судија Дума каде што сите сега судии гледате, гледаат каква напаст им  се спрема, и тие веќе стануваат и кажуваат  дека не може некој во наше име да покренува постапки. И добро што се сетиле, добро е веќе да почнат и оние на кои се однесуваат овие предлози на кои се однесуваат овие теми да почнат да го креваат гласот. Затоа што ова навистина е веќе неиздржливо. Критикувате еден систем а пострашни работи правите. Јас знам дека сте занесени во власта, јас знам дека сте занесени во она што треба да го направите. Значи кажав јас и вчера, мора да имате луѓе како Михајло Маневски од  позиција на министер, мора да имате луѓе како овој сега за мене „несреќен човек“ што го избирате за да ви  служи како маша за да го дозавршите процесот на целосна политизација на судството во Република Македонија. Не само за една цел да  биде под ваша контрола, туку напротив, старите луѓе кажаа дека викаш  кога докажуваш нешто, значи го тврдиш спротивното. Сакам да ви кажам тврдејќи  дека СДСМ е тој кој што направил корупции, кој што направил штетна приватизација за која што еве сега имте предлог можете да докажете дека такво нешто навистина, не не бегајте со правни прашања, правни аргументи, ова е политичка волја, дајте да докажеме кој што направил со приватизацијата. Значи сега веќе вие сакате да поставите секаде на позиции луѓе кои што ќе го штитат бизнисот на одредена каста веќе, одреден затворен круг на фамилијата, на браќата, и на останати луѓе кои што по нешто земаат од трошките кои што испаѓаат од оваа организација. Јас навистина  уште еднаш би ви порачала, повлечете го овој предлог. Повлечете го затоа што навистина е штетен за Република Македонија. </w:t>
      </w:r>
    </w:p>
    <w:p>
      <w:pPr>
        <w:pStyle w:val="Normal"/>
        <w:spacing w:before="60" w:after="0"/>
        <w:jc w:val="both"/>
        <w:rPr/>
      </w:pPr>
      <w:r>
        <w:rPr>
          <w:rFonts w:cs="Arial" w:ascii="Arial" w:hAnsi="Arial"/>
          <w:sz w:val="20"/>
          <w:szCs w:val="20"/>
          <w:lang w:val="mk-MK"/>
        </w:rPr>
        <w:t>Денеска искрено ви кажувам како помлад колега, ми се јавија колеги да прашаат кој е бре Цветанка тој Ушковски што нас утре ќе ни ја оценува нашата работа. Има ли тој квалификации да ни ја оценува  нашата работа. Има ли квалификации господинот Ушковски  кој бил референт таму во Министерството за одбрана да  оценува работа, предмет на судија на Врховен суд, на судија на Совет на Врховен суд. Јас мислам доволно јасна е пораката. Вие ќе го подржите. Мојата колешка Силвана Бонева кажа дека мнозинството одлучува. Да мнозинството одлучува,  ама на мнозинството никој не му дал право, легитимитет и сила  да одлучува во името на граѓаните, на  штета на граѓаните, во име на државата, а на штета на државата, во името на независно судство,  а за целосна пратизација на судството. Повторно викате предлог, сакате да ви кажам од кои причини не дадовме предлог.  Не сум член на Комисијата, а бев на расправа затоа што бев заинтересирана да видам што ќе се случува на оваа Комисија, кој тоа ќе биде избран за член на Судскиот совет. Знаете што правиме? Како да дадеме предлог некого да го оцрниме овдека, да кажувам, сите останати се подобри, затоа ви ги прочитав по име и презиме. Сите имаат подобра биографија. Сите повеќе ќе ве отстрамат, еве кој и да биде тој Звонко Богдан за кој што знаеме дека не знам за која функција го предложивте знаеме дека е близок на вас. Но и тој е  подобар од овој. Навистина со ова забивате нож во независното судство на Република Македонија. Со ова ја закопувате приказната која што од петни жили вчера сакавте да ја докажете дека Михајло Маневски е поборник против  криминалот и корупцијата,  затоа ние сме се бунеле, Михајло Маневски сака независно судство, затоа ние сме се бунеле. Еве овој предлог денеска докажа се. Овој предлог стави печат, гаранција на сето она што ние го тврдевме. И навистина ова е жално за судството на Република Македонија. И навистина е жално за сите оние колеги кои што се трудат, учат, покажуваат резултати, а се вака политички третирани. И  многу ми е жал на крајот господине Илија Димовски. Јас сум била член на Сојузот на комунисти, но не се срамам да го кажам, но не сум вршела важни функции тогаш, сум била обичен член. Некој во вашите  редови седи  на тогаш високи позиции, а тогаш без членска книшка на Сојузот на комунисти сигурно не се можело да се врши такви позиции. Мене не ми била потребна за позиција тогаш. Меѓутоа сега жалам дека после 20 години плурализам, сега комунистичката книшка вие  ја заменувате со вмровска книшк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Ќе се обидам да ја задржиме дебатата на оној начин на кој што и е местото. Би сакал да кажам дека седницата на Комисијата за прашања на изборите и именувањата, еве госпоѓата Иванова се пријави за реплика пред да почнам воопшто да кажам. Значи седницата на Комисијата за прашања на изборите и именувањата беше свикана на адекватен начин според Деловникот за работа во Собранието на Република Македонија, кандидатите со потребните информации односно информациите за кандидатите беа доставени до сите членови на Комисијата, биографиите и останатите документи како уверенија, дипломи итн, беа на увид на членовите на Комисијата. Седницата на Комисијата за прашања на изборите и именувањата искрено започна со мало задоцнување поради тоа што очекувавме да дојдат колегите од опозицијата, а да не почнеме навреме за да не се добие впечаток дека сакаме нешто да скриеме јас искрено добив впечаток дека членовите на Комисијата од опозицијата како и да не знаеја дека на таа Комисијата ќе се бира таа точка поради тоа што прилично сериозен впечаток оставија на почетокот дека не знаеја дека за тоа се расправа односно веројатно не дојдоа подготвени ниту со увид во дневниот ред. Меѓутоа како и да е тоа ирелевантно и не е значајно. Значајно е дека Комисијата целата процедура ја спроведе по постапка и по редослед. Беше даден предлог. За предлогот се дискутираше. Се кажаа сите позитивни, негативни, објективни, необјективни работи. За предлогот беа истакнати предностите, за предлогот беа истакнати слабостите. Јас жалам што колегите од опозицијата не излегоа со предлог како мислат дека треба да се постапи во оваа ситуација. Тоа апсолутно говори дека опозицијата во конкретниот случај како и да поминеше расправата, ќе критикуваше. Јас сум прилично убеден во тоа дека така ќе беше. Кој и да беше од тие 11 предлози, јас сум сигурен дека вие ќе критикувавте. Тоа многу јасно и многу прецизно се оцртува. Еве, да не должам повеќе бидејќи колешката Иванова се јави уште пред да почнам да зборувам, да и оставам простор за контра репликат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госпоѓа Роза Топузова Каревс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ие не бевте на Комисијата и не знаете, меѓутоа сакам да кажам дека колегата Илија Димовски изнесува невистини. Не е точно дека опозицијата дошла неподготвена. Јас лично укажав читајќи го материјалот до поединости дека овде нема 12 кандидати како што кажа колегата Илија Димовски, туку дека едно лице се повторува два пати.</w:t>
      </w:r>
    </w:p>
    <w:p>
      <w:pPr>
        <w:pStyle w:val="Normal"/>
        <w:spacing w:before="60" w:after="0"/>
        <w:jc w:val="both"/>
        <w:rPr>
          <w:rFonts w:ascii="Arial" w:hAnsi="Arial" w:cs="Arial"/>
          <w:sz w:val="20"/>
          <w:szCs w:val="20"/>
          <w:lang w:val="mk-MK"/>
        </w:rPr>
      </w:pPr>
      <w:r>
        <w:rPr>
          <w:rFonts w:cs="Arial" w:ascii="Arial" w:hAnsi="Arial"/>
          <w:sz w:val="20"/>
          <w:szCs w:val="20"/>
          <w:lang w:val="mk-MK"/>
        </w:rPr>
        <w:t>Конкретно господинот  Спасе Стефановски кој  е роден на  4.06.1948 година во Кичево е на 12-то место и на 7-мо место има исто така Спасе Стефановски роден во истиот ден. Се надевам дека нема двајца кандидати со исто име родени во истиот ден во Кичево.</w:t>
      </w:r>
    </w:p>
    <w:p>
      <w:pPr>
        <w:pStyle w:val="Normal"/>
        <w:spacing w:before="60" w:after="0"/>
        <w:jc w:val="both"/>
        <w:rPr>
          <w:rFonts w:ascii="Arial" w:hAnsi="Arial" w:cs="Arial"/>
          <w:sz w:val="20"/>
          <w:szCs w:val="20"/>
          <w:lang w:val="mk-MK"/>
        </w:rPr>
      </w:pPr>
      <w:r>
        <w:rPr>
          <w:rFonts w:cs="Arial" w:ascii="Arial" w:hAnsi="Arial"/>
          <w:sz w:val="20"/>
          <w:szCs w:val="20"/>
          <w:lang w:val="mk-MK"/>
        </w:rPr>
        <w:t>Значи, почитуван претседателе искажана е невиситна и јас не дозволувам  злоупотреба на моето име дека сум дошла неподготвена на Комисијата. На  ниту една комисија и на ниту една седница не сум дошла неподготвена, така и на оваа.  Го прочитав материјалот и дојдов во целост подготве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мо јас не видов што е процедурата во однс на Деловникот. По однос на  говорот тоа е веќе  друго.</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 xml:space="preserve">Почитуван колега Димовски, повикувате на покачување на нивото на дебатата, а навистина  малициозно се однесувате. Како можете да кажете дека сме дошле неподготвени и кажете кога јас сум учествувала во работа на Комисија за избори и именувања, освен тогаш и зошто јас со која намера дојдов на Комисија за избори и именување? Точно да видам кој циркус ќе правите со избор на пртедлог за член за Судски совет. </w:t>
      </w:r>
    </w:p>
    <w:p>
      <w:pPr>
        <w:pStyle w:val="Normal"/>
        <w:spacing w:before="60" w:after="0"/>
        <w:jc w:val="both"/>
        <w:rPr>
          <w:rFonts w:ascii="Arial" w:hAnsi="Arial" w:cs="Arial"/>
          <w:sz w:val="20"/>
          <w:szCs w:val="20"/>
          <w:lang w:val="mk-MK"/>
        </w:rPr>
      </w:pPr>
      <w:r>
        <w:rPr>
          <w:rFonts w:cs="Arial" w:ascii="Arial" w:hAnsi="Arial"/>
          <w:sz w:val="20"/>
          <w:szCs w:val="20"/>
          <w:lang w:val="mk-MK"/>
        </w:rPr>
        <w:t>И викате сме немале предлог. Ви кажавме, дајте вратете го сега, еве во овој момент, вратете ја  постапката да видиме кој кандидат од овие предложените  е најдобар за член на Судски совет, а не кој кандидат е политички најподобен за вас. Мислам дека не можете да  го отргнете впечатокот од јавноста дека она што вчера го зборувавме, се докажува, го докажувате за неполни 10 или 12 час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збор,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ретседател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за жал може да констатираме дека е уште еден тажен ден за демократијата во Република Македонија и за  независноста  на институциите, бидејки имаме класичен обид од страна на владеачкото мнозинство да се изврши груба партизација на еден од клучните органи во градењето на незавцисно судство во Република Македонија. Тоа е Републичкиот судски совет.</w:t>
      </w:r>
    </w:p>
    <w:p>
      <w:pPr>
        <w:pStyle w:val="Normal"/>
        <w:spacing w:before="60" w:after="0"/>
        <w:jc w:val="both"/>
        <w:rPr>
          <w:rFonts w:ascii="Arial" w:hAnsi="Arial" w:cs="Arial"/>
          <w:sz w:val="20"/>
          <w:szCs w:val="20"/>
          <w:lang w:val="mk-MK"/>
        </w:rPr>
      </w:pPr>
      <w:r>
        <w:rPr>
          <w:rFonts w:cs="Arial" w:ascii="Arial" w:hAnsi="Arial"/>
          <w:sz w:val="20"/>
          <w:szCs w:val="20"/>
          <w:lang w:val="mk-MK"/>
        </w:rPr>
        <w:t>Наредната точка, каде треба да се избере претседател на Агенцијата за електронски комуникации, исто така претставува уште еден обид на владеачкото мнозинство да го наруши интегритетот и самостојноста и на ова независно регулаторно тело.</w:t>
      </w:r>
    </w:p>
    <w:p>
      <w:pPr>
        <w:pStyle w:val="Normal"/>
        <w:spacing w:before="60" w:after="0"/>
        <w:jc w:val="both"/>
        <w:rPr>
          <w:rFonts w:ascii="Arial" w:hAnsi="Arial" w:cs="Arial"/>
          <w:sz w:val="20"/>
          <w:szCs w:val="20"/>
          <w:lang w:val="mk-MK"/>
        </w:rPr>
      </w:pPr>
      <w:r>
        <w:rPr>
          <w:rFonts w:cs="Arial" w:ascii="Arial" w:hAnsi="Arial"/>
          <w:sz w:val="20"/>
          <w:szCs w:val="20"/>
          <w:lang w:val="mk-MK"/>
        </w:rPr>
        <w:t>Вчера, ова Собранието до 24,00 часот расправаше за интерпелацијата на министерот Маневски и при тоа беа искажани многу квалификации,   ставови, но заклучокот сепак беше дека тој работи против независноста на македонското судство.</w:t>
      </w:r>
    </w:p>
    <w:p>
      <w:pPr>
        <w:pStyle w:val="Normal"/>
        <w:spacing w:before="60" w:after="0"/>
        <w:jc w:val="both"/>
        <w:rPr>
          <w:rFonts w:ascii="Arial" w:hAnsi="Arial" w:cs="Arial"/>
          <w:sz w:val="20"/>
          <w:szCs w:val="20"/>
          <w:lang w:val="mk-MK"/>
        </w:rPr>
      </w:pPr>
      <w:r>
        <w:rPr>
          <w:rFonts w:cs="Arial" w:ascii="Arial" w:hAnsi="Arial"/>
          <w:sz w:val="20"/>
          <w:szCs w:val="20"/>
          <w:lang w:val="mk-MK"/>
        </w:rPr>
        <w:t>Ова што денеска го имаме како  предлог од Комисијата за избори и именување е само уште еден чекор напред во урнисување на институциите на системот. Народот вели - не гледај што правам, слушај што ти зборувам, така и ВМРО-ДПМНЕ се однесува во овој случај. Влера не убедуваше дека тие граделе независно, непартиско судство, судство што не е подлежно на влијанија, а денеска, со еден потег, сето она што вчера беше кажано колеги пратеници од ВМРО-ДПМНЕ, го поништувате. И македонската јавност го гледа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е обидувате само со силата на 63 пратеници да именувате член на Републичкиот судски совет кој најголемата квалифиакција му е тоа што е лојален член на ВМРО-ДПМНЕ. Ништо повќе, ништо помалку. </w:t>
      </w:r>
    </w:p>
    <w:p>
      <w:pPr>
        <w:pStyle w:val="Normal"/>
        <w:spacing w:before="60" w:after="0"/>
        <w:jc w:val="both"/>
        <w:rPr/>
      </w:pPr>
      <w:r>
        <w:rPr>
          <w:rFonts w:cs="Arial" w:ascii="Arial" w:hAnsi="Arial"/>
          <w:sz w:val="20"/>
          <w:szCs w:val="20"/>
          <w:lang w:val="mk-MK"/>
        </w:rPr>
        <w:t>Во ситуација кога имате 4 кандидати кои биле судии, 4 кандидати кои се адвокати, вие се решавате за една личност која што е далеку од квалификациите и искуството што го имаат и другите кандидати</w:t>
      </w:r>
      <w:r>
        <w:rPr>
          <w:rFonts w:cs="Arial" w:ascii="Arial" w:hAnsi="Arial"/>
          <w:b/>
          <w:sz w:val="20"/>
          <w:szCs w:val="20"/>
          <w:lang w:val="mk-MK"/>
        </w:rPr>
        <w:t>.</w:t>
      </w:r>
      <w:r>
        <w:rPr>
          <w:rFonts w:cs="Arial" w:ascii="Arial" w:hAnsi="Arial"/>
          <w:sz w:val="20"/>
          <w:szCs w:val="20"/>
          <w:lang w:val="mk-MK"/>
        </w:rPr>
        <w:t xml:space="preserve">  Веројатно главниот мотив при изборот на овој господин за член на Републичкиот судски совет не е колку е стручен, колку е компетентен, колку ги исполнува условите, единствениот критериум е да биде послушен и да ги следи директивите од централата на ВМРО-ДПМНЕ кога ќе треба да гласа во Републичкиот судски совет. И тоа е жално з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ртијата која својот имиџ го градеше на рушење на некој претходен систем, партијата  што својот имиџ и доверба кај граѓаните ја добиваше со тоа што велеше дека тие ќе се борат  против остатоците на претходниот систем, сега се обидува да изгради, нов, за жал уште полош систем кој за жал треба да биде копија на некој претходен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не запирате во тоа да правите и малку обид да ги ослободите институциите од партиско влијание. По секоја цена, дури и отворено само ги ставате партиските кадри. Ја се прашувам толкав ли е кадровскиот дефицит во ВМРО-ДПМНЕ да не можевте да  најдете барем некој кандидат кој  има подобро искуство отколку овој господин.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очигледно е дека целта ви е една, а тоа е да ставите човек кој слепо ќе ве слуша. Премиерот се прослави со една изјава која што ќе остане веројатно запаметена, а таа е дека вистината е како шило, врти, врти и ќе испадне на видел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о овие ваши постапки испаѓаат на виделина вашите намери, а тоа е грубиот обид Републичкиот судски совет да го ставите под што поголема партиска  контро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туак за жал претсдателот на  Комисијата да го прашам, како овој господин, кој  нема искуство како правник, ќе ја следи и оценува работата на судиите кога ниту еден ден не влегол во судот, ниту еден ден не учествувал во работата на еден судски процес или ниту еден ден не бил на местото судија? Како тој ќе пресуди дали одреден судија работел стручно, и дали совесно ја извршувал својата работа кога ќе ја оценува  работата на судиите? Како ќе предлага двајца  судии на Уставниот суд на Република Македонија кога нема и со оваа  институција  никакво искуство до сега. Треба да избира и разрешува судии и  судии поротници. Овој човек не може да одговори на овие обврски, меѓутоа веројатно може да одговори на директивите кои ќе стасуваат од партискиот штаб на ВМРО-ДПМНЕ . Ако ова колеги пратеници го изгласате, вие више ќе немате морално право да зборувате дека градите независни институции во Република Македонија. На секого ќе му биде јасно дека  правите груб обид сите институции да бидат партиски под директна ваша контрола. Веројатно така сметате и рачунате дека по лесно ќе ја држите власта, дека полесно ќе ги плашите граѓаните и дека полесно ќе манипулирате со 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треба да знаете дека тоа не му успеало на никого, нема да ви успее ниту вам. Ви препорачувам да го повлечете овој предлог, да отворите нова постапка, да се најде кандидат кој што ќе биде  достоен за оваа функција, па дури потоа да го доенсете на пленарна седница во Собранието. Во спротивно ова  решение ќе значи само уште едно партизирање, упад, манипулација со телата што треба да бидат одговорни за судскиот систем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ака независна судска власт не се гради. Вие уште долго време ќе добивате критики дека правите обид судството да биде што понеефикасно и да биде под ваша партиска контрола и при тоа нема да сфатите дека  одговорноста е кај вас, а не да обвинувате некој други. Имате можност, имавте 4 години за наредниот период не знам уште колку, да покажете на дело дека сакате да изградите независни иснтитуции во Република Македонија. Паднавте на сите испити. Ова што денеска го  правите и со наредната точка е врв на она што сакате, но за жал нема да ви успее да го направите, а тоа е да ги партизирате сите институции. Затоа ние ќе гласаме против.</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инески Менде,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енде Дин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во времето кое е преостанато, ќе сум доволно краток за да кажам  збор, два по однос  на изборот на посочениот кандидат.</w:t>
      </w:r>
    </w:p>
    <w:p>
      <w:pPr>
        <w:pStyle w:val="Normal"/>
        <w:spacing w:before="60" w:after="0"/>
        <w:jc w:val="both"/>
        <w:rPr/>
      </w:pPr>
      <w:r>
        <w:rPr>
          <w:rFonts w:cs="Arial" w:ascii="Arial" w:hAnsi="Arial"/>
          <w:sz w:val="20"/>
          <w:szCs w:val="20"/>
          <w:lang w:val="mk-MK"/>
        </w:rPr>
        <w:t>Почитувани колеги, навистина ова е едно продолжение на она што се случуваше вчера кога се обидовм 12 саати да дискутираме и да ги кажеме сите  состојби во македонското судство. Но за жал тоа не вроди со никаков резултат кај вас, напротив со вашата поддршка на господинот Маневски апсолутно докажавте, а денес тоа со првата точка во ова Собрание, докажавте дека навистина сето тоа што сме го говореле е вистина.</w:t>
      </w:r>
    </w:p>
    <w:p>
      <w:pPr>
        <w:pStyle w:val="Normal"/>
        <w:spacing w:before="60" w:after="0"/>
        <w:jc w:val="both"/>
        <w:rPr/>
      </w:pPr>
      <w:r>
        <w:rPr>
          <w:rFonts w:cs="Arial" w:ascii="Arial" w:hAnsi="Arial"/>
          <w:sz w:val="20"/>
          <w:szCs w:val="20"/>
          <w:lang w:val="mk-MK"/>
        </w:rPr>
        <w:t xml:space="preserve">Она што сакам да го кажам, а тоа на големо го говоревме вчера се однесуваше на анкетата на ОБСЕ каде што повеќе од 400 судии кажаа со какви се притисоци се соочуваат во својата пракса,односно  со делењето на правдата. Голем дел од нив се изјаснија дека во секојдневната работа  биле изложени на обиди за остварување на  влијание, при тоа посочија дека најголемо влијание има од страна на  Владата, од Министерството за правда и од Министерството за внатрешни работи. Но, исто така најголем број од тие судии посочија дека токму Судскиот совет, перцепцијата кај нив е дека навистина е пристрасна и зависна институција која и самата е  подлежна на надворешни влијанија. Ваквата перцепција на овие 400 судии денес вие ќе ја  цементирате и ќе ја бетонирате. </w:t>
      </w:r>
    </w:p>
    <w:p>
      <w:pPr>
        <w:pStyle w:val="Normal"/>
        <w:spacing w:before="60" w:after="0"/>
        <w:jc w:val="both"/>
        <w:rPr>
          <w:rFonts w:ascii="Arial" w:hAnsi="Arial" w:cs="Arial"/>
          <w:sz w:val="20"/>
          <w:szCs w:val="20"/>
          <w:lang w:val="mk-MK"/>
        </w:rPr>
      </w:pPr>
      <w:r>
        <w:rPr>
          <w:rFonts w:cs="Arial" w:ascii="Arial" w:hAnsi="Arial"/>
          <w:sz w:val="20"/>
          <w:szCs w:val="20"/>
          <w:lang w:val="mk-MK"/>
        </w:rPr>
        <w:t>Денес, со овој избор на овој кандидат ќе покажете дека навистина се друго е во втор план освен првото и основното,а тоа е избор на партиски кадри секаде во сите институции во Република Македонијаза да промовирате, како што кажа и  колегата Димовски, некое ново време, некој нов комуниз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жалосно за ова Собрание или пак перцепцијата ако сакате за која не ви треба анкета, ниту пак ви треба Здружението на судии да прави некоја си посебна анкета со  не знам каква методологија. Со самиов факт што за оваа престрижна функција се приајвени само 11 луѓе во Република Македонија,  говори која е перцепцијата на граѓаните по однос на независноста на изборот на кандидатите. Тие, со ваквиот избор покажаа и знаат повеќе од нас, дека до колку ја немаат  партиската поддршка на ВМРО-ДПМНЕ  за џабе или не сакаат да им се валкаат имињата по ходниците на Собранието на Република Македонија или пак по пленарните седници на  комис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ие, со овој потег, ни дадо  едно сериозно предупредување, за тоа да се замислиме сите во што го претвораме Парламентот. Со ваквиот начин, почитувани колеги, го претворате Парламентот во една гласачка машинерија која исклучиво работи по директива на партијата која е на валст, односно по директива на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та Марјанчо Николов прочита само една од надлежностите на овој нов кандидат кој  денес вие ќе го изберете. Тоа е изборот и разрешување на судии. Но исто така овој кандидат ќе одлучува за  изборот и за разрешување на претседатели на судови. Ќе  утврдува престанок на судската функција, ќе ја следи и оценува работата на судиите, ќе одлучува по дисциплинска одговорност на судиите, ќе утврдува престанок на судската функција поради трајна неспособност на работа на судија, одземање на имунитет на судија, одобрување на притвор на судија и т.н. и т.н. Серија на надлежности му даваме на човек кој нема еден ден во правосудството, односно во судството во Република Македонија и навистина тоа е жалосно, навистина тоа е момент за кој сериозно треба да се запрашате или да си го ставите прстот на главата што правите. </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Вие, не е проблем, можете да ги исгласате не само него и наредниот и наредниот и наредниот, но да знаете на крајот сето ќе ви се врати како бумеранг, бидејки не може повеќе со ваквите притисоци, со ваквите начини на работи на функционирање да тврдиме дека македонското судство е  независно. Впрочем и во Законот за Судски совет на Република Македонија во членот 2 стои дека  Судскиот совет на Република Македонија  е самостоен и независен орган на судството. Совет кој обезбедува и гарантира  самостојност и независност на судската власт преку остварување на своите функции согласно Уставот и законите. Тоа денес вие го негирате и го погазив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продолжуваме во 15,00 часот. </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5,09 часот)</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Пријавен за збор е господинот Ивановски Игор,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вистина сметам дека еден од предлагачите на ова кадровско решение за избор на член на Судскиот совет или претседателот на Комисијата господинот Илија Димовски или членот Анета Кипаризовска Крстевска треба да бидат тука, бидејќи од нив очекуваме и бараме одговори. Значи, не гола политика, не обвинувања, не промовирања или крај на една епоха и ера и започнување на некоја нова. Мислам дека тоа како теза не поминува, бидејќи историјата и работите ќе се согласите господине предлагач не започнуваат ниту од Илија Димовски, ниту од Весна Бендевска, се надевам дека сите сме сфатиле или разбрале дека развојот на Република Македонија е еден континуитет. Во него вложувале бифши генерации, во него ќе вложуваат и наши и идни генерации. Така било и така мора да биде. Во службен весник од 5 февруари број 16 Собранието со својот претставник согласно Деловник, господинот претседател на Собранието има обавено оглас за избор на еден член на Судски совет. </w:t>
      </w:r>
    </w:p>
    <w:p>
      <w:pPr>
        <w:pStyle w:val="Normal"/>
        <w:spacing w:before="60" w:after="0"/>
        <w:jc w:val="both"/>
        <w:rPr>
          <w:rFonts w:ascii="Arial" w:hAnsi="Arial" w:cs="Arial"/>
          <w:sz w:val="20"/>
          <w:lang w:val="mk-MK"/>
        </w:rPr>
      </w:pPr>
      <w:r>
        <w:rPr>
          <w:rFonts w:cs="Arial" w:ascii="Arial" w:hAnsi="Arial"/>
          <w:sz w:val="20"/>
          <w:lang w:val="mk-MK"/>
        </w:rPr>
        <w:t>Точка 2 во огласот бара заинтересираните кандидати кои се наредени по следниот редослед, универзитетски професори по право, адвокати или и други истакнати правници имаат право да конкурираат на овој оглас. Разбравме дека конкурирал не само господинот Ушкоски, туку и голем број на кандидати. Она што требаше да го изработи собраниската комисија претставувана од претседателот Илија Димовски е не да одбора презимиња, не да квалификува по однос дали некое презиме припаѓа на како што кажа почитувниот колега пратеник на судска олигархија или од фелата на универзитетски професори по право.</w:t>
      </w:r>
    </w:p>
    <w:p>
      <w:pPr>
        <w:pStyle w:val="Normal"/>
        <w:spacing w:before="60" w:after="0"/>
        <w:jc w:val="both"/>
        <w:rPr>
          <w:rFonts w:ascii="Arial" w:hAnsi="Arial" w:cs="Arial"/>
          <w:sz w:val="20"/>
          <w:lang w:val="mk-MK"/>
        </w:rPr>
      </w:pPr>
      <w:r>
        <w:rPr>
          <w:rFonts w:cs="Arial" w:ascii="Arial" w:hAnsi="Arial"/>
          <w:sz w:val="20"/>
          <w:lang w:val="mk-MK"/>
        </w:rPr>
        <w:t xml:space="preserve">Она што требаше господине Димовски да го направите е да ги мерите квалификациите, да го изберете најдоброто можно решение. Ако сега дадете одговор дека тоа сте го направиле, тогаш зошто членовите на Комисијата немале пред себе увид на сите можни кандидати за да можат компетентно да говорат, споредувајќи ги квалификациите. Тоа не се случи на седницата на собраниското тело и вие сега излегувате со еден предлог Бранко Ушковски. Биографијата само по изгледот е спорна и затоа во медиумите пренесуваа атмосфера од Комисијата на избори и менување. Пет реда биографија. Господинот Ушковски е правник, меѓутоа дилемата што ја отворивме, тој треба да биде од редовите на други истакнати правници. Значи, не е универзитетски професор по право, не припаѓа на адвокатската фела која сите ќе се согласиме има компетенција ако ништо друго од работата на суд. Господинот Ушковски нема еден ден судско искуство, но Илија Димовски не убедува дека токму Ушковски најдобро ќе ги исполнува следните надлежности, ќе избира и ќе разрешува судии. Тоа е прва надлежност дадена во членот 31 од Законот за Судски совет. Ќе ги избира и разрешува претседателите на судовите, потоа ќе одлучува за дисциплинска одговорност, еден куп сериозни надлежности дадени со овој закон. Дали господинот Ушковски е или не е истакнат правник, јас се обидов на Гугл да пребарам име и презиме Бранко Ушковски. По мене, најискрено колега Димовски, за да некој се здобие со компетенција на истакнат правник, сигурно не да маркира свое учество на семинари, да ги организира, истакнат правник не учествува на панел дискусии, меѓународни средби од областа на развивање на законската регулатива и правото во целост и тоа го немаа, а камо ли да ги организирал. Кажете ми кој критериум ве водел за да од избор од 11 или 12 кандидати Илија Димовски да застане зад Бранко Ушковски. Претпоставувам она што ве убедило било последниот став од неговата биографија која вели, го цитирам господинот Ушковски: „ Врз основа на моето професионално и работно искуство“, работел во Министерството за одбрана како правник, се бавел со правно нормативни работи, но господинот Ушковски замислете, го цитирам: „слободен бил да истакне дека може да биде избран за член на Судски совет на Република Македонија“. Ова по мене е реченицата на која господинот Димовски се прекршил и застанал, кога човекот е слободен сам себе да се гледа како компетентен член без грам судско искуство, без еден час поминат во суд, човекот да му дадеме можност да избира и разрешува судии, да избира и разрешува претседатели на судови итн. Каде оди овој брод, каде плови. На кормилото е господинот Илија Димовски во овој случај, избираме член на Судски совет. Реформите во судството господине Димовски треба да одат во правец на обезбедување комплетна политичка и партиска независност. За господиниот Ушковски нема друг квалитикатив освен фактот дека нема професионални квалификации што ќе го направат подобен за извршување на функција член на Судски совет, нема судско искуство, нема искуство во работат на судовите освен што во 1997 година 350 страни има авторско учество во прирачникот за полагање на правосуден испит со ваков предлог. Навистина придонесувате за класично дерогирање не на надлежноста на Собранието, на вкупната и институционална поставеност во Република Македонија. Срамно. Она со кое единствено ќе можете да се извлечете, повелчете го предлогот. Не сакам да верувам, а сега сум убедена дека она што вчера го говоревме е точно. Единствена квалификација за да бидеш припадник, дури и носител на највиоска функција во областа на судството е да имаш партиска книшка и подобност за која се произнела кадровската комисија на ВМРО-ДПМНЕ. Јас сум убедена дека имате во своите редови партиски војници со цела почит и чест, како на пример нашата колешка Дулиќ, ако беше предлог Благородна Дулиќ и покрај она што вчера и самата говореше за нејзиното спорно однесување во 1999 година не постои пратеник од СДСМ што ќе го спореше професионализмот и знаењето на Дулиќ. Но, на Ушковски на Гугл ќе најдете буквално Бранко Ушковски нов член на Судски совет без образложение. Замислете, бил учесник на координативно тело за нормативно правно усогласување. Или пак, во Центарот за управување со кризи се одржал состанок, наведен голем број на држанив службеници од поголем број министерства и Бранко Ушковски од Центарот за управување со кризи. Човек без биографија во поглед на подобност да извршува вака сериозна задача. Никогаш нема да аминуваме избор на партиски член во Републички судски совет без никакво искуство. Компетенцијата за избор на овој предлог по мене е длабоко спорна со цела почит кон претседателот на Комисијата за избори и именувања. Ќе донесете удар и срам за македонското судство, па затоа бидете лично сериозен, од оваа говорница повлечете го овој предлог.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Господинот Димовски Илија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Почитувана Бендевска, јас со почит спрема вашата ангажираност и посветеност во работата како пратеник на СДСМ сакам да ви кажам дека деловничкиот начин за работа на Комисијата на прашања на изборите и именувањата е прецизно утврден. Заради ваша информација поради тоа што претпоставувам дека не сте добиле адекватна информација во согласност со вашето излагање, меѓутоа и заради интерес на јавноста би сакал да повторам неколку работи.</w:t>
      </w:r>
    </w:p>
    <w:p>
      <w:pPr>
        <w:pStyle w:val="Normal"/>
        <w:spacing w:before="60" w:after="0"/>
        <w:jc w:val="both"/>
        <w:rPr>
          <w:rFonts w:ascii="Arial" w:hAnsi="Arial" w:cs="Arial"/>
          <w:sz w:val="20"/>
          <w:lang w:val="mk-MK"/>
        </w:rPr>
      </w:pPr>
      <w:r>
        <w:rPr>
          <w:rFonts w:cs="Arial" w:ascii="Arial" w:hAnsi="Arial"/>
          <w:sz w:val="20"/>
          <w:lang w:val="mk-MK"/>
        </w:rPr>
        <w:t xml:space="preserve">Прво, Комисијата беше свикана во рамките на деловничките одредби. </w:t>
      </w:r>
    </w:p>
    <w:p>
      <w:pPr>
        <w:pStyle w:val="Normal"/>
        <w:spacing w:before="60" w:after="0"/>
        <w:jc w:val="both"/>
        <w:rPr>
          <w:rFonts w:ascii="Arial" w:hAnsi="Arial" w:cs="Arial"/>
          <w:sz w:val="20"/>
          <w:lang w:val="mk-MK"/>
        </w:rPr>
      </w:pPr>
      <w:r>
        <w:rPr>
          <w:rFonts w:cs="Arial" w:ascii="Arial" w:hAnsi="Arial"/>
          <w:sz w:val="20"/>
          <w:lang w:val="mk-MK"/>
        </w:rPr>
        <w:t>Второ, податоците и информациите беа за бројот на кандидати и за квалификациите на кандидатите беа доставени до сите членови на Комисијата на прашања на изборите и именувањата.</w:t>
      </w:r>
    </w:p>
    <w:p>
      <w:pPr>
        <w:pStyle w:val="Normal"/>
        <w:spacing w:before="60" w:after="0"/>
        <w:jc w:val="both"/>
        <w:rPr>
          <w:rFonts w:ascii="Arial" w:hAnsi="Arial" w:cs="Arial"/>
          <w:sz w:val="20"/>
          <w:lang w:val="mk-MK"/>
        </w:rPr>
      </w:pPr>
      <w:r>
        <w:rPr>
          <w:rFonts w:cs="Arial" w:ascii="Arial" w:hAnsi="Arial"/>
          <w:sz w:val="20"/>
          <w:lang w:val="mk-MK"/>
        </w:rPr>
        <w:t xml:space="preserve">Трето, биографиите, уверенијата, дипломите и сите други лични документи беа дадени на увид на сите членови на Комисијата на прашања на изборите и именувањата. Кандидатот кој што го имате денеска на седница на Собрание е кандидат на Комисијата на прашања на изборите и именувањата. Она што може да се искоментира за целиот настап на СДСМ денеска е фактот дека СДСМ на Комисијата на прашања на изборите и именувањата не излезе со предлог на човек од тие 11 пријавени за кој што мисли дека подобро би ја вршел работата како член на Судскиот совет. На тој начин ќе презентирате отворен пристап кон оваа институција и кон желбата да ги градиме институциите. Мнозинството на Комисијата оценила дека на овој начин треба да пристапи кон оваа работа. Вие како опозициона партија сте одлучиле да не дадете предлог и да се сконцентрирте на серијата критики со цел да покриете две други работи кои што ги дискутиравме и вчера и денес и не би сакал да ги повторувам. Од тој аспетк и  формално правно и суштински работата е перфектно чиста. Јас ве разбирам дека единствен начин на кој што се обидувате сега да изградите стратегијата е со дисквалификаци во претпоставка за господинот Ушковски, па омаловажувате научен труд во кој што учествувал тој  како автор од една страна и друга страна личен напад од ваша страна и од страна на некои од вашите колеги спрема мене како претседател на Комисијата на прашања на изборите и именувањата, кој што констатираа одлука на целата Комисија. Значи, тоа е целата стратегија и мене ми е многу жал што денешната седница  отиде во оваа насока. Благодарам.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Претпоставките се должат на недостаток на факти и материјали. Од тоа не можете да побегнете. Ако имавте реално образложение за изборот, претпоставувам дека во образложението ќе наведевте дека е најдобар од сите 11 кандидати  во определен критериум. Тоа го нема. Мене ми останува неразрешена оваа дилема од која мислам дека токму вие бегате. Дали овој избор го направивте согласно членот 26 од Законот. Членот 26 вели дека во овој момент избираме член на Судски совет по предлог на претседателот на Република Македонија. Дали Ѓорѓе Иванов стои зад овој предлог? Член 26 „Членовите на Советот што ги избира Собранието, како и членовите што ги избира Собранието по предлог на ...“, се извинувам, сега се извинувам и признавам. Значи, согласно член 26, бидејќи не станува збор за универзитетски професор, затоа што не станува збор за адвокат, вие го избравте како обичен правник, квалификувајќи го како истакнат господинот Ушковски. Кажете ги другите негови квалификации за да можеме компетентно да одлучуваме.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укоски Крсто има реплика,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Денес внимателно ја следам целата дебата околу изборот за член на Судскиот совет и искрено да ви кажам сакам да реагирам, не можам да заклучам кои се намерите, која е интенцијата на СДСМ да настапува на ваков начин денес. Да се приклучам кон забелешката позитивна на почитуваниот колега Илија Димовски и кон вас колешке дека ги ценам вашите дискусии ислучително, бидејќи мислам дека се темелат на аргументи и факти. Меѓутоа не знам денес генерално и вие зошто се вклучувате во оваа дискусија  на овој начин како што настапува СДСМ. Во интерес на вистината да направиме една ретроспектива или хронологија што се случувало денес да имаме еден кандидат за избор на член на Судскиот совет. Денес имаме некој господин Ушковски што генерално ги исполнува критериумите за да се кандидира за член на Судскиот совет. На Комисијата на прашања на изборите и именувањата господинот Илија Димовски како претседател на Комисијата дал предлог за овој господин да биде член на Судскиот совет. Мојата дилема е зошто СДСМ не учествувал во таа дебата, не предложил друг некој од овие десетмина што остануваат што мисли дека е стручен, компетентен, има беграунд во неговата работна кариера, да биде член на Судскиот совет, туку амблок ги отфрлате сите кандидати по линија на мал отпор и на мала врата денес сакате да го сатанизираме на некој начин изборот на претседателот на Комисијата на прашања на изборите и именувањата господинот Илија Димовски. Ако вие бевте доблесни и на таа Комисија предложевте некој друг кандидат кој што мислите дека е постручен, покомпетентен итн, денес ќе ни дадевте можност да дебатираме, иако искрено да признам јас не сум правник и не се чувствувам компетентен да разговарам за одредени квлификации итн, за член на Судскиот совет, меѓутоа ќе ни дадете можност денес да дебатираме за некоја друга личност и да ги споредиме, да ги ставиме на вага. Кој колку повеќе условно тежи во своето минато во својот работен ангажман. Денес дозволивте господинот Илија Димовски да даде предлог на Комисија, тој предлог да пројде и генерално се денес да одбиете амблок и да го сатанизирате тој предлог. Не е во ред начинот на кој што настапувате. Ако вие бевте доблесни, кажа колешката Цветанка Иванова, не сакавте да дадете предлог за ниту еден од другите десет, бидејќи генерално ги исполнувале условите, еден се бира денес и мораме еден да избереме. Дајте ни предлог уште еден и да дебатираме за двајцата па да донесеме суд, тука. Благодарам.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Почитуван колега, госпоѓа Благородна Дулиќ на седницата на Законодавно правната комисија кога го спомнавме презимето Ушковски вака реагираше и тоа го има и на видео и аудио снимка. Кој е тој, од каде го знам јас него? Кој? Правник? Не го знам. Најсериозно стојам зад ова. Меѓутоа, јас ако сте сериозни и искрени во намерата одлука за избор не носат членовите на Комисијата на прашања на изборите и именувањата, носат сите 120 пратеници. Ајде да бидеме најчисто дека ќе направиме добра работа. Предлагам пауза во работата на Собранието на секој пратеник поделете ни ги биографиите од 11-те кандидати и да преминеме на гласање. Тоа е ваш предлог, тоа беше предлог кој го чувме и од Димовски, ајде да ја легнеме топката, ама да сме сигурни дека ќе направиме добра работа. Ќе избереме најквалитетниот од можните 11 кандидати со аминување од секој претставник без оглед на политичката опција.</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Има збор господинот Петковски Тито,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весен сум дека не можеме да промениме ништо и тоа е методот на работа во Собранието, нашето искуство, тоа е нашата парламентарна демократија. Бидејќи ние не разговараме, ние се караме, се дискредитираме кој повеќе е добар, кој помалку е добар повеќе е лош итн. Не очекувам ние преку ноќ да станаме парламентарна демократија со висока политича култура. Треба да помине многу време. Првите сто години, нели рече Блаже Конески во една прилика, привите сто години се тешки, после е се навика. </w:t>
      </w:r>
    </w:p>
    <w:p>
      <w:pPr>
        <w:pStyle w:val="Normal"/>
        <w:spacing w:before="60" w:after="0"/>
        <w:jc w:val="both"/>
        <w:rPr>
          <w:rFonts w:ascii="Arial" w:hAnsi="Arial" w:cs="Arial"/>
          <w:sz w:val="20"/>
          <w:szCs w:val="20"/>
          <w:lang w:val="mk-MK"/>
        </w:rPr>
      </w:pPr>
      <w:r>
        <w:rPr>
          <w:rFonts w:cs="Arial" w:ascii="Arial" w:hAnsi="Arial"/>
          <w:sz w:val="20"/>
          <w:szCs w:val="20"/>
          <w:lang w:val="mk-MK"/>
        </w:rPr>
        <w:t>Но, кога разговараме за конкретни решенија, навистина е непријатно да разговараме за луѓето, за карактерните особини, моралните доблести итн, јас за тоа нема ни да говорам. Имам обврска, бидејќи сепак ние градиме историја, имаме 20 години на парламентарна демократија и навистина не би сакал да оставиме некоја празнина зад себе како луѓе кои што сме биле сведоци на определен политички чин, впрочем како што е и овој еден да не кажеме она што мислиме дека не е во ред. Значи, јас не сакам да говорам за профилот на човекот. Можеби тој е извонреден човек, добар, трудољубив, вреден и одлично си ги врши работите таму во Министерството за одбрана, ама не е за член на судски совет. За тоа закам да спорам. Вие можете да му дадете ако навистина човекот е добар, компетентен дајте во сферата на одбраната, можеби во друга дејност итн, каде што може одлично да покаже она што како работно искуство го стекнал тука, ама зошто го заглавувате таму каде што не е компетентен. Не е компетентен од две причини.</w:t>
      </w:r>
    </w:p>
    <w:p>
      <w:pPr>
        <w:pStyle w:val="Normal"/>
        <w:spacing w:before="60" w:after="0"/>
        <w:jc w:val="both"/>
        <w:rPr/>
      </w:pPr>
      <w:r>
        <w:rPr>
          <w:rFonts w:cs="Arial" w:ascii="Arial" w:hAnsi="Arial"/>
          <w:sz w:val="20"/>
          <w:szCs w:val="20"/>
          <w:lang w:val="mk-MK"/>
        </w:rPr>
        <w:t>Првата причина е што не помирисал суд, не знае што е суд, не знае што е поднесок, не знае што е кривична пријава, не знае што е пресуда, не знае што е жалба. Човекот не ја знае таа работа и сега вие го терате со такво знаење какво што го стекнал во Министерството за одбрана да оценува  да речеме работа на судиите. Врз основа на кое искуство тој ќе ја цени работата на судиите. Врз основа на што ќе одлучува тој за дисциплинската одговорност на судиите. Значи, не спорам дека човекот е лош, дека нема квалитет, ама не е за оваа работа. Тоа е првата тез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теза е, нели така здушно се борите за департизација на судството, нели тоа е наша обврска како држава, нели тоа ни е една од најслабите алки пред Европската унија, нели постојано ни укажуваат дека имаме многу слабости во функционирањето на правниот систем и особено партизацијата на судството. Ако е така, зарем тоа не е обврска да не форсираме кадри кои што имаат партиски бенграунд. Ако навистина човекот вршел активни партиски работи, ако човекот помага неговата партија да освои власт итн, заслужува поддаршка, ама немојте во судството каде што не треба да има партиска легитимација. Веднаш вие ќе ми одговорите од утре нема да биде член на партијата. Да, ама тој не смее да биде член на партијата, за да има објективен суд, за да ги вреднува сите луѓе за кои што како Судски совет ќе биде надлежен. Мислам дека немаме право како пратеници, како Собрание да воведуваме мошне ниски стандарди за многу високи функции и цели. Тоа е моето противење. Ако имаме ние одговорно Собрание, за овие аргументи можеме да разговараме, ама ние не разговараме. Ние разговараме за ваши и наши. Ако е наш тој е добар во секој поглед, ако не е наш тој е лош по дефиниција. Не ги вреднуваме луѓето. Тоа е основната причина. Значи, не спорам дека човекот треба да конкурира, може да конкурира, но кога веќе станува збор за толку одговорна функција, за извлекување на судството од партиските канџи, па дајте да го направиме конкретниот придонес кога расправаме за таков профил на луѓе. Имате, фала богу, толку луѓе во оваа држава, 11% се партизирани со партиски книшки. Не се повеќе. Имаме 90% луѓе кои што немаат партиски книшки. Зошто не веруваме во нив, а се колнеме во интелектуалците, се колнеме во вредните луѓе, во луѓето кои што создаваат, креираат во сферата на правото на правната наука, во судството, имате толку судии. Навистина, има многу судии кои што се покажале вредни, па зошто не земете тоа да биде резерватот за кандидирање на луѓе во Судскиот совет и тоа луѓе што се докажале. Вие ги избравте, ова парламентарно мнозинство ги избра. Зошто не им верувате на тие луѓе. Имате во Врховен суд, имате во Апелационен суд, имате во основните судови, претседатели, вредни луѓе, докажани, независно што имале препознатлива политичка боја. Па дајте од нив. Ги навредуваме нив. Дали се согласувате дека нив ги навредуваме. Им кажуваме дека човек кој што се бавел во сферата на државната администрација, во аферата на одбраната е многу покомпетентен да речеме од судија на Врховен суд. Ќе ми речете сега тие не се јавиле на конкурс. На конкурсот се јавиле и јас ќе се земам за право да кажам дека барем тројца ги исполнуваат критериумите, тие што работеле во судот. Ќе спомнам само три имиња, Миле Ангелески, Звонко Богдан, Милица Поповска Маневска, тоа се луѓе кои што ги исполнуваат критериум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ќе дојде време ќе се докаже, човекот не ги исполнува формалните услови. Два формални услови не исполнува. Не го исполнува условот дека е врвен правник и не случајно е употребена формулацијата во Уставот врвен правник. Не случајно е употребена формулација во Уставот врвен правник. Значи, не го исполнува тој услов. </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услов што го спомнав да има знаење, способност, компетентност да ја оценува работата на судиите. Работата на судиите може да ја оценува покомпетентен од нив. Дали е овој покомпетентен? Или дополнително ќе се едуцира. Тоа не е проблем. Секој од нас има обврска цел живот да се едуцира. Меѓутоа, ако го ставаме на врвната институција во судството, во Републички судски совет тоа значи дека многу повисок степен на одговорност. За повисок степен на одговорност треба апсолутно и професионално искуство и знаење. Овдека тоа го немаме. Утре веројатно во некоја институција компетентна ќе се докаже дека формалните услови не ги исполнува колегата. Овде имаме луѓе кои што ги исполнуваат и формалните услови. Зошто сте толку упорни, јас знам дека е тешко сега на некој човек кога му е ветена, кога човекот е влезен во партиските архиви како кадар на кого треба да му се помогне да се истакне на определена функција, сошто тоа го правиме со таква упорност меѓу себе за да не признаеме, да, има и други квалитетни луѓе, а на него ќе му најдеме исто така квалитетно добро место, ама не овде, не во судството. Не му е местото тука. Човекот не е едуциран за судство. Не знам дали ја познава терминологијата, дали го познава системот. Тој работел цел живот на управно правни работи и нормативни дејности во сферата на одбраната и не знам уште каде, ама во судството нема ни ден. Зошто тогаш ја девалвираме судската функција. Како може човек да вршим, ќе речете правниците можат се, не може да врши конктрола на работата на судиите човек што не влегол во судот и не направил судски поднесок. Едноставно не ја  знае технологијата. Не може да суди за квалитетот на работата на судиите. Јас навистина мислам дека не треба меѓу себе да се навредуваме, да се омаловажуваме ама имаме право да бидеме одговорни. Одговорни ќе бидеме ако гледаме реално на фактите. Фактот е тој, нема квалификации да биде член на Судскиот совет, нема ни квалитети да биде член на Судскиот совет, а вие сосила го туркате. Мислам дека и правиме штета на државата колатерална штета во оваа одлука, што веројатно ќе се донесе е правната држава во Македонија, самостојното судство и се разбира Република Македонија со негативна оценка.</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ќе завршам, дали сте подготвени ако добиеме во извештајот на Европската комисија опомена дека Македонија направила грешка што носи партиски кадар во Републичкиот судски совет да поднесува одговорност и дали сте подготвени. Во името на одговорноста на пратениците или утре ќе кажете, па да, погрешивме. Јас сум повеќе од сигурен дека ние ќе добиеме за ова сериозна опомена. Еве, да сме живи и здрави, сепак ќе разговараме, нема многу време да помине до тогаш. Благод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Ќуркчиев Никола има  реплика,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пчитувани колеги, почитуван колега Петковски, дозволете ми да кажам дека не се согласувам со вас дека само судиите ќе бидат навредени од еден ваков избор, туку јас мислам дека ќе биде навредена една цела фела на дипломирани правници, професори, адвокати итн.</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етковски, вие не бевте на комисијата и јас како член на Комисијата за избори и именувања кажав дека овој избрзан би рекол предлог не треба да биде донесен на таа седница. Побарав материјалите да не бидат дадени ние да можеме да ги разгледаме, меѓутоа и тоа не беше удоволено. Знаете како е кога се работи за партиска правда и партиска бројност, аргументите не значат ништо. Токму од тие причини се лутам што навистина добар дел од колегите кога го даваат главното образложение дека мнозинството членови на комисијата, гласале за еден ваков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ако главна одредница на македонското судство треба да биде и мора да биде симнување на политичките влијанија и јакнење на независноста на судовите, во право се сите оние кои што се замислуваат и се прашуваат како е можно некој да биде член да Судскиот совет да ја оценува работата на некој судија, да води дисциплински постапки против судиите, да избира и разрешува судии, да избира претседатели на судовите, а никаква допирна точка во својот работен век немал со таа работа.  Токму од тие причини баравме да биде пролонгирана оваа точка од дневниот ред. Побаравме од претседателот на Комисијата материјалите да ни дадат време да ги разгледаме. Се работеше за три точки, а немавме материјали. 30 секунди по почнување на седницата на Комисијата ни беа дадени тие материјали. Мислам дека навистина ќе биде згодно доколку парламентарното мнозинство во овој момент барем по вчерашната седница навистина би пројавил дилеми за еден ваков избор, меѓутоа жалам заедно со вас дека можеби го правиме погрешниот чекор и ќе избереме погрешен кандидат. Јас немам ништо против кандидатор Бранко Ушковски, не го познавам, не ги знам неговите стручни квалификации, меѓутоа и на Комисија и денес ќе кажам дека голем број од 11 членови кои што се јавиле на конкурсот се судии, адвокати, кандидати за судии, луѓе кои што ја посетувале Академијата сметам дека тие имаат преднос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чев Горан има реплика, повелете.</w:t>
      </w:r>
    </w:p>
    <w:p>
      <w:pPr>
        <w:pStyle w:val="Normal"/>
        <w:spacing w:before="60" w:after="0"/>
        <w:jc w:val="both"/>
        <w:rPr/>
      </w:pPr>
      <w:r>
        <w:rPr>
          <w:rFonts w:cs="Arial" w:ascii="Arial" w:hAnsi="Arial"/>
          <w:b/>
          <w:sz w:val="20"/>
          <w:szCs w:val="20"/>
          <w:lang w:val="mk-MK"/>
        </w:rPr>
        <w:t>Минчев Горан:</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во вид на реплика на господинот Петковски да не се согласам со тоа дека можеби аико не го познаваме кандидат Бранко Ушковски дека можеби е добар кандидат и дека можеби ќе си ги изврши своите обврски во рамките на она за што е предложен на денешната седница. Би сакал уште еднаш да се приклучам на моите колеги и да апелирам до господинот Димовски како предлагач на овој кадровски предлог на ВМРО-ДПМНЕ, не на кадровската комисија на ВМРО-ДПМНЕ или на собраниската комисија, да го повлече затоа што сеуште имаме вре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неколку пати господинот Димовски постави една теза од оваа говорница дека мора ние од СДСМ да се навикнеме дека ништо не е како во минатото и отвора еден простор за нова екипа на млади надежни стручни кадри и дека сите во општеството откако е ВМРО-ДПМНЕ се рамноправни и можат да конкурираат. Да можат да конкурираат меѓутоа не можат да бидат избрани. Покрај толку добри кадри од вкупно 11 се поставува прашањето зошто токму Бранко Ушковски е одбран да биде член на Судскиот совет. Тоа е прво. </w:t>
      </w:r>
    </w:p>
    <w:p>
      <w:pPr>
        <w:pStyle w:val="Normal"/>
        <w:spacing w:before="60" w:after="0"/>
        <w:jc w:val="both"/>
        <w:rPr/>
      </w:pPr>
      <w:r>
        <w:rPr>
          <w:rFonts w:cs="Arial" w:ascii="Arial" w:hAnsi="Arial"/>
          <w:sz w:val="20"/>
          <w:szCs w:val="20"/>
          <w:lang w:val="mk-MK"/>
        </w:rPr>
        <w:t>Второ, паѓа господа пратеници од ВМРО-ДПМНЕ тезата за департизација на Судскиот совет со она што го поставивте како вид на уставни измени, она кое што го отвори премиерот Груевски со повлекувањето на министерот Маневски од членство во Судскиот совет. Меѓутоа, тоа е само за пред јавноста, а второто прашање е извршителот односно господинот Бранко Ушкоски кој што на негово место треба да дојде во овој Судски совет. Накратко, бидејќи се работи за многу малку време кое што ми преостанува, господа пратеници од ВМРО-ДПМНЕ, кој е Бранко Ушковски. Многу малку има напишано во својата биографија, меѓутоа моите информации велат дека тој почнал како референт за регрутирање на војници во општината Чаир, во подрачната единица на Министерството за одбрана, апонатаму е примен во самото Министерство. Би сакал да поставам и неколку прашања дали е тоа вистина што господинот Илија Димовски, бидејќи толку вели треба да се откачиме од овој комунистички систем, да го прашам што бил таткото на господинот Бранко Ушкоски. Истакнат водечки комунист во општина Чучер Сандево. Понатаму, секретар во културниот дом или познато партизански дом во општината Чучер Сандево. На крајот овој Бранко Ушковски има добиено стан од Сојузот на борците во кој што и денес живее. Господине Димовски, дали позади сето ова не стои бизнис зделка на ВМРО-ДПМНЕ протежирана од кандидатот на ВМРО-ДПМНЕ за градоначалник на општина Чучер Сандево, господинот Звонимир.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та беше кон Тито Петковски.</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Петковски Тито,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јас не реков можеби е предлогот добар предлог за функцијата, реков моќеби си е добар човек и одличен си е за работата што си ја врши, ама е лош предлог за член на Судски совет. Дефинитивно тоа е ја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мислам дека на овој начин го девалвираме предлогот, иницијативата на премиерот за промена на Уставот. За составот на Републичкиот судски совет да се зголеми бројноста на судиите, а да се изземе премиерот односно министерот. Значи, се оди кон професионализација на Судскиот совет. Зошто досега на мала врата туркаме една работа која не е долична за нас. Значи, идеата е судиите да бидат во поголем број во Судскиот совет за да можат да одлучуваат за компетентност на судиите кои ќе се бираат во основни, апелациони и Врховниот суд. Тоа е пришината. Не ве разбирам навистина зошто се турка нешто кое апсолутно нема никаква потреб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ајанов Павле има реплика,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м Тито Петковски, сакам накратко да реплицирам. Се сложувам со оценките дека Судскиот совет треба да биде да обезбедува и да гарантира самостојноста и независноста на судскиот систем во целина. Меѓутоа, мене овие два дена ме загрижува тоа што колку што знам господинот Трајко Вељаноски објави дека нема да има избори, но овие два дена како сме пред некоја предизборна кампања, па мислам дека и ние Парламентот наместо да расправаме за некои актуелни сериозни прашања, како што денес расправаме практично цел ден за член на Судскиот совет. Се сложувам дека членовите на Судскиот совет треба да бидат навистина со висок, професионален и човсечки кредибилитет се со цел да ја гарантираат самостојноста и независноста на судскиот систем во целина. Јас не знам како може Парламентот сега со тројца членови во Судскиот совет кои што ги бира, како можеме ние гарантирајќи ја самостојноста, независноста на судскиот систем, како може Парламентот да биде информиран за некои битни прашања што се случуваат во судскиот систем во целина. Еве, да речеме, деновиве е многу актуелна состојбата во Апелациониот суд. Медиумите постојано пишуваат дек аза турски државјанин со некој погрешен идентите се воде сеа постапка, се проширува уште против 4 судии на Апелациониот суд. Значи, мене ме интересира како може Парламентот или во целина законодавната власт на еден или на друг начин да конктролира нешто од извршната и судската власт, ценејќи ја самостојноста и независноста дали постои механизам да има некаква зависност меѓу сите овие три власти меѓусебно да се контролирааат. Така што има многу отворени прашања во државава, судскиот систем треба да се реформира, но мислам дека два дена расправаме повеќе за дневно политички поени, отколку во суштина да ги менуваме работите, бидејќи тие 20 години сме во реформа на судскиот систем. Ми се чини дека колку повеќе го реформираме судскиот систем, станува се позависен од политичките водства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мислам дека треба да направиме некои суштински промени, како што е иницијативата за министерот да не биде повеќе член на Судскиот совет, а не да се условува прифаќањето на тој амандман со некои други амандмани. Ако така постапуваме, нема промени, нема реформа во судскиот систем и нема да има самостојност, туку, секоја политичка партија ќе се обидува колку може да остварува поголемо влијание како и до сег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ито Петковски има контра реплика, повелете.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За целиот овој комплекс на проблеми, јас навистина немам ништо против Собранието да има можност за она што го врши овдека, кога бира судии и да добива и информации за квалитетот на судиите што ги избира. Јас тука ја вршам одговорноста н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ако не бидат рамноправни законодавната, судската и извршната власт, нема демократија во државата. Тоа е елементарно за сите нас кое што треба да го знаеме. Меѓутоа не можам да се согласувам дека ние немаме никаква одговорност ако избереме  било  кој човек во судскиот совет, бидејќи вие подвлековте една реченица, се залагате за компетентност и стручност. Значи, за кредибилитет кажете ми дали со овој член на судски совет што го бираме денес, судскиот совет ќе го зголеми кредибилитетот или ќе го намали. Јас сум сигурен го намалува. Нема дилем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и сакал дискусијата на господинот Петковски да ја поделам на два дела, ако ми дозволи, во првиот дел каде што зборуваше за начелните принципи за работата на Републичкиот судски совет и односот на Собранието кон тој орган, кој што треба да обезбеди независност во судството, јас во целост, се согласувам со вас господине Петковски. Но, имам една дилема во врска со тој дел. Што НСДП направи за да помогне во таа процедура, или што Социјалдемократскиот сојуз партија со која вие сте во коалиција, односно опозиционата коалиција направи во таа насока. Јас ви кажав, мнозинството на членови, во Комисијата оценила дека постулатите за кои и вие  и ние зборуваме, ќе ги обезбедиме преку едно вакво решение. Да потсетам Републичкиот судски совет господине Петковски е композитен орган, не е монолитен. Во Републичкиот судски совет  осум од членовите ги бираат самите судии од својот ред, од редот на судиите, сега предлагаме ние бројот од 8 да се зголеми на 10. Меѓутоа Собранието на Република Македонија има обврска да избере сасмо 3 од тие 15 члена. И формулацијата во Законот за Републичкиот судски совет за членовите кои што ги бира Собранието е многу поширока од она што се однесува на овие првите 8 и вели: да биле од редот на судиите, од редот на професорите на факултетите или да е истакнат правник. Мнозинството на членови во Комисијата за прашања на изборите и именувања ценеше дека поради тоа што господинот Ушковски, учествувал во еден научен труд, половина, значи над 350 страни напишал, за прирачник за полагање на правосуден испит, дека има капацитет, има кредибилитет и тежина да се носи со таа функција на крајот на краиштата, легитимитетот Собранието го добива од граѓаните, и врз база на политичката одговорност одлучува, тоа вас ви е сосема добро познато како долгогодишен член на македонскиот Парламент и како долгогодишен претседател на Парламентот. </w:t>
      </w:r>
    </w:p>
    <w:p>
      <w:pPr>
        <w:pStyle w:val="Normal"/>
        <w:spacing w:before="60" w:after="0"/>
        <w:jc w:val="both"/>
        <w:rPr/>
      </w:pPr>
      <w:r>
        <w:rPr>
          <w:rFonts w:cs="Arial" w:ascii="Arial" w:hAnsi="Arial"/>
          <w:sz w:val="20"/>
          <w:szCs w:val="20"/>
          <w:lang w:val="mk-MK"/>
        </w:rPr>
        <w:t>Би сакал да апелирам до вас вие сте повозрасен човек и носите многу поголемо искуство од многу нас овдека, не се во ред дискфалификациите за луѓе кои што не ги познавате или што не ги познаваме генерално. Не би сакал да цениме дали човекот Ушковски или не, да се трудиме да најдеме некоја причина, јас сум сигурен и стојам зад одлуката на Комисијата за прашања на изборите и именувања дека господинот Ушковски го носи кредибилитетот за оваа функција, јас сум сигурен дека ќе допринесе за подобрување на состојбата во македонското судств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ито Петковски има контра реплика, повелете.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Господине Димовски, не ми ставајте во уста нешто што не сум реко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о почит говорев за кандидатот. Реков дека човекот чим е помошник на високо место таму, тоа го заслужува. Можете да го унапредите, да го направите и министер за одбрана, ама немојте да го направите член на Републичкиот судски совет, не е компетентен за тоа. Не го зголемува угледот и кредибилитетот на Републичкиот судски совет, го девалвира, затоа што човекот нема ни ден во судот. Нема стапнато, нема напишано ништо, како тој ќе ја цени работата на судиите објаснете ми. И дали е во корелација ова што го вие говорите со идејата на премиерот да се внесат, значи да се внесат компетентни луѓе повеќе во судскиот совет, кои ќе бидат во  ситуација да ја ценат работата на судиите, да покренува дисциплински постапки, да ја оценуваат не моралната страна, стручната и професионалната, јас за тоа говорам. Човекот може би си е одличен правник, ама не може да биде квалитетен член на судски совет. Тука се разликува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ахир Хани, процедурално, повелете. </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 xml:space="preserve">Ви благодарам почитуван 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ди објективни причини, поради пратениците на ДУИ има активности на терен, а од друга страна и ние имаме покана од страна на Национаниот демократски иснтитут во хотел Карпош и поради овие активности и поради тоа, треба да се гласа и овој предлог закон со Бадентер, барам денешната седница 101 да се одложи за утре и оваа седница да продолжи во текот на утрешниот ден. Да се прекине денес и да продолжиме утре со работа.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 слушнавме барањето од координаторот на пратеничката група на ДУИ, 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тре продолжуваме првин како што е закажана, со 100-та седница, по завршувањето на 100-та седница, продолжуваме со 98-та, по завршување на 98-та, продолжуваме со оваа седница, во 11,00 часот. Почнуваме од 11,00 часот.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6,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9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szCs w:val="20"/>
                            </w:rPr>
                          </w:pPr>
                          <w:r>
                            <w:rPr>
                              <w:rStyle w:val="PageNumber"/>
                              <w:sz w:val="20"/>
                              <w:szCs w:val="20"/>
                            </w:rPr>
                            <w:t>10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20"/>
                        <w:szCs w:val="20"/>
                      </w:rPr>
                    </w:pPr>
                    <w:r>
                      <w:rPr>
                        <w:rStyle w:val="PageNumber"/>
                        <w:sz w:val="20"/>
                        <w:szCs w:val="20"/>
                      </w:rPr>
                      <w:t>10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32:00Z</dcterms:created>
  <dc:creator>lbozinovska</dc:creator>
  <dc:description/>
  <cp:keywords/>
  <dc:language>en-US</dc:language>
  <cp:lastModifiedBy>pnastoska</cp:lastModifiedBy>
  <cp:lastPrinted>2010-04-22T13:41:00Z</cp:lastPrinted>
  <dcterms:modified xsi:type="dcterms:W3CDTF">2010-04-22T11:41:00Z</dcterms:modified>
  <cp:revision>6</cp:revision>
  <dc:subject/>
  <dc:title>STENOGRAFSKI BELE[KI</dc:title>
</cp:coreProperties>
</file>