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од Второто продолжение на С</w:t>
      </w:r>
      <w:r>
        <w:rPr>
          <w:rFonts w:cs="Arial" w:ascii="Arial" w:hAnsi="Arial"/>
          <w:sz w:val="20"/>
          <w:lang w:val="mk-MK"/>
        </w:rPr>
        <w:t>то и прв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21</w:t>
      </w:r>
      <w:r>
        <w:rPr>
          <w:rFonts w:cs="Arial" w:ascii="Arial" w:hAnsi="Arial"/>
          <w:sz w:val="20"/>
        </w:rPr>
        <w:t xml:space="preserve"> април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нето на Република Македонија, сала 1, со почеток во </w:t>
      </w:r>
      <w:r>
        <w:rPr>
          <w:rFonts w:cs="Arial" w:ascii="Arial" w:hAnsi="Arial"/>
          <w:sz w:val="20"/>
          <w:lang w:val="mk-MK"/>
        </w:rPr>
        <w:t xml:space="preserve">18,10 </w:t>
      </w:r>
      <w:r>
        <w:rPr>
          <w:rFonts w:cs="Arial" w:ascii="Arial" w:hAnsi="Arial"/>
          <w:sz w:val="20"/>
        </w:rPr>
        <w:t xml:space="preserve">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0</w:t>
      </w:r>
      <w:r>
        <w:rPr>
          <w:rFonts w:cs="Arial" w:ascii="Arial" w:hAnsi="Arial"/>
          <w:sz w:val="20"/>
          <w:lang w:val="mk-MK"/>
        </w:rPr>
        <w:t>1</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Борислав Стојменов, Горан Ѓуровски, Јани Макрадули, Фијат Цаноски, Имер Селмани, Бесим Догани, Сулејман Рушити, Даут Реџепи, Славица Грковска Лошкова, Маринела Тушева, Арбен Џафери, Мендух Тачи, Имер Алију, Садије Илјази и Мериел Узеири Ферат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ѓа Цветанка Иванова, повелете.</w:t>
      </w:r>
    </w:p>
    <w:p>
      <w:pPr>
        <w:pStyle w:val="Normal"/>
        <w:spacing w:before="60" w:after="0"/>
        <w:jc w:val="both"/>
        <w:rPr>
          <w:rFonts w:ascii="Arial" w:hAnsi="Arial" w:cs="Arial"/>
          <w:sz w:val="20"/>
          <w:lang w:val="mk-MK"/>
        </w:rPr>
      </w:pPr>
      <w:r>
        <w:rPr>
          <w:rFonts w:cs="Arial" w:ascii="Arial" w:hAnsi="Arial"/>
          <w:sz w:val="20"/>
          <w:lang w:val="mk-MK"/>
        </w:rPr>
        <w:t>Само да кажам по втората точка е завршена општата расправа по Предлогот Бранко Ушковски да биде избран за член на Судскиот совет на Република Македонија, остана само гласањето.</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е чудам што треба утре да заврши Судскиот совет што има олкава мобилизација вечерва после 16,00 часот да се изврши избор на членот на Судскиот совет. Ајде да видиме утре целокупната македонска јавност ќе дознае што треба да заврши господинот Ушковски уште првиот ден од мандатот за ВМРО-ДПМН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а јавност,</w:t>
      </w:r>
    </w:p>
    <w:p>
      <w:pPr>
        <w:pStyle w:val="Normal"/>
        <w:spacing w:before="60" w:after="0"/>
        <w:jc w:val="both"/>
        <w:rPr>
          <w:rFonts w:ascii="Arial" w:hAnsi="Arial" w:cs="Arial"/>
          <w:sz w:val="20"/>
          <w:lang w:val="mk-MK"/>
        </w:rPr>
      </w:pPr>
      <w:r>
        <w:rPr>
          <w:rFonts w:cs="Arial" w:ascii="Arial" w:hAnsi="Arial"/>
          <w:sz w:val="20"/>
          <w:lang w:val="mk-MK"/>
        </w:rPr>
        <w:t>Сакам да го кажам ставот на пратеничката група на СДСМ по повод изборот на господинот Ушковски за член на Судскиот совет и како ќе гласаме во врска со овој предлог.</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СДСМ ќе го напушти чинот на гласање за член на Судскиот совет на господинот Ушковски, затоа што не сака да учествува во грубото кршење на Уставот на Република Македонија, за тоа што не сака да учествува во грубата партизација на судството, извршена од страна на највисокиот законодавен дом кој што треба да држи баланс на трите власти. Ќе го напуштиме чинот на гласање затоа што со изборот на господинот Ушковски се крши членот 104 од Уставот на Република Македонија кој што е дополнет со уставен амандман 28 каде што се точно предвидени условите кои треба да ги исполни кандидатот за член на Судскиот совет да биде избран од ова Собрание, а тоа е да е или универзитетски професор по право, адвокат или друг истакнат правник.</w:t>
      </w:r>
    </w:p>
    <w:p>
      <w:pPr>
        <w:pStyle w:val="Normal"/>
        <w:spacing w:before="60" w:after="0"/>
        <w:jc w:val="both"/>
        <w:rPr>
          <w:rFonts w:ascii="Arial" w:hAnsi="Arial" w:cs="Arial"/>
          <w:sz w:val="20"/>
          <w:lang w:val="mk-MK"/>
        </w:rPr>
      </w:pPr>
      <w:r>
        <w:rPr>
          <w:rFonts w:cs="Arial" w:ascii="Arial" w:hAnsi="Arial"/>
          <w:sz w:val="20"/>
          <w:lang w:val="mk-MK"/>
        </w:rPr>
        <w:t xml:space="preserve">Ниту од расправата, ниту од приложената биографија не се потврди дека господинот Ушковски ги поседува или ги има овие услови. Затоа сметаме дека овој кандидат, бидејќи не ги исполнува условите определени со Устав, а исполнува само еден услов, а тоа е партиски војник на ВМРО-ДПМНЕ, ние нема да присуствуваме на чинот на гласање, затоа што не сакаме да учествуваме во продолжувањето на оваа тактика на ВМРО-ДПМНЕ за натамошна груба партизација на судството, затоа што сметаме дека смешни се дури и уставните измени и инцијативата за уставни измени, во ваков момент кога од највисокоит законодавен дом се избира партиска личност за член на Судскиот сове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о Иванова Цветанка, јас не видов дека е нешто процедурално, не беше спомнат ниту еден збор од Деловникот за да може да биде процедурално.</w:t>
      </w:r>
    </w:p>
    <w:p>
      <w:pPr>
        <w:pStyle w:val="Normal"/>
        <w:spacing w:before="60" w:after="0"/>
        <w:jc w:val="both"/>
        <w:rPr/>
      </w:pPr>
      <w:r>
        <w:rPr>
          <w:rFonts w:cs="Arial" w:ascii="Arial" w:hAnsi="Arial"/>
          <w:b/>
          <w:sz w:val="20"/>
          <w:lang w:val="mk-MK"/>
        </w:rPr>
        <w:t xml:space="preserve">Точка 2 -  Предлог за избор на член на Судскиот совет на Република Македонија, </w:t>
      </w:r>
      <w:r>
        <w:rPr>
          <w:rFonts w:cs="Arial" w:ascii="Arial" w:hAnsi="Arial"/>
          <w:sz w:val="20"/>
          <w:lang w:val="mk-MK"/>
        </w:rPr>
        <w:t xml:space="preserve">завршена е општата расправа по Предлогот Бранко Ушковски да биде избран за член на Судскиот сове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е потсетувам дека Собранието избира член на Советот с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Бранко Ушковски да биде избрана на член на Судскиот совет на Република Македонија ги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гот гласаа 69 пратеници, воздржан нема никој, против гласаа 2 пратеници.</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статирам дека од вкупно 38 пратеници кои припаѓаат на заедниците кои не се мнозинство во Република Македонија за предлогот гласаа 20 пратеници, против не гласаше никој, воздржан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Бранко Ушковски е избран за член на Судскиот совет на Република Македонија.</w:t>
      </w:r>
    </w:p>
    <w:p>
      <w:pPr>
        <w:pStyle w:val="Normal"/>
        <w:spacing w:before="60" w:after="0"/>
        <w:jc w:val="both"/>
        <w:rPr/>
      </w:pPr>
      <w:r>
        <w:rPr>
          <w:rFonts w:cs="Arial" w:ascii="Arial" w:hAnsi="Arial"/>
          <w:sz w:val="20"/>
          <w:lang w:val="mk-MK"/>
        </w:rPr>
        <w:t>На Бранко Ушковски му го честитам изборот за член на Судскиот совет на Република Македонија и му посакувм успех во работат</w:t>
      </w:r>
      <w:r>
        <w:rPr>
          <w:rFonts w:cs="Arial" w:ascii="Arial" w:hAnsi="Arial"/>
          <w:sz w:val="20"/>
        </w:rPr>
        <w:t>a</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pPr>
      <w:r>
        <w:rPr>
          <w:rFonts w:cs="Arial" w:ascii="Arial" w:hAnsi="Arial"/>
          <w:sz w:val="20"/>
          <w:lang w:val="mk-MK"/>
        </w:rPr>
        <w:t xml:space="preserve">Продолжуваме утре во 11,00 часот со истава седница.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18,20 часот)</w:t>
      </w:r>
    </w:p>
    <w:p>
      <w:pPr>
        <w:pStyle w:val="Normal"/>
        <w:spacing w:before="60" w:after="0"/>
        <w:ind w:left="2160" w:firstLine="720"/>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73355"/>
                      </a:xfrm>
                      <a:prstGeom prst="rect"/>
                      <a:solidFill>
                        <a:srgbClr val="FFFFFF">
                          <a:alpha val="0"/>
                        </a:srgbClr>
                      </a:solidFill>
                    </wps:spPr>
                    <wps:txbx>
                      <w:txbxContent>
                        <w:p>
                          <w:pPr>
                            <w:pStyle w:val="Footer"/>
                            <w:rPr>
                              <w:rStyle w:val="PageNumber"/>
                              <w:sz w:val="20"/>
                            </w:rPr>
                          </w:pPr>
                          <w:r>
                            <w:rPr>
                              <w:rStyle w:val="PageNumber"/>
                              <w:sz w:val="20"/>
                            </w:rPr>
                            <w:t>10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45pt;height:13.6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sz w:val="20"/>
                      </w:rPr>
                    </w:pPr>
                    <w:r>
                      <w:rPr>
                        <w:rStyle w:val="PageNumber"/>
                        <w:sz w:val="20"/>
                      </w:rPr>
                      <w:t>10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1:00Z</dcterms:created>
  <dc:creator>lbozinovska</dc:creator>
  <dc:description/>
  <cp:keywords/>
  <dc:language>en-US</dc:language>
  <cp:lastModifiedBy>pnastoska</cp:lastModifiedBy>
  <cp:lastPrinted>2010-04-22T12:36:00Z</cp:lastPrinted>
  <dcterms:modified xsi:type="dcterms:W3CDTF">2010-04-22T14:12:00Z</dcterms:modified>
  <cp:revision>3</cp:revision>
  <dc:subject/>
  <dc:title>STENOGRAFSKI BELE[KI</dc:title>
</cp:coreProperties>
</file>