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rPr>
      </w:pPr>
      <w:r>
        <w:rPr>
          <w:rFonts w:cs="Arial" w:ascii="Arial" w:hAnsi="Arial"/>
          <w:b/>
          <w:sz w:val="20"/>
        </w:rPr>
        <w:t>o</w:t>
      </w:r>
      <w:r>
        <w:rPr>
          <w:rFonts w:cs="Arial" w:ascii="Arial" w:hAnsi="Arial"/>
          <w:b/>
          <w:sz w:val="20"/>
          <w:lang w:val="mk-MK"/>
        </w:rPr>
        <w:t xml:space="preserve">д Третото продолжение на Сто и првата седница на Собранието на Република Македонија, одржана на </w:t>
      </w:r>
    </w:p>
    <w:p>
      <w:pPr>
        <w:pStyle w:val="Normal"/>
        <w:jc w:val="center"/>
        <w:rPr>
          <w:rFonts w:ascii="Arial" w:hAnsi="Arial" w:cs="Arial"/>
          <w:b/>
          <w:b/>
          <w:sz w:val="20"/>
          <w:lang w:val="mk-MK"/>
        </w:rPr>
      </w:pPr>
      <w:r>
        <w:rPr>
          <w:rFonts w:cs="Arial" w:ascii="Arial" w:hAnsi="Arial"/>
          <w:b/>
          <w:sz w:val="20"/>
          <w:lang w:val="mk-MK"/>
        </w:rPr>
        <w:t>22 април 2010 година</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Седницата се одржа во Собранието на Република Македонија, сала 1, со почеток во 11,24 часот.</w:t>
      </w:r>
    </w:p>
    <w:p>
      <w:pPr>
        <w:pStyle w:val="Normal"/>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по Сто и првата седниц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 Фијат Цаноски, Даут Реџепи,  Соња Мираковска, Иван Стоиљковиќ, Имер Селмани, Бесим Догани, Сулејман Рушити, Славица Грковска Лошкова, Јани Макрадули, Борислав Стојменов, Арбен Џафери, Мендух Тачи, Имер Алиу, Садије Илјази, Мерал Узеири Ферати, Али Ахмети, Туета Арифи, Ермира Мехмети, Џемаил Јашари, Фазли Велиу, Вулнет Амети, Радмила Шекеринска ме известија дека се спречени да присуствуваат на седницат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 - Предлог за именување на претседател на Комисијата за електронски комуникаци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кои сакаат да говорат по општата расправа по предлогот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пријавиле господинот Ќуркчиев Никола, госпоѓата Бендевска Весна, господинот Бучковски Владо, господинот Николов Марјанчо и господинот Чинговски Томе.</w:t>
      </w:r>
    </w:p>
    <w:p>
      <w:pPr>
        <w:pStyle w:val="Normal"/>
        <w:spacing w:before="60" w:after="0"/>
        <w:jc w:val="both"/>
        <w:rPr>
          <w:rFonts w:ascii="Arial" w:hAnsi="Arial" w:cs="Arial"/>
          <w:b/>
          <w:b/>
          <w:sz w:val="20"/>
          <w:szCs w:val="20"/>
          <w:lang w:val="mk-MK"/>
        </w:rPr>
      </w:pPr>
      <w:r>
        <w:rPr>
          <w:rFonts w:cs="Arial" w:ascii="Arial" w:hAnsi="Arial"/>
          <w:sz w:val="20"/>
          <w:szCs w:val="20"/>
          <w:lang w:val="mk-MK"/>
        </w:rPr>
        <w:t>Има збор господинот Ќуркчиев Никол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Никола Ќуркчие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За жал денеска ќе бидеме сведоци дека уште еднаш ни се случува нешто што апсолутно не треба да биде, тоа значи дека повторно поставуваме луѓе на оние места на кои не припаѓаат, едноставно кажано.</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 одлука за именување претседател на Комисијата за електронски комуникации ја оспори и на самата Комисија и реков дека не треба да ја разгледуваме на таа Комисија, од едноставна причина што денеска, на повидок е да се потврди одлуката на Комисијата и да се направи уште еднаш партиски упат во независните и регулаторните тела во Република Македонија. За нов претседател на Комисијата за електронски комуникации, најважната би рекол независна агенција за електронски комуникации во Република Македонија, предложен е кандидат што е експерт по финансирање и монетарна политика.</w:t>
      </w:r>
    </w:p>
    <w:p>
      <w:pPr>
        <w:pStyle w:val="Normal"/>
        <w:spacing w:before="60" w:after="0"/>
        <w:jc w:val="both"/>
        <w:rPr>
          <w:rFonts w:ascii="Arial" w:hAnsi="Arial" w:cs="Arial"/>
          <w:sz w:val="20"/>
          <w:szCs w:val="20"/>
          <w:lang w:val="mk-MK"/>
        </w:rPr>
      </w:pPr>
      <w:r>
        <w:rPr>
          <w:rFonts w:cs="Arial" w:ascii="Arial" w:hAnsi="Arial"/>
          <w:sz w:val="20"/>
          <w:szCs w:val="20"/>
          <w:lang w:val="mk-MK"/>
        </w:rPr>
        <w:t>Нормално дека не се согласувам со таквиот избор и не се согласувам со таквиот предлог заради тоа што се крши со основните начела и правила на едно независно регулаторно тело.</w:t>
      </w:r>
    </w:p>
    <w:p>
      <w:pPr>
        <w:pStyle w:val="Normal"/>
        <w:spacing w:before="60" w:after="0"/>
        <w:jc w:val="both"/>
        <w:rPr>
          <w:rFonts w:ascii="Arial" w:hAnsi="Arial" w:cs="Arial"/>
          <w:sz w:val="20"/>
          <w:szCs w:val="20"/>
          <w:lang w:val="mk-MK"/>
        </w:rPr>
      </w:pPr>
      <w:r>
        <w:rPr>
          <w:rFonts w:cs="Arial" w:ascii="Arial" w:hAnsi="Arial"/>
          <w:sz w:val="20"/>
          <w:szCs w:val="20"/>
          <w:lang w:val="mk-MK"/>
        </w:rPr>
        <w:t>Тврдам дека ваквиот извор, доколку се случи, ќе биде оспорен од повеќе причини. Јас ќе ги наведам тие причини. Сметам дека сите оние кои имаат можност да го разгледаат овој предлог на госпоѓа Ивановиќ Гордана, видоа дека таа, во овој момент е секретар на градот Скопје, потекнува од економската фела и она што нејзе ја поврзува со ова независно регулаторно тело дека и таа потекнува од Кабинетот на премиерот.</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ова независно регулаторно тело веќе има два кандидати од претседателскиот или премиерскиот кабинет. Тоа е господинот Петар Есмеров, кого го избравме пред определен временски период господинот Славе Велковски и сега, со овој упад на Гордана Ивановиќ сметам дека навистина ќе биде многу тешко да се објасни на надлежните во Република Македонија, а и во Брисел, зошто се прави партизација на ова независно регулаторно тело.</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согласно Законот за електронски комуникации, органи на агенцијата се комисија и директорот. Меѓутоа, Комисијата за претседател, во членот 12, каде што се опишува од колку члена е, зошто, како и  која е работа на Комисијата, во ставот 4 пишува дека за претседател и членови на Комисијата можат да бидат именувани лица кои се државјани на Република Македонија и кои имаат завршено високо образование од областа, значи високо образование од областа на електротехничките науки, правото или економијата, со работно искуство над пет години. Со работно искуство над пет години и со посебни знаења од областа на електронските комуникации.</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та или госпоѓицата која е предложена, Гордана Ивановниќ сметам дека апсолутно нема никаква допирна точка со електронските комуникации, а не пак да има работно искуство. Напротив, ако земеме дека нејзиното прво вработување било во Министерството за финансии и се разбира тогаш кога министер бил премиерот, Никола Груевски, јасно ми е дека оваа тројка од овие три членови од вкупно пет на Комисијата, ќе работат исклучиво партиски што е во спротивно на европските директиви. Згора на се сите кои го знаат Законот за електронски комуникации знаат дека согласно член 12 се вели дека во точка 9, во текот на времетраењето на својот мандат, претседателот и членовите на Комисијата не можат да бидат, не можат да бидат пратеници во Собранието на Република Македонија, не можат членови на Владата на Република Македонија, лица кои извршуваат должност во органите и телата на политичките партии, членови на управни одбори и надзорни органи на јавни претпријатија или членуваат во друг вид на асоцијација на правни и физички лица што би можеле да доведат до конфликт на интереси.</w:t>
      </w:r>
    </w:p>
    <w:p>
      <w:pPr>
        <w:pStyle w:val="Normal"/>
        <w:spacing w:before="60" w:after="0"/>
        <w:jc w:val="both"/>
        <w:rPr>
          <w:rFonts w:ascii="Arial" w:hAnsi="Arial" w:cs="Arial"/>
          <w:sz w:val="20"/>
          <w:szCs w:val="20"/>
          <w:lang w:val="mk-MK"/>
        </w:rPr>
      </w:pPr>
      <w:r>
        <w:rPr>
          <w:rFonts w:cs="Arial" w:ascii="Arial" w:hAnsi="Arial"/>
          <w:sz w:val="20"/>
          <w:szCs w:val="20"/>
          <w:lang w:val="mk-MK"/>
        </w:rPr>
        <w:t>Ако секретарот на градот Скопје не знае што претставува една општина и каква асоцијација е таа, навистина ние пратениците мораме да го направиме тоа и да знаеме дека овој предлог, едноставно кажано, не ги исполнува условите за регуларен член на Комисијата за електронски комуникации.</w:t>
      </w:r>
    </w:p>
    <w:p>
      <w:pPr>
        <w:pStyle w:val="Normal"/>
        <w:spacing w:before="60" w:after="0"/>
        <w:jc w:val="both"/>
        <w:rPr>
          <w:rFonts w:ascii="Arial" w:hAnsi="Arial" w:cs="Arial"/>
          <w:sz w:val="20"/>
          <w:szCs w:val="20"/>
          <w:lang w:val="mk-MK"/>
        </w:rPr>
      </w:pPr>
      <w:r>
        <w:rPr>
          <w:rFonts w:cs="Arial" w:ascii="Arial" w:hAnsi="Arial"/>
          <w:sz w:val="20"/>
          <w:szCs w:val="20"/>
          <w:lang w:val="mk-MK"/>
        </w:rPr>
        <w:t>Значи, освен партискиот, би рекол, ангажман на госпоѓа или госпоѓица Гордана Ивановниќ паралелно веќе реков дека е секретар на градот Скопје, сосема спротивно на Законот за електронски комуникации, што стриктно, повторувам, забранува претседателот на Комисијата за електронски комуникации да извршуваат должности во органи и тела на политички партии или во други асоцијации, што би можеле да доведат до конфликт на интерес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дозволете ми накратко да ве запознам која е работата на Комисијата за електронски комуникации и во каков конфликт на интереси или многу незавидна ситуација ќе ја ставиме госпоѓицата Ивановниќ.</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во надлежност на Агенцијата да варши надзор и контрола и да го следи работењето на операторите на електронски комуникации. Па добро, некој од парламентарното мнозинство знае што е тоа? Јас навистина се чудев како е можно, можеби госпоѓицата е добар експерт во економија, во финансии, меѓутоа нема никаква допирна точка, едноставно кажано не ги исполнува условите да биде член на оваа Комисија, а не да биде претседател. Како ќе врши контрола, следење на работата на операторите на електронски комуникации или комуникациски мрежи во Република Македонија и како тие ги даваат своите услуги кон граѓаните? На ваков ли начин ќе ги поттикнеме и воспоставиме интерконекциските би рекол меѓуелектронски комуникациски мрежи со останатите држави? Па не дај Боже да се одржи еден семинар, госпоѓицата нема да знае да се сврти, нема да знае од каде да почне и каде да заврши.</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на краиштата, претпоставувам дека предлагачот на овој предлог ќе излезе и ќе каже која е допирната точка на овој кандидат согласно Законот. Е, како можеме да гласаме за предлог во кој што се бара пет години со посебни знаења од областа на електронските комуникаци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за жал, наеднаш гледаме дека во најважното независно регулаторно тело што го следи користењето на спектарот на радио фрекфенциите и тој ги дава радио фрекфенциите, јасно е дека нешто се подготвува. Едноставно кажано, не случајно тројца луѓе од Кабинетот на премиерот се салат во ова независно регулаторно тело. Па како може да не добиеме забелешка тогаш од надлежните кои ја следат оваа област.</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доделувањето на броеви, серии на броеви, на оператори на јавни комуникациски мрежи, да не должам многу и сето тоа и да објаснувам, меѓутоа, од овие пет членови, кога ќе видиме  дека тројца се истакнати партиски активисти, ни станува јасно дека работата не ја бива. Со оглед на тоа што предлогот не ги исполнува условите јас го замолувам претседателот на Комисијата за избори и именувања да го повлече предлогот, повторно да ја свика комисијата и да ни даде нов предлог.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има збор,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Весна Бендевск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Ќуркчиев, Илија Димовски молчи. Вие барате одговори. Јас комплетно имам разбирање зошто претседателот на Комисијата за избори и именувања молчи. Бидејќи нема контра аргументи.</w:t>
      </w:r>
    </w:p>
    <w:p>
      <w:pPr>
        <w:pStyle w:val="Normal"/>
        <w:spacing w:before="60" w:after="0"/>
        <w:jc w:val="both"/>
        <w:rPr>
          <w:rFonts w:ascii="Arial" w:hAnsi="Arial" w:cs="Arial"/>
          <w:sz w:val="20"/>
          <w:szCs w:val="20"/>
          <w:lang w:val="mk-MK"/>
        </w:rPr>
      </w:pPr>
      <w:r>
        <w:rPr>
          <w:rFonts w:cs="Arial" w:ascii="Arial" w:hAnsi="Arial"/>
          <w:sz w:val="20"/>
          <w:szCs w:val="20"/>
          <w:lang w:val="mk-MK"/>
        </w:rPr>
        <w:t>По кој знае кој пат господинот ни нуди скандалозни партиски решенија. Е, па доста е веќе. Навистина имајте доблест и од оваа говорница образложете зошто ВМРО-ДПМНЕ сега, со именувањето на претседателот на Комисијата за електронски комуникации госпоѓата Ивановниќ има мнозинство во одлучување на еден сериозен тежок бизнис. А тоа е, се разбира, вкупното поле што ќе го покрива и ќе го регулира бизнисот со електронските комуникации. И тоа е срамно.</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на што ви мириса? На што ве потсетува на националната платежна картичка. Цел тим што го обработи тој криминален бизнис денеска ја води државата. 8 милиони евра заминаа во неповрат, а внатре беа инволвирани Груевки, Мијалков, Јанкулоска и Јанакиески. На кој друг случај ова ве потсетува? На ПУИГ? Кога Коневски стана градоначалник, откако изработи партиска бизнис зделка, Пришколска Бошковски државен секретар, Кузмановска државен секретар. Такви се бизнисите на ВМРО-ДПМНЕ. Ова е нешто слично.</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та Гордана Ивановниќ нема квалификации не да биде член на Агенцијата за електронски комуникации, од една проста и едноставна причина не е квалификувана, нема потребно законско пет годишно искуство во областа на електронските комуникации. Меѓутоа затоа има и работела директно во Кабинетот на Никола Груевски и тоа во оној скандалозен период што се надевам дека сега веќе, претседател на Влада, Груевски сака да го избрише од своето портфолио. Тоа е периодот март 2001-февруари 2002 година. Тоа е периодот кога Никола Груевски обезбедуваше матни бизнис зделки. Тоа е тоа. А тогаш госпоѓата Гордана Ивановниќ била во Кабинетот на министерот за финансии Никола Груевски, поврзана со извршување не само задачи непосредно поврзани со работењето на министерот, била секретар на Економскиот совет, учествувала во сите јавни набавки. Еве ја квалификацијата што ја прави, како прво непристоен предлог за член на едно независно регулаторно тело.</w:t>
      </w:r>
    </w:p>
    <w:p>
      <w:pPr>
        <w:pStyle w:val="Normal"/>
        <w:spacing w:before="60" w:after="0"/>
        <w:jc w:val="both"/>
        <w:rPr>
          <w:rFonts w:ascii="Arial" w:hAnsi="Arial" w:cs="Arial"/>
          <w:sz w:val="20"/>
          <w:szCs w:val="20"/>
          <w:lang w:val="mk-MK"/>
        </w:rPr>
      </w:pPr>
      <w:r>
        <w:rPr>
          <w:rFonts w:cs="Arial" w:ascii="Arial" w:hAnsi="Arial"/>
          <w:sz w:val="20"/>
          <w:szCs w:val="20"/>
          <w:lang w:val="mk-MK"/>
        </w:rPr>
        <w:t>Ќе ни се смее, сериозно кажувам Европа. Еве ги сликите, што секој од вас може да ги најде, доколку го притисне името на оваа госпоѓа и ќе видите како држи пресови со иконографија на ВМРО-ДПМНЕ. Ова значи партизација на независните регулаторни тела. Дека ова регулаторно тело успеавте да го дерогирате до крај, да го понижите конечно, ајде да го погледнеме моменталниот состав, се разбира и тој можете да го најдете на Гугл на Агенцијата за електронски комуникации.</w:t>
      </w:r>
    </w:p>
    <w:p>
      <w:pPr>
        <w:pStyle w:val="Normal"/>
        <w:spacing w:before="60" w:after="0"/>
        <w:jc w:val="both"/>
        <w:rPr>
          <w:rFonts w:ascii="Arial" w:hAnsi="Arial" w:cs="Arial"/>
          <w:sz w:val="20"/>
          <w:szCs w:val="20"/>
          <w:lang w:val="mk-MK"/>
        </w:rPr>
      </w:pPr>
      <w:r>
        <w:rPr>
          <w:rFonts w:cs="Arial" w:ascii="Arial" w:hAnsi="Arial"/>
          <w:sz w:val="20"/>
          <w:szCs w:val="20"/>
          <w:lang w:val="mk-MK"/>
        </w:rPr>
        <w:t>Претседателот на Комисијата за електронски комуникации што имаше мандат и завршува сега госпоѓата Софче Јовановска, ќе биде заменета со партиски војник на ВМРО-ДПМНЕ кој држи партиски пресови за ВМРО-ДПМНЕ, Гордана Ивановниќ.</w:t>
      </w:r>
    </w:p>
    <w:p>
      <w:pPr>
        <w:pStyle w:val="Normal"/>
        <w:spacing w:before="60" w:after="0"/>
        <w:jc w:val="both"/>
        <w:rPr>
          <w:rFonts w:ascii="Arial" w:hAnsi="Arial" w:cs="Arial"/>
          <w:sz w:val="20"/>
          <w:szCs w:val="20"/>
          <w:lang w:val="mk-MK"/>
        </w:rPr>
      </w:pPr>
      <w:r>
        <w:rPr>
          <w:rFonts w:cs="Arial" w:ascii="Arial" w:hAnsi="Arial"/>
          <w:sz w:val="20"/>
          <w:szCs w:val="20"/>
          <w:lang w:val="mk-MK"/>
        </w:rPr>
        <w:t>Тука е неизбежниот Петар Есмеров. Знаете ли кој е Петар Есмеров? Новата Наташа Стоимановска, државниот секретар во Министерството за одбрана и тоа можете да го најдете на страната на Министерството, во себе буквално е еден од незаменливите претставници на ВМРО-ДПМНЕ во еден куп институции, надзорни одбои и управни одбори. Заборави и по мене ова е скандалозно, во својата биографија како државен секретар во Министерството за одбрана да напише дека е член на Агенцијата за електронски комуникации. Ова не е случајно. Премногу ќе беа и премногу ќе беше голема веб страната со неговата биографија, бидејќи Петар Есмеров, освен што е државен секретар, во исто време и претседател на Комисијата за проценка и утврдување на висина на штета од елементарни непогоди од јули 2007 до денес, плус е и претседател на Комисија за проценка и утврдување на вредност на имот што е предмет на денационализација од јануари 2007 до денеска, член на Управниот одбор на Фондот за осигурување на депозити од септември 2006 до денеска, истовремено државен секретар и плус член на Агенцијата за електронски комуникации. Го изедначил својот личен рејтинг со Наташа Стоимановска која доаѓа директно од Кабинетот на вице премиерот Зоран Ставрески. На што ве потсетува ова?</w:t>
      </w:r>
    </w:p>
    <w:p>
      <w:pPr>
        <w:pStyle w:val="Normal"/>
        <w:spacing w:before="60" w:after="0"/>
        <w:jc w:val="both"/>
        <w:rPr>
          <w:rFonts w:ascii="Arial" w:hAnsi="Arial" w:cs="Arial"/>
          <w:sz w:val="20"/>
          <w:szCs w:val="20"/>
          <w:lang w:val="mk-MK"/>
        </w:rPr>
      </w:pPr>
      <w:r>
        <w:rPr>
          <w:rFonts w:cs="Arial" w:ascii="Arial" w:hAnsi="Arial"/>
          <w:sz w:val="20"/>
          <w:szCs w:val="20"/>
          <w:lang w:val="mk-MK"/>
        </w:rPr>
        <w:t>Сакате да ви кажамо кој е третиот член на Агенцијата за електронски комуникации? Еден господин по име Славе Веловски, кој бил кандидат на Социјал демократската партија на Македонија. Тоа е таа партија што два пати со ред ги фалсификуваше изборите во Република Македонија, обидувајќи се со слични имиња и презимиња на кандидати од СДС да направи сериозна изборна манипулација. Господинот, значи, е член на една фамозна партија, Социјал демократска партија на Македонија учествувал, меѓутоа не само што е член на Агенцијата за електронски комуникации, господинот Славе Веловски е член на надзорен одбор за контрола на материјално-финансиското работење на ЈП АУ во Скопје, за што зема многу голем надоместок. Секој од нас знае. Во исто време е и претседател на надзорниот одбор на Македонски железници и транспорт.</w:t>
      </w:r>
    </w:p>
    <w:p>
      <w:pPr>
        <w:pStyle w:val="Normal"/>
        <w:spacing w:before="60" w:after="0"/>
        <w:jc w:val="both"/>
        <w:rPr>
          <w:rFonts w:ascii="Arial" w:hAnsi="Arial" w:cs="Arial"/>
          <w:sz w:val="20"/>
          <w:szCs w:val="20"/>
          <w:lang w:val="mk-MK"/>
        </w:rPr>
      </w:pPr>
      <w:r>
        <w:rPr>
          <w:rFonts w:cs="Arial" w:ascii="Arial" w:hAnsi="Arial"/>
          <w:sz w:val="20"/>
          <w:szCs w:val="20"/>
          <w:lang w:val="mk-MK"/>
        </w:rPr>
        <w:t>Па добро, почитувани пратеници од ВМРО-ДПМНЕ,  имате ли исаф, така се вика народски, знаете ли кога е доста? Навистина ова е само обид каде што лежат средства, таму ВМРО-ДПМНЕ пушта рака. Џабе ви е после борба. Вчера цел ден овде се обидувавме дека борбата против организираниот криминал и корупција апсолутно е манипулација, апсолутно е фарса.</w:t>
      </w:r>
    </w:p>
    <w:p>
      <w:pPr>
        <w:pStyle w:val="Normal"/>
        <w:spacing w:before="60" w:after="0"/>
        <w:jc w:val="both"/>
        <w:rPr>
          <w:rFonts w:ascii="Arial" w:hAnsi="Arial" w:cs="Arial"/>
          <w:b/>
          <w:b/>
          <w:sz w:val="20"/>
          <w:szCs w:val="20"/>
          <w:lang w:val="mk-MK"/>
        </w:rPr>
      </w:pPr>
      <w:r>
        <w:rPr>
          <w:rFonts w:cs="Arial" w:ascii="Arial" w:hAnsi="Arial"/>
          <w:sz w:val="20"/>
          <w:szCs w:val="20"/>
          <w:lang w:val="mk-MK"/>
        </w:rPr>
        <w:t xml:space="preserve">Каква антикорупциска, каква  борба на која навистина во 2006 се колневте дека ќе ја спроведете. Не е борба против организиран криминал, колективни групи апсења само за да ги покријат финансиските и криминални зделки на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о мене патриотизмот не значи лупање во гради и посинување. Патриотизмот особено на носители на функции, особено ние пратениците треба и мора да го докажуваме преку сериозно зајакнување на државните институции, а не нивно разградување. Мислите ли дека историјата нема да ги памти ваквите скандалозни избори, ваквото дерогирање на функцијата на државните институции кои со години се обидуваме не само да ги формираме, туку да им го зајакнеме капацитетот и да им оставиме простор независен, за да може конечно Република Македонија реформски да се развива. Или го заборавивме ли патот каде што Република Македонија тргнала . Крајна дестинација е рамноправно членство во Европската унија. Со вакви решенија, со инсталирање на партиски војници буквално во сите области и сите нивоа ВМРО ДПМНЕ го докажува сосема спротивното. На ВМРО ДПМНЕ и на Груевски очигледно не им треба Европа. На нив им треба една изолирана Република Македонија во која никој не ќе може да регулира пазарот и бизнисот и во сверата на електронските комуникации и во буквално секоја општествена свера. Вчера немавте одговор зошто поставувате повторно партиски војник како член на судски совет, внимавајте, да контролира, именува и разрешува судии. Еден обичен правник, без никаква квалификација ќе именува и разрешува судии. Скандалозно и срамно и уште повеќе срамно што оној што е потпишан како известител нема храброст и сила да каже, нема квалификации госпоѓа Ивановиќ, поим нема што е тоа електронска комуникација, ама знае како се работат бизнис зделките на ВМРО ДПМНЕ. И, тоа ќе биде почесно отколку молчењето и недавањето на одговор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Бучковски Владо има збор, повелете. </w:t>
      </w:r>
    </w:p>
    <w:p>
      <w:pPr>
        <w:pStyle w:val="Normal"/>
        <w:spacing w:before="60" w:after="0"/>
        <w:jc w:val="both"/>
        <w:rPr/>
      </w:pPr>
      <w:r>
        <w:rPr>
          <w:rFonts w:cs="Arial" w:ascii="Arial" w:hAnsi="Arial"/>
          <w:b/>
          <w:sz w:val="20"/>
          <w:szCs w:val="20"/>
          <w:lang w:val="mk-MK"/>
        </w:rPr>
        <w:t xml:space="preserve">Владо Бучковски: </w:t>
      </w:r>
      <w:r>
        <w:rPr>
          <w:rFonts w:cs="Arial" w:ascii="Arial" w:hAnsi="Arial"/>
          <w:sz w:val="20"/>
          <w:szCs w:val="20"/>
          <w:lang w:val="mk-MK"/>
        </w:rPr>
        <w:t xml:space="preserve"> Благодарам претсед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молчењето е одобрување беше слоганот на Владата на ВМРО ДПМНЕ. Очигледно колегата Илија Димоски кој се удираше во гради завчера, тврдејќи дека колегата Бранко Ушковски не е избран спротивно на Уставот, а сите знаат дека е избран спротивно на Уставот, бидејќи не е истакнат правник, денеска молчи заради тоа што знае што ќе му порачаме. Тој овде од говорницата изјави дека господинот Ушковски има задача да го демонтира судството и таму да немало звучни фамилии.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Илија Димовски, јас уште пред две години спомнав дека Македонија немала ваков феномен. Не е ова ВМРО-визација на општеството, ова е фамилијаризација. Но, во поширока смисла на зборот, користејќи го мафијашкиот речник. Ова е работа како што функционира мафијата. Ќе ви спомнам како волшебно од кадровската кујна на поранешниот министер за финансии кој е што во денешното наше општество. Гордана Јанкуловска,  министер за внатрешни работи, Зоран Ставрески, министер за финансии, Ванчо Каргов, директор на Царинската управа, Миле Јанакиески, министер за транспорт и врски, Наташа Волкановска, директор на Агенцијата за патишта и цело е кога имаш се. Гордана Ивановиќ од кабинетот на поранешниот министер за финансии ќе контролира стотици милиони евра бизнис, без дас биде квалификувана за тоа, но ќе ја има  секогаш партиската директива како основно начело во рабоењето. Ако на тоа се додаде дека во комисија од пет мина тројца се поранешни вработени во кабинетот на поранешниот министер за финансии, денешниот премиер Груевски, станува збор за класичен случај на конфликт на интереси, на луѓе кои нема да го штитат бизнисот на мултинационални компании, како што е Тимобаел, како што е Телекомот на Австрија, како што е сега веќе бившиот Космотел, дел од Телеком Словенија и уште  многу бизниси на светски компании кои се заинтересирани во делот на електронските комуникации да инвестираат во Република Македонија. Затоа, не ме чуди господине Илија Димоски, што ќе има Аналитико М во целата оваа област. Ако имаш ваков распоред на силите во ова регулаторно тело, тогаш постојано ќе ги уценуваш овие големи компании и не ќе биде случај, веројатно ние дојдовме до допир само до една исплата која е симболична во милионските суми кои се трансферираат на партиските сметки на ВМРО ДПМНЕ. Затоа, немате право да молчите кога дефинитивно ги кршите законите. Овде убаво пишува, тогаш да не ги носиме законите, зошто ги носиме законите ако говориме дека членови на регулаторни тела не може да бидат истакнати партиски кадри, а вие самите веројатно не знаејќи кога ќе ви се јават како сега на телефон к ој да биде член на некоја комисија, ја пуштивте како директор на Центарот за комуникции во последниот месец дека двапати Гордана Ивановиќ на прес конференција со што ја дисквалификувавте. Значи, требаше барем да ја криете од пишироката македонска јавност, иако не знам што сработи, но исто така беше на едно многу битно место во изминатиот период. Бирото за стокови резрви, каде што дневно се одвиваат милионски бизниси. Затоа, имате должност, вртам лево и десно да видам дали сте се пријавиле, не се пријавувате, но имате должност да објасните на пратениците кој ви даде за право да ја узурпирате кадровската политика на Собранието и Собранието да го доведувате во позиција да го крши Уставот и законите. Тоа е класична злоупотреба. Немој на пратениците што ќе излезат овде да им речете ајде излези на скалите па кажи нешто и јас, затоа што не те  штити имунитетот, ќе ти стегнам кривична пријава за клевета. Вас директно да ве прашам, мислите дека ве штити имунитет за сите овие злоупотреби што ги правите? Еве директно ве прашувам и очекувам да излезете и да кажете, дали сметате дека кога гокршите законот и сте пратеник ќе се скриете зад колективни одлуки, дека така гласал парламентот. Па, има во злосторничкото здружение за кое сега вие говорите, има поделени улоги. Се знае на чело на мафијата кој е, на чело на фамилијата и што прават извршителите. Вие во неколку случаи ви е дадедна улогата да бидете извршител, но не да бидете само обичен пратеник. Па, ќе речете јас само дадов предлог, вие не дадовте друг предлог. Еве, нашиот член на Комисијата Никола Куркчиев дал предлог дека оваа госпоѓа не може да биде и дека треба да се повтори конкурсот. Треба да се повтори јавниот оглас, затоа што погледнете внимателно, ниту еден елемент од тоа што се бара да го исполни овој член, го нема исполнето. Јас затоа се плашам, дека и вие самите не сте свесни што правите. Реално не сте свесни што правите. Јас не знам дали добивате некои трошки од овој голем бизнис, не знам. Директно ве прашувам, затоа што некој да става глава во торба, нудејќи вакви решенија, а после да се задскрива зад мнозинството исто така не е допуштено. Тоа е спротивно на законот. Значи, ако некој свесно другите ги доведе во заблуда и сторат нешто што е недозволено ги поттикнува и затоа кривично се одговара. Вие сте поттикнувач во конкретниот случај. Тоа е дефиницијата. Јас ви дефинирам категории кои треб да бидат познати на сите. Очигледно е дека со овие неколку кадровски решенија се прави сериозен упад во два сегменти кои се исклучително битни. Да ве потсетам, најдолгата експертска и стручна расправа со инволвирање на сите можни меѓународни организации како подршка беше за Законот за електронски комуникации. Знаете зошто? Затоа што беше груба проценката дека тука се вртат огромни пари во еден мандат близу милијарда евра. Знаете дека давате некому сила да управува и врз основа на конфликтот на интереси кој е евидентен некој да добие милионски суми, заради блискоста со опцијата и блискоста со некоја од компаниите, што веројатно е задачата за која говореше Никола Ќуркчиев што треба во иднина некому да се даде привилегија. Како што вчера со едно решение од друг член на кабинетот на поранешниот министер за финансии дадовме привилегија од милион евра на некои компании, за кои ние не знаевме, односно вие дадовте. Со пролонгирањето на рокот наместо за две години, да градат за 4 или 6 години, каде што вие самите напишавте дека е бизнис од 500 милиони евра. Извинете господине Димовски, но имам премногу коинциденција во сето ова што се случува. Затоа е добро да имаме објаснување, добро е, што се погодија овде и други ревносни пратеници, кои наместо да реплицираат, ви суфлираат, еден од нив сега го видов како ви го додава лаптопот, добро е, секој од вас, не со реплика, да станете овде и да го одбраните решението во 10 минути и да ни ја, како што велите, да ни ја затнете муцката нас со аргументи. Или со давање на податоци што можеби ние не ги знаеме. Што значи да си квали</w:t>
        <w:softHyphen/>
        <w:t>фи</w:t>
        <w:softHyphen/>
        <w:t xml:space="preserve">куван во областа на електрокомуникациите а да не си електроижењер, па да има биографија, каде што се си работел само не си работел во делот на електрокомуникациите. Биро за стокови резерви, секретар на градот Скопје, член на Кабинетот на министер за финансии, вработен во Универзална инвестициона банка, што исто така покажува, асоцира на една друга врска, една бугарска врска, за која што требаше да кажете. Како се регрутираат овие кадри и која е улогата на сите овие институции каде што претходно работела оваа госпоѓица. Кога тоа ќе го направите ќе имате од нас, од другата страна сериозни аргументи против или ќе имаме поддршка како што во овој момент ја немате. Затоа што овторно и нудите партиско решение, а не решение кое што ќе ги исполнува квалификациит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Димовски Илија има реплика, повелете. </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 Господине Бучковски, како професор сум ве полчитувал и редовно сум доаѓал на вашите предавања и со задоволство сум ве слушал, меѓутоа науката е објективна, а политиката е субјективна. Јас повторно ќе ја повторам работата што ви ја кажав вчера дека какво и решение да предложевме, вие ќе бевте против и ќе си наоѓавте причини и тоа е легитимно. Меѓутоа, за волја на вистината неколку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претседателот и членовите на комисијата ги именува Собранието на Република Македонија на предлог на Комисијата за прашања на изборите и именувањата на Собранието на Република Македонија. Вашето тврдење дека нашиот заеднички колега господинот Ќуркчиев, предложил да се поништи конкурсот е неточно тврдење, поради тоа што непостои конкурс. Значи, во процедурата за избор на оваа функција не постои конкурс. Или господинот Ќуркчиев лошо ве информирал или имате погрешни сознанија, не добро сте го виделе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Второ, за претседател и членови на Комисијата можат да бидат именувани лица кои се државјани на Република Македонија и имаат завршено високо образование од три сегменти, електротехничките науки, правните и финансиите. Со оглед на тоа дека госпоѓицата Гордана Ивановиќ ги има комплетирано условите, алтернативно се набројани условите, тоа значи дека според Законот апсолутно се исполнети условите за изборот и јас сум повторно сигурен за оваа работа. Межутоа, нема да навлегувам во дискусијата дали е мафијашко здружување или не, поради тоа што господине Бучковски, мене таквите форми на здружување не ми се познати и не можам да ги толкувам, не можам да ги објаснувам, ниту да ги напаѓам, ниту да ги бранам. Ќе ме извините, меѓутоа очигледно тука не можене да дебатираме поради тоа што јас не ги знам тие работи, односно не знам како функционираат мафиите во светот. Би ве замолил повторно ако може, искрено дискусијата да не ја сведуваме на лично ниво, поради тоа што недоликува за едно Собрание. Инаку, ако сакате и така и така, јас ви стојам на располагање и можеме било на говорница, било пред говорница, било пред камери, милион прашања има колку беше цената на мобилноит импулс во време додека вие бевте премиер, колку е сега, итн. значи, повторно замолувам, искрено заради . .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Бучкмовски Владо, има контра реплика, повелете. </w:t>
      </w:r>
    </w:p>
    <w:p>
      <w:pPr>
        <w:pStyle w:val="Normal"/>
        <w:spacing w:before="60" w:after="0"/>
        <w:jc w:val="both"/>
        <w:rPr/>
      </w:pPr>
      <w:r>
        <w:rPr>
          <w:rFonts w:cs="Arial" w:ascii="Arial" w:hAnsi="Arial"/>
          <w:b/>
          <w:sz w:val="20"/>
          <w:szCs w:val="20"/>
          <w:lang w:val="mk-MK"/>
        </w:rPr>
        <w:t xml:space="preserve">Владо Бучковски: </w:t>
      </w:r>
      <w:r>
        <w:rPr>
          <w:rFonts w:cs="Arial" w:ascii="Arial" w:hAnsi="Arial"/>
          <w:sz w:val="20"/>
          <w:szCs w:val="20"/>
          <w:lang w:val="mk-MK"/>
        </w:rPr>
        <w:t xml:space="preserve"> Господине Димовски, говориме за индивидуална одговорност, а вие упорно ми велите овде прво предлогот е на комисијата денеска ќе гласа Собранието, значи колективна одговорност. Јас не сум виновен за ништо, бујрум, вие гласајте и амнестирајте ме ако грешам. Вие направивте грешка со тоа што како директор на Центарот за комуникации во ВМРО ДПМНЕ, во последниот месец истата оваа госпоѓица ја легитимиравте како истакнат член на ВМРО ДПМНЕ и дадовте тематски да зборува за она за што е експерт. Не и дадовте да зборува за електронски комуникации и со тоа ја дискваллификував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Петковски Тито има прелика, повелете. </w:t>
      </w:r>
    </w:p>
    <w:p>
      <w:pPr>
        <w:pStyle w:val="Normal"/>
        <w:spacing w:before="60" w:after="0"/>
        <w:jc w:val="both"/>
        <w:rPr/>
      </w:pPr>
      <w:r>
        <w:rPr>
          <w:rFonts w:cs="Arial" w:ascii="Arial" w:hAnsi="Arial"/>
          <w:b/>
          <w:sz w:val="20"/>
          <w:szCs w:val="20"/>
          <w:lang w:val="mk-MK"/>
        </w:rPr>
        <w:t xml:space="preserve">Тито Петковски: </w:t>
      </w:r>
      <w:r>
        <w:rPr>
          <w:rFonts w:cs="Arial" w:ascii="Arial" w:hAnsi="Arial"/>
          <w:sz w:val="20"/>
          <w:szCs w:val="20"/>
          <w:lang w:val="mk-MK"/>
        </w:rPr>
        <w:t xml:space="preserve"> Благодарам господине 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Бучковски, вие во својата дискусија покрај другото кажавте дека овдека доаѓа во прашање класичен судир на интереси. Мислам дека во конкретниов случај имате антимакедонски чин, не само судир на интереси. Станува збор за одземање на иднината на Македонија во евроатланските интеграции. </w:t>
      </w:r>
    </w:p>
    <w:p>
      <w:pPr>
        <w:pStyle w:val="Normal"/>
        <w:spacing w:before="60" w:after="0"/>
        <w:jc w:val="both"/>
        <w:rPr/>
      </w:pPr>
      <w:r>
        <w:rPr>
          <w:rFonts w:cs="Arial" w:ascii="Arial" w:hAnsi="Arial"/>
          <w:sz w:val="20"/>
          <w:szCs w:val="20"/>
          <w:lang w:val="mk-MK"/>
        </w:rPr>
        <w:t xml:space="preserve">Само ќе ве потсетам, изричито во извештајот на Европска комисија стои на чело на регулаторни тела не смее да биде партиска личност. Вие за два дена направивте два автогола. Вчера еден, денес друг минус. Се прашувам кој ќе сноси одговорност. Мора да биде лоцирана директно. Дали ќе бараме после одговорноста оставка од претседателот или разрешување на претседателот на Комисијата за избори и именувања или некој од владеачката партија треба да сноси одговорност. Таму стои многу прецизно дека не смеат регулаторните тела да се подведуваат под партиска контрола. И, тоа е многу јасно, недвосмислено. Според тоа, ве молам, треба како Собрание да инсистираме, тој што ќе предложи таков предлог спротивно на интересите на Македонија, тој што ја одзема евроатланската иднина на Република Македонија да сноси политичка одговорност, а не само да се здржуваме на констатаци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Бучковски Владо има контра реплика, повелете. </w:t>
      </w:r>
    </w:p>
    <w:p>
      <w:pPr>
        <w:pStyle w:val="Normal"/>
        <w:spacing w:before="60" w:after="0"/>
        <w:jc w:val="both"/>
        <w:rPr/>
      </w:pPr>
      <w:r>
        <w:rPr>
          <w:rFonts w:cs="Arial" w:ascii="Arial" w:hAnsi="Arial"/>
          <w:b/>
          <w:sz w:val="20"/>
          <w:szCs w:val="20"/>
          <w:lang w:val="mk-MK"/>
        </w:rPr>
        <w:t xml:space="preserve">Владо Бучковски: </w:t>
      </w:r>
      <w:r>
        <w:rPr>
          <w:rFonts w:cs="Arial" w:ascii="Arial" w:hAnsi="Arial"/>
          <w:sz w:val="20"/>
          <w:szCs w:val="20"/>
          <w:lang w:val="mk-MK"/>
        </w:rPr>
        <w:t xml:space="preserve"> Господине Петковски, вие сте во право, дека ова ќе биде нотирано во изештајот на Европска комисија не само заради нашата иднина, заради големиот конфликт на интереси на големите компании. Јас говорев претходно дека за Законот за електронски комуникации прв пат видов спротивставени мислења експерти од Европа и од Америка кои и едните и другите сакаат да помогнат со носење на експерти кои требаше да направат експертиза на Законот за електронски комуникации. Мислам дека ова ќе има сериозни импликаци, уште еднаш говорам сериозни и во изештајот, но и сериозни импликации за преовладувачкото мислење дека не само што има овде конфликт на интереси, туку некој сака да тргува со интереси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от Николов Марјанчо има збор, повелете.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Благодарам пр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за жал и денеска расправаме повторно за точка на дневен ред која што оди на штета на интересите на Република Македонија, оди на штета на изградбата на независни самостојни институции во Република Македонија и оди на штета и на угледот на ова Собрание кое што треба да ги гласа членовите на ова независно регулаторно тел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ретходната расправа кога се зборуваше за именување за член на Републичкиот судски совет, се искажаа  многу негативни критики бидејки беше повеќе од јасно дека кандидатот кој што беше вчера избран не исполнуваше никакви квалифиакции да биде истакнат правник,  денеска кога расправаме за избор на претседател на Агенцијата за електронски комуникации се отвораат уште повеќе прашања. </w:t>
      </w:r>
    </w:p>
    <w:p>
      <w:pPr>
        <w:pStyle w:val="Normal"/>
        <w:spacing w:before="60" w:after="0"/>
        <w:jc w:val="both"/>
        <w:rPr>
          <w:rFonts w:ascii="Arial" w:hAnsi="Arial" w:cs="Arial"/>
          <w:sz w:val="20"/>
          <w:szCs w:val="20"/>
          <w:lang w:val="mk-MK"/>
        </w:rPr>
      </w:pPr>
      <w:r>
        <w:rPr>
          <w:rFonts w:cs="Arial" w:ascii="Arial" w:hAnsi="Arial"/>
          <w:sz w:val="20"/>
          <w:szCs w:val="20"/>
          <w:lang w:val="mk-MK"/>
        </w:rPr>
        <w:t>Имено, во Законот за електронски комуникации во членот 7 јасно стои дека ова е независно регулаторно тело. Јас би го прашал претседателот на  Комисијата за избори и именување господинот Димовски дали  предложениот кандидат е член на ВМРО-ДПМНЕ. И како од позиција  на член на ВМРО-ДПМНЕ ќе се бори за независноста на ова  регулаторно тело. Тоа е клучното прашање, почитуван  господине Димовски што треба да го објасните на македоснката јавност. Како член на ВМРО-ДПМНЕ го предлагате за претседател на Агенцијата за електронски комуникаци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работа што сакам да ве прашам е регулирана со членот 12 став 4 каде што стои дека за претседатели и членови на Комисијата можат да бидат именувани лица кои се  државјани на Република Македонија и имаат завршено високо образование од областа на електро техничките науки, правото и економијата и со  посебни знаења од областа на електронските комуникации. </w:t>
      </w:r>
    </w:p>
    <w:p>
      <w:pPr>
        <w:pStyle w:val="Normal"/>
        <w:spacing w:before="60" w:after="0"/>
        <w:jc w:val="both"/>
        <w:rPr>
          <w:rFonts w:ascii="Arial" w:hAnsi="Arial" w:cs="Arial"/>
          <w:sz w:val="20"/>
          <w:szCs w:val="20"/>
          <w:lang w:val="mk-MK"/>
        </w:rPr>
      </w:pPr>
      <w:r>
        <w:rPr>
          <w:rFonts w:cs="Arial" w:ascii="Arial" w:hAnsi="Arial"/>
          <w:sz w:val="20"/>
          <w:szCs w:val="20"/>
          <w:lang w:val="mk-MK"/>
        </w:rPr>
        <w:t>Како од биографијата  вие утврдивте дека предложениот кандидат има посебни знаења од областа на електронските комуникации. Нависитна оваквиот класичен упад или обид да извршите партизација на едно независно регулаторно тело зборува за менталитетот и за карактерот на вашето владеење. Вие цело време зборувате  дека некој претходно ги партизирал институциите, дека некој претходно владеел со институциите,  дека некој претходно ги злоупотребувал институциите, вие сега во две многу значајни тела, едно од областа на судството, другото од областа на електронските комуникации предлагате калсични  партиски кадри за кои што на медиуми ги гледаме како на прес конференција  позади нив стои знакот на ВМРО-ДПМНЕ . И вие сега со кој морален  кредибилитет ќе зборувате пред граѓаните дека вие се борите за независни институции. Дури не се ни обидувате да најдете кандидат кој што можеби е близок до вас но не е толку партиски експониран. Меѓутоа очигледно потеклото на овој кандидат од кабинетот на поранешниот министер за финансии е доволен аргумент да вие не може да се спротивставите на оваа партиска директива да ја спроведете во Собранието и сега мора да ја изберете оваа госпоѓа за претседател, госпоѓица  на Агенцијата за електронски комуникаци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е втор пат што вие како партија се обидувате Алгенцијата за електронски комуникации да ја уништите или да и ги одземете ингеренциите. </w:t>
      </w:r>
    </w:p>
    <w:p>
      <w:pPr>
        <w:pStyle w:val="Normal"/>
        <w:spacing w:before="60" w:after="0"/>
        <w:jc w:val="both"/>
        <w:rPr>
          <w:rFonts w:ascii="Arial" w:hAnsi="Arial" w:cs="Arial"/>
          <w:sz w:val="20"/>
          <w:szCs w:val="20"/>
          <w:lang w:val="mk-MK"/>
        </w:rPr>
      </w:pPr>
      <w:r>
        <w:rPr>
          <w:rFonts w:cs="Arial" w:ascii="Arial" w:hAnsi="Arial"/>
          <w:sz w:val="20"/>
          <w:szCs w:val="20"/>
          <w:lang w:val="mk-MK"/>
        </w:rPr>
        <w:t>Првиот пат беше кога имавте предлог да се спои со  Советот за радиодифузија, меѓутоа тогаш по интервенција на телата од Европската комисија се повлеков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сега господине Димовски, бидејки вие сте претставник на Комисијата ако има  реакција, а веќе имаше од телата на Европската комисија дека се обидувате да извршите партизација на независно регулаторно тело и дојде директива или укажување да ова се повлече, вие ќе  понесете одоговрност. Дали вие ќе се повлечете од функцијата претседател на  Комисијата за избори и именување, затоа што спротивно на сите меѓународни стандарди, одредби, директиви се обидувате да извршите партизација на независно регулаторно тело. </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на краиштата колеги од ВМРО-ДПМНЕ би сакал да ви кажам  дека оваа пракса на партизација на институциите, или на секторите не е непозната, меѓутоа вие не ја плаќате цената. Цената ја плаќаат граѓаните, а во овој случај ја плаќаат исто граѓаните и компаниите. Сетете се само како се фалевте со реформите во здравството. Најголемите реформи, најдобрите реформи извршивте класична партизација на здравството. Сите членови на Управниот одбор, вторите директори, поделбата на Клиничкиот центар, сето тоа беше направено по партиска директива. Каде стасаа денеска вашите реформи во здравството? Луѓето да не знаат кога ќе отидат на лекар дали ќе се вратат жив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артизацијата на институциите или на секторите не носи добро. За вас како партија, за граѓаните како начин  на функционирање на институциите и можност да си ги остварат своите права. Вие за жал на најгруб начин тоа го правите. Дури со овие последни предлози не се ни задскривате, партиски кадри кои што не може да ги демантирате дека тоа не се ги предлагате на клучни функции. </w:t>
      </w:r>
    </w:p>
    <w:p>
      <w:pPr>
        <w:pStyle w:val="Normal"/>
        <w:spacing w:before="60" w:after="0"/>
        <w:jc w:val="both"/>
        <w:rPr>
          <w:rFonts w:ascii="Arial" w:hAnsi="Arial" w:cs="Arial"/>
          <w:sz w:val="20"/>
          <w:szCs w:val="20"/>
          <w:lang w:val="mk-MK"/>
        </w:rPr>
      </w:pPr>
      <w:r>
        <w:rPr>
          <w:rFonts w:cs="Arial" w:ascii="Arial" w:hAnsi="Arial"/>
          <w:sz w:val="20"/>
          <w:szCs w:val="20"/>
          <w:lang w:val="mk-MK"/>
        </w:rPr>
        <w:t>Со именувањето денеска на претседателот вие обезбедувате денеска мнозинство во  Агенцијата за електронски комуникации, а надлежностите се големи, од делот на делење на радиофрекфенции, во делот на контролирање на монополи и заедно со Комисијата за заштита на конкуренцијата, што само по себе укажува дека вие имате тука скриени интереси и намери за партизација на ова независно регулаторно тело.</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која што исто така е многу значајна, е тоа што со ваквите ваши предлози го рушите угледот на Република Македонија пред странските и инвеститори, меѓутоа и меѓународни институции. На нас меѓународните институции повеќе нема да гледаат како на земја која со реформи се обидува да ги достигне нивните стандарди, туку се повеќе ќе гледаат на земја во коај што се врши груба партизација и упад на независноста на тел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не градиме институции, ние ги партизираме и ги уништуваме институциите. Сокакво лице ние ќе испаднеме пред тие меѓународни институции да речеме дека се залагаме за функционирањето на иснтитуциите на системот. </w:t>
      </w:r>
    </w:p>
    <w:p>
      <w:pPr>
        <w:pStyle w:val="Normal"/>
        <w:spacing w:before="60" w:after="0"/>
        <w:jc w:val="both"/>
        <w:rPr>
          <w:rFonts w:ascii="Arial" w:hAnsi="Arial" w:cs="Arial"/>
          <w:sz w:val="20"/>
          <w:szCs w:val="20"/>
          <w:lang w:val="mk-MK"/>
        </w:rPr>
      </w:pPr>
      <w:r>
        <w:rPr>
          <w:rFonts w:cs="Arial" w:ascii="Arial" w:hAnsi="Arial"/>
          <w:sz w:val="20"/>
          <w:szCs w:val="20"/>
          <w:lang w:val="mk-MK"/>
        </w:rPr>
        <w:t>Пораката што ја праќате и до странските инвестотори е ако не сте блиски, или ако не се подвргнувате на барањата на владеачкото мнозинство, затоа што имаат контрола над сите институции кои што треба да бидат независни вие не може бизнис да правите во Република Македонија. Сите ви го зборуваат тоа, вас мува не ве лази, си терате по старо.</w:t>
      </w:r>
    </w:p>
    <w:p>
      <w:pPr>
        <w:pStyle w:val="Normal"/>
        <w:spacing w:before="60" w:after="0"/>
        <w:jc w:val="both"/>
        <w:rPr>
          <w:rFonts w:ascii="Arial" w:hAnsi="Arial" w:cs="Arial"/>
          <w:sz w:val="20"/>
          <w:szCs w:val="20"/>
          <w:lang w:val="mk-MK"/>
        </w:rPr>
      </w:pPr>
      <w:r>
        <w:rPr>
          <w:rFonts w:cs="Arial" w:ascii="Arial" w:hAnsi="Arial"/>
          <w:sz w:val="20"/>
          <w:szCs w:val="20"/>
          <w:lang w:val="mk-MK"/>
        </w:rPr>
        <w:t>Затоа коелги од владеачкото мнозинство пред да го стиснете зеленото копче размислете добро. Република Македонија и градењето на институциите и нејзиниот меѓународен имиџ е поважен од вашите лични и партиски интереси. Функционирањето на институциите на системот е поважно од тоа дали вие ќе се обидувате преку институциите на системот да контролирате некои сектори во системо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на краиштата народот ви даде мандат да ги градите институциите во Република Македонија, а не да ги уништувате со груба партизација и спроведување на партиски директив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 Илија Димовски,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Николов отсекогаш вашиот интересен по малку популистички настап предизвикувал внимание, добро е како тези и како позиции кои што ги користите и како залагања кои што ги имате јас да ве поддржувам во тоа, меѓутоа можеме да почнеме да зборуваме со факти.</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Николов и јас и вие овде сме како претставници  на политички партии и спроведуваме политички програми за кои што сме излегле на претходните избори. И вие и ние сме ветиле нешто во телекомуникацискиот сектор, меѓутоа разликата помеѓу нас и вас е во тоа што ние зборуваме со кредибилитет, а во вашиот случај тоа малку недостасува, посебно во сегментот на телекомуникациите и на информатичкото општест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Николов да ве потсетам дека додека вашата политичка партија, СДСМ беше на власт во Република Македонија пенетрацијата на интернетот, воопшто на интернетот беше 6%. Сега тоа е 52%. </w:t>
      </w:r>
    </w:p>
    <w:p>
      <w:pPr>
        <w:pStyle w:val="Normal"/>
        <w:spacing w:before="60" w:after="0"/>
        <w:jc w:val="both"/>
        <w:rPr>
          <w:rFonts w:ascii="Arial" w:hAnsi="Arial" w:cs="Arial"/>
          <w:sz w:val="20"/>
          <w:szCs w:val="20"/>
          <w:lang w:val="mk-MK"/>
        </w:rPr>
      </w:pPr>
      <w:r>
        <w:rPr>
          <w:rFonts w:cs="Arial" w:ascii="Arial" w:hAnsi="Arial"/>
          <w:sz w:val="20"/>
          <w:szCs w:val="20"/>
          <w:lang w:val="mk-MK"/>
        </w:rPr>
        <w:t>Да ве потсетам дека во Македонија додека вашата политичка партија беше на валст во фиксната телефониај скоро и да имаше монопол со огромни цени.</w:t>
      </w:r>
    </w:p>
    <w:p>
      <w:pPr>
        <w:pStyle w:val="Normal"/>
        <w:spacing w:before="60" w:after="0"/>
        <w:jc w:val="both"/>
        <w:rPr>
          <w:rFonts w:ascii="Arial" w:hAnsi="Arial" w:cs="Arial"/>
          <w:sz w:val="20"/>
          <w:szCs w:val="20"/>
          <w:lang w:val="mk-MK"/>
        </w:rPr>
      </w:pPr>
      <w:r>
        <w:rPr>
          <w:rFonts w:cs="Arial" w:ascii="Arial" w:hAnsi="Arial"/>
          <w:sz w:val="20"/>
          <w:szCs w:val="20"/>
          <w:lang w:val="mk-MK"/>
        </w:rPr>
        <w:t>Да ве потсетам дека додека вашата политичка партија беше на власт во мобилната телефонија цените на минута разговор се движеа од 20 до 30 денари, сега се за 4 до 5 пати намале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ве потсетам дека во Република Македонија во 2006 година точните податоци се дека 7% од домаќинствата користеле интернет, а сега користат 52%. </w:t>
      </w:r>
    </w:p>
    <w:p>
      <w:pPr>
        <w:pStyle w:val="Normal"/>
        <w:spacing w:before="60" w:after="0"/>
        <w:jc w:val="both"/>
        <w:rPr>
          <w:rFonts w:ascii="Arial" w:hAnsi="Arial" w:cs="Arial"/>
          <w:sz w:val="20"/>
          <w:szCs w:val="20"/>
          <w:lang w:val="mk-MK"/>
        </w:rPr>
      </w:pPr>
      <w:r>
        <w:rPr>
          <w:rFonts w:cs="Arial" w:ascii="Arial" w:hAnsi="Arial"/>
          <w:sz w:val="20"/>
          <w:szCs w:val="20"/>
          <w:lang w:val="mk-MK"/>
        </w:rPr>
        <w:t>Во интернационалната телекомуникациска унија Македонија само во минатата година бележи напредок од 12 места, од 67 на 50-тото место и тоа поради пенетрацијата на фиксните и мобилните телефонски линии и меѓународниот опсек, процентот на домаќинства со компјутери и интернет корисници.</w:t>
      </w:r>
    </w:p>
    <w:p>
      <w:pPr>
        <w:pStyle w:val="Normal"/>
        <w:spacing w:before="60" w:after="0"/>
        <w:jc w:val="both"/>
        <w:rPr>
          <w:rFonts w:ascii="Arial" w:hAnsi="Arial" w:cs="Arial"/>
          <w:sz w:val="20"/>
          <w:szCs w:val="20"/>
          <w:lang w:val="mk-MK"/>
        </w:rPr>
      </w:pPr>
      <w:r>
        <w:rPr>
          <w:rFonts w:cs="Arial" w:ascii="Arial" w:hAnsi="Arial"/>
          <w:sz w:val="20"/>
          <w:szCs w:val="20"/>
          <w:lang w:val="mk-MK"/>
        </w:rPr>
        <w:t>Сето ова што вие го зборувате е добро, меѓутоа на крај на краиштата потсете те се како оваа сфера личеше пред 3,5 години, како оваа сфера личи дене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имате желба,намера или план како треба да личи уште подобро, кажете го јас ќе ве поддржам, меѓутоа имајте во предвид дека луѓето со кои што вие соработувате во вашата политичка партија имаа можност да направат нешто, а очигледно поради нешто не правеа ништо. </w:t>
      </w:r>
    </w:p>
    <w:p>
      <w:pPr>
        <w:pStyle w:val="Normal"/>
        <w:spacing w:before="60" w:after="0"/>
        <w:jc w:val="both"/>
        <w:rPr>
          <w:rFonts w:ascii="Arial" w:hAnsi="Arial" w:cs="Arial"/>
          <w:sz w:val="20"/>
          <w:szCs w:val="20"/>
          <w:lang w:val="mk-MK"/>
        </w:rPr>
      </w:pPr>
      <w:r>
        <w:rPr>
          <w:rFonts w:cs="Arial" w:ascii="Arial" w:hAnsi="Arial"/>
          <w:sz w:val="20"/>
          <w:szCs w:val="20"/>
          <w:lang w:val="mk-MK"/>
        </w:rPr>
        <w:t>Инаку, во делот на вашите прашања ќе ви одговорам.</w:t>
      </w:r>
    </w:p>
    <w:p>
      <w:pPr>
        <w:pStyle w:val="Normal"/>
        <w:spacing w:before="60" w:after="0"/>
        <w:jc w:val="both"/>
        <w:rPr>
          <w:rFonts w:ascii="Arial" w:hAnsi="Arial" w:cs="Arial"/>
          <w:sz w:val="20"/>
          <w:szCs w:val="20"/>
          <w:lang w:val="mk-MK"/>
        </w:rPr>
      </w:pPr>
      <w:r>
        <w:rPr>
          <w:rFonts w:cs="Arial" w:ascii="Arial" w:hAnsi="Arial"/>
          <w:sz w:val="20"/>
          <w:szCs w:val="20"/>
          <w:lang w:val="mk-MK"/>
        </w:rPr>
        <w:t>Евиденцијата за тоа кој е член на ВМРО-ДПМНЕ јас ја немам. Знам дека во ВМРО-ДПМНЕ се ангажирани и членови и надворешни експерти, тоа постојано го правиме, тоа ви е добро познато.</w:t>
      </w:r>
    </w:p>
    <w:p>
      <w:pPr>
        <w:pStyle w:val="Normal"/>
        <w:spacing w:before="60" w:after="0"/>
        <w:jc w:val="both"/>
        <w:rPr>
          <w:rFonts w:ascii="Arial" w:hAnsi="Arial" w:cs="Arial"/>
          <w:sz w:val="20"/>
          <w:szCs w:val="20"/>
          <w:lang w:val="mk-MK"/>
        </w:rPr>
      </w:pPr>
      <w:r>
        <w:rPr>
          <w:rFonts w:cs="Arial" w:ascii="Arial" w:hAnsi="Arial"/>
          <w:sz w:val="20"/>
          <w:szCs w:val="20"/>
          <w:lang w:val="mk-MK"/>
        </w:rPr>
        <w:t>Трето верувам во личнио ткредибилитет на госпоѓицата Гордана Ивановиќ и знам дека согласно со моралните принципи ќе ја извршува адекватно нејзината работ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арјанчо Николов,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Димовски дали се сеќавате ког аго продадовте македонскиот Телеком кои услови ги потпишавте во договорот со инвеститорот. Каква монополск аположба му обезбедивте тогаш на тој инвеститор што го купи Телеком. Да не може никој  да ги користи мрежите кои што беа изградени од сите граѓани, кои што плаќаа по 1100, 1200 германски марки приклучок, без цените да ги одобри македонски Телеком, кој што тогаш го приватизирав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со тој договор спречивте во Република Македонија да се развие конкуренција и немојте сега да зборуваме дека некој друг е крив. Вие го продадовте Телекомот и обезбедивте монополска положба на тој инвеститор кој што го продадовте, а парите што ги земавте за жал ги потрошивте непродуктивно и тоа е за жалење.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Васко Шутаров, повелете.</w:t>
      </w:r>
    </w:p>
    <w:p>
      <w:pPr>
        <w:pStyle w:val="Normal"/>
        <w:spacing w:before="60" w:after="0"/>
        <w:jc w:val="both"/>
        <w:rPr/>
      </w:pPr>
      <w:r>
        <w:rPr>
          <w:rFonts w:cs="Arial" w:ascii="Arial" w:hAnsi="Arial"/>
          <w:b/>
          <w:sz w:val="20"/>
          <w:szCs w:val="20"/>
          <w:lang w:val="mk-MK"/>
        </w:rPr>
        <w:t>Васко Шутаров:</w:t>
      </w:r>
      <w:r>
        <w:rPr>
          <w:rFonts w:cs="Arial" w:ascii="Arial" w:hAnsi="Arial"/>
          <w:sz w:val="20"/>
          <w:szCs w:val="20"/>
          <w:lang w:val="mk-MK"/>
        </w:rPr>
        <w:t xml:space="preserve"> Благодарам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има една мисла од Сократ која вели „ не слушај ги што зборуваат, туку заврти се и види кој тоа збори“.</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марјанчо Николов во политиката најблажени се изгледа оние кои што имаат кратко сеќавање, но многу е неблагодарно да се има  кратко сеќавање.</w:t>
      </w:r>
    </w:p>
    <w:p>
      <w:pPr>
        <w:pStyle w:val="Normal"/>
        <w:spacing w:before="60" w:after="0"/>
        <w:jc w:val="both"/>
        <w:rPr>
          <w:rFonts w:ascii="Arial" w:hAnsi="Arial" w:cs="Arial"/>
          <w:sz w:val="20"/>
          <w:szCs w:val="20"/>
          <w:lang w:val="mk-MK"/>
        </w:rPr>
      </w:pPr>
      <w:r>
        <w:rPr>
          <w:rFonts w:cs="Arial" w:ascii="Arial" w:hAnsi="Arial"/>
          <w:sz w:val="20"/>
          <w:szCs w:val="20"/>
          <w:lang w:val="mk-MK"/>
        </w:rPr>
        <w:t>Денешниот кандидат  за член на Комисијата потполнува едно место кое што до сега го имала една госпоѓа,  се вика Софче Јовановска. Ајде да видиме што пишувале медиумите за изборот на Софче Јовановска на 31 јануари 2006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Претседателот на Комисијата за електронски комуникации, која е орган при независната регулаторна Агенција за електронски комуникации Софче Јовановска е член и во владина комисија.</w:t>
      </w:r>
    </w:p>
    <w:p>
      <w:pPr>
        <w:pStyle w:val="Normal"/>
        <w:spacing w:before="60" w:after="0"/>
        <w:jc w:val="both"/>
        <w:rPr>
          <w:rFonts w:ascii="Arial" w:hAnsi="Arial" w:cs="Arial"/>
          <w:sz w:val="20"/>
          <w:szCs w:val="20"/>
          <w:lang w:val="mk-MK"/>
        </w:rPr>
      </w:pPr>
      <w:r>
        <w:rPr>
          <w:rFonts w:cs="Arial" w:ascii="Arial" w:hAnsi="Arial"/>
          <w:sz w:val="20"/>
          <w:szCs w:val="20"/>
          <w:lang w:val="mk-MK"/>
        </w:rPr>
        <w:t>Јовановска, инаку вработена во Стопанска комора на Македонија како член во владината комисија за инфорамтичка технологија е дел од тимот кој треба да ги советува Владата и министерствата при реализација на проекти од информатичката и телекомуникациската технологија, како и при почнување на преговори за стратешки договор со големите софстверски компании. Претседател на таа Комисија  инаку е координаторот на тогашната пратеничка група на СДСМ Јани Макрадули.</w:t>
      </w:r>
    </w:p>
    <w:p>
      <w:pPr>
        <w:pStyle w:val="Normal"/>
        <w:spacing w:before="60" w:after="0"/>
        <w:jc w:val="both"/>
        <w:rPr>
          <w:rFonts w:ascii="Arial" w:hAnsi="Arial" w:cs="Arial"/>
          <w:sz w:val="20"/>
          <w:szCs w:val="20"/>
          <w:lang w:val="mk-MK"/>
        </w:rPr>
      </w:pPr>
      <w:r>
        <w:rPr>
          <w:rFonts w:cs="Arial" w:ascii="Arial" w:hAnsi="Arial"/>
          <w:sz w:val="20"/>
          <w:szCs w:val="20"/>
          <w:lang w:val="mk-MK"/>
        </w:rPr>
        <w:t>Тогашниот владин  портпарол Сашо Чолаковски ќе каже дека не постои конфликт на интереси во истовремениот ангажман на Јовановска во независната комисија и во владината комисија, коај Владата во јуни 2002 година ја формирала со посебна одлука.</w:t>
      </w:r>
    </w:p>
    <w:p>
      <w:pPr>
        <w:pStyle w:val="Normal"/>
        <w:spacing w:before="60" w:after="0"/>
        <w:jc w:val="both"/>
        <w:rPr>
          <w:rFonts w:ascii="Arial" w:hAnsi="Arial" w:cs="Arial"/>
          <w:sz w:val="20"/>
          <w:szCs w:val="20"/>
          <w:lang w:val="mk-MK"/>
        </w:rPr>
      </w:pPr>
      <w:r>
        <w:rPr>
          <w:rFonts w:cs="Arial" w:ascii="Arial" w:hAnsi="Arial"/>
          <w:sz w:val="20"/>
          <w:szCs w:val="20"/>
          <w:lang w:val="mk-MK"/>
        </w:rPr>
        <w:t>Чолаковски е категоричен дека со именувањето на Софче Јовановска во владината комисија не е потврда дека Владата дирекно се меша во работата на независната Агенција, замислете во невладина агенција и во независно регулаторно тело, во Комисија која што избира директор на Агенцијата.</w:t>
      </w:r>
    </w:p>
    <w:p>
      <w:pPr>
        <w:pStyle w:val="Normal"/>
        <w:spacing w:before="60" w:after="0"/>
        <w:jc w:val="both"/>
        <w:rPr>
          <w:rFonts w:ascii="Arial" w:hAnsi="Arial" w:cs="Arial"/>
          <w:sz w:val="20"/>
          <w:szCs w:val="20"/>
          <w:lang w:val="mk-MK"/>
        </w:rPr>
      </w:pPr>
      <w:r>
        <w:rPr>
          <w:rFonts w:cs="Arial" w:ascii="Arial" w:hAnsi="Arial"/>
          <w:sz w:val="20"/>
          <w:szCs w:val="20"/>
          <w:lang w:val="mk-MK"/>
        </w:rPr>
        <w:t>Да биде злото уште поголемо истоимената госпоѓа е член на Управниот одбор на Агенцијата за вработување и се прашуваат медиумите тогаш зошто никој во оваа држава не констатира класичен судир на интереси, меѓутоа СДСМ вели она е експерт и тоа не е спорно и не се коси со конфликтот на интерес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не ми е многу жал што не постои парламентарен инструмент во кој што сите именувани и избрани функционери од ова Собрание ќе даваат своја  отчетност како матичната комисија за надворешни работи, во кој што според Законот за надворешни работи амбасадорите кои што се на заминување даваат отчет пред органот кој што ги именувал. </w:t>
      </w:r>
    </w:p>
    <w:p>
      <w:pPr>
        <w:pStyle w:val="Normal"/>
        <w:spacing w:before="60" w:after="0"/>
        <w:jc w:val="both"/>
        <w:rPr>
          <w:rFonts w:ascii="Arial" w:hAnsi="Arial" w:cs="Arial"/>
          <w:sz w:val="20"/>
          <w:szCs w:val="20"/>
          <w:lang w:val="mk-MK"/>
        </w:rPr>
      </w:pPr>
      <w:r>
        <w:rPr>
          <w:rFonts w:cs="Arial" w:ascii="Arial" w:hAnsi="Arial"/>
          <w:sz w:val="20"/>
          <w:szCs w:val="20"/>
          <w:lang w:val="mk-MK"/>
        </w:rPr>
        <w:t>Да беше сега госпоѓата Софче Јовановска тука ќе слушневме малку повеќе и што е тоа да се биде експерт за електронски комуникации и што е тоа да се има класичен судир на интереси. Жално е што млад човек, за друг млад човек, кој што не го познава го карактеризира дека е само партиски војник и го окалува пред време неговиот лик.</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арјанчо Николов,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Васко Шутаров вие сега кажавте, не знам колку причини наброивте да  не гласате за овој предлог и јас  чекам на вашето местокаде што ќе стиснете да се појави црвеното копче, затоа што ако некој претходно го обвинувате дека постапил спротивно Законот и именувал лице кое што по ваше видување имало судир наинтереси вие сега овој предлог не треба да го поддржите. Ако вие сте чесни во намерата да градите независни институции, за кои што имате укажување од  европските тела вие сега треба да гласате против. И ако сте принципиелен и доследен стиснете го црвеното копче, ако не ова се што го кажавте ќе оди во ветер и никој повеќе нема да ви верува каде и да одите кога ќе не напаѓате нас дека сме ги злоупотребувале институциите на системот. Вие тоа го правите давапати полошо.</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Владимир Ѓорчев, повелете.</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xml:space="preserve"> Благодарам потпретседатлке.</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во врска со неколку работи да реплицирам.</w:t>
      </w:r>
    </w:p>
    <w:p>
      <w:pPr>
        <w:pStyle w:val="Normal"/>
        <w:spacing w:before="60" w:after="0"/>
        <w:jc w:val="both"/>
        <w:rPr>
          <w:rFonts w:ascii="Arial" w:hAnsi="Arial" w:cs="Arial"/>
          <w:sz w:val="20"/>
          <w:szCs w:val="20"/>
          <w:lang w:val="mk-MK"/>
        </w:rPr>
      </w:pPr>
      <w:r>
        <w:rPr>
          <w:rFonts w:cs="Arial" w:ascii="Arial" w:hAnsi="Arial"/>
          <w:sz w:val="20"/>
          <w:szCs w:val="20"/>
          <w:lang w:val="mk-MK"/>
        </w:rPr>
        <w:t>Граѓанит ена Република Македонија се интересираат за оние работи кои што ќе ги усвои ова Собрание. Се интересираат за одлуките кои  што ќе ги носиме, но она што најмногу ги интересира е работите кои што дирекно ги засегаат. Тоа се цените во мобилната телефонија.</w:t>
      </w:r>
    </w:p>
    <w:p>
      <w:pPr>
        <w:pStyle w:val="Normal"/>
        <w:spacing w:before="60" w:after="0"/>
        <w:jc w:val="both"/>
        <w:rPr>
          <w:rFonts w:ascii="Arial" w:hAnsi="Arial" w:cs="Arial"/>
          <w:sz w:val="20"/>
          <w:szCs w:val="20"/>
          <w:lang w:val="mk-MK"/>
        </w:rPr>
      </w:pPr>
      <w:r>
        <w:rPr>
          <w:rFonts w:cs="Arial" w:ascii="Arial" w:hAnsi="Arial"/>
          <w:sz w:val="20"/>
          <w:szCs w:val="20"/>
          <w:lang w:val="mk-MK"/>
        </w:rPr>
        <w:t>Значи, дали ова Собрание со своите одлуки кои што ги носи, со телата кои што ги избира, со луѓето кои што им ја доделува или не им ја доделува довербата се стимулира монопол, се стимулира дуополи, дали регулаторните тела ги одржуваат нереално високите цени во мобилната телефонија и т.н. и т.н.</w:t>
      </w:r>
    </w:p>
    <w:p>
      <w:pPr>
        <w:pStyle w:val="Normal"/>
        <w:spacing w:before="60" w:after="0"/>
        <w:jc w:val="both"/>
        <w:rPr>
          <w:rFonts w:ascii="Arial" w:hAnsi="Arial" w:cs="Arial"/>
          <w:sz w:val="20"/>
          <w:szCs w:val="20"/>
          <w:lang w:val="mk-MK"/>
        </w:rPr>
      </w:pPr>
      <w:r>
        <w:rPr>
          <w:rFonts w:cs="Arial" w:ascii="Arial" w:hAnsi="Arial"/>
          <w:sz w:val="20"/>
          <w:szCs w:val="20"/>
          <w:lang w:val="mk-MK"/>
        </w:rPr>
        <w:t>Ние уште 2005 година во време на Владата на СДСМ имавме можност како држава да добиеме трет мобилен оператор. Значи уште во 2005 година требаше да имаме трет мобилен оператор, а немаше таква работа. Македонија не доби трет мобилен оператор се додека ВМРО-ДПМНЕ не дојде на власт и не се распиша тендер, не се спроведоа процедурите.</w:t>
      </w:r>
    </w:p>
    <w:p>
      <w:pPr>
        <w:pStyle w:val="Normal"/>
        <w:spacing w:before="60" w:after="0"/>
        <w:jc w:val="both"/>
        <w:rPr>
          <w:rFonts w:ascii="Arial" w:hAnsi="Arial" w:cs="Arial"/>
          <w:sz w:val="20"/>
          <w:szCs w:val="20"/>
          <w:lang w:val="mk-MK"/>
        </w:rPr>
      </w:pPr>
      <w:r>
        <w:rPr>
          <w:rFonts w:cs="Arial" w:ascii="Arial" w:hAnsi="Arial"/>
          <w:sz w:val="20"/>
          <w:szCs w:val="20"/>
          <w:lang w:val="mk-MK"/>
        </w:rPr>
        <w:t>Значи, во текот на две години дополнителни сите граѓани на Република Македонија кои што користат мобилни телефони плаќаа цена по 20, 25, 30 денари од минута, наместо да плаќаа 5 или 6, 7 или 10 денари од мину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2006 година директорот на Мобимак Љубинчо Зарески дирекно кажа дека на Македонија и е доволно 62% пенетрација во мобилната телефонија. </w:t>
      </w:r>
    </w:p>
    <w:p>
      <w:pPr>
        <w:pStyle w:val="Normal"/>
        <w:spacing w:before="60" w:after="0"/>
        <w:jc w:val="both"/>
        <w:rPr/>
      </w:pPr>
      <w:r>
        <w:rPr>
          <w:rFonts w:cs="Arial" w:ascii="Arial" w:hAnsi="Arial"/>
          <w:sz w:val="20"/>
          <w:lang w:val="mk-MK"/>
        </w:rPr>
        <w:t xml:space="preserve">Дека 62% се некој оптимум, дека е тоа е сосема доволна бројка, а гледаме дека со либерализиран пристап кон телеком услугите, Република Македонија може да дојде до покриеност од 105, дури и до 110%. Денес во Република Македонија   има повеќе корисници на мобилнат елафонија отколку </w:t>
      </w:r>
      <w:r>
        <w:rPr>
          <w:rFonts w:cs="Arial" w:ascii="Arial" w:hAnsi="Arial"/>
          <w:sz w:val="20"/>
          <w:szCs w:val="20"/>
          <w:lang w:val="mk-MK"/>
        </w:rPr>
        <w:t xml:space="preserve">Македонија што има жители. Кога своевремено некои скандинавски земји имаа такви проценти, велевме дека тоа во </w:t>
      </w:r>
      <w:r>
        <w:rPr>
          <w:rFonts w:cs="Arial" w:ascii="Arial" w:hAnsi="Arial"/>
          <w:sz w:val="20"/>
          <w:lang w:val="mk-MK"/>
        </w:rPr>
        <w:t xml:space="preserve">Република Македонија е невозможно. Тоа е возможно во </w:t>
      </w:r>
      <w:r>
        <w:rPr>
          <w:rFonts w:cs="Arial" w:ascii="Arial" w:hAnsi="Arial"/>
          <w:sz w:val="20"/>
          <w:szCs w:val="20"/>
          <w:lang w:val="mk-MK"/>
        </w:rPr>
        <w:t xml:space="preserve">Македонија кога ќе овозможиме да имаме три мобилни оператори, така што денес во </w:t>
      </w:r>
      <w:r>
        <w:rPr>
          <w:rFonts w:cs="Arial" w:ascii="Arial" w:hAnsi="Arial"/>
          <w:sz w:val="20"/>
          <w:lang w:val="mk-MK"/>
        </w:rPr>
        <w:t>Република Македонија  ги имаме и Телеком Словенија и Австрискиот Телеком, го имаме и Германскиот Телеком.</w:t>
      </w:r>
    </w:p>
    <w:p>
      <w:pPr>
        <w:pStyle w:val="Normal"/>
        <w:spacing w:before="60" w:after="0"/>
        <w:jc w:val="both"/>
        <w:rPr>
          <w:rFonts w:ascii="Arial" w:hAnsi="Arial" w:cs="Arial"/>
          <w:sz w:val="20"/>
          <w:lang w:val="mk-MK"/>
        </w:rPr>
      </w:pPr>
      <w:r>
        <w:rPr>
          <w:rFonts w:cs="Arial" w:ascii="Arial" w:hAnsi="Arial"/>
          <w:sz w:val="20"/>
          <w:lang w:val="mk-MK"/>
        </w:rPr>
        <w:t xml:space="preserve">Во периодот 2002-2006 година имавме најголема цена за интерконекција и тие податоци од страна на АЕК, без  малку беа прогласени за државна тајна. Кога се отворија работите се виде е повеќе од 100%, така што некои од овие работи апсолутно не држат.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Марјанчо Николов,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Благодарам.</w:t>
      </w:r>
    </w:p>
    <w:p>
      <w:pPr>
        <w:pStyle w:val="Normal"/>
        <w:spacing w:before="60" w:after="0"/>
        <w:jc w:val="both"/>
        <w:rPr/>
      </w:pPr>
      <w:r>
        <w:rPr>
          <w:rFonts w:cs="Arial" w:ascii="Arial" w:hAnsi="Arial"/>
          <w:sz w:val="20"/>
          <w:lang w:val="mk-MK"/>
        </w:rPr>
        <w:t>Господине Ѓорчев се што ќе кажете на некој начин не може да ве испере од одговорност за штетниот договор што го потпишавте при продажбата на Македонски Телеком и гарантирањето на монополската положба н а тогашниот инветитор кој го купи Телеком. Граѓаните на Република Македонија  беа заложници на тој договор кој оневозможуваше во Република Македонија  да се развие конкуренцијата и вие ја носите одговрноста за тоа. кога веќе зборувате за мобилните оператори ве мола објаснете ја вашата улога на онаа партиска фирма Аналитику ем во продажбата на мобилните картишки, дали и таа е дел од она што вие велите либерализација и обезбедување профит за ВМРО-ДПМНЕ, тогаш отворено ќе можеме да зборуваме за искрените намери.</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Томе Чинговски, повелете.</w:t>
      </w:r>
    </w:p>
    <w:p>
      <w:pPr>
        <w:pStyle w:val="Normal"/>
        <w:spacing w:before="60" w:after="0"/>
        <w:jc w:val="both"/>
        <w:rPr/>
      </w:pPr>
      <w:r>
        <w:rPr>
          <w:rFonts w:cs="Arial" w:ascii="Arial" w:hAnsi="Arial"/>
          <w:b/>
          <w:sz w:val="20"/>
          <w:lang w:val="mk-MK"/>
        </w:rPr>
        <w:t>Томе Чинг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Денес не само што нас пратениците од опозицијата туку и цела македонска јавност не ставате во една непријатна и незавидна ситуација, а најмногу самите вие се ставете во незавидна ситуација затоа што ќе имате голем проблем во вашето членство затоа што госпоѓата Гордана Ивановиќ која јас  лично не ја познавам, од информациите што ги прибравме и сега што ние ги слушнавме колку се функции извршува, отприлика 30-тина, дефинитивни вие како пратеници од ВМРО-ДПМНЕ ќе имате огромни проблеми затоа што на другите ваши партиски војници им одзема многу функции, а вие на оваа госпоѓа сте и доделиле повеќе од 30, или таа е можеби, како што почитуваниот Бучковски спомна, цело е кога има се, или она од рекламата на Скопско, Скопско и можно е се. Во случајов штом е Гордана, можно е се, вие многу Гордани имате во Владата  и тие во се на водечките функции.</w:t>
      </w:r>
    </w:p>
    <w:p>
      <w:pPr>
        <w:pStyle w:val="Normal"/>
        <w:spacing w:before="60" w:after="0"/>
        <w:jc w:val="both"/>
        <w:rPr>
          <w:rFonts w:ascii="Arial" w:hAnsi="Arial" w:cs="Arial"/>
          <w:sz w:val="20"/>
          <w:lang w:val="mk-MK"/>
        </w:rPr>
      </w:pPr>
      <w:r>
        <w:rPr>
          <w:rFonts w:cs="Arial" w:ascii="Arial" w:hAnsi="Arial"/>
          <w:sz w:val="20"/>
          <w:lang w:val="mk-MK"/>
        </w:rPr>
        <w:t>Почитувани колеги, сега д се вратиме на она што сега значи закони. Значи госпоѓата треба најмалку пет години да има искуство во овие области, а според вашето досегашно кажување, најверојатно госпоѓата Ивановиќ користела само пет години мобилен телефон. Од тука кај вас произлезе дека таа треба да биде претседател на оваа комисија, значи блиска до премиерот Груевски, ваш експерт, да речеме, од областа на финансиите и монетарни прашања во вашата комисија, на ВМРО-ДПМНЕ и тоа е само образложението вие претседателе Димовски го дадовте дека заслужува, има познавање од оваа област, има капацитети и може успешно да  ја врши оваа рабнота.</w:t>
      </w:r>
    </w:p>
    <w:p>
      <w:pPr>
        <w:pStyle w:val="Normal"/>
        <w:spacing w:before="60" w:after="0"/>
        <w:jc w:val="both"/>
        <w:rPr/>
      </w:pPr>
      <w:r>
        <w:rPr>
          <w:rFonts w:cs="Arial" w:ascii="Arial" w:hAnsi="Arial"/>
          <w:sz w:val="20"/>
          <w:lang w:val="mk-MK"/>
        </w:rPr>
        <w:t>Од вашите пратеници слушаме дека многу се грешите за цената на мобилните телефони. Никој од вас не спомна за цената на фиксната телефонија. Зошто го испуштате тоа? граѓаните пред се ги интересира и фиксната телефонија. Значи да не забораваме некои работи, да се стремиме кон тоа што е реално и што се бара. Да кажам во изминатиот период било така, така се постапувало. Можеби така били, не велам не и затоа таа власт и изгуби. Значи ако сте спремни за губење продолжете на таков начин  да ги поставувате вашите кадри и со тоа кажувате дека не сте кадри и не саката понатаму да владеете. Кажете некој друг факт со кој ќе потврдите дека оваа личност треба да биде претседател на оваа комисија. Дали имате некој друг податок? Кои се тие 5 години искуство, еве законот е дециден, дел од тој закон во членот 12 колега Димовски прочита, меѓутоа не го прочита до крај. Вели - за претседател и членови на Комисијата може да бидат именувани лица кои се државјани на Република Македонија  и имаат завршено високо образование од областа на електронските науки, право и економија, со работно искуство над 5 години и со посебно знаење од областа на електронските комуникации. Тука завршува  се. Тоа е едно и единствено прашање кое вие колега пред македонската јавност треба да го кажете, дали оваа личност има над 5 години искуство и ако има кажете каде. Но, вашето молчење е одобрување на она пто до  сега ние го искажавме. Ако имате некој против аргумент, излезете и демантирајте не, кажете дека оваа личност има над 5 години искуство. До колку нема, значи според членот 12 не ги исполнува условите да биде ниту член, а претседател на оваа комисија.</w:t>
      </w:r>
    </w:p>
    <w:p>
      <w:pPr>
        <w:pStyle w:val="Normal"/>
        <w:spacing w:before="60" w:after="0"/>
        <w:jc w:val="both"/>
        <w:rPr>
          <w:rFonts w:ascii="Arial" w:hAnsi="Arial" w:cs="Arial"/>
          <w:sz w:val="20"/>
          <w:lang w:val="mk-MK"/>
        </w:rPr>
      </w:pPr>
      <w:r>
        <w:rPr>
          <w:rFonts w:cs="Arial" w:ascii="Arial" w:hAnsi="Arial"/>
          <w:sz w:val="20"/>
          <w:lang w:val="mk-MK"/>
        </w:rPr>
        <w:t xml:space="preserve">Понатаму, судирот на интереси, во надлежностите на комисијата во членот 14    комисијата ги има следните надлежности, ги набројува и под ж) вели - соработува со други државни органи и институции, органи на единиците на локална самоуправа  и со невладини организации и здруженија на граѓани, како секретар на општината. Значи таа ќе соработува само со себе. Ве  молам малку посериозно настапете. Кога за нешто сакате да  реплицирате, реплицирајте со аргументи. Тоа се делови од законот кој вие во моментот не го почитувате. За ова вие од опозицијата нема да ја добиете подршката. </w:t>
      </w:r>
    </w:p>
    <w:p>
      <w:pPr>
        <w:pStyle w:val="Normal"/>
        <w:spacing w:before="60" w:after="0"/>
        <w:jc w:val="both"/>
        <w:rPr>
          <w:rFonts w:ascii="Arial" w:hAnsi="Arial" w:cs="Arial"/>
          <w:sz w:val="20"/>
          <w:lang w:val="mk-MK"/>
        </w:rPr>
      </w:pPr>
      <w:r>
        <w:rPr>
          <w:rFonts w:cs="Arial" w:ascii="Arial" w:hAnsi="Arial"/>
          <w:sz w:val="20"/>
          <w:lang w:val="mk-MK"/>
        </w:rPr>
        <w:t>Еве што вели за госпоѓата Ивановиќ: - освен партиски ангажамани, Ивановиќ паралелно  е и секретар на Град Скопје, сосема спротивно од Законот за електронска комуникација кој стрикно забранува претседателот на Комисија за за електронска комуникација да извршува дложност во органи и тела, политички партии или во други асоцијации, што би можело да доведе до конфликт на интереси. Значи се ова што не треба да го исполнува оваа госпоѓа, таа го исполнува, а она што треба да исполнува дел од критериумите не ги исполнува. Јас не знам зошто се брани сето ова.</w:t>
      </w:r>
    </w:p>
    <w:p>
      <w:pPr>
        <w:pStyle w:val="Normal"/>
        <w:spacing w:before="60" w:after="0"/>
        <w:jc w:val="both"/>
        <w:rPr>
          <w:rFonts w:ascii="Arial" w:hAnsi="Arial" w:cs="Arial"/>
          <w:sz w:val="20"/>
          <w:lang w:val="mk-MK"/>
        </w:rPr>
      </w:pPr>
      <w:r>
        <w:rPr>
          <w:rFonts w:cs="Arial" w:ascii="Arial" w:hAnsi="Arial"/>
          <w:sz w:val="20"/>
          <w:lang w:val="mk-MK"/>
        </w:rPr>
        <w:t>Го повикувам претседателот на  Комисијата да го повлече овој предлог и да излезе со друг предлог пред Собранието на Република Македонија  кој ќе ги исполнува сите критеруими од членот 12, не само  половично, првите два или првите три критериуми. Тогаш ќе може да отвориме плодна дебата за личност компетентна, стручна која ќе може професионално и стручно да ја извршува функцијата која ќе и ја даде ова Собранието. Одговорноста останува на вас затоа што пет пати ве повикавме да го повлечете ова решение, предлогот што сега го давате. Мислам дека не е коректно од ваша страна. На ваков начин дефинитивно не вршите партизација, тоа го затворате во еден тесен круг во вашето семејство, затоа што и останатите други два член кои се блиски до премиерот Груевски стануваат членови во оваа комисија. Не зборуваме сега за нивната стручност и компетентнсот,  сега зборуваме за лицеето кое од ваша страна е предлочено за претседател на Комисијата. Навистина некоретно, неодговорно и никако не е оправдувањето дека во некои минати години било така, така  се правело, така се поставувале функционерите. И да било така грешките не треба да се повторуваат. Ние од тоа имаме лошо искуство и тоа искуство го пренесиуваме до колку било така. Ако упорно одите со глава низ ѕид и сакате да го направите, не сакате, вас ви е наредено од повисоките партиски структури, меѓутоа немате храбост и доблест тоа да го  кажете тука. Вас ви е наложено. Јас не верувам дека вие и ја познавате госпоѓата. Така ви кажено од вашите високи партиски структури и вие морате тоа да го протуркате овде, ако не милом силом, на овој начин вие само демонстрирате моќ која дефинитивно резултирана со кинење на партиските книшки на вашите членови кои се многу револтирани од вашите постапки. Тоа секојдневно го потрдуваат и тоа ќе се докаже на наредните избори.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 Илија Димовски,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е Чинговски поради тоа што неколку пати ме прозвавте да не испадне дека сум ви ги изигнорирал обраќањето. Се надевам дека ќе може да ме ислушате.</w:t>
      </w:r>
    </w:p>
    <w:p>
      <w:pPr>
        <w:pStyle w:val="Normal"/>
        <w:spacing w:before="60" w:after="0"/>
        <w:jc w:val="both"/>
        <w:rPr/>
      </w:pPr>
      <w:r>
        <w:rPr>
          <w:rFonts w:cs="Arial" w:ascii="Arial" w:hAnsi="Arial"/>
          <w:sz w:val="20"/>
          <w:lang w:val="mk-MK"/>
        </w:rPr>
        <w:t xml:space="preserve">За три работи, господине Чинговски, сега тука сме има камери има новинари, не следат 10, 20, 50, 100 илјади 250 илјади луѓе и треба да оставиме впечаток.  Мислите дека можете да создадете виртуелна реалност, дека  СДСМ кога е на власт поставува луѓе што немаат врска со СДСМ? Вие  кога сте на власт поставувате луѓе блиски до вашата политика, за даја спроведуваат таа политика. Ние кога сме власт луѓе кои што се блиски до нашата политика и програма за да ја спроведуваат таа политика и програма. Ова е независно регулаторно тело и тука внимаваме  за да не направиме проблем. Меѓутоа, ве молам господине Чинговски резултатите на крај се мерат од страна на граѓаните. резултатите за кои зборувавме пред малку  евидентни. Значи  јасно беше што се случуваше во телекомуникацискиот сектор додека вашата партија беше на власт, јасно е што се слуичува сега. Не зборуваме само за мобилните линии, ако сакате за интернетот ќе збориме. Додека вие бевте  на власт во најдобрата ваша година за интернетот во </w:t>
      </w:r>
      <w:r>
        <w:rPr>
          <w:rFonts w:cs="Arial" w:ascii="Arial" w:hAnsi="Arial"/>
          <w:sz w:val="20"/>
          <w:szCs w:val="20"/>
          <w:lang w:val="mk-MK"/>
        </w:rPr>
        <w:t>Македонија пенетрацијата на интернетот во Македонија беше 7%. Сега е 52%, значи 52% од фамилиите во Македонија користат интернет за разлика од 7% кога вие бевте на власт. Кога вие бевте на власт интернет во Македонија нудеше само Македонски телекомуникации. Сега нудат десетици компании. Конкуренцијата е зголемена. Цените ад не зборуваме, еден Макс АДСЛ пакет сега кошта 500 денари. Во вашето време господине Чинговски еден Макс АДСЛ пакет со  многу послаба брзина и со многу помало ниво на сообраќај кошташе 2,500 илјади денари. Или за фиксната телефонија, ја спомнавте. Во ваше време господине Чинговски само една компанија нудеше услуга за фиксната телефонија. Сега тоа го нуди Македонски Телеком, го нуди ОНЕ, го нуди Кабел Тел, го нуду Телекабел, и уште неколку помали регионални телекомуникациски компании. Конкуренцијата е десет пати зголемена. Значи тие се политиките кои што ние ги пласираме, резултатите на политиките во оваа сфера ви си ги знаевте и вие си ги мерите. Зошто во Македонија иако во 2003 година требаше да има трет мобилен оператор, немаше до 2006-2007 година треба вие да одговорите. Или можеби некој друг кој што беше на повисоки функции во вашата партиј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Има збор госпоѓа Иванова, се извинувам госпоѓо Иванова,</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Чинговски Томе, повелете.</w:t>
      </w:r>
    </w:p>
    <w:p>
      <w:pPr>
        <w:pStyle w:val="Normal"/>
        <w:spacing w:before="60" w:after="0"/>
        <w:jc w:val="both"/>
        <w:rPr/>
      </w:pPr>
      <w:r>
        <w:rPr>
          <w:rFonts w:cs="Arial" w:ascii="Arial" w:hAnsi="Arial"/>
          <w:b/>
          <w:sz w:val="20"/>
          <w:szCs w:val="20"/>
          <w:lang w:val="mk-MK"/>
        </w:rPr>
        <w:t>Томе Чинговски</w:t>
      </w:r>
      <w:r>
        <w:rPr>
          <w:rFonts w:cs="Arial" w:ascii="Arial" w:hAnsi="Arial"/>
          <w:sz w:val="20"/>
          <w:szCs w:val="20"/>
          <w:lang w:val="mk-MK"/>
        </w:rPr>
        <w:t>: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Ние почитуван колега  дека може сме грешеле и за тоа народот не казни изгубивме на избори. Вие имате мандат, вие продолжете грешете. Тоа е ваш проблем. Не одговоривте на ниту едно наше поставено прашање. Дали госпоѓата е компетентна, дали ги исполнува условите според законот, ништо повеќе. Тоа ве прашавме.</w:t>
      </w:r>
    </w:p>
    <w:p>
      <w:pPr>
        <w:pStyle w:val="Normal"/>
        <w:spacing w:before="60" w:after="0"/>
        <w:jc w:val="both"/>
        <w:rPr>
          <w:rFonts w:ascii="Arial" w:hAnsi="Arial" w:cs="Arial"/>
          <w:sz w:val="20"/>
          <w:szCs w:val="20"/>
          <w:lang w:val="mk-MK"/>
        </w:rPr>
      </w:pPr>
      <w:r>
        <w:rPr>
          <w:rFonts w:cs="Arial" w:ascii="Arial" w:hAnsi="Arial"/>
          <w:sz w:val="20"/>
          <w:szCs w:val="20"/>
          <w:lang w:val="mk-MK"/>
        </w:rPr>
        <w:t>За како вие работите овие 4 години. Вие работите само  на збор, не дело нема ништо од вашето работење. Само спомениците надвор што ги почнавте да ги работите и да ги правите и ништо друго. Другото е се само ќе, ќе биде ова, ќе биде она, ништо. А за тоа ќе оценат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Друго вие откако дојдовте овде во Собранието им забранивте да користат јутуб и да користат фејсбук. Вие така работите цензурирате, тоа е вашето владеење, со притисок со сила. Вие не знаете да сработите  со нешто на добар начин, со дебата.</w:t>
      </w:r>
    </w:p>
    <w:p>
      <w:pPr>
        <w:pStyle w:val="Normal"/>
        <w:spacing w:before="60" w:after="0"/>
        <w:jc w:val="both"/>
        <w:rPr>
          <w:rFonts w:ascii="Arial" w:hAnsi="Arial" w:cs="Arial"/>
          <w:sz w:val="20"/>
          <w:lang w:val="mk-MK"/>
        </w:rPr>
      </w:pPr>
      <w:r>
        <w:rPr>
          <w:rFonts w:cs="Arial" w:ascii="Arial" w:hAnsi="Arial"/>
          <w:b/>
          <w:sz w:val="20"/>
          <w:lang w:val="mk-MK"/>
        </w:rPr>
        <w:t xml:space="preserve">Светлана Јакимовска: </w:t>
      </w:r>
      <w:r>
        <w:rPr>
          <w:rFonts w:cs="Arial" w:ascii="Arial" w:hAnsi="Arial"/>
          <w:sz w:val="20"/>
          <w:lang w:val="mk-MK"/>
        </w:rPr>
        <w:t>Има збор госпоѓа Цветанка Иванова, повелете.</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изминатите два дена со погубни за Република Македонија. Вчера парламентарното мнозинство, избирајќи го господинот Ушковски  за член на Судскиот совет, без да ги исполнува условите, освен еден услов, партиски војник на ВМРО-ДПМНЕ, испрати страшна порака до граѓаните на Република Македонија и до меѓународната заедница дека ВМРО-ДПМНЕ не се откажува од политизација на судството иако пред граѓаните прави една игра дека почнуваат уставни измени, за да го тргне министерот за правда од судството, затоа што тој на очиглед на сите, ептен политички влијае во Собранието. </w:t>
      </w:r>
    </w:p>
    <w:p>
      <w:pPr>
        <w:pStyle w:val="Normal"/>
        <w:spacing w:before="60" w:after="0"/>
        <w:jc w:val="both"/>
        <w:rPr>
          <w:rFonts w:ascii="Arial" w:hAnsi="Arial" w:cs="Arial"/>
          <w:sz w:val="20"/>
          <w:lang w:val="mk-MK"/>
        </w:rPr>
      </w:pPr>
      <w:r>
        <w:rPr>
          <w:rFonts w:cs="Arial" w:ascii="Arial" w:hAnsi="Arial"/>
          <w:sz w:val="20"/>
          <w:lang w:val="mk-MK"/>
        </w:rPr>
        <w:t xml:space="preserve">Вчера една колешка, која што за мене е доаен на македонското судство не гласа за господинот Ушковски, а таа е од вашите редови и јас и честитам, затоа што навистина постапувајќи вака испрати порака. Испрати порака дека не се согласува со политиките на партизација на судството. Денеска, во Собранието на Република Македонија продолжува вашата серија за партизација, за политизација на независно регулаторно тело. Денеска во Собранието на Република Македонија се избира партиски војник на едно независно регулаторно тело, кое што има значајна улог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овој е документот од Советот на Европа, Комитет на министри. Овој е документот со препораки до Собранието на  Република Македонија, кога сме го носеле Законот за електронски комуникации. Со овој документ, Советот на министри вели, нагласувајќи дека со цел да се гарантира постоење поширок опсег на независни и автономни медиуми во радиодифузниот сектор, неопхоно е да се обезбеди адекватна и соодветна регулатива на овој сектор, со цел да се гаранита независност и затоа велат да се основа независно тело. Тоа независно тело да биде надвор од влијанието на политичката власт и никако во составот на ова тело не смее да влезат луѓе, кои што се партиски и политички обоени. Ајде сега да видиме вака сликовито што правиме сега. Еве го со слики и со име и презиме регулаторното тело. Претседател сега ќе биде на ова регулаторно тело госпоѓата која што денес ни ја понуди Комисијата за избори и именување,  јас не велам господинот Илија Димовски, туку господинот Никола Груевски, преку Комисијата за избори и именување. На чело на ова независно тело за кое што Советот на Европа не опоменува се избира партиски кадар, еве го, на очиглед на цела македонска јавност, кој што не само што е партиски, тој е врвен партиски подржувач и држи пресови на централно ниво во име на оваа владеачка гарнитура. Оваа Комисија има уште 4 члена. Двата члена нема да ги коментирам, остануваат уште двата члена. Едниот е Петар Есмеров и другиот е Саша Веловски. Петар Ефремов и Саша Веловски кога ги избиравме кажавме: дека овие не можат да бидат членови на регулаторното тело, затоа што и овие односно Петар Ефремов  како и госпоѓата која што ја бираме е од потесното опкружување на господинот Груевски. Во текот на 2001 и 2002 година работеле во кабинетот на Министерството за финансии и биле помошници на господинот Груевски. А за господинот Веловски ова беше подарок затоа што учествуваше за време на избори на една навистина страшна изборна листа, односно и листи кои што беа направени со цел да бидат украдени гласовите. Е сега, ако од пет вкупно члена тројца се партиски активисти од кои на чело претседателот на ова регулаторно тело, дали во Република Македонија има независно регулаторно тело во оваа област. Нем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ние свесни сме дека со нашите говори нема да ве одвратиме од намерата да ја изберете госпоѓата за претседател на ова тело, ние свесни сме дека нема да ме поколебаме. Но мораме да ја опомениме јавноста. Ние исто така сме свесни дека немаме механизам со кој што би го спречиле или покасно би го поништиле овој избор, затоа што Устваниот суд не оценува поединечни акти. Но имаме механизам да ја известиме јавноста, да ги информираме медиумите што правите и да ја информираме Европската комисија дека во Република Македонија продолжува политизација, груба политизација на сите институции вклучително и на независните регулаторни тела  во одредени области. Затоа што исто така ни се случи да биде избран партиска личност на регулаторната комисија за енергетика и понатаму нема да спомнувам. Значи секаде на чело на регулаторни тела се партиски истакнати војници. </w:t>
      </w:r>
    </w:p>
    <w:p>
      <w:pPr>
        <w:pStyle w:val="Normal"/>
        <w:spacing w:before="60" w:after="0"/>
        <w:jc w:val="both"/>
        <w:rPr>
          <w:rFonts w:ascii="Arial" w:hAnsi="Arial" w:cs="Arial"/>
          <w:sz w:val="20"/>
          <w:lang w:val="mk-MK"/>
        </w:rPr>
      </w:pPr>
      <w:r>
        <w:rPr>
          <w:rFonts w:cs="Arial" w:ascii="Arial" w:hAnsi="Arial"/>
          <w:sz w:val="20"/>
          <w:lang w:val="mk-MK"/>
        </w:rPr>
        <w:t>Сега да преминеме на правната страна.</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ако вчера го прекршивте Уставот, со тоа што избравте член на Судскиот совет, кој што не ги исполнува уставните услови, условите утврдени со Устав за избор на член на Судскиот совет, денеска вие избирете, односно го кршите Законот за електронски комуникации, затоа што избирате претседател на оваа Комисија која што воопшто не ги исполнува условите. Јас ја разгледав биографијата на оваа госпоѓа, меѓутоа, никаде не видов во оваа биографија таа има некакво барем допирна точка со електронските коминикации, а согласно член 12 од Законот кандидатот за претседател и за членови на комисиите треба да имаат работно искуство над пет години со посебни знаења од областа на електронските коминикации. Ајде нека стане некој од пратениците на парламентарното мнозинство нека ми посочи само еден ден вакво работно искуство на оваа госпоѓа. Јас ќе ја убедам цела пратеничка група да гласа и да ја подржи оваа госпоѓа. Ама нема. Јас и на  Комисија за избори и именувања кажав дека според законот и јас ги исполнувам колку нејзе условите. Имам правен факултет, но никако не можам да се осудам да бидам во оваа Комисија затоа што стварно немам како и таа никакво работно искуство. Како ќе биде раководител оваа госпоѓа кога еден ден нема искуство и познавање од електронските коминикации, а таа област е верувајте доста тешка и широка и дека во Република Македонија можеби се бројат на прсти луѓето кои што ја познаваат оваа проблематика. </w:t>
      </w:r>
    </w:p>
    <w:p>
      <w:pPr>
        <w:pStyle w:val="Normal"/>
        <w:spacing w:before="60" w:after="0"/>
        <w:jc w:val="both"/>
        <w:rPr>
          <w:rFonts w:ascii="Arial" w:hAnsi="Arial" w:cs="Arial"/>
          <w:sz w:val="20"/>
          <w:lang w:val="mk-MK"/>
        </w:rPr>
      </w:pPr>
      <w:r>
        <w:rPr>
          <w:rFonts w:cs="Arial" w:ascii="Arial" w:hAnsi="Arial"/>
          <w:sz w:val="20"/>
          <w:lang w:val="mk-MK"/>
        </w:rPr>
        <w:t>И почитувани колеги пратеници, навистина мислам дека  ако и денеска ја изгласате оваа госпоѓа за претседател на ова тело ќе потврдите дека како и вчера дека сте соучесник на политизацијата на институциите на системот во Република Македонија. Ако и денеска ја изгласате оваа госпоѓа за претседател на Комисиајта ќе потврдите дека сте продолжена рака на Владата на извршната власт. Ќе покажете дека навистина не сте достоинствени или не сме достоинствени на задачата која што ни е дадена со Уставот на Република Македонија. На очиглед на целокупната јавност да се крши во два дена и Уставот и законите со една единствена цел, да се заврши партиската работа, да се инсталираат партиски структури во независните тела, било во судството или во останатите области, мислам дека нема да ве амнестира понатаму во одговорноста.</w:t>
      </w:r>
    </w:p>
    <w:p>
      <w:pPr>
        <w:pStyle w:val="Normal"/>
        <w:spacing w:before="60" w:after="0"/>
        <w:jc w:val="both"/>
        <w:rPr>
          <w:rFonts w:ascii="Arial" w:hAnsi="Arial" w:cs="Arial"/>
          <w:sz w:val="20"/>
          <w:lang w:val="mk-MK"/>
        </w:rPr>
      </w:pPr>
      <w:r>
        <w:rPr>
          <w:rFonts w:cs="Arial" w:ascii="Arial" w:hAnsi="Arial"/>
          <w:sz w:val="20"/>
          <w:lang w:val="mk-MK"/>
        </w:rPr>
        <w:t xml:space="preserve">Затоа уште еднаш барам пратениците на парламентарното мнозинство да размислат, не заради тоа што ние зборуваме, туку заради тоа што во конинуитет го кршат Уставот и законите, а сме дале заклетва како пратеници дека ќе ги почитуваме Уставот, законите и уставниот поредок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И почитувани колеги пратеници, воопшто немојте да зборувате, да спомнувате Телеком, немојте да спомнувате ОКТА, немојте да спомнувате зошто Република Македонија имала повеќе години еден оператор, затоа што вие така направивте кога го продадовте Телеком, затоа што вие на Телеком обезбедивте профит годишно од 100 до 150 милиони евра, затоа што вие им дозволивте монополска положба и за три години да ја исплатат цената која што ја платија, а останатите 4 да земаат екстра профит, затоа што, затоа што така натаму има бројни работи затоа што. Дали госпоѓата која што ја избирате на тоа место треба и понатаму од позиција да создава нови Аналитико М, или монополи или да, ајде да не употребам друг збор погруб, да го крие или да го спроведува криминалниот бизнис кој што верувајте, оние што ја знаат оваа проблематика тврдат дека е многу доста скап бизнис.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бота е завршена.</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тоа што ќе поминеме на гласање.</w:t>
      </w:r>
    </w:p>
    <w:p>
      <w:pPr>
        <w:pStyle w:val="Normal"/>
        <w:spacing w:before="60" w:after="0"/>
        <w:jc w:val="both"/>
        <w:rPr>
          <w:rFonts w:ascii="Arial" w:hAnsi="Arial" w:cs="Arial"/>
          <w:sz w:val="20"/>
          <w:lang w:val="mk-MK"/>
        </w:rPr>
      </w:pPr>
      <w:r>
        <w:rPr>
          <w:rFonts w:cs="Arial" w:ascii="Arial" w:hAnsi="Arial"/>
          <w:sz w:val="20"/>
          <w:lang w:val="mk-MK"/>
        </w:rPr>
        <w:t>Предлогот Гордана Ивановиќ да биде именувана за претседател на Комисијата за електронски комуникации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0 пратеници од нив за Предлогот гласаа 52, воздржани нема, против гласаа 8 пратеници.</w:t>
      </w:r>
    </w:p>
    <w:p>
      <w:pPr>
        <w:pStyle w:val="Normal"/>
        <w:spacing w:before="60" w:after="0"/>
        <w:jc w:val="both"/>
        <w:rPr>
          <w:rFonts w:ascii="Arial" w:hAnsi="Arial" w:cs="Arial"/>
          <w:sz w:val="20"/>
          <w:lang w:val="mk-MK"/>
        </w:rPr>
      </w:pPr>
      <w:r>
        <w:rPr>
          <w:rFonts w:cs="Arial" w:ascii="Arial" w:hAnsi="Arial"/>
          <w:sz w:val="20"/>
          <w:lang w:val="mk-MK"/>
        </w:rPr>
        <w:t>Констатирам дека Гордана Ивановиќ е именувана  за претседател на Комисијата за електронски комуникации.</w:t>
      </w:r>
    </w:p>
    <w:p>
      <w:pPr>
        <w:pStyle w:val="Normal"/>
        <w:spacing w:before="60" w:after="0"/>
        <w:jc w:val="both"/>
        <w:rPr>
          <w:rFonts w:ascii="Arial" w:hAnsi="Arial" w:cs="Arial"/>
          <w:sz w:val="20"/>
          <w:lang w:val="mk-MK"/>
        </w:rPr>
      </w:pPr>
      <w:r>
        <w:rPr>
          <w:rFonts w:cs="Arial" w:ascii="Arial" w:hAnsi="Arial"/>
          <w:b/>
          <w:sz w:val="20"/>
          <w:lang w:val="mk-MK"/>
        </w:rPr>
        <w:t>Минуваме на точка 4 - Предлози за именување на членови на Советот на Македонската радио телевизија</w:t>
      </w:r>
    </w:p>
    <w:p>
      <w:pPr>
        <w:pStyle w:val="Normal"/>
        <w:spacing w:before="60" w:after="0"/>
        <w:jc w:val="both"/>
        <w:rPr>
          <w:rFonts w:ascii="Arial" w:hAnsi="Arial" w:cs="Arial"/>
          <w:sz w:val="20"/>
          <w:lang w:val="mk-MK"/>
        </w:rPr>
      </w:pPr>
      <w:r>
        <w:rPr>
          <w:rFonts w:cs="Arial" w:ascii="Arial" w:hAnsi="Arial"/>
          <w:sz w:val="20"/>
          <w:lang w:val="mk-MK"/>
        </w:rPr>
        <w:t>Предлозите ви се доставени.</w:t>
      </w:r>
    </w:p>
    <w:p>
      <w:pPr>
        <w:pStyle w:val="Normal"/>
        <w:spacing w:before="60" w:after="0"/>
        <w:jc w:val="both"/>
        <w:rPr/>
      </w:pPr>
      <w:r>
        <w:rPr>
          <w:rFonts w:cs="Arial" w:ascii="Arial" w:hAnsi="Arial"/>
          <w:sz w:val="20"/>
          <w:lang w:val="mk-MK"/>
        </w:rPr>
        <w:t>Отворам општа расправа по Предлогот Синиша Ивановски да биде именуван за член на Советот на Македонската радио телевизија.</w:t>
      </w:r>
    </w:p>
    <w:p>
      <w:pPr>
        <w:pStyle w:val="Normal"/>
        <w:spacing w:before="60" w:after="0"/>
        <w:jc w:val="both"/>
        <w:rPr/>
      </w:pPr>
      <w:r>
        <w:rPr>
          <w:rFonts w:cs="Arial" w:ascii="Arial" w:hAnsi="Arial"/>
          <w:sz w:val="20"/>
          <w:lang w:val="mk-MK"/>
        </w:rPr>
        <w:t>Ги повикувам пратениците кои сакаат да говорат  по општата расправа по Предлогот да се пријават за збор.</w:t>
      </w:r>
      <w:r>
        <w:rPr>
          <w:rFonts w:cs="Arial" w:ascii="Arial" w:hAnsi="Arial"/>
          <w:sz w:val="20"/>
        </w:rPr>
        <w:t xml:space="preserve">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бор побара и има збор господинот Ќуркчиев Никола, повелете.</w:t>
      </w:r>
    </w:p>
    <w:p>
      <w:pPr>
        <w:pStyle w:val="Normal"/>
        <w:spacing w:before="60" w:after="0"/>
        <w:jc w:val="both"/>
        <w:rPr/>
      </w:pPr>
      <w:r>
        <w:rPr>
          <w:rFonts w:cs="Arial" w:ascii="Arial" w:hAnsi="Arial"/>
          <w:b/>
          <w:sz w:val="20"/>
          <w:lang w:val="mk-MK"/>
        </w:rPr>
        <w:t>Никола Ќуркчие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w:t>
      </w:r>
    </w:p>
    <w:p>
      <w:pPr>
        <w:pStyle w:val="Normal"/>
        <w:spacing w:before="60" w:after="0"/>
        <w:jc w:val="both"/>
        <w:rPr/>
      </w:pPr>
      <w:r>
        <w:rPr>
          <w:rFonts w:cs="Arial" w:ascii="Arial" w:hAnsi="Arial"/>
          <w:sz w:val="20"/>
          <w:lang w:val="mk-MK"/>
        </w:rPr>
        <w:t>Дозволете ми накратко  да ја повторам мојата дискусија која што ја имав и пред Комисијата за избори и именувања. Имено,  јас сметам дека не е вистинскиот избор направен денеска и дека членовите кои што се предложени за членови на Советот на Македонската радио</w:t>
      </w:r>
      <w:r>
        <w:rPr>
          <w:rFonts w:cs="Arial" w:ascii="Arial" w:hAnsi="Arial"/>
          <w:b/>
          <w:sz w:val="20"/>
          <w:lang w:val="mk-MK"/>
        </w:rPr>
        <w:t xml:space="preserve"> </w:t>
      </w:r>
      <w:r>
        <w:rPr>
          <w:rFonts w:cs="Arial" w:ascii="Arial" w:hAnsi="Arial"/>
          <w:sz w:val="20"/>
          <w:lang w:val="mk-MK"/>
        </w:rPr>
        <w:t xml:space="preserve">телевизија кои што се предлог на Комисијата за прашања на изборите и именувањата не се соодветни. </w:t>
      </w:r>
    </w:p>
    <w:p>
      <w:pPr>
        <w:pStyle w:val="Normal"/>
        <w:spacing w:before="60" w:after="0"/>
        <w:jc w:val="both"/>
        <w:rPr>
          <w:rFonts w:ascii="Arial" w:hAnsi="Arial" w:cs="Arial"/>
          <w:sz w:val="20"/>
          <w:lang w:val="mk-MK"/>
        </w:rPr>
      </w:pPr>
      <w:r>
        <w:rPr>
          <w:rFonts w:cs="Arial" w:ascii="Arial" w:hAnsi="Arial"/>
          <w:sz w:val="20"/>
          <w:lang w:val="mk-MK"/>
        </w:rPr>
        <w:t>Најпрвин прашав дали господинот Слободан Чашул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Се извинувам господине Ќурчиев, се извинувам, стопирајте го времето. </w:t>
      </w:r>
    </w:p>
    <w:p>
      <w:pPr>
        <w:pStyle w:val="Normal"/>
        <w:spacing w:before="60" w:after="0"/>
        <w:jc w:val="both"/>
        <w:rPr>
          <w:rFonts w:ascii="Arial" w:hAnsi="Arial" w:cs="Arial"/>
          <w:sz w:val="20"/>
          <w:lang w:val="mk-MK"/>
        </w:rPr>
      </w:pPr>
      <w:r>
        <w:rPr>
          <w:rFonts w:cs="Arial" w:ascii="Arial" w:hAnsi="Arial"/>
          <w:sz w:val="20"/>
          <w:lang w:val="mk-MK"/>
        </w:rPr>
        <w:t>Одвоено се расправа и одвоени се гласа. Првин по предлогот на Синиша Ивановски. Повелете.</w:t>
      </w:r>
    </w:p>
    <w:p>
      <w:pPr>
        <w:pStyle w:val="Normal"/>
        <w:spacing w:before="60" w:after="0"/>
        <w:jc w:val="both"/>
        <w:rPr/>
      </w:pPr>
      <w:r>
        <w:rPr>
          <w:rFonts w:cs="Arial" w:ascii="Arial" w:hAnsi="Arial"/>
          <w:b/>
          <w:sz w:val="20"/>
          <w:lang w:val="mk-MK"/>
        </w:rPr>
        <w:t>Никола Ќуркчиев:</w:t>
      </w:r>
      <w:r>
        <w:rPr>
          <w:rFonts w:cs="Arial" w:ascii="Arial" w:hAnsi="Arial"/>
          <w:sz w:val="20"/>
          <w:lang w:val="mk-MK"/>
        </w:rPr>
        <w:t xml:space="preserve">  Добро, еве за господинот Синиша не го знам се разбира, многу. Меѓутоа, неговата биографија доволно говори дека и тој потекнува дека е партиски кадар и потекнува од регрутниот центар на ВМРО-ДПМНЕ. Господинот Синиша Ивановски вработен од јануари 2008 година во Гемак Трејт Скопје, генерален застапник за Диего, светскиот лидер во светот на алкохолна индустрија да не ги набројувам  сега Џони Вокер, Смирнов итн, меѓутоа мошне интересно дека истиот господин учествува и во невладиниот сектор. Особено е аквитен во младинската македонска асоцијација, која има завидлив број на набљудувачи за време на изборите 2008 година, претпоставувам дека и тој учествувал, дури 124 набљудувачи. </w:t>
        <w:br/>
        <w:t>Меѓутоа тоа што е многу интересно е дека тој учествува во еден проект младите против алкохолот исто од оваа македонска младинска организација која што со решение од 29 јануари 2009 година добило средства за реализација  на проекти од областа на младите и тоа најмногу и најмногу активен е во делот на младите против алкохолот. Замислете Комисијата која што е составена од членови на Агенцијата за млади и спорт Снежана Стефановска, патеничката Марија Рашковска и Гордана Цекова очекувам дека бар пратеничката ќе земе збор и ќе го пофали кандидатот, но никако да стигнам да слушам дека е навистина вистинскиот избор овој кандидат да биде кандидатот на Комисијата за избори и именувања и со тоа очекуваме дека Предлогот кој го даваат за именување на членови во Советот на Македонската радио телевизија е вистински.</w:t>
      </w:r>
    </w:p>
    <w:p>
      <w:pPr>
        <w:pStyle w:val="Normal"/>
        <w:spacing w:before="60" w:after="0"/>
        <w:jc w:val="both"/>
        <w:rPr/>
      </w:pPr>
      <w:r>
        <w:rPr>
          <w:rFonts w:cs="Arial" w:ascii="Arial" w:hAnsi="Arial"/>
          <w:sz w:val="20"/>
          <w:lang w:val="mk-MK"/>
        </w:rPr>
        <w:t xml:space="preserve">Почитувани колеги, се сомневам дека некој од пратениците од парламентарното мнозинство ќе земат учество, притоа сметајќи дека еден ваков партиски активист заслужува или повеќе од потребно заслужува да биде член во Советот на Македонската радио телевизија. Жалам што навистина и овде се повторува она што веќе го констатиравме, она што веќе сите го знаат дека навистина се прави вистинска права дрска би рекол, партизација на сите органи и тела каде што е можно во државата. Жалам што е тоа така и ќе бидам против овој предлог.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о Бендевска Весн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Благодарам претседателе.</w:t>
      </w:r>
    </w:p>
    <w:p>
      <w:pPr>
        <w:pStyle w:val="Normal"/>
        <w:spacing w:before="60" w:after="0"/>
        <w:jc w:val="both"/>
        <w:rPr/>
      </w:pPr>
      <w:r>
        <w:rPr>
          <w:rFonts w:cs="Arial" w:ascii="Arial" w:hAnsi="Arial"/>
          <w:sz w:val="20"/>
          <w:lang w:val="mk-MK"/>
        </w:rPr>
        <w:t>Овде јас сериозно имав дилема вреди ли да се дебатира. Кога оној кој што е најповикан, оној кој што ја апсорбирал дефакто дискреционата моќ и пред членовите на Комисијата за избори и именувања, но дозволете и пред членовите на Собранието на Република Македонија пред 120 парламентарци ни нуди ваков предог за член на Советот на Македонската радио телевизија, молчи. И на што ве упатува тоа? И сега нема потреба од нервоза, ете така, знаете што очекувам. Редот почитуван колега Димовски е обратен. Секогаш во ова Собрание кога се гласало по точки за именувани функциониери прво образложение давал претседателот на Комисијата. Тоа сте сега во овој мандат вие. За што гласаме? Па ако некој себе си се смета дека е дел од некоја гласачка машинерија, дозволете вакви предлози, кога ќе ги читаме без грам образложение, навистина кај мене побудуваат револт. Ако сте го поминале на ниво на пратеничка група на ВМРО-ДПМНЕ, мора да сте говореле претпоставувам и за некои квалификации. За некое професионално  искуство. За што од сите кандидати го предлагате Синиша Ивановски дипломиран политолог од Скопје. Ајде да говориме за надлежностите на член на Советот на Македонската радио телевизија. Ајде да ја вратиме дебатата кога дискутиравме за финансиските планови на Македонската радио телевизија. Кога вие без аргументи требаше да не убедите дека 100 милиони  денари од џебот на граѓаните треба да одат на емисијата отворено со народот, да ја гледа дијаспората. Имавте аргументи тогаш, тогаш кажавте извинете, тоа е работа на Советот на Македонската радио телевизија. За да можат навистина, катастрофално и само за партиски цели да се трошат буџетските средства на сите граѓани на Република Македонија, вам како член на Советот ви треба господинот Синиша Ивновски, без грам искуство од областа на радиодифузната дејност. Не знам младиот господин дали знае и дали прочитал нешто за радиодифузијата во Република Македонија, а ќе има моќ да одлучува. Внимавајте, не само од програмски, содржински аспект. За пари ќе одлучува. Единствена квалификација, освен што завршил господинот фактултет, Правен факултет отсек политички науки, единствено што можам да образложам, зошто Илија Димовски го предлага господинот е тоа што посетувал Конрад Аденауер Академија. Тоа е Академијата на ВМРО-ДПМНЕ. А треба, замислете да штити јавен интерес. Навистина мислам дека е веќе навредувачки за два милиона граѓани на Република Македонија. Колку партиски членови се на ВМРО-ДПМНЕ, 200.000  до  250.000, колку имате членство? Остатокот е или неопределено членство, или членува во други политички партии. Дозволете навистина, не оптоварувате и нас и сите граѓани, нудејќи вакви скандалозни проекти. Замислете, па барем да сте ја напишале биографија господине Илија Димовски од функција директор на Центарот за комуникации со јавност.</w:t>
      </w:r>
    </w:p>
    <w:p>
      <w:pPr>
        <w:pStyle w:val="Normal"/>
        <w:spacing w:before="60" w:after="0"/>
        <w:jc w:val="both"/>
        <w:rPr>
          <w:rFonts w:ascii="Arial" w:hAnsi="Arial" w:cs="Arial"/>
          <w:sz w:val="20"/>
          <w:szCs w:val="20"/>
          <w:lang w:val="mk-MK"/>
        </w:rPr>
      </w:pPr>
      <w:r>
        <w:rPr>
          <w:rFonts w:cs="Arial" w:ascii="Arial" w:hAnsi="Arial"/>
          <w:sz w:val="20"/>
          <w:szCs w:val="20"/>
          <w:lang w:val="mk-MK"/>
        </w:rPr>
        <w:t>Дечкото вели организација каде има стекнато работно искуство, невладина организација четири години. Па не е тоа работно искуство. Четири години од 2004 до 2008 година господинот бил на член на невладина организација, слободно се здружил во невладина организација - поправете ме ако грешам, освен ако не е формирана од ВМРО-ДПМНЕ - со име Македонска младинска асоцијација. Она што може да се најде Македонска младинска асоцијација е дека зеле учество во парламентарните избори 2008 година како домашни набљудувачи. Тврдам Македонска младинска асоцијација во овој момент дека нема своја веб страница, ама користи средства од буџет преку Агенцијата за млади и спорт, добро кажа колегата Ќуркчиев, тоа е регрутниот центар за Унијата за млади сили, директно промовирани од центарот во јавноста, да штитат јавен или вмровски интерес. Замислете, господинот се пофалил дека работел на Проектот "Млади против алкохол", а како искуство го навел своето работно искуство стекнато како генерален застапник на светскиот лидер број еден во алкохолната индустрија. Па до каде ќе одат скандалозните предлози? Работејќи на Проектот "Млади против алкохол", дечкото во јануари четири години работел на Проектот "Млади против алкохол", во јануари 2008 година станал генерален застапник на врвна алкохолна индустрија. Срамно. Јас мислам дека тоа што пратеникот Илија Димовски се смее, за плачење е доведена работата. После очекувате да ни функционираат системите? Вие очекувате и работите на подобрување на ситуацијата околу Јавниот радио дифузен центар? Па сами вие во отсуство на опозиција донесовте одредба спротивно на сите норми на европското законодавство каде што предвидовте можност за ликвидација на Јавниот радио дифузен центар. Бевме критикувани за тоа почитувани колеги од ВМРО-ДПМНЕ и на врат на нос ја сменивме вашата одлука заради тоа што добивме сериозна критика од страна на Европската комисија. Очигледно се работи на дерогирање на Јавниот радио дифузен центар,  за кој тропате на вратите на секој граѓанин на Република Македонија, обидувајќи се да наплатите радио дифузна такса. Скандалот со доделување на сметки групно за 15 месеци откако замина периодот, спротивно на сите позитивни законски прописи, значеше де се обидувате да ја поправите очајната ситуација. Во едно сум сигурна, не може да се поправи катастрофалната и финансиска и материјална и кадровска состојба во МРТВ, нудејќи вакви решенија за членови на највисокиот орган задолжен да го штити јавниот интерес. Да ве потсетам сите граѓани, сите деловни субјекти трошат свои средства за развој на Јавниот радио дифузен центар кој четири години е центар за промовирање на скандалозните и небулозните проекти на Владата на Никола Груевски ништо повеќе и ништо помалку, така што ниту е смешна ситуацијата, очајна е. Не знам како очекувате, се разбира претпоставувам дека единствено она што ќе може да ве извади зошто ќе го гласате господинот Синиша Ивановски како член на Советот на Македонска телевизија се неговите организациски способности, онака како што тој себе си се набљудува во огледало. Ќе цитирам: флексибилен менаџер - да потсетам кај светскиот лидер за алкохолни производи - управувач со Проектот "Млади против алкохол", способен да координира - а претпоставувам дека води, или е генерален застапник, не е ниту сопственик на фирмата на светскиот лидер, не знам кого координира, веројатно сам себе - компетентен да се координираат и администрираат владини и невладини институции. Каде заминал дечково јас не знам. Од јануари 2008 година две години работи во приватна фирма наместо застапник, а замислете себе си се смета за способен да координира и администрира владини и невладини институции. Имал големо искуство во места каде што комуникацијата и преговарањето е од голема важност. Претпоставувам единствено што се покажал како независен набљудувач на последните парламентарни избори во 2008 година да убедува и комуницира со граѓани да гласаат за ВМРО-ДПМНЕ. И ако е тоа способност да се биде носител на вака сериозна функција како што е член на Совет на Македонска телевизија, јас би рекла ашколсум господине Димовск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овски Илија има реплика,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Благодарам претседателе.</w:t>
      </w:r>
    </w:p>
    <w:p>
      <w:pPr>
        <w:pStyle w:val="Normal"/>
        <w:spacing w:before="60" w:after="0"/>
        <w:jc w:val="both"/>
        <w:rPr/>
      </w:pPr>
      <w:r>
        <w:rPr>
          <w:rFonts w:cs="Arial" w:ascii="Arial" w:hAnsi="Arial"/>
          <w:sz w:val="20"/>
          <w:szCs w:val="20"/>
          <w:lang w:val="mk-MK"/>
        </w:rPr>
        <w:t>Во Собранието постои процедура, сме зборувале на Комисијата, има записници од зборувањето, има извештаи, има кажано кој, зошто итн, има биографии и од аспект на ефикасноста се применуваат сите тие методологии во работата на Собранието. Јас ценам дека сето тоа вие сте го погледнале, сте се спремиле и затоа така настапив. Меѓутоа, ако инсистирате да зборувам, јас ќе ви прочитам дека според членот 127 Советот на Македонска радио телевизија ги застапува и се грижи за остварување на интересите на јавноста во поглед на радио и телевизиските програми. Советот е составен од 23 члена. Тие 23 члена за информација на јавноста да кажам дека се избрани во мандатот на СДСМ, а сеуште после три и пол години се истите луѓе. Таму е и Владимир Милчин, Кираца Трајковска итн. Меѓутоа, Советот на Македонска радио телевизија е составен од 23 члена и тоа по предлог на Универзитетот Св. "Кирил и Методиј", Државниот универзитет во Тетово, Универзитетот "Св. Климент Охридски", Универзитетот на Југоисточна Европа, Националната установа Албански театар, Националната установа Турски театар, Заедницата на единиците на локалната самоуправа, Олимписки комитет, мнозинско здружение, Стопанска комора, Македонска асоцијација за информатички технологии итн, и вели меѓу другите, Комисијата за прашања на изборите и именувањата на Собранието на Република Македонија предлага пет члена од вкупно 23, па вели кандидатите за членови на Советот на Македонска радио телевизија треба да бидат државјани на Република Македонија, кои ќе ги претставуваат колешке различните групи во општеството и во заграда пишува: млади, универзитети, граѓански здруженија и друго. Со оглед на тоа дека Комисијата за прашања на изборите и именувањата предлага двајца, Комисијата се потруди едниот да биде возрасен човек со сериозно дипломатско новинарско и политички искуство во ликот на господинот Слободан Чашуле и еден млад човек кој што за своите 30 години има сосема пристојна и задоволителна биографија. Ние сме со закон обврзани да ги предвидиме и да ги имаме сите групи во општеството, меѓу кои и наброените кои ви ги прочитав. Не би сакал да навлегувам, да зборувам за она што го дискутиравме пред неколку месеци. Ако имате посебен интерес, може на седница на Советот на Собранискиот канал или може да поведете расправа по друга деловничка можност, за да дискутираме за состојбите во Македонска радио телевизија. Јас ќе го повторам мојот предлог од пред неколку недели дека вие ако се согласите јас сум спремен да покренеме иницијатива да го разрешиме целиот Совет на Македонската радио телевизиј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има контра реплика.</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Вредеше мојот напор да предизвикам дебата од оној што го предлага овој предлог.</w:t>
      </w:r>
    </w:p>
    <w:p>
      <w:pPr>
        <w:pStyle w:val="Normal"/>
        <w:spacing w:before="60" w:after="0"/>
        <w:jc w:val="both"/>
        <w:rPr/>
      </w:pPr>
      <w:r>
        <w:rPr>
          <w:rFonts w:cs="Arial" w:ascii="Arial" w:hAnsi="Arial"/>
          <w:sz w:val="20"/>
          <w:szCs w:val="20"/>
          <w:lang w:val="mk-MK"/>
        </w:rPr>
        <w:t>Господине Димовски, согласно Законот вие ме убедивте и сега сите знаеме дека гласаме член на Советот на Македонска радио телевизија кој согласно Законот ги претставува младите. Ама останува дилемата кои млади ќе ги претставува Синиша Ивановски, младите против алкохолот или младите што се генерални застапници на светските лидери број 1 за продажба на алкохолни пијалац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ски Александар има реплика, повелете.</w:t>
      </w:r>
    </w:p>
    <w:p>
      <w:pPr>
        <w:pStyle w:val="Normal"/>
        <w:spacing w:before="60" w:after="0"/>
        <w:jc w:val="both"/>
        <w:rPr/>
      </w:pPr>
      <w:r>
        <w:rPr>
          <w:rFonts w:cs="Arial" w:ascii="Arial" w:hAnsi="Arial"/>
          <w:b/>
          <w:sz w:val="20"/>
          <w:szCs w:val="20"/>
          <w:lang w:val="mk-MK"/>
        </w:rPr>
        <w:t xml:space="preserve">Александар Николовски: </w:t>
      </w:r>
      <w:r>
        <w:rPr>
          <w:rFonts w:cs="Arial" w:ascii="Arial" w:hAnsi="Arial"/>
          <w:sz w:val="20"/>
          <w:szCs w:val="20"/>
          <w:lang w:val="mk-MK"/>
        </w:rPr>
        <w:t>Во стилот да се зборува само за да се зборува и да се окупира времето на сите нас овде и веројатно за да им бидеме исклучително здодевни на сите оние што не гледаат, како што за жал сме им и мора да го признаеме тоа, денес повторно слушаме дискусија без аргументи, каде генерално може да се констатираат две работи. Прво дека ни елементарно не се знае да се прочита биографија, и второ дека најголема слабост на некого е што има помалку години односно што е квалификуван како млад, што не гледам зошто би било слабост. Ако на некој друг му е слабост што е стар, во тој случај треба веројатно во оваа држава да функционираат само луѓе на возраст на колешката Бендевка, што апсолутно сметам дека е дискриминац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она што беше споменато, доколку правилно се чита биографијата, може да се забележат две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Прво, омилената тема на СДСМ поврзана со невладините организации овде апсолутно не постои заради тоа што предложениот кандидат ниту е во раководен орган, ниту е основач туку учествувал веројатно како и многу други волонтери кои учествувале само во еден проект и само во 2008 година, па затоа поврзувањето мислам дека е неумесно.</w:t>
      </w:r>
    </w:p>
    <w:p>
      <w:pPr>
        <w:pStyle w:val="Normal"/>
        <w:spacing w:before="60" w:after="0"/>
        <w:jc w:val="both"/>
        <w:rPr>
          <w:rFonts w:ascii="Arial" w:hAnsi="Arial" w:cs="Arial"/>
          <w:sz w:val="20"/>
          <w:szCs w:val="20"/>
          <w:lang w:val="mk-MK"/>
        </w:rPr>
      </w:pPr>
      <w:r>
        <w:rPr>
          <w:rFonts w:cs="Arial" w:ascii="Arial" w:hAnsi="Arial"/>
          <w:sz w:val="20"/>
          <w:szCs w:val="20"/>
          <w:lang w:val="mk-MK"/>
        </w:rPr>
        <w:t>И втора работа, она што никој не го кажа, а што треба да се каже е дека во моментот раководи со маркетингот односно ПР на една од 20-те најмоќни компании во Република Македонија. Ако успееме такви кадри да привлечеме кои во приватниот сектор апсолутно се докажале и кои создаваат за оваа држава бенефит за да и јас и колешката земеме плата заради тоа што плаќаат даноци и со тие платени даноци денес овде земаме плата и дебатираме. Ако успееме такви кадри да привлечеме меѓу другото да го подобрат и работењето на Македонската радио телевизија, во тој случај апсолутно треба да им оддадеме признание, а не да ги оцрнуваме овде заради тоа што во приватниот бизнис знаеме сите ние нема протекции и пријатели, или ве бива или не ве бива, или сте добар или не сте добар. Ако сте успеале компанијата да ја донесете меѓу 20-те најмоќни во Македонија, тоа зборува за вас, компанијата која ја водите и за тимот со кој работит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контра реплик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Јас сакам во очи да го гледам младиот досаден колега, по сопствено признание. Дали сме досадни или не, треба да ја заработиме платата, млад колега Николоски.</w:t>
      </w:r>
    </w:p>
    <w:p>
      <w:pPr>
        <w:pStyle w:val="Normal"/>
        <w:spacing w:before="60" w:after="0"/>
        <w:jc w:val="both"/>
        <w:rPr>
          <w:rFonts w:ascii="Arial" w:hAnsi="Arial" w:cs="Arial"/>
          <w:sz w:val="20"/>
          <w:szCs w:val="20"/>
          <w:lang w:val="mk-MK"/>
        </w:rPr>
      </w:pPr>
      <w:r>
        <w:rPr>
          <w:rFonts w:cs="Arial" w:ascii="Arial" w:hAnsi="Arial"/>
          <w:sz w:val="20"/>
          <w:szCs w:val="20"/>
          <w:lang w:val="mk-MK"/>
        </w:rPr>
        <w:t>А што се однесува до возраста, таа може да се перцепира од различна точка на гледање. Јас на пример вас ве гледам и како млад човек и како стар студент и тоа сте истиот вие Александар Николоски.</w:t>
      </w:r>
    </w:p>
    <w:p>
      <w:pPr>
        <w:pStyle w:val="Normal"/>
        <w:spacing w:before="60" w:after="0"/>
        <w:jc w:val="both"/>
        <w:rPr/>
      </w:pPr>
      <w:r>
        <w:rPr>
          <w:rFonts w:cs="Arial" w:ascii="Arial" w:hAnsi="Arial"/>
          <w:sz w:val="20"/>
          <w:szCs w:val="20"/>
          <w:lang w:val="mk-MK"/>
        </w:rPr>
        <w:t>Меѓутоа, она што сакам да го кажам, она што се обидувате да го сокриете со желба да ми нанесете лични навреди, јас ќе ви кажам сериозно само тоа не можете да го направите, бидејќи јас чувствувам навреда само од луѓе кои ги респектирам во однос на мислењето. Но, ако ја читате вие биографијата, ќе видите дека дечкото се пофалил дека четири години работејќи на Проектот "Млади против алкохол", заработил работно искуство и сега е веќе претставник на алкохолна индустрија и тоа е парадоксо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е завршена.</w:t>
      </w:r>
    </w:p>
    <w:p>
      <w:pPr>
        <w:pStyle w:val="Normal"/>
        <w:spacing w:before="60" w:after="0"/>
        <w:jc w:val="both"/>
        <w:rPr/>
      </w:pPr>
      <w:r>
        <w:rPr>
          <w:rFonts w:cs="Arial" w:ascii="Arial" w:hAnsi="Arial"/>
          <w:sz w:val="20"/>
          <w:szCs w:val="20"/>
          <w:lang w:val="mk-MK"/>
        </w:rPr>
        <w:t>Предлогот Синиша Ивановски да биде именуван за член на Советот на Македонска радио телевизија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5 пратеници. Од нив за Предлогот гласаа 60 пратеници, воздржани нема, 5 пратеници гласа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иниша Ивановски е именуван за член на Советот на Македонска радио телевизиј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 по Предлогот Слободан Чашуле да биде именуван за член на Советот на Македонска радио телевизија.</w:t>
      </w:r>
    </w:p>
    <w:p>
      <w:pPr>
        <w:pStyle w:val="Normal"/>
        <w:spacing w:before="60" w:after="0"/>
        <w:jc w:val="both"/>
        <w:rPr/>
      </w:pPr>
      <w:r>
        <w:rPr>
          <w:rFonts w:cs="Arial" w:ascii="Arial" w:hAnsi="Arial"/>
          <w:sz w:val="20"/>
          <w:szCs w:val="20"/>
          <w:lang w:val="mk-MK"/>
        </w:rPr>
        <w:t>Ги повикувам пратениците кои сакаат да говорат во општата расправа по Предлогот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општата расправа е завршена.</w:t>
      </w:r>
    </w:p>
    <w:p>
      <w:pPr>
        <w:pStyle w:val="Normal"/>
        <w:spacing w:before="60" w:after="0"/>
        <w:jc w:val="both"/>
        <w:rPr/>
      </w:pPr>
      <w:r>
        <w:rPr>
          <w:rFonts w:cs="Arial" w:ascii="Arial" w:hAnsi="Arial"/>
          <w:sz w:val="20"/>
          <w:szCs w:val="20"/>
          <w:lang w:val="mk-MK"/>
        </w:rPr>
        <w:t>Предлогот Слободан Чашуле да биде именуван за член на Советот на Македонска радио телевизија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4 пратеници, сите 64 гласаа за, нема воздржани, нема против.</w:t>
      </w:r>
    </w:p>
    <w:p>
      <w:pPr>
        <w:pStyle w:val="Normal"/>
        <w:spacing w:before="60" w:after="0"/>
        <w:jc w:val="both"/>
        <w:rPr/>
      </w:pPr>
      <w:r>
        <w:rPr>
          <w:rFonts w:cs="Arial" w:ascii="Arial" w:hAnsi="Arial"/>
          <w:sz w:val="20"/>
          <w:szCs w:val="20"/>
          <w:lang w:val="mk-MK"/>
        </w:rPr>
        <w:t>Констатирам дека Слободан Чашуле е именуван за член на Советот на Македонска радио телевизиј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5 - Предлог одлука за разрешување и именување на претседател и членови на Одборот за доделување на државната награда "Св. Климент Охридск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расправа.</w:t>
      </w:r>
    </w:p>
    <w:p>
      <w:pPr>
        <w:pStyle w:val="Normal"/>
        <w:spacing w:before="60" w:after="0"/>
        <w:jc w:val="both"/>
        <w:rPr/>
      </w:pPr>
      <w:r>
        <w:rPr>
          <w:rFonts w:cs="Arial" w:ascii="Arial" w:hAnsi="Arial"/>
          <w:sz w:val="20"/>
          <w:szCs w:val="20"/>
          <w:lang w:val="mk-MK"/>
        </w:rPr>
        <w:t>Ги повикувам предлагачот и пратниците кои сакаат да говорат во општата расправа по Предлог одлуката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пријави и има збор господин Бучковски Владо, повелете.</w:t>
      </w:r>
    </w:p>
    <w:p>
      <w:pPr>
        <w:pStyle w:val="Normal"/>
        <w:spacing w:before="60" w:after="0"/>
        <w:jc w:val="both"/>
        <w:rPr/>
      </w:pPr>
      <w:r>
        <w:rPr>
          <w:rFonts w:cs="Arial" w:ascii="Arial" w:hAnsi="Arial"/>
          <w:b/>
          <w:sz w:val="20"/>
          <w:szCs w:val="20"/>
          <w:lang w:val="mk-MK"/>
        </w:rPr>
        <w:t>Владо Бучк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е обидовме и со претходното гласање да покажеме дека Комисијата може да даде и добри предлози. Иако беше колегата Чашуле истакнат пратеник на ВМРО-ДПМНЕ пред да се подели на две групи, еден од најжестоките критичари на Владата на СДСМ, не можеме да спориме дека е квалификуван, беше директор на Македонското радио, беше и дел од поранешниот Танјуг, така што продолжуваме со нашата принципиелност.</w:t>
      </w:r>
    </w:p>
    <w:p>
      <w:pPr>
        <w:pStyle w:val="Normal"/>
        <w:spacing w:before="60" w:after="0"/>
        <w:jc w:val="both"/>
        <w:rPr>
          <w:rFonts w:ascii="Arial" w:hAnsi="Arial" w:cs="Arial"/>
          <w:lang w:val="mk-MK"/>
        </w:rPr>
      </w:pPr>
      <w:r>
        <w:rPr>
          <w:rFonts w:cs="Arial" w:ascii="Arial" w:hAnsi="Arial"/>
          <w:sz w:val="20"/>
          <w:szCs w:val="20"/>
          <w:lang w:val="mk-MK"/>
        </w:rPr>
        <w:t>Овде повторно во одлуката за разрешување и именување на претседател</w:t>
      </w:r>
      <w:r>
        <w:rPr>
          <w:rFonts w:cs="Arial" w:ascii="Arial" w:hAnsi="Arial"/>
          <w:b/>
          <w:sz w:val="20"/>
          <w:szCs w:val="20"/>
          <w:lang w:val="mk-MK"/>
        </w:rPr>
        <w:t xml:space="preserve"> </w:t>
      </w:r>
      <w:r>
        <w:rPr>
          <w:rFonts w:cs="Arial" w:ascii="Arial" w:hAnsi="Arial"/>
          <w:sz w:val="20"/>
          <w:szCs w:val="20"/>
          <w:lang w:val="mk-MK"/>
        </w:rPr>
        <w:t>и членови на Одборот за доделување на државната награда "Св. Климент Охридски", бараме објаснување од колегата Илија Димовски кои се критериумите за да видиме ваков состав. Значи ништо повеќе затоа што говориме за престижни државни награди. "Св. Климент Охридски" се обидуваме сите да го градиме пиететот кон Климент Охридски, доделувањето на наградата да не биде во рацете на луѓе кои ќе можат да прават доделувања, како што во минатото имавме, кои беа на граница на скандалозни. Секогаш ќе бидеме доследни на она што сме го говореле, за да не се случи во иднина независно од блискоста на дел од вашите партиски поддржувачи, сега не знам дали е член, да речеме на пример, директорот на Државниот архив, дали е член или не на ВМРО-ДПМНЕ. Не знам, но очигледно е многу битен во формирањето на свеста кај просечниот Македонец за нашите корени. И мислам дека секогаш кога формираме вакви комисии мораме однапред, бидејќи ние пренесуваме на дел од нив овластувања за при доделувањето на наградите пред се да го штитат националниот и државен интерес и доделувајќи вакви престижни награди, да ги доделуваат на некои што ја афирмирале Македонија, јазикот, културата. Каква е тоа, условно речено, наша  заедничка битка за одбрана на идентитетот ако дел од овие комисии даваат награди на лица кои го спорат нашиот идентитет. Ќе видиме уште дека се замешани во проекти каде што има не само непотизам, туку има лукративни момен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речеме идејниот творец на изградбата на музејот за борба против жртвите на фашизмот да види богати на неговата сестра како најучена, или не знам, наједуцирана и го даде и упрамувањето на куклите што ќе бидат таму.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аги колеги од власта, секогаш кога ги бираме овие членови мора да ни објасните овде зошто предлагате, дали имаат доволно кредибилитет да не подпаднат под партиско влијание и доделувањето на вакви престижни државни награди, да не биде партиска промоција на определени личности кои се контраверзни во нашата јавност.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Димовски Илија има контрареплика, повелете. </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исокот го немам во моментов кај мене, господине Бучковски заради ваша информација и заради информација на јавноста и на колегите пратеници има востановена пракса, во врска со овие неколку одбори кои што се во дејноста на доделување на државни награди Св.Климент Охридски, Мајка Тереза итн.итн., кои што имаат врвен национален калибар, праксата постои уште многу одамна пред да станам јас претседател на Комисија за ибори и именување, а пред да станам јас пратеник, а таа пракса е дека Минситерството за култура го доставува, неформално, меѓутоа, дава насока и сега во овој состав денеска имаме за Св.Климент Охридски ако збориме за истото, за претседател Вера Битракова, за членови академик Али Алиу, д-р Коста Балабанов, историчар на уметноста, господин Бранко Цветковски, поет литературен критичар, Горан Божинов балетан професор, д-р Виолета Панзова, професор на Филозовскиот факултет, Сенко Велинов, актер, Борјан Цанев диригент, Гоце Ноневски од факултетот за ликовна уметност, д-р Никола Жежов од Филозовскиот факултет, д-р Андо Чибишев од Клиника за токсикологија, Улбер Села, професор на правен факултет, и Рафет Абази режисер. Ако не направив некоја грешка. Да за претседател и членови на одборот за доделување на државна награда Св.Климент Охридски, ако дискутираме за тоа. </w:t>
      </w:r>
    </w:p>
    <w:p>
      <w:pPr>
        <w:pStyle w:val="Normal"/>
        <w:spacing w:before="60" w:after="0"/>
        <w:jc w:val="both"/>
        <w:rPr/>
      </w:pPr>
      <w:r>
        <w:rPr>
          <w:rFonts w:cs="Arial" w:ascii="Arial" w:hAnsi="Arial"/>
          <w:sz w:val="20"/>
          <w:szCs w:val="20"/>
          <w:lang w:val="mk-MK"/>
        </w:rPr>
        <w:t>Составот е толку широк и за овој Одбор што јас сега го прочитав, меѓутоа и за другите да не ги читаме луѓе. Толку е широк, толку имаат врвни имиња од општеството, од културата, поети, писатели, уметници, доктори, академици, професори итн., толку има дивергентен состав дури во идеолошката и во политичката припадност, што мислам дека секое понатамошно навлегување во дебата и во дискусија за тоа дали е во ред ваквиот предлог или не е во ред, само ќе ги девалвира имињата на овие врвни луѓе во нашето општество, кои што немаме улога, и немаме цел ниту пак имаме кредибилитет ние да ги судиме или осудуваме. Ех сега господине Бучковски ако сакате да зборуваме искрено може еден, двајца, тројца, може нема да ви се допаѓаат вас лично, межутоа ако сакате можеби еден, двајца, тројца, и мене лично нема да ми се допаѓаат и тоа е легитимно да го дебатираме, меѓутоа ирелевантно кога зборуваме за едно општество кое што треба да промовира меѓу другото и коехерентност, кохезивност, заедништво, национално единство, го употребивте</w:t>
      </w:r>
      <w:r>
        <w:rPr>
          <w:rFonts w:cs="Arial" w:ascii="Arial" w:hAnsi="Arial"/>
          <w:b/>
          <w:sz w:val="20"/>
          <w:szCs w:val="20"/>
          <w:lang w:val="mk-MK"/>
        </w:rPr>
        <w:t xml:space="preserve"> </w:t>
      </w:r>
      <w:r>
        <w:rPr>
          <w:rFonts w:cs="Arial" w:ascii="Arial" w:hAnsi="Arial"/>
          <w:sz w:val="20"/>
          <w:szCs w:val="20"/>
          <w:lang w:val="mk-MK"/>
        </w:rPr>
        <w:t xml:space="preserve">како термин, и во таа насока апелирам да не навлегуваме многу во персоналниот состав затоа што ќе ја изместиме дискусијат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Бучковски Владо има контра реплика, повелете. </w:t>
      </w:r>
    </w:p>
    <w:p>
      <w:pPr>
        <w:pStyle w:val="Normal"/>
        <w:spacing w:before="60" w:after="0"/>
        <w:jc w:val="both"/>
        <w:rPr/>
      </w:pPr>
      <w:r>
        <w:rPr>
          <w:rFonts w:cs="Arial" w:ascii="Arial" w:hAnsi="Arial"/>
          <w:b/>
          <w:sz w:val="20"/>
          <w:szCs w:val="20"/>
          <w:lang w:val="mk-MK"/>
        </w:rPr>
        <w:t xml:space="preserve">Владо Бучковски: </w:t>
      </w:r>
      <w:r>
        <w:rPr>
          <w:rFonts w:cs="Arial" w:ascii="Arial" w:hAnsi="Arial"/>
          <w:sz w:val="20"/>
          <w:szCs w:val="20"/>
          <w:lang w:val="mk-MK"/>
        </w:rPr>
        <w:t xml:space="preserve">За волја на вистината господине Димоски, јас не спомнав ниту едно име. Само споменав дека ние ниедно, како може, после ќе зборам за него, следната точка е, предупредување, како може некој именуван од Собранието да дава престижни награди како во минатото што имавме еден од оние кои беа добитници на престижна државна награда да биде една контраверзна личност, кој го загрозува со своите научни ставови нашиот идентит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повеќе сега вие допревте на тема. Ако Министерството за култура ги предаде овие членови, а тој господин што јас го споменав и сега пак ќе го споменам, е најмогу инволвиран во овие контраверзни проекти од Проектот Скопје 2014, тоа говори за нешто друго, за неговиот конфликт за интерес кој го има со Министерството за култур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општата расправа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одлукат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 57 пратеници,  сите 57 за, 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Слжбите ги пребројуваат точниот број на присут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алата се присутни 65 пратеници, полноважно е гласа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ја донесе Одлуката за разрешување и именување на претседател и членови на Одборот за доделување на државната награда Св.Климент Охридски.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та 6. - Предлог на одлука за разрешување и именување на претседател и членови на Одборот за доделување на државната награда 11 Октомв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одлуката ви е достав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општата расправа по Предлогот на одлуката,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а Роза Топузова Каревска, повелете. </w:t>
      </w:r>
    </w:p>
    <w:p>
      <w:pPr>
        <w:pStyle w:val="Normal"/>
        <w:spacing w:before="60" w:after="0"/>
        <w:jc w:val="both"/>
        <w:rPr/>
      </w:pPr>
      <w:r>
        <w:rPr>
          <w:rFonts w:cs="Arial" w:ascii="Arial" w:hAnsi="Arial"/>
          <w:b/>
          <w:sz w:val="20"/>
          <w:szCs w:val="20"/>
          <w:lang w:val="mk-MK"/>
        </w:rPr>
        <w:t xml:space="preserve">Роза Топузова Каревска: </w:t>
      </w:r>
      <w:r>
        <w:rPr>
          <w:rFonts w:cs="Arial" w:ascii="Arial" w:hAnsi="Arial"/>
          <w:sz w:val="20"/>
          <w:szCs w:val="20"/>
          <w:lang w:val="mk-MK"/>
        </w:rPr>
        <w:t xml:space="preserve">Благодарам почитуван претседателе,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ка имаме неколку одлуки за разрешување и именување на претседатели и членови Св. Климент Охридски, 11 Октомври и Мајка Тереза и ако го погледнеме списокот точно ќе видиме дека меѓу нив има и иминентни професори или стручњаци и научници од својата област, кој што навистина со особено задоволство ќе кажам дека местото им е да бидат во овие одбо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за жал во сите овие одбори имаме личности кои што биле и се промениле. Меѓу оние што се константни и остануваат секогаш во некој одбор, тоа е почитуваниот д-р Зоран Тодоровски. И ако погледнеме почитувани колеги, јас сега овде нема да навлегувам за неговите гледишта на историјата и неговите ставови, да колку е тој контраверзен или не, тоа ќе си го каже историската наука, времето, секогаш напишаните текстови се на преиспитување, тоа никогаш не застарува и науката ќе си го каже колку тој бил во право или не бил или колку неговите ставови биле соодветни и одразуваат една историска вистина. Тоа нема да го говорам сег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почитувани колеги пратеници, господинот Зоран Тодоровски, после министерот Михајло Маневски, е втора личност во Република Македонија на која што и давате толку многу обврски. Јас навистина морам да кажам дека го жалам човекот како ќе стигне да ги извршува стручно, компетентни, квалитетно сите обврски што му ги давате. Меѓу другото и премногу, навистина ќе му бидат и парите кои што ги добива од сите овие страни. Истиот овој почитуван господин не само што е добитник на одредена награда, пред извесно време, сега исто треба да одлучува за друг да биде награден, зошто да не се сомневам дека по принципот јас сега тебе награда, а утре ти мене друга награда, ќе функционира оваа наша држава. Ова не е добр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уште нешто, овој истиот господин не само што во комисии кои што ги предлага Собранието, и сите комисии кои што се од Градот Скопје, општина Центар, итн., овој почитуван господин е еден од отценувачите на пристигнатите конкурси само за 10 споменици, не за сите 24 кои што ќе се прават во општина Центар, и за таа негова макотрпна работа од неколку часови, со уште 4-5, како него незаменливи, меѓу кои и почитуваниот незаменлив Паско Кузман, поделиле ни малку ни повеќе 40 илјади евра. Почитувани колеги пратеници затоа што дале оценка за 10 споменици, и притоа и оценката не им е релевантна затоа што им се покажа дека голем број од нив не само што не исполнуваат некои ликовно естетски критериуми, туку за жал дури се и многу нереални, па така на коњаникот нозете му се подолги отколку на коњот. Значи тоа е оценката која што ја има направено овој почитуван доктор на науки, отценувач, ве молам историчар, отценувач на ликовно естетските вредности на 10 споменици од многуте кои што ќе бидат подигнати од општина цента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 затоа почитувани колеги, не е добро една личност да биде во сите овие комисии. Најверојатно нема време човекот да стигне трчајќи од  една во друга комисија, нема време да се концентрира на она што го работи и ќе донесе погрешни реше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ков нема да навлегувам колку пари има земено и тоа кога реков дека со уште 4-5 има поделено 40 илјади евра, тој исто така како него незаменливиот Паско Кузман, имаат земено најголемо парче од колач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ве молам почитувани колеги, за да го сочуваме дигнитетот на Собранието, да внимаваме во иднина, сега знам дека ќе го изгласаме кого и каде се предлалга. Јас сум сигурна дека во ВМРО ДПМНЕ има уште многу членови кои што се истакнати, се разбираат од овие работи. Дали во оценка на скулптури, дали во доделување на награди, па дајте немојте, еден па исти човек, па стварате револт и меѓу вашите членови, особено истакнати доктори, научници итн., дајте им простор и на другите, јас не велам еве да не биде партиски, нека биде партиски овие одбори секогаш за волја на вистината имало стручни компетентни луѓе, и одредени партиски луѓе, блиски до одредена идеологија. И тоа не е страшно. Меѓутоа еден исти човек реков, после министерот Маневски втор во Република Македонија кој што има премногу обврски. Дајте, дозволете му на човекот малку да се одмо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ради ова нема да гласам, односно ќе гласам против оваа одлука, иако и во овој одбор има други луѓе кои што се стручни и компетентни и не се така многу ангажирани, односно преангажирани како оваа личност.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Бучковски Владо има збор, повелете. </w:t>
      </w:r>
    </w:p>
    <w:p>
      <w:pPr>
        <w:pStyle w:val="Normal"/>
        <w:spacing w:before="60" w:after="0"/>
        <w:jc w:val="both"/>
        <w:rPr/>
      </w:pPr>
      <w:r>
        <w:rPr>
          <w:rFonts w:cs="Arial" w:ascii="Arial" w:hAnsi="Arial"/>
          <w:b/>
          <w:sz w:val="20"/>
          <w:szCs w:val="20"/>
          <w:lang w:val="mk-MK"/>
        </w:rPr>
        <w:t xml:space="preserve">Владо Бучковски: </w:t>
      </w:r>
      <w:r>
        <w:rPr>
          <w:rFonts w:cs="Arial" w:ascii="Arial" w:hAnsi="Arial"/>
          <w:sz w:val="20"/>
          <w:szCs w:val="20"/>
          <w:lang w:val="mk-MK"/>
        </w:rPr>
        <w:t xml:space="preserve">Благодарам претседастеле. </w:t>
      </w:r>
    </w:p>
    <w:p>
      <w:pPr>
        <w:pStyle w:val="Normal"/>
        <w:spacing w:before="60" w:after="0"/>
        <w:jc w:val="both"/>
        <w:rPr>
          <w:rFonts w:ascii="Arial" w:hAnsi="Arial" w:cs="Arial"/>
          <w:sz w:val="20"/>
          <w:szCs w:val="20"/>
        </w:rPr>
      </w:pPr>
      <w:r>
        <w:rPr>
          <w:rFonts w:cs="Arial" w:ascii="Arial" w:hAnsi="Arial"/>
          <w:sz w:val="20"/>
          <w:szCs w:val="20"/>
          <w:lang w:val="mk-MK"/>
        </w:rPr>
        <w:t>Жал</w:t>
      </w:r>
      <w:r>
        <w:rPr>
          <w:rFonts w:cs="Arial" w:ascii="Arial" w:hAnsi="Arial"/>
          <w:sz w:val="20"/>
          <w:szCs w:val="20"/>
        </w:rPr>
        <w:t>а</w:t>
      </w:r>
      <w:r>
        <w:rPr>
          <w:rFonts w:cs="Arial" w:ascii="Arial" w:hAnsi="Arial"/>
          <w:sz w:val="20"/>
          <w:szCs w:val="20"/>
          <w:lang w:val="mk-MK"/>
        </w:rPr>
        <w:t>м што тука не е колегата Илија</w:t>
      </w:r>
      <w:r>
        <w:rPr>
          <w:rFonts w:cs="Arial" w:ascii="Arial" w:hAnsi="Arial"/>
          <w:b/>
          <w:sz w:val="20"/>
          <w:szCs w:val="20"/>
          <w:lang w:val="mk-MK"/>
        </w:rPr>
        <w:t xml:space="preserve"> </w:t>
      </w:r>
      <w:r>
        <w:rPr>
          <w:rFonts w:cs="Arial" w:ascii="Arial" w:hAnsi="Arial"/>
          <w:sz w:val="20"/>
          <w:szCs w:val="20"/>
          <w:lang w:val="mk-MK"/>
        </w:rPr>
        <w:t xml:space="preserve">Димовски, има ли некој друг од предлагачите да ни објасни што се случува. Затоа што претходно генерално говорев за  . . . </w:t>
      </w:r>
    </w:p>
    <w:p>
      <w:pPr>
        <w:pStyle w:val="Normal"/>
        <w:spacing w:before="60" w:after="0"/>
        <w:jc w:val="both"/>
        <w:rPr/>
      </w:pPr>
      <w:r>
        <w:rPr>
          <w:rFonts w:cs="Arial" w:ascii="Arial" w:hAnsi="Arial"/>
          <w:b/>
          <w:sz w:val="20"/>
          <w:szCs w:val="20"/>
        </w:rPr>
        <w:t>Трајко</w:t>
      </w:r>
      <w:r>
        <w:rPr>
          <w:b/>
          <w:sz w:val="20"/>
          <w:szCs w:val="20"/>
        </w:rPr>
        <w:t xml:space="preserve"> </w:t>
      </w:r>
      <w:r>
        <w:rPr>
          <w:rFonts w:cs="Arial" w:ascii="Arial" w:hAnsi="Arial"/>
          <w:b/>
          <w:sz w:val="20"/>
          <w:szCs w:val="20"/>
        </w:rPr>
        <w:t>Вељаноски</w:t>
      </w:r>
      <w:r>
        <w:rPr>
          <w:b/>
          <w:sz w:val="20"/>
          <w:szCs w:val="20"/>
        </w:rPr>
        <w:t xml:space="preserve">:  </w:t>
      </w:r>
      <w:r>
        <w:rPr>
          <w:rFonts w:cs="Arial" w:ascii="Arial" w:hAnsi="Arial"/>
          <w:sz w:val="20"/>
          <w:szCs w:val="20"/>
        </w:rPr>
        <w:t>Се</w:t>
      </w:r>
      <w:r>
        <w:rPr>
          <w:sz w:val="20"/>
          <w:szCs w:val="20"/>
        </w:rPr>
        <w:t xml:space="preserve"> </w:t>
      </w:r>
      <w:r>
        <w:rPr>
          <w:rFonts w:cs="Arial" w:ascii="Arial" w:hAnsi="Arial"/>
          <w:sz w:val="20"/>
          <w:szCs w:val="20"/>
        </w:rPr>
        <w:t>извинувам</w:t>
      </w:r>
      <w:r>
        <w:rPr>
          <w:sz w:val="20"/>
          <w:szCs w:val="20"/>
        </w:rPr>
        <w:t xml:space="preserve"> </w:t>
      </w:r>
      <w:r>
        <w:rPr>
          <w:rFonts w:cs="Arial" w:ascii="Arial" w:hAnsi="Arial"/>
          <w:sz w:val="20"/>
          <w:szCs w:val="20"/>
        </w:rPr>
        <w:t>господине</w:t>
      </w:r>
      <w:r>
        <w:rPr>
          <w:sz w:val="20"/>
          <w:szCs w:val="20"/>
        </w:rPr>
        <w:t xml:space="preserve"> </w:t>
      </w:r>
      <w:r>
        <w:rPr>
          <w:rFonts w:cs="Arial" w:ascii="Arial" w:hAnsi="Arial"/>
          <w:sz w:val="20"/>
          <w:szCs w:val="20"/>
        </w:rPr>
        <w:t>Бу</w:t>
      </w:r>
      <w:r>
        <w:rPr>
          <w:rFonts w:cs="Arial" w:ascii="Arial" w:hAnsi="Arial"/>
          <w:sz w:val="20"/>
          <w:szCs w:val="20"/>
          <w:lang w:val="mk-MK"/>
        </w:rPr>
        <w:t xml:space="preserve">чковски, стопирајте го времето, затоа што Марјанчо довикува од место. Тука е Анита Кипаризова Крстевска, таа е овластен. </w:t>
      </w:r>
    </w:p>
    <w:p>
      <w:pPr>
        <w:pStyle w:val="Normal"/>
        <w:spacing w:before="60" w:after="0"/>
        <w:jc w:val="both"/>
        <w:rPr/>
      </w:pPr>
      <w:r>
        <w:rPr>
          <w:rFonts w:cs="Arial" w:ascii="Arial" w:hAnsi="Arial"/>
          <w:b/>
          <w:sz w:val="20"/>
          <w:szCs w:val="20"/>
          <w:lang w:val="mk-MK"/>
        </w:rPr>
        <w:t xml:space="preserve">Владо Бучковски: </w:t>
      </w:r>
      <w:r>
        <w:rPr>
          <w:rFonts w:cs="Arial" w:ascii="Arial" w:hAnsi="Arial"/>
          <w:sz w:val="20"/>
          <w:szCs w:val="20"/>
          <w:lang w:val="mk-MK"/>
        </w:rPr>
        <w:t xml:space="preserve"> Добро, на Анита тогаш ќе и се обраќ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Повелете. </w:t>
      </w:r>
    </w:p>
    <w:p>
      <w:pPr>
        <w:pStyle w:val="Normal"/>
        <w:spacing w:before="60" w:after="0"/>
        <w:jc w:val="both"/>
        <w:rPr/>
      </w:pPr>
      <w:r>
        <w:rPr>
          <w:rFonts w:cs="Arial" w:ascii="Arial" w:hAnsi="Arial"/>
          <w:b/>
          <w:sz w:val="20"/>
          <w:szCs w:val="20"/>
          <w:lang w:val="mk-MK"/>
        </w:rPr>
        <w:t xml:space="preserve">Владо Бучковски: </w:t>
      </w:r>
      <w:r>
        <w:rPr>
          <w:rFonts w:cs="Arial" w:ascii="Arial" w:hAnsi="Arial"/>
          <w:sz w:val="20"/>
          <w:szCs w:val="20"/>
          <w:lang w:val="mk-MK"/>
        </w:rPr>
        <w:t xml:space="preserve"> Ценам дека напуштањето на дебатата за оваа точка говори дека и претседателот на Комисијата не се согласува. За другите, очигледно се согласуваше. Јас реков дека ги поттикнува пратениците да гласаат за предлози што имаат долгорочно финансиски импликации или импликации за состојбите во некои области. Тоа беше за членот на Судскиот совет и за претседателот на многу битна комисија, тоа е во делот на Агенцијата за електронски коумика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овде, говорејќи за претходната комисија, јас говорев како не треба да одлучуваат членовите на Комисијата кога доделуваат престижни награди. Спомнав од минатото една случка за господинот Зоран Тодоровски, кога, според мене беше злоупотребено Собранието. Беше злоупотребена државата. Беше злоупотребена, ако сакате и Преродбата. Некој кој тврди дека дел од македонските преродбеници не се Македонци, туку се Бугари, мислам дека не заслужува државни награди. Но, кога ќе го видам, според принципот за што зборуваше Илија Димовски дека повторно е дојден, сега не како потенцијален добитник на награда, туку човек кој до сега одлучувал за исто така престижна награда од државно значење кој ќе ја добие престижната награда „11 Октомв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гледајте, од досегашните 13 членови, сите се менуваат, туку вечниот добитник на награди и оној кој одлучува за награди останува. Симптоматично е што останува единстсвено директорот на Државниот Архив Зоран Тодоровски повторно да биде член оваа година. Зошто колешке Анита Кипаризовска? Нема потреба. Уште повеќе што беше обелоденето дека само во општина центар минатата година има поделено со други четворица близу 40 илјади евра за проектот Скопје 2014. Реално нема потреб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ојте да продолжи оваа несреќна недела со кадровски решенија. Минатата беше несреќна недела со тие несреќни писма, сега со овие кадровски реше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гледаме ниту една добра причина, освен ако повторно нема трговија на интереси. Се плашам дека само во Музејот на жртвите од комунизмот или популарно наречениот Музеј на ВМРО ДПМНЕ, на овој господин до сега му се исплатени 10 илјади евра. Тоа му беше малку. Јавноста обелодени дека во истиот тој музеј, шурувајќи со Министерството за култура, еден од бизнисите го дал на својата сестра. На забелешки од медиумите зошто тоа го прави, рече дека таа е најстручна за тоа. Со што си поигра со довербата на оние кои го предлагаат во вакви комисии, во вакви тела, на вакви функ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мо пред некој дел говоревте колку ви е битен гласот на граѓаните. Колку е битна јавноста. Јавноста, знаете што мисли за овој господин и за последните негови две-три големи афери, поврзани со неговото име. Да не зборуваме за неговите проблематични ставови, за кои што овде не би расправале. Погрешните, според мене, научни ставови за потеклото на, да речеме, еден Крсте Петковс Мисирков, и за неговата, условно речено, обседнатост со тоа да ни го руши идентитетот. Затоа што ние, ако ги изгубиме тие корени, драги мои колеги од власта, како вие сакате да го одбраниме идентитетот во спорот со една многу помоќна Грција, ако вие самите не се дистанцирате од него. Затоа што на овој начин јас не гледам, може демонстративно да замине помладиниот колега Илија Димовски, но вие треба да кажете кој всушност, ако не вие помладите, кој всушност го одржува на власт овој господин? Кој му дава за право постојано да ја скандализира македонската јавност. И кој му дава за право на овој господин, кој ја спори македонштината и нашето потекло да биде подобен да доделува државна награда „11 Октомври„? Ајде, не е ова голема политичка тема. Не се кадровски прашања во судството, каде што не сакате да разговарате за електронски комуникации. Ајде да разговараме за едно болно прашање што сите нас не оптовар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речеме каде што не сакате да разговарате за  електронски комуникации, ајде да разговараме за едно болно прашање што сите нас не оптоварува. Заслужува ли Парламентот па и да е на предлог на Министерството за култура како што рече колегата Илија Димовски. Така ли е колешке Анита Кипаризовска, повторно ли е некој друг виновен? Министерството за култура него ли ни го предлага. Ако ни го предлага Министерството за култура има, ви реков и конфликтни интереси и трговија со интереси. Затоа што тој од Министерството за култура е наимен во неколку проекти за кој му се исплаќаат астрономски хонорари. И сега јас да прашам, како функционира овој систем. Вие сте збунети со овој предлог, но не може да го тргнете од листата и останува вечниот член на  Комисијата за доделување на престижни државни награди Зоран Тодоровски.  Затоа заслужуваме одговор на овие отворени прашања, кои не не тиштат само нас од опозицијата, кој постојано спориме со него, а вие го користите за се и сешто. </w:t>
      </w:r>
    </w:p>
    <w:p>
      <w:pPr>
        <w:pStyle w:val="Normal"/>
        <w:spacing w:before="60" w:after="0"/>
        <w:jc w:val="both"/>
        <w:rPr>
          <w:rFonts w:ascii="Arial" w:hAnsi="Arial" w:cs="Arial"/>
          <w:sz w:val="20"/>
          <w:szCs w:val="20"/>
          <w:lang w:val="mk-MK"/>
        </w:rPr>
      </w:pPr>
      <w:r>
        <w:rPr>
          <w:rFonts w:cs="Arial" w:ascii="Arial" w:hAnsi="Arial"/>
          <w:sz w:val="20"/>
          <w:szCs w:val="20"/>
          <w:lang w:val="mk-MK"/>
        </w:rPr>
        <w:t>Значи, го користите како да ги облечете комитите, како да го облечете Ванчо Михајлов, како да го  облечете Тодор Александров, како да изгледаат спомениците, како да се води  лустрацијата, па го викате на еден институт, го  викате на друг институт, за се и сешто. Ова е  човек за се. И во времето на ВМРО-ДПМНЕ на Љубчо Георгиевски и во времето на ВМРО-ДПМНЕ на Никола Груевски. Кој остана друг. Што го поврзува тоа ВМРО-ДПМНЕ и ова ВМРО-ДПМНЕ, што вие сметате дека ги прекина папочните врвци на  дел од истакнаттие членови на ВМРО-ДПМНЕ со мајка Бугарија. Еве вас дирекно ве прашувам, може добро вие што останавте овде. Вас дирекно ве прашувам. Која е заслугата на Зоран Тодоровски да биде толку високо рангиран во хиерархијата на ВМРО-ДПМНЕ. И да речеме да е десет пати поплатен од пратеници на ВМРО-ДПМНЕ  кои секојдневно овде ги гледа јавноста, и се трудат  некој пат имаме разбирање, некој пат имаме различни ставови но не верував дека било којод вас, затоа што ние веќе носиме закони, никој не членува во управни одбори, во вакви одбори за додлеување награди, во одбори за изградба на ова или она. Имате плата колку сите ние други, не повеќе од 60 илајди денари. Кој му дава право на овој господин само со еден проект, а тоа е проектот на спомениците во општината Центар во Скопје да заработи фантастични 600 илјади денари да речеме. 600 илјади денари. Дест плати на пратеник, а нема никаква одговорност. Затоа барам од вас  во оваа дебата да изградиме барем некои критериуми кога предлагаме и сега сакаме да го затскриеме, и ни правите сега нас мечкина услуга. Овде има исклучително добри предлози, ама бидејки е колективно телото не доведувате во позиција да не гласаме за целата Комисија која ќе доделува престижна државна награда само заради човекот кој, погледнете почитувани колеги, и од минатата година е единствениот член кој останува вчено да дели награди. Мислам дека прво немакредибилитет заради контраверзите. Јас баремјавно не сум слушнал ниту еден од пратениците на ВМРО-ДПМНЕ да размислува како него, да речеме за темата дали  кога Крсте Петков Мисирков пишувал за македонцките работи мислел на Бугарија. Значи, никогаш не сме разговарале за вакви условно речено големи теми кои претходно во 90-тите години беше политичката битка меѓу ВМРО-ДПМНЕ и СДСМ, но сега мора да ја вратиме таа делема што се отвора во јавноста кога гледаме дека толку често се форсира директорот на Државниот Архив Зоран Тодоровски во сите комисии.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е исцрпена листата на пријавени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6 пратеници, од нив за Предлогот на одлуката гласаа 49, воздржани нема, 7 проти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лам, службите да утврдат точен број на присутни пратеници во салата. Ве молам избројте ги додека се тука,  затоа што тие беа присутни при гласањето. Јас повикувам да ги преброите во моментот на гласањето, а не откако излегле. </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присутни се и беа присутни 59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Гласањето не е полноважно.</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јд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Го поништувам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атениците да влезат во салата за да прејд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Повторно ги повикувам пратениците да влезат во салата за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Во моментов сега има 61 пратеник и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Предлгот на одлуката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ци, од нив за Предлогот на одлуката гласаа 59, воздржани нема, 3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ја донесе Одлуката за разрешување и именување на претседател и членови на Одборот за доделување на Државната награда 11 Октомври.</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7 - Предлог на одлука за разрешување и именување на претседател и членови на одборот за доделување на државната награда „Мајка Терез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одлуката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нема пријавено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гот на одлуката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пратеник, сите 61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ја донесе Одлуката за разрешување и именување на претседател и членови на Одборот за доделување на Државната награда „Мајка Тереза“.</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 8 - Предлог на одлука за дополнување на Одлуката за  основање на пратенички групи на Собранието на Република Македонија за соработка со парламенти на други држави и  избор на  претседател и членови на пратеничките групи на Собранието на Република Македонија за соработка  со парламенти на други држави.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нема пријавено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гот на одлука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5 пратеника,од нив за Предлогот на одлуката гласаа  сите 65 пратеници,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ја донесе Одлуката  за  дополнување на Одлуката за основање на пратенички групи на Собранието на Република Македонија за соработка со парламенти на други држави и  избор на  претседател и членови на пратенички групи на Собранието на Република Македонија за соработка  со парламенти на други држави.  </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9- Предлог на закон за ратифиакција на Договоорт меѓу Република Македонија и државата Кувајт за поттикнување и взаемна заштита на инвестиции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надворешна политика како матично работно тело и на Законодавно-правн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надворешна политика како матично работно тело и  Законодавно-правна Комисија не поднесоа дополнет Предлог на закон бидејки на нивните седници не беа усвоени амандмани што е услов за изготвување на дополнет Предлог на закон.</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Предлогот на законот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ки нема пријавено за збор, констатирам дека претресот по Предлогот на одлуката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гот на законот во целина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6 пратеник, од нив за Предлогот на законот гласаа  сите 66 пратеници, нема воздржани нема  против.</w:t>
      </w:r>
    </w:p>
    <w:p>
      <w:pPr>
        <w:pStyle w:val="Normal"/>
        <w:spacing w:before="60" w:after="0"/>
        <w:jc w:val="both"/>
        <w:rPr/>
      </w:pPr>
      <w:r>
        <w:rPr>
          <w:rFonts w:cs="Arial" w:ascii="Arial" w:hAnsi="Arial"/>
          <w:sz w:val="20"/>
          <w:szCs w:val="20"/>
          <w:lang w:val="mk-MK"/>
        </w:rPr>
        <w:t>Констатирам дека Собранието го донесе Законот за ратификација на   Договорот меѓу Република Македонија и државата Кувајт за поттикнување и взаемна заштита на инвестиции.</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 продолжуваме во 15,00 часот.</w:t>
      </w:r>
    </w:p>
    <w:p>
      <w:pPr>
        <w:pStyle w:val="Normal"/>
        <w:spacing w:before="60" w:after="0"/>
        <w:jc w:val="both"/>
        <w:rPr>
          <w:rFonts w:ascii="Arial" w:hAnsi="Arial" w:cs="Arial"/>
          <w:sz w:val="20"/>
          <w:szCs w:val="20"/>
          <w:lang w:val="mk-MK"/>
        </w:rPr>
      </w:pPr>
      <w:r>
        <w:rPr>
          <w:rFonts w:cs="Arial" w:ascii="Arial" w:hAnsi="Arial"/>
          <w:sz w:val="20"/>
          <w:szCs w:val="20"/>
          <w:lang w:val="mk-MK"/>
        </w:rPr>
        <w:t>(Пауза)</w:t>
      </w:r>
    </w:p>
    <w:p>
      <w:pPr>
        <w:pStyle w:val="Normal"/>
        <w:spacing w:before="60" w:after="0"/>
        <w:jc w:val="both"/>
        <w:rPr/>
      </w:pPr>
      <w:r>
        <w:rPr>
          <w:rFonts w:cs="Arial" w:ascii="Arial" w:hAnsi="Arial"/>
          <w:sz w:val="20"/>
          <w:szCs w:val="20"/>
          <w:lang w:val="mk-MK"/>
        </w:rPr>
        <w:t>(По паузата седницата почна со работа во 15,10 часот)</w:t>
      </w:r>
    </w:p>
    <w:p>
      <w:pPr>
        <w:pStyle w:val="Normal"/>
        <w:spacing w:before="60" w:after="0"/>
        <w:jc w:val="both"/>
        <w:rPr/>
      </w:pPr>
      <w:r>
        <w:rPr>
          <w:rFonts w:cs="Arial" w:ascii="Arial" w:hAnsi="Arial"/>
          <w:b/>
          <w:sz w:val="20"/>
          <w:szCs w:val="20"/>
          <w:lang w:val="mk-MK"/>
        </w:rPr>
        <w:t>Трајко Вељановски:</w:t>
      </w:r>
      <w:r>
        <w:rPr>
          <w:rFonts w:cs="Arial" w:ascii="Arial" w:hAnsi="Arial"/>
          <w:sz w:val="20"/>
          <w:szCs w:val="20"/>
          <w:lang w:val="mk-MK"/>
        </w:rPr>
        <w:t xml:space="preserve"> 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господинот Тахир  Хани, повелете.</w:t>
      </w:r>
    </w:p>
    <w:p>
      <w:pPr>
        <w:pStyle w:val="Normal"/>
        <w:spacing w:before="60" w:after="0"/>
        <w:jc w:val="both"/>
        <w:rPr/>
      </w:pPr>
      <w:r>
        <w:rPr>
          <w:rFonts w:cs="Arial" w:ascii="Arial" w:hAnsi="Arial"/>
          <w:b/>
          <w:sz w:val="20"/>
          <w:szCs w:val="20"/>
          <w:lang w:val="mk-MK"/>
        </w:rPr>
        <w:t>Тахир Хани</w:t>
      </w:r>
      <w:r>
        <w:rPr>
          <w:rFonts w:cs="Arial" w:ascii="Arial" w:hAnsi="Arial"/>
          <w:sz w:val="20"/>
          <w:szCs w:val="20"/>
          <w:lang w:val="mk-MK"/>
        </w:rPr>
        <w:t>: Благодарам почитуван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Имам предлог десетата точка од дневниот ред, Предлог законот за изменување и дополнување на Законот за денационализација, од десета точка на дневниот ред да стане 28  точка. Благодарам.</w:t>
      </w:r>
    </w:p>
    <w:p>
      <w:pPr>
        <w:pStyle w:val="Normal"/>
        <w:spacing w:before="60" w:after="0"/>
        <w:jc w:val="both"/>
        <w:rPr/>
      </w:pPr>
      <w:r>
        <w:rPr>
          <w:rFonts w:cs="Arial" w:ascii="Arial" w:hAnsi="Arial"/>
          <w:b/>
          <w:sz w:val="20"/>
          <w:szCs w:val="20"/>
          <w:lang w:val="mk-MK"/>
        </w:rPr>
        <w:t>Трајко Вељанов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имате пордшка од десет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Има  подршк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од господинот Тахир Хани го ставам на гласање, но за жал нема доволно пратеници, затоа ги повикувам пратениците да влезат во салата за да прејд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минеме на гласање по предлогот на господинот Тахир Хани.</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доволно пратеници, можеме полноважно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господинот Тахир Хани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гласаат.</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0 пратеници. Од нив за предлогот 49, воздражни нема, еден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е прифатен предлог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11 - Предлог на закон за изменување и дополнување на Законот за вршење на услуги и брз трансфер на пари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аите на Комисијата за финансирање и буџет како матично работно тело  и на Законодавно-правн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заменикот министер за финансии, повелете.</w:t>
      </w:r>
    </w:p>
    <w:p>
      <w:pPr>
        <w:pStyle w:val="Normal"/>
        <w:spacing w:before="60" w:after="0"/>
        <w:jc w:val="both"/>
        <w:rPr/>
      </w:pPr>
      <w:r>
        <w:rPr>
          <w:rFonts w:cs="Arial" w:ascii="Arial" w:hAnsi="Arial"/>
          <w:b/>
          <w:sz w:val="20"/>
          <w:szCs w:val="20"/>
          <w:lang w:val="mk-MK"/>
        </w:rPr>
        <w:t>Недим Рамиз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ед вас како пратеници од страна на Министерството за финансии се поднесени неколку предлог на закони за изменување и дополнување, Предлог законот за вршење на услуги и брз трансфер на пари, следователно на тоа доаѓаат и Законот за банки и Законот за меница, за преземање на акционерски друштва, Законот за инвестициски фондови и Законот за супер визизија на осигурување, значи закони со кои се врши усогласување на сите овие предлог измени  и дополнувања со Кривичниот законик кој што согласно измените на Кривичниот законик од 2009 година се предвидуваат казнени одердби за правните лица за кривини дела сторени од одговорните лица во правните лиц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от 121 од Кривичниот законик, државните органи се должни во рок од 6 месеци од денот на влегување во сила на овој закон да ги усогласат законите во кои се пропишани кривични дела со измените утврдени во овој закон. Сите овие закони што се пред вас се еден вид усогласување со Кривичниот законик. Благодарам.</w:t>
      </w:r>
    </w:p>
    <w:p>
      <w:pPr>
        <w:pStyle w:val="Normal"/>
        <w:spacing w:before="60" w:after="0"/>
        <w:jc w:val="both"/>
        <w:rPr/>
      </w:pPr>
      <w:r>
        <w:rPr>
          <w:rFonts w:cs="Arial" w:ascii="Arial" w:hAnsi="Arial"/>
          <w:b/>
          <w:sz w:val="20"/>
          <w:szCs w:val="20"/>
          <w:lang w:val="mk-MK"/>
        </w:rPr>
        <w:t>Трајко Вељанов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 Николов Марјанчо,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јавив за збор по оваа точка  пред се затоа што сакаме да укажеме дека Владата едно зборува, а друго прави и сакаме да укажеме дека според наше мислење не гледаме добра организација на работата на институциите, посебно во Владата, затоа што во собраниска процедура веќе имаме дополнет Предлог на закон за брз трансфер на пари. Таму Владата не се решила или пропуштила или не добрата организација е виновна за тоа да го внесе овие усогласувања. Сега на иста седница имаме два закона за измена и дополнување на Законот за брз трансфер на пари, што само по себе укажува дека ваквиот начин на работа сепак чини пари, губењето на време, дебатирањето, дуплирањето на самите процедури за една иста работа или ист закон да се минат два пати, сето тоа создава трошоци и значи губење на време. </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за која што се јавив е дека Владата веќе излезе пред македонската јавност и каже дека на барање на стопанствениците, на коморите ќе размисли, односно вети дека дел од казните ќе ги намали и ако добро се сеќавам спомнаа околу 160-170 закони кои треба да се донесат, а кои ќе се однесуваат на казнета политик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дали после 10 дена од усвојувањето на овие закони кои претставуваат усогласување со Кривичниот закон вие ќе ни предложите нови измени и дополнувања на истите закони, повторно во делот на казнената политика. Имате ли вие систем на работа во кој знаете точно за еден закон како треба да се конципира, да се дотераат одредбите и како треба она што сте го ветиле да го исполните. Јас не ја разбирам вашата потреба или вашиот начин на работа за исти закони да предлагате на секои десет дена нови измени. Што ако вие на наредната седница предложите измени и дополнувањње на овие закони, на Кривичниот закон во делот на казнената  политика.</w:t>
      </w:r>
    </w:p>
    <w:p>
      <w:pPr>
        <w:pStyle w:val="Normal"/>
        <w:spacing w:before="60" w:after="0"/>
        <w:jc w:val="both"/>
        <w:rPr>
          <w:rFonts w:ascii="Arial" w:hAnsi="Arial" w:cs="Arial"/>
          <w:sz w:val="20"/>
          <w:szCs w:val="20"/>
          <w:lang w:val="mk-MK"/>
        </w:rPr>
      </w:pPr>
      <w:r>
        <w:rPr>
          <w:rFonts w:cs="Arial" w:ascii="Arial" w:hAnsi="Arial"/>
          <w:sz w:val="20"/>
          <w:szCs w:val="20"/>
          <w:lang w:val="mk-MK"/>
        </w:rPr>
        <w:t>Ја користам приликата,бидејќи сте заменик министер за финансии, да ве запрашам кога ќе почнат најавените измени и дополнувања на законите кои се однесуваат на казнените одредби во однос на стопонаството, посебно во Секторот за финансии, каде е ресорот што го водите вие, бидејќи најголемите поплаки сепак се од Министерството за финансии и од Министерството за еконимија каде што се инспекциите, а посебно пазарната инспекција. Дали вие како Министерство за финансии веќе имате направено концепт кои закони ќе ги менувате, кои казнени одредби ќе ги намалувате, па овде да дојдете со еден пакет кој што навистина ќе значи олеснување за стопанствот во делот на казнените политики. Мислам дека правите голема грешка со тоа што откако нешто ќе највите до перидот додека го реализирате изминува долго време, а инспекциите на терен постојано си работат и си пишуваат казни. Дури заменик  министер има поплаки дека она што го укажавте или го препорачавте на инспекциите дека прво треба да делуваат превентивно, а потоа да казнуваат, тоа не се почитува на терен. Инспекциите казнуваат  и тоа на големо, а од друга страна вие како Министерство за финансии не ги извршувате на време своите обврски. Еве, деновиве читаме дека доцни  враќањето на ДДВ. Колку пари должите по таа основа? Кажете колку им должите на фирмите на ДДВ. Вие по два основа на фирмите им правите штета, ги казнувате во извесни случаи за казни поради пролонгирање на рокот од еден ден за поднесување на одредени обрасци, што не е прекршок што заслужува казна од 5 илјади евра, а од друга страна ги користите фирмите да ја кредитираат  државата со тоа што не им го враќањето ДДВ. Како сакате стопанството  да се развива. Како сакате стопанството да повлече напред, што побрзо да се развие економијата и да се отворат нови работни места, кога вие сте еден од кочничарите на тој развој, не ги исполнувате како држава своите обврски спрема компаниите и тие сега, затоа што вие не им враќате на време пари мора да одат во банките да се задолжуваат и да плаќаат плус камата. Значи по три основи правите штета.</w:t>
      </w:r>
    </w:p>
    <w:p>
      <w:pPr>
        <w:pStyle w:val="Normal"/>
        <w:spacing w:before="60" w:after="0"/>
        <w:jc w:val="both"/>
        <w:rPr>
          <w:rFonts w:ascii="Arial" w:hAnsi="Arial" w:cs="Arial"/>
          <w:sz w:val="20"/>
          <w:szCs w:val="20"/>
          <w:lang w:val="mk-MK"/>
        </w:rPr>
      </w:pPr>
      <w:r>
        <w:rPr>
          <w:rFonts w:cs="Arial" w:ascii="Arial" w:hAnsi="Arial"/>
          <w:sz w:val="20"/>
          <w:szCs w:val="20"/>
          <w:lang w:val="mk-MK"/>
        </w:rPr>
        <w:t>Ова што го предлагате сега е во ред, меѓутоа повторно да се вратам и да ви кажам, со вакви чести измени вие создавате правна несигурност, затоа што еднаш кога ќе измените закон, посебно кога имате најави дека треба да се вршат и други усогласувања треба тоа  да го правите конзистентно и на начин кој што нема да предизвика после една недела пак да дојдете со истиот закон да се менува. Тоа е правна несигурност.</w:t>
      </w:r>
    </w:p>
    <w:p>
      <w:pPr>
        <w:pStyle w:val="Normal"/>
        <w:spacing w:before="60" w:after="0"/>
        <w:jc w:val="both"/>
        <w:rPr/>
      </w:pPr>
      <w:r>
        <w:rPr>
          <w:rFonts w:cs="Arial" w:ascii="Arial" w:hAnsi="Arial"/>
          <w:sz w:val="20"/>
          <w:szCs w:val="20"/>
          <w:lang w:val="mk-MK"/>
        </w:rPr>
        <w:t xml:space="preserve">Втора работа, кога нешто ветувате а е навистина од суштински интерес за компаниите во </w:t>
      </w:r>
      <w:r>
        <w:rPr>
          <w:rFonts w:cs="Arial" w:ascii="Arial" w:hAnsi="Arial"/>
          <w:sz w:val="20"/>
          <w:lang w:val="mk-MK"/>
        </w:rPr>
        <w:t xml:space="preserve">Република Македонија, треба брзо и да го остварите. Во спротивно се ќе остане само на зборови, делата ќе изостанат. Исто така и за процесот на регулаторна гилотина, кој што вие го најавувате во неколку фази, верувајте господине заменик министер постапките се посложени се повеќе, не се поедноставуваат туку се усложнуваат, за една иста работа се бараат на два три пати различни документи наместо она  што велите вие едношалтерски систем. Така  што овие измени и дополнувања на сите наредни закони за кои по ваше кажување вие велевте дека се работи за усогласување со Кривичниот законик се во ред, но ве опоменуваме  повеќе да не се случува на секои десет дена да предлагате измени и дополнувања на исти закони во </w:t>
      </w:r>
      <w:r>
        <w:rPr>
          <w:rFonts w:cs="Arial" w:ascii="Arial" w:hAnsi="Arial"/>
          <w:sz w:val="20"/>
          <w:szCs w:val="20"/>
          <w:lang w:val="mk-MK"/>
        </w:rPr>
        <w:t>Собранието, или таму седнете како служби организирајте се и направете измени кои навистина ќе бидат подолгорочни, немојте и нас  како Собрание да не доведувате за една иста работа да зборуваме во еден месец три пати. Тоа не е добро и за институциите, затоа што покажуваат  лош начин на фукнционирање, не е добро за општата клима што се создава поради постојано менување на законите, на крајот на краиштата е спротивно на она што  го декларирате пред граѓаните дека треба да го направите. Овие измени и дополнување требаше да ги комплетирате и со најавата дека ќе ги намалите казните и потоа да дојдете овде пред нас како пратеници да барате подршка за овие закони. Благодарам.</w:t>
      </w:r>
    </w:p>
    <w:p>
      <w:pPr>
        <w:pStyle w:val="Normal"/>
        <w:spacing w:before="60" w:after="0"/>
        <w:jc w:val="both"/>
        <w:rPr/>
      </w:pPr>
      <w:r>
        <w:rPr>
          <w:rFonts w:cs="Arial" w:ascii="Arial" w:hAnsi="Arial"/>
          <w:b/>
          <w:sz w:val="20"/>
          <w:szCs w:val="20"/>
          <w:lang w:val="mk-MK"/>
        </w:rPr>
        <w:t>Трајко Вељанов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вле Трајанов има реплика, повелете.</w:t>
      </w:r>
    </w:p>
    <w:p>
      <w:pPr>
        <w:pStyle w:val="Normal"/>
        <w:spacing w:before="60" w:after="0"/>
        <w:jc w:val="both"/>
        <w:rPr/>
      </w:pPr>
      <w:r>
        <w:rPr>
          <w:rFonts w:cs="Arial" w:ascii="Arial" w:hAnsi="Arial"/>
          <w:b/>
          <w:sz w:val="20"/>
          <w:szCs w:val="20"/>
          <w:lang w:val="mk-MK"/>
        </w:rPr>
        <w:t>Павле Трајанов</w:t>
      </w:r>
      <w:r>
        <w:rPr>
          <w:rFonts w:cs="Arial" w:ascii="Arial" w:hAnsi="Arial"/>
          <w:sz w:val="20"/>
          <w:szCs w:val="20"/>
          <w:lang w:val="mk-MK"/>
        </w:rPr>
        <w:t>: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реплицирам во суштина, не знам сега вие, вие сте претседател на Парламентот дали ја следевте дускисија на господинот Николов Марјанчо кој што расправаше за многу други прашања кои што се битни за излез од економската криза за подобрување на условите за работа на фирмите на стопанството во целина. Меѓутоа, дури постави  и пратеничко прашање, јас мислам дека неколку дена расправаме за една точка, дискусијата се води за сосема други прашања, дури и пратеничко прашање. Ќе имаме сега можност за неколку дена да се поставуваат и пратенички прашања. Сакава да укажам и на колегата пратеник дека е добро што се отвораат многу прашања, но мислам дека да се шири расправата за сосема други, за казнената политика, за казните, за прашања за кои што веќе има и подготвен материјал, па ќе дојдат сите тие прашања на дневен ред. Мислам дека непотребно расправаме за прашања кои што апсолутно не се на дневен ред и не се врзани за точката. Занчи, сакам да укажам да расправаме конкретно за тоа што е предмет на расправ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Благодарам.</w:t>
      </w:r>
    </w:p>
    <w:p>
      <w:pPr>
        <w:pStyle w:val="Normal"/>
        <w:spacing w:before="60" w:after="0"/>
        <w:jc w:val="both"/>
        <w:rPr/>
      </w:pPr>
      <w:r>
        <w:rPr>
          <w:rFonts w:cs="Arial" w:ascii="Arial" w:hAnsi="Arial"/>
          <w:sz w:val="20"/>
          <w:szCs w:val="20"/>
          <w:lang w:val="mk-MK"/>
        </w:rPr>
        <w:t xml:space="preserve">Господине Павле Трајанов, овој закон се однесува точно на тоа, на казнената политика и усогласување на казните во овој закон со одредбите од Кривичниот закон. Ние зборувавме за казните и за начинот на кој што се практикува казнената политика во </w:t>
      </w:r>
      <w:r>
        <w:rPr>
          <w:rFonts w:cs="Arial" w:ascii="Arial" w:hAnsi="Arial"/>
          <w:sz w:val="20"/>
          <w:lang w:val="mk-MK"/>
        </w:rPr>
        <w:t>Република Македонија. Ако мислите ако не се расправа во Собранието  дека тоа не постои, граѓаните, фирмите тоа го чувствуваат во секој дневното работење. Само овде има колеги од чии што фирми не се испаднати инспекторите. Значи, се прави од друга страна едно друго прашање, за тоа не зборував, а ќе се отвори политички притисок врз оние фирми кои што не се блиски со власта и тоа не добра казнена политик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Андонов Миле има збор,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Почитувани колеги пратеници, почитуван заменик министер по финансии, </w:t>
      </w:r>
    </w:p>
    <w:p>
      <w:pPr>
        <w:pStyle w:val="Normal"/>
        <w:spacing w:before="60" w:after="0"/>
        <w:jc w:val="both"/>
        <w:rPr>
          <w:rFonts w:ascii="Arial" w:hAnsi="Arial" w:cs="Arial"/>
          <w:sz w:val="20"/>
        </w:rPr>
      </w:pPr>
      <w:r>
        <w:rPr>
          <w:rFonts w:cs="Arial" w:ascii="Arial" w:hAnsi="Arial"/>
          <w:sz w:val="20"/>
          <w:lang w:val="mk-MK"/>
        </w:rPr>
        <w:t xml:space="preserve">Како што кажавте во вашето образложение денес на оваа седница имаме сет од закони, измени и дополнувања и тоа измени и дополнувања на Законите за услуга за брз трансфер на пари, Законот за банки, Законот за меници, Законот за преземање на акционерски друштва, Законот за инвестиции и инвестициони фондови и Законот за супер визија на осигурувањето. </w:t>
      </w:r>
    </w:p>
    <w:p>
      <w:pPr>
        <w:pStyle w:val="Normal"/>
        <w:spacing w:before="60" w:after="0"/>
        <w:jc w:val="both"/>
        <w:rPr>
          <w:rFonts w:ascii="Arial" w:hAnsi="Arial" w:cs="Arial"/>
          <w:sz w:val="20"/>
          <w:lang w:val="mk-MK"/>
        </w:rPr>
      </w:pPr>
      <w:r>
        <w:rPr>
          <w:rFonts w:cs="Arial" w:ascii="Arial" w:hAnsi="Arial"/>
          <w:sz w:val="20"/>
          <w:lang w:val="mk-MK"/>
        </w:rPr>
        <w:t xml:space="preserve">Да не бидат некои колеги нервозни дека еве дебатата по овие закони ја усмеруваме на некоја друга тема, бегаме од темата, јас би си земал за право од пратеничката група на СДСМ да кажам дека еве ние иако се работи за 6 закони по точки од дневниот ред ќе говориме само по оваа точка од дневниот ред за измени и дополнувања на Законот за услуги и брз трансфер на пари од причини што буквално како што кажа и заменикот министер во неговото продолжение се врши усогласување на сите овие закони со членот 121 од Кривичниот законик. Меѓутоа не можеме и не може да ни се земе правото да дебатираме апсулутно и по сите. </w:t>
      </w:r>
    </w:p>
    <w:p>
      <w:pPr>
        <w:pStyle w:val="Normal"/>
        <w:spacing w:before="60" w:after="0"/>
        <w:jc w:val="both"/>
        <w:rPr/>
      </w:pPr>
      <w:r>
        <w:rPr>
          <w:rFonts w:cs="Arial" w:ascii="Arial" w:hAnsi="Arial"/>
          <w:sz w:val="20"/>
          <w:lang w:val="mk-MK"/>
        </w:rPr>
        <w:t xml:space="preserve">Сепак, еве да не се повторуваме и да не бидеме досадни и за вас пратениците од позицијата и за вас граѓаните кои не следат на медиумите, ние ќе кажам пак уште еднаш ќе го земеме правото само по овој закон да дебатираме. Па и овој Предлог закон за брз трансфер на пари и еден од најригорозните каде што со неговите измени и дополнувања до пред некаде од две недели овде во Собранието  се изгласа се предвидуваат казни од 100 илјади евра и со забрана за вршење на дејноста и одговорните лица и до пет години. </w:t>
      </w:r>
    </w:p>
    <w:p>
      <w:pPr>
        <w:pStyle w:val="Normal"/>
        <w:spacing w:before="60" w:after="0"/>
        <w:jc w:val="both"/>
        <w:rPr>
          <w:rFonts w:ascii="Arial" w:hAnsi="Arial" w:cs="Arial"/>
          <w:sz w:val="20"/>
          <w:lang w:val="mk-MK"/>
        </w:rPr>
      </w:pPr>
      <w:r>
        <w:rPr>
          <w:rFonts w:cs="Arial" w:ascii="Arial" w:hAnsi="Arial"/>
          <w:sz w:val="20"/>
          <w:lang w:val="mk-MK"/>
        </w:rPr>
        <w:t xml:space="preserve">Значи, генерално и главните измени и дополнувања за сите овие закони се предвидуваат измени во делот на казнените одредби во кои се предвидуваат казнени мерки на правните субјекти кои досега не биле предвидени, односно се воведуваат парични казни за правното лице и изрекување забрана за вршење на дејноста на професија, на дејност и на должност на сторителот на делото. Пак ќе повторам, усогласувајќи ги со членот 121 од Кривичниот законик. </w:t>
      </w:r>
    </w:p>
    <w:p>
      <w:pPr>
        <w:pStyle w:val="Normal"/>
        <w:spacing w:before="60" w:after="0"/>
        <w:jc w:val="both"/>
        <w:rPr>
          <w:rFonts w:ascii="Arial" w:hAnsi="Arial" w:cs="Arial"/>
          <w:sz w:val="20"/>
          <w:lang w:val="mk-MK"/>
        </w:rPr>
      </w:pPr>
      <w:r>
        <w:rPr>
          <w:rFonts w:cs="Arial" w:ascii="Arial" w:hAnsi="Arial"/>
          <w:sz w:val="20"/>
          <w:lang w:val="mk-MK"/>
        </w:rPr>
        <w:t>На крајот, се се сведува на зголемување на казните, што е спротивно на најавата на оваа Влада до пред скоро еден месец, каде што помпезно ги најави по ред четвртите, условно кажано антикризни мерки за излез на стопанството на Република Македонија од кризата што го зафати во 2009 година, а сведоци сме дека таа криза  сеуште и ден денеска, а можеби и посолно ќе биде присутна во стопанството, во реалниот живот во Република Македонија и цела оваа 2010 година.</w:t>
      </w:r>
    </w:p>
    <w:p>
      <w:pPr>
        <w:pStyle w:val="Normal"/>
        <w:spacing w:before="60" w:after="0"/>
        <w:jc w:val="both"/>
        <w:rPr>
          <w:rFonts w:ascii="Arial" w:hAnsi="Arial" w:cs="Arial"/>
          <w:sz w:val="20"/>
          <w:lang w:val="mk-MK"/>
        </w:rPr>
      </w:pPr>
      <w:r>
        <w:rPr>
          <w:rFonts w:cs="Arial" w:ascii="Arial" w:hAnsi="Arial"/>
          <w:sz w:val="20"/>
          <w:lang w:val="mk-MK"/>
        </w:rPr>
        <w:t>Во образложението на заменик министерот преовладуваше буквално кај секој закон, или после секоја втора реченица, усогласување и само усогласување на овие закони со нешто. Меѓутоа би го запрашал како претставник на оваа Влада, дали воопшто оваа Влада врши свое усогласување.</w:t>
      </w:r>
    </w:p>
    <w:p>
      <w:pPr>
        <w:pStyle w:val="Normal"/>
        <w:spacing w:before="60" w:after="0"/>
        <w:jc w:val="both"/>
        <w:rPr>
          <w:rFonts w:ascii="Arial" w:hAnsi="Arial" w:cs="Arial"/>
          <w:sz w:val="20"/>
          <w:lang w:val="mk-MK"/>
        </w:rPr>
      </w:pPr>
      <w:r>
        <w:rPr>
          <w:rFonts w:cs="Arial" w:ascii="Arial" w:hAnsi="Arial"/>
          <w:sz w:val="20"/>
          <w:lang w:val="mk-MK"/>
        </w:rPr>
        <w:t>Не сакам да го одзимам времето за она што претходно го говореше мојот колега Марјанчо Николов околу усогласување на предлозите на законот што се сервираат овде пред нас, во Собранието или не се вршат усогласувања од страна на одредени институции и министерства, па во кус врмеменски период од неколу дена за еден ист закон постојно работиме и на комисии и на пленарни седници и во прво и второ читање и сето тоа се раздробува па нема никаква ефикасност во работата овде. Можеби сме затоа толку лошо оценети од граѓаните за работата што ја вршиме овде во Парламентот.</w:t>
      </w:r>
    </w:p>
    <w:p>
      <w:pPr>
        <w:pStyle w:val="Normal"/>
        <w:spacing w:before="60" w:after="0"/>
        <w:jc w:val="both"/>
        <w:rPr>
          <w:rFonts w:ascii="Arial" w:hAnsi="Arial" w:cs="Arial"/>
          <w:sz w:val="20"/>
          <w:lang w:val="mk-MK"/>
        </w:rPr>
      </w:pPr>
      <w:r>
        <w:rPr>
          <w:rFonts w:cs="Arial" w:ascii="Arial" w:hAnsi="Arial"/>
          <w:sz w:val="20"/>
          <w:lang w:val="mk-MK"/>
        </w:rPr>
        <w:t>Едноставно ќе прашам има ли оваа Влада единствен став по одредени прашања и дали воопшто оваа Влада врши на некои свои нивоа усогласување на некои работи. Конкретно би прашал за двоецот Ставрески - Пешевски. Едниот министер за финансии, другиот вицепремиер за економски прашања. Улогата на промотор на последните четврти, условно кажано антикризни мерки падна токму на вицепремиерот Пешевски кој излезе пред целата македонска јавност, пред граѓаните, стопанствениците, бизнисите и сите нас и најави дека Владата ќе зазмеме друг полабилен курс на казнената политика. Дали тоа што го говореа пред месец дена и што го најавуваа во 166-те закони што ќе следат со корекција за казнената политика е усогласено денеска со овие 6 предлози на закони што ги имаме на седница. Не, не почитувани колеги.</w:t>
      </w:r>
    </w:p>
    <w:p>
      <w:pPr>
        <w:pStyle w:val="Normal"/>
        <w:spacing w:before="60" w:after="0"/>
        <w:jc w:val="both"/>
        <w:rPr>
          <w:rFonts w:ascii="Arial" w:hAnsi="Arial" w:cs="Arial"/>
          <w:sz w:val="20"/>
          <w:lang w:val="mk-MK"/>
        </w:rPr>
      </w:pPr>
      <w:r>
        <w:rPr>
          <w:rFonts w:cs="Arial" w:ascii="Arial" w:hAnsi="Arial"/>
          <w:sz w:val="20"/>
          <w:lang w:val="mk-MK"/>
        </w:rPr>
        <w:t>Крајно е несериозно спрема граѓаните на Република Македонија вака да се однесуваат фронтмените, првите луѓе во Владата на Република Македонија, посебно од сферата на економијата и финасиите кон бизнисмените во Република Македонија. Никаква усогласеност помеѓу двоецот Ставрески - Пешевски.</w:t>
      </w:r>
    </w:p>
    <w:p>
      <w:pPr>
        <w:pStyle w:val="Normal"/>
        <w:spacing w:before="60" w:after="0"/>
        <w:jc w:val="both"/>
        <w:rPr>
          <w:rFonts w:ascii="Arial" w:hAnsi="Arial" w:cs="Arial"/>
          <w:sz w:val="20"/>
          <w:lang w:val="mk-MK"/>
        </w:rPr>
      </w:pPr>
      <w:r>
        <w:rPr>
          <w:rFonts w:cs="Arial" w:ascii="Arial" w:hAnsi="Arial"/>
          <w:sz w:val="20"/>
          <w:lang w:val="mk-MK"/>
        </w:rPr>
        <w:t xml:space="preserve">Ова ме потсетува, буквално, на една трик шема што сме сведоци секој ден во Република Македонија што ја применуваат трговците на мало. Што тоа значи? Тие прво ќе набават стока во своите дуќани, ќе ги плафонираат на највисоко можно ниво цените и ќе продаваат. Ќе продадат што може да продатат, ќе излажат муштерии што може да излажат, ќе земат некој профит, бенефит, мрѓутоа кога веќе ќе им остане така спакуваната роба непродадена, ќе објават на своите излози намалување на цените до 50 и до 100%. </w:t>
      </w:r>
    </w:p>
    <w:p>
      <w:pPr>
        <w:pStyle w:val="Normal"/>
        <w:spacing w:before="60" w:after="0"/>
        <w:jc w:val="both"/>
        <w:rPr>
          <w:rFonts w:ascii="Arial" w:hAnsi="Arial" w:cs="Arial"/>
          <w:sz w:val="20"/>
          <w:lang w:val="mk-MK"/>
        </w:rPr>
      </w:pPr>
      <w:r>
        <w:rPr>
          <w:rFonts w:cs="Arial" w:ascii="Arial" w:hAnsi="Arial"/>
          <w:sz w:val="20"/>
          <w:lang w:val="mk-MK"/>
        </w:rPr>
        <w:t>Меѓутоа, што се случува и за така спакуваните производи со намалени цени веќе нема муштерии. Во Република Македонија веќе нема стопанственик, нема граѓанин кој сериозно верува на најавите на оваа Влада дека ќе ги релаксира, релативизира или намали казнените одредби, како што ги практикува во овие последните три години. Доказ за тоа е токму оваа седница со овие 6 предлози на закони.</w:t>
      </w:r>
    </w:p>
    <w:p>
      <w:pPr>
        <w:pStyle w:val="Normal"/>
        <w:spacing w:before="60" w:after="0"/>
        <w:jc w:val="both"/>
        <w:rPr>
          <w:rFonts w:ascii="Arial" w:hAnsi="Arial" w:cs="Arial"/>
          <w:sz w:val="20"/>
          <w:lang w:val="mk-MK"/>
        </w:rPr>
      </w:pPr>
      <w:r>
        <w:rPr>
          <w:rFonts w:cs="Arial" w:ascii="Arial" w:hAnsi="Arial"/>
          <w:sz w:val="20"/>
          <w:lang w:val="mk-MK"/>
        </w:rPr>
        <w:t>Затоа почитувани колеги, мислам дека ќе мораме некој друг заеднички курс да спроведеме. Не само кога ќе имем точка на дневен ред за казнената политика во Република Македонија да говориме овде на пленарна седница и некои од колегите да имаат замерка на тоа, туку буквално секојдневно треба да ги потсетуваме луѓето на своите ветување што ги дале на граѓаните на Република Македонија, а не ги исполнуваат никако.</w:t>
      </w:r>
    </w:p>
    <w:p>
      <w:pPr>
        <w:pStyle w:val="Normal"/>
        <w:spacing w:before="60" w:after="0"/>
        <w:jc w:val="both"/>
        <w:rPr>
          <w:rFonts w:ascii="Arial" w:hAnsi="Arial" w:cs="Arial"/>
          <w:sz w:val="20"/>
          <w:lang w:val="mk-MK"/>
        </w:rPr>
      </w:pPr>
      <w:r>
        <w:rPr>
          <w:rFonts w:cs="Arial" w:ascii="Arial" w:hAnsi="Arial"/>
          <w:sz w:val="20"/>
          <w:lang w:val="mk-MK"/>
        </w:rPr>
        <w:t>Од тие причини не може да ми се земе за право да го изразиме нашиот револт, нашиот став, видување за ваквите закони што ни се сервираат во Собранието на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бот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финансирање и буџет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вршење на услуги и брз трансфер на пари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финансирање и буџет и Законодавно 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т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58 пратеници од нив за предложениот заклучок гласаа 57, воздржани нема, 1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 12 - Предлог на закон за изменување и дополнување на Законот за банките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финансирање и буџет како матично работно тело и Законодавно правната комисија ви се доставени однос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бот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финансирање и буџет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банките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финансирање и буџет и Законодавно 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т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56 пратеници од нив за предложениот заклучок гласаа сите 56, воздржани нема,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 13 - Предлог на закон за изменување и дополнување на Законот за меница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финансирање и буџет како матично работно тело и Законодавно правната комисија ви се доставени однос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бот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финансирање и буџет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меница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финансирање и буџет и Законодавно 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т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57 пратеници од нив за предложениот заклучок гласаа сите 57, воздржани нема,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 14 - Предлог на закон за изменување и дополнување на Законот за преземање на акционерските друштва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финансирање и буџет како матично работно тело и Законодавно правната комисија ви се доставени однос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бот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финансирање и буџет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преземање на акционерските друштва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финансирање и буџет и Законодавно 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т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56 пратеници од нив за предложениот заклучок гласаа сите 56, воздржани нема,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 15 - Предлог на закон за изменување и дополнување на Законот за инвестициски фондови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финансирање и буџет како матично работно тело и Законодавно правната комисија ви се доставени однос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бот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финансирање и буџет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инвестициски фондови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финансирање и буџет и Законодавно 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т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58 пратеници од нив за предложениот заклучок гласаа сите 58, воздржани нема,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 16 - Предлог на закон за изменување и дополнување на Законот за супер визија на осигурување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финансирање и буџет како матично работно тело и Законодавно правната комисија ви се доставени однос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бот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финансирање и буџет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супер визија на осигурување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финансирање и буџет и Законодавно 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т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59 пратеници од нив за предложениот заклучок гласаа сите 59, воздржани нема,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7 - Предлог на закон за изменување на Законот за платите на судиите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политички систем и односи меѓу заедниците, како матично работно тело и на Законодавно-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заменикот министер за правда, повелете.</w:t>
      </w:r>
    </w:p>
    <w:p>
      <w:pPr>
        <w:pStyle w:val="Normal"/>
        <w:jc w:val="both"/>
        <w:rPr/>
      </w:pPr>
      <w:r>
        <w:rPr>
          <w:rFonts w:cs="Arial" w:ascii="Arial" w:hAnsi="Arial"/>
          <w:b/>
          <w:sz w:val="20"/>
          <w:szCs w:val="20"/>
          <w:lang w:val="mk-MK"/>
        </w:rPr>
        <w:t xml:space="preserve">Ибрахим Ибрахими: </w:t>
      </w:r>
      <w:r>
        <w:rPr>
          <w:rFonts w:cs="Arial" w:ascii="Arial" w:hAnsi="Arial"/>
          <w:sz w:val="20"/>
          <w:szCs w:val="20"/>
          <w:lang w:val="mk-MK"/>
        </w:rPr>
        <w:t>Почитуван претседателе, почитувани пратеници, ова е сет од закони кои што се доставени од Министерството за правда каде што се врши усогласување во делот на платите. Имено, претходно со Законот за плати на судии и јавни обвинители, членови на Судски совет и Совет на јавни обвинители се уредува системот на плати, надоместоци на плата и други надоместоци и примања.</w:t>
      </w:r>
    </w:p>
    <w:p>
      <w:pPr>
        <w:pStyle w:val="Normal"/>
        <w:jc w:val="both"/>
        <w:rPr>
          <w:rFonts w:ascii="Arial" w:hAnsi="Arial" w:cs="Arial"/>
          <w:sz w:val="20"/>
          <w:szCs w:val="20"/>
          <w:lang w:val="mk-MK"/>
        </w:rPr>
      </w:pPr>
      <w:r>
        <w:rPr>
          <w:rFonts w:cs="Arial" w:ascii="Arial" w:hAnsi="Arial"/>
          <w:sz w:val="20"/>
          <w:szCs w:val="20"/>
          <w:lang w:val="mk-MK"/>
        </w:rPr>
        <w:t>Во членот 5 став 2 е уредено дека основицата за утврдување на плата е просечно исплатената месечна плата по вработен во Република Македонија за претходната година според податоците на Државниот завод за статистика. Но, со оглед дека судиите, јавните обвинители, членовите на Судскиот совет и членовите на Советот на јавни обвинители се категоризираат во избран и именуван функционер е потребно основицата на овие функционери да биде утврдена согласно посочениот закон. Со намера да се воспостави единствен систем на утврдување на основицата во финансиската област, како воедначување на начинот на утврдување на основицата произлегува дека основицата содржана во членот 5 од Законот за платите на судии потребно е да биде усогласена со основицата утврдена во Законот за изменување и дополнување на Законот за плата и други надоместоци на избрани и именувани други функционери во Република Македонија. Благод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Иванова Цветанк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Јас ќе ја искористам можноста да го кажам ставот на пратеничката група на СДСМ за сите закони кои што се однесуваат на Законот за плати на судии, јавни обвинители на членови на Судски совет и јавно обвинителски совет заради усогласување на овие закони со Законот за исплата на плати за избрани и именувани лиц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чката група на СДСМ ќе ги поддржи овие закони, затоа што тоа го стори и кога се донесуваа основните закони, ќе ги поддржи овие измени затоа што сметаме дека навистина системот на плати во областа на правосудството, на судството и Јавното обвинителство треба да биде регулирано со посебен закон и тоа го направивме преку гласање кога се донесуваа овие закони. </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тогаш укажавме на некои работи за кои што сметавме дека не се доволно јасно и прецизн доуредени, вклучително и на членот 5 од постојниот закон. Сметаме дека не само на овој член, сите оние забелешки кои што ги истакнавме, а тогаш не беа прифатени, во догледно време очекувам дека законите за уредување на платите на судиите и јавни обвинители ќе претрпат измени. Меѓутоа, кај нас бидејќи законите ги донесовме не така одамна, се поставува прашање за концептот при донесувањето на законите, за професионалноста на предлагачот при предлагањето на законите и секако за усогласеноста на законите со останатите закони, затоа што ако сето тоа го имало немаше овој закон да претрпи ваква измена. Очегледно е дека не се водело доволно сметка за сите овие работи и затоа се мену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тоа, порачувам на предлагачот и секако како и што го стори тоа мојот колега Марјанчо Николов за Законот за брз трансвер на пари кој што го менувавме како дежаву е пред нас, затоа што пред неколку недели имавме измена на тој закон, денес да имаме истото да ни се случува со законот за одредување на плати на судиите и јавните обвинители, укажуваме и предлагаме предлагачите посериозно и попрофесионално да ја тераат работата кога подготвуваат закони и ги нудат на Собранието. Инаку, за сите овие закони односно сите овие измени на овие закони пратеничката група на СДСМ ќе ги поддрж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szCs w:val="20"/>
          <w:lang w:val="mk-MK"/>
        </w:rPr>
        <w:t>Врз основа на извештаите на Комисијата за политички систем и односи меѓу заедниците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1. Предлогот на законот за изменување на Законот за платите на судии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политички систем и односи меѓу заедниците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пратеник, од нив за предложениот заклучок гласаа сите 61 пратеник,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8 - Предлог на закон за изменување на Законот за платите на јавните обвинители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политички систем и односи меѓу заедниците, како матично работно тело и на Законодавно-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lang w:val="mk-MK"/>
        </w:rPr>
        <w:t>Бидејќи нема пријавено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szCs w:val="20"/>
          <w:lang w:val="mk-MK"/>
        </w:rPr>
        <w:t>Врз основа на извештаите на Комисијата за политички систем и односи меѓу заедниците како матично работно тело и на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1. Предлогот на законот за изменување на Законот за платите на јавните обвинители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политички систем и односи меѓу заедниците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пратеник, сите 61 пратеник гласаа за, нема воздржани, нема против.</w:t>
      </w:r>
    </w:p>
    <w:p>
      <w:pPr>
        <w:pStyle w:val="Normal"/>
        <w:spacing w:before="60" w:after="0"/>
        <w:jc w:val="both"/>
        <w:rPr>
          <w:rFonts w:ascii="Arial" w:hAnsi="Arial" w:cs="Arial"/>
          <w:sz w:val="20"/>
          <w:szCs w:val="20"/>
        </w:rPr>
      </w:pPr>
      <w:r>
        <w:rPr>
          <w:rFonts w:cs="Arial" w:ascii="Arial" w:hAnsi="Arial"/>
          <w:sz w:val="20"/>
          <w:szCs w:val="20"/>
          <w:lang w:val="mk-MK"/>
        </w:rPr>
        <w:t>Констатирам дека Собрание го усвои предложениот заклучок.</w:t>
      </w:r>
    </w:p>
    <w:p>
      <w:pPr>
        <w:pStyle w:val="Normal"/>
        <w:spacing w:before="60" w:after="0"/>
        <w:jc w:val="both"/>
        <w:rPr/>
      </w:pPr>
      <w:r>
        <w:rPr>
          <w:rFonts w:cs="Arial" w:ascii="Arial" w:hAnsi="Arial"/>
          <w:b/>
          <w:sz w:val="20"/>
          <w:szCs w:val="20"/>
          <w:lang w:val="mk-MK"/>
        </w:rPr>
        <w:t>Минуваме на точка 1</w:t>
      </w:r>
      <w:r>
        <w:rPr>
          <w:rFonts w:cs="Arial" w:ascii="Arial" w:hAnsi="Arial"/>
          <w:b/>
          <w:sz w:val="20"/>
          <w:szCs w:val="20"/>
        </w:rPr>
        <w:t>9</w:t>
      </w:r>
      <w:r>
        <w:rPr>
          <w:rFonts w:cs="Arial" w:ascii="Arial" w:hAnsi="Arial"/>
          <w:b/>
          <w:sz w:val="20"/>
          <w:szCs w:val="20"/>
          <w:lang w:val="mk-MK"/>
        </w:rPr>
        <w:t xml:space="preserve"> - Предлог на закон за изменување на Законот за платите на членовите на Судскиот совет на Република Македониј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политички систем и односи меѓу заедниците, како матично работно тело и на Законодавно-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lang w:val="mk-MK"/>
        </w:rPr>
        <w:t>Бидејќи нема пријавено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szCs w:val="20"/>
          <w:lang w:val="mk-MK"/>
        </w:rPr>
        <w:t>Врз основа на извештаите на Комисијата за политички систем и односи меѓу заедниците како матично работно тело и на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1. Предлогот на законот за изменување на Законот за платите на членовите на Судскиот совет на Република Македониј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политички систем и односи меѓу заедниците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8 пратеници, сите 58 гласаа за, нема воздржани, нема против.</w:t>
      </w:r>
    </w:p>
    <w:p>
      <w:pPr>
        <w:pStyle w:val="Normal"/>
        <w:spacing w:before="60" w:after="0"/>
        <w:jc w:val="both"/>
        <w:rPr>
          <w:rFonts w:ascii="Arial" w:hAnsi="Arial" w:cs="Arial"/>
          <w:sz w:val="20"/>
          <w:szCs w:val="20"/>
        </w:rPr>
      </w:pPr>
      <w:r>
        <w:rPr>
          <w:rFonts w:cs="Arial" w:ascii="Arial" w:hAnsi="Arial"/>
          <w:sz w:val="20"/>
          <w:szCs w:val="20"/>
          <w:lang w:val="mk-MK"/>
        </w:rPr>
        <w:t>Констатирам дека Собрание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0 - Предлог на закон за изменување на Законот за платите на членовите на Советот на јавните обвинители на Република Македониј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политички систем и односи меѓу заедниците, како матично работно тело и на Законодавно-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lang w:val="mk-MK"/>
        </w:rPr>
        <w:t>Бидејќи нема пријавено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szCs w:val="20"/>
          <w:lang w:val="mk-MK"/>
        </w:rPr>
        <w:t>Врз основа на извештаите на Комисијата за политички систем и односи меѓу заедниците како матично работно тело и на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1. Предлогот на законот за изменување на Законот за платите на членовите на Советот на јавните обвинители на Република Македониј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политички систем и односи меѓу заедниците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пратеник, сите 61 пратеник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1 - Предлог на закон за дополнување на Законот за здравјето на растенијат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земјоделство, шумарсто и водостопансто, како матично работно тело и на Законодавно-правната комисија на Соба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земјоделство, шумарство и водостопанство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пратеник, сите 61 пратеник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 го донесе Законот за дополнување на Законот за здравјето на растенијат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2 - Предлог на закон за основање на Агенција за странски инвестиции и промоција на извозот на Република Македониј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економски прашања, како матично работно тело и на Законодавно-правната комисија на Соба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економски прашања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5 пратеници, од нив за предлогот на законот гласаа 59, воздржани нема, 6 пратеници гласа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 го донесе Законот за основање на Агенција за странски инвестиции и промоција на извозот на Република Македониј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3 - Предлог на закон за изменување и дополнување на Законот за домување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транспорт, врски и екологија како матично работно тело и на Законодавно-правната комисија на Соба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транспорт, врски и екологија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ње на дополнет предлог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63 пратеници, од нив за предлогот на законот гласаа 57 пратеници, воздржани нема, против 6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 го донесе Законот за изменување и дополнување на Законот за домување.</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4 - Предлог на закон за изменување и дополнување на Законот за извршување на санкциите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политички систем и односни меѓу заедниците, како матично работно тело и на Законодавно-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т 22 што е изменет со амандман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т 22 н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членот 22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претресот по членот 22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за седницата на Собранието не се поднесени амандмани на дополнетиот предлог на закон. Поради тоа што Собранието не усвои ниеден амандман на дополнетиот предлог, врз основ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4 пратеници. Од нив за предлогот на законот гласаа 59 пратеници, воздржани нема, 5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извршување на санкциите.</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та 25. - Предлог на закон за изменување и дополнување на Законот за Просветната инспекција -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аите на Комисијата за образование, наука и спорт како матично работно тело и на Законодавно-правната комисија на Собранието на Република Македонија ви се достав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мисијата за образование наука и спорт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дополнет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нет предлог на закон на кој може да се поднесуваат амандмај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изестувам дека врз основа на точка 2 од амандманот 10 од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при што мора да има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0 пратеници. Од нив за Предлогот на законот гласаа сите 60 пратеници, 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пратениците кои припаѓаат на заедниците кои не се мнозинство во Република Македонија да се произнесат по Предлогот на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кувам да гласаме.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12 пратеници, сите 12 гласаа за, 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изменување и дополнување на Законот за просветната инспекција.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та 26. - Дополнет предлог на закон заосновање на факултет за дизајн и технологија на мебел и интериер во состав на Универзитетот “Св.Кирил и Методиј“ - Скопје  -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полнетиот предлог на Комисијата за образование наука и спорт како матично работно тело и Законодавно-правната комисија ви е достав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изестувам дека врз основа на точка 2 од Амандманот 10 од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при што мора да има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156 став 1 од Деловникот на Собранието на второто читање на седницата на Собранието се води претрес само по насловот на Предлогот на законот и по членовите 1, 3, 9 и 11, што се изменети со амандмани на работните те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претрес по насловот на Предлогот на законот и по членовите 1, 3, 9 и 11 на дополнетиот предлог.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насловот на Предлогот на законот и по членовите 1, 3, 9 и 11 да се пријават за збор.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ица Тушева Маринела, повелете. </w:t>
      </w:r>
    </w:p>
    <w:p>
      <w:pPr>
        <w:pStyle w:val="Normal"/>
        <w:spacing w:before="60" w:after="0"/>
        <w:jc w:val="both"/>
        <w:rPr/>
      </w:pPr>
      <w:r>
        <w:rPr>
          <w:rFonts w:cs="Arial" w:ascii="Arial" w:hAnsi="Arial"/>
          <w:b/>
          <w:sz w:val="20"/>
          <w:szCs w:val="20"/>
          <w:lang w:val="mk-MK"/>
        </w:rPr>
        <w:t xml:space="preserve">Маринела Тушева: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почетокот морам да констатирам дека овие два дела за жал одлуки кои носи ова Собрание и понатаму владеачкото мнозинство потврдува дека продолжува во континуитет со бруталната партизација буквално на сите сегменти од македонското општество. Очигледно, не беше доволно вчера дебатата за Судскиот совет, денес за членовите на регулаторно тело, сега продолжуваме со основањето на факултетот за дизајн и технологија на мебел и ентерериер, во состав на Универзитетот Св.Кирил и Методиј. За жал, ова е уште еден случај на флагрантно кршење на Законот за високо образование, уште еден случај на непочитување и грубо кршење на автономијата на универзитетот Св.Кирил и Методиј и уште еден случај за непочитување на Законот за високо образование, приватизација, партизација и фамилијаризација на високото образование, особено ако знаеме дека Сенатот на универзитетот Св.Кирил и Методиј донесе негативна одлука со која не го поддржува овој закон, односно не ја поддржува оваа идеја за основање на нов факултет во рамките на универзитетот Св.Кирил и Методиј.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 сакаме да бидеме соучесници во оваа партизација и оваа фамилијаризација на високото образование, особено на универзитетот Св.Кирил и Методиј, СДСМ воопшто нема да се произнесе по овој предлог, односно нема да учествуваме во чинот на гласањето.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Има збор госпоѓа Ташева Виолета, повелете. </w:t>
      </w:r>
    </w:p>
    <w:p>
      <w:pPr>
        <w:pStyle w:val="Normal"/>
        <w:spacing w:before="60" w:after="0"/>
        <w:jc w:val="both"/>
        <w:rPr/>
      </w:pPr>
      <w:r>
        <w:rPr>
          <w:rFonts w:cs="Arial" w:ascii="Arial" w:hAnsi="Arial"/>
          <w:b/>
          <w:sz w:val="20"/>
          <w:szCs w:val="20"/>
          <w:lang w:val="mk-MK"/>
        </w:rPr>
        <w:t xml:space="preserve">Виолета Ташева: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би сакала да дадам едно мое мислење и видување за потребата од донесување на овој закон и дополнетиот предлот на овој закон за основање нов факултет, кој е многу атрактивен, кој сигурно во иднина ќе даде позитивни импликаци во студентскиот живот, во можоста студентите да се најдат со своите знаења, вештини и компетенции еднакви како своите врсници од развиениот свет во Европа и свет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предлогот за основање на факултет за дизајн и технологија и на мебел и ентериер во состав на универзитетот Св.Кирил и Методиј го гледам како можност првично да се отворат студиски програми кои се атрактивни и за кои особено се пројавува интерес кај студентите, а тоа може да се погледне од последниот статистички извештај за запишани студенти на до дипломски студии на Шумарскиот факултет, каде што токму на Институтот за дрвна индустрија од каде што треба да прерасне овојфакултет, да се оформи овој факултет, се кажува или може да се констатира дека интересот е двојно поголем отколку интересот на студентите за студиските програми кои се изучуваат на другиот институт, а тоа е Институтот за шумарство, озеленување и унапредување на животната сре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мене е битно не само она што значи интерес на студентите за нови студиски програми, туку и можноста во стопанството да дојдат соодветни стручни кадри кои ќе можат да ја дадат својата компетентност во оваа област, со соодветни познавања и знаења, кои ќе ги добијат во текот на студирањето со нови студиски програми, а тоа е токму на овој факултет за дизајн и технологија на мебел и ентери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разбира дека потребите на стопанството, тоа се нешта кои се констатираат или се гледаат од големиот број на индустриски капацитети кои се отворени во државата и кои се занимаваат токму со ова проблематика и недостатокот од ваков вид на кадар претставува еден од основните елементи или основните причини која дава за право да се основа еден ваков факултет и да се развива со соодветни студиски програми кои во времето кое претстои ќе понуди на пазарот на труд кадар кој може да се носи со современите технологии за обработка на мебел и ентериер. Имено, Шумарскиот факултет кој е основан 1947 година, тој претрпува различни промени во својот состав, но битно е да се истакне дека веќе во 1975 година поради истите причини кои и сега ги изнесов, постоела иницијатива која произвела во 1975 година делење на Земјоделско шумарскиот факултет во два посебни факултета за можност да се развиваат посебно, да можат да понудат на студентите подобри студиски програми и подобар услов за студирање, можности итн. од 1975 година овие два факултета земјоделскиот и шумарскиот егзистираат како посебни единки во составот на Универзитетот Св.Кирил и Методиј и оваа практика сигурно треба и да продолжи и онаму каде што се пројавува особен интерес, а тоа го кажуваат во стопанството, го кажуваат студентите, го кажуваат добрите примери во развиените земји треба да се поддржи и токму во таа насока го гледам донесувањето на еден ваков закон за основање на факултет за дизајн и технологии на меб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во Законот се опфатени сите нешта кои ги пропишува позитивната законска легислатива, начинот на кој тој треба да се основа, условите, обврските кои ги има итн. ценам дека со Законот за високо образование во целина се основа овој факултет со легитимно право, Собранието да го основа како што било легитимно право во 1947 година Собранието тогашно на Република Македонија да основа, исто така и во 1975 година како што легитимно право имало Собранието на Република Македонија да донесе одлука и да донесе закон во кој од Земјоделско шумарскиот факултет, произлегуваат два нови факултети, земјоделски и шумарски, така гледам исто право и сега Собранието на Република Македонија да може да донсе закон во кој може да се основа факултетот за дизајн и технологија и ентериер, кој ќе произлезе од Институт за дрвна  индустрија. Ценам дека ниедна друга причина или теза претходно изнесена од претходниот говорник ниту е издржана ниту е во контекст на развој на високото образование и ценам дека вакви паушални оценки во кои не се гледа значењето и важноста на развојот на високото образование за студентите дека единствено може да предизвика револт кај студентите и може да предизвика само евтини политички поени или политиканство кое не е во насока на реформа на високото образование и негова компатибилност со високото образование во Европа и во свет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претходно изнесените причини, јас ќе глсам за овој закон и тоа посакувам да го направат сите колеги, бидејќи е во интерес на студентит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ица Тушева Маринела, реплика. </w:t>
      </w:r>
    </w:p>
    <w:p>
      <w:pPr>
        <w:pStyle w:val="Normal"/>
        <w:spacing w:before="60" w:after="0"/>
        <w:jc w:val="both"/>
        <w:rPr/>
      </w:pPr>
      <w:r>
        <w:rPr>
          <w:rFonts w:cs="Arial" w:ascii="Arial" w:hAnsi="Arial"/>
          <w:b/>
          <w:sz w:val="20"/>
          <w:szCs w:val="20"/>
          <w:lang w:val="mk-MK"/>
        </w:rPr>
        <w:t xml:space="preserve">Маринела Тушева: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она што било во контекст на развојот на високото образование или не, според вас, во контекст на развојот на високото образование е единствено вработување на владини министри на факултетите на Универзитетот Св.Кирил и Методиј, евентуално Ѓорѓи Груевски да стане декан на овиот факултет. Единствено тоа ли е во функција на развој на високото образование. Значи не станува збор дека имаме дефицит на вакви кадри, па вакви кадри до сега и се произведувале на Шумарскиот факултет. Станува збор за истиот наставнички кадар, за истите образовни програми, станува збор за истиот простор каде што ќе се реализираат тие наставни програм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факт е дека со оваа ваша постапка денес и при првото читање вие брутално го кршите Законот за високо образование без срам, без тронка грижа на совест и без воопшто чувства за грижа за почитувањето на законите од страна на ова Собра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како ќе ја оправдате вашата одлука дека еве го мислењето на Сенатот на Унвиерзитетот Св.Кирил и Методиј, дека вие не го почитувате, дека брутално ја кршите автономијата на Универзитетот Св.Кирил и Методиј. Вие почитувате кршење на законите, заправо кршење на ЗАконот за високо образование и второ, брутално мешање во автономија на Универзиетот Св.Кирил и Методи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повторам, има мислење на Сенатот на Универзитетот во кое што тој не се согласува со овој новоформиран факулте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Ташева Виолета има контра реплика. </w:t>
      </w:r>
    </w:p>
    <w:p>
      <w:pPr>
        <w:pStyle w:val="Normal"/>
        <w:spacing w:before="60" w:after="0"/>
        <w:jc w:val="both"/>
        <w:rPr/>
      </w:pPr>
      <w:r>
        <w:rPr>
          <w:rFonts w:cs="Arial" w:ascii="Arial" w:hAnsi="Arial"/>
          <w:b/>
          <w:sz w:val="20"/>
          <w:szCs w:val="20"/>
          <w:lang w:val="mk-MK"/>
        </w:rPr>
        <w:t xml:space="preserve">Виолета Ташева: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пред да почнете да зборувате за образованието, особено за високото ви препорачувам да го прочитате Законот за високо образование и да не дискутирате паушално и да го спуштате нивото на дискусија на малограѓаншт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Законот за високо образование, во него децидно се пропишува постапката, таа е почитувана, мислењето на Одборот за акредитација е поделено на сите колеги пратеници и за мене е најрелевантно, желбата на студентите да изучуваат студиски програми кои се навистина современи, кои навистина ќе им понудаст соодветни компетенции и вештини и знаења, кои можат да бидат функционални на пазарот на труд. Секоја друга причина не ја прифаќам како реална и како издржана, ниту пак било која од тезите што ја искажа претходната говорница, ценам дека се вистинити. . .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ванова Цветанка има процедурално, повелете. </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агирам на вокабуларот на колешката Ташева, кога во недостиг на аргументи се служи со зборови кои не доликуваат ни на ул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сакав и вие да реагирате за да го задржиме барем попладневново ниво на дискусија во Собранието и да и порачам на колешката Ташева и таа малку повеќе да ги чита и гледа законите за кои е задолжена во Собранието и да види дека Сенатот има негативно мислење, нема само опозицијата негативно мислењ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пелирам до сите пратеници сепак да го задржиме нивото, без разлика дали е во збор, реплика или контра реплика, се согласувам делум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понатаму.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претресот по насловот на Предлогот на законот и по членовите 1, 3, 9 и 11, заврш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156 став 2 од Деловникот на Собранието за седницата на Собранието не се поднсени амандмани на дополнетиот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ради тоа што Собранието не усвои ниту еден амандман на дополнетиот предлог, врз основа на член 162 од Деловникот на Собранието, преминуваме на глас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тсестувам дека врз основа на точка 2 од амандманот на Уставот на Република Македонија и членот 11 став 4 од Законот за односи меѓу заедниците овој закон се донесува со мнозинство гласови од присутните пратеници, при што мора да има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5 пратеници. Од нив за Предлогот на законот гласаа сите 57 пратеници, еден воздржан, и 7 пратеници гласа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пратениците кои припаѓаат на заедниците кои не се мнозинство во Република Македонија да се произнесат по Предлогот на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кувам да гласаме.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11 пратеници. Од нив за Предлогот на законот гласаа сите 11 за, 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основање на факултет за дизајн и технологија на мебел и ентериер во состав на Универзиетот Св.Кирил и Методиј Скопје.  </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7 - Дополнет Предлог на закон за изменување и дополнување на Законот за спречување на перење пари и други приноси од казниво дело и финансирање на тероризам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иполнетиот предлот на Комисијата за финансирање и буџет, како матично работно тело и на Законодавно-правн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вите 1, 4, 9, 18, 24, 29, 41, 42, 43, 47 и 48 што се изменети со амандмани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ви 1, 4, 9, 18, 24, 29, 41, 42, 43, 47 и 48 на дополнетиот предлог.</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членовите 1, 4, 9, 18, 24, 29, 41, 42, 43, 47 и 48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нема пријавено за збор констатирам дека претресот по членовите 1, 4, 9, 18, 24, 29, 41, 42, 43, 47 и 48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за дополнет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то не усвои ни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0 пратеници, од нив за Предлогот на законот гласаа 55 пратеници, воздржани нема, против гласаа 5 пратеници.</w:t>
      </w:r>
    </w:p>
    <w:p>
      <w:pPr>
        <w:pStyle w:val="Normal"/>
        <w:spacing w:before="60" w:after="0"/>
        <w:jc w:val="both"/>
        <w:rPr/>
      </w:pPr>
      <w:r>
        <w:rPr>
          <w:rFonts w:cs="Arial" w:ascii="Arial" w:hAnsi="Arial"/>
          <w:sz w:val="20"/>
          <w:szCs w:val="20"/>
          <w:lang w:val="mk-MK"/>
        </w:rPr>
        <w:t>Констатирам дека Собранието го донесе Законот за изменување и дополнување на Законот за спречување на перење пари и други приноси од казниво дело и финансирање на тероризам.</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8 - Дополнет предлог на закон за изменување и дополнување на Законот за хартии од вредност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иполнетиот предлот на Комисијата за финансирање и буџет, како матично работно тело и на Законодавно-правн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 ачлен 156 став 1 од Деловникот на Собранието на второто читање на седницата на Собранието се води претрес само по членот 31 што е  изменет со амандман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т 31 н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членот 31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нема пријавено за збор констатирам дека претресот по членот 31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за дополнет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то не усвои ни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5 пратеници, од нив за Предлогот на законот гласаа  сите 55 пратеници, воздржани нема, против нема.</w:t>
      </w:r>
    </w:p>
    <w:p>
      <w:pPr>
        <w:pStyle w:val="Normal"/>
        <w:spacing w:before="60" w:after="0"/>
        <w:jc w:val="both"/>
        <w:rPr/>
      </w:pPr>
      <w:r>
        <w:rPr>
          <w:rFonts w:cs="Arial" w:ascii="Arial" w:hAnsi="Arial"/>
          <w:sz w:val="20"/>
          <w:szCs w:val="20"/>
          <w:lang w:val="mk-MK"/>
        </w:rPr>
        <w:t>Констатирам дека Собранието го донесе Законот за изменување и дополнување на Законот за хартии од вредност.</w:t>
      </w:r>
    </w:p>
    <w:p>
      <w:pPr>
        <w:pStyle w:val="Normal"/>
        <w:spacing w:before="60" w:after="0"/>
        <w:jc w:val="both"/>
        <w:rPr/>
      </w:pPr>
      <w:r>
        <w:rPr>
          <w:rFonts w:cs="Arial" w:ascii="Arial" w:hAnsi="Arial"/>
          <w:sz w:val="20"/>
          <w:szCs w:val="20"/>
          <w:lang w:val="mk-MK"/>
        </w:rPr>
        <w:t>Колеги пратеници, тука ја прекинувам седницата продолужуваме утре во 11,00 часот со истава седница.</w:t>
      </w:r>
      <w:r>
        <w:rPr>
          <w:rFonts w:cs="Arial" w:ascii="Arial" w:hAnsi="Arial"/>
          <w:sz w:val="20"/>
          <w:szCs w:val="20"/>
        </w:rPr>
        <w:t xml:space="preserve"> </w:t>
      </w:r>
      <w:r>
        <w:rPr>
          <w:rFonts w:cs="Arial" w:ascii="Arial" w:hAnsi="Arial"/>
          <w:sz w:val="20"/>
          <w:szCs w:val="20"/>
          <w:lang w:val="mk-MK"/>
        </w:rPr>
        <w:t>В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со работа прекина во 16,36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99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99440" cy="173355"/>
                      </a:xfrm>
                      <a:prstGeom prst="rect"/>
                      <a:solidFill>
                        <a:srgbClr val="FFFFFF">
                          <a:alpha val="0"/>
                        </a:srgbClr>
                      </a:solidFill>
                    </wps:spPr>
                    <wps:txbx>
                      <w:txbxContent>
                        <w:p>
                          <w:pPr>
                            <w:pStyle w:val="Footer"/>
                            <w:rPr>
                              <w:rStyle w:val="PageNumber"/>
                              <w:sz w:val="20"/>
                              <w:szCs w:val="20"/>
                            </w:rPr>
                          </w:pPr>
                          <w:r>
                            <w:rPr>
                              <w:rStyle w:val="PageNumber"/>
                              <w:sz w:val="20"/>
                              <w:szCs w:val="20"/>
                            </w:rPr>
                            <w:t>101-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7.2pt;height:13.6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sz w:val="20"/>
                        <w:szCs w:val="20"/>
                      </w:rPr>
                    </w:pPr>
                    <w:r>
                      <w:rPr>
                        <w:rStyle w:val="PageNumber"/>
                        <w:sz w:val="20"/>
                        <w:szCs w:val="20"/>
                      </w:rPr>
                      <w:t>101-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0:28:00Z</dcterms:created>
  <dc:creator>lbozinovska</dc:creator>
  <dc:description/>
  <cp:keywords/>
  <dc:language>en-US</dc:language>
  <cp:lastModifiedBy>pnastoska</cp:lastModifiedBy>
  <cp:lastPrinted>2010-04-22T13:07:00Z</cp:lastPrinted>
  <dcterms:modified xsi:type="dcterms:W3CDTF">2010-04-23T13:56:00Z</dcterms:modified>
  <cp:revision>5</cp:revision>
  <dc:subject/>
  <dc:title>STENOGRAFSKI BELE[KI</dc:title>
</cp:coreProperties>
</file>