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mk-MK"/>
        </w:rPr>
      </w:pPr>
      <w:r>
        <w:rPr>
          <w:rFonts w:cs="Arial" w:ascii="Arial" w:hAnsi="Arial"/>
          <w:b/>
          <w:sz w:val="20"/>
          <w:szCs w:val="20"/>
          <w:lang w:val="mk-MK"/>
        </w:rPr>
        <w:t>СТЕНОГРАФСКИ БЕЛЕШКИ</w:t>
      </w:r>
    </w:p>
    <w:p>
      <w:pPr>
        <w:pStyle w:val="Normal"/>
        <w:jc w:val="center"/>
        <w:rPr/>
      </w:pPr>
      <w:r>
        <w:rPr>
          <w:rFonts w:cs="Arial" w:ascii="Arial" w:hAnsi="Arial"/>
          <w:b/>
          <w:sz w:val="20"/>
          <w:szCs w:val="20"/>
          <w:lang w:val="mk-MK"/>
        </w:rPr>
        <w:t xml:space="preserve">од Четвртото продолжение на Сто и прв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3</w:t>
      </w:r>
      <w:r>
        <w:rPr>
          <w:rFonts w:cs="Arial" w:ascii="Arial" w:hAnsi="Arial"/>
          <w:b/>
          <w:sz w:val="20"/>
          <w:szCs w:val="20"/>
          <w:lang w:val="en-US"/>
        </w:rPr>
        <w:t xml:space="preserve"> </w:t>
      </w:r>
      <w:r>
        <w:rPr>
          <w:rFonts w:cs="Arial" w:ascii="Arial" w:hAnsi="Arial"/>
          <w:b/>
          <w:sz w:val="20"/>
          <w:szCs w:val="20"/>
          <w:lang w:val="mk-MK"/>
        </w:rPr>
        <w:t>април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18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от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Борислав Стојменов, Соња Мираковска, Фијат Цаноски, Даут Реџепи, Радмила Шеќеринска, Славица Грковска Лошкова, Ристо Стојанов, Имер Селмани, Бесим Догани, А.ли Ахмети, Теута Арифи, Ермира Мехмети, Фазли Велиу, Вулнет  Амети, Арбен Џафери, Мендух Тачи,  Имер Алиу, Садија Илјази, Мераљ Узеири Ферат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господинот Тахир Хани бара процедурално,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Ви благодарам почитуван претседателе.</w:t>
      </w:r>
    </w:p>
    <w:p>
      <w:pPr>
        <w:pStyle w:val="Normal"/>
        <w:spacing w:before="60" w:after="0"/>
        <w:jc w:val="both"/>
        <w:rPr/>
      </w:pPr>
      <w:r>
        <w:rPr>
          <w:rFonts w:cs="Arial" w:ascii="Arial" w:hAnsi="Arial"/>
          <w:sz w:val="20"/>
          <w:szCs w:val="20"/>
          <w:lang w:val="mk-MK"/>
        </w:rPr>
        <w:t>Согласно член 81 од Деловникот на Собранието, во име на пратеничката група на ДУИ барам еден час пауза, затоа што имаме активности за кои што е неопходно да учествуваме. Затоа барам еден час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Согласно Деловникот, бидејќи барате еден час пауза, а јас имам и други активности, ќе  продолжиме во 13,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рекин, продолжуваме во 13,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рекин седницата продолжи со работа во 13,42)</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идејќи треба да имаме пауза во 14,00 часот, а потребно е да се направат одредени активности, продолжуваме со работа во 15,00 часот</w:t>
      </w:r>
    </w:p>
    <w:p>
      <w:pPr>
        <w:pStyle w:val="Normal"/>
        <w:spacing w:before="60" w:after="0"/>
        <w:jc w:val="both"/>
        <w:rPr/>
      </w:pPr>
      <w:r>
        <w:rPr>
          <w:rFonts w:cs="Arial" w:ascii="Arial" w:hAnsi="Arial"/>
          <w:sz w:val="20"/>
          <w:szCs w:val="20"/>
          <w:lang w:val="mk-MK"/>
        </w:rPr>
        <w:t>(По паузата седницата почна со работа во 15,18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процедурално се јави госпоѓа Иванова Цветан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уи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Почитуван претседателе, побарав процедурално во однос на работата, ефикасноста и ефективнос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пред се, одземањето на еден час од работа, потоа истовремено чекавме тука 35 минути во салата  за да започенеме со седницата, вие дадовте пауза, пред да биде исполнет делот на паузата  во 14 часот, за сега повторно да чекаме 17 минути. Ова само укажува на несериозноста кон работњето, функционрањето на Собранието, меѓутоа, и кон пратениците. Ние сме тука за да ја исполниме нашата обврска и задача и сме во Собранието уште од 11 часот. Сега е веќе 15,18 минути  и се уште сме на почетокот кај дневниот ред. До колку имате проблеми со вашиот партнер во  коалиција наводно ќе го наречам, затоа што  цело време  се изгигрува настрана играта за да не можеме да продолжиме со седницата, пред се, со првата точка од дневниот ред, а која што се однесува на Предлог законот за денацинализација, тогаш ќе морам да напомнам дека  овој е закон кој што е изгласан, наводно во Владата на </w:t>
      </w:r>
      <w:r>
        <w:rPr>
          <w:rFonts w:cs="Arial" w:ascii="Arial" w:hAnsi="Arial"/>
          <w:sz w:val="20"/>
          <w:lang w:val="mk-MK"/>
        </w:rPr>
        <w:t xml:space="preserve">Република Македонија. Тој е владин предлог. Зошто го доставивте до </w:t>
      </w:r>
      <w:r>
        <w:rPr>
          <w:rFonts w:cs="Arial" w:ascii="Arial" w:hAnsi="Arial"/>
          <w:sz w:val="20"/>
          <w:szCs w:val="20"/>
          <w:lang w:val="mk-MK"/>
        </w:rPr>
        <w:t xml:space="preserve">Собранието, па сега не овозможувате да деба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од страна на пратеничката група на ДУИ се побара оваа точка на дневен ред да биде  28. Денес се побара еден час пауза. Сега што ќе биде следното јавување на координаторот на нивната пратеничка група, да биде последна точка на дневниот ред? Да не може да се дебатира? Ајде треба да дебатирате, затоа што господинот Тахир Хани во Шпиц вели: иако овој закон помина на Влада, за што дадовме и ние подршка, значи го подржавте, откако ќе ги разгледаме сите критики и забелешки, одново ќе размислуваме, дали ќе го гласаме. Сега, ова ли е тоа. Аџи пишман, затоа се коорднирате што да правите, како да правите, како да ја избегнете дебатата. Кога сте одлучиле за вакво нешто, тогаш треба да дебатирате и да ги браните ставовите, зошто сте одлучиле, токму Законот за денационализација да биде на дневен ред д се пополни, за да се изгубат сите можи граници и пречки  и фактички и законски, само и само да се реализира Проектот Скопје 2014 и на ИВЗ да не може да и им се врати нивниот им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госпоѓа Кадриу Флора има право да побара процедрално и да побара час време пауза, така и господинот Тахир Хани, како координатор на пратеничката група има право да побара процедурално, да побара час време пауза. И вие сте барале пауза не еднаш, повеќе пати и мислам дека не би требало сега да фрламе дамка дека некој не сака да  работи, затоа   што побарал час време пауза. Мислам дека не е коректно и не е ф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е сме на почетокот на дневниот ред, од 41 точка, 29 се усвоени. Мислам дадовте погречна информација дека сме на почетокот на дневениот ред, туку 29 точки се усвоени.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побара господинот Тахир Хани,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Ви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szCs w:val="20"/>
          <w:lang w:val="mk-MK"/>
        </w:rPr>
        <w:t xml:space="preserve">Најнапред да реагирам во однос на процедуралната интервенција на Флора Кадиу и нема да барам дозвола од Нова Демократија, која е осмиот патник на еден брод во </w:t>
      </w:r>
      <w:r>
        <w:rPr>
          <w:rFonts w:cs="Arial" w:ascii="Arial" w:hAnsi="Arial"/>
          <w:sz w:val="20"/>
          <w:lang w:val="mk-MK"/>
        </w:rPr>
        <w:t>Република Македонија, туку кога ќе бидам упатен тогаш ќе барам еден час пауза. Од друга страна сакам да подвлечам дека треба да се има предвид дека нивните дискусии беа дијаметрално спротивни лицемерни, споредени со мојата процедурална забелешка, која е во има на пратеничката група ДУИ врз основа на член 78 барав точката под реден број 28, или овде стои под реден број десет, од Предлог законот за изменување и дополнување  на Законот за денацинализација, прво читање, да биде последна точка од дневниот ред на оваа седниц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ли имате подршка од 1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 подрш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господинот Тахир Хани, точката 10 да биде ставена како последна од дневниот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за предлогот 56 пратеници. Сите 56 гласаа за, нема воздра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1  пратеник,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со точката 29 - Дополнет Предлог на закон за државната ревизија, второ читање, господинот Мисовски Горан побара процедурално,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забелешка е до вас. Вие денес прекршивте два члена од Деловникот: Членот 60 и членот 8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от 60 почитуван претседателе, вие сте должни да се грижите за примена на Деловникот. А во членот 81 се предвудува следното: Претседателот на Собранието може да ја прекине седницата, ако нема мнозинство пратеници. Во 13,40 часот вие имавте мнозинство на пратеници. Претседателот на Собранието ја прекинува седницата и дава пауза побарање на пратеничка група. Такво барање немаше од ниту еден  координатор. Претседателот на Собранието ја прекинува седницата по барање на координатор на пратеничка група,заради доставување на стенографски белешки. Такво барање немаше. Собранието може да одлучи седницата да се прекине по барање на претседател на работно тело и координатор на пратеничка група, заради одржување седница на работно тело. И таа одредба од Деловникот не беше исполнета. По кој основ почитуван претседателе вие не држевте повеќе од 40 минути и на крајот своеволно надвор од ниеден член од Деловникот ја прекинавте седницата. Мислам дека ќе беше многу почесно да кажете, почитувани колеги пратеници имаме проблем со ДУИ, коалициониот партнер, не ни се усогласени ставовите, ве молиме за час време да се усогласиме, откако ќе ги усогласиме ставовите ќе дојдеме на пленарна седница и ќе продолжи расправата. Значи ние во контуниутет  почитуван претседателе ви укажуваме дека давањето на коалиционите партнери како змија и жаба во континуитет 4 години ќе ви се удри од глава. Очигледно, бидејќи прифати целото мнозинство точката од дневниот ред да биде поместена, веројатно ДУИ успеа да ги задоволи сопствените барања. Кој е пазарот, ќе видиме. Ако е пазарот на штета на граѓаните на </w:t>
      </w:r>
      <w:r>
        <w:rPr>
          <w:rFonts w:cs="Arial" w:ascii="Arial" w:hAnsi="Arial"/>
          <w:sz w:val="20"/>
          <w:lang w:val="mk-MK"/>
        </w:rPr>
        <w:t xml:space="preserve">Република Македонија, вие како претседател на ова </w:t>
      </w:r>
      <w:r>
        <w:rPr>
          <w:rFonts w:cs="Arial" w:ascii="Arial" w:hAnsi="Arial"/>
          <w:sz w:val="20"/>
          <w:szCs w:val="20"/>
          <w:lang w:val="mk-MK"/>
        </w:rPr>
        <w:t>Собрание ќе имате најголема одговор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лжен сум да одговорам. За членот 60 јас се грижам за работата на Собранието  и мислам дека тоа добро го правам. Во краен случај нема да оценуваме ни вие ни јас, затоа ќе оцени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членот 81 мислам дека е коректно, не за мене, не за пратениците, кога читате нешто, да го читате пред јавноста целиот член. Член 81, претседателот на Собранието може да ја прекине седницата, ако нема мнозинство пратеници, потребно за одлучување, и вие тука застанавте. Тоа не е коректно. Туку требаше да продолжите, и во други случаи кога ќе се оцени дека тоа е неопходно. Јас оценив дека е неопходно и затоа ја прекинав седницата. Мислам дека тоа е коректноста од ваша страна што не ја исполни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кој има право господине Мисовски да побара одредена точка да биде разгледувана, како што и секој друг тоа може да го направи. Не само господинот Тахир Хани, не само вие, туку секој друг пратеник. Не мора да биде координатор. Јас морам тој предлог д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процедурално,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Ние сметаме дека и граѓаните на </w:t>
      </w:r>
      <w:r>
        <w:rPr>
          <w:rFonts w:cs="Arial" w:ascii="Arial" w:hAnsi="Arial"/>
          <w:sz w:val="20"/>
          <w:lang w:val="mk-MK"/>
        </w:rPr>
        <w:t xml:space="preserve">Република Македонија  и пратениците во ова </w:t>
      </w:r>
      <w:r>
        <w:rPr>
          <w:rFonts w:cs="Arial" w:ascii="Arial" w:hAnsi="Arial"/>
          <w:sz w:val="20"/>
          <w:szCs w:val="20"/>
          <w:lang w:val="mk-MK"/>
        </w:rPr>
        <w:t xml:space="preserve">Собрание, особено опозицијата е заложник на парламентарното мнозинство. Денешнава седница или не почнувањето на време, на без време еве сега е 15,27 минути се уште не сме почнале да работиме, како и пред два дена со изборот на членот на Судскиот совет господинот Ушковски кој што се вршеше после 18 часот, после работното време на Парламентот, го отвара прашањето за некоординираност на владината коалиција, го отвара прашањето за некоординираност на парламентарното мнозинство кое што сега може само да се координира без опозицијата. Најтешко од се, најважно од се е што граѓаните на </w:t>
      </w:r>
      <w:r>
        <w:rPr>
          <w:rFonts w:cs="Arial" w:ascii="Arial" w:hAnsi="Arial"/>
          <w:sz w:val="20"/>
          <w:lang w:val="mk-MK"/>
        </w:rPr>
        <w:t>Република Македонија се заложници на парламентарното мнозинство, на владиното мнозинство, на нивните договори во име на граѓаните на Република Македонија, за што немаат легитимитет. Не знам која ќе биде цената на ова доцнење, која ќе биде следната цена што ќе ја платат граѓаните на Република Македонија од договорите помеѓу ВМРО-ДПМНЕ и ДУИ.</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ретседателе, вчера на барање на владина парламентарна група ја одложивте оваа точка од дневен ред. Се согласивме затоа што не учестуваме на координации, имавме чувство, сенс за тежината на работата, ве оставивме да се договорите. Денеска повторно ни се случува одлагање на истата точка, на Законот за денационализација и ставање како последна точка, затоа што таа е очигледно предмет на договарање. Бидејѓи денес во медиумите јасен е ставот на медиумите околу овој закон, на граѓаните околу овој закон, на опозицијата уште поодамна е јасен ставот уште откога се гледаше Законот на комисиски расправи и затоа би ве замолила, односно би го замолила заменикот министер да го повлече овој закон од собраниска процедура, затоа што овој закон прави нова неправда за граѓаните на Република Македонија, на компаниите, затоа што овој закон е нова национализација во Република Македонија, затоа што овој закон создава законски основ за криминал и корупција во име на граѓаните на Република Македонија, што сакате да го прав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уи Флор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Флора Кадриу</w:t>
      </w:r>
      <w:r>
        <w:rPr>
          <w:rFonts w:cs="Arial" w:ascii="Arial" w:hAnsi="Arial"/>
          <w:sz w:val="20"/>
          <w:szCs w:val="20"/>
          <w:lang w:val="mk-MK"/>
        </w:rPr>
        <w:t>: Почитуван претседател, не само што прогнозирав точно што ќе се случи и кој ќе биде епилогот од денешната седница, туку, и навистина погодив, дека ДУИ ќе побара оваа точка од дневниот ред, всушност да стане последна  точка од дневниот ред на оваа седница. Ме интересира зошто бегате од расправата, од дебатата, зошто не го кажете вашиот став, зошто еднаш на владина седница прифативте овој закон да се пушти во собраниска процедура,  а сега ја избегнувате оваа работа и одлучувате да биде последна точка од дневниот ред. Можеби е подобро воопшто да не се расправа, затоа што и ние мислиме дека Предлог законот за денационализација треба да остане таков каков што е, без овие измени и дополнувања кои што вие ги предлагате.</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Не треба да критикувате пратениик кој го применува Деловникот и предлага одредени точки да се поместуваат. Мислам дека тоа не е коректно.</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Никому не му забранувам, врз основа на членот 81 од Деловникот за работа на Собранието на </w:t>
      </w:r>
      <w:r>
        <w:rPr>
          <w:rFonts w:cs="Arial" w:ascii="Arial" w:hAnsi="Arial"/>
          <w:sz w:val="20"/>
          <w:lang w:val="mk-MK"/>
        </w:rPr>
        <w:t>Република Македонија. Се разбира дека и ние ќе побараме еден час пауза, барам јас во име на парламентарната група да продолжиме и ние со консултации во оваа насока, затоа што јасно е дека има голема незадоволство од несериозниот пристап ма парламентарното мнозинство, посебно на партијата или пак, албанскиот политички субјект во оваа Влада, затоа што секогаш кога донесуваат предлог закони  кои шти ги оштетуваат не само интересите, потребите  на албанскиот народ, туку и на сите други етнитети, затоа што со овие предлог закони се загрозува мултиетничката егзистенција во Република Македонија  и со ова на на ниту еден начин всушност не се гради конесензуалната демоктратија која што подразбира консензус за сите прашања, било тоа да се прашања или консензус кој е меѓу партиски, меѓуетнички и оној најшиорок, општествен консензус кој што треба да ги опфаќа и граѓанскиот сектор и интересите на соите граѓани на Република Македонија. Барам еден час пауз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Час време пауза. Продолжуваме во 16,3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15,35 часот)</w:t>
      </w:r>
    </w:p>
    <w:p>
      <w:pPr>
        <w:pStyle w:val="Normal"/>
        <w:spacing w:before="60" w:after="0"/>
        <w:jc w:val="both"/>
        <w:rPr/>
      </w:pPr>
      <w:r>
        <w:rPr>
          <w:rFonts w:cs="Arial" w:ascii="Arial" w:hAnsi="Arial"/>
          <w:sz w:val="20"/>
        </w:rPr>
        <w:t>(</w:t>
      </w:r>
      <w:r>
        <w:rPr>
          <w:rFonts w:cs="Arial" w:ascii="Arial" w:hAnsi="Arial"/>
          <w:sz w:val="20"/>
          <w:lang w:val="mk-MK"/>
        </w:rPr>
        <w:t>По пауза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29 - Дополнет предлог на закон за државната ревизиј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4, 6, 7, 10, 11, 13, 18, 28, 33, 3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Сепак, би сакал да ги повикам пратениците да влезат во салата за да можат да се пријават за збор по точката од дневниот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може да се пријават за збор по точката од дневниот ред.</w:t>
      </w:r>
    </w:p>
    <w:p>
      <w:pPr>
        <w:pStyle w:val="Normal"/>
        <w:spacing w:before="60" w:after="0"/>
        <w:jc w:val="both"/>
        <w:rPr>
          <w:rFonts w:ascii="Arial" w:hAnsi="Arial" w:cs="Arial"/>
          <w:sz w:val="20"/>
          <w:lang w:val="mk-MK"/>
        </w:rPr>
      </w:pPr>
      <w:r>
        <w:rPr>
          <w:rFonts w:cs="Arial" w:ascii="Arial" w:hAnsi="Arial"/>
          <w:sz w:val="20"/>
          <w:lang w:val="mk-MK"/>
        </w:rPr>
        <w:t>Продолжуваме по точката.</w:t>
      </w:r>
    </w:p>
    <w:p>
      <w:pPr>
        <w:pStyle w:val="Normal"/>
        <w:spacing w:before="60" w:after="0"/>
        <w:jc w:val="both"/>
        <w:rPr/>
      </w:pPr>
      <w:r>
        <w:rPr>
          <w:rFonts w:cs="Arial" w:ascii="Arial" w:hAnsi="Arial"/>
          <w:sz w:val="20"/>
          <w:lang w:val="mk-MK"/>
        </w:rPr>
        <w:t>Отворам претрес по ченовите 4, 6, 7, 10, 11, 13, 18, 28, 33, 34.</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4, 6, 7, 10, 11, 13, 18, 28, 33, 3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в за збор е господинот Манасијевски Јован,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се соочуваме со еден предлог закон кој што Владата требаше според ветувањето и според нејзните планови да го достави до Собранието во јуни 2009 година. Покрај доцнењето од речиси цела година, ние добиваме закон кој што за жал е полош од постоечкиот, од актуелниот закон. </w:t>
      </w:r>
    </w:p>
    <w:p>
      <w:pPr>
        <w:pStyle w:val="Normal"/>
        <w:spacing w:before="60" w:after="0"/>
        <w:jc w:val="both"/>
        <w:rPr>
          <w:rFonts w:ascii="Arial" w:hAnsi="Arial" w:cs="Arial"/>
          <w:sz w:val="20"/>
          <w:lang w:val="mk-MK"/>
        </w:rPr>
      </w:pPr>
      <w:r>
        <w:rPr>
          <w:rFonts w:cs="Arial" w:ascii="Arial" w:hAnsi="Arial"/>
          <w:sz w:val="20"/>
          <w:lang w:val="mk-MK"/>
        </w:rPr>
        <w:t xml:space="preserve">Имено, измените т.е. новиот Закон за државна ревизија беше предвиден да се донесе со цел да се унапреди процесот на ревизија од страна на овластениот државен орган, врховната ревизорска институција од една страна, од друга страна да се направи работата на ова тело целисходно во смисла на тоа продуктите на оваа институција, ревизорските извештаи да наидат на соодветен институционален одговор во македонскиот систем на надзор на јавните финансии. За жал, она што го имаме како производ е влошување на постоечката ситуација и тоа многу брзо, за жал, ќе имаме прилика за тоа да се увериме веќе со наредниот извештај на Европска комисија во однос на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Имено, сакам да укажам и на фактот дека нашата држава, нашата Влада, нашиот Државен завод за ревизија, нашиот Парлемент со низа билатерални договори во текот на минатата година се обврза дека ќе го унапредува системо во една многу прецизно дефинирана насока. Да ве потсетам, имаме договор со кој што Холандката влада ги помага реформите во ситемот на ревизија. Имаме договор со Британската влада преку фондација кој што исто така е насочен да овозможи поголема надзорна улога на Парламентот во финансискиот надзор на Владата. Покрај тоа, имаме специјална мисија на ОЕЦД, Европска Унија, тоа е мисијата Сигма која што токму се занимава со надзорот во делот на финансиската  ревизија. Покрај тоа, се разбира го имаме извештајот на Европска комисија, за кој што како што сум информиран и на изненадување на претседателот на Собранието, господинот Фуере при предавањето на годишниот извештај, сосема јасно и на претседателот на Собранието му укажа дека ситуацијата за неразгледување, на непоставување на ревизорските извештаи во надлежнит собраниски тела е надвор од европските стандарди и европската практика. </w:t>
      </w:r>
    </w:p>
    <w:p>
      <w:pPr>
        <w:pStyle w:val="Normal"/>
        <w:spacing w:before="60" w:after="0"/>
        <w:jc w:val="both"/>
        <w:rPr>
          <w:rFonts w:ascii="Arial" w:hAnsi="Arial" w:cs="Arial"/>
          <w:sz w:val="20"/>
          <w:lang w:val="mk-MK"/>
        </w:rPr>
      </w:pPr>
      <w:r>
        <w:rPr>
          <w:rFonts w:cs="Arial" w:ascii="Arial" w:hAnsi="Arial"/>
          <w:sz w:val="20"/>
          <w:lang w:val="mk-MK"/>
        </w:rPr>
        <w:t xml:space="preserve">Ние сега со овој закон всушност ја потврдуваме таа улога на црна овца или на грдо пајче на Република Македонија во европскиот систем на надзор и финансиска контрол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епостои ниту една држава во Европска Унија која што конечните ревизорски извештаи не се разгледуваат на надлежното собраниско тело. Ако посочите таков пример кој што го нема, меѓутоа ако сепак од некаде го извадите, јас сепак ќе ви се извинам и ќе ги повлечам сите оние дискусии и овие предлози. Значи, нема Парламент во Европа каде што конечните ревизорски извештаи не се разгледуваат. Различни се органите во рамките на Парламентот кој што го прават тоа. Во најголем број случаи се работи за посебни комисии за разгледување на јавните сметки, таква комисија и предложи опозицијата со амандман да формира и македонскиот Парламент. Тоа се разбира го одбивте. Во најголем дел се такви комисии, меѓутоа во случаевите кога нема такви комисии расправите се одвиваат или во Комисијата за Буџет или пак во посебни подкомисии, подкомитетит на Комисијата за Буџет. Меѓутоа, нема случај каде што никаде не се разгледуваат конечните ревизорски извештаи. </w:t>
      </w:r>
    </w:p>
    <w:p>
      <w:pPr>
        <w:pStyle w:val="Normal"/>
        <w:spacing w:before="60" w:after="0"/>
        <w:jc w:val="both"/>
        <w:rPr>
          <w:rFonts w:ascii="Arial" w:hAnsi="Arial" w:cs="Arial"/>
          <w:sz w:val="20"/>
          <w:lang w:val="mk-MK"/>
        </w:rPr>
      </w:pPr>
      <w:r>
        <w:rPr>
          <w:rFonts w:cs="Arial" w:ascii="Arial" w:hAnsi="Arial"/>
          <w:sz w:val="20"/>
          <w:lang w:val="mk-MK"/>
        </w:rPr>
        <w:t>Оваа практика, за жал, со усвојувањето на овој закон од Македонскиот парламент ќе биде легитимирана. Јас сакам уште еднаш, почитувани колеги од владеачкото мнозинство да ви укажам дека со гласањето на овој закон вие директно се поставувате против европските стандарди и европската практика во оваа област. Европската практика и стандарди во оваа област се долги, широки и детални. Јас господине претседателе, ги молам колегите од ВМРО-ДПМНЕ и СДСМ да ме сослуш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да го сослушаме. Господине Ѓорчев и господине Макрадули ве молам да го сослушаме. Колеги, господинот Манасијевски Јован има збор.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претседателе што конечно овозможивте услови да се слушаме, иако на мнозинството за жал, не му се слуша ова што го говорам. Меѓутоа, ваквата практика што ние ќе ја воведеме во македонскиот Парламент со гласањето на овој закон, верувајте ќе ме стави, ќе бидеме отпадни како што кажав од европското семејство. Како што кажав има примери кои што може на долго или на широко да ги разгледуваме. Може да ги земеме и најразвиените земји, можеме да ги земеме и земјите кои што се соочуваат со сериозни проблеми во дневното функционирање. Ако тргнеме со земјите со долга историја во Холандија која што ни беше партнер во имплементирањето на овие практики, ревизорските извештаи во Парламентот се разгледуваат повеќе од 200 години. Ако не ви е Холандија соодветен пример, да го земеме примерот со Босна и Херцеговина. Тука имаше колеги од парламентарното мнозинство со кои што заедно имамвме прилика да го видиме примерот на Босна и Херцеговина, каде што веќе три години секој ревизорски извештај на секоја институција се разгледува по пат на класично сослушување, каде што министерот и директорот на јавното претпријатие или директорот на Агенцијата за кој што е поднесен ревизорски извештај, доаѓа во надлежната комисија и испрашува најмалку неколку часа од сите пратеници членови на таа комисија во врска со ревизорскиот извештај. Таквата сесија се разбриа се пренесува директно на Собранискиот канал. </w:t>
      </w:r>
    </w:p>
    <w:p>
      <w:pPr>
        <w:pStyle w:val="Normal"/>
        <w:spacing w:before="60" w:after="0"/>
        <w:jc w:val="both"/>
        <w:rPr>
          <w:rFonts w:ascii="Arial" w:hAnsi="Arial" w:cs="Arial"/>
          <w:sz w:val="20"/>
          <w:lang w:val="mk-MK"/>
        </w:rPr>
      </w:pPr>
      <w:r>
        <w:rPr>
          <w:rFonts w:cs="Arial" w:ascii="Arial" w:hAnsi="Arial"/>
          <w:sz w:val="20"/>
          <w:lang w:val="mk-MK"/>
        </w:rPr>
        <w:t>Почитувани колеги, тоа е практика веќе три години во Босна и Херцеговина. Каде сме ние? Што сакаме ние со оваа регулатива да постигнеме. Да ги сокриеме работите што ќе ги открие Државниот ревизор.</w:t>
      </w:r>
    </w:p>
    <w:p>
      <w:pPr>
        <w:pStyle w:val="Normal"/>
        <w:spacing w:before="60" w:after="0"/>
        <w:jc w:val="both"/>
        <w:rPr>
          <w:rFonts w:ascii="Arial" w:hAnsi="Arial" w:cs="Arial"/>
          <w:sz w:val="20"/>
          <w:lang w:val="mk-MK"/>
        </w:rPr>
      </w:pPr>
      <w:r>
        <w:rPr>
          <w:rFonts w:cs="Arial" w:ascii="Arial" w:hAnsi="Arial"/>
          <w:sz w:val="20"/>
          <w:lang w:val="mk-MK"/>
        </w:rPr>
        <w:t xml:space="preserve">Носиме уште еден закон кој што е чисто да се исполни нормата. Јас убедливо и одговорно тврдам дека Законот што го носиме воопшто не мора да го носиме, актуелниот закон во некои елементи дури е подобар од овој новиот што ќе го донесеме денес, така што се работи за чисто исполнување на формата и изигрување на суштината. </w:t>
      </w:r>
    </w:p>
    <w:p>
      <w:pPr>
        <w:pStyle w:val="Normal"/>
        <w:spacing w:before="60" w:after="0"/>
        <w:jc w:val="both"/>
        <w:rPr>
          <w:rFonts w:ascii="Arial" w:hAnsi="Arial" w:cs="Arial"/>
          <w:sz w:val="20"/>
          <w:lang w:val="mk-MK"/>
        </w:rPr>
      </w:pPr>
      <w:r>
        <w:rPr>
          <w:rFonts w:cs="Arial" w:ascii="Arial" w:hAnsi="Arial"/>
          <w:sz w:val="20"/>
          <w:lang w:val="mk-MK"/>
        </w:rPr>
        <w:t>Овој закон и особено амандманите што ги поднесе колешка од владеачкото мнозинство со кои што дополнително се дисторзира овој закон, ја покажуваат целосната неспремност на владеачкото мнозинство да се отвора дебата за ревизорските извештаи. Нема друга институција, освен Парлементот и тоа го покажува европската практика која што е е надлежан за детално разгледување на овие продукти на Заводот за ревизија. Впрочем, во изминатите 12 години самот Завод за ревизија со 4 формални писма на сите три претходни директори се има обратено и до Владата и до Собранието со барање неговите извештаи да бидат разгледувани од Собранието и собраниските тела. Впрочем, ако, господине претседателе очекувам за една минута да ми биде продолжено времето, затоа што имаше прекин, ќе го цитирам извештајот на Сигма мисијата на ОЕЦД и Европска Унија кој што вели, „фактот дека министерствата ја диктираат улогата на Државниот завод за ревизија штети на неговата оперативна независност“, страница 2 од извештајот. Страница 3, способноста на Собранието да реагира на овие наоди, се мисли на конечните ревизорски извештаи е недоволно. Цитирам: „сеуште не е најден партнер во Парламентот за справување со ревизорските извештаи“.</w:t>
      </w:r>
    </w:p>
    <w:p>
      <w:pPr>
        <w:pStyle w:val="Normal"/>
        <w:spacing w:before="60" w:after="0"/>
        <w:jc w:val="both"/>
        <w:rPr>
          <w:rFonts w:ascii="Arial" w:hAnsi="Arial" w:cs="Arial"/>
          <w:sz w:val="20"/>
          <w:lang w:val="mk-MK"/>
        </w:rPr>
      </w:pPr>
      <w:r>
        <w:rPr>
          <w:rFonts w:cs="Arial" w:ascii="Arial" w:hAnsi="Arial"/>
          <w:sz w:val="20"/>
          <w:lang w:val="mk-MK"/>
        </w:rPr>
        <w:t>Она што е најитересно, а вие го игнорирате е што и самата Влада на премиерот Груевски на својата седница од 6 септември 2007 година има донесено два заклучоци. Едниот заклучок, Владата го задолжи Министерството за правда да изготви предлог амандмани на Уставот за вклучување на Државниот завод за ревизија. Еве три години министерот Маневски го изготвува тој амандман за внесување на Државниот завод за ревизија во Уставот и уште го нема изготвено. Се работи за многу сложен амандман.</w:t>
      </w:r>
    </w:p>
    <w:p>
      <w:pPr>
        <w:pStyle w:val="Normal"/>
        <w:spacing w:before="60" w:after="0"/>
        <w:jc w:val="both"/>
        <w:rPr>
          <w:rFonts w:ascii="Arial" w:hAnsi="Arial" w:cs="Arial"/>
          <w:sz w:val="20"/>
          <w:lang w:val="mk-MK"/>
        </w:rPr>
      </w:pPr>
      <w:r>
        <w:rPr>
          <w:rFonts w:cs="Arial" w:ascii="Arial" w:hAnsi="Arial"/>
          <w:sz w:val="20"/>
          <w:lang w:val="mk-MK"/>
        </w:rPr>
        <w:t xml:space="preserve">Понатаму, внимавајте што заклучува Владата на чело со премиерот Груевски. Барање до Парлементот за формирање на посебна комисија во Националното собраните кое што ќе ги разгледува ревизорските извештаи и ќе предлага мерки и активности на соодветните тела.  Значи, ова го предложил премиерот Груевски пред две години. Сега, што прави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пелирам да не си зададеме уште еден страшен автогол со овој лош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rPr>
      </w:pPr>
      <w:r>
        <w:rPr>
          <w:rFonts w:cs="Arial" w:ascii="Arial" w:hAnsi="Arial"/>
          <w:sz w:val="20"/>
          <w:lang w:val="mk-MK"/>
        </w:rPr>
        <w:t>По медиумите имаше голема кука и бука како овој Парламент забранил да се разгледуваат ревизорските извештаи кои се прават спрема разни субјекти во државата. Само заради тоа што е бришан зборот „на разгледување“. Поточно, во законот во член 33 став 4 е означено „конечните ревизорски извештаи од член 30 став 3 од овој закон се доставуваат до Собранието на Република Македонија“. Првично стоеше „на разгледување“, со амандман тоа „разгледување“ отпадна, значи „се доставуваа до Собранието на Република Македонија“. Што значи тоа доставување до Собрание, да се стави во архива, да не се разледуваат по означени тела кои што се надлежни за одредени органи. Тоа ли значи. Притоа, не се има предвид член 185 од Деловникот за работа на Собранието на Република Македонија каде што вели „Собранието може да претресува анализи, извешаи и информации и други материјали што се доставени од Владата и другите овластени предлагачи“. Овие колеги овде што чекаат со денови да дојдат на разгледување на нивните извештаи во соодветните закони изричито стои „извештаите за работа на таа Агенција, на тој орган, на тој Совет се разгледуваат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Значи ли тоа ако постоеше таква формулација и во Законот за државна ревизија дека сите извештаи стотина на број кои што доаѓаат во Собранието на Република Македонија  мора да се разгледуваат на пленарна седница на Собранието на Република Македонија. Кој ни брани колеги и забранува да ги гледаме извештаите на телата, а ако некој извештај заслужува внимание да дојде и на пленарна седница.</w:t>
      </w:r>
    </w:p>
    <w:p>
      <w:pPr>
        <w:pStyle w:val="Normal"/>
        <w:spacing w:before="60" w:after="0"/>
        <w:jc w:val="both"/>
        <w:rPr>
          <w:rFonts w:ascii="Arial" w:hAnsi="Arial" w:cs="Arial"/>
          <w:sz w:val="20"/>
          <w:szCs w:val="20"/>
        </w:rPr>
      </w:pPr>
      <w:r>
        <w:rPr>
          <w:rFonts w:cs="Arial" w:ascii="Arial" w:hAnsi="Arial"/>
          <w:sz w:val="20"/>
          <w:szCs w:val="20"/>
        </w:rPr>
        <w:t>Комплетна дезинформација на јавноста, впрочем, медиумите не го цитираат законот, не ги цитираа одредбите, туку изрично ги цитираа цитатите и изјавите на опозиционите пратеници, за да прикажат во јавноста дека ревизорските извештаи имаат ембарго за разгледување во Собранието на Република Македонија.</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от Манасијевски Јован има контра реплика, повелете.</w:t>
      </w:r>
    </w:p>
    <w:p>
      <w:pPr>
        <w:pStyle w:val="Normal"/>
        <w:spacing w:before="60" w:after="0"/>
        <w:jc w:val="both"/>
        <w:rPr/>
      </w:pPr>
      <w:r>
        <w:rPr>
          <w:rFonts w:cs="Arial" w:ascii="Arial" w:hAnsi="Arial"/>
          <w:b/>
          <w:sz w:val="20"/>
          <w:szCs w:val="20"/>
        </w:rPr>
        <w:t xml:space="preserve">Јован Манасиј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ѓо Дулиќ, вие знаете дека секогаш кога дискутирам на овие теми дискутирам многу сериозно и аргументирано. Не е проблемот и не би бараше опозицијата на пленарна седница да се разгледуваат конечните ревизорски извештаи. Впрочем, еве ви го од архивите амандманот што го предложив: конечните ревизорски извештаи се доставуваат до надлежното работно тело на Собранието. Смислата е надлежното работно тело да ги претресува овие извештаи.</w:t>
      </w:r>
    </w:p>
    <w:p>
      <w:pPr>
        <w:pStyle w:val="Normal"/>
        <w:spacing w:before="60" w:after="0"/>
        <w:jc w:val="both"/>
        <w:rPr>
          <w:rFonts w:ascii="Arial" w:hAnsi="Arial" w:cs="Arial"/>
          <w:sz w:val="20"/>
          <w:szCs w:val="20"/>
        </w:rPr>
      </w:pPr>
      <w:r>
        <w:rPr>
          <w:rFonts w:cs="Arial" w:ascii="Arial" w:hAnsi="Arial"/>
          <w:sz w:val="20"/>
          <w:szCs w:val="20"/>
        </w:rPr>
        <w:t>Затоа, ве молам, вие да не манипулирате со јавноста. Практика е и во европските парламенти вкупниот годишен извештај да се разгледува на пленарна седница, а конечните ревизорски извештаи се разгледуваат на работните тела. Ако ви беше ова намерата, можевте да го прифатите мојот амандман кој што многу прецизно го доловуваше овој аспект за кој што и вие говорит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Реплика има госпоѓа Силвана Бонева, повелете.</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колега Манасијевски, високо ја ценам вашата дискусија и вашето залагање за демократизација на Република Македонија. Зборувавте за старите демократии како се разгледуваат ревизорските извештаи, како се врши надзорната улога на Собранието. Ќе се согласите дека демократијата е процес кој тече и во Република Македонија е млада демократијата која го гради својот систем на свој специфичен начин, користејќи ги искуствата од другите земји. Знаеме како функционира нашиот Државен завод за ревизија, дека имаме Завод за ревизија кој што на веб страница ги објавува и цела јавност може да ги види извештаите, може секој да достави пријава до Јавното обвинителство да покрене постапка. Тоа е нашиот систем и не сакам да зборувам за него.</w:t>
      </w:r>
    </w:p>
    <w:p>
      <w:pPr>
        <w:pStyle w:val="Normal"/>
        <w:spacing w:before="60" w:after="0"/>
        <w:jc w:val="both"/>
        <w:rPr>
          <w:rFonts w:ascii="Arial" w:hAnsi="Arial" w:cs="Arial"/>
          <w:sz w:val="20"/>
          <w:szCs w:val="20"/>
        </w:rPr>
      </w:pPr>
      <w:r>
        <w:rPr>
          <w:rFonts w:cs="Arial" w:ascii="Arial" w:hAnsi="Arial"/>
          <w:sz w:val="20"/>
          <w:szCs w:val="20"/>
        </w:rPr>
        <w:t>Меѓутоа, ние сите заедно бевме вклучени во процес за да ги видиме искуствата во другите земји. Во другите земји премногу, посебно во последниот случај на Шкотска, видовме дека огромно значење се придава на државната администрација која со години се остручува, оспособува и таа е таа која селектира што е тоа што треба да се гледа во Собранието онака како што беше даден законот со решение дека на собраниска седница треба да се гледа се, тоа е оневозможување на работата на Собранието и од таму се направи промената. Но ние сеуште имаме систем во кој немаме државна администрација која е квалификувана за да може да ги цени ревизорските извештаи, посебно да ги цени формулациите на Државниот завод за ревизија за незаконито и ненаменско трошење на пари, што е една од најчестите формулации што ја употребува Државниот завод за ревизија. Самите на семинарот во Охрид се согласивте дека 99% од извештаите кои пристигнуваат во Собранието со ваквите формулации од Државниот завод за ревизија не значат дека е направен криминал туку дека недостасуваат или подзаконски акти или други работи, па се дојде до заклучок дека Државниот завод за ревизија треба пред се внатре да си направи реформи во самиот Државен завод за ревизија, внатре во Собранието треба да направиме сериозни реформи за зајакнување на капацитетите на државната администрација кои стручно ќе знаат да ценат што е тоа незаконско и ненаменско. И уште нешто, дури потоа пратеници кои ќе се обучат и ќе знаат да расправаат што е незаконско и ненаменско. Откако ќе го имаме тоа, ќе можеме да расправаме, а не неосновано да лепиме етикети едни на други дека овој е криминалец, оној е криминалец, врз основа на извештаите кои пристигнуваат во Собранието на Република Македонија.</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Манасијевски Јован има контра реплика, повелете. </w:t>
      </w:r>
    </w:p>
    <w:p>
      <w:pPr>
        <w:pStyle w:val="Normal"/>
        <w:spacing w:before="60" w:after="0"/>
        <w:jc w:val="both"/>
        <w:rPr/>
      </w:pPr>
      <w:r>
        <w:rPr>
          <w:rFonts w:cs="Arial" w:ascii="Arial" w:hAnsi="Arial"/>
          <w:b/>
          <w:sz w:val="20"/>
          <w:szCs w:val="20"/>
        </w:rPr>
        <w:t xml:space="preserve">Јован Манасијевски: </w:t>
      </w:r>
      <w:r>
        <w:rPr>
          <w:rFonts w:cs="Arial" w:ascii="Arial" w:hAnsi="Arial"/>
          <w:sz w:val="20"/>
          <w:szCs w:val="20"/>
        </w:rPr>
        <w:t>Нема јас да и реплицирам на госпоѓа Бонева, туку премиерот Груевски. Седница на Владата од 6 септември 2007 година, претседава премиерот Никола Груевски, заклучок: да се формира, "Собранието да формира посебна релевантна комисија која ќе ги разгледува ревизорските извештаи и ќе предлага мерки и активности по повод нив во соодветните тела, со цел спроведување на дадените препораки", затворен цитат. Ова го заклучила Владата на Груевски во септември 2007 година.</w:t>
      </w:r>
    </w:p>
    <w:p>
      <w:pPr>
        <w:pStyle w:val="Normal"/>
        <w:spacing w:before="60" w:after="0"/>
        <w:jc w:val="both"/>
        <w:rPr>
          <w:rFonts w:ascii="Arial" w:hAnsi="Arial" w:cs="Arial"/>
          <w:sz w:val="20"/>
          <w:szCs w:val="20"/>
        </w:rPr>
      </w:pPr>
      <w:r>
        <w:rPr>
          <w:rFonts w:cs="Arial" w:ascii="Arial" w:hAnsi="Arial"/>
          <w:sz w:val="20"/>
          <w:szCs w:val="20"/>
        </w:rPr>
        <w:t>Што се промени госпоѓо Бонева денес да имаме испревртена ситуација, опозицијата да го брани и цитира заклучокот на Владата на Груевски, а вие да сте против заклучоците на вашата Влада.</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от Павле Трајанов има реплика, повелете.</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Сакам да се вклучам во расправата преку реплика на пратеникот Манасијевски. За мене доколку амандманот на Законот за ревизија се ограничува можноста на Парламетот и неговите комисии да расправаат по извештаите на ревизорите, тогаш не би поддржал таков закон, такви промени во законот, но навистина постои дилема дали со Деловникот, Законот за Собранието, дали со другите закони навистина се узурпира или ограничува тоа право. Ние треба да разговараме и побараме ако треба експертско стручно мислење, затоа што самото доставување на материјалите до Парламентот значи можност да се разгледаат тие извештаи од страна на ревизорите. Јас не се сеќавам дали во изминатите четири години сме расправале по некој извештај на ревизорите, на Државнот завод за ревизија, но сигурно се согласувам со оценките на тие што тврдат, пратеници и експерти, дека Собранието и неговите комисии мора да имаат уставна и законска можност, демократска можност да расправаат по тие извештаи. Добро е да се расправа, да се разменат мислења и соочат аргументите, и ако не можеме да ја исправиме евентуалната грешка во оваа фаза, тогаш би било добро меѓу другото да се донесе заклучок, онаа определба на Владата да се афирмира и да се донесе закон за формирање на тело кое ќе биде составено меѓу другото и од пратеници и експерти кои ќе можат квалификувано да ги разгледуваат ревизорските извештаи. Останува дилемата дали е вред овој амандман или не.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Манасијевски Јован има контра реплика, повелете. </w:t>
      </w:r>
    </w:p>
    <w:p>
      <w:pPr>
        <w:pStyle w:val="Normal"/>
        <w:spacing w:before="60" w:after="0"/>
        <w:jc w:val="both"/>
        <w:rPr/>
      </w:pPr>
      <w:r>
        <w:rPr>
          <w:rFonts w:cs="Arial" w:ascii="Arial" w:hAnsi="Arial"/>
          <w:b/>
          <w:sz w:val="20"/>
          <w:szCs w:val="20"/>
        </w:rPr>
        <w:t xml:space="preserve">Јован Манасијевски: </w:t>
      </w:r>
      <w:r>
        <w:rPr>
          <w:rFonts w:cs="Arial" w:ascii="Arial" w:hAnsi="Arial"/>
          <w:sz w:val="20"/>
          <w:szCs w:val="20"/>
        </w:rPr>
        <w:t>Видете господине Трајанов, очигледно не сте во ред со работите. Имаше предложен амандман од опозицијата за формирање вакво тело, токму следејќи го заклучокот на Владата од пред две години. Вие како владеачко мнозинство, вашите пратеници го одбија тој предлог, значи не сакате да се формира посебно тело, не давате да се расправа во постоечките тела. Очигледна е намерата да се одбегне расправата за конечните ревизорски извештаи, така што не треба посебна екпертиза да се утврди што сака. Впрочем колку што сум јас информиран, во собраниска процедура е барање од пратеничката група на Нова демократија каде што се бара да се измени одлуката на соодветни тела во Собранието, каде што се бара формирање на вакво тело. Ќе видите, ќе гласате повторно против оваа одлука и гласавте веќ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от Јашари Аднан има збор, повелете.</w:t>
      </w:r>
    </w:p>
    <w:p>
      <w:pPr>
        <w:pStyle w:val="Normal"/>
        <w:spacing w:before="60" w:after="0"/>
        <w:jc w:val="both"/>
        <w:rPr/>
      </w:pPr>
      <w:r>
        <w:rPr>
          <w:rFonts w:cs="Arial" w:ascii="Arial" w:hAnsi="Arial"/>
          <w:b/>
          <w:sz w:val="20"/>
          <w:szCs w:val="20"/>
        </w:rPr>
        <w:t xml:space="preserve">Аднан Јашар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ајнапред ценам дека, како и при првото читање кога расправавме за Законот за државната ревизија, Државниот завод за ревизија, забелешките кои ги упативме како пратеничка група, но се вградени и забелешки од неколку други пратенички групи, видливо е подобрен предложениот закон и со тоа моја оценка е дека е подобрен текстот на многу убав начин.</w:t>
      </w:r>
    </w:p>
    <w:p>
      <w:pPr>
        <w:pStyle w:val="Normal"/>
        <w:spacing w:before="60" w:after="0"/>
        <w:jc w:val="both"/>
        <w:rPr>
          <w:rFonts w:ascii="Arial" w:hAnsi="Arial" w:cs="Arial"/>
          <w:sz w:val="20"/>
          <w:szCs w:val="20"/>
        </w:rPr>
      </w:pPr>
      <w:r>
        <w:rPr>
          <w:rFonts w:cs="Arial" w:ascii="Arial" w:hAnsi="Arial"/>
          <w:sz w:val="20"/>
          <w:szCs w:val="20"/>
        </w:rPr>
        <w:t>Тоа што ме наведе да се пријавам за збор, е тоа дека во деветте прифатени амандмани, изгласани во комисиите, што сега се составен дела на Предлог законот, пет се од пратеничката група на ДУИ, што говори за ефикасност и продуктивна работа.</w:t>
      </w:r>
    </w:p>
    <w:p>
      <w:pPr>
        <w:pStyle w:val="Normal"/>
        <w:spacing w:before="60" w:after="0"/>
        <w:jc w:val="both"/>
        <w:rPr>
          <w:rFonts w:ascii="Arial" w:hAnsi="Arial" w:cs="Arial"/>
          <w:sz w:val="20"/>
          <w:szCs w:val="20"/>
        </w:rPr>
      </w:pPr>
      <w:r>
        <w:rPr>
          <w:rFonts w:cs="Arial" w:ascii="Arial" w:hAnsi="Arial"/>
          <w:sz w:val="20"/>
          <w:szCs w:val="20"/>
        </w:rPr>
        <w:t>Второ, јас бев сосема свесен дека тоа што на некој начин се расправаше во претходниот говор ќе предизвика реакција кај пратениците, но сакав да подвлечам и како и во првата фаза да го искажам мојот став. Пред да ги дадам моите оценки во врска со одредбите со кои се спори, сакам да подвлечам дека двата амандмани кои ги предложивте како пратеничка група, ако и непосредно се поврзани со условите за стекнување статус на државен ревизор и ревизори внатре во Државниот завод за ревизија, кои непосредно беа поврзани со еден начин на вградување на одредбите на Законот за високото образование, жалам што овие два амандмани не се усвоија. Меѓутоа, ова што стои во овој текст не сакам да кажам дека е погрешно, туку ценам дека преку двата наши амандмани кои не се составен дел на овој Предлог закон ќе се постигнеше овој дел, овие прашања да се усогласат со одредбите на Законот за високо образование.</w:t>
      </w:r>
    </w:p>
    <w:p>
      <w:pPr>
        <w:pStyle w:val="Normal"/>
        <w:spacing w:before="60" w:after="0"/>
        <w:jc w:val="both"/>
        <w:rPr>
          <w:rFonts w:ascii="Arial" w:hAnsi="Arial" w:cs="Arial"/>
          <w:sz w:val="20"/>
          <w:szCs w:val="20"/>
        </w:rPr>
      </w:pPr>
      <w:r>
        <w:rPr>
          <w:rFonts w:cs="Arial" w:ascii="Arial" w:hAnsi="Arial"/>
          <w:sz w:val="20"/>
          <w:szCs w:val="20"/>
        </w:rPr>
        <w:t>Амандманите кои непосредно се вградени во овој закон се поврзуваат со функцијата на заменикот главен државен ревизор и сега Државниот завод за ревизија освен што може да се раководи од директор, тој има и свој заменик со надлежности што се предвидени во овој текст со назначувањето, односно со неговиот избор. Во однос на делот што беше истакнат од претходниот говорник, ценам дека треба да се направи една разлика. Пред се, треба да се направи разлика меѓу така наречените годишни информации или извештај за остварувањето на одредени ревизии од Државниот завод за ревизија и така наречени информации крајни ревизии на државни ревизори. Не сум запознат како е во компаративното право, но ценам дека Собранието како највисок законодавен орган, но и политички не треба да се претвори во надзорен орган, а не надзорен над така наречените лица кои се вработени во едно правно лице како што е Државниот завод за ревизија, туку треба да ја надгледува работата на Државниот завод. Овој пат можам да констатирам, по моја оценка, би било излишно ако ние на пленарни седници можеме секој извештај или информација на секој ревизор како вработен во Државниот завод за ревизија да го разгледуваме и да расправаме, како што расправаме и за овој понуден Предлог закон.</w:t>
      </w:r>
    </w:p>
    <w:p>
      <w:pPr>
        <w:pStyle w:val="Normal"/>
        <w:spacing w:before="60" w:after="0"/>
        <w:jc w:val="both"/>
        <w:rPr>
          <w:rFonts w:ascii="Arial" w:hAnsi="Arial" w:cs="Arial"/>
          <w:sz w:val="20"/>
          <w:szCs w:val="20"/>
        </w:rPr>
      </w:pPr>
      <w:r>
        <w:rPr>
          <w:rFonts w:cs="Arial" w:ascii="Arial" w:hAnsi="Arial"/>
          <w:sz w:val="20"/>
          <w:szCs w:val="20"/>
        </w:rPr>
        <w:t>Затоа, како што е предвидено во членот 33, што непосредно се поврзува со членот 30 став 3 од понудениот текст, мислам дека со самиот факт што државните ревизори имаат обврски нивните конечни информации да ги доставуваат во Собранието ние да имаме пристап, ќе имаме можност да ги видиме сугестиите и забелешките за секоја финансиска контрола врз така наречените буџетски субјекти. Од овој аспект уште еднаш ќе повлечам, ценам дека ние како орган не треба да се претвориме во надзорен финансиски орган на лицата вработени во Државниот завод за ревизија, туку доволно е како што е предвидено во членот 33 ние да ја одиграме надзорната улога врз Државниот завод за ревизија, со тоа ќе имаме можност да расправаме и за прашања односно информациите или работата на ревизорите вработени во овој завод.</w:t>
      </w:r>
    </w:p>
    <w:p>
      <w:pPr>
        <w:pStyle w:val="Normal"/>
        <w:spacing w:before="60" w:after="0"/>
        <w:jc w:val="both"/>
        <w:rPr>
          <w:rFonts w:ascii="Arial" w:hAnsi="Arial" w:cs="Arial"/>
          <w:sz w:val="20"/>
          <w:szCs w:val="20"/>
        </w:rPr>
      </w:pPr>
      <w:r>
        <w:rPr>
          <w:rFonts w:cs="Arial" w:ascii="Arial" w:hAnsi="Arial"/>
          <w:sz w:val="20"/>
          <w:szCs w:val="20"/>
        </w:rPr>
        <w:t>Поради ова што го нагласив ние како пратеничка група, поаѓајќи од тоа дека пет наши амандмани се составен дел од овој Предлог закон, ќе го поддржиме овој Предлог закон.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Трајанов Павле, повелете.</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xml:space="preserve"> Господинот Аднан Јашари објасни, јас сакам само да нагласам дека апсолутно се согласувам, има законска можност, се разбира и деловничка, извештаите на Државниот завод за ревизија да можат да бидат разгледувани од Собранието или неговите тела. Доколку навистина има таква пречка, тоа треба да го корегираме.</w:t>
      </w:r>
    </w:p>
    <w:p>
      <w:pPr>
        <w:pStyle w:val="Normal"/>
        <w:spacing w:before="60" w:after="0"/>
        <w:jc w:val="both"/>
        <w:rPr>
          <w:rFonts w:ascii="Arial" w:hAnsi="Arial" w:cs="Arial"/>
          <w:sz w:val="20"/>
          <w:szCs w:val="20"/>
        </w:rPr>
      </w:pPr>
      <w:r>
        <w:rPr>
          <w:rFonts w:cs="Arial" w:ascii="Arial" w:hAnsi="Arial"/>
          <w:sz w:val="20"/>
          <w:szCs w:val="20"/>
        </w:rPr>
        <w:t>И во претходната реплика се обидував да предложам решенија, односно да бидам конструктивен, меѓутоа, господинот Манасијевски сака да се конфронтира и тогаш кога нема место за конфронтација, мисли дека на тој начин ќе се соберат поени и од гласачите. Мојата идеја е да расправаме по оваа материја со сета сериозност и да видиме дали и како можеме да делуваме се со цел извештаите на Државниот завод за ревизија, тие што стигнуваат до Парламентот, да може Парламентот тогаш кога ќе процени дека треба да ги разгледува, да може да ги разгледува на пленарна седница или на работни тела, тука е прашањето, затоа што голем број извештаи не укажуваат на незаконито и ненаменско трошење и мислам дека нема потреба и сигурно нема таква определба од пратениците да ги гледаат таквите извештаи, туку да можеме да ги разгледуваме оние извештаи каде од Државниот завод за ревизија и ревизорите е констатирано дека има незаконито и ненаменско трошење на средствата, каде можеме со своите дискусии и заклучоци да влијаеме на државните институции да покренат соодветни постапки, кривичен прогон или да бараме евентуално политичка одговорност на носителот на функцијата кој раководи со некоја од институциите. Во таа насока беше и мојата претходна реплика и сум на мислење дококу има потреба навистина да се направат одредени корекции или што е најважно, да се формира такво тело, но тоа веројатно може согласно промените на Деловникот да се предвиди како такво работно тело, бидејќи знаеме дека во процедура се постапки за промена на Деловникот за работа на Собранието на Република Македонија.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от Јашари Аднан има контра реплика, повелете.</w:t>
      </w:r>
    </w:p>
    <w:p>
      <w:pPr>
        <w:pStyle w:val="Normal"/>
        <w:spacing w:before="60" w:after="0"/>
        <w:jc w:val="both"/>
        <w:rPr/>
      </w:pPr>
      <w:r>
        <w:rPr>
          <w:rFonts w:cs="Arial" w:ascii="Arial" w:hAnsi="Arial"/>
          <w:b/>
          <w:sz w:val="20"/>
          <w:szCs w:val="20"/>
        </w:rPr>
        <w:t xml:space="preserve">Аднан Јашари: </w:t>
      </w:r>
      <w:r>
        <w:rPr>
          <w:rFonts w:cs="Arial" w:ascii="Arial" w:hAnsi="Arial"/>
          <w:sz w:val="20"/>
          <w:szCs w:val="20"/>
        </w:rPr>
        <w:t>Јас не знам од каде таа констатација дека Собранието нема можност да го разгледува Годишниот извештај на Државниот завод за ревизија, заради тоа што според тоа што го читав и толкував членот 33, таква можност, таква одредба постои. Тоа значи дека Државниот завод за ревизија подготвува Годишен извештај за сите извршени ревизии и за неговата работа, тој извештај се доставува овде, како што впрочем такви годишни извештаи се доставуваат и од другите државни институции, се ставаат, се разгледуваат. Во конкретниот случај се работи за оној ревизорски извештај што се подготвува за секоја извршена ревизија.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Господинот Манасијевски Јован има реплика, повелете. </w:t>
      </w:r>
    </w:p>
    <w:p>
      <w:pPr>
        <w:pStyle w:val="Normal"/>
        <w:spacing w:before="60" w:after="0"/>
        <w:jc w:val="both"/>
        <w:rPr/>
      </w:pPr>
      <w:r>
        <w:rPr>
          <w:rFonts w:cs="Arial" w:ascii="Arial" w:hAnsi="Arial"/>
          <w:b/>
          <w:sz w:val="20"/>
          <w:szCs w:val="20"/>
        </w:rPr>
        <w:t xml:space="preserve">Јован Манасиј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Јас не знам на што се должи тоа, меѓутоа во својата дискусија господинот Јашари се обиде да ја заведе јавноста.</w:t>
      </w:r>
    </w:p>
    <w:p>
      <w:pPr>
        <w:pStyle w:val="Normal"/>
        <w:spacing w:before="60" w:after="0"/>
        <w:jc w:val="both"/>
        <w:rPr>
          <w:rFonts w:ascii="Arial" w:hAnsi="Arial" w:cs="Arial"/>
          <w:b/>
          <w:b/>
          <w:sz w:val="20"/>
          <w:szCs w:val="20"/>
        </w:rPr>
      </w:pPr>
      <w:r>
        <w:rPr>
          <w:rFonts w:cs="Arial" w:ascii="Arial" w:hAnsi="Arial"/>
          <w:sz w:val="20"/>
          <w:szCs w:val="20"/>
        </w:rPr>
        <w:t>Господине Јашари, разгледувањето на конечните ревизорски извештаи на надлежните работни тела не е во функција да се прави надзор над работата на Државниот завод за ревизија. Не. Извештаите се инструменти кои му помагаат на Собранието да врши надзор над работата на министерите, директорите на јавните агенции, јавните претпријатија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 да не биде паушална, за да не биде политиканска расправата и надзорот што го вршат политички пратениците врз извршната власт, затоа конечните ревизорски извештаи се всушност прецизен инструмент, релевантен инсрумен што му овозможува на пратеникот да врши реален надзор над извршната власт. И затоа во сите парламентарни демократии,токму конечните ревизорски ивештаи, како документи околу кои што не постои можност за различни гледишта, за различни позиции, затоа токму тие се земаат како клучен инструмент што овозможува на пратеникот на Собранието да врши ефективна контрола врз министрерот и над другите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вие, со која друга процедура комисиите денеска вршат надзор над работата на било кој поединечен министер? Еве на пример, да кажеме министерот за здравство, министерот за транспорт и врски, било кој министер земете. Како врши Комисијата и Собранието надзор над него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тоа господине Јашари секаде во Европа постои раширена практика да најмалку еднаш годишно преку ревизорските извештаи и особено преку делот на ревизијата на буџетот кај конкретниот буџетски корисник, тоа се прави најмалклу еднаш годишно и се повикува министерот на отчет како, парите што се одобрени во буџетот за конкретни програми и намени се остваруваат. Значи, не само конечните ревизорски извештаи, на пример на Министерството за здравство, туку и секоја година, извештајот за реализација на буџетот, токму кај тој сегмент на Министерството за здравство доаѓа пред Комисијата за здравство, покрај тоа што доаѓа пре надлежното работно тело за разгледување на финансиските смет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мислата, господине Јашари не е со дискусиите да  вршиме надзор над Државниот завод за ревизија. Не ни е тоа работа. Не. Користејќи ги тие извештаи да вршиме ефективен надзор врз министрите, тоа е работата. Затоа ве молам да не ја заведувате јавно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шари Аднан има контра реплика, п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 Навистина со сета почит, но без политика, тоа е мое размислување, сепак правам дистинкција помеѓу тоа што се нарекува надзор над институција Државен завод од надзор над орган на институција, како што е во конкретниот случај е Државниот ревизор. </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за тоа надзор од страна на Собранието да се врши над институцијата, како што е Државниот завод за ревиз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шари мојата реплика ќе ја започнам со една ваша констатација. Велите видливо е подобрен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ие бевме во добра насока. Јас му благодарам на заменикот министер за финансии што 4 амандмани што беа предложени од пратеничката група на НСДП, токму во функција на подобрување на законот, беа прифатени. Како што беа прифатени некои амандмани од СДС, ЛДП, имавме приближно слични амандмански решенија. Се беа во функција на подобрувањ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се случи? Владата отстапи, Владата на Груевски, на ВМРО ДПМНЕ, отстапи од основните начела што требаше да бидат содржани во овој закон. А тоа е да се обезбеди автономност и независност на Државниот завод з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иот завод за ревизија е можеби единствената најнезависна институција во Република Македонија во последните 15 години. Владата реши да стави капа во два сегменти: утврдувајќи ги фискалните лимити што ги утврдува преку буџетот Министерството за финансии, или директно министерот за финансии, значи директна рака сатави во финансирањето на Државниот завод з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ревизорските извештаи, Владата го предложи ова законско решение. Жалам што министерот Ставрески не е на оваа седница. Владата го предложи ова законско решение ревизорските извештаи да бидат доставени во Собранието на разгл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се случи почитуван колега Јашари? Во овој период од 60 дена кога расправаме во првото и второто читање, од Државниот завод за ревизија добивме ревизорски извештаи во кои што ревизорите констатираат невидена злоупотреба на фуниционерите кои раководат со ресорите од страна на ВМРО ДПМНЕ. За мене е крајно неприфалтиво кога пратеник од владеачкото мнозинство ќе каже дека ние не сме квалификувани да ги читаме извешта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рминот незаконско трошење на средства е општо прифатлив термин во цела Европската унија. Но, државните ревизори констатираат одредени неправилности во билансите, одредени неправилности во функција на собирање и подобрување на документацијата. Но, кога државните ревизори господине Јашари ќе констатираат дека одредени функционери, во случајот сега бидејќи владата на ВМРО ДПМНЕ е таа што ја води државата, има злоупотреба на Законот за јавни набавки, затоа што одредени министри, директори, директори на агенции предводени од ВМРО ДПМНЕ го кршеле законот за јавни набавки, тоа е почитуван Јашари, спротивно на Кривичниот законик. Тука може и кривично да се одговара. И на крајот на краиштата ние може како Собрание да ги разгледуваме само негативните извештаи. Тоа не е спречено, тоа е европски. Тоа е нешто што се применува во европските парламен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шари Аднан има контра реплика, п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 Со оглед на тоа дека ви благодарам на вашата реплика, ние треба да бидеме задоволни од самиот факт дека повторно ќе подвлечам од 9 амандмани 5 да е од Демократската унија за интеграција, значи на пртеничката група на ДУИ и второ повторно ќе кажам дека споредбено со првата фаза, текстот е видливо подобрен, а во однос на тоа што говорите, има органи и институции во Република Македонија кои во било кој момент можат да иницираат постапка ако имаше злоупотреби во врска со тн., јавни набавки но и ќе кажам уште нешто. Доколку имаме закон за Собранието во Законот се утврдени надлежностите на овој орган.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Кадриу Флора,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 претседателе, бидејќи имам реакции дека граѓаните не може да ме пратат во моментот на албански, туку и онака се преведувам, дозволете ми да се обратам на македон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Јас немам такви и информации и не би требало  . .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Добро јас ви кажувам..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Еве службите ми кажуваат дека не се точни тие. .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 Добро, немаат сите ЛЏ телевизори како претседатели на Собрание или пратеници, немаат можност, без разлика мое право е нели. </w:t>
      </w:r>
    </w:p>
    <w:p>
      <w:pPr>
        <w:pStyle w:val="Normal"/>
        <w:spacing w:before="60" w:after="0"/>
        <w:jc w:val="both"/>
        <w:rPr>
          <w:rFonts w:ascii="Arial" w:hAnsi="Arial" w:cs="Arial"/>
          <w:sz w:val="20"/>
          <w:szCs w:val="20"/>
          <w:lang w:val="mk-MK"/>
        </w:rPr>
      </w:pPr>
      <w:r>
        <w:rPr>
          <w:rFonts w:cs="Arial" w:ascii="Arial" w:hAnsi="Arial"/>
          <w:sz w:val="20"/>
          <w:szCs w:val="20"/>
          <w:lang w:val="mk-MK"/>
        </w:rPr>
        <w:t>Поаѓајќи од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епак дезинформација не сакам да се шири. ..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Флора Кадриу: </w:t>
      </w:r>
      <w:r>
        <w:rPr>
          <w:rFonts w:cs="Arial" w:ascii="Arial" w:hAnsi="Arial"/>
          <w:sz w:val="20"/>
          <w:szCs w:val="20"/>
          <w:lang w:val="mk-MK"/>
        </w:rPr>
        <w:t xml:space="preserve"> Поаѓајќи уставната законска постапка дека Државен завод за ревизија е самостојна и независна државна ревизорска институција која што за својата активност и работа е одговорна пред Собранието на Република Македонија и имајќи во предвид дека Собранието на Република Македонија е орган кој што треба да ја следи, разгледува и оценува работата на Државниот за ревизија, истовременно да предлага мерки на одговорност од својата надлежност, кон стсорители за наодите утврдени при ревизорските извештаи, што овластените државни ревизори во Државниот завод за ревизија ги подготвуваат и поднесуваат што би требало да биде и на разгледување во Собранието на Република Македонија, сметаме дека не е во ред што во овој закон за државната ревизија имаме измени токму во одредени членови со што не се овозможува разгледување на ревизорските извештаи, туку само едноставно се овозможува истите само да бидат доставени до Собранието на Република Македонија</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Се разбира</w:t>
      </w:r>
      <w:r>
        <w:rPr>
          <w:rFonts w:cs="Arial" w:ascii="Arial" w:hAnsi="Arial"/>
          <w:b/>
          <w:sz w:val="20"/>
          <w:szCs w:val="20"/>
          <w:lang w:val="mk-MK"/>
        </w:rPr>
        <w:t xml:space="preserve">, </w:t>
      </w:r>
      <w:r>
        <w:rPr>
          <w:rFonts w:cs="Arial" w:ascii="Arial" w:hAnsi="Arial"/>
          <w:sz w:val="20"/>
          <w:szCs w:val="20"/>
          <w:lang w:val="mk-MK"/>
        </w:rPr>
        <w:t xml:space="preserve">Државниот завод за ревизија до Собранието на Република Македонија доставува ревизии односно следни извештаи: Годишен извештај за извршени ревизии за работата на Државниот завод за ревизија, конечните ревизорски изештаи реализирани согласно Годишната програма за работата на Државниот завод за ревизија и Ревизорски извештај за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со промените, особено во членот 18, членот 33, членот 34 од предложениот веќе дополнет Закон за државна ревизија не се овозможува, пред се, напредок во реализацијата на контролната улога на Собрението врз извршната власт во врска со примената на предлог на законите, како и другите прописи од областа на ревизијата и финансискиот менаџмент и контрола, како и веќе спомнатите извештаи што ги напомнав. Од тука сметаме дека навистина овие амандмани, измени што се направени се непотребни, затоа што истите го оневозможуваат разгледувањето на самите ревизорски извештаи а со тоа го оневозможуваат и донесувањето на одредени заклкучоци од страна на највисокиот законодавен орган и највисокиот претставнички орган во Република Македонија, односно од стран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е многу важна забелешката во Извештајот на Европската комисија за напредок на Република Македонија 2009 година и сметаме дека токму таа забелешка е потребно да се земе во предвид. Цитирам, во Извештајот се вели: „соработката со Парламентот сеуште не е целосно задоволителна и сеуште не достигаат адекватни постапки за работењето со извештаите Државниот завод за ревизија и со ревизорските препораки“. Но, за жал парламентарното мнозинство не ги зема никогаш во предвид ниту препораките ниту сугестиите што доаѓаат од страна на највисоките институции, од страна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подобрувањето е потребно, особено е потребно подобрување во соработката помежу Државниот завод за ревизија и Собранието на Република Македонија и тоа од аспект на навремено доставување, но истовремено и од потреба за разгледување на ревизорските извештаи. Да бидеме децидни, постојат три модели на  врховни ревизорски институции во светот: Наполеонскиот модел, Вестминистерскиот, односно англосаксонскиот и борд на дирк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олеонскиот, уште се нарекува суд за ревизори. Тоа е модел што се применува во Франција, Италија, Шпачнија, Турција, Португалија, па дури и повеќето замји од Латинска Амер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модел, ќе го скокнам вториот, затоа што тоа е моделот со кој што треба да функционира Собранието на Република Македонија, е модел што се применува во Словенија, Холандија, Црна Гора, Бугарија и други земји, каде што се формира врховна ревизорска институција, раководена од Борд на дирек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иот завод за ревизија како врховна ревизорска институција во Република Македонија, работи врз база на вториот модел, односно врз основа на вестминистерскиот модел. Или, таканаречениот офис тајм. При што врховните ревизорски институции се независни, навистина, потребно е да бидат независни, но истите за своето работење се одговорни пред Собранието, со што уште повеќе на Собранието на Република Македонија ќе се наметне потреба да формира дури и надлежно тело, посебно работно надлеж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 самите работнилници, организирани од страна на Соборанието на Република Македонија, со вестминистер фондацијата за развој на демократијата се разбира дека на ниво на претседател на Собранието на Република Македонија, на заменици претседатели на Собранието на Република Македонија, на ниво на координатори на пратенички групи што партиципираат во Собранието на Република Македонија, меѓутоа и на претседателот на Комисијата за финансирање и буџет, а при тоа и на членовите на оваа Комисија, имавме покренато дебата за потребата од формирање на посебно работно тело, при Собранието што ќе ги разгледува токму ревизорските извешт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а дебата, заклучокот беше дека навистина има потреба во Република Македонија да се разгледува како се трошат народните пари. Односно, дали парите имаат наменско или ненаменско пренасочување и трошење. Се разбира. Значи, поаѓајќи од тој факт, од заклучокот што заеднички сите го имаме донесено, дека постои потреба и дека треба да работиме во делот на формирање на таква комисија, па и од самите судиски посети што ги имаме направено по другите парламенти, како што спомна мојата почитувана колешка госпоѓа Силвана Бонева, дека последното беше во Шкодска се разбира дека тие имаат свое посебно работ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е, потоа, поставеноста на приоритетите. Како ние ќе решиме да ги поставиме приоритетите на разгледување на овие ревизорски извештаи. Но, донесувајќи таков заклучок да имаме одеднаш менување на членовите, да повеќе нема можност да разгледува воопшто Собранието, туку во членовите 33 и 34 да се вели само да се достави до Собранието, е па, тоа е веќе сосема спротивно од она што ние се имаме договор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ѓајки од овој факт, исто така и иод фактот дека Државниот завод за ревизија работи врз база на основните начела на Лима декларацијата, за водечките упатства за принципите во ревизијата за независност, објективност, неутралност, рационалност, доверливост, професионалност и тимска работа, Државниот завод за ревизија дава значаен придонес за правилно и ефикасно работење со парите на даночните обврзници и истовремено за јакнење на финансиската дисциплина во јанвиот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сметаме дека оневозможувањето на институционален начин, тука во Собранието да се разглегудваат  ревизорските извештаи веќе отвора друга тема, отвора тема на помисла од страна на другите дека парламентарното мнозинство задскрива нешто. Знае за некое случување или ненаменско трошење на парите, па што воопшто не сака истите да се разгледуваат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метам дека воопшто не е во ред да не се разгледуваат самите ревизорски изештаи, сметам дека во едно демократско општество, каде што Собранието е потребно да биде поставено на пиедесталот каде што треба да претставува институција што ќе врши контрола врз работата на извршната власт, дека е нелогично одземањето на неможноста, да истото, преку своите постојани работни тела, разгледува, отвора дебата и дебатира околу доставените извештаи од Државниот завод за ревизија. Ќе цитирам член 33, алинеја 4 - конечните ревизорски изештаи од членот 30 став 3 од овој закон се доставуваат до Собранието на Република Македонија. „На разгледување“ е избришано. </w:t>
      </w:r>
    </w:p>
    <w:p>
      <w:pPr>
        <w:pStyle w:val="Normal"/>
        <w:spacing w:before="60" w:after="0"/>
        <w:jc w:val="both"/>
        <w:rPr/>
      </w:pPr>
      <w:r>
        <w:rPr>
          <w:rFonts w:cs="Arial" w:ascii="Arial" w:hAnsi="Arial"/>
          <w:sz w:val="20"/>
          <w:szCs w:val="20"/>
          <w:lang w:val="mk-MK"/>
        </w:rPr>
        <w:t>Во членот 34 - Државниот завод за ревизија по истекот на секоај фискална година, а пред усвојувањето на завршната сметка на Буџетот на Република Македонија изготвува ревизорски извештај за Буџетот на Република Македонија и го доставува на Собранието на Република Македонија и точка, повторно само го доставува - на разгледување, повторно избришано, за исто така да имаме член 18 алинеја 2 каде се вели - Државниот завод за ревизија врши, финансиска ревизија, е избришано, значи не врши финансиска ревизија туку Државниот завод за ревизија сега ќе врши ревизија само на регуларноста и ревизијата на успешноста. Значи истиот тој Државниот завод за ревизија нема да ја врши финансиската ревизија, така е во Законот. Јас цитирам закон кој што е дополнет Предлог на закон за Државна ревизија и според овој дополнет Предлог на закон, го имаме то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воопшто не е во ред, иако без мое присуство парламентарното мнозинство веќе изгласа против иницијативата на Нова демократија, што се однесуваше во делот на формриање на ново работно тело, комисија за ревизија, а со тоа се укажува и на политичката волја и доблеста и на парламентарното мнозинство во однос на разгледување на државните ревизии. Сега веќе кога иамме конкретно дополнет закон со измени кои изменис е направени со доставени амандмнаи, се разбира дека парламентарното мнозинство не покажува готовсност во делот на контролата, на трошењето на парите на даночните обврзници односно на граѓаните. Сметам дека е потребна измена во овој дел,  потребно е Собранието во целост да може да ја одигра и реализира улогата која навистина му долик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Во вашата дискусија имавте една констатација која повеќе пати се повтори, а тоа е дека со овојзакон се оневозможува контролната функција на Собранието што воопштоне е добра перцепција ниту пак правилно размислување од следниот аспект. Собранието воопшто не зависи од Државната ревизија во поглед на контролната функција. Ние како Собрание имаме Деловник во кој се утврдува нашата улога, имаме Закон за Собрание во кој се утврдува и надзорната функција на Собранието и не можеме да бараме од Законто за државна ревизија внатре да се стави Државниот завод за ревизија ги доставува ревизорските извештаи на разгледување.  Не е работа Државниот завод за ревизија да ни укажува на нас како највисок законодавен дом што да правиме со ревизорскит еизвештаи. Оваа дискусија треба да се смести вор амкит ена надзорната функција на Собранието тогаш кога ќе го разговараме законот за Собрание, тогаш ког аќе зборуваме за Деловник. Инаку во спротивно ќе се добие една погрешна перцепција дека се тоа треба да биде спакувано во Законот за државна ревизија. Апсолутно е неприфатлив таквито концепт ниту пак го има во Европската унија, таквиот концепт за кој вие говорите. Значи надзорната уклога на Собранието и начинот на кој ќе се гледаат ревизорските извештаи е надвор од работата на Државниот завод за ревизија. Државниот завод за ревизија има задача да направи услови сите зинтересирани странки, со закон, а тоа е Јавно обвинителство, Влада, Собрание, значи сите институции кои ги разгледуваат извештаите да обезбеди навреме извештаи, конечни, за состојбите и во Владата, во фондовите и т.м. До колку има незаконско работење или пак кршење на закон со кривични елементи, тогаш улогата ја превзема  јавнио тобвинител. Ниту може Државниот завод за ревизија да му наложи на јавниот обвинител да разгледува, ниту што да прави со извештаите кои се констатирани. Зато ание како Комисија сметавме дека амандманот кој беше даден, дека е потребно Државниот завод за ревизија до нас да ги достави извештаите и толку, е многу поподобен отколку на нас како законодавен дом да ни кажува што треба да правиме со извештаите на посебни комисии на Собранието. Не смеете да ги мешате овие две функции. Инаку во спротивно ќе се добие сосема друга улога на Државниот завод за ревизија. Тоа во ни еден закон во Европа го не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Флора Кад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Госпоѓо Авировиќ не знам дали мојот концепт е погрешен или вашиот е целосно утка, ам акога велите дека Државниот завод за ревизија не може да ни наметнува што да правиме, овој заклучок и овој концепт од каде ви  произлегува. Собранието на Република Македонија само одлучува дали ќе ги разгледува ревизорските извештаи илине, а евидентно е дека Собранието од страна значи на парламентарното мнозинство, без поткрепа на опозицијата, без поддршка на опозицијата, самото Собрание решава  да не ги разгледува затоа што имате доставено амандман, не ви е лично туку член од вашето парламентарно мнозинство, за д ане се разгледуваат. Тука е концептот погрешен затоа што со тоа се нарушува улогата на контрола на Собранието врз трошењето на народните па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ѓо Кадриу вие спомнавте Лима декларацијата но испуштивте еден многу важен сегмент од кој Владата отстапува. Тоа е Мексико декалрацијата. Во основните начела во Предлог законот вели дека овој закон е усогласен со Мексико декларација за независност на врховните ревизорски институции. Тука Владата побегна.</w:t>
      </w:r>
    </w:p>
    <w:p>
      <w:pPr>
        <w:pStyle w:val="Normal"/>
        <w:spacing w:before="60" w:after="0"/>
        <w:jc w:val="both"/>
        <w:rPr/>
      </w:pPr>
      <w:r>
        <w:rPr>
          <w:rFonts w:cs="Arial" w:ascii="Arial" w:hAnsi="Arial"/>
          <w:sz w:val="20"/>
          <w:szCs w:val="20"/>
          <w:lang w:val="mk-MK"/>
        </w:rPr>
        <w:t>Согласно оваа Мексико декларација, Владата на Република Македонија има добиено препораки од Брисел во кои стои, тоа е европски стандард во функција на независност на Државниот завод за ревизија и на врховните ревизорски извештаи дека финансиската независност е неприкосновена. Само овој Парламент може да ги одобри средствата на Државниот завод за ревизија, по нивни предлог, а не Министерството за финансии, не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има нешто матно. За тоа Владата бега од овие обврски. Јас се согласувам со вас. </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ратеничка група предложивме ревизорските извештаи не само да се доставуваат на разгледување до ова Собрание, како што впрочем беше и првичното решение на Владата, тоа е предлог на Владата. Освен тоа еден пратеник од парламентарното мнозинство ја зема таа обврска на свој грб, да го смени основното законско решение. Мислам дека тоа не смееше да го направи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е поддржувам во тао што велите дека мириса на некакви матни работи во сите овие ревизорски извештаи.</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ратеничка група предложивме и амандман, освен до ова Собрание ревизорските извештаи да се доставуваат и до државниот јавен обвинител, па да видиме, ако извештаите до Државниот јавен обвинител, нивните наоди, нивните препораки и дебатата во Собранието, ќе дојдеме до вистината.  Мислам дека ВМРО-ДПМНЕ требаше за да ги одбегне овие дискусии во Собранието требаше да каже не, почитувани колеги од опозицијата, работата на функционерите на ВМРО-ДПМНЕ е беспрекорно чиста. Ние ќе иницираме  расправа во Собранието по извештаите, меѓутоа не е така. Бегаат од расправа. Затоа мислам дека претсеателот на Комисијата за финансирање и буџењт треба под итно да го активира членот 20 од Законот за Собранието. И тие надзорни расправи каде што ги овозможува ова Собрание треба таму да се води расправ. Бидејки  парламентарното мнозинство не дозволувана парламентарна седница, мислам дека ние треба да  дадеме еден дополнителен напор и заложба надзорната расправа да  се води токму во функција на разгледување на ревизорските извештаи, секако оние  кои што се негатив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Флора Кадриу има контра реплика, пво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 за  репликата, почитуван колега и благодарам за надополнувањето на мој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временскиот тајминг за да можете да истакнете целосно она што сметате дека е правилно за определен  Предлог закон не е доволно, и можеби од тука ќе треба да размислуваме за потребата на не само менувањето на Деловникот кој што требаше веќе да биде извршен, туку и во делот на тајмингот кој што е  потребен за да можат пратениците целосно да се изјасн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реплика госпоѓа Зумрете Јакупи, повел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га се јавува албанското население всушност граѓаните Албанци и прашуваат за што се работи со нашата пратеничка зоштоне говори на албански јазик, имајки предвид дека Законот и Деловникот  го гарантира ова право. Значи за што се работи, дали можеби на македонски јазик се изразува поубаво, или пак нема доволно богат речник на албански. Имајки предвид дека албанскиот јазик е јазик со богат фонд и лексика,какко е можно да таа да поубаво се изразува на друг јазик, или пак сака да покаже дека го знае македонскиот јазик. Инаку се радувам што го знаете македонскиот јазик, исто и ние го знаеме и прашањето од лекторатот не знам дали знаете неколку пати ми се јавија и бараат одговор на ова праш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рво, почитуван претседател репликата на госпоѓата воопшто  не беше во мојата дискусија, а вие како претседател на Собранието требаше да ја прекинете, во моментот кога  таа всушност само ја зголемува тензијата од аспект на меѓуетничките односи како прво. Како второ почитувана госпоѓо тие што ви се јавиле  сигурно е некој од вашето семејство или пак од семејствата на сите ваши пратеници, затоа  што вие сте на власт имате можност за ЛЏ телевизори, додека пак другите сиромавите пак немаат, одете во канцелариите во Собранието, во канцеларијата на вашата парламентарна група и видете дали вие можете да ги слушате вашите пратеници како говорат на албански јазик. Меѓутоа ова е вашиот начин на комуникација и ова е во однос на суштината на воспитанието и културата на комуницир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ислам, да задржиме некое ни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и со него ќе ја завршиме седницат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ви е ладно си седите овдека иако вашиот предлог на помина, за ДУИ го  интересира јазикот како се зборува, бидејки министрите на ДУИ исто ги има во негативен контекс за фианнсисктие извештаи, а граѓаните пвоеќе ги ценат колешке Зумрете оние пратеници кои  што работат и дискутираат за законот, а не говорат со јазикот кој што ги дели меѓуетничките односи во Република Македонија и ги подбуц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 разлика од фините говори на моите претходници можеби малку во ракавици. Овде ни Лиман ни Мексико не е битно. Овде е битно дека Владата на ВМРО-ДПМНЕ краде и сега тоа треба да се прикрите, просто и јасно. Министерот Јанакиевски незаконски потропшил 27 милиони евра, Милошески 25 милиони евра, директорот на  Македонија пат 8,5 милиони евра, Агенциајта за  странски инвестиции во 2008 година 7  милион, во 2009 годона 10, милиони евра, самиот Груевски 4,5 милиони евра незаконски потрошил, министерот за правда исто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правиме муабет за Лима и Мексико, правиме муабет дека 150 милиони евра оваа Влада на Никола Груевски незаконски потрошила. Што е решението, можноста да се разгледуваат извештаите да го тргнеме, туку само да се достават до куќарката на полицаецот што седи на влезот во Собранието. Тоа е целта на овој закон, и да немаме илузии дека колешката Гелова ова го смислила. Ова е смислено од ВМРО-ДПМНЕ за да се прикрие она што го работ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тор чекор што го направи ВМРО-ДПМНЕ, ама не знам навистина искрено како тоа ДУИ го промолчува  и ако  втор пат  ќе го отворам, погледнете кои министерства ќе ги гледаат во 2010 година:  Локална самоуправа, Животна средина и Здравство. Имаат заеднички именител овие три министерства? Не ги гледаат Внатрешни, Транспорт, Надворешни, Правда кај што се најголемите злоупотреби, туку ги гледаат Министерството залокална самоуправа, Министерството за ќивотна средина и Министерството за здравство. Тоа е ваше, вие што мислите да правите, тоа е ваша политика, не вис е мешам.</w:t>
      </w:r>
    </w:p>
    <w:p>
      <w:pPr>
        <w:pStyle w:val="Normal"/>
        <w:spacing w:before="60" w:after="0"/>
        <w:jc w:val="both"/>
        <w:rPr>
          <w:rFonts w:ascii="Arial" w:hAnsi="Arial" w:cs="Arial"/>
          <w:sz w:val="20"/>
          <w:szCs w:val="20"/>
          <w:lang w:val="mk-MK"/>
        </w:rPr>
      </w:pPr>
      <w:r>
        <w:rPr>
          <w:rFonts w:cs="Arial" w:ascii="Arial" w:hAnsi="Arial"/>
          <w:sz w:val="20"/>
          <w:szCs w:val="20"/>
          <w:lang w:val="mk-MK"/>
        </w:rPr>
        <w:t>Не е во прашање јазикот како зборува Флора. 200 милиони колегите министри од ВМРО-ДПМНЕ ви перат и вие,  на то ане реагирате, подобрен  е законот, добро, подобр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е пример за три карактеристики, а тоа е слабиот демократски капацитет, никаквиот, на ВМРО-ДПМНЕ, апсолутно не е европска политика и лагите, а отвори уста ВМРО-ДПМНЕ, лаже. До толку се дрзна што колегата Николовски, за членот 33, на телевизија , пред мене и пред цела македонска јавност лаже дек авоој збор на разгледување, не е тргнат. Не да не е тргнат, со багерите што се околу Собрание и кранот е земен и однесен некаде во дивина, да не постои зборот разгледување односно само да се достават до  куќарката на полицаецот што е овде кај ИК Банка и тоа доставување д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во европскиот Извештај  за 2009 година стои - соработката со Собранието сеуште не е целосно задоволителна и дека сеуште недостигаат соодветни постапки за работење, со извештаите на Државниот завод за ревизија и со ревизорските препораки. Не ја слушата Европската унија, доказ дека не сте проевропс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дием што вели господинот Филип Рикер.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Американскито претседател ги охрабри партениците да ја искористат моќта во контролата на трошењето на буџетски пари“.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Вие имате моќ, имате и средства. Владата може да предложи буџет, но вие сте тие што го имате последниот збор за распределба на ресурсите. Или ако гледате вчера или деновиве што се случува во Британија, сите три партии во изборната кампања зборуваат за реформа во Парламентот, зборуваат за погоелма контрола на трошењето на народните пари за тоа што воеи 150 милиони евра што ги трошат министрите на ВМРО-ДПМНЕ се пари од граѓаните на Република Македонија. Како најлесно ВМРО-ДПМНЕ тоа ќе го направи? Ќе земе пепетл, ако може ќе го посипа и никој да не ги види тие ревизорски извештаи затоа што тие се болни, тие ревизорски извештаи се поразителни за граѓаните на Република Македонија. Ние ќе потрошиме, или британците со Вестминистер фондацијата ќе потрошат многу апри за овој парламент оти нис е пријатели, ја сакаат Македонија и тогаш Ќе се напише постои заложба во Собранието да се разгледуваат ревизорските извештаи. Постои потреба ревизорските извештаи по специфично да се разгледуваат или од Комисијата за фианнсриање и буџет, или од евентуална поткомисија во рамки на Комисијата, ама тоа е кога сме пред странците, кога ВМРО-ДПМНЕ разговара пред странците го зборува ова, ама кога ќе додје во Собрание, предложена независна комисија, се брише, разгледување на извештаи, се брише, при што, да го корегирам колегата Мисовски, ни еден амандман на пратеничката група на СДСМ не е прифатен.</w:t>
      </w:r>
    </w:p>
    <w:p>
      <w:pPr>
        <w:pStyle w:val="Normal"/>
        <w:spacing w:before="60" w:after="0"/>
        <w:jc w:val="both"/>
        <w:rPr>
          <w:rFonts w:ascii="Arial" w:hAnsi="Arial" w:cs="Arial"/>
          <w:sz w:val="20"/>
          <w:lang w:val="mk-MK"/>
        </w:rPr>
      </w:pPr>
      <w:r>
        <w:rPr>
          <w:rFonts w:cs="Arial" w:ascii="Arial" w:hAnsi="Arial"/>
          <w:sz w:val="20"/>
          <w:szCs w:val="20"/>
          <w:lang w:val="mk-MK"/>
        </w:rPr>
        <w:t xml:space="preserve">Затоа, странците не се една, со две раце се крстат за оваа постапка. Затоа, мало е излегувањето од координацијата што СДСМ го направи за ова. Мало е, затоа што со тоа го браниме правото на граѓаните, да знаат како им се трошат парите. Граѓаните треба да знаат дека оваа тава со две јајца на око, чини 600 илјади евра, дека </w:t>
      </w:r>
      <w:r>
        <w:rPr>
          <w:rFonts w:cs="Arial" w:ascii="Arial" w:hAnsi="Arial"/>
          <w:sz w:val="20"/>
          <w:lang w:val="mk-MK"/>
        </w:rPr>
        <w:t xml:space="preserve">Републиката си игра мајтап и ЕЛЕМ со ова јајце, да не речам со тавата. 600 илјади евра ова чини. Од вашите пари, од тие пари на луѓето стечајци што беа денес пред </w:t>
      </w:r>
      <w:r>
        <w:rPr>
          <w:rFonts w:cs="Arial" w:ascii="Arial" w:hAnsi="Arial"/>
          <w:sz w:val="20"/>
          <w:szCs w:val="20"/>
          <w:lang w:val="mk-MK"/>
        </w:rPr>
        <w:t>Собрание, од тие што немаат леб да јадат. 600 илјади евра. И нормално ВМРО-ДПМНЕ нема да сака да ја контролира оваа тава со две јајца на око. Затоа што овој не е детски цртеж од второ одделение, па да му дадете на некој 600 илјади евра. Ова ли е 600 илјади евра, две јајца на око? И нормално, наместо тука да го спречите директорот на ЕЛЕМ, да го спречите министерот за финансии, транспорт, да одговараат како што е нормално во демократските држави, што право ВМРО-ДПМНЕ? Ќе ги брише тоа за да се разгледува, воопшто извешаите да не можат да дојадт. И нормално, ќе ви кажам типично онака вмроовски, тоа треба  во Деловникот, кога ќе треба да го бараме во Деловникот, тоа требаше во Законот за државна ревизија. Таа приказна е прочитана. Четири години сте на власт, партија сте на заминување, веќе ве прочитаа сите. Тие финти веќе не поминуваат. Она што мене ме радува, не поминуваат вече кај странците. Ќе дојде некој ден ќе речат Силвана Бонева вратете го парите од вест министер, Дулиќ што шетавте, за што не лажевте таму. Зошто се договаравте на 29 и 31 октомври, а потоа во Собрание дошла колешката. Најмалку е крива колешката. Ова е политика на Владата. Заменикот министер како што кажува не се прифаќа, гласаат. И за тоа се знае се добива златна малина за лоша глума. Толку се научивме во оваа држава. Барем до толку се знаеме во оваа држава дека некои работи не можат да се случат. Има пратеник од ВМРО, ќе му пркоси на Груевски, Господ да чува и да брани, не се случило, орден веднаш. Доживотен пратеник веднаш предлагам да се избере. И како ќе се вадиме сега, ќе ја дефокусираме јавноста, дека можеме да го гледаме извештајот на Државниот завод. Во тој извештај стои, посетивме 100 места, потрошивме толку  за кафе, толку за дневница, убава брошура ќе ни дадат. Не е тоа. Познато а зошто Агенцијата за странски инвестиции потрошила 7 милиони евра незаконски како што вели Државниот завод за ревизија. Зошто министерот за надврешни работи во Прага  иста куќа гради, издава, поправа, реконструира, или што ќе рече нашата колешка од Куманово, реставрира, бидејќи таа може дасе реставрира, а затворите не можат  да се реставрираат. Тоа е работата. Зошто земате и крадете од народот, за да ги полните партиските каси. И тукау, без разлика што цел ден ДУИ држ не дај, тегнеа јаже со ВМРО-ДПМНЕ , дојде каде што се загрозени, а тоа се извештаите на Државниот завод за ревизија и вели господинот Аднан Јашари, има напредок во законот. Што има напредокот во законот? Има назадување. Наместо  да се разгледуваат тоа го бришете. Зошто? Заради криминалот што го имате да го прикриете. И тука сте едно. Тука немате  разлика, без разлика на кој јазик зборува Флора Кадриу.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гледам поголем број на пратеници за репл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времето е до 18,00 часот, да не се изгуби смислата на реплики и контра реплики, ќе продолжиме после 18,00 часот, со завршување на пратениците кои се пријавени з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Мукоски Крсто,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почитуван потпретседателе Макакрадули.</w:t>
      </w:r>
    </w:p>
    <w:p>
      <w:pPr>
        <w:pStyle w:val="Normal"/>
        <w:spacing w:before="60" w:after="0"/>
        <w:jc w:val="both"/>
        <w:rPr/>
      </w:pPr>
      <w:r>
        <w:rPr>
          <w:rFonts w:cs="Arial" w:ascii="Arial" w:hAnsi="Arial"/>
          <w:sz w:val="20"/>
          <w:szCs w:val="20"/>
          <w:lang w:val="mk-MK"/>
        </w:rPr>
        <w:t>Простете ми,  ќе ви најдам една забелешка на вашиот говор. Не е во ред самите како пратеници да се девалвираме. Било кој институција што ќе достави документ, што е должна со закон да го достави документот до Собрание, не може да заврши во куќарката кај полицаецот. Тој документ мора да се процесуира. Внатре, на кој начин ние тој документ ќе го разгледаме, тоа веќе е наша работа. Бидејќи имам многу кратко време за дискусија ќе се задржам на оној камен на сопнување, член 33 став 4, ако се согласувате. Значи, тука е проблемот дефинитивно. Во членот 33 добро говори дека Државниот завод за ревизија доставува конечен изваштај  од сите одржани ревизии во субјекти и тоа го разгледува Собранието. Тука нема никаков проблем. Јас и на првото читање на законот на Комисијата, лично за мене имав дилема за ставот 4, што значи овој став 4 и на кој начин ние во Собрание во работата можеме да го имплементираме. Тој вели вака дословно: конечните ревизорски извештаи во член 30 во став 3 од овој закон се доставуваа до Собранието на Република Македонија на разгледување. На какво разгледување? На пленарни седници на разгледување. И вие самите знаете што значи ова на разгледување. Не е ништо прецизирано. Ако е на пленарни седници, ние ќе ја закочиме работата на Собранието. Во интерес на јавноста има преку 150 ревизорски извештаи.</w:t>
      </w:r>
    </w:p>
    <w:p>
      <w:pPr>
        <w:pStyle w:val="Normal"/>
        <w:spacing w:before="60" w:after="0"/>
        <w:jc w:val="both"/>
        <w:rPr/>
      </w:pPr>
      <w:r>
        <w:rPr>
          <w:rFonts w:cs="Arial" w:ascii="Arial" w:hAnsi="Arial"/>
          <w:sz w:val="20"/>
          <w:szCs w:val="20"/>
          <w:lang w:val="mk-MK"/>
        </w:rPr>
        <w:t>Втора дилема, оној амандман што колешката Соња Гелова што го постави на разгледување. Јас не сум правник и вие не сте правник, може колегите правници да извршат едно стручно толкување, дали друг субјект може на Собранието да му налага дека извештаите мора да се разгледуваат. Има ли тоа облигационо влијание? Нема. Значи доволно е да се достават до Собранието. Сега се враќам на оној мој прв заклучок. Се понатаму  е наша работа, на Собранието. Ние работиме според Законот за Собрание, ние имаме посебно поглавје за надзорна улога на Собранието и ние треба да се договориме интерно, внатрешно, дали ќе ги разгледуваме извештаите, на кои правни субјекти, колку извештиа ќе разгледуваме, во рамките на кое тело, на постоечкото ли, за финансирање и буџет, на ново тело, на комбинирано тело итн. Значи, ние треба да користиме компаративни искуства од соседните земји во различни земји различно е ова решено. Некаде има посебни тела,  некаде телото што е во рамките на финансирање и буџет го решава, некаде се тие тела две или три, комплементарно се надополнуваат итн. Меѓутоа, дајте  да не се залагаме декларативно дека сакаме д ги разгледуваме извештаите. Дајте овој процес да го  отвориме. Ми се чини дека го отворивме во Собранието на претседателство. Дајте еднаш да се договориме, ќе ги разгледуваме ќе формираме вакво и вакво тело на овој начин тие извештаи итн. Меѓутоа, не ва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Господине Мукоски ние тоа решение го предложивме. Ние како амандман дадовме комисија независна која што ќе го разгледува тоа. Истото, што вашиот координатор го има договорено и препорачано.  Бидејќи имам само едан минута, јас  не ги девалвирам институциите. Кога  премиерот на </w:t>
      </w:r>
      <w:r>
        <w:rPr>
          <w:rFonts w:cs="Arial" w:ascii="Arial" w:hAnsi="Arial"/>
          <w:sz w:val="20"/>
          <w:lang w:val="mk-MK"/>
        </w:rPr>
        <w:t xml:space="preserve">Република Македонија, писмо од еврокомесар за проширување, го праќа до коорднаторот на пратеничката група, а не до претседателот на </w:t>
      </w:r>
      <w:r>
        <w:rPr>
          <w:rFonts w:cs="Arial" w:ascii="Arial" w:hAnsi="Arial"/>
          <w:sz w:val="20"/>
          <w:szCs w:val="20"/>
          <w:lang w:val="mk-MK"/>
        </w:rPr>
        <w:t>Собранието, тоа е девалвирање на институци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Мислам дека на сите ни е јасно за што зборуваме, меѓутоа, за да знае јавноста што и како се коментираат и се толкуваат одредбите од Законот, ќе прочитам член 22, какво ревизии врши Државната ревизија. Значи, државната ревизија се врши на Собранието на Република Македонија, претседателот на </w:t>
      </w:r>
      <w:r>
        <w:rPr>
          <w:rFonts w:cs="Arial" w:ascii="Arial" w:hAnsi="Arial"/>
          <w:sz w:val="20"/>
          <w:lang w:val="mk-MK"/>
        </w:rPr>
        <w:t xml:space="preserve">Република Македонија, Буџетот на Република Македонија  и буџетите на општините, буџетските корисници, единки и корисници, јавните претпријатија, трговски друштва во кои државата е доминантен акционер, агенции и други институции основани со закон, и други институции итн. </w:t>
      </w:r>
    </w:p>
    <w:p>
      <w:pPr>
        <w:pStyle w:val="Normal"/>
        <w:spacing w:before="60" w:after="0"/>
        <w:jc w:val="both"/>
        <w:rPr>
          <w:rFonts w:ascii="Arial" w:hAnsi="Arial" w:cs="Arial"/>
          <w:sz w:val="20"/>
          <w:lang w:val="mk-MK"/>
        </w:rPr>
      </w:pPr>
      <w:r>
        <w:rPr>
          <w:rFonts w:cs="Arial" w:ascii="Arial" w:hAnsi="Arial"/>
          <w:sz w:val="20"/>
          <w:lang w:val="mk-MK"/>
        </w:rPr>
        <w:t xml:space="preserve">Колеги, ако ние прифатиме дека сите овие извештаи, не можам да ги дочитам, затоа што е кратко времето, доаѓаат на разгледување во Собранието на Република Македонија, цела година само тоа да го правиме, ќе ни биде малку времето. А она што се карикираат работите дека до стражарската куќичка се доставуваат извештаите за Собранието на Република Македонија, значи колегата не е упатен на кој начин се фигурира и како циркулира  таа пошта во Собранието на Република Македонија. Таа стражарска куќичка има сосема друга намена, а во архивата што доаѓа во Собранието на Република Македонија се распоредуваат онаму каде што треба, со оглед на тематиката која што е опфатена со одреден допис. </w:t>
      </w:r>
    </w:p>
    <w:p>
      <w:pPr>
        <w:pStyle w:val="Normal"/>
        <w:spacing w:before="60" w:after="0"/>
        <w:jc w:val="both"/>
        <w:rPr/>
      </w:pPr>
      <w:r>
        <w:rPr>
          <w:rFonts w:cs="Arial" w:ascii="Arial" w:hAnsi="Arial"/>
          <w:sz w:val="20"/>
          <w:lang w:val="mk-MK"/>
        </w:rPr>
        <w:t xml:space="preserve">Значи, ако кажеме дека нешто се доставува во Собранието на Република Македонија со таков допис ќе се постапи согласно Деловникот и согласно Законот за Собранието на Република Македонија. Ни еден друг орган, особено никако ово Завод за вештачење не може да определи како ќе се постапува по нивните наоди и конечни извештаи, согласно членот 30 од Законот што го разгледуваме. Значи, </w:t>
      </w:r>
      <w:r>
        <w:rPr>
          <w:rFonts w:cs="Arial" w:ascii="Arial" w:hAnsi="Arial"/>
          <w:sz w:val="20"/>
          <w:szCs w:val="20"/>
          <w:lang w:val="mk-MK"/>
        </w:rPr>
        <w:t>Собранието е тоа што ќе одлучи каков третман и на кој начин ќе се постапува, согласно одредбите кои што ја регулираат работата на Собранието и на собраниските тела и никако понатаму. Заради тоа и вашиот амандман не помина, заради тоа што ни еден друг орган надвор од Собранието, не може на Собранието да му наложи на кој начин и како ќе ги гледа дописите од нивна страна што ќе бидат доставени до Собранието. Од тие причини сосема е јасно, Собранието си одлучува на кој начин ќе постапува по извештаите што доаѓаат од Заводот за реви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Веројатно колешке Дулиќ не мислите дека сите овие 180 што ги наброивте незаконски работат. Јас не сакам да верувам во тоа. Значи, ние сакаме да се разгледуваат оние кои што немилосрдно трошат пари од граѓаните. тоа е нашата иницијатива. Инаку, има пречка во политичката волја. Вие претходно се референциравте на членот 182. ние имаме дадено барање за точка на дневен ред за разгледување на ревизорски извештаи. Вие сите сте гласале против, односно парламентарното мнозинство.  Затоа, не постои политичка волја во ВМРО-ДПМНЕ за да се гледаат овие извештаи и тоа е единствената причина зошто се сменил зако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елова Стојанова Соња има реплика, повеле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Сакам да му реплицирам на почитуваниот колега Макрадули и да му кажам дека со неговото излагање, тој всушност, ја девалвира Комисијата за финансирање и буџет, со тоа што вели дека јас сум поднела амандман и сум била причина да им пркосам  на одлуките на Владата деме, во глума, меѓутоа, сметам дека КОмисијата за финансирање и буџет, после моето објаснување на амандманот, сфати дека тука треба промена за да се изгласа и тој стана составен дел на дополнетиот предлог на законот и се избришаа зборовите: „разгледување“. Зошто ова го предложив дадов и тогаш објаснување и сега ќе кажам. Државниот завод за ревизија е независно тело, тело што ги донесува ревизорските извештаи и ги доставува до Собранието на Република Македонија, меѓутоа, Собранието на Република Македонија си има свој закон. Со тој закон, функционирањето на Собранието си носи свои  одлуки и свои насоки како понатаму ќе работи со тие извештаи. Значи, Државниот завод за ревизија само ги доставува извештаите и тој е должен да ги достави. Во случај на откривање на криминогени работи, како што кажаа колегите од опозоцијата, тоа си оди по атвоматизам преку Јавното обвинителство и Јавното обвинителство си ја знае својата работа.</w:t>
      </w:r>
    </w:p>
    <w:p>
      <w:pPr>
        <w:pStyle w:val="Normal"/>
        <w:spacing w:before="60" w:after="0"/>
        <w:jc w:val="both"/>
        <w:rPr/>
      </w:pPr>
      <w:r>
        <w:rPr>
          <w:rFonts w:cs="Arial" w:ascii="Arial" w:hAnsi="Arial"/>
          <w:sz w:val="20"/>
          <w:szCs w:val="20"/>
          <w:lang w:val="mk-MK"/>
        </w:rPr>
        <w:t>Уште еднаш ќе го потсетам почитуваниот колега Макрадули дека Државниот завод за ревизија со својата автономност е независност има своја транспарентност, објективност во вршење на својата функција, сите извешатие што ги донесува во својата работа го објавува на веб страницата и целата јавност може да ги види тие извештаи. Ние не сме должни како Собрание овие извештаи да ги разгледуваме. Извештаите се донесени и секој може да ги погледне. Меѓутоа, ако постои нешто што не е во ред, што се мисли дека е криминогено, тогаш веќе се знае, по автоматизам одат до Јавното обвинителство. Така да колега, мислам дека сум многу јасна и сите колеги пред мене го кажаа ист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Колешке Гелова Стојанова, јас не можам д ве едуцирам за парламентарна демократија. Тоа што денес ја поразувате парламентарната демократија, ја носите на ниво на Боцвана и Уганда, тоа е проблем на ВМРО-ДПМНЕ. Граѓаните го препознаваат. Согласно член 68 од Уставот, Собранието врши политичка контрола и надзор над Владата. Добрите демократии, парламентарни, нормални, секаде вршат контрола на трошењето на парите на граѓаните. зарем вам ви е сеедно што Владата за две години потрошила 150 милиони евра незаконски пари? Сеедно ви е ? Не прашуваат на средбите со граѓаните зошто потроши Владата 150 милиони  евра незаконски пари. Зошто ви е сеедно тоа?  Граѓаните бараат одговор за трошењето на нивните па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Џафери Талат има реплика,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е.</w:t>
      </w:r>
    </w:p>
    <w:p>
      <w:pPr>
        <w:pStyle w:val="Normal"/>
        <w:spacing w:before="60" w:after="0"/>
        <w:jc w:val="both"/>
        <w:rPr/>
      </w:pPr>
      <w:r>
        <w:rPr>
          <w:rFonts w:cs="Arial" w:ascii="Arial" w:hAnsi="Arial"/>
          <w:sz w:val="20"/>
          <w:szCs w:val="20"/>
          <w:lang w:val="mk-MK"/>
        </w:rPr>
        <w:t xml:space="preserve">Јас ќе морам уште еднаш да го повторам ставот што го имавме на Комисијата за финансирање и буџет дека ја подржуваме клаузулата за разгледување на ревизорските извештаи, да не бидат во Законот за Државниот завод за ревизија, заради фактот што работата на Паралментот на </w:t>
      </w:r>
      <w:r>
        <w:rPr>
          <w:rFonts w:cs="Arial" w:ascii="Arial" w:hAnsi="Arial"/>
          <w:sz w:val="20"/>
          <w:lang w:val="mk-MK"/>
        </w:rPr>
        <w:t xml:space="preserve">Република Македонија е уредена со Законот за </w:t>
      </w:r>
      <w:r>
        <w:rPr>
          <w:rFonts w:cs="Arial" w:ascii="Arial" w:hAnsi="Arial"/>
          <w:sz w:val="20"/>
          <w:szCs w:val="20"/>
          <w:lang w:val="mk-MK"/>
        </w:rPr>
        <w:t>Собранието  и со Деловникот за работа на Собранието и надлежностите на Собранието се таму утврдени и врз основа на тоа тече обврската  и правото на Собранието да разгледува документи, или извештаи од страна на институците што ги основа самото Собрание. Врз основа на таа определба која што се предлага, врз основа на практиката на периодот на усвојување или донесување на закони за институциите, кога не беше во сила Законот за Собранието, туку Законот функционираше само врз основа на Уставот и Деловникот на Собранието, се утврди институциите што ги формира Собранието да се обратат со извештаи за разгледување во Собранието. Фактот што донесувањето на Законот за Собранието ја утврдува можноста за надзорни седници или сесии, подразбира и обврска на Парламентот да ги разгледува сите извештаи што доаѓаат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 секоја парламентарна седница, законско право на секој пратеник, или парламентарна група е да предложи точка на дневен ред. Од 100 седници одржани до сега сте можеле да предложите и вие една точка до колку сте сакале. </w:t>
      </w:r>
    </w:p>
    <w:p>
      <w:pPr>
        <w:pStyle w:val="Normal"/>
        <w:spacing w:before="60" w:after="0"/>
        <w:jc w:val="both"/>
        <w:rPr/>
      </w:pPr>
      <w:r>
        <w:rPr>
          <w:rFonts w:cs="Arial" w:ascii="Arial" w:hAnsi="Arial"/>
          <w:sz w:val="20"/>
          <w:szCs w:val="20"/>
          <w:lang w:val="mk-MK"/>
        </w:rPr>
        <w:t xml:space="preserve">Второ, неколку пати се повикувате на работата а ДУИ. Не ви смета тоа што во програмата за работа на Државниот завод за ревизија за 2010 година, меѓу другото се спомнуваат министерствата што ги раководи ДУИ, до колку бевте покоректен и пореален ќе требаше да ги спомните и сите институции кои што се подложуваат на ревизија за 2010 година. Меѓутоа, тоа е прашање на вашиот став. Вам тоа не ви смета, ви сметаат извештаите од поштите на </w:t>
      </w:r>
      <w:r>
        <w:rPr>
          <w:rFonts w:cs="Arial" w:ascii="Arial" w:hAnsi="Arial"/>
          <w:sz w:val="20"/>
          <w:lang w:val="mk-MK"/>
        </w:rPr>
        <w:t>Република Македонија, што секогаш  при прифаќање на таа позиција, чија што работа била негативна и извештајот кој што произлегува од работата на функционерот од ДУИ излегува позитивен тој извештај и фактот што во 2002 година што Македонски пошти беа преземени од раководни  лица од ДУИ беа преземени со загуба и 2008 година исто со загуба, меѓутоа, во 2008 година работат во добивка и 2009 и 2010 година работата на Македонски пошти е во добивка. Тоа е тоа што ви сме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Не знам што имаше врска мојот пријател Ејуп Рустеми кој мислам дека е еден од најспособните директори во Македонија. Асполутно. </w:t>
      </w:r>
    </w:p>
    <w:p>
      <w:pPr>
        <w:pStyle w:val="Normal"/>
        <w:spacing w:before="60" w:after="0"/>
        <w:jc w:val="both"/>
        <w:rPr>
          <w:rFonts w:ascii="Arial" w:hAnsi="Arial" w:cs="Arial"/>
          <w:sz w:val="20"/>
          <w:lang w:val="mk-MK"/>
        </w:rPr>
      </w:pPr>
      <w:r>
        <w:rPr>
          <w:rFonts w:cs="Arial" w:ascii="Arial" w:hAnsi="Arial"/>
          <w:sz w:val="20"/>
          <w:lang w:val="mk-MK"/>
        </w:rPr>
        <w:t>Значи, господине Талат Џафери, досега имаме поднесено три точки барање за точки за разгледување на ревизорски извештаи, не знам вие како сте гласале, парламентарното мнозинство ни ги одбило. Значи три. Тоа останува на вашата совест што го кажавте дека досега не сме побарале, сме побарале. Сите механизми сме ги употребиле што се во интистуциите. Само, јас сметам дека е лошо за граѓаните на Република Македонија од сите заедници, илјадници Македонци, кога заради заменик директор на ревизија го бламирате вашиот заменик министер за финансии. Тоа е катастрофа, катастрофа, на финансии тоа не пројде, пројде на Законодавно правната комисија, го избањавте човекот за што? Не го цените нег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 почитуван колега Макрадули,</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можам да се согласам со недоличните квалификации кои што ги искажавте дека ревизорските извештаи за ВМРО-ДПМНЕ и коалицијата се болни, бидејќи крадеме од народот за да ги полниме партиските каси. Секој што работи криминално, почитуван колега, многу јасно ви е дека Државниот завод за ревизија кога ќе констатира во извештајот криминално незаконско работење покренува постапка пред јавниот обвинител. И никој не успеал, ниту ќе успее во иднина да избега на правдата, дали денес  или утре тој тоа што го правел ќе си биде таму каде што е местото и мислам нема потреба непотребни квалификации да се даваат бидејќи никој не ја спречува можноста на секого да одговара што ја злоупотребил својата службена положба и во извештајот се констатирале криминали или криминално работење. </w:t>
      </w:r>
    </w:p>
    <w:p>
      <w:pPr>
        <w:pStyle w:val="Normal"/>
        <w:spacing w:before="60" w:after="0"/>
        <w:jc w:val="both"/>
        <w:rPr>
          <w:rFonts w:ascii="Arial" w:hAnsi="Arial" w:cs="Arial"/>
          <w:sz w:val="20"/>
          <w:lang w:val="mk-MK"/>
        </w:rPr>
      </w:pPr>
      <w:r>
        <w:rPr>
          <w:rFonts w:cs="Arial" w:ascii="Arial" w:hAnsi="Arial"/>
          <w:sz w:val="20"/>
          <w:lang w:val="mk-MK"/>
        </w:rPr>
        <w:t>Понатаму, велите дека министрите незаконски ненаменско потрошиле пари, тоа не значи дека криминално работеле. Самиот господин Манасијевски кога имавме со Вест Минстер заедно состанок во Охрид и тој како претседател на Комисијата јасно кажа пред повеќе од 20 пратеници дека 99% од извештаите на Државниот завод за ревизија каде што стои незаконско и ненаменско трошење не значи криминално работење на  мининстерствата на институциите. Тоа значи дека недостасуваат подзаконски акти или пак се работи за формулации кои што се претешки и кои Државниот завод за ревизија треба да ги преиспита. Треба да се направат реформи во самиот Државен завод за ревизија, реформи овде ние во Собранието тоа што го правевме јакнење на капацитетите на државната администрација за да можеме сите да и веруваме и опозицијата и мнозинството, да направиме обука на сите пратеници, ние не бегаме од процесот, вие како велите дека Вест Минстер фондацијата и што зборувавте еве ќе ви кажам, вашите зборови ги цитирам: „нема никаков демократски капацитет ВМРО-ДПМНЕ, лаги зборува Бонева велевте дека потпишала пред Вест Минстер дека ќе се гледаат ревизорските извештаи“. Точка 3 сите тоа што го заклучивме повеќе од 20 пратеници стои, претседателот на Собранието, потпретседатели, координатори на пратеничките групи, до крајот на годината да ја испитаат можноста за изнаоѓање форма, начин и обем за спроведување на надзорната улога на Парламентот и потреба од формирање на ново собраниско тело итн. Значи, Бонева не потпишала ништо туку се договорила да се договараме на координација. Повелете вратете се на координација, ќе разговараме за сите прашања и ќе наоѓаме форми нормални за едно  демократско опште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Добро, не па може и вашиот сопруг има таков извештај госпоѓо Авировиќ. </w:t>
      </w:r>
    </w:p>
    <w:p>
      <w:pPr>
        <w:pStyle w:val="Normal"/>
        <w:spacing w:before="60" w:after="0"/>
        <w:jc w:val="both"/>
        <w:rPr>
          <w:rFonts w:ascii="Arial" w:hAnsi="Arial" w:cs="Arial"/>
          <w:sz w:val="20"/>
          <w:lang w:val="mk-MK"/>
        </w:rPr>
      </w:pPr>
      <w:r>
        <w:rPr>
          <w:rFonts w:cs="Arial" w:ascii="Arial" w:hAnsi="Arial"/>
          <w:sz w:val="20"/>
          <w:lang w:val="mk-MK"/>
        </w:rPr>
        <w:t xml:space="preserve">Со кои подзаконски акт треба да се донесе за да Виктор Мизо не купува без тендер за 2 милиони денари карти авионски. Кој е тој подзаконски акт Никола Груевски да ја одбере поскапата понуда за кампањата, а не поефтината. Значи, не правиме муабет овде за шарени балони да ги лажеме граѓаните има точно се знае, Собранието, дебатата треба да понуди политичка одговорност. Не сме ние Шврговски, дечкото е зафатен, го пратат, го снимаат, се читаме по весници, па не сме, ама политичка одговорност ни дал Уставот и во нормалните демократски држа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реплика и тука да завршиме,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а колегата Макрадули должам едно извинување, навистина направив лапсус, сметав дека имавме неколку идентични амандмани, неколку амандмани беа прифатени од страна  на пратениците на НСДП, значи да ниеден амандман од СДСМ не беше прифатен особено оној амандман кој што предвидуваше формирање на посебно тело што беше еден добар предлог каде што ревизорските извештаи ќе можеше да ги разгледуваме. Што се однесува до мојот говор и на колешката Кадриу во ракавици тука можеби и се согласувам сте во право, јас сум пријавен за дискусија, веројатно кога ќе ми дојде редот да говорам се  надевам  барем дека едната ракавица ќе ја извадам. Мислам дека веројатно може сте во право, јас се обидам да употребам една европска терминологија за незаконско или ненаменско трошење особено кршењето на Законот за јавни набавки за кои што вие говоревте и тука се согласувам со вас. Ајде еве, мојата европска терминологија со она што вие го кажавте на оригинален македонски начин, крадење, се согласувам со вас дека апсолутно може да се стави знак на равенство. ВМРО-ДПМНЕ бега од јавна расправа токму заради тоа за кое вие говоревте, утврдување на политичка одговорност. И мислам дека тоа е еден дел од системот кој што ВМРО-ДПМНЕ во оваа целосна ВМРО-изација на институциите во Република Македонија се обидува да ја воспостави. Мислам дека тоа е дел од концептот на кој што на колегата Илија Димовски му се испушти кога расправавме по интерпелацијата за Михајло Маневски дека ВМРО-ДПМНЕ се обидува да демонтира еден ситем и да демонтира некаков нов ВМРО-вски систем. И мислам дека јас, опозицијата е присутна, мислам дека ќе ги следиме извештаите, секој пат ќе ги користиме сите можности да укажеме дека сите еве со оваа европска терминологија незаконско и ненаменско трошење на средства, а особено кршењето на Законот за јавни набавки. Но се плашам почитуван колега Макрадули дека ако ВМРО-ДПМНЕ процени дека и тука ќе изгуби некој поен, мислам дека ќе го повлече крајниот потег на убивањето на демократијата во Република Македонија и ќе ги укинат директните преноси од оваа собраниска сал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ислам дека инсуноации не треба да правиме без оглед кој како мисли и што сака. Ве молам.</w:t>
      </w:r>
    </w:p>
    <w:p>
      <w:pPr>
        <w:pStyle w:val="Normal"/>
        <w:spacing w:before="60" w:after="0"/>
        <w:jc w:val="both"/>
        <w:rPr>
          <w:rFonts w:ascii="Arial" w:hAnsi="Arial" w:cs="Arial"/>
          <w:sz w:val="20"/>
          <w:lang w:val="mk-MK"/>
        </w:rPr>
      </w:pPr>
      <w:r>
        <w:rPr>
          <w:rFonts w:cs="Arial" w:ascii="Arial" w:hAnsi="Arial"/>
          <w:sz w:val="20"/>
          <w:lang w:val="mk-MK"/>
        </w:rPr>
        <w:t>Мислам дека треба, не беше до мене насочено, не треба дезинформации да се пуштаат во јавноста.</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ваше мислење ваше барање,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Добор, јас исто мислам дека нема да се укинат собраниските седници.</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можеби вие наивно тргнавте со европска терминологија на ВМРО-ДПМНЕ да им објснувате. Тоа може на проевропска партија да му го направите, како што исто ние наивно верувавме на потписот на договореното да се договара од страна на сите координатори вклучувајќи го и ВМРО-ДПМНЕ и ДУИ каде што вика, постои потреба ревизорските извештаи поспецифично да се разгледуваат или од Комисијата за финансирање и буџет или од евентуална подкомисија на Комсијата за финансирање и буџет или евентуално ново собраниско тело по примерот на Комисијата за јавни сметки или Комисија за ревизија. Ние таков амандман дадовме, наивни бидејќи мислам дека пред странците сте искрени, ама вие гласавте против тој амандман. Е па, тоа и ви наивни, и ние наивни ама трпат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Мислам дека никој не е наивен и не би требало. </w:t>
      </w:r>
    </w:p>
    <w:p>
      <w:pPr>
        <w:pStyle w:val="Normal"/>
        <w:spacing w:before="60" w:after="0"/>
        <w:jc w:val="both"/>
        <w:rPr>
          <w:rFonts w:ascii="Arial" w:hAnsi="Arial" w:cs="Arial"/>
          <w:sz w:val="20"/>
          <w:lang w:val="mk-MK"/>
        </w:rPr>
      </w:pPr>
      <w:r>
        <w:rPr>
          <w:rFonts w:cs="Arial" w:ascii="Arial" w:hAnsi="Arial"/>
          <w:sz w:val="20"/>
          <w:lang w:val="mk-MK"/>
        </w:rPr>
        <w:t>Колеги пратеници, ви благодарам 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За продолжување на оваа седница накнадно ќе бидете известен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22 часот)</w:t>
      </w:r>
    </w:p>
    <w:p>
      <w:pPr>
        <w:pStyle w:val="Normal"/>
        <w:spacing w:before="60" w:after="0"/>
        <w:jc w:val="both"/>
        <w:rPr>
          <w:rFonts w:ascii="Arial" w:hAnsi="Arial" w:cs="Arial"/>
          <w:sz w:val="20"/>
          <w:lang w:val="mk-MK"/>
        </w:rPr>
      </w:pPr>
      <w:r>
        <w:rPr>
          <w:rFonts w:cs="Arial" w:ascii="Arial" w:hAnsi="Arial"/>
          <w:sz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Helv">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45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01-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4.45pt;height:13.6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01-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1"/>
      <w:szCs w:val="21"/>
      <w:lang w:val="en-US"/>
    </w:rPr>
  </w:style>
  <w:style w:type="character" w:styleId="WW8Num1z0">
    <w:name w:val="WW8Num1z0"/>
    <w:qFormat/>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4F4F4F"/>
      <w:sz w:val="17"/>
      <w:szCs w:val="17"/>
      <w:lang w:val="en-US"/>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nak">
    <w:name w:val="Znak"/>
    <w:basedOn w:val="Normal"/>
    <w:qFormat/>
    <w:pPr/>
    <w:rPr>
      <w:rFonts w:ascii="Times New Roman" w:hAnsi="Times New Roman" w:cs="Times New Roman"/>
      <w:lang w:val="pl-PL"/>
    </w:rPr>
  </w:style>
  <w:style w:type="paragraph" w:styleId="BodyText3">
    <w:name w:val="Body Text 3"/>
    <w:basedOn w:val="Normal"/>
    <w:qFormat/>
    <w:pPr>
      <w:spacing w:before="0" w:after="120"/>
    </w:pPr>
    <w:rPr>
      <w:rFonts w:ascii="Times New Roman" w:hAnsi="Times New Roman" w:cs="Times New Roman"/>
      <w:sz w:val="16"/>
      <w:szCs w:val="16"/>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8:00Z</dcterms:created>
  <dc:creator>Sobranie na Republika Makedonija</dc:creator>
  <dc:description/>
  <cp:keywords/>
  <dc:language>en-US</dc:language>
  <cp:lastModifiedBy>pnastoska</cp:lastModifiedBy>
  <cp:lastPrinted>2010-04-23T17:08:00Z</cp:lastPrinted>
  <dcterms:modified xsi:type="dcterms:W3CDTF">2010-04-26T11:06:00Z</dcterms:modified>
  <cp:revision>4</cp:revision>
  <dc:subject/>
  <dc:title>084 - 00</dc:title>
</cp:coreProperties>
</file>