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lang w:val="en-US"/>
        </w:rPr>
        <w:t>o</w:t>
      </w:r>
      <w:r>
        <w:rPr>
          <w:rFonts w:cs="Arial" w:ascii="Arial" w:hAnsi="Arial"/>
          <w:b/>
          <w:sz w:val="20"/>
          <w:lang w:val="mk-MK"/>
        </w:rPr>
        <w:t>д Петтото продолжение на Сто и првата седница на Собранието на Република Македонија, одржана на 5</w:t>
      </w:r>
      <w:r>
        <w:rPr>
          <w:rFonts w:cs="Arial" w:ascii="Arial" w:hAnsi="Arial"/>
          <w:b/>
          <w:sz w:val="20"/>
          <w:lang w:val="en-US"/>
        </w:rPr>
        <w:t xml:space="preserve"> </w:t>
      </w:r>
      <w:r>
        <w:rPr>
          <w:rFonts w:cs="Arial" w:ascii="Arial" w:hAnsi="Arial"/>
          <w:b/>
          <w:sz w:val="20"/>
          <w:lang w:val="mk-MK"/>
        </w:rPr>
        <w:t>мај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1,2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ливер Дерковски, Косана Николиќ Мазнева, Крсто Мукоски,  Марија Расковшка, Имер Селмани, Бесим Догани, Јован Манасијевски, Даут Реџепи, Радмила Шекеринска, Арбен Џафери, Мендух Тачи, Имер Алију, Садије Иљази, Мерил Узеири Ферати, Фијат Цановски, Али Ахмети, Теута Арифи, Фазли Велију, Назив Буши, Хисен Џемаили, Вулнет Амети, Ермира Мехмети, Игор Ивановски, Феми Јонузи, Владимир Ѓорчев,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9 - Дополнет предлог на закон за државната ревизија - второ читање.</w:t>
      </w:r>
    </w:p>
    <w:p>
      <w:pPr>
        <w:pStyle w:val="Normal"/>
        <w:spacing w:before="60" w:after="0"/>
        <w:jc w:val="both"/>
        <w:rPr/>
      </w:pPr>
      <w:r>
        <w:rPr>
          <w:rFonts w:cs="Arial" w:ascii="Arial" w:hAnsi="Arial"/>
          <w:sz w:val="20"/>
          <w:szCs w:val="20"/>
          <w:lang w:val="mk-MK"/>
        </w:rPr>
        <w:t>Продолжуваме со претрес по членовите 4, 6, 7, 10, 11, 13, 18, 28, 30 и 34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уковски Крсте кој е пријавен, но тој е отсуте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бедин Зибер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е најавен дека е оправдано отсутен.</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та расправа за измените на Законот за државна ревизија уште еднаш го покажуваат вистинското лице на ВМРО-ДПМНЕ и Владата барем по два основи. </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ова е бесрамен и скандалозен обид да се нанесе удар на антикорупциската борба во Македонија. Обид да се замолчи опозицијата во Парламентот, да се замае и излаже македонската јавност, но исто така и да се олесни и овозможи криминалот и корупцијата во Република Македонија.</w:t>
      </w:r>
    </w:p>
    <w:p>
      <w:pPr>
        <w:pStyle w:val="Normal"/>
        <w:spacing w:before="60" w:after="0"/>
        <w:jc w:val="both"/>
        <w:rPr/>
      </w:pPr>
      <w:r>
        <w:rPr>
          <w:rFonts w:cs="Arial" w:ascii="Arial" w:hAnsi="Arial"/>
          <w:sz w:val="20"/>
          <w:szCs w:val="20"/>
          <w:lang w:val="mk-MK"/>
        </w:rPr>
        <w:t>Вториот срамен чин што ВМРО-ДПМНЕ уште еднаш во неколку наврати во минатото и денес повторно е што е нечесните и нечисти работи им се оставаат на пратениците на Парламентарното мнозинство. Парламентот уште еднаш е принуден самиот себе си да се понижува и да ги намалува своите сосптвени  ингеренции. Ова во најмала рака е еден свиреп, подмолен обид да се понижи македонскито законодавен дом и да се спречи во неговито обид да биде контролор и коректор или во најмала рака барем да дискутира за тоа каде и на кој начин се трошат јавните пари на граѓаните. Очигледно во оваа држава борбата против корупцијата и криминалот ќе се сведат, веќе и се сведуваат единствено на маркетиншки сензационализам, сведуваат единствено на фрлање прав во очите, додека корупцијата и финансиските малверзации на власта остануват заштитени, заборавени и премолчено одобрени. Наместо Владата на ВМРО-ДПМНЕ и Парламентарното мнозинство сериозно да се замислат и да понесат одговорност за огромниот борј на финансиски малверзации кои што  беа воочени во извештаите на државните ревизори, Владата бессрамно оди чекор понатмау во своето недомаќинско работење. Значи,не опозицијата, не експертите кои што не се партиски припадници и експерти на ВМРО-ДПМНЕ, туку Државниот завод за ревизија раководен од кадар поставен од ВМРО-ДПМНЕ личен избор на Груевски од неговиот кабинет како минситер во Владата на Георгиевски го санкционира и го откри огромниот криминал во речиси сите минситерства, почнувајќи од генералниот секретарјат на чело со тогаш Стојан Тодоров преку никогаш неизоставното Министерството за правда на чело со Маневски и се разбира завршувајќи со главната пералница за пари на ВМРО-ДПМНЕ Министерството за транспорт и врски на чеко со Миле Јанакиески. И наместо Владата да ја признае корупцијата во своите редови, наместо Обвинителството и Министерството за внатрешни работи да превземат акции за санкционирање на оние кои што се сторители на овие финансиски малверзации го прекршиле Законот, денес имаме еден скандалозен и на подмолен начин има потреба да се намали значењето на Државнито завод за ревизија и неговите извештаи колку што е можно да останат подалеку од очите и ушите на јавноста. Ваквиот чин дополнително укажува на лошото ниво на кое што се наоѓа власта во моментот. Значи, Владата на ВМРО-ДПМНЕ беше премногу што до сга пратениците имаа можност на седници на стручните тела  т.е. на комисиите да ги продискутираат овие извештаи и затоа решија целосно да ја задушат дебатата по извештаите на државните ревиз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во земјата според Груевски тој и Владата се единствените кои што можат да ја пљачкосуваат државата, да ги соголуваат граѓаните, бесрамно да ги трошат јавните пари, притоа воопшто кривично д ане одговараат за сопствениот криминал и корупција. И не само тоа, туку има потреба опозицијата воопшто да нема право да дискутира за сето тоа во Парламентот. Очитледно е дека тоа е вистинската броба против корупцијата во Република Македонија. Борбата против корупција се води од врвот, од оние кои што се најодговорниза тоа, од оние кои имаат најмногу можност за криминал и корупција. Оние кои што очигледно дирекно крадат од џебовите на граѓаните, а власта наместо да ја спречува таа борба очигледно го стимулира криминалот во сопствените редови. Токму затоа борбата против корупција на ВМРО-ДПМНЕ е една обична пародија, една класична манипулација наменета единствено и исклучиво за марктетиншки цели. </w:t>
      </w:r>
    </w:p>
    <w:p>
      <w:pPr>
        <w:pStyle w:val="Normal"/>
        <w:spacing w:before="60" w:after="0"/>
        <w:jc w:val="both"/>
        <w:rPr/>
      </w:pPr>
      <w:r>
        <w:rPr>
          <w:rFonts w:cs="Arial" w:ascii="Arial" w:hAnsi="Arial"/>
          <w:sz w:val="20"/>
          <w:szCs w:val="20"/>
          <w:lang w:val="mk-MK"/>
        </w:rPr>
        <w:t>Овој закон е само уште еден лош сигнал кој што државата го испраќа</w:t>
      </w:r>
      <w:r>
        <w:rPr>
          <w:rFonts w:cs="Times New Roman" w:ascii="Times New Roman" w:hAnsi="Times New Roman"/>
          <w:sz w:val="20"/>
          <w:szCs w:val="20"/>
          <w:lang w:val="mk-MK"/>
        </w:rPr>
        <w:t xml:space="preserve"> </w:t>
      </w:r>
      <w:r>
        <w:rPr>
          <w:rFonts w:cs="Arial" w:ascii="Arial" w:hAnsi="Arial"/>
          <w:sz w:val="20"/>
          <w:szCs w:val="20"/>
          <w:lang w:val="mk-MK"/>
        </w:rPr>
        <w:t>прво до сосптвените граѓаним, потоа до Меѓународната заедница која што сериозно го следи патот на Република Македонија кон евроатлансктие граѓани. Да ве потсетам, борбата против корупција е еден од искључително важните бенџмаркови кои што треба да ги исполниме при тој процес. Денешната дебата е само  уште еден показател дека на ВМРО-ДПМНЕ воопшто не и е важен просперитетот на земјата. Напротив, во Владата гледаат единствено и во државата можност да си ги претворат во сопствен инструмент за криминално и корупциско владеење.</w:t>
      </w:r>
    </w:p>
    <w:p>
      <w:pPr>
        <w:pStyle w:val="Normal"/>
        <w:spacing w:before="60" w:after="0"/>
        <w:jc w:val="both"/>
        <w:rPr/>
      </w:pPr>
      <w:r>
        <w:rPr>
          <w:rFonts w:cs="Arial" w:ascii="Arial" w:hAnsi="Arial"/>
          <w:sz w:val="20"/>
          <w:szCs w:val="20"/>
          <w:lang w:val="mk-MK"/>
        </w:rPr>
        <w:t>Наместо измените на Законот за државна ревизија да доведуваат до згоелмвуање на ингеренциите на оваа онституција, да бидат поттик и охрабрување во намерите за објективна и непристрасна ревизија која што ќе биде од големо значење за згоелмвуање на демократските капацитети на земјата, денес ние мораме да дебатираме и да ја спречиме единствената целна ВМРО-ДПМНЕ, дури и да не се дебатира во Собранието за овие извештаи односно државната ревизија да стане колку што е можно помалку видлива т.е. граѓаните воопшто да немаат прилика ниту да ги слушнат на крај резултатите од оваа државна ревизија. Колешакта Гелова, а потоа и целото Парламентарното мнозинство за жал стана единствено извршител на намерите на Никола Груевски и Парламентот и пратениците да бидат ускратени за можноста за дебата. Овој денешен потег ќе влезе во аналите на парламентарната историја кога пратениците сами поднеле и прифатиле предлог со кој што, замислете, сами си ја лимитираат можноста себе си и на своите колеги и колешки. Ваквиот чин не е ништо друго освен еклантантен пример на партиски централизам и комплетно деградирање на пратеничката функција. Реков, далеку од умот е пратениците по сопствена волја да си ги намалуваат сопствените надлежн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ламентарната група на ВМРО-ДПМНЕ и нивнит екоалициони партнери уште еднаш покажуваат дека се единствено слуга на волјата на Никола Груевски и дека се учесници во неговиот обид за елиминирање на една од одликите на парламентарната демократија, а тоа е контролната функција која што пратениците треба да ја имаат кон Владата и се разбира кон трошењето на јав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Правото и обврската на пратениците да ги анализираат и да дискутираат за ревизорските извештаи не смее да се укине не само што то ае спротивно на сите стандарди во демократските држави, како и на  препораките од Европската унија, туку и затоа што ова е еден очајнички обид криминалот и  корупцијата во Владата да се сокрие и уште повеќе да се зголеми просторот за вакви криминални дејства. Ние како пратеници имаме законска и морална одговорност да застанеме на патот на криминалот и корупцијата. За  жал наместо тоа  денес сме сведоци  најголемото и најбезрбетничко полтронство кон партискиот вожд. Сите горе наведени причини сметаме дека ова е сериозен  обид на Владата да го понижи Парламентот, а за себе уште еднаш ширум да ги отвори вратите да продолжи за криминал и корупц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Почитуван претседателе, почитуван заменик минситер, почитувани коелги и колешк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дека виновникот за оваа скандалозна расправа, колешката Гелова не е во Парламентот, затоа што ќе требаше нешто да објасни што не знае да објасни Министерството за финансии, бидејќи вакви пародии гледаме често кога Владата се обидува вината за некои скандалозни потези да ги префрли на Парламентот и да покаже повторно со прстот дека Владата всушност не сакала да има  вакво скандалозно законско решение, туку некој пратеник кој до сега за волја на вистината не поднел ниту еден амандман, направил таква реформа во ревизијата што никаде не е забележана. Затоа, ме чуди што дел од пратениците кои се од ВМРО-ДПМНЕ се обидуваат да размислуваат со своја глава не се обидоа да го опоменат тој што ја нарача оваа скандалозна измена на Законот за државна ревизија да бидат свесни дека со ова генерално нанесуваат огромна штета на угледот на Парламентот на Република Македонија. Затоа што, ако предлагачот, а Министерството за финансии го праќа секогаш кога има нешто што е криминално, заменикот, кој за волја на вистината и на собраниските комисии не беше свесен што се случува, па ги одбиваше предлозите на колешката Гелова, а Парламентарното мнозинство во Комисијата од ВМРО-ДПМНЕ ги надгласуваше другите, сега имаме еден дополнет предлог за закон за државна ревизиај кој гонема никаде во модерните европски држави. Џабе почитувани колеги од власта говорите за некои ревизорски стандарди, за некои меѓународни организации, за врховни ревизорски институции, за правила утврдени со кодексот на етика на овие меѓународни фианнсиски институции, кога вакви решенија нема никаде. Да забраните на  Државната ревизија да прави фианнсиска ревизија тоа го има само во Република Македонија. Но, бидјеки вакви работи се шпекулативни, шверцерски, како што вели една колешка од ДУИ почитуваната Теута Арифи кога ги правите шверцерски оставате траги. Значи, сакате да одземете ингеренција на Заводот за државна ревизија да не прави фианнсиска ревизија, а заборавате дека во поимникот, еден од основните поими кои го дефинирате под точка 14, ви останал и во дополнителниот предлог. Јас сега се рпашувам ако не ја праивите фианнсиската ревизија Државнито завод за ревизија, кој ќе ја прави почитуван заменик министер, и што сте ја ставиле овде да стои. Пишува финансиска ревизија е проверка на точноста и комплетноста на сметковотсвената евиденција фиансиските извештаи. Оваа ингиренција ја нема веќе никој. Што ви стои овде, да се сетиме ние на сите криминали кои во изминатите 4 години ги утврди Заводот за ревизија? Очигледно дека бевте погодени со констатациите кои врз основа на сметковотствената евиденција и фианнсиските извештаи покажаа огромни криминали и во Министерството за транспорт и врски и во  Министерството за надворешни работи и во Министерството за правда и во Генералниот секретарјат на Владата. Преку овие финансиски извештаи видовме дека просечно секоја години имате по 10 илјади вработени со договор за работа преку вашите фамозни фирми, преку овие финансиски извештаи увидовме дека се прави огромен криминал со купувањето и реновирањето на новите амбасади, со овие фианнсиски извештаи видовме дека можат да се купат за илјадници евра еркондишни во Министерството за транспорт и врски, а да нема условно речено елементарен документ со кој ќе се види дек анекој ги примил или потоа ќе се покаже дека неовластено лице направило прием или ќе покаже дека во Министерството за правда се трошени милиони евра спротивно на Законот за јавни набавки. Плаќано  е авансно без да биде завршена постапката и т.н. Очигледно е дека Парламентот треба да биде соучесник во криминалот кој го прават министрите во Владата. Дадена е задача на една условно речено колешка од владеачкото мнозинство која до сга никогаш не се појавила на парламентарната говорница, ниту дала некој амандман да биде таа која ќе предложи повеќе при државната ревизија, никако да не се прави финансиска ревизија. Сега, јас ве прашувам вас, заменик министер, бидјеки вие треба да бидете кабаетлија, вас ве праќаат. Го нема министерот за фианнсии, тој веројатно брои проценти од новите задолжувања колку ќе може да инкасира од новата еврообврзница која денес најавува 300 милиони нови задолжувања за нашите деца и за нашите внуци. Но, вас очигледно мува не ве лази, не допираат до вас критиките кои доаѓаат од сите оние кои знаат што е улогата на Парламентот. Ако ја ускратите можноста на Парламентот да врши контрола како се трошат народните пари, тогаш зошто не ја ускратите и можноста ние да го носиме Буџетот. Што не направите таков специјален случај штом сте решиле така да владеете вие самите одредувајте и Буџет, вие сами гледајте и завршна сметка зошто ви треба за покритие Парламентот, затоа што е ваков експеримент. Има намера да направи само оној кој сака да го сокрие криминалот во министерствата, кои се покажа во изминатите 4 години дека не го почитуваат Законот за јавни набавки, дека прават при секоја јавна набавка многу, многу прекршувања на законите и злоупотреби, кои на крајто ние ги преброивме се бројат со милиони, десетици милиони евра. Над 30 милиони евра во пералницата број 1, беше покажано во Министерството за транспорт и врски само во една година, дека има злоупотреби, близу 20 милиони стигнаат злоупотребите со амбасадите во Министерството за надворешни рбаоти, на високото трето место со министерот за правда со Злоупотребените 7 милиони евра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елги од власта отрезнете се,не бидете вие користени како параван и понатаму да се злоупотребуваат народните пари и да се крадат милиони евра. Затоа што, ако внимателно се погледне идеата на колешката Гелова, идеата е вие да бидете соучесници во криминалот. Одземате една од алатките на Државнито завод за ревизија преку финансиските извештаи, преку тоа што треба да биде неивна алатка тоа е да  ја проверуваат сметководствената евиденција и финансиските извештаи да ги откријат злоупотребите што веќе ги откр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кои од помладите колеги рече дека се плашеле Парламентот да не стане судница и зато аќе ни ја одзема тможноста ние да ги разгледуваме како досега конечните ревизорски извештаи и што е уште поважно за да не открие колешакта Бендевска или некој друг дека се потрошени милиони евра кои ги гледаме во завршната сметка за некој мост на Вардар кај Сарај, а се покажа дека мостот го нема, а сега ние не може да гледаме ниту завршната сметка за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заменик министер, ако не може да ги гледаме завршните сметки на Буџетот на Република Македонија, тогаш не ни  давјате можност и ние да го носиме Буџетот. Терајте си како што теравте до сга според принципот што јас ви го кажав што го говорат оние кои работат со Владата. Принципот фифти, фифти, пола , пола.</w:t>
      </w:r>
    </w:p>
    <w:p>
      <w:pPr>
        <w:pStyle w:val="Normal"/>
        <w:spacing w:before="60" w:after="0"/>
        <w:jc w:val="both"/>
        <w:rPr>
          <w:rFonts w:ascii="Arial" w:hAnsi="Arial" w:cs="Arial"/>
          <w:sz w:val="20"/>
          <w:lang w:val="mk-MK"/>
        </w:rPr>
      </w:pPr>
      <w:r>
        <w:rPr>
          <w:rFonts w:cs="Arial" w:ascii="Arial" w:hAnsi="Arial"/>
          <w:sz w:val="20"/>
          <w:lang w:val="mk-MK"/>
        </w:rPr>
        <w:t xml:space="preserve">Тоа ли е проблемот. Очигледно дека тоа е проблемот, затоа што само со амбасодорската Окта ви покажавме, јас не знам зошто молчи Јавниот обвинител. Ви покажавме на дело  како се фатени крадците кои купувајќи амбасади во висина од 40 милиони евра, злоупотребиле 20 милиони евра. Со фантастични трилер завршници, каде што во еден случај споственикот бил само три дена сопственик. Знаете дека сте купиле во Виена амбасада која претхнодно имала некој сопственик три дена, или не знаете. Тоа го знаат ревизорите. Ние разбравме и македонската јавност разбра преку конечниот извештај на ревизорите. Очекувам, ако колегите, еве сега дојде Александар, ќе слушне, во една прилика, ако имаат намера овој парламентарен дом д не биде судница, тогаш не му ја одземаат алатката, парламентарниот дом да биде корективот за ненаменското трошење на парите и да биде единственото место, каде што граѓаните на Република Македонија, разгледувајќи ги конечните извештаи, ќе можат да видат кој како ги троши народните пари. Затоа ве повикувам да не го гласате овој дополнет Предлог на закон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Гелова Стојанова Соњ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учковски, вие не знам дали се слушате што зборувате. </w:t>
      </w:r>
    </w:p>
    <w:p>
      <w:pPr>
        <w:pStyle w:val="Normal"/>
        <w:spacing w:before="60" w:after="0"/>
        <w:jc w:val="both"/>
        <w:rPr/>
      </w:pPr>
      <w:r>
        <w:rPr>
          <w:rFonts w:cs="Arial" w:ascii="Arial" w:hAnsi="Arial"/>
          <w:sz w:val="20"/>
          <w:lang w:val="mk-MK"/>
        </w:rPr>
        <w:t>Прво, ни еден пратеник, ни една Влада не може да наложи да не се прават никакви финансиски ревизии. Значи, Државниот завод за ревизија е независна институција која што извршува ревизија во сите министерства и јавни претпријатија и институции, каде што со закон е наложено да ги прави тие работи. Ние како Собрание и во самите амандмани стоеше и многу пати беше објаснето и од моите колеги, го избришавме зборот „се разгледува“, затоа што сметаме дека Собранието не е место каде што треба да се разгледуваат овие извештаи. Финансиски, државни, ревизорските извештаи од државната ревизија. Зборувавте дека почитуван колега, дека не знам колку пати треба да се повторува дека Државниот завод за ревизија е самостојно, независно тело. Ние кажавме многу пати дека како тело, како независно тело, со самото откривање на ревизорските извештаи, ако нешто не е во ред, тоа е Јавното обвинителство кое понатаму може да си ги тера работите, како што стои во законот. А ние како Собрание овие извештаои ги примаме, а не ги даваме на разгледување. Не е Собранието институција, место каде што треба да се разгледуваат извештаите на самата пленарна седница.</w:t>
      </w:r>
    </w:p>
    <w:p>
      <w:pPr>
        <w:pStyle w:val="Normal"/>
        <w:spacing w:before="60" w:after="0"/>
        <w:jc w:val="both"/>
        <w:rPr>
          <w:rFonts w:ascii="Arial" w:hAnsi="Arial" w:cs="Arial"/>
          <w:sz w:val="20"/>
          <w:lang w:val="mk-MK"/>
        </w:rPr>
      </w:pPr>
      <w:r>
        <w:rPr>
          <w:rFonts w:cs="Arial" w:ascii="Arial" w:hAnsi="Arial"/>
          <w:sz w:val="20"/>
          <w:lang w:val="mk-MK"/>
        </w:rPr>
        <w:t>Друго, спомнавте дека завршните сметки на Буџетот, со овие амандмани нема да се разгледуваат. Колега, не завршните сметки, туку ревизорските извештаи на завршната сметка на Буџетот. Сметаме со самите амандмани што се донесоа  и беа прифатени,  се мисли дека ревизорскиот извештај  на завршната сметка на Буџетот не треба во Собрание д се разгледува, туку се разгледува на самите комисии. И ако комисијата смета било кој ревизорски извештај дека треба да се разгледува во Собрание, тогаш дава таков предлог и така си одат работите почитуван  колег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Почитувана колешке, драго ми е што ве испровицирав да дојдете овде да дебатираме. Жал ми е што не сте виделе што ви подметнале да предложите како амандман, а што вашите колеги го изгласале. Јас не бладам, јас читам дополнет предлог. Член 18 до сега, како во сите европски држави, како во сите модерни држави, Државниот завод за ревизија</w:t>
      </w:r>
      <w:r>
        <w:rPr>
          <w:rFonts w:cs="Arial" w:ascii="Arial" w:hAnsi="Arial"/>
          <w:sz w:val="20"/>
        </w:rPr>
        <w:t xml:space="preserve"> </w:t>
      </w:r>
      <w:r>
        <w:rPr>
          <w:rFonts w:cs="Arial" w:ascii="Arial" w:hAnsi="Arial"/>
          <w:sz w:val="20"/>
          <w:lang w:val="mk-MK"/>
        </w:rPr>
        <w:t xml:space="preserve">вршел финансиска ревизија, ревизија на регуларноста и ревизија на успешноста. Сега е избришана можноста да се врши финансиска ревизија. Тоа е вашиот предлог. Јас се чудам како не знаете што предлаг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е, почитувани колеги пратеници, почитуван заменик министер за финансии,</w:t>
      </w:r>
    </w:p>
    <w:p>
      <w:pPr>
        <w:pStyle w:val="Normal"/>
        <w:spacing w:before="60" w:after="0"/>
        <w:jc w:val="both"/>
        <w:rPr/>
      </w:pPr>
      <w:r>
        <w:rPr>
          <w:rFonts w:cs="Arial" w:ascii="Arial" w:hAnsi="Arial"/>
          <w:sz w:val="20"/>
          <w:lang w:val="mk-MK"/>
        </w:rPr>
        <w:t>Денес пред нас уште една прилика да го искажаме ние пратениците на опозицијата револтот од вака поднесените измени и дополнувања на Законот за државна ревизија и да укажеме уште еднаш колку голема грешка направи оваа власт преку парламентарно мнозинство, освојувајќи ги измените и дополнувањата на ваквиот предлог закон за измена и дополнувања на Законот за државна ревизија. Едноставно, би кажале два збора: скандалозен и недемократски, поткрепен со вон европски норми и стандарди, Предлог на закон, кој Македонија ја става надвор од европските норми и легислативи со кои се бара нашата држава да пристапи во легислативата на Европската унија. Зошто недемократски и зошто скандалозно. Со овој Предлог закон, почитувани колеги се задава двоен удар на две институции. Едната институција е Собранието чии главни актери сме ние пратениците, а втората инститиција е Државниот завод за ревизија. Значи, јас би се навратил на она што со поднесените амандмани на нашите колеги пратеници се оневозможува расправа во Парламентот на пленарна седница да се разговара за завршна сметка за Буџетот на Република Македонија конкретни,  да се расправа по одредени извештаи од Државниот завод за ревизија, букавално на пленарни седници.</w:t>
      </w:r>
    </w:p>
    <w:p>
      <w:pPr>
        <w:pStyle w:val="Normal"/>
        <w:spacing w:before="60" w:after="0"/>
        <w:jc w:val="both"/>
        <w:rPr/>
      </w:pPr>
      <w:r>
        <w:rPr>
          <w:rFonts w:cs="Arial" w:ascii="Arial" w:hAnsi="Arial"/>
          <w:sz w:val="20"/>
          <w:lang w:val="mk-MK"/>
        </w:rPr>
        <w:t>Вториот удар кој се одразува длабоко и тешко во инситуцијата Државен завод за ревизија, таму пак со промените во членот 18, се ограничува и секаква финансиска контрола на институциите,  министерствата, јавните претпријатија и сите останати претпријатија кои се под капата на буџетот, кои трошат народни пари, на граѓаните на Република Македонија, овој Државниот завод за ревизија се ограничи  и не дава такви извештие конкретни, финансиски од кои би можело да се осознае на кој и каков начин оваа власт ги троши народните пари. Се покажа во овие две години, за извештаите во 2006-2007 година до сега, еве веќе сме  2010 година, ќе дојдат на ред извештаи од Државниот завод за ревизија кои ќе бидат предмет на ревизија за 2008 и 2009 година, ние сметаме дека таквите извештаи ќе разоткријат многу аномалии и мнолгу неправди, неправилности  во трошењето на народните пари. Зарем не беше до сега кажано и од каде потекнува ваквата идеја на пратениците од парламентарно мнозинство да донесат вакви измени и дополнувања. Еве конкретно јас ќе кажам поради тоа што сум и член на Комисијата за финансирање и буџет на една таква седница на таа Комисија имаше на дневен ред да се разледа Извештајот на Државниот завод за ревизија за Министерството за транспорт и врски и се беше спремно со сите материјали, дури и министерот беше присутен на таа седница, кога нашите колеги од парламентарно мнозинство ја растурија, односно не дозволија да се одржи седницата, ја напуштија, иземајќи ја точката од дневниот ред, разгледување на извештајот на Државниот завод за ревизија. Ние знаеме што се во тој извештај за Министерството за транспорт и врски се содржеше и знаевме се што ќе произнесеме на таа седница, а можеби потоа и на пленарна седница на Парламентот. Меѓутоа, од тогаш еве буквално, јас сум убеден дека власта тргна со еден поход да направи измени во Законот џза државна ревизија и со тие измени едноставно, да ги анулира активностите на Државниот завод за ревизија, да не се разгледуваат извештаите во Парламентот, се зададе уште еден удар на нас пратениците во Собранието. Оваа власт се плаши. Се плаши дека токму од тие извештаи на Државниот завод за ревизија ќе се открие неспособноста за управување и раководење со државните институции. И не се тука само државните институции, тука се и ред јавни претпријатија основани од општините. Не е доволно надозорните одбори на тие јавни претпријатија, на тие државни институции, на тие министерства само тие да ја разгледуваат финансиската и секаквата активност за годината која е предмет на ревизија. Значи ние како пратеници не само што ги донесуваме законите, ние имаме и законоски обврска со Уставот да правиме надзор на трошењето на народните пари, односно парите кои се од Буџетот на Република Македонија. Со ова нам ни е скратена можноста ние конкретно да дискутираме и даваме некои согледувања поточно за некои аномалии, за некои несоодветни трошења, за соодветни министри, соодветни директори, на јавни претпријатија итн.</w:t>
      </w:r>
    </w:p>
    <w:p>
      <w:pPr>
        <w:pStyle w:val="Normal"/>
        <w:spacing w:before="60" w:after="0"/>
        <w:jc w:val="both"/>
        <w:rPr/>
      </w:pPr>
      <w:r>
        <w:rPr>
          <w:rFonts w:cs="Arial" w:ascii="Arial" w:hAnsi="Arial"/>
          <w:sz w:val="20"/>
          <w:lang w:val="mk-MK"/>
        </w:rPr>
        <w:t>Јас ова време би го искористил драги колеги од парламентарно мнозинство да ви укажам само на една работа која се случи пред најмалку еден месец. Значи, бевме ние како група од четворица пратеници присутни во Брисел буквално на една сеанса, состанок на земјите од југословенските простори, каде што земавме учество на тема донесување на буџет и буџетски средства во земјите и нивно контролирање. Јас со ваквите измени ќе ми биде срам да на некоја наредна таква седница да бидам присутен и да дискутирам пред нашите  колеги од  опкружувањето, односно од поранешните југословенски републики кои многу далеку достигнаа со донесувањето на измените, односно  учеството на Собранието, на парламентите и на самите пратеници  и на комисиите, во донесувањето на буџетот, а посебно во контролата, односно надзорот за извршувањето односно трошењето на народните пари. Па вие знаете, почитувани колеги дека ние сме опструирани, односно ние не учестуваме апсолутно никако во донесувањето на Буџетот на Република Македонија. Ние учествуваме само овде во рамките на оној тајминг откога Владата, Министерството за финансии  преку Владата, ќе го достави овде во Собранието Буџетот за наредната година и во определениот датум, односно определените денови за расправа ние ќе истрчаме во комисиите, посебно во Комисијата за финансирање и буџет и овде на пленарна седница од некаде 300 или 500 амандмани нема да се прифатат ниту 5 и како таков тој буџет ќе биде донесен. И добро, тоа сме се навикнале, сме го работеле со години, ќе чекаме период, време кога ќе се смени каде што ние пратениците многу порано, можеби не во декември месец, не на крајот на ноември, туку можеби од средината на тековната година ќе се вклучиме во донесувањето на буџетот за наредната година на Република Македонија. Тоа брзо ќе дојде по директива, и не само од нас пратениците од опозицијата, верувам и вие пратеници од позицијата ќе го сакате тоа, меѓутоа директивите од Европската унија брзо ќе стасат и ќе се бара таков ангажман од нас. Меѓутоа, за надзорот кој го имавме колку толку овде во Парламентот да расправаме за трошењето на народните пари, за трошењето  поткрепено со извештајот од Државниот завод за ревизија за завршната сметка на буџетот за некоја измината година, тоа право ускратувајќи ни го нам се нанесува траен удар кој дебело ќе се одрази во евроинтегративните процеси која нашата држава, ќе кажам декларативно оваа власт ја спроведува и ја сака да ја оствари. И затоа мислам дека вака вие ќе ги изгласате ваквите измени, меѓутоа многу брзи и многу скоро, дали од вас дали од нас пратениците или заедно ќе пристапиме кон нови измени да оваа неправда и овој хаос од скадалозен и недемократско решение за ваквите измени го корегираме.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очитуван потпретседател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а кажам пред да почнам со дискусијата дека ваквиот дополнет  Предлог на законот СДСМ нема да го подржи и ќе образложам зошто. </w:t>
      </w:r>
    </w:p>
    <w:p>
      <w:pPr>
        <w:pStyle w:val="Normal"/>
        <w:spacing w:before="60" w:after="0"/>
        <w:jc w:val="both"/>
        <w:rPr>
          <w:rFonts w:ascii="Arial" w:hAnsi="Arial" w:cs="Arial"/>
          <w:sz w:val="20"/>
          <w:lang w:val="mk-MK"/>
        </w:rPr>
      </w:pPr>
      <w:r>
        <w:rPr>
          <w:rFonts w:cs="Arial" w:ascii="Arial" w:hAnsi="Arial"/>
          <w:sz w:val="20"/>
          <w:lang w:val="mk-MK"/>
        </w:rPr>
        <w:t>Морам хронолошки да се навратам на случувањата како се одвиваше за да дојдеме до една ваква, мислам за поголемиот број пратеници, без разлика што голем дел од нив приморани ќе гласаат за подршка на овој закон. Меѓутоа мислам дека и тие не се согласуваат за ваквиот начин и со овие амандмани кои што на матичната Комисија беа предложени.</w:t>
      </w:r>
    </w:p>
    <w:p>
      <w:pPr>
        <w:pStyle w:val="Normal"/>
        <w:spacing w:before="60" w:after="0"/>
        <w:jc w:val="both"/>
        <w:rPr>
          <w:rFonts w:ascii="Arial" w:hAnsi="Arial" w:cs="Arial"/>
          <w:sz w:val="20"/>
        </w:rPr>
      </w:pPr>
      <w:r>
        <w:rPr>
          <w:rFonts w:cs="Arial" w:ascii="Arial" w:hAnsi="Arial"/>
          <w:sz w:val="20"/>
          <w:lang w:val="mk-MK"/>
        </w:rPr>
        <w:t xml:space="preserve">Почитуван заменик министре, во интерес на вистината морам да кажам дека вие не ги подржавте овие амандмани. Верувам и како човек не ги подржувате, за разлика од вашиот министер кој што им дошепна на некои од пратениците, кои амандмани да ги поднесат и како да постапат. Изразувам големо жалење, пратениците кои што ги поднесоа овие амандамни, немаа ни образложение, или да бидам груб, не знаеја како да ги образложат, ниту во моментот сум убеден дека знаат каква штета направија на Парламентот, на Собранието на Република Македонија и воопшто на граѓаните на Република Македонија. Меѓутоа, и  за тоа имам одговор и ќе го кажам сега. Пратениците добија јасни сознанија дека во периодот 2010 година државните институции направија големи проневери на средства и затоа мораа на ваков начин сето тоа да го скријат од македонската јавност, за да не може да се дебатира во ова републичко Собрание. Значи, имаат сознание дека во министерствата се прави огромен криминал и побудени од тоа, поучени од Владата, направија, тоа што го направија, го поднесоа амандманот, за да не може Парламентот, Собранието да ги разгледуваат извештаите на Државниот завод за ревизија. Тоа е една од причините, плашејќи се од извештаите кои треба да дојдат во наредната година за периодот 2010 година. Значи, со ова вие признавте дека на скандалозен, нетранспарентен начин ги покривате и спомениците  и ред други дејанија кои што ние како опозиција во моментот бараме да дебатираме и да отвориме јасно, како и зошто и на кој начин се инвестираат тие споменици во Република Македонија. Вие за тие споменици најдовте народот како да го залажате и што да му кажете дека тие споменици делувале смирувачки врз граѓаните. Точно е, затоа што нема лексилиуми, ќе ги прошетате на плоштад и луѓето ќе се смират. А дијабетичарите, затоа што нема инсулин ќе им прпорачате да шетаат меѓу спомениците и така ќе имаме луѓе на кои што нивниот дијабет ќе го намалиме. Тоа им го препорачувате на граѓаните во Република Македонија. Тие средства, за кои што морам да кажам, затоа што вие признавте со вашите амандмани дека се финансирани на криминален начин со народни средства, од Буџетот на Република Македонија, се потрошени за она што нема премиерот добиено мандат. Затоа избегнувате од тие теми. Се плашите од таквите дебати. Се плашите од дебатите на ревизорските извештаи. Затоа го правите сето ова. Знајте дека вашите министри имаат огромни криминални досиеја, кои ќе бидат брзо отворени. Тоа ви го гарантирам, затоа што ги трошат неконтролирано народните пари. Зборувате за некоја трансперентност, дека се што работите Владата на Република Македонија тоа го работи транспаретно. </w:t>
      </w:r>
    </w:p>
    <w:p>
      <w:pPr>
        <w:pStyle w:val="Normal"/>
        <w:spacing w:before="60" w:after="0"/>
        <w:jc w:val="both"/>
        <w:rPr>
          <w:rFonts w:ascii="Arial" w:hAnsi="Arial" w:cs="Arial"/>
          <w:sz w:val="20"/>
          <w:lang w:val="mk-MK"/>
        </w:rPr>
      </w:pPr>
      <w:r>
        <w:rPr>
          <w:rFonts w:cs="Arial" w:ascii="Arial" w:hAnsi="Arial"/>
          <w:sz w:val="20"/>
          <w:lang w:val="mk-MK"/>
        </w:rPr>
        <w:t xml:space="preserve">Единствен доказ за тоа е оние по 14-15 часови отворени седница на Владата што ги гледаат граѓаните на Република Македонија. Гледаат, за жал. Повторно ќе кажам гледаат за жал. И, што слушаат? Министерот за правда се интересира за бањата Кежовица. Нормално ќе се интересираат. Тој е и пензионер и плата прима и тоа го интересира човекот. Кежовица го интересира. Исто така министер се интересира за изградба на трговски центри, а ресорот му е друг. Министерот, т.н. во македонската јавност министерот гаф Миле Јанакиевски, кој криминално потрошил 21 милион евра, 21 милион евра. Затоа избегнувате да ги гледаме тие извештаи. Затоа што Држаниот завод за ревизија според законот што го имаше досега објективно ги преставуваше работите во Република Македонија. Меѓутоа, вашите партиски војници, институциите на кои што вие се повикувате, што ги партизиравте во целост се плашат тоа да го извадат на виделина. Се плашат да кажат како се набавени тие амбасадорски згради, куќи. Ги наброја почитуваниот колега Бучковски, само три дена претходно, пред да ја набавиме ние амбасадата имало друг сопственик. Значи, вие сакате се да работите во непосредна спогодба. Или она што го кажавме претходно, 50:50. 50 за вашето семејство, 50 да оди за реални трошоци за она што треба да се набави. Тоа ви е целта. Тоа ви е интенцијата. </w:t>
      </w:r>
    </w:p>
    <w:p>
      <w:pPr>
        <w:pStyle w:val="Normal"/>
        <w:spacing w:before="60" w:after="0"/>
        <w:jc w:val="both"/>
        <w:rPr>
          <w:rFonts w:ascii="Arial" w:hAnsi="Arial" w:cs="Arial"/>
          <w:sz w:val="20"/>
          <w:lang w:val="mk-MK"/>
        </w:rPr>
      </w:pPr>
      <w:r>
        <w:rPr>
          <w:rFonts w:cs="Arial" w:ascii="Arial" w:hAnsi="Arial"/>
          <w:sz w:val="20"/>
          <w:lang w:val="mk-MK"/>
        </w:rPr>
        <w:t xml:space="preserve">Монтирате жичара, а со жичарата ќе дишеле чист воздух со граѓаните. И замислете си, болните деца, тука ќе имало попатна станица, ќе ги качувал на Водно. Не може Миле да обезбеди друг начин. И тоа го оправдува. Економската оправданост се гледа на тој начин, замислете си. И тој извештај, кога ќе треба да го гледаме овде, дали, морам народски да кажам, дали ќе се смееме или ќе плачеме. Некој ќе се смее, ама верувам некој и ќе плаче. Затоа што работите одат во погрешна насока. </w:t>
      </w:r>
    </w:p>
    <w:p>
      <w:pPr>
        <w:pStyle w:val="Normal"/>
        <w:spacing w:before="60" w:after="0"/>
        <w:jc w:val="both"/>
        <w:rPr>
          <w:rFonts w:ascii="Arial" w:hAnsi="Arial" w:cs="Arial"/>
          <w:sz w:val="20"/>
          <w:lang w:val="mk-MK"/>
        </w:rPr>
      </w:pPr>
      <w:r>
        <w:rPr>
          <w:rFonts w:cs="Arial" w:ascii="Arial" w:hAnsi="Arial"/>
          <w:sz w:val="20"/>
          <w:lang w:val="mk-MK"/>
        </w:rPr>
        <w:t xml:space="preserve">Вие само декларативно кажувате дека сте за транспарентност, а на ваков начин, не познавајќи го ниту, можам слободно да кажам, ниту сте го прочитале законот, а поднесувате амандмани што некој ви ги составил и ви напишал образложение, а не можете ни тоа да го прочитате. </w:t>
      </w:r>
    </w:p>
    <w:p>
      <w:pPr>
        <w:pStyle w:val="Normal"/>
        <w:spacing w:before="60" w:after="0"/>
        <w:jc w:val="both"/>
        <w:rPr>
          <w:rFonts w:ascii="Arial" w:hAnsi="Arial" w:cs="Arial"/>
          <w:sz w:val="20"/>
          <w:lang w:val="mk-MK"/>
        </w:rPr>
      </w:pPr>
      <w:r>
        <w:rPr>
          <w:rFonts w:cs="Arial" w:ascii="Arial" w:hAnsi="Arial"/>
          <w:sz w:val="20"/>
          <w:lang w:val="mk-MK"/>
        </w:rPr>
        <w:t xml:space="preserve">Не ја сфаќате суштината. Јас сум за тоа Републичкото собрание да не се претвори во судница, меѓутоа Републичкото собрание е за дебата. Тука треба да правиме голема разлика и таа разлика, ние, како пратеници треба да ја почитуваме. Според тоа така треба да постапуваме. А не вака, на кукавички начин, морам да кажам на кукавички начин се задскривате зад криминалот што го прават вашите министри. Министри кои не заслужуваат да бидат во Владата, а не да бидат министри. Нив ги краси само криминалот, ништо повеќе. Апсолутно ништо повеќе. </w:t>
      </w:r>
    </w:p>
    <w:p>
      <w:pPr>
        <w:pStyle w:val="Normal"/>
        <w:spacing w:before="60" w:after="0"/>
        <w:jc w:val="both"/>
        <w:rPr/>
      </w:pPr>
      <w:r>
        <w:rPr>
          <w:rFonts w:cs="Arial" w:ascii="Arial" w:hAnsi="Arial"/>
          <w:sz w:val="20"/>
          <w:lang w:val="mk-MK"/>
        </w:rPr>
        <w:t>Затоа ви даваат на ваков начин да ги решавате проблемите. Мислите дека избегнавте една поширока дебата. Меѓутоа, не ја избегнавте одговорноста на министрите. Тое не го заборавајте. Дека одговорноста и оној кој правел нешто незаконито, кога-тогаш ќе одговара за сето тоа. Ќе одговара за сето тоа. Затоа што доаѓаат идни времиња кога доаѓаат сериозни влади на власт. Тогаш ќе излезе се на виделина. Ќе излезат 21 милион евра на министерот гаф Миле Јанакиевски, ќе излезат сите оние потрошени средства, незаконски потрошени средства од Министерството за правда, од Министерството за внатрешени работи и ред други што, за жал, Држаниот завод за ревизија ги имаше констатирано, ги имаше доставено за Собранието. На кои извештајаи, вие почитувани колеги од мнозинството избегнувавте, вешто избегнувавте дебата.</w:t>
      </w:r>
    </w:p>
    <w:p>
      <w:pPr>
        <w:pStyle w:val="Normal"/>
        <w:spacing w:before="60" w:after="0"/>
        <w:jc w:val="both"/>
        <w:rPr>
          <w:rFonts w:ascii="Arial" w:hAnsi="Arial" w:cs="Arial"/>
          <w:sz w:val="20"/>
          <w:lang w:val="mk-MK"/>
        </w:rPr>
      </w:pPr>
      <w:r>
        <w:rPr>
          <w:rFonts w:cs="Arial" w:ascii="Arial" w:hAnsi="Arial"/>
          <w:sz w:val="20"/>
          <w:lang w:val="mk-MK"/>
        </w:rPr>
        <w:t xml:space="preserve">А сега по законот, а сега тоа го правите и во законска регулатива, што не е во ред. Ако сте транспарентни, ако навистина се грижите за транспарентноста да ги информираме граѓаните и да се информираме ние меѓу себе овде, дозволете отворена дебата.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на Законот се прават и одредени начини, со што на ревизорите кои треба да се независни им давате доза на зависност. Директорот, односно институциите, Министерството да може со нив да манипулираат, да не ги даваат и покрај тоа што ги кријат од дебата извештаите, да може и претходно нешто да сокријат. Со разно-разни притисоци што со овој закон ги имате предвидено. Благодар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Гелова Стојанова Соњ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 xml:space="preserve">Само кратко би му кажала на колегата дека Држаниот завод за ревизија го открива криминалот. Не Собранието. </w:t>
      </w:r>
    </w:p>
    <w:p>
      <w:pPr>
        <w:pStyle w:val="Normal"/>
        <w:spacing w:before="60" w:after="0"/>
        <w:jc w:val="both"/>
        <w:rPr/>
      </w:pPr>
      <w:r>
        <w:rPr>
          <w:rFonts w:cs="Arial" w:ascii="Arial" w:hAnsi="Arial"/>
          <w:sz w:val="20"/>
          <w:lang w:val="mk-MK"/>
        </w:rPr>
        <w:t xml:space="preserve">Со вашата изјава, тука од седницата, кажувате дека го криеме кринималот ние, тука. Значи, вие го потценувате Држаниот завод за ревизија. Ако има криминал тој треба да го открие криминалот. Тоа се гледа на неговата веб-страна. Народот може тоа да го види на неговата веб-страна, не Собранието колега. Инаку, народот гледа што оваа Влада прави, затоа гласаше за оваа Влада. Гледа и кажува што оваа Влада, ги чувствува плодовите на оваа Влада и сите ние што правиме како пратеници на ВМРО-ДПМНЕ. Благодар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Контра реплика има пратеник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Народот не знаеше што гласа, очигледно. Да знаеше што гласа, нема да гласаше вака. Верувајте ми, направи катастрофална грешка и тоа вие го докажувате. </w:t>
      </w:r>
    </w:p>
    <w:p>
      <w:pPr>
        <w:pStyle w:val="Normal"/>
        <w:spacing w:before="60" w:after="0"/>
        <w:jc w:val="both"/>
        <w:rPr/>
      </w:pPr>
      <w:r>
        <w:rPr>
          <w:rFonts w:cs="Arial" w:ascii="Arial" w:hAnsi="Arial"/>
          <w:sz w:val="20"/>
          <w:lang w:val="mk-MK"/>
        </w:rPr>
        <w:t>Држаниот завод за ревизија не констатира криминал, констатира неправилности. И ние бараме да дебатираме за тие неправилности. Вие тоа право го одземате на Собранието, не само на пратениците од опозицијата. Утре и вие ќе бидете опозиција. Вие го скратувате тоа право. Други се институциите што го истражуваат криминалот. Имате побркано работи, значи Држаниот завод за ревизија само констатира неправилности. Затоа велам, жалосно што пратеници кои не го прочитале зконот поднесуваат амандман. Пратеници кои, се извинувам шти вака ме сфаќате лично,  кои не ги сфаќаат амандманите, а ги поднесуваат. Тоа е големата трагедија. Тоа е големата направена грешк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Збор има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очитуван потпретседател, заменик министер за финанси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вторно, господине заменик министер, жалам што министерот не е на оваа седница да даде некои образложенија зошто преку ноќ се прави промена на еден закон што носи европско знаменце. И повторно ВМРО-ДПМНЕ, по не знам кој пат, во функција на комплетна ВМРО - изација и контрола на се во државата, го злоупотребува европското знаменце и носи закон што ќе биде во функција исклучително само за потребите на ВМРО-ДПМНЕ.</w:t>
      </w:r>
    </w:p>
    <w:p>
      <w:pPr>
        <w:pStyle w:val="Normal"/>
        <w:spacing w:before="60" w:after="0"/>
        <w:jc w:val="both"/>
        <w:rPr>
          <w:rFonts w:ascii="Arial" w:hAnsi="Arial" w:cs="Arial"/>
          <w:sz w:val="20"/>
          <w:lang w:val="mk-MK"/>
        </w:rPr>
      </w:pPr>
      <w:r>
        <w:rPr>
          <w:rFonts w:cs="Arial" w:ascii="Arial" w:hAnsi="Arial"/>
          <w:sz w:val="20"/>
          <w:lang w:val="mk-MK"/>
        </w:rPr>
        <w:t xml:space="preserve">Тука го подржувам колегата Макрадули кога вели дека со Внатрешната Македонска Револуционерна Организација не вреди да се дебатира и дискутира во ова Собрание со европска терминологија. </w:t>
      </w:r>
    </w:p>
    <w:p>
      <w:pPr>
        <w:pStyle w:val="Normal"/>
        <w:spacing w:before="60" w:after="0"/>
        <w:jc w:val="both"/>
        <w:rPr>
          <w:rFonts w:ascii="Arial" w:hAnsi="Arial" w:cs="Arial"/>
          <w:sz w:val="20"/>
          <w:lang w:val="mk-MK"/>
        </w:rPr>
      </w:pPr>
      <w:r>
        <w:rPr>
          <w:rFonts w:cs="Arial" w:ascii="Arial" w:hAnsi="Arial"/>
          <w:sz w:val="20"/>
          <w:lang w:val="mk-MK"/>
        </w:rPr>
        <w:t>Основната задача и основната цел е ВМРО-ДПМНЕ да го злоупотреби европското знаменце за една институција што во последните 15 години беше една од најнезависните институции. Токму тоа го покажавте почитувани колеги од ВМРО-ДПМНЕ дека и оваа, најнезависна институција сакате и да ја партизирате и да ја контролирате. Или, како што кажаат моите колеги пратеници, целта на ова парламентарно мнозинство со вака предложениот закон е само да се содскрие, да се покрие криминалот на раководителите што ги избрало ова Собрание, што ги предложил премиерот Никола Груевски, а се од редовите на ВМРО-ДПМНЕ и нивните коалиции.</w:t>
      </w:r>
    </w:p>
    <w:p>
      <w:pPr>
        <w:pStyle w:val="Normal"/>
        <w:spacing w:before="60" w:after="0"/>
        <w:jc w:val="both"/>
        <w:rPr>
          <w:rFonts w:ascii="Arial" w:hAnsi="Arial" w:cs="Arial"/>
          <w:sz w:val="20"/>
          <w:lang w:val="mk-MK"/>
        </w:rPr>
      </w:pPr>
      <w:r>
        <w:rPr>
          <w:rFonts w:cs="Arial" w:ascii="Arial" w:hAnsi="Arial"/>
          <w:sz w:val="20"/>
          <w:lang w:val="mk-MK"/>
        </w:rPr>
        <w:t xml:space="preserve">Апсолутно го злоупотребувате европското знаменце, во два сегменти: автономсност и независност. </w:t>
      </w:r>
    </w:p>
    <w:p>
      <w:pPr>
        <w:pStyle w:val="Normal"/>
        <w:spacing w:before="60" w:after="0"/>
        <w:jc w:val="both"/>
        <w:rPr/>
      </w:pPr>
      <w:r>
        <w:rPr>
          <w:rFonts w:cs="Arial" w:ascii="Arial" w:hAnsi="Arial"/>
          <w:sz w:val="20"/>
          <w:lang w:val="mk-MK"/>
        </w:rPr>
        <w:t>Не може Држаниот завод за ревизија да биде финансиски независен ако годишните лимити ги утврдува Министерството за финансии или поточно, согласно Законот, министерот за финансии. Јас не знам по кој пат, мислам дека е ова шеста или седма дебата, почитуван заменик министер, на колегите пратеници од ВМРО-ДПМНЕ повторно ќе им ја покажам англиската верзија на препораките од Брисел околу независноста и финансиската независност на Држаниот завод за ревизија.</w:t>
      </w:r>
    </w:p>
    <w:p>
      <w:pPr>
        <w:pStyle w:val="Normal"/>
        <w:spacing w:before="60" w:after="0"/>
        <w:jc w:val="both"/>
        <w:rPr/>
      </w:pPr>
      <w:r>
        <w:rPr>
          <w:rFonts w:cs="Arial" w:ascii="Arial" w:hAnsi="Arial"/>
          <w:sz w:val="20"/>
          <w:lang w:val="mk-MK"/>
        </w:rPr>
        <w:t xml:space="preserve">За да се постигне финансиска независна на Држаниот завод за ревизија, соглансо таа и таа декларација, да не се повторуваме, своите финансиски ресурси ги добива исклучиво врз база на одобрување на овој Парламент по барање Држаниот завод за ревизија. Тоа е европска процедура, тоа се европски директиви. </w:t>
      </w:r>
    </w:p>
    <w:p>
      <w:pPr>
        <w:pStyle w:val="Normal"/>
        <w:spacing w:before="60" w:after="0"/>
        <w:jc w:val="both"/>
        <w:rPr>
          <w:rFonts w:ascii="Arial" w:hAnsi="Arial" w:cs="Arial"/>
          <w:sz w:val="20"/>
          <w:lang w:val="mk-MK"/>
        </w:rPr>
      </w:pPr>
      <w:r>
        <w:rPr>
          <w:rFonts w:cs="Arial" w:ascii="Arial" w:hAnsi="Arial"/>
          <w:sz w:val="20"/>
          <w:lang w:val="mk-MK"/>
        </w:rPr>
        <w:t>Затоа жалам почитуван заменик министре што министерот за финансии не е на оваа седница.</w:t>
      </w:r>
    </w:p>
    <w:p>
      <w:pPr>
        <w:pStyle w:val="Normal"/>
        <w:spacing w:before="60" w:after="0"/>
        <w:jc w:val="both"/>
        <w:rPr>
          <w:rFonts w:ascii="Arial" w:hAnsi="Arial" w:cs="Arial"/>
          <w:sz w:val="20"/>
          <w:lang w:val="mk-MK"/>
        </w:rPr>
      </w:pPr>
      <w:r>
        <w:rPr>
          <w:rFonts w:cs="Arial" w:ascii="Arial" w:hAnsi="Arial"/>
          <w:sz w:val="20"/>
          <w:lang w:val="mk-MK"/>
        </w:rPr>
        <w:t>Второ, директно влијание на државните ревизори преку платите. Платите ги утврдува, на ревизорите, овластените државни ревозири, главниот државен ревизор и сега, ако и понатаму имаме финансиски извештаи, ревизорски извештаи каде што ќе се констатира огромен криминал на раководителите од страна на ВМРО-ДПМНЕ може преку платите на ревизорите да се влијае на ревизорските извештаи. Еве ви можност тоа е членот 13.</w:t>
      </w:r>
    </w:p>
    <w:p>
      <w:pPr>
        <w:pStyle w:val="Normal"/>
        <w:spacing w:before="60" w:after="0"/>
        <w:jc w:val="both"/>
        <w:rPr>
          <w:rFonts w:ascii="Arial" w:hAnsi="Arial" w:cs="Arial"/>
          <w:sz w:val="20"/>
          <w:lang w:val="mk-MK"/>
        </w:rPr>
      </w:pPr>
      <w:r>
        <w:rPr>
          <w:rFonts w:cs="Arial" w:ascii="Arial" w:hAnsi="Arial"/>
          <w:sz w:val="20"/>
          <w:lang w:val="mk-MK"/>
        </w:rPr>
        <w:t>Сега околу можноста ова Собрание да ги разгледува ревизорските извештаи. И оној фамозен амандман што колешката Гелова, кобајаги од името на ВМРО-ДПМНЕ, а секако со потпис на Никола Груевски, го предложи. Апсолутно Собранието да нема право да расправа во ова Собрание за ревизорските извештаи. Па што е тоа госпоѓо Гелова? Ние не можеме да бидеме судница во ова Собрание. Но, треба да ги почитуваме сите правила. Треба да ги почитуваме европските искуства.</w:t>
      </w:r>
    </w:p>
    <w:p>
      <w:pPr>
        <w:pStyle w:val="Normal"/>
        <w:spacing w:before="60" w:after="0"/>
        <w:jc w:val="both"/>
        <w:rPr>
          <w:rFonts w:ascii="Arial" w:hAnsi="Arial" w:cs="Arial"/>
          <w:sz w:val="20"/>
          <w:lang w:val="mk-MK"/>
        </w:rPr>
      </w:pPr>
      <w:r>
        <w:rPr>
          <w:rFonts w:cs="Arial" w:ascii="Arial" w:hAnsi="Arial"/>
          <w:sz w:val="20"/>
          <w:lang w:val="mk-MK"/>
        </w:rPr>
        <w:t xml:space="preserve">Постои Правилник за ревизорските стандарди на Државната ревизија. Ревизорски стандарди на Меѓународната организација на Врховни институции ревизорски ИНТОСАИ што ги пропишал министерот за финансии. Ова е многу важно почитуваните колеги пратеници од ВМРО-ДПМНЕ да го знаат. </w:t>
      </w:r>
    </w:p>
    <w:p>
      <w:pPr>
        <w:pStyle w:val="Normal"/>
        <w:spacing w:before="60" w:after="0"/>
        <w:jc w:val="both"/>
        <w:rPr>
          <w:rFonts w:ascii="Arial" w:hAnsi="Arial" w:cs="Arial"/>
          <w:sz w:val="20"/>
          <w:lang w:val="mk-MK"/>
        </w:rPr>
      </w:pPr>
      <w:r>
        <w:rPr>
          <w:rFonts w:cs="Arial" w:ascii="Arial" w:hAnsi="Arial"/>
          <w:sz w:val="20"/>
          <w:lang w:val="mk-MK"/>
        </w:rPr>
        <w:t>Во Главата, независна, бидејќи овој документ го имате почитуван заменик министер стои вака - Законодавната власт е една од главните корисници на услуги на Врховните ревизорски институции во случајот во Република Македонија Држаниот завод за ревизија. За важните наоди од ревизиите на спроведување на државниот буџет и за работата на државната администрација, како и за неусогласувањата и недоразбирањата со единките кои биле предмет на ревизија, би требало преку извештаи или посебни известувања да биде известена и законодавната власт.</w:t>
      </w:r>
    </w:p>
    <w:p>
      <w:pPr>
        <w:pStyle w:val="Normal"/>
        <w:spacing w:before="60" w:after="0"/>
        <w:jc w:val="both"/>
        <w:rPr>
          <w:rFonts w:ascii="Arial" w:hAnsi="Arial" w:cs="Arial"/>
          <w:sz w:val="20"/>
          <w:lang w:val="mk-MK"/>
        </w:rPr>
      </w:pPr>
      <w:r>
        <w:rPr>
          <w:rFonts w:cs="Arial" w:ascii="Arial" w:hAnsi="Arial"/>
          <w:sz w:val="20"/>
          <w:lang w:val="mk-MK"/>
        </w:rPr>
        <w:t xml:space="preserve">Значи, госпоѓо Дулиќ, тоа е овој Парламентарен до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ли во точката 58, посебните комисии формирани од страна на законодавната власт можат да бидат задолжени да ги истражуваат во присуство на министрите, ополномоштените лица од единките кои се предмет на ревизија на другите претставници. Тоа е европски стандард. </w:t>
      </w:r>
    </w:p>
    <w:p>
      <w:pPr>
        <w:pStyle w:val="Normal"/>
        <w:spacing w:before="60" w:after="0"/>
        <w:jc w:val="both"/>
        <w:rPr>
          <w:rFonts w:ascii="Arial" w:hAnsi="Arial" w:cs="Arial"/>
          <w:sz w:val="20"/>
          <w:lang w:val="mk-MK"/>
        </w:rPr>
      </w:pPr>
      <w:r>
        <w:rPr>
          <w:rFonts w:cs="Arial" w:ascii="Arial" w:hAnsi="Arial"/>
          <w:sz w:val="20"/>
          <w:lang w:val="mk-MK"/>
        </w:rPr>
        <w:t xml:space="preserve">Замислете госпоѓо Дулиќ, кога вашиот пријател Михајло Маневски, при една ваква расправа, при една надзорна расправа или при една можност што е европски стандард ќе дојде во ова Собрание и ќе го прашаат пратениците, зошто го злоупотребувал Законот за јавни набавки, зошто трошел милионски средства без да објави тендер. Траба да одговори. Или на пример, ќе го повикаме директорот на Управата за спречување на перење на пари, Управа за спречување на перење пари. Хаос правел таму со јавните набавки. Во сите постапки вели не е изготвена поседноставена тендерска документација. Извештаите за спроведените постапки не се изготвени согласно закон. Рачно си ги допишувал тие што биле избрани, и тие што не биле избрани. Е, па тој раководител од ВМРО-ДПМНЕ, кога ќе дојде на една ваква расправа пратениците ќе го прашаат. </w:t>
      </w:r>
    </w:p>
    <w:p>
      <w:pPr>
        <w:pStyle w:val="Normal"/>
        <w:spacing w:before="60" w:after="0"/>
        <w:jc w:val="both"/>
        <w:rPr>
          <w:rFonts w:ascii="Arial" w:hAnsi="Arial" w:cs="Arial"/>
          <w:sz w:val="20"/>
          <w:lang w:val="mk-MK"/>
        </w:rPr>
      </w:pPr>
      <w:r>
        <w:rPr>
          <w:rFonts w:cs="Arial" w:ascii="Arial" w:hAnsi="Arial"/>
          <w:sz w:val="20"/>
          <w:lang w:val="mk-MK"/>
        </w:rPr>
        <w:t>Значи, ние нема да бидеме судница, туку ќе се обидеме преку аргументи, преку извештаите на Држаниот завод за ревизија да ја утврдиме политичката одговорност.</w:t>
      </w:r>
    </w:p>
    <w:p>
      <w:pPr>
        <w:pStyle w:val="Normal"/>
        <w:spacing w:before="60" w:after="0"/>
        <w:jc w:val="both"/>
        <w:rPr>
          <w:rFonts w:ascii="Arial" w:hAnsi="Arial" w:cs="Arial"/>
          <w:sz w:val="20"/>
          <w:lang w:val="mk-MK"/>
        </w:rPr>
      </w:pPr>
      <w:r>
        <w:rPr>
          <w:rFonts w:cs="Arial" w:ascii="Arial" w:hAnsi="Arial"/>
          <w:sz w:val="20"/>
          <w:lang w:val="mk-MK"/>
        </w:rPr>
        <w:t xml:space="preserve">Кога сум кај политичката одговорност нешто ќе спомнам околу можноста извештаите да се упатуваат до Јавното обвинителство. НСДП имаше таков амандман, сите ревисорски извештаи да може да се доставуваат до Државниот јавен обвинител. Вие, почитуван заменик министер го одбивте амандманот, со образложение дека таква можност законот предвидува и тоа е точно. </w:t>
      </w:r>
    </w:p>
    <w:p>
      <w:pPr>
        <w:pStyle w:val="Normal"/>
        <w:spacing w:before="60" w:after="0"/>
        <w:jc w:val="both"/>
        <w:rPr/>
      </w:pPr>
      <w:r>
        <w:rPr>
          <w:rFonts w:cs="Arial" w:ascii="Arial" w:hAnsi="Arial"/>
          <w:sz w:val="20"/>
          <w:lang w:val="mk-MK"/>
        </w:rPr>
        <w:t xml:space="preserve">Но, еден важен сегмент од старото законско решение го избришавте. Вели вака, надлежните органи од став 1 на овој член се должни за преземените мерки да го известат Држаниот завод за ревизија во рок од 90 дена. Значи, Државниот завод за ревизија ги упатува ревизорските извештаи до држаниот обвинител ако констатира, вие велите не е криминал, незаконско или ненаменско трошење и кршење на Законот за јавни набавки. Не тоа е класичен криминал што го прават раководителите од ВМРО-ДПМНЕ. Но, затоа, старото законско решение, требаше Државниот јавен обвинител во рок од 90 дена да одговори на Држаниот завод за ревизија по колку извештаи постапил. Тоа законско решение го избришавте, во функција на задскривање на криминалот. </w:t>
      </w:r>
    </w:p>
    <w:p>
      <w:pPr>
        <w:pStyle w:val="Normal"/>
        <w:spacing w:before="60" w:after="0"/>
        <w:jc w:val="both"/>
        <w:rPr>
          <w:rFonts w:ascii="Arial" w:hAnsi="Arial" w:cs="Arial"/>
          <w:sz w:val="20"/>
          <w:lang w:val="mk-MK"/>
        </w:rPr>
      </w:pPr>
      <w:r>
        <w:rPr>
          <w:rFonts w:cs="Arial" w:ascii="Arial" w:hAnsi="Arial"/>
          <w:sz w:val="20"/>
          <w:lang w:val="mk-MK"/>
        </w:rPr>
        <w:t xml:space="preserve">Или, кога говори госпоѓа Дулиќ за ревизорските извештаи, таа европска терминологија, бидејќи вие сте потпишани на Извештајот на Законодавно правната комисија како врвен правник, велите дека ова Собрание не може да ги разгледува ревизорските извештаи. Координаторот на пратеничката група не направи недоветни, вели вие не сте оспособени, остручени тоа да го правите. </w:t>
      </w:r>
    </w:p>
    <w:p>
      <w:pPr>
        <w:pStyle w:val="Normal"/>
        <w:spacing w:before="60" w:after="0"/>
        <w:jc w:val="both"/>
        <w:rPr>
          <w:rFonts w:ascii="Arial" w:hAnsi="Arial" w:cs="Arial"/>
          <w:sz w:val="20"/>
          <w:lang w:val="mk-MK"/>
        </w:rPr>
      </w:pPr>
      <w:r>
        <w:rPr>
          <w:rFonts w:cs="Arial" w:ascii="Arial" w:hAnsi="Arial"/>
          <w:sz w:val="20"/>
          <w:lang w:val="mk-MK"/>
        </w:rPr>
        <w:t>Во таа терминологија вели вака - ревисорските извештаи во кои е изразена оценка за воздржување од давање на мислење, тие ревизорски извештаи ќе ги разгледуваме.</w:t>
      </w:r>
    </w:p>
    <w:p>
      <w:pPr>
        <w:pStyle w:val="Normal"/>
        <w:spacing w:before="60" w:after="0"/>
        <w:jc w:val="both"/>
        <w:rPr>
          <w:rFonts w:ascii="Arial" w:hAnsi="Arial" w:cs="Arial"/>
          <w:sz w:val="20"/>
          <w:lang w:val="mk-MK"/>
        </w:rPr>
      </w:pPr>
      <w:r>
        <w:rPr>
          <w:rFonts w:cs="Arial" w:ascii="Arial" w:hAnsi="Arial"/>
          <w:sz w:val="20"/>
          <w:lang w:val="mk-MK"/>
        </w:rPr>
        <w:t xml:space="preserve">Или, извештајот со кои е оценето дека во финансиските извештаи нереално и необјективно е искажана состојбата. Тие извештаи ќе ги разгледуваме. </w:t>
      </w:r>
    </w:p>
    <w:p>
      <w:pPr>
        <w:pStyle w:val="Normal"/>
        <w:spacing w:before="60" w:after="0"/>
        <w:jc w:val="both"/>
        <w:rPr>
          <w:rFonts w:ascii="Arial" w:hAnsi="Arial" w:cs="Arial"/>
          <w:sz w:val="20"/>
          <w:lang w:val="mk-MK"/>
        </w:rPr>
      </w:pPr>
      <w:r>
        <w:rPr>
          <w:rFonts w:cs="Arial" w:ascii="Arial" w:hAnsi="Arial"/>
          <w:sz w:val="20"/>
          <w:lang w:val="mk-MK"/>
        </w:rPr>
        <w:t xml:space="preserve">Зошто го одбивте амандманот на СДСМ. Точно, согласно Законот за Собрание ние имаме таква можност да формираме такви тела. Ама тие раководители кои сакате да ги заштитите Михајло Маневски, министерот на транспорт и врски злоупотребил 21 милион евра и сега колешката Гелова вика, нема што ние за него да расрпаваме. </w:t>
      </w:r>
    </w:p>
    <w:p>
      <w:pPr>
        <w:pStyle w:val="Normal"/>
        <w:spacing w:before="60" w:after="0"/>
        <w:jc w:val="both"/>
        <w:rPr>
          <w:rFonts w:ascii="Arial" w:hAnsi="Arial" w:cs="Arial"/>
          <w:sz w:val="20"/>
          <w:lang w:val="mk-MK"/>
        </w:rPr>
      </w:pPr>
      <w:r>
        <w:rPr>
          <w:rFonts w:cs="Arial" w:ascii="Arial" w:hAnsi="Arial"/>
          <w:sz w:val="20"/>
          <w:lang w:val="mk-MK"/>
        </w:rPr>
        <w:t xml:space="preserve">И кога сум кај Јавниот обвинител, почитуван заменик министер, на последната седница на пратенички прашања на моето прашање до премиерот дали врз база на ревизорските извештаи ќе покрене политичка одговорност за раководителите од ВМРО-ДПМНЕ кои што сам ги предложил и ги именувал, а некои од нив ова Собрание ги избрало. Дали ќе покрене таква одговорност. Знаете што ми кажа, тоа е спротивно од она што вие како амандман ми го одбивте, не вие, министерот за финансии Ставрески, вели пракса била на Владата  ревизорските извештаи да се доставуваат до Јавното обвинителство. Ама не знаеше да ни каже овде на нас пратениците и на цела јавност по колку извештаи се пратени во Јавното обвинителство, за колку е одговорено, против колку е покрената одговорност, дали пред судските органи бидејќи се повика да, политичка одговорност ќе предложам кај оние кај кои што судот ќе констатира дека имало незаконско и ненаменско трошење на средствата. </w:t>
      </w:r>
    </w:p>
    <w:p>
      <w:pPr>
        <w:pStyle w:val="Normal"/>
        <w:spacing w:before="60" w:after="0"/>
        <w:jc w:val="both"/>
        <w:rPr>
          <w:rFonts w:ascii="Arial" w:hAnsi="Arial" w:cs="Arial"/>
          <w:sz w:val="20"/>
          <w:lang w:val="mk-MK"/>
        </w:rPr>
      </w:pPr>
      <w:r>
        <w:rPr>
          <w:rFonts w:cs="Arial" w:ascii="Arial" w:hAnsi="Arial"/>
          <w:sz w:val="20"/>
          <w:lang w:val="mk-MK"/>
        </w:rPr>
        <w:t xml:space="preserve">Тука има некое недоразбирање дали помеѓу вас, дали помеѓу Ставрески, се чудам дека премиерот ја кажуваше вистината кога кажа дека било пракса на Владата, јас не верувам, немаше одговор. Немаше одговор, гледаше во земја кога тука пратениците ги цитиравме извештаите на Држаниот завод за ревизија како функциониери од ВМРО-ДПМНЕ ги злоупотребувале државните пар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Николовски Александар,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ополнетиот предлог на Закон за државна ревизија кој што е пред усвојување, би сакал кратко да ги реафирмирам ставовите што ги имаме, а  што пред се се однесуваат на една тема која што СДСМ ја отвори,  што апсолутно не постои, а гледаме сега и НСДП, како коалиционен партнер на СДСМ, ја подржува. Имено, немајќи аргументи и немајќи средства за политичка битка се отвараат теми што апсолутно не постојат, па за тие теми се создаваат тези, па тие тези после се образлагаат во јавност и се спротивставуваат на други што исто така како такви се измислуваат. </w:t>
      </w:r>
    </w:p>
    <w:p>
      <w:pPr>
        <w:pStyle w:val="Normal"/>
        <w:spacing w:before="60" w:after="0"/>
        <w:jc w:val="both"/>
        <w:rPr>
          <w:rFonts w:ascii="Arial" w:hAnsi="Arial" w:cs="Arial"/>
          <w:sz w:val="20"/>
          <w:lang w:val="mk-MK"/>
        </w:rPr>
      </w:pPr>
      <w:r>
        <w:rPr>
          <w:rFonts w:cs="Arial" w:ascii="Arial" w:hAnsi="Arial"/>
          <w:sz w:val="20"/>
          <w:lang w:val="mk-MK"/>
        </w:rPr>
        <w:t>Она што е клучно да се каже по однос на оваа работа е дека овој Закон за државна ревизија по однос на делот  што се однесува на улогата на Собранието односно на законодавната власт, нити одзема, ниту додава права на Собранието, односно ги има истите одредби кои што ги имаше досегашниот Закон кој што ја третираше оваа материја. Значи како што било во 2008, 2007, 2006, 2005, 2004 така ќе биде и во 2010 и 2011 односно Држаниот завод за ревизија  што е независно тело чиј што раководен орган го бираме ние по овој нов закон, директорот има мандат од 9 години, ќе ги разгледува, соодветно ќе ја врши ревизијата и еднаш годишно ќе доставува како што доставувал и досега годишен извештај за својата работа, кој што Собранието ќе го разгледува се спротивно од тоа  ниту досега било одредба, ниту ќе биде од сега одредба.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ошто сметаме дека она што го предлага опозицијата во овој момент е некоректно и неприфатливо. Заради тоа што, согласно поставеноста на нашиот политички систем и поделба на властите, а властите меѓу себе не смеат да се мешаат и да влијаат, доколку во Собранието се разгледуваат ревизорските извештаи за кои ние немаме ниту мандат ниту стручна подготовка, ниту можеме соодветно да ги процесуираме, единственото што ќе го направиме е политичко влијание врз Јавното обвинителство и врз судството заради тоа што како и да се расправа овде, кој извештај да дојде тука, на крај завршува со заклучок, а заклучокот го гласа мнозинството кое во овој момент ќе се создад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себна работа, она што исто така мораме да го одбегнеме, а е поврзано со политичката култура и политичката дебата, тоа е дека не смееме да се доведеме во ситуација ова Собрание да го претвориме во судница, како што беше кажано претходно од колегата на кого му реплицирам, заради тоа што од него беа спомнувани злоупотреби на толкави суми, иако тие соодветно не се докажани.</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господине Николоски не ме следевте. Јас ви реков усогласете се со Владата, со премиерот, а законското решение во членот 33 дека конечните ревизорски извештаи се доставуваат на разгледување во Собранието, тоа го предложи Владата. Таму на седница на Влада, претпоставувам премиерот слушал, кога сте го разгледувале законск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ата Гелова го измени Законот. Ни на крај памет не може да ми дојде тоа дека и текнало на госпоѓата Гелова дека таа така и текнало сама да предложи една суштинска измена која ќе биде во корист на ВМРО-ДПМНЕ. Кај гледал премиерот тогаш кога сте го предлагале ова законско решение? Значи сте оделе согласно европските стандарди. Инаку јас ништо не измислувам, во ревизорските извештаи пишува незаконско и ненаменско трошење на средства, кршење на Законот за јавни набавки кај 90% од раководителите на ВМРО-ДПМНЕ. И на крајот на краиштата велите не сме биле компетентни.</w:t>
      </w:r>
    </w:p>
    <w:p>
      <w:pPr>
        <w:pStyle w:val="Normal"/>
        <w:spacing w:before="60" w:after="0"/>
        <w:jc w:val="both"/>
        <w:rPr>
          <w:rFonts w:ascii="Arial" w:hAnsi="Arial" w:cs="Arial"/>
          <w:sz w:val="20"/>
          <w:szCs w:val="20"/>
          <w:lang w:val="mk-MK"/>
        </w:rPr>
      </w:pPr>
      <w:r>
        <w:rPr>
          <w:rFonts w:cs="Arial" w:ascii="Arial" w:hAnsi="Arial"/>
          <w:sz w:val="20"/>
          <w:szCs w:val="20"/>
          <w:lang w:val="mk-MK"/>
        </w:rPr>
        <w:t>Во програмата на Инто сај вели, врховните ревизори можат на одредени членови од законодавната власта да им овозможат кратки разговори во врска со ревизорските извештаи. Значи може да ве едуцираа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го надополнам господинот Мисовски и да му реплицирам во еден дел каде што, јас претпоставувам дека господинот Мисовски зборуваше како секој одговорен граѓанин што треба да зборува, а не само како коалиционен партнер на СДСМ, бидјеќи крадењето на народни пари од страна на ВМРО-ДПМНЕ треба да биде грижа и на пратениците на ВМРО-ДПМНЕ, не само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вие во членовите 33 и 34 добро кажавте зошто господинот Николоски лаже дека Собранието не губи ингеренции, туку напротив, на Собранието му се одземаат сериозни ингеренции и затоа господинот Николоски лаже.</w:t>
      </w:r>
    </w:p>
    <w:p>
      <w:pPr>
        <w:pStyle w:val="Normal"/>
        <w:spacing w:before="60" w:after="0"/>
        <w:jc w:val="both"/>
        <w:rPr>
          <w:rFonts w:ascii="Arial" w:hAnsi="Arial" w:cs="Arial"/>
          <w:sz w:val="20"/>
          <w:szCs w:val="20"/>
          <w:lang w:val="mk-MK"/>
        </w:rPr>
      </w:pPr>
      <w:r>
        <w:rPr>
          <w:rFonts w:cs="Arial" w:ascii="Arial" w:hAnsi="Arial"/>
          <w:sz w:val="20"/>
          <w:szCs w:val="20"/>
          <w:lang w:val="mk-MK"/>
        </w:rPr>
        <w:t>Вие го спомнавте членот 18 и затоа јас господине Мисовски би сакал да ве прашам за членот 18, како го толкувате тоа што ВМРО-ДПМНЕ исто така со амандман го избриша зборот финанскиска ревизија односно на Државниот завод за ревизија, што сега, ако не прави финансиска ревизија, ќе прави, бидејќи она што е искуството на меѓународните експерти во комуникација со ВМРО-ДПМНЕ вели дека ревизијата на финансиското работење на извршната власт претставува исклучиво право на законодавната власт. Затоа освен што го демантиравте или потврдивте дека господинот Николоски лаже, ме интересира во членот 18 како го толкувате потегот на ВМРО-ДПМНЕ да се избрише финансиската ревизија од страна на пратениците на ВМРО-ДПМНЕ и практично Државниот завод за ревизија да гледа колку, не знам, во Министерството за транспорт и врски колку сендвичи изеле, не знам што направиле. Затоа господине Мисовски, ме интересира, бидејќи вие сте економист, што мислите кога на Државниот завод за ревизија ќе му се одземе финансиската ревизија, како го толкувате то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Јас сум пријавена за дискусија и би го замолила колегата и другите колеги, во своите дискусии да не ми се обраќаат мене затоа што тоа што имам да го кажам ќе го кажам во мојата дискусија, па евентуално ако вие не се согласувате со тоа имате право на реплика. Според тоа, колеги, со оглед на тоа што тука немаше од нашите колеги да реагираат на тоа, а и претседателот не реагираше, морам на ваков начин да се обратам до колег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ополнувањето од страна на колегата Макрадули, укажувам дека со новиот Деловник дополнување на реплика не е дозволе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шке репликата упатете ја до господинот Горан Мисовски.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Да, меѓутоа повторно немаме. Но, користам прилика и јас да се уфрлам по однос на бришењето на финансиската контрола. Колеги, тоа е направено по амандман на НСДП. Зошто е тоа направено и како е направено, тоа веројатно и вас ве прашале, како опозициони партии, заедно сте го разгледале тоа прашање, па според тоа дајте расчистете ги прво тие работи меѓу себе, а јас имам одговор на тоа, па ако имате трпение да чекате до мојата дискусија, како и претставниците на седмата сила, тогаш мислам дека ќе се слушнат сите тие работи за да се разјасни, а не само вашиот збор и декларативни парол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ледате госпоѓо Дулиќ каква разлика има помеѓу коалицијата на ВМРО-ДПМНЕ  каде што сите гракате во еден глас, дури не смеете ни да размислувате поинаку, а камо ли да кажете поинаков став од оваа говорница, затоа вие немавте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ние предложивме ваков амандман, ние секој пат немаме исти размислувања со колегите од СДСМ, ние сме посебен субјект, друга политичка партија. Ние кажавме дека финансиската ревизија е дел од регуларната ревизија. Тоа го кажувам јасно на оваа говорница. Ние не гракаме како вие во исти глас. Тоа јавно го кажувам на оваа говорница дека за се немаме ние исти размислувања. Но не слушнав во вашата реплика, барем во еден сегмент да се оградите од оној криминал што вие сте ги предложиле, како раководители од ВМРО-ДПМНЕ. Требаше да кажете нешто за вашиот пријател Михајло Маневски, зошто си набавувал карти, 3-4 милиони денари, ало, дојди ти ќе ја вршиш работата, од тебе ќе купувам карти, или за судски преводи на пријателите и на судиите им делел 1.600.000 денари. Тоа треба да каж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а Ќуркчиев,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енешниве дискусии само укажуваат на фактот дека нешто не е во ред со предложените измени на овој закон за државна ревизија и дека и во првото читање дискусиите може да бидат малку поинакви. Меѓутоа, ни тогаш ни денес гледаме дека нема голема заинтересираност и овој закон, иако се очекуваше дека ќе привлече повеќе внимание, не е на рамниште кое заслужува да го и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ие сеуште не добивме одговор од предлагачот на законот, ниту пак од оние кои се потрудија да го поправат и Министерството за финансии, зошто се предлагаат овие измени на законот и дали е тоа само поради усогласување на законот со европското законодавство, или пак има други причини за кои никој денеска не сака јавно да зборува. Затоа дел од почитуваните колеги кои веќе дискутираа рекоа дека ќе беше многу подобро ако денес тука беше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Ние, почитувани колеги, сметаме дека законот е чекор назад во унапредувањето или во загрозувањето на независноста на Државниот завод за ревизија затоа што утврдените наоди од Државниот завод за ревизија, особено во конечните ревизорски извештаи, барем досега беше дека мора да бидат проверени или кажани во јавноста, мора јавноста да биде известена дали тие наоди во конечниот извештај на Државниот завод за ревизија се основани или не се основани.</w:t>
      </w:r>
    </w:p>
    <w:p>
      <w:pPr>
        <w:pStyle w:val="Normal"/>
        <w:spacing w:before="60" w:after="0"/>
        <w:jc w:val="both"/>
        <w:rPr/>
      </w:pPr>
      <w:r>
        <w:rPr>
          <w:rFonts w:cs="Arial" w:ascii="Arial" w:hAnsi="Arial"/>
          <w:sz w:val="20"/>
          <w:szCs w:val="20"/>
          <w:lang w:val="mk-MK"/>
        </w:rPr>
        <w:t>За потсетување на јавноста и на нас пратениците да кажам дека сите знаеме  дека  во последните 6-7 месеци сите извештаи кои ги добиваме од Државниот завод за ревизија имаат сериозни констатации дека е извршено незаконско и ненаменско трошење на парите на граѓаните. Притисоци врз Државниот завод за ревизија полека но изгледа сигурно, некој сака да има или се обидува да направи во овој случај. Меѓутоа, на сите ни е јасно дека тие притисоци се насочени од дневна политичка потреба. Сите ние би требало да водиме сметка, не само декларативно, не само кога сакаме да укажеме на тоа дека сме за автономноста, независноста, транспарентноста, јавноста во работењето на Државниот завод за ревизија, туку и кога се носат вакви измени и дополнувања на законот кои повеќе од очигледно укажуваат дека работите не одат во саканиот правец.</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со неколку аргументи да укажам на факти кои предлагачот или ги изумил, или не ги имал предвид и навистина можеме многу брзо да се најдеме во една незавидна ситуација, отпосле да видиме што всушност ние сме донеле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ндикативно е, колеги, кој тоа не сака Државниот завод за ревизија да врши финансиска ревизија. Зошто во членот 18 се брише финансиската ревизија, а останува ревизија на регуларноста и успешнос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зумил повеќе факти и дозволете ми јас да кажам само неколку.</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буџет, почитуван заменик министер, во членот 52 се вели - министерот за финансии најдоцна до 31 мај до Владата на Република Македонија доставува завршна сметка на Буџетот на Република Македонија. Кон завршната сметка се доставува и Извештајот на овластениот државен ревизор за извршената ревизија на основниот буџет. Како може Државниот завод за ревизија да направи ревизија на Буџетот кога со овој закон ние му го забрануваме тоа. Значи повеќе од јасно станува дека државниот ревизор останува да виси и дека доколку се усвои и остане овој предлог, дека тој ќе биде спротивен на Законот за буџети односно ќе биде спротивен на член 52 став 1 од овој член. Чудно е како Државниот завод за ревизија или   државниот ревизор ќе има право да изготви извештај, иако нема законско право за то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ако навистина сите се залагаме за тоа државните ревизори да имаат барем еден степен повеќе слобода, со носење на овој закон. Ако остане вака како што е, а ценам дека можеби и желбата на предлагачот е тоа, секој субјект на кој ќе му се врши ревизија или контрола, може лесно да покрене прекршочна пријава и ревизорот да биде казнет од 500 до 1000 евра, согласно член 40 и 41 од предложениот закон кој вели дека глоба во износ од 500 до 1000 евра во денарска противвредност ќе се изрече за прекршок на физичко лице, овластен државен ревизор односно државен ревизор ако државната ревизија не ја врши согласно член 20. Како судот ќе определи доколку некој не сака да му се врши контрола, а поднесе прекршочна пријава? Судот треба да најде вештак и да види дали државниот ревизор навистина сакал да направи финансиска контрола или не, или пак да направи контрола само на оној дел што значи регуларност и ревизија на успешноста. Значи голема злоупотреба ќе се случи после оваа работа. Меѓутоа, тоа не е притисок на Заводот, не е кочење на работата на државните ревизори, туку напротив, помагање. Така ли да го сватиме тоа? Но да од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ата измена во член 18 е спротивна на Законот за јавна внатрешна финансиска контрола. Тој закон го донесовме во 2009 година, со европско знаменце. Вие подобро знаете кои се странски експерти не советуваа и не убедуваа да го донесеме тој закон и го донесовме. Межутоа, моето прашање е зошто овој закон не е усогласен со Законот за државна ревизија. Зошто во членот 3 став 1, во точките 31, 32, 33, 34 и 35, немам доволно време да ви ги кажам. Имено во членот 3 се работи, член кој зборува за одделни поими кои се употребуваат во овој закон односно дефиниции и сакам да укажам дека дефинициите во тој закон и во денешниот закон не се исти. Тоа не може и не смее да биде така.</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која се поставува како прашање и јас прашувам зошто дефинициите не се подеднакви. На крајот на краиштата, зошто во членот 28 од овој закон, Законот за внатрешна финансиска контрола се вили дека внатрешната контрола има право да врши контрола или ревизија која ќе опфаќа финансиска ревизија, ревизија на усогласеност или регуларност, ревизија на системите за внатрешна контрола, ревизија на успешноста, а надворешната нема. Каде го има тоа. Може ли тоа така да оди некаде. Или моето прашање до сите оние кои го поддржуваат овој закон е, кој се плаши и на кого му смета Државниот завод за ревизија, највисоката ревизорска институција во државата може да врши финансиска контрола. И она што е основно, ако навистина се залагаме за едно транспарентно работење, кој може да забрани разгледување на извештаите во ова Собрание. Навистина жалам што имам толку малку време но да кажам дека прашањата се огромни а последиците уште повеќ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ние што сте малку во салата, почитуван заменик министер, навистина ми е жал што за еден ваков значаен закон сепак во Собранието се избегнува намерно да се отвори појасна дебата со спротивставување на ставовите кои биле мотивите на Владата и владеачкото мнозинство да предложат и еве сме пред чинот да изгласаат еден ваков закон наспроти реалните состојби кои што постојат во работењето на јавните институции, министерств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руги зборови зошто колеги пратеници од ВМРО ДПМНЕ се обидувате да го скриете финансиското работење на јавните институции во Република Македонија, зошто се обидувате да нема дебата за ревизорските извештаи во Собранието на Република Македонија, на крајот на краиштата зошто се обидувате Државниот завод за ревизија да го сведете на институција која што ќе нама практично никакви овлас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от барем за мене е многу јасен. Сакате нешто да скриете. Сакате да го скриете неодговорното трошење на парите на граѓаните, сакате да го скриете расипничкото однесување на одредени министерства и директори на јавни претпријатија, сакате да го скриете трошењето на парите спротивно на ветувањата што им го имате даден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во 2006 година и во 2008 година кога гласаа за вас, за што толку многу се фалите покрај другата доверба што ви ја дале е и да управувате со институците на системот, ви дале доверба да управувате со финансиите на државата, кои во најголем случај ги полнат сите граѓани и стопанството. Значи, ви дале доверба да управувате и со нивните пари кои што ги плаќаат преку даноци. Таква е досегашната практика на оваа Влада во трошењето на парите на граѓаните. Со еден збор катастрофална, недомаќинска и неодговорна. Ако ги погледаме проектите кои што ги реализирате прво тие се далеку од потребите на Република Македонија да обезбеди економски развој. Ако ги погледнеме ревизорските извештаи кои што треба да го контролираат тоа трошење на пари вие буквално влегувате во водите на незаконско работење што иницира поведување на постапки за повикување на одговорност на оние кои што така ги трошат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вме сведоци на неколку ревизорски извештаи, како што беа на Министерството за финансии, Министерството за најдворешни работи, Агенцијата за странски инвестиции, Македонијапат, Македонски железници и во сите нив имаше констатирано незаконско, ненаменско, а во одредени ситуации и необјективно искажување на финансиската состојба во овие институции. Кој понесе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Собранието избегнавте на најнепрофесионален начин да се дебатира за овие извештаи. Едноставно ја напуштивте Комисијата за финансирање и буџет. На сите прашања од метиумите и новинарите за утврдените констатации во ревизорските извештаи, кој ќе носи одговорност сите редум од Владата велеа дека тоа ќе се утврдува дополнително. Што има тука дополнително да се утврдува. За да биде појасно на граѓаните на Република Македонија Државниот завод за ревизија е единствена институција која што по закон е надлежна да го контролира работењето на јавните институции, почнувајќи од претседателот на државата, завршувајќи до акционерските друштва каде што државата е доминантен сопственик. Тука спаѓаат и министерствата и општините, сите јавни претпријатија, сите буџетски корисници кои што користат средства од буџетот. Нема друга овластена институција во државата која што треба да го контролира работењето на овие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извештаи кои што ги објавува Државниот завод за ревизија по правило во најголем број земји се предмет на расправа во Законодавниот дом. За жал во Република Македонија до сега немало таква пракса, а сега владеачкото мнозинство таа пракса исто така не сака да ја воведе. Се спротивставувате на било каков обид во Законот или во Деловникот на Собрнието на Република Македонија да се регулира прашањето на разгледување на ревизорските извештаи. Дали тоа ќе биде преку независно работно тело, дали тоа ќе биде во рамките на Комисијата за финансирање и буџет и по потреба одредени извештаи да се разгледуваат на пленарна седница. Вие од тоа бегате. Вие не сакате да се расправа за тоа како ги трошите парите на граѓаните. </w:t>
      </w:r>
    </w:p>
    <w:p>
      <w:pPr>
        <w:pStyle w:val="Normal"/>
        <w:spacing w:before="60" w:after="0"/>
        <w:jc w:val="both"/>
        <w:rPr/>
      </w:pPr>
      <w:r>
        <w:rPr>
          <w:rFonts w:cs="Arial" w:ascii="Arial" w:hAnsi="Arial"/>
          <w:sz w:val="20"/>
          <w:szCs w:val="20"/>
          <w:lang w:val="mk-MK"/>
        </w:rPr>
        <w:t xml:space="preserve">Во законот, господине заменик министер вие веројатно ни самите не знаете што ќе се случува со овој закон бидејќи од првичниот предлог со кој што дојдовте пред пратениците, потоа преку амандманите што вие не ги прифативте, а владеачкото мнозинство си ги усвои, ние добивме закон кој што во пракса Државниот завод за ревизија му ги одзема сите ингеренции во најклучниот дел - финансиската ревизија и ефектите од утврдените констатации во ревизорските ивештаи. Не е дозволиво да го ограничите Државниот завод за ревизија да прави финансиск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3 и во членот 34 од самиот закон вие оневозможувате односно владеачкото мнозинство оневозможува конечните ревизорски извештаи да се расправаат на пленарн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4 колешката Гелова поднесе амандман во кој што се забранува во Собранието да се расправа за Буџетот комплетиран заедно со конечен ревизорски извештај, што било пракса во сите години до сега колеги пратеници. Значи, вие колешке Гелова, не знам што сакате да постигнете. Како може вие како пратеник да ја добиете завршната сметка на Буџетот, а притоа конечниот ревизорски изваштај, кој што е задолжителен секоја година, значи Државниот завод за ревизија може да прави разлика во кои институции ќе врши ревизија, меѓутоа за буџетот задолжително, пред усвојување на завршната сметка се прави ревизорски извештај. Вие поднесовте амандман, колегите од ВМРО ДПМНЕ го прифатија тој конечен ревизорски извештај да не оди со годишната сметка на Собрнието. Од што се плашите, не ли сте вие тартнспарентни отчетни, одговорни, совесни во работењето со парите на граѓаните. Нели буџетот претставува државна каса во која што сите треба да знаат како се трошат парите на граѓаните. Вие сега тоа го оневозмож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тивите, повторно ќе кажам ви се јасни само вас. Упатуваат само на едно, вие не сакате да се открие начинот на кој ги трошите парите на граѓаните. Не сакате да се открие затоа што евидентно е веќе и во реалноста дека ги трошите непродуктивно. Ви пропаѓаат социјалните фондови, ви пропаѓа Фондот за здравство, Фондот за пензиско инвалидско осигурување исто така ви е пред тешкотии, другите фондови, системот на социјална помош исто така е многу минимален за граѓаните, ама пари за оние проекти кои што значат дигање на рејтингот, покачување на популарноста кај граѓаните може да 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ов закон за државна ревизија на Република Македонија не и е потрбен. Ваков начин на контрола на трошењето на парите на граѓаните не ни треба. Или освестете се и донесете закон каков што е потребен, а вие господине министер повлечете го овој закон, или и понатаму ќе продолжи трошењето на парите на незаконски начи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МРО ДПМНЕ да имав малку повеќе простор и време, својата денешна дискусија ќе ја започнев со прозивка со име и презиме започнувајќи од координаторот Силвана Бонева и завршувајќи со колешката Цветковска како најнов пратеник на ВМРО ДПМНЕ. Лично ќе ве прозивав, бидејќи навистина токму на овој закон се надминавте самите себе.Ваква хипо</w:t>
        <w:softHyphen/>
        <w:t xml:space="preserve">кризија, вакво лицемерие, јас очекував од ВМРО ДПМНЕ,ама и ова и од вас да е премногу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МРО ДПМНЕ од позиција на опозиција и претендент во 2006 година да ја преземе власта напиша едно убаво портокалово четиво. Тогаш ВМРО ДПМНЕ се залагаше за многу нешта и граѓаните поверуваа и ви ја дадоа довербата. Лично вас, секој од вас одеше мавтајќи со ова четиво и барајќи ја довер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може да се повикувате само на страница 146. На многу страници имавте многу ветувања. Вашиот лидер се крие само зад една страница, ама вие како пратеници, особено како иницијатори за вакви промени на законот за Државна ревизија јас ќе ве повикувам да си го прочитате вашето ветено на страница 70. Цитирам „Парламентот задолжително ќе ги разгледува извештаите на Државниот завод за ревизија, а работата на надлежните комисии и Собранието по ова прашање ќе биде јавно пренесувана преку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ќе ги прошириме ревизиите и врз јавните претпријатија“, прв став страница 7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чекувам секој од вас барем накратко да го наведне погледот, бидејќи ВМРО ДПМНЕ едно ветуваше, а сега поинаку се однесува. Тоа не може да остане незабележано. Ако ВМРО ДПМНЕ е едно цело поглавје посвети на главата, за 2006 година, говорам, добро управување, добра траснапарентна и одговорна Влада ВМРО ДПМНЕ од кога ги брзна рацете во медот почна да мисли поинаку. 2008 година само 2 страници се за борбата за корупција и добро управување, ама пак Државниот завод за ревизија е споменат како еден од методите за борба против корупција и организиран криминал. Пишува меѓу останатото, цитирам: „ќе биде зајакната државната ревизија и кадровски и финанси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ВМРО ДПМНЕ предлага Државниот завод за ревизија нека си ги врши своите ревизии, ама материјалот да завршува со обврска овде во архива. Знаете ли иво која архива? Во лавиринтот на Собранието каде што веќе констатно и континуирано се губат, им се губи трагата на многу писма документи и претпоставувам дека веќе објавените извештаи за голем број буџетски субјекти се обидувате да седат настрана од јавноста, да нема де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беше мотивот на колешката Соња Гелова, инаку кога ќе ве прозивав од прв до последен колешката Соња Гелова ќе ја оставев како последен специјалитет бидејќи претпоставувам дека треба да понесе лична одговорност. Јас не се сомневам дека сте добиле налог од вашиот партиски лидер. Заменик министерот кој е од редовите на коалициониот партнер гласаше против, ама ВМРО ДПМНЕ одлучи дека е сосема доволно за незаконското и криминално трошење на јавните средства, на народните пари, доволно ќе е овие листови хартија со докази на незаконско работење да остануваат некаде во правливите архиви на Собранието. Тука сметате дека е доволно така сега ВМРО ДПМНЕ од позиција на 4-годишно практикување на власт, ја замислува контролата врз јавните средства. Тоа е срамота. Што сакате побрзо да скриете? Катастрофалниот извештај од јавното претпријатие за стопанисување со станбен и деловен простор? Од прва страница до последна чист криминал. Да ве потсетам, станува збор за пазарна вредност од околу 1 милијарда евра, ВМРО ДПМНЕ донесе еден закон за трансформација, или читај, за тоа говорев и на пратеничките прашања, со закон, 50 милиони евра имот на Република Македонија ќе остане надвор од книгите, или ќе заврши во нечии лични партиски џебови. 50 милиони евра, доказ Државниот завод за ревизија,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што се криете? Од извештајот на Влада? Како се трошат без никакви документи пари, спротивно и на Закон за извршување на буџетот, за плати и надоместоци. Треба јавноста да биде оневозможена да знае дека во генералниот секретаријат работеле 440 луѓе. И тие трошат пари? Или треба да го скриеме извештајот за Министерството за транспорт и врски. Што е покатастрофално. Министерството за транспорт и врски или Министерството за надворешни работи? Криминал до криминал. 4 години ВМРО ДПМНЕ троши незаконски средства од граѓаните и тоа по вас се решава елегантно. Пуштете што сме ветувале, тоа е за кампања, а сега практикуваме власт ќе мора да ги заштитиме нашите министри. Претпоставувам дека тоа беше максимата кога членовите од ВМРО ДПМНЕ гласаа за овие амандм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доведувате Република Македонија по кој знае кој пат на столбот на срамот. Единствена земја сме во која нема да биде дозволено во преставничкиот дом на граѓаните да се дебатира како се трошат парите на истите граѓани. Кој тоа треба да го прави? Владата? Видовте ли во Службениот весник од 30 април годинава, дека конечно го донесе етичкиот кодекс на однесување на членовите на Владата и носителите на функции именувани од Владата. Тука има дури и дел заштита и економично користење на државните средства. Мижи да те лажам се вика ова, доколку Владата по налог на пратениците од ВМРО ДПМНЕ се согласува, што да прави ќе ја прифати измената на Законот по однос на тоа извештаите на Државниот завод за ревизија да се тајна, службена тај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6 стои вака: “членовите на Владата не треба да ја откриваат содржината на дискусиите што се водат на седници на Влада“. Ова важи претпоставувам доколку не се врши директен пренос на Македонската радио телевизија. Има работи, претпоставувам тоа се точки кога се дели станбеното прашање, делбениот биланс, тогаш не треба јавност. Никој не треба да знае каде завршува имотот, парите и средст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за на крај кога веќе на врат на нос се обидувавте да го спасите и да го скриете криминалот од страна на министрите на ВМРО ДПМНЕ требаше да се потрудите не само со два амандмани да го оневозможите разгледувањето. Ви требаше многу посериозна работа на овој многу сериозен закон, барем во сите нормални демократски земји. Кај нас очигледно 4 години демократијата ненапредува. Дури не стои и не тапка во место. 4 години ВМРО ДПМНЕ буквално монтира стратегија за рушење на секаков демократски принцип од кои основниот е контрола врз извршната власт од страна на граѓаните кои гои полнат буџетот, се разбира преку своите избрани претстав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достасува, претпоставувам, требаше уште еден амандман и ќе беше почесно да предложите да нема Државниот завод за ревизија. Тоа ќе биде дискреционо право на Груевски и министрите што ги предложил, ги собра во својата влада, 2,5 милијарди евра годишно да ги трошат, апсолутно само на свои потреби, а за тоа никој да не биде извес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МРО ДПМНЕ убедена сум дека прозивките ќе стигнат на адреса на Груевски, тој ќе посочи не јас  тоа беше Гелова која во наплив на оргинални изливци го предложи овој амандман, што беше прифатен од секој член, секој пратеник на ВМРО ДПМН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госпоѓо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Гелова Стојанова Соња, повеле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Стојанова Гелова Соњ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ендевска, зошто не го оставите Јавниот обвинител да си ја врши својата работа што е на тоа место. Ако има некаде криминал тоа е негова работа, ќе го најде и ќе си постапи според правилниците како Јавен обвинител. Не сме ние, колешке тие кои што ќе кажеме дали има криминал или нем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шке Бендевска, членвоите на Комисијата кои гласаа за моите  амандмани сметаа дека тоа е најправилно и се изгласаа амандманите и станаа дел од Предлог законот за Дежавна ревизија за кој што денес зборуваме. Впрочен, целта на сит екомисии е да ги корегираат законите и да предлагаат амандмани кои  ќе треба ако се добри амандмнаите да бидат составен дел на законите или ако не се добри да не се изгласаат и да не бидат составен дел на Предлог закон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Јас знам колку ви е непријатно колешке Гелова, ве разбирам најсериозно и најискрено. Како Јавнио тобвинител да си ја врши својата работа? Па, не ја врши, тоа е проблемот. Нема односно не му се плаќаат основните трошоци за работа како метод на притисок од страна на Владата и дополнително, се разбира, притисоците кои го тераат во свои извештаи мостот на  реката Вардар да го најде, ама на друга река, на Тре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Гелова, многу сериозно ве прашувам, едно ветувавте, а тоа е дека ќе се залагате Парламентот на јавнис едници да ги разгледува извештаите само како метод за борба против корупција и криминал. Само како метод за транспарентност и отчетност на Владата која вие ја биравте и вие ја прелдоживте. Така што, апсолутно ве разбирам со кој аргумент сега ќе го правдате вашиот предлог. Ниту го имате аргументото, ниту ќе го имате и дополнително сте оптоварени со чувство на вина, претпоставувам барем би требал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енови ги слушаме обвинувањата на опозицијата и лепењето етикети дека промените кои се направени во Законот за Државниот завод за ревизија се со цел да се крие криминалното работење на оваа власт, а вистината е малку поинаква. Се напраивја промени во Законот заради тоа што беше направена според мене грешка во Законот и беше напишано дека сите извештаи треба да се гледаат на собраниска седница. Ќе се согласите дека овој Парламент 160 или 180 извештаи ако ги гледа нема можност да носи закони, туку секој ден ќе гледа извештаи на некоја институција во оваа земја. Сите ние знаеме како треба да се престрои Република Македонија и како треба да течат реформтие и овде во Собранието и во  Државнито завод за ревизија и во другите институции за да може овој процес да се заокружи. Ние цело време заеднички работиме Собранието да ја зајакне неговата контролна улога. Но, за да се случи тоа во една земја во која што демократските процеси течат постојано се градат и се надградуваат потребно е прво реформи да се направат во Државнито завод за ревизија,квалификациите незаконско и ненаменско работење врз основа на кои што ние пратениците кои што немаме врска н апример со економија, исто како и вие како и сите ние, да не се препокуваме и да не им лепиме етикети на луѓето кои што Државнито завод за ревизија констатирал незаконско и ненаменско работење потребно е прво да се направат реформи во самито Државнито завод за ревизија кога ќе ги употребуваат ваквите констатации и тоа многу јасно го искажа претсеателот на Комисијата за финансирање и буџет господинот Манасијевски кога заедно со мистер Вест Минстер Фондацијата имавме  средба во Охрид и дефиниравме што е тоа што треба да го направиме. Јасно беше кажано од господинот Манасиевски дека 99% од констатациите во извештаите за незаконско и ненаменско работење не се работи за криминал, туку се работи за недостаток на подзаконски акти или пак за квалификации кои што не се однесуваат потребно на криминал и дека тоа е тоа н ашто треба да се работи. Ние најмалку сме квалификувани како пратеници во овој момент на овој начин да ги гледаме извештаите. Потребна е обука на собраниските служби кои што ќе селектираат што е тоа криминално и незаконско работење како што тоа го прават во другите земји и верба кон тие  државни службеници кои што тоа ќе го прават, а потоа и обука на самите луѓе кои што се членови на Комисијата. Ние не се откажуваме од ова што го имаме ветено, меѓутоа го градиме овој процес заед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нтра реплика им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шке Бонева вие пак се надминувате секој ден се повеќе и повеќе, се разбира во вашето лицемерие и хипокризија. Дали е грешка во законот или грешка во вашата програма тогаш дозволете напишете и амандман на Гелова да го измени и она што сте го ветиле во Програмата. Бидејќи со амандман ја поправивте грешката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од 29 до 31 октомври бевте во Охрид? Бевте. Знаете ли што потпишала Силвана Бонева, таа го потпиша следното, во однос на разгледување на ревизорски извештаи од страна на Собранието постои заложба да се разгледуваат на пленарна седница и тоа е одлучено со заклучок на пленарна седница во јуни 2009 година. Силвана Бонева ветила дека постои потреба ревизорските извештаи поспецифично да се разгледуваат од Комисијата за финансирање и буџет или од некоја нова финансија за јавни сметки  или Комисијата за ревизија. Потписник освен опозицијата и Силвана Бонева. Така што, слаби ви се аргументите. Вие не треба мене да ми се извинувате, вие треба да им се извините на граѓаните кои ги лаж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ѓа Флора Кадрију е пријавена за реплика, повелете.</w:t>
      </w:r>
    </w:p>
    <w:p>
      <w:pPr>
        <w:pStyle w:val="Normal"/>
        <w:spacing w:before="60" w:after="0"/>
        <w:jc w:val="both"/>
        <w:rPr/>
      </w:pPr>
      <w:r>
        <w:rPr>
          <w:rFonts w:cs="Arial" w:ascii="Arial" w:hAnsi="Arial"/>
          <w:b/>
          <w:sz w:val="20"/>
          <w:szCs w:val="20"/>
          <w:lang w:val="mk-MK"/>
        </w:rPr>
        <w:t>Флора Кадрију:</w:t>
      </w:r>
      <w:r>
        <w:rPr>
          <w:rFonts w:cs="Arial" w:ascii="Arial" w:hAnsi="Arial"/>
          <w:sz w:val="20"/>
          <w:szCs w:val="20"/>
          <w:lang w:val="mk-MK"/>
        </w:rPr>
        <w:t xml:space="preserve"> Ве молам да овозможите услови за д аможеме да говори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ѓо Силвана Бонева, господине Јани Макрадули, госпоѓата побара и има право Флора Кадрију да ве замолам, бидејќи има реплика да и овозможиме да реплицира. Ве опоменав и Бонева и вас,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Кадрију.</w:t>
      </w:r>
    </w:p>
    <w:p>
      <w:pPr>
        <w:pStyle w:val="Normal"/>
        <w:spacing w:before="60" w:after="0"/>
        <w:jc w:val="both"/>
        <w:rPr/>
      </w:pPr>
      <w:r>
        <w:rPr>
          <w:rFonts w:cs="Arial" w:ascii="Arial" w:hAnsi="Arial"/>
          <w:b/>
          <w:sz w:val="20"/>
          <w:szCs w:val="20"/>
          <w:lang w:val="mk-MK"/>
        </w:rPr>
        <w:t>Флора Кадрију:</w:t>
      </w:r>
      <w:r>
        <w:rPr>
          <w:rFonts w:cs="Arial" w:ascii="Arial" w:hAnsi="Arial"/>
          <w:sz w:val="20"/>
          <w:szCs w:val="20"/>
          <w:lang w:val="mk-MK"/>
        </w:rPr>
        <w:t xml:space="preserve"> Почитувана колешке, побарав реплика, се разбира за да го истакнам и мојот став околу ов апрашање, имајќи предвид дека сметам за да се зајакне самата контролн аулога на Собранието на Република Македонија се разбира дека ваквите  амандмани истата таа улога со овој закон не ја овозможуваат. Напротив, со амандманите кои што се доставени на одредени членови се знае дека Државнито завод за ревизија повеќе нема да може да врши фианнсиска ревизија, туку само ревизиај за регуларност и ревизија за успешност. Потоа, истовремено конечните ревизорски извештаи ќе се доставуваат само до Собранието меѓутоа нема да се разгледуваат. Исто така и завршната сметка на Буџетот на Република Македонија ќе биде само доставена до Собранието и истата нема да може да се разгледува.</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укажува на фактот дека владината коалиција фактички со доенсувањето на овој Предлог закон врши мешање на самата улог ана Собранието со улогата на судството. Напротив, ние не  велиме дека ќе биде потребно Собранието да осудува и донесува судски одлуки односно процеси околу тоа, до колку самите средства не се наменски потрошени или пак до колку се открие дека имаме криминал. За жал, судските процеси се некако намерно навлекуваат од страна на владеачкото мнозинство како божемски Собранието ќе биде тоа кое ќе ги извршува. Напротив, зато и се јавив за збор, сметајќи дека е потрено Собранието да ги разгледува извештаите и се разбира вр база на политички процеси да утврди какос амите средства се трошат, а со тоа да се зацврсти контролата на Собранието. Кога веќе говориме за воспоставување на приоритети, кога говориме дкеа 160 извештаи не можат да се разгледуваат, ние ниту пак правиме напори, самото Собрание, особено Владата, самото  Парламентарното мнозинство, кое што е во Собранието да направи чекор напред за да може и да ги усоврши човечките ресурси, службите за да бидат способни за вршење на ревизија и да го направат самио ттој приоритет, да воспостават критериуми, приоритетни извештаи кои што би требало да се  разгледуваат. Нити пак имаме намера да направиме чекор напред во тоа и како резултат на тоа беше и неприфаќањето за формирање на самата Комисија за ревизија. Благодарам.</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ајвен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Ви честитам колешке Кадрију, вие за разлика од Бонева сте конзистентна и доследна во она што сте го ветиле како координатор на средбата во Охрид во организација на Вест Минстер Фондацијата. Јас сакам и да ве поздравам во врска со донесувањето на предлог за формриање на ново работно тело кое ќе биде задолжено за да ги гледа ревизорските извештаи. Значи, госпоѓо Кадрију, навистина ја поддржувам вашата идеа за разлика од Силвана Бонева. Била тану, потпишала, но тоа било во присуство на Вест Минстер Фондацијата која издвојува средства од Британскиот Парламент заради зајакнување на капацитетот на македонското Собрание. На таа средба три дена се говорело како Собранието треба и мора да ги разгледува фианнсиските извештаи за сега се разбира колешката Бонева да семта дека тоа не е работа на Парламентот како никогаш да не чула дека Парламентот има одговорност да бара политичка одговорност од носителите на јавните функции. </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Почитувани колеги пратеници. Денеска сме на почетокот на уште еден би гонарекол скандалозен процес во режија на ВМРО-ДПМНЕ и Владата на Груевски во кој што дефинитивно македонското општество и Република Македонија наместо  да чекори кон трајнат аопределба, а тоа е Европската унија и НАТО, би рекол се враќа соглансо Програмата на ВМРО-ДПМНЕ Сто чекори наназад или пак илјадници чекори наназад и дефинитивно колеги пратеници Македонија денеска се промовира како држава која јасно и гласно благодарение на ВМРО-ДПМНЕ влегува во тоталитаризам, централизам или пак диктатура. Одземањето на право на увид во финансиското работење на иснтитуцијата преку која што се гради и спроведува демократијата во македонското општество т.е. во Собранието на Република Македонија претставува најскандалозна одлука било кога донесена од било која Влада. Откако почитувани колеги пратеници од ВМРО-ДПМНЕ увидовте дека при јавното разгледување на извештаите на Државниот завод за ревизија речиси секогаш се констатирани неправилности или пак нешто повеќе криминално корупциско трошење на државните пари тогаш решивте да го решите проблемот на овој начин со укинување на можноста со обелоденување на криминалот н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ладата на Груевски, останува глува на укажувањето на Државнито завод за ревизија и ниту едно од укажаните досегашни сомнителни  излевања на државниот капитал кои беа објавени во јавноста воопшто,не најде свој соодветен епилог. </w:t>
      </w:r>
    </w:p>
    <w:p>
      <w:pPr>
        <w:pStyle w:val="Normal"/>
        <w:spacing w:before="60" w:after="0"/>
        <w:jc w:val="both"/>
        <w:rPr>
          <w:rFonts w:ascii="Arial" w:hAnsi="Arial" w:cs="Arial"/>
          <w:sz w:val="20"/>
          <w:szCs w:val="20"/>
          <w:lang w:val="mk-MK"/>
        </w:rPr>
      </w:pPr>
      <w:r>
        <w:rPr>
          <w:rFonts w:cs="Arial" w:ascii="Arial" w:hAnsi="Arial"/>
          <w:sz w:val="20"/>
          <w:szCs w:val="20"/>
          <w:lang w:val="mk-MK"/>
        </w:rPr>
        <w:t>Спротивно на сите демократски стандарди Владата на Груевски уште еднаш им го скратува правото на граѓаните на Република Македонија да знаат во секој момент каде се трошат нив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Груевски има наум уште многу криминални зделки и контраверзни проекти како што е проектот Скопје 2014 па затоа да ги спроведува и понатмау и затоа се реши на еден ваков недемократски чин или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Груевски исто така во овој момент го пушта во употреба државниот сад кој што има нова дефиниција државна каса, партиска каса, сметајќи дека само на овој начин може да ја задржи власта во раце и да го прикрие криминалот кој што секојдневно колеги пратеници од ВМРО-ДПМНЕ излегува на виделина. </w:t>
      </w:r>
    </w:p>
    <w:p>
      <w:pPr>
        <w:pStyle w:val="Normal"/>
        <w:spacing w:before="60" w:after="0"/>
        <w:jc w:val="both"/>
        <w:rPr/>
      </w:pPr>
      <w:r>
        <w:rPr>
          <w:rFonts w:cs="Arial" w:ascii="Arial" w:hAnsi="Arial"/>
          <w:sz w:val="20"/>
          <w:szCs w:val="20"/>
          <w:lang w:val="mk-MK"/>
        </w:rPr>
        <w:t>Не е мал број на министерств,а агенции и секретарјати кои што Државнито завод за ревизија откри и посочи низа неправилности и недоследности или пак криминал и корупција. Времето ми дозволува да истакнам само неколку од типот на Секретарјатот при Владата на Република Македонија. Агенцијата за спречување пари, финансирање и тероризам, Агенцијата за странски дирекни инвестиции, Агенцијата за млади испорт, Министерството за транспорт и врски, Министерството занадворешни работи, Министерството за внатрешни работи, и овој список нема крај. Нема министерство во кое што минситрите на ВМРО-ДПМНЕ не направиле незаконско и ненаменско трошење на средства или пак не направиле дрзок, безобразен криминал и корупција. Ќе наведам неколку примери, Државнито завод за ревизија во својот извештај во Министерството за транспорт и врски вели дека Миле Јанакиески ненаменски потрошил народни пари во износ од околу 21 милион евра. Од тоа бегате почитувани колеги пратеници на ВМРО-ДПМНЕ. Сакате својот криминал, односно криминалот на вашите министри да го сокриете. До сега во ова Министерството не добивме никаков одговор каде се потрошени тие 21 милион евра, па затоа можеме да претпоставиме дали се за партиски потреби, дали се за исплата на фактури на лица, фантоми кои никој не ги знае, само Миле ги знае, дали се потрошени за уривање на диви објекти или пак се потрошени за купување на клима уреди на кои што воопшто не им се знае потписот од кој вработен на ВМРО-ДПМНЕ во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визорскито извештај при работата за министерот Милошоски од Министерството за надворешни работи откри дека биле ненаменски потрошени 25 милиони евра. Скандалите беа поврзани со амбасадите кои се реновираа со некомплетна документација, посебно амбасадата во Словенија коај што е купена ,а амбасадорот седи под кирија. Понатмау, со откупување на становите во Берлин и други трошоци кои што ги направи конкретно Милошоски односно Министерството за надво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Ненаменското трошење на пари ревизорските извештаи покажаа дека и во Јавното претпријатие Македонија пат кога СДСМ побара директорит еи членвоите на Управнио тодбор да дадат отчет и да кажат зошто биле замешани во корупција и да понесат одговорност воопшто немавме никаква реакција односно ништо не се случи, а Груевски да ве потсетам, иако јавно вети дека ќе се справи со тоа воопшто не ги казни виновниците.</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Понатаму, Агенцијата за странски инвестиции во 2008 година ненаменски потрошила 7 милиони евра, во 2009 година 10 милиони евра, државните ревизори утврдија ненаменско трошење на половина милион евра за економски промотори во земјата и во странство, како и серија на сомнителни набавки тешки околу 200 илјади евра. Во врска со оваа Агенција Државнито завод за ревизија повторно отвори прашање дали е исправен моделот за промоција на Македонија во странство и привлекување на странски  инвестиции од страна на трговски промотори кои што ги промовираше Владата на ВМРО-ДПМНЕ и притоа беа потрошени стотици илајди евра, сведоци сме дека инвестициите се нула одноно дека ги нема никаде.</w:t>
      </w:r>
    </w:p>
    <w:p>
      <w:pPr>
        <w:pStyle w:val="Normal"/>
        <w:spacing w:before="60" w:after="0"/>
        <w:jc w:val="both"/>
        <w:rPr>
          <w:rFonts w:ascii="Arial" w:hAnsi="Arial" w:cs="Arial"/>
          <w:sz w:val="20"/>
          <w:lang w:val="mk-MK"/>
        </w:rPr>
      </w:pPr>
      <w:r>
        <w:rPr>
          <w:rFonts w:cs="Arial" w:ascii="Arial" w:hAnsi="Arial"/>
          <w:sz w:val="20"/>
          <w:lang w:val="mk-MK"/>
        </w:rPr>
        <w:t>Според Државниот завод за ревизија, Генералниот секретар на Владата на Република Македонија,во која што директно е одговорен Генералниот секретар со свои потписи, премиерот Груевски потрошил ненаменски 8 милиони евра, ревизорите констатирале вработување на слепо, ненаменски трансфери, до невладини организации, ангажмани на надворешни соработници по сопствен избор и слободна процена од претседателот на Владата, односно од Груевски. А сето тоа  катастрофално замислете нема воопшто било каква сметководствена документација.</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овој извештај, ревизорите посочиле дека 30% од лицата вработени во Генералниот секретаријат се ангажирани преку агенции за привремени вработувања и што е уште пострашно се на раководни места, трошат пари за обучување, зашто Владата на ВМРО ДПМНЕ го избрка оние што беа стручни и обучени за таа работа. </w:t>
      </w:r>
    </w:p>
    <w:p>
      <w:pPr>
        <w:pStyle w:val="Normal"/>
        <w:spacing w:before="60" w:after="0"/>
        <w:jc w:val="both"/>
        <w:rPr/>
      </w:pPr>
      <w:r>
        <w:rPr>
          <w:rFonts w:cs="Arial" w:ascii="Arial" w:hAnsi="Arial"/>
          <w:sz w:val="20"/>
          <w:lang w:val="mk-MK"/>
        </w:rPr>
        <w:t xml:space="preserve">Исто така, ревизорите открија и дека многу од вработените во Генарлниот секретаријат, поради несоздадени простории, или пак услови за работење примале пари, замислете, без да доаѓаат на работа. Нели е срамота колеги пратеници од ВМРО ДПМНЕ. При ваква немаштија да вработувате партиски војници да седат дома и да земаат плата. Иато така, ќе наведеме и неколку други примери, на пример, Државниот завод за ревизија не утврдил, односно утврдил каде и колку пари од Буџетот се потрошени за кампањи, кои што претпоставувам дека до сега ги заборавивте. „Сто дена Влада“, „Инвестирајте во Македонија“ и воопшто немаме никаков епилог, или пак резултат од она што го работела Владата. Најскандалозен пример мислам дека ќе биде за една кампања која што е во тек, се работи за рекламирањето на ЕЛЕМ, кој што во моментот троши минимум 600 илјади евра за кои што знаеме, за саморекламирање, а е монопол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идејќи кратко ми е времето, само ќе ги напомнам ревизорските извештаи за криминалот на господинот Маневски, на госпоѓа Јанкуловска, на приказните кои што во ВМРО ДПМНЕ немаат крај.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д ВМРО ДПМНЕ денес со вашето стискање на копчето и прифаќањето на овој закон ја носите Македонија во темнина, ја носите Македонија во лоша иднина и воопшто ги криете вашите криминални корупциски скандали од очите на граѓан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Почитувана потпретседателке, навистина не можам да се начудам на квалификациите што ги кажуваат колеги од опозицијата. И јас бев опозиција, меѓутоа, вакви квалификации дека со овој закон, Македонија се носи во темнина, занчи дека во ваше време господине Минчев, кога вие бевте на власт, Македонија била во темина, вво мрак, сите криминали сте ги правеле и сте си ги покривале, само заради тоа што Државниот завод за ревизија, еднаш во годината ви доставуваше извештај, и го гледавме сите ние. Дали нешто е променето од ваше време во овој закон со тоа ние го уназадивме сите демоктратски процеси, ги криеме криминалите не ВМРО ДПМНЕ? Се си остана исто, како и во ваше време, затоа што кажавме дека во овој момент не сме спремни да гледаме извештаи на начин како што треба да се гледа, како што го гледаат тоа во европските земји. Зборувате дека, посочувате незаконско, ненаменско работење, дека е криминално работење. Ќе ве потсетам само за еден факт господине Минчев кој што вие го спомнавте. Министерството за транспорт и врски велите потрошило незаконски, значи тоа е криминал, 21 милион евра. Само да ве потсетам дека овие пари не се ставени во џеб, туку се пренаменети за изградба на северната трибина на кој што седат многу граѓани на оваа земја. Значи, незаконско и ненаменско работење не значи криминално работење. Тоа беше основната дискусија на Вет мистер фондацијата на нашата заедничка работилница. И токму затоа господинот Манасијевски, како претседател на Комисијата за финансирање и буџет кажа дека оваа квалифиција незаконско е ненаменско работење во 99% од случаите не значи криминално работење. И оттаму вистината за завршувањето на работилницата е следната, не тоа што го читаше госпоѓата Бендевска и сите вие дека Силвана Бонева потпишала некој документ. Сите ние кои бевме учесници 20 души, никој ништо не потпиша и не треба да се читаат дискусиите, туку треба да се чита заклучокот. А заклучокот е овој господине Минчев и сите господа од СДСМ кои што цело време зборувате навистини. Заклучокот е следен: Претседателот на Собранието, потпреседателите, координаторите на пратеничките групи да ја испитаат можноста за изнаоѓање на форма, начин и овде за спроведување на надзорната улога на Парламентот и потребата за формирање на ново собраниско тело кое од постојната Комисија за финансирање и буџет би ја презела надлежноста за разгледување на ревизорските извештаи. Вратете се во координација, ќе го продолжиме заеднички овој процес. Не ширете лаг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нчев Горан, повелете.</w:t>
      </w:r>
    </w:p>
    <w:p>
      <w:pPr>
        <w:pStyle w:val="Normal"/>
        <w:spacing w:before="60" w:after="0"/>
        <w:jc w:val="both"/>
        <w:rPr>
          <w:rFonts w:ascii="Arial" w:hAnsi="Arial" w:cs="Arial"/>
          <w:sz w:val="20"/>
          <w:lang w:val="mk-MK"/>
        </w:rPr>
      </w:pPr>
      <w:r>
        <w:rPr>
          <w:rFonts w:cs="Arial" w:ascii="Arial" w:hAnsi="Arial"/>
          <w:sz w:val="20"/>
          <w:lang w:val="mk-MK"/>
        </w:rPr>
        <w:t xml:space="preserve">Ќе ги замолам  колегите уште еднаш да не дофрлаат од место, затоа што треба да се слушаме. </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Колешке Бонева, јас знам дека лажете, знам дека морате да лажете. Меѓутоа, не морате безобразно да лажете.</w:t>
      </w:r>
    </w:p>
    <w:p>
      <w:pPr>
        <w:pStyle w:val="Normal"/>
        <w:spacing w:before="60" w:after="0"/>
        <w:jc w:val="both"/>
        <w:rPr/>
      </w:pPr>
      <w:r>
        <w:rPr>
          <w:rFonts w:cs="Arial" w:ascii="Arial" w:hAnsi="Arial"/>
          <w:sz w:val="20"/>
          <w:lang w:val="mk-MK"/>
        </w:rPr>
        <w:t xml:space="preserve">Прво, имате проблем. Срамота е вие тоа што го зборувате. Она што вие го зборувате не го велам јас, го вели Државниот завод за ревизија. Ова е причината зошто бегате од Собрание за отворена дебата на ревизорските извештаи на вашите криминални министри, министрите на ВМРО ДПМНЕ. Околу Министерството за транспорт и врски не пишува Горан Минчев, туку Државниот завод за ревизија, цитирам, вели вака: Дали за исплата на фактури, потпишани од лица фантоми ги нема во списокот на вработени во Министерството за транспорт и врски. Дали за уривање на диви објекти за кои што Министерството немало документи  се докажа дека сумата е реална. Кажуваше Миле дека ќе го руши Кинескиот ѕид, а сведоци бевме дека се служеа само со петарди, на јавноста да и ги замачкаат очите. На криминалот ви нема крај и затоа ќе одговар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госпоѓо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не е убаво кога се ставате во улога на судија, на тужител и кажувате дека има криминал и се ставате на улога на судија и веднаш судите дека има криминал, оставете го институциите навистина да откријат дали има криминал и ако постои криминал, тогаш треба тие да се судат.</w:t>
      </w:r>
    </w:p>
    <w:p>
      <w:pPr>
        <w:pStyle w:val="Normal"/>
        <w:spacing w:before="60" w:after="0"/>
        <w:jc w:val="both"/>
        <w:rPr/>
      </w:pPr>
      <w:r>
        <w:rPr>
          <w:rFonts w:cs="Arial" w:ascii="Arial" w:hAnsi="Arial"/>
          <w:sz w:val="20"/>
          <w:lang w:val="mk-MK"/>
        </w:rPr>
        <w:t>Владата на ВМРО ДПМНЕ е безмилосна кон секој оној кој навистина се огрешил, без разлика на која партија припаѓа, без разлика на која националност и на која вера припаѓа. И понатаму велите дека народот не може да види каде се трошат неговите пари. Народот точно може да види, бидејќи на веб страницата на Државниот завод за ревизија, точно постојат тие извештаи, каде што може да ги види, а исто така, народот многу добро гледа тоа што го прави Владата, затоа што Владата остава големи и трјни дела, за кои што и понатаму ќе се зборува, за разлика од вашето време. Благодарам.</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Колешке, народот не може, како  што велите вие да види каде се трошат неговите пари, гледа. Меѓутоа, не гледа со ваков закон, каде ќе бидат украдени неговите пари, затоа што министрите на ВМРО ДПМНЕ  не ги трошат, ги крадат  народните пари, парите на с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на еден случај, каде што за вашиот мегаломаски забеган проект „Скопје 2014“, каде што ќе потрошите 200 милиони евра, на оној кој што ги прави спомениците во Фиренца вели дека споменикот на Александар Македонски, наместо 8,5 милиони евра по ваше, не може повеќе да чини 2 милиони евра. Ве прашувам и дајте одговор и затоа сакаме да дебатираме во ова Собрание, кој ќе ги украде од ВМРО ДПМНЕ шесте милиони евра, само за Александар Македоснки. Дајте одговор и не бегајте од расправа, соочете се со граѓаните и престанете со криминалот кој што го прав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Потпретседателке се надевам дека ќе дозволите да се вратиме на темата заради тоа што денеска не расправаме за ревизорски извештаи, туку расправаме по Законот за државна ревизија. </w:t>
      </w:r>
    </w:p>
    <w:p>
      <w:pPr>
        <w:pStyle w:val="Normal"/>
        <w:spacing w:before="60" w:after="0"/>
        <w:jc w:val="both"/>
        <w:rPr>
          <w:rFonts w:ascii="Arial" w:hAnsi="Arial" w:cs="Arial"/>
          <w:sz w:val="20"/>
          <w:lang w:val="mk-MK"/>
        </w:rPr>
      </w:pPr>
      <w:r>
        <w:rPr>
          <w:rFonts w:cs="Arial" w:ascii="Arial" w:hAnsi="Arial"/>
          <w:sz w:val="20"/>
          <w:lang w:val="mk-MK"/>
        </w:rPr>
        <w:t xml:space="preserve">Кога слушнав во медиумите, кога прочитав дека се прелеала чашата со овој Предлог на закон во однос на СДСМ во одбрана на слободите и правата и контролата на работа на министерствата и на Владата јас се запрепастив. Никаде во тие статии и кажувања не  се спомна овој закон, никаде не се спомна ниту еден член и неговата содржина, што значи, туку само се коментира и се изнесуваат ставовите на СДСМ. На таков начин во јавноста се направи една фама дека е донесен еден криминоген закон кој што ги спречува во државата Македонија сите позитивни процеси кои што се остваруваат во истата и дека Владата и министрите можат да прават се, а никој да не може да им застане на пат. </w:t>
      </w:r>
    </w:p>
    <w:p>
      <w:pPr>
        <w:pStyle w:val="Normal"/>
        <w:spacing w:before="60" w:after="0"/>
        <w:jc w:val="both"/>
        <w:rPr>
          <w:rFonts w:ascii="Arial" w:hAnsi="Arial" w:cs="Arial"/>
          <w:sz w:val="20"/>
          <w:lang w:val="mk-MK"/>
        </w:rPr>
      </w:pPr>
      <w:r>
        <w:rPr>
          <w:rFonts w:cs="Arial" w:ascii="Arial" w:hAnsi="Arial"/>
          <w:sz w:val="20"/>
          <w:lang w:val="mk-MK"/>
        </w:rPr>
        <w:t xml:space="preserve">Колеги, го имаме законот и ги молам и новинарите да го прочитаат и ако нешто   некој пропис не им е  јасен нека прашаат, меѓутоа не да се базираат само на голи изјави на поединци. И од тоа да се прават статии и замајување на јавноста, бидејќи тоа во спротивност со прописите за јавно информирање на граѓаните на Република Македонија. Што пред се, се става  на товар на ова Собрание при носење на овој закон, вели: при вршење на државната ревизија е избришано дека врши и финансиска ревизија. </w:t>
      </w:r>
    </w:p>
    <w:p>
      <w:pPr>
        <w:pStyle w:val="Normal"/>
        <w:spacing w:before="60" w:after="0"/>
        <w:jc w:val="both"/>
        <w:rPr>
          <w:rFonts w:ascii="Arial" w:hAnsi="Arial" w:cs="Arial"/>
          <w:sz w:val="20"/>
          <w:lang w:val="mk-MK"/>
        </w:rPr>
      </w:pPr>
      <w:r>
        <w:rPr>
          <w:rFonts w:cs="Arial" w:ascii="Arial" w:hAnsi="Arial"/>
          <w:sz w:val="20"/>
          <w:lang w:val="mk-MK"/>
        </w:rPr>
        <w:t>Колеги и драги новинари, ова е направено по амандман на НСДП, на колегата Мисовски, заради тоа што сметал, а и тоа го прифати Владата дека оваа ревизија е инкорпорирана во ревизија на регуларност и ревизија на успешност. Јас ве молам, да се сослушаме. Ќе ви прочитам на поимникот што  значи секој вид на ревизија,ревизија на усогласеност регуларност и постапка на утврдување, уценување, усогласеност на работењето на субјектот со законите подзаконските акти и интерните акти.Тоа подразбира и по однос на финансовите документи.</w:t>
      </w:r>
    </w:p>
    <w:p>
      <w:pPr>
        <w:pStyle w:val="Normal"/>
        <w:spacing w:before="60" w:after="0"/>
        <w:jc w:val="both"/>
        <w:rPr>
          <w:rFonts w:ascii="Arial" w:hAnsi="Arial" w:cs="Arial"/>
          <w:sz w:val="20"/>
          <w:lang w:val="mk-MK"/>
        </w:rPr>
      </w:pPr>
      <w:r>
        <w:rPr>
          <w:rFonts w:cs="Arial" w:ascii="Arial" w:hAnsi="Arial"/>
          <w:sz w:val="20"/>
          <w:lang w:val="mk-MK"/>
        </w:rPr>
        <w:t>Ревизија на успешноста е проценка  на економичноста и ефикасноста на работењето и користењето на средствата во одредена област на активности, или програми. Тоа што СДСМ, најмногу го интересира. Финансиската ревизија е проверка на точноста и комплетноста на сметковоствената евиденција и финансиските извештаи. Значи, тој не ја проверува точноста, ја проверува валидноста на документите, врз основа на што се вршат одредени финансиски книжења и со тоа се согласувам со колегата Мисовски. Значи, очекувам да се усогласи и со своите партнери од опозицијата.</w:t>
      </w:r>
    </w:p>
    <w:p>
      <w:pPr>
        <w:pStyle w:val="Normal"/>
        <w:spacing w:before="60" w:after="0"/>
        <w:jc w:val="both"/>
        <w:rPr>
          <w:rFonts w:ascii="Arial" w:hAnsi="Arial" w:cs="Arial"/>
          <w:sz w:val="20"/>
          <w:lang w:val="mk-MK"/>
        </w:rPr>
      </w:pPr>
      <w:r>
        <w:rPr>
          <w:rFonts w:cs="Arial" w:ascii="Arial" w:hAnsi="Arial"/>
          <w:sz w:val="20"/>
          <w:lang w:val="mk-MK"/>
        </w:rPr>
        <w:t>Второ, мислам дека тоа прашање е разрешено и дека треба да се разјасни за јавноста и за колегите од СДСМ и другите партии од опозицијата. Сега, што значи тоа доставување и разгледување на извештаите.</w:t>
      </w:r>
    </w:p>
    <w:p>
      <w:pPr>
        <w:pStyle w:val="Normal"/>
        <w:spacing w:before="60" w:after="0"/>
        <w:jc w:val="both"/>
        <w:rPr/>
      </w:pPr>
      <w:r>
        <w:rPr>
          <w:rFonts w:cs="Arial" w:ascii="Arial" w:hAnsi="Arial"/>
          <w:sz w:val="20"/>
          <w:lang w:val="mk-MK"/>
        </w:rPr>
        <w:t>Колеги, после овие неколку точки, на дневен ред се годишен извештај за работа на Народниот правобранител, годишен извештај за работа на Комисијата за заштита на правото на слободен пристап, годишен извештај за работа на Комисијата за заштита на конкуренцијата, годишен извештај за работа на државна комисија итн., има уште 5-6 други, сите да не ги набројувам. Што значи тоа? Овие извештаи се доставени на разгледување во Собранието на Република Македонија, што значи ќе се гледаат и се гледаат  на пленарна седница. Прво, на соодветни комисии, а потоа задолжително, претседателот мора да ги стави  на пленарна седница. Истото ќе се прави со годишниот извештај на ревизорскиот завод. Што значи постапката за конечните извештаи према субјектите, према кои што заводот врши ревизија. Тоа е пропишано во членот 22. Ќе ви прочитам. Државн</w:t>
      </w:r>
      <w:r>
        <w:rPr>
          <w:rFonts w:cs="Arial" w:ascii="Arial" w:hAnsi="Arial"/>
          <w:sz w:val="20"/>
        </w:rPr>
        <w:t>a</w:t>
      </w:r>
      <w:r>
        <w:rPr>
          <w:rFonts w:cs="Arial" w:ascii="Arial" w:hAnsi="Arial"/>
          <w:sz w:val="20"/>
          <w:lang w:val="mk-MK"/>
        </w:rPr>
        <w:t>та ревизија се врши на Собранието на Република Македонија, претседателот на Република Македонија,  Буџетот на Република Македонија и буџетите на општините, буџетските корисници, единките корисници, јавните претпријатија, трговски друштва во кои државата е доминантен акционер, агенциите и другите институции основани со закон, други институции финансирани со јавни средства, Народната банка на Република Македонија, политичките партии финансирани со средства на буџетот, корисници на средства од Европската унија итн. Знаете ли колку се овие субјекти. И што значи сега, во законот што е пропишано. Овие конечни извештаи се доставуваат до Собранието  на Република Македонија. Се карикираше и се кажа дека во куќичката на полицајците се доставуваат и тука се губат. Колеги, во денешно време на  модерни средства за комуникација, сите ние добиваме, секој парламентарец добива порака и се известува дека во Собранието стигнал тој и тој извештај. Дека во Собранието е стигнато тоа и тоа барање, дека во Собранието е стигнат тој предлог на закон. Сите ние поединечно сме известени што е стигнато во Собранието. Кога ќе се добие со архивски број, секој од нас, посебно претседателите на посебните комисии, можат да ставаат на дневен ред, разгледување на тие извештаи. Кога ќе се достават до Собранието ако има интерес да се гледа на соодветно тело и тоа ако донесе заклучок, може да му предложи на Собранието на пленарна седница соодвтен изврштај да се гледа. Ако кажеме дека сите конечни извештаи се доставуваат до Собранието на разгледување, тогаш претседателот на Собранието ќе биде задолжен, тие извештаи задолжително да ги стави на дневен ред на Собранието на Република Македонија и цела година малку ќе ни биде сите овие извештаи да ги разгледуваме, до толку повеќе што ние не ги разгледуваме и сега не дискутираме по законот, но мислам дека една дискусија од земјоделска задруга ќе ни позавиди  на она што се случува во Собранието да се дискутира се и сешто, она што сака да се каже, а нема врска со темата што се расправа.</w:t>
      </w:r>
    </w:p>
    <w:p>
      <w:pPr>
        <w:pStyle w:val="Normal"/>
        <w:spacing w:before="60" w:after="0"/>
        <w:jc w:val="both"/>
        <w:rPr>
          <w:rFonts w:ascii="Arial" w:hAnsi="Arial" w:cs="Arial"/>
          <w:sz w:val="20"/>
        </w:rPr>
      </w:pPr>
      <w:r>
        <w:rPr>
          <w:rFonts w:cs="Arial" w:ascii="Arial" w:hAnsi="Arial"/>
          <w:sz w:val="20"/>
          <w:lang w:val="mk-MK"/>
        </w:rPr>
        <w:t xml:space="preserve">Според тоа, законот е добар и има добро решение. Како ќе се имплементира понатаму, тоа зависи од сите нас. Дали ние ќе ги почитуваме правата кои што ни ги дава Деловникот и Законот за Собрание. Во Деловникот стои, член 185, став 1, Собранието може да претресува анализи, извештаи, информации и други материјали што се доставени од Владата и други овластени предлагачи. Вест мистер многу го експлоатиравте, мислам, на криминален начин. Никаде таму не се рече дека извештаите ќе се разгледуваат на Собрание. Ни во еден случај, ни на сон, туку во соодветни тела, дали кај постојните, дали ќе се формираат нови тела. Во Армија каде што ги црпиме тиа сознанија за разгледување на законите се формираат атхок комисии, а постојани комисии, се надзорните комисии. Нашиот систем е сосема нешто друго, што не значи дека сме сречени за извештаите што  стигнуваат од надвор, од било кого, па и од ревизорските извештаи не ги гледаме и не ги анализираме во Собранието преку телата, а по потреба и на пленарна седница. </w:t>
      </w:r>
    </w:p>
    <w:p>
      <w:pPr>
        <w:pStyle w:val="Normal"/>
        <w:spacing w:before="60" w:after="0"/>
        <w:jc w:val="both"/>
        <w:rPr>
          <w:rFonts w:ascii="Arial" w:hAnsi="Arial" w:cs="Arial"/>
          <w:sz w:val="20"/>
          <w:lang w:val="mk-MK"/>
        </w:rPr>
      </w:pPr>
      <w:r>
        <w:rPr>
          <w:rFonts w:cs="Arial" w:ascii="Arial" w:hAnsi="Arial"/>
          <w:sz w:val="20"/>
          <w:lang w:val="mk-MK"/>
        </w:rPr>
        <w:t>Значи, колеги, да не се лаже јавноста, да не се дезинформира, да не се искривуваат работите и да се кажат онака со право лице и со право име и презиме, како што гласи Законот. А вие понатаму, што сакате да правите манипулации, за тоа сте ненадмашни, морам да призн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е Дулиќ,</w:t>
      </w:r>
    </w:p>
    <w:p>
      <w:pPr>
        <w:pStyle w:val="Normal"/>
        <w:spacing w:before="60" w:after="0"/>
        <w:jc w:val="both"/>
        <w:rPr>
          <w:rFonts w:ascii="Arial" w:hAnsi="Arial" w:cs="Arial"/>
          <w:sz w:val="20"/>
          <w:lang w:val="mk-MK"/>
        </w:rPr>
      </w:pPr>
      <w:r>
        <w:rPr>
          <w:rFonts w:cs="Arial" w:ascii="Arial" w:hAnsi="Arial"/>
          <w:sz w:val="20"/>
          <w:lang w:val="mk-MK"/>
        </w:rPr>
        <w:t xml:space="preserve">Мислите ако викате овде од говорница дека ќе го прикриете криминалот на ВМРО-ДПМНЕ? И она што ви е намера во законот? Не. Парите си отидова од оваа држава, за жал. Дали се во Чешка, дали се во Холандски Антили, тоа си знаете вие најдобро, меѓу вас. </w:t>
      </w:r>
    </w:p>
    <w:p>
      <w:pPr>
        <w:pStyle w:val="Normal"/>
        <w:spacing w:before="60" w:after="0"/>
        <w:jc w:val="both"/>
        <w:rPr>
          <w:rFonts w:ascii="Arial" w:hAnsi="Arial" w:cs="Arial"/>
          <w:sz w:val="20"/>
          <w:lang w:val="mk-MK"/>
        </w:rPr>
      </w:pPr>
      <w:r>
        <w:rPr>
          <w:rFonts w:cs="Arial" w:ascii="Arial" w:hAnsi="Arial"/>
          <w:sz w:val="20"/>
          <w:lang w:val="mk-MK"/>
        </w:rPr>
        <w:t>Јас не знам што толку им се навртивте на медиумите. Сакаат да ве даваат, не ве даваат доволно? Сакате сите да потпишеме една петиција за да дадат некоја ваша реплика? И тоа како ги убедувате да ве дадат, со лага.</w:t>
      </w:r>
    </w:p>
    <w:p>
      <w:pPr>
        <w:pStyle w:val="Normal"/>
        <w:spacing w:before="60" w:after="0"/>
        <w:jc w:val="both"/>
        <w:rPr/>
      </w:pPr>
      <w:r>
        <w:rPr>
          <w:rFonts w:cs="Arial" w:ascii="Arial" w:hAnsi="Arial"/>
          <w:sz w:val="20"/>
          <w:lang w:val="mk-MK"/>
        </w:rPr>
        <w:t xml:space="preserve">Еве на пример што излажавте. „До сега во нормалните демократски држави, во нашиот нормален закон, демократски, постоеше можност Држаниот завод за ревизија конечните ревизорски извештаи ги доставуваше на Собрание на разгледување“. Бидејќи тие се болни за вас, уште поболни за граѓаните на Македонија на кои им ги земате парите, ги крадете и ставате во свои џебови, ја лажете јавноста дека постои шанса да се разгледуваат, а тој збор е избришан, како што излажа Николовски, како што излажа Бонева. Тоа ви е првата лага. Манипулирате со јавноста. </w:t>
      </w:r>
    </w:p>
    <w:p>
      <w:pPr>
        <w:pStyle w:val="Normal"/>
        <w:spacing w:before="60" w:after="0"/>
        <w:jc w:val="both"/>
        <w:rPr>
          <w:rFonts w:ascii="Arial" w:hAnsi="Arial" w:cs="Arial"/>
          <w:sz w:val="20"/>
          <w:lang w:val="mk-MK"/>
        </w:rPr>
      </w:pPr>
      <w:r>
        <w:rPr>
          <w:rFonts w:cs="Arial" w:ascii="Arial" w:hAnsi="Arial"/>
          <w:sz w:val="20"/>
          <w:lang w:val="mk-MK"/>
        </w:rPr>
        <w:t xml:space="preserve">Сега, Држаниот завод за ревизија ќе ги донесе до куќарката кај полицаецот и толку, до архива ќе останат. Никаде повеќе. Нема законска можност да се разгледуваат ниту во Собрание, ниту во друго тело. </w:t>
      </w:r>
    </w:p>
    <w:p>
      <w:pPr>
        <w:pStyle w:val="Normal"/>
        <w:spacing w:before="60" w:after="0"/>
        <w:jc w:val="both"/>
        <w:rPr>
          <w:rFonts w:ascii="Arial" w:hAnsi="Arial" w:cs="Arial"/>
          <w:sz w:val="20"/>
          <w:lang w:val="mk-MK"/>
        </w:rPr>
      </w:pPr>
      <w:r>
        <w:rPr>
          <w:rFonts w:cs="Arial" w:ascii="Arial" w:hAnsi="Arial"/>
          <w:sz w:val="20"/>
          <w:lang w:val="mk-MK"/>
        </w:rPr>
        <w:t xml:space="preserve">Вие, реков и пак ќе повторам, вие треба да им вратите пари на британските граѓани што преку Вест Министер фондацијата ве прошетаа пет пати во Лондон и во Охрид каде што таа таму, заедно со Силвана Бонева, велите, цитирам, „ постои заложба во Собранието да се разгледуваат ревизорските извештаи од Држаниот завод за ревизија што е потврдено и со заклучок на пленарна седница„. Ама, тоа е кога ќе бидат англичаните што ви даваат пари. Кога ќе се вратите во ВМРО-ската кауза и кога ќе го извадите оклопот што го имате пред странците и ќе се вратите на автохтоните ВМРО-ските корени, а тоа се крадење и криминал, тогаш не важат тие препораки што ви ги дале во Вест Министер, туку ќе си земете, ќе ги прикриете сите работи и ќе може да си крадат како сакаат ВМРО-вските министри. </w:t>
      </w:r>
    </w:p>
    <w:p>
      <w:pPr>
        <w:pStyle w:val="Normal"/>
        <w:spacing w:before="60" w:after="0"/>
        <w:jc w:val="both"/>
        <w:rPr>
          <w:rFonts w:ascii="Arial" w:hAnsi="Arial" w:cs="Arial"/>
          <w:sz w:val="20"/>
          <w:lang w:val="mk-MK"/>
        </w:rPr>
      </w:pPr>
      <w:r>
        <w:rPr>
          <w:rFonts w:cs="Arial" w:ascii="Arial" w:hAnsi="Arial"/>
          <w:sz w:val="20"/>
          <w:lang w:val="mk-MK"/>
        </w:rPr>
        <w:t xml:space="preserve">И трета работа, амандманот што го спомнавте не помина на матичана Комисија за финасирање и буџет, туку после тоа, на вашата Комисија помина, откако направивте нов договор со ДУИ, па некако да ги заташкате работите и проверивте во Владата дали треба да го усвоите или н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Мене ми е драго што мојата дискусија побуди ваков интерес. </w:t>
      </w:r>
    </w:p>
    <w:p>
      <w:pPr>
        <w:pStyle w:val="Normal"/>
        <w:spacing w:before="60" w:after="0"/>
        <w:jc w:val="both"/>
        <w:rPr>
          <w:rFonts w:ascii="Arial" w:hAnsi="Arial" w:cs="Arial"/>
          <w:sz w:val="20"/>
          <w:lang w:val="mk-MK"/>
        </w:rPr>
      </w:pPr>
      <w:r>
        <w:rPr>
          <w:rFonts w:cs="Arial" w:ascii="Arial" w:hAnsi="Arial"/>
          <w:sz w:val="20"/>
          <w:lang w:val="mk-MK"/>
        </w:rPr>
        <w:t>Знаете што, можеби на повисок тон зборував за да ве надлагам вас. Заради тоа што вие ниту еден кој се јавивте за реплика, од ВМРО и од другите партии на власт, не му дозволивте да се доискаже со викање од место. Од тие причини, за да ме слуша граѓанството, а мислам дека граѓанството единствено може да ме слуша преку оваа говорница од причини што и сега не очекувам дека од сретствата за јавно информирање ќе се спротивстават ставовите, да се каже дека има и спротивно мислење од она што вие го кажавте. За жал, такви се искуствата.</w:t>
      </w:r>
    </w:p>
    <w:p>
      <w:pPr>
        <w:pStyle w:val="Normal"/>
        <w:spacing w:before="60" w:after="0"/>
        <w:jc w:val="both"/>
        <w:rPr>
          <w:rFonts w:ascii="Arial" w:hAnsi="Arial" w:cs="Arial"/>
          <w:sz w:val="20"/>
          <w:lang w:val="mk-MK"/>
        </w:rPr>
      </w:pPr>
      <w:r>
        <w:rPr>
          <w:rFonts w:cs="Arial" w:ascii="Arial" w:hAnsi="Arial"/>
          <w:sz w:val="20"/>
          <w:lang w:val="mk-MK"/>
        </w:rPr>
        <w:t>Инаку, она што се искажуваше за Вест Министер, потполна лага. Овде пишува, пишува дека координационото тело ќе се состане...</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без дофрлањ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 ќе се состане и ќе одлучи што ќе пра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w:t>
      </w:r>
    </w:p>
    <w:p>
      <w:pPr>
        <w:pStyle w:val="Normal"/>
        <w:spacing w:before="60" w:after="0"/>
        <w:jc w:val="both"/>
        <w:rPr>
          <w:rFonts w:ascii="Arial" w:hAnsi="Arial" w:cs="Arial"/>
          <w:sz w:val="20"/>
          <w:lang w:val="mk-MK"/>
        </w:rPr>
      </w:pPr>
      <w:r>
        <w:rPr>
          <w:rFonts w:cs="Arial" w:ascii="Arial" w:hAnsi="Arial"/>
          <w:sz w:val="20"/>
          <w:lang w:val="mk-MK"/>
        </w:rPr>
        <w:t>Ние зборуваме со факти, а не ја замајуваме јавноста. Имавме можност да видиме само вие да бидете претставник од ВМРО-ДПМНЕ кој го брани овој закон. Друг не се јави. Не ги знаеме причините кои се.</w:t>
      </w:r>
    </w:p>
    <w:p>
      <w:pPr>
        <w:pStyle w:val="Normal"/>
        <w:spacing w:before="60" w:after="0"/>
        <w:jc w:val="both"/>
        <w:rPr>
          <w:rFonts w:ascii="Arial" w:hAnsi="Arial" w:cs="Arial"/>
          <w:sz w:val="20"/>
          <w:lang w:val="mk-MK"/>
        </w:rPr>
      </w:pPr>
      <w:r>
        <w:rPr>
          <w:rFonts w:cs="Arial" w:ascii="Arial" w:hAnsi="Arial"/>
          <w:sz w:val="20"/>
          <w:lang w:val="mk-MK"/>
        </w:rPr>
        <w:t>Меѓутоа, денеска дефинитивно се уверив во една работа, а тоа е што клучното барање што го имаше СДСМ за промена на Деловникот вие не сакавте да го прифатите. Тоа беше добивање задолжително една точка на дневен ред. Знаете зошто? Се плашевте дека голем број на ревизорски извештаи ќе стасаат испорачани овде како барање на опозицијата.</w:t>
      </w:r>
    </w:p>
    <w:p>
      <w:pPr>
        <w:pStyle w:val="Normal"/>
        <w:spacing w:before="60" w:after="0"/>
        <w:jc w:val="both"/>
        <w:rPr>
          <w:rFonts w:ascii="Arial" w:hAnsi="Arial" w:cs="Arial"/>
          <w:sz w:val="20"/>
          <w:lang w:val="mk-MK"/>
        </w:rPr>
      </w:pPr>
      <w:r>
        <w:rPr>
          <w:rFonts w:cs="Arial" w:ascii="Arial" w:hAnsi="Arial"/>
          <w:sz w:val="20"/>
          <w:lang w:val="mk-MK"/>
        </w:rPr>
        <w:t>Дефинитивно со ова сега, со овој закон, вие ќе ја запечатите судбината на ревизорските извештаи да бидат разгледувани во Собранието. На тој начин, претпоставувам дека на тој начин пред граѓаните ќе ги скриете, бидејќи иако овде од страна на одредени колеги од ВМРО-ДПМНЕ беа спомнувани термини од типот дека незаконското не било криминално. Незаконското не знам што е, вие сте правник, претпоставувам за време на паузата ќе треба да ми објасните дека незаконското е баш крмиминално однесување, межеби ненаменското трошење е поинаку, но незаконското е сигурно криминално.</w:t>
      </w:r>
    </w:p>
    <w:p>
      <w:pPr>
        <w:pStyle w:val="Normal"/>
        <w:spacing w:before="60" w:after="0"/>
        <w:jc w:val="both"/>
        <w:rPr>
          <w:rFonts w:ascii="Arial" w:hAnsi="Arial" w:cs="Arial"/>
          <w:sz w:val="20"/>
          <w:lang w:val="mk-MK"/>
        </w:rPr>
      </w:pPr>
      <w:r>
        <w:rPr>
          <w:rFonts w:cs="Arial" w:ascii="Arial" w:hAnsi="Arial"/>
          <w:sz w:val="20"/>
          <w:lang w:val="mk-MK"/>
        </w:rPr>
        <w:t xml:space="preserve">Се со цел и веројатно оваа идеа ви дојде кога вие како пратеници ги погледнавте извештаите на ЈП со стопанисување со станбен и деловен простор, ревизорскиот извештај на Владата, Министерството за надворешни работи, за транспорт и врски, за правда и да не ги редам сите министерства каде е направено фијаско од криминалот. </w:t>
      </w:r>
    </w:p>
    <w:p>
      <w:pPr>
        <w:pStyle w:val="Normal"/>
        <w:spacing w:before="60" w:after="0"/>
        <w:jc w:val="both"/>
        <w:rPr>
          <w:rFonts w:ascii="Arial" w:hAnsi="Arial" w:cs="Arial"/>
          <w:sz w:val="20"/>
          <w:lang w:val="mk-MK"/>
        </w:rPr>
      </w:pPr>
      <w:r>
        <w:rPr>
          <w:rFonts w:cs="Arial" w:ascii="Arial" w:hAnsi="Arial"/>
          <w:sz w:val="20"/>
          <w:lang w:val="mk-MK"/>
        </w:rPr>
        <w:t>Сега, на кој начин, едноставно во една одредба, што во првичниот предлог на Владата што беше прифатлив за СДСМ наводно, пратениците на ВМРО-ДПМНЕ го менуваат со тоа што овие ревозорски извештаи нема да влезат. Дали на тој начин вие сметате дека граѓаните на Република Македонија бидејќи ова Собрание го носи Буџетот, во кој што се собираат сите средства, не треба да знае на кој начин Владата на Република Македонија и министрите ги трошат тие пари, да видат граѓаните колку незаконски тие средства министерствата и министрите ги трошат. Тоа е вашата цел. Затоа што многу непријатно беше, претпоставувам за вас, кога вие како пратеник ги видовте овие ревизорски извештаи од министерствата што пристигнаа во ова Собрание. Јавноста во Република Македонија нема да биде запознаена како министрите ненаменски и незаконски ги трошеле овие средства, доколку не дадете можност Собранието на Република Македонија да ги разгледува.</w:t>
      </w:r>
    </w:p>
    <w:p>
      <w:pPr>
        <w:pStyle w:val="Normal"/>
        <w:spacing w:before="60" w:after="0"/>
        <w:jc w:val="both"/>
        <w:rPr>
          <w:rFonts w:ascii="Arial" w:hAnsi="Arial" w:cs="Arial"/>
          <w:sz w:val="20"/>
          <w:lang w:val="mk-MK"/>
        </w:rPr>
      </w:pPr>
      <w:r>
        <w:rPr>
          <w:rFonts w:cs="Arial" w:ascii="Arial" w:hAnsi="Arial"/>
          <w:sz w:val="20"/>
          <w:lang w:val="mk-MK"/>
        </w:rPr>
        <w:t>Вие не одговоривте на клучното прашање што колешката Бендевска го постави. Од 2006 година во вашата програма Преродба во сто чекори, тогашна, каде што на една од страниците имате кажано дека Собранието ќе ги разгледува тие извештаи, зошто сега спротивно на она што сте го ветиле пред граѓаните, сега со еден или два амандмани сакате да го поништите. Мислам дека е срамо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Драго ми е колега што признавте дека извештаите пристигнуваат во Собранието  и дека сте ги читале. Тоа особено ме радува да слушне и целата јавност дека ревизорски извештаи пристигнуваат во Собранието. Вие, повелете, прочитајте си го Деловникот, прочитајте во Законот за Собрание на кој начин тие ревизорски извештаи да се најдат на телата за разгледување. Па ќе можете тоа да го направите. Инаку, се друго е само манипулација. </w:t>
      </w:r>
    </w:p>
    <w:p>
      <w:pPr>
        <w:pStyle w:val="Normal"/>
        <w:spacing w:before="60" w:after="0"/>
        <w:jc w:val="both"/>
        <w:rPr>
          <w:rFonts w:ascii="Arial" w:hAnsi="Arial" w:cs="Arial"/>
          <w:sz w:val="20"/>
          <w:lang w:val="mk-MK"/>
        </w:rPr>
      </w:pPr>
      <w:r>
        <w:rPr>
          <w:rFonts w:cs="Arial" w:ascii="Arial" w:hAnsi="Arial"/>
          <w:sz w:val="20"/>
          <w:lang w:val="mk-MK"/>
        </w:rPr>
        <w:t>А ве молам, она што е, како е, кој направил, од министерствата, дали нешто земал, дали нешто украл, не е предмет на оваа расправа, за жа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евски Менде има реплика, повелете.</w:t>
      </w:r>
    </w:p>
    <w:p>
      <w:pPr>
        <w:pStyle w:val="Normal"/>
        <w:spacing w:before="60" w:after="0"/>
        <w:jc w:val="both"/>
        <w:rPr/>
      </w:pPr>
      <w:r>
        <w:rPr>
          <w:rFonts w:cs="Arial" w:ascii="Arial" w:hAnsi="Arial"/>
          <w:b/>
          <w:sz w:val="20"/>
          <w:lang w:val="mk-MK"/>
        </w:rPr>
        <w:t>Менде Дим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од вашето излагање кажавте односно не обвинивте нас од опозицијата затоа што сме говореле по однос на законот, медиумите тоа го следеле и го објави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ие не сме виновни што цело парламентарно мнозинство, од 80 пратеници само ви смогнавте сили да го браните ова законско решение. Ова законско решение никој не може да го одбрани. И не може да не обвинувате нас, заради тоа што ја имаме обврската пред граѓаните на Република Македонија да им кажеме што правите, како сакате да го забошотите криминалот, да го задскриете криминалот, а не обвинувате заради тоа. </w:t>
      </w:r>
    </w:p>
    <w:p>
      <w:pPr>
        <w:pStyle w:val="Normal"/>
        <w:spacing w:before="60" w:after="0"/>
        <w:jc w:val="both"/>
        <w:rPr/>
      </w:pPr>
      <w:r>
        <w:rPr>
          <w:rFonts w:cs="Arial" w:ascii="Arial" w:hAnsi="Arial"/>
          <w:sz w:val="20"/>
          <w:lang w:val="mk-MK"/>
        </w:rPr>
        <w:t xml:space="preserve">Се обидовте да одите и чекор натаму, да ја уредувате или да влијаете на уредувачката политика на медиумите, па да пренесеме ваков, таков или не знам како став. Не е тоа ваша работа. Ваша работа е да предложите законско решение што ќе биде издржано во интерес на граѓаните. Ова законско решение не е во интерес на граѓаните. Ќе ви кажам зошто не е во интерес на граѓаните. Заради тоа што држаната ревизија, чија директорка е поставена токму од ВМРО-ДПМНЕ, заради својата работа што си ја работи, вие не им дозволувате, ревизорските извештаи за кои што има сериозни констатации дека има ненаменско и незаконско трошење, денес дури ја слушнавме изјавата на годината дека тоа не било и криминално, не смеат да се разгледуваат во Собранието. Не смеат. Не дали може или не може, не смеат. </w:t>
      </w:r>
    </w:p>
    <w:p>
      <w:pPr>
        <w:pStyle w:val="Normal"/>
        <w:spacing w:before="60" w:after="0"/>
        <w:jc w:val="both"/>
        <w:rPr>
          <w:rFonts w:ascii="Arial" w:hAnsi="Arial" w:cs="Arial"/>
          <w:sz w:val="20"/>
          <w:lang w:val="mk-MK"/>
        </w:rPr>
      </w:pPr>
      <w:r>
        <w:rPr>
          <w:rFonts w:cs="Arial" w:ascii="Arial" w:hAnsi="Arial"/>
          <w:sz w:val="20"/>
          <w:lang w:val="mk-MK"/>
        </w:rPr>
        <w:t>Ние имавме шанса да предложиме. Го предложивме Ревизорскиот извешта за Министерството за транспорт и врски. Вие гласавте да не го разгледува ова Собрание. Зошто се плашите пред граѓаните на Република Македонија да кажеме каде министерот Миле Јанакиевски ги потошел парите. Зошто се плаштие ако сте чисти, ако се е законски, ако се е во согласност со постапките на тоа Министерство. Зошто се криете да ги скриете ревизорските извештаи на Министерството за внатрешени работи, Министерството за надворешни работи, Министерството за правда на кои сакате да ги бројам, на општините. Во општина Битола сакате да ви кажам кога криминал има направено градоначалникот и вие од сето тоа се плашите.</w:t>
      </w:r>
    </w:p>
    <w:p>
      <w:pPr>
        <w:pStyle w:val="Normal"/>
        <w:spacing w:before="60" w:after="0"/>
        <w:jc w:val="both"/>
        <w:rPr>
          <w:rFonts w:ascii="Arial" w:hAnsi="Arial" w:cs="Arial"/>
          <w:sz w:val="20"/>
          <w:lang w:val="mk-MK"/>
        </w:rPr>
      </w:pPr>
      <w:r>
        <w:rPr>
          <w:rFonts w:cs="Arial" w:ascii="Arial" w:hAnsi="Arial"/>
          <w:sz w:val="20"/>
          <w:lang w:val="mk-MK"/>
        </w:rPr>
        <w:t>И вие, сега шансата ја најдовте, да не некогаш дојде до смена на Деловникот, да нема обврска законска Собранието, конечните ревизорски извештаи да се достават до Собранието на разгледување.</w:t>
      </w:r>
    </w:p>
    <w:p>
      <w:pPr>
        <w:pStyle w:val="Normal"/>
        <w:spacing w:before="60" w:after="0"/>
        <w:jc w:val="both"/>
        <w:rPr/>
      </w:pPr>
      <w:r>
        <w:rPr>
          <w:rFonts w:cs="Arial" w:ascii="Arial" w:hAnsi="Arial"/>
          <w:sz w:val="20"/>
          <w:lang w:val="mk-MK"/>
        </w:rPr>
        <w:t xml:space="preserve">Отидовте и чекор понатаму, а тоа е дека Држаниот завод за ревизија, по истекот на секоја фискална година пред да се усвои завршната сметека на Буџетот на Република Македонија, тој ревизорски извештај што го има за таа година, посторно забранивте да го разгледуваме. Од што се криете? Се криете да не го откриеме криминалот на Груевски што го прави Владата, да не откриеме колку се маркетинг агенции се плаќаат за да го одржуваат рејтингот таков каков што е? Од кого се плашите? Па нели вие бевте најтранспарентанта власт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а, на законот не му треба одбрана заради тоа што самиот се брани. Толку е јасен, толку е транспарентен и оној кој сака да го прочита и да го толкува онака доборнамерно како што е напишано, тогаш навистина немаше потреба од негова одбрана.</w:t>
      </w:r>
    </w:p>
    <w:p>
      <w:pPr>
        <w:pStyle w:val="Normal"/>
        <w:spacing w:before="60" w:after="0"/>
        <w:jc w:val="both"/>
        <w:rPr>
          <w:rFonts w:ascii="Arial" w:hAnsi="Arial" w:cs="Arial"/>
          <w:sz w:val="20"/>
          <w:lang w:val="mk-MK"/>
        </w:rPr>
      </w:pPr>
      <w:r>
        <w:rPr>
          <w:rFonts w:cs="Arial" w:ascii="Arial" w:hAnsi="Arial"/>
          <w:sz w:val="20"/>
          <w:lang w:val="mk-MK"/>
        </w:rPr>
        <w:t>Меѓутоа, како и секоја седница и оваа седница се искористи за се и сешто, а не за законот. И дури овој закон го искористивте да ја прелеете чашата да излезете од координација. Па срамота е тоа. Зар мислиш не се гледа што правиме и како пра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 Чинговски Томе им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ре, почитувана колешке,</w:t>
      </w:r>
    </w:p>
    <w:p>
      <w:pPr>
        <w:pStyle w:val="Normal"/>
        <w:spacing w:before="60" w:after="0"/>
        <w:jc w:val="both"/>
        <w:rPr/>
      </w:pPr>
      <w:r>
        <w:rPr>
          <w:rFonts w:cs="Arial" w:ascii="Arial" w:hAnsi="Arial"/>
          <w:sz w:val="20"/>
          <w:lang w:val="mk-MK"/>
        </w:rPr>
        <w:t>Видете, да бидам искрен, да ви кажам, доколку одлучивте вие да носите ваков амандман, односно Владата, вака со една игра, една добра игра, во случајот како што излезе сега, ако имавте цврсти аргументи за ова денеска што го зборувавте вие, поднесувач на амандман веројатно ќе бевте вие. Затоа што ја познававте материјата, затоа што ќе се трудевте, како што и сега се трудите да дадете некакво образложение, па било макар и со навреди кон опозицијата, како што сега го правите тоа. Меѓутоа, трикот ви беше толку провиден, што дадовте на пратеник кој не само што не го прочитал законот, пратеник кој не го разбира Законот и пратеник кој не можеше да прочита што сето тоа значи.</w:t>
      </w:r>
      <w:r>
        <w:rPr>
          <w:rFonts w:cs="Arial" w:ascii="Arial" w:hAnsi="Arial"/>
          <w:sz w:val="20"/>
        </w:rPr>
        <w:t xml:space="preserve"> </w:t>
      </w:r>
      <w:r>
        <w:rPr>
          <w:rFonts w:cs="Arial" w:ascii="Arial" w:hAnsi="Arial"/>
          <w:sz w:val="20"/>
          <w:lang w:val="mk-MK"/>
        </w:rPr>
        <w:t xml:space="preserve">Тоа намерно го направивте за да не се отвори поширока дебата. Затоа што ако се отвореше поширока дебата ќе имавме поголема информираност на јавноста. Затоа вие намерно го направивте. </w:t>
      </w:r>
    </w:p>
    <w:p>
      <w:pPr>
        <w:pStyle w:val="Normal"/>
        <w:spacing w:before="60" w:after="0"/>
        <w:jc w:val="both"/>
        <w:rPr>
          <w:rFonts w:ascii="Arial" w:hAnsi="Arial" w:cs="Arial"/>
          <w:sz w:val="20"/>
          <w:lang w:val="mk-MK"/>
        </w:rPr>
      </w:pPr>
      <w:r>
        <w:rPr>
          <w:rFonts w:cs="Arial" w:ascii="Arial" w:hAnsi="Arial"/>
          <w:sz w:val="20"/>
          <w:lang w:val="mk-MK"/>
        </w:rPr>
        <w:t>На матичната Комисија што беше, тешко прочитан предлог на амандман, одговор на заменик министерот- не се прифаќа и гласање од мнозинството за тој амандман.</w:t>
      </w:r>
    </w:p>
    <w:p>
      <w:pPr>
        <w:pStyle w:val="Normal"/>
        <w:spacing w:before="60" w:after="0"/>
        <w:jc w:val="both"/>
        <w:rPr>
          <w:rFonts w:ascii="Arial" w:hAnsi="Arial" w:cs="Arial"/>
          <w:sz w:val="20"/>
          <w:lang w:val="mk-MK"/>
        </w:rPr>
      </w:pPr>
      <w:r>
        <w:rPr>
          <w:rFonts w:cs="Arial" w:ascii="Arial" w:hAnsi="Arial"/>
          <w:sz w:val="20"/>
          <w:lang w:val="mk-MK"/>
        </w:rPr>
        <w:t>Понатака, нашите реакции одеа директно во ѕид. Немавме ников одговор, немавме никакво образложение ниту од Министерството зошто не го прифаќа, ниту од предлагачот кој  го доби амандманот неколку минути пред почетокот н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И сега, предлагачот не знаел што направил. Да знаеше што направил ќе се јавеше за збор, ќе го бранеше тоа што го направил. Ова е една злоупотреба на функцијата. Со ова се забранува, значи мнозинството стално ќе вели дека нема потреба од разгледување. И ние не ќе разгледуваме извештаи, тоа кажете го. Ако се трудите да бидете искрена, бидете искрена до крај. Не одиме никаде со вреѓање на опозицијата. Значи бидете искрена, кажете до крај дека мнозинството, доколку сака некој извештај да се гледа ќе се гледа. Доколу не сака, нема да се гледа. И таа можност ја скративте и на граѓаните и на опозицијата. </w:t>
      </w:r>
    </w:p>
    <w:p>
      <w:pPr>
        <w:pStyle w:val="Normal"/>
        <w:spacing w:before="60" w:after="0"/>
        <w:jc w:val="both"/>
        <w:rPr>
          <w:rFonts w:ascii="Arial" w:hAnsi="Arial" w:cs="Arial"/>
          <w:sz w:val="20"/>
          <w:lang w:val="mk-MK"/>
        </w:rPr>
      </w:pPr>
      <w:r>
        <w:rPr>
          <w:rFonts w:cs="Arial" w:ascii="Arial" w:hAnsi="Arial"/>
          <w:sz w:val="20"/>
          <w:lang w:val="mk-MK"/>
        </w:rPr>
        <w:t>Значи, кога се предлага некој амандман, амандманот треба да подлежи на едно добро образложение, да не замисли и нас од опозицијата дали да го прифатиме или да не го прифатиме. А ова ние, без никакво образложение, без никаква деб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а, кога се гледаше првично законот за оценување на потребата на негово донесување во Законодавно правната комисија, ако ве интересира, земете ги снимките и ќе видите дека токму на оваа тема јас дискутирав и укажав дека ова не е прифатливо. Дека тоа ќе биде погубно за работата на пленарната седница на Собранието на Република Македонија. После, од кога е поднесен амандманот во таа смисла во која што беше мојата дискусија, ако се сеќава колешката Цветанка ќе потврди, ако не имате снимка, ќе видите дека веднаш тогаш реагирав дека тоа е неприфатли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исовски Горан им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госпоѓо Дулиќ ќе ве држам за збор. Вие сте единствениот кој се одважи од ВМРО-ДПМНЕ да го брани законот ваков каков што е и покажавте спремност дека ова Собрание може веднаш по основ на амандманот што го предложи СДСМ веднаш да формираме една комисија на која што ќе ги разгледуваме овие извештаи. </w:t>
      </w:r>
    </w:p>
    <w:p>
      <w:pPr>
        <w:pStyle w:val="Normal"/>
        <w:spacing w:before="60" w:after="0"/>
        <w:jc w:val="both"/>
        <w:rPr>
          <w:rFonts w:ascii="Arial" w:hAnsi="Arial" w:cs="Arial"/>
          <w:sz w:val="20"/>
          <w:lang w:val="mk-MK"/>
        </w:rPr>
      </w:pPr>
      <w:r>
        <w:rPr>
          <w:rFonts w:cs="Arial" w:ascii="Arial" w:hAnsi="Arial"/>
          <w:sz w:val="20"/>
          <w:lang w:val="mk-MK"/>
        </w:rPr>
        <w:t xml:space="preserve">Ама голема лага е дека амандманот што го предложи ВМРО-ДПМНЕ  каде што се вели дека ревизорските извештаи се доставуваат во Собранието на разгледување и тоа го обврзува претседателот тука тоа да го прави тоа е лага. Тоа е вие, како претседател на Законодавно правната комисија, не смеете да го правите. Ние имавме шанса, Комисијата за финансирање и буџет да ги разгледува сите извештаи кои беа доставени во ова Собрание. Вие како парламентарно мнозинство не направивте кворум. Дури и жестоко се спротивставивте на идејата Комисијата за финансирање и буџет да расправа за извештаите, затоа што ви е јасно има криминал. Не треба многу да бидеме едуцирани како пратеници да го прочитаме криминалот. </w:t>
      </w:r>
    </w:p>
    <w:p>
      <w:pPr>
        <w:pStyle w:val="Normal"/>
        <w:spacing w:before="60" w:after="0"/>
        <w:jc w:val="both"/>
        <w:rPr/>
      </w:pPr>
      <w:r>
        <w:rPr>
          <w:rFonts w:cs="Arial" w:ascii="Arial" w:hAnsi="Arial"/>
          <w:sz w:val="20"/>
          <w:lang w:val="mk-MK"/>
        </w:rPr>
        <w:t xml:space="preserve">Но, она што за мене е многу пострашно за кое што говорев претходно, како ВМРО-ДПМНЕ ги ВМРО-изира сите институции, става рака и врши жестока контрола вие мораше како претседател на Законодавно правната комисија да се оградите од најава на еден пратеник од парламентарното мнозинство кој вели дека треба да се направат реформи во Држаниот завод за ревизија. </w:t>
      </w:r>
    </w:p>
    <w:p>
      <w:pPr>
        <w:pStyle w:val="Normal"/>
        <w:spacing w:before="60" w:after="0"/>
        <w:jc w:val="both"/>
        <w:rPr>
          <w:rFonts w:ascii="Arial" w:hAnsi="Arial" w:cs="Arial"/>
          <w:sz w:val="20"/>
          <w:lang w:val="mk-MK"/>
        </w:rPr>
      </w:pPr>
      <w:r>
        <w:rPr>
          <w:rFonts w:cs="Arial" w:ascii="Arial" w:hAnsi="Arial"/>
          <w:sz w:val="20"/>
          <w:lang w:val="mk-MK"/>
        </w:rPr>
        <w:t xml:space="preserve">Знаете ли која е таа порака, тоа е надвор од сите европски стандарди, вели вака - важноста за независноста на Врховната ревизорска институција извршната власт да не и врши притисок при остварувањето на нејзините остварувања. Врховната ревизорска институција не би требало да се присилува да врши модифицира или да се воздржува од вршење на ревизии односно да се воздржува или модифицира ревизорските извештаи. </w:t>
      </w:r>
    </w:p>
    <w:p>
      <w:pPr>
        <w:pStyle w:val="Normal"/>
        <w:spacing w:before="60" w:after="0"/>
        <w:jc w:val="both"/>
        <w:rPr/>
      </w:pPr>
      <w:r>
        <w:rPr>
          <w:rFonts w:cs="Arial" w:ascii="Arial" w:hAnsi="Arial"/>
          <w:sz w:val="20"/>
          <w:szCs w:val="20"/>
          <w:lang w:val="mk-MK"/>
        </w:rPr>
        <w:t>Најавата на реформата е во овој правец да се дисциплинираат ревизорите. Вие треба да се оградите од тој процес. Говоревте за транспарентност на премиерот. Нели ви е чудно и симптоматично три години немаме ревизија во ЕЛЕМ, немаме ревизија во МЕПСО, немаме ревизија во клучните министерства, Министерството за транспорт и врски, немаме ревизија во Министерството за внатрешна работи, немаме ревизија во Јавното претпријатие „Македонски шуми“. Ајде да видиме дали е можно во Република Македонија во еден ден да посадите 7,5 милиони садници. Нема нормален човек што во Република Македонија во тоа да поверува. Пуштете ги ревизорите таму нека го откријат криминалот. За таа транспарентност треба да говориме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е држам за збор. Вие искажавте први подготвеност дека уште утре ова Собрание може да расправа по ревизорските извештаи и тврдам дека ќе се срамите кога пратениците ќе поставуваат прашања на раководителите од ВМРО-ДПМНЕ како ги краделе пар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Дул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агородна Дулиќ: </w:t>
      </w:r>
      <w:r>
        <w:rPr>
          <w:rFonts w:cs="Arial" w:ascii="Arial" w:hAnsi="Arial"/>
          <w:sz w:val="20"/>
          <w:szCs w:val="20"/>
          <w:lang w:val="mk-MK"/>
        </w:rPr>
        <w:t xml:space="preserve">Јас не знам дали и колку колегата ме разбрал, но од тоа што го искажа очигледно дека се сомневам во тоа. Меѓутоа, и понатаму тврдам и апелирам секогаш да се држиме и на седницата на комисијата која ја водам, и овде, до дневниот ред. Да не користиме говорница за се и сешто затоа што народот ни се смее и затоа рејтингот на Собранието е таков каков што 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есна Бенде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 xml:space="preserve">Колешке Дулиќ вие вака љубезно објаснувајќи ни ги одредбите од законот велите дека имаше потреба амандманот да се прифати и зборовите во членовите 33 и 34 „на разгледување“, да се бришат, се однесува на разгледување на државните, бидејќи, имате и објаснување, тоа ќе значело задолжителност на Собранието да расправа за над 150 ревизорски извештаи и тоа по вас практично е неизводливо, ако добро ве разбрав. Но тука во објаснувањето пишувате друго, зошто е прифатен амандманот и велите „сметаме дека треба само да се достават во Собранието“, така што на тој начин Собранието ќе биде известено за трошење на буџетските средства. Каде да се достават. Ајде да напишеме во подземната гаража кога ќе се изгради, само за извештаите да не видат бел ден, бидејќи вие сметате, како што велите: „сметаме дека нема потреба истите да се разгледуваат од страна на Собранието“. Веднаш сте контрадикторна, ама најголемата контрадикторност е дека Благородна Дулиќ како член на ВМРО-ДПМНЕ со оваа програма каде што пишува „Парламентот задолжително ќе ги разгледува сите извештаи и тоа во присуство односно на јавни седници“. Сега ве прашувам, мене не ми е чудно, вие истиот аршин го имавте и за приватизацијата. Ќе излезе ВМРО-ДПМНЕ и ќе каже СДСМ е виновна за криминална приватизација и тоа ќе го спинува милион пати, ама кога СДСМ многу чесно предлага измени во Уставот со кој кривичните дела од приватизација нема да застарат и дајте да ги извадиме работите на чистина, знаете кој бега од тоа, Никола Груевски и ВМРО-ДПМНЕ. Мене затоа ми е јасно, едно ќе пишувате кога ќе сакате да се доберете до власт, ама кога ќе сте власт и кога, ја цитирам Бонева „наменското и незаконско трошење не е криминал“, тогаш тешко на таа земја каде ВМРО-ДПМНЕ има мнозинство во Парламентот и ВМРО-ДПМНЕ  има извршна власт во свои раце. Мене ни е се јасно, а знам дека и вам како искусен пратеник, јасна ви е целта. Ова е обид да се сокрие класичен криминал од страна на министрите на ВМРО-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Колешке вашите колеги во дискусиите покажаа дека во танчина ги проучиле ревизорските извештаи по однос на работата на министрите. Значи не ви се непознати, па користете ги и понатаму вашите права, ако сакате и на друго тело да бидат разгледани и донесени одредени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Тврдите дека ќе паднат во бунар или во некоја гаража, или ќе останат кај полицајците во нивната куќичка, мислам дека е депласирано и смеш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уставните измени многу ми е јасно зошто го ставивте тоа кукавичко јајце што не може да се изведе, за целата работа да пропад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лагородна Дулиќ, јас навистина сум разочарана што вие излеговте да го браните законското решение односно амандманите со кои се промени законското решение, од позиција на пратеник, а и како искусен правник и суд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повеќе очекував тој пратеник или таа пратеничка што ги поднесе амандманите да излезе и да каже од кои побуди ги поднесе овие амандмани.</w:t>
      </w:r>
    </w:p>
    <w:p>
      <w:pPr>
        <w:pStyle w:val="Normal"/>
        <w:spacing w:before="60" w:after="0"/>
        <w:jc w:val="both"/>
        <w:rPr>
          <w:rFonts w:ascii="Arial" w:hAnsi="Arial" w:cs="Arial"/>
          <w:sz w:val="20"/>
          <w:szCs w:val="20"/>
          <w:lang w:val="mk-MK"/>
        </w:rPr>
      </w:pPr>
      <w:r>
        <w:rPr>
          <w:rFonts w:cs="Arial" w:ascii="Arial" w:hAnsi="Arial"/>
          <w:sz w:val="20"/>
          <w:szCs w:val="20"/>
          <w:lang w:val="mk-MK"/>
        </w:rPr>
        <w:t>Јас овде би ве прашала госпоѓа Дулиќ, кога Собранието имаше поголеми овластувања, со старото законско решение или со ова законско решение. Кога Собранието имаше поголема законска можност да врши надзор на трошењето на средствата од Буџетот, по старото решение или по новото. Зошто вие дозволивте една надлежност на Собранието да се укине со закон што го донесе ова Собрание. Каде се случило една институција сама да си урди нож во грб. Само во ова Собрание затоа што ова Собрание полека ја губи смислата заради која што постои, и затоа што ова Собрание полека но сигурно станува истурена маша на Владата, затоа што ова Собрание сега е учесник во прикривањето на криминалот на господинот Груевски и министрите во Владата на господин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се сеќавате ли во изминативе четири години еден ревизорски извештај да е разгледуван во ова Собрание? Не само медиумите и меѓународната заедница труби за криминалот кој се случува при трошењето на јавните буџетски средства. Зарем тоа не е надлежност на ова Собрание. Која е најголема надлежност после законодавната функција на Собранието. Да врши надзор на имплементацијата на законите, да врши надзор пред се и над се на трошењето на буџетските средства. Ќе ја има ли сега таа можност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улиќ јас очекував барем да премолчите вие затоа што еднаш се покажавте дека со оваа политика на политизација и на криминализација на македонското општество, не се согласувате. Јас очекував и сега, меѓутоа сега станавте навистина соучесник затоа што сега веќе Владата не мора да стрепи, барем следниот период, каде се потрошени милиони евра за споменици, како се потрошени милионски суми на евра за кампањи, како се потрошени милионски евра на незаконски начин во сите министерства затоа што сега веќе не постои законски основ. Но, ќе почекаме, ќе дојде следна влада, вие ќе криете, но следната влада ќе открие се што се случувало, ама не треба вака да ширите раце, не треба да ги одземате надлежностите на Собр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Колешке Цветанка јас навистина жалам ако сум ве разочарала, меѓутоа вистината некогаш навистина боли и не сака да се слушне, ама тоа 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отрошените пари за мое одење во Англија, мислам дека повеќе основ има да се бара за вашите идења затоа што за некои идења воопшто не сме известени каде бевте и што правевте таму. Таму каде што јас присуствував јасно беше кажано дека сите извештаи и надзорната функција се врши по собраниските тела,  а исклучително ако тоа се одлучи, ќе се предложи на Собранието да се гледа некој извештај, исклучително и тоа ако Собранието се соглас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ѓа Цветанка Иванова, повелете да видеме што е процедурално и по кој чле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знам дека вие сугерирав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Нема што мене некој да ми сугерира што да правам, белким јас имам толку мозок да размислам. Инаку процедуралното е во тоа што не ја прекинувате колешкта кога реплицира, а нема врска со мојот говор. Јас во ниеден момент не спомнав вест министер фондација и трошење на средства и враќање на средства. Господинот Макрадули кога ќе ви реплицира, тогаш вие каж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процедуралното е во тоа, да стане вашата координаторка и да се извини на мене и на цела пратеничка група затоа што навистина ние сакаме и учествуваме во сите проекти кои се однесуваат за демократизација на Парламентот во Република Македонија и за јакнење на демократизацијата. Тоа што едно вие зборувате на тие семинари и пред межународната јавност, а друго правите овде со законските решенија, тоа го покажува вистинското ваше лице. Тоа е процедуралното. Додека не се јави колешката Бонева да се извини во име на цела ваша пратеничка група, навистина се поставуваат под знак прашање учества на нашата пратеничка група и во други семинари и работилни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вие сте една од повозрасните и поискусните пратеници во Собаранието на Република Македонија и морам да кажам дека, за жал успеавте со вашата дебата, со вашите навреди и вашето однесување да ја дефокусирате јавноста од она што значи Закон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ми е јасно како вие на Законодавно-правната комисија усвоивте амандмани на Законот за државна ревизија кои не поминаа на матичното работно тело, на Комисија за финансирање и буџет и се однесуваат на суштинските делови од Законот за ревизија, за заменик директор односно за заменик на главниот државен ревизор и за финансиската ревизија. Значи вие го уништивте Законот за државна ревизија. Кои ви се мотивите? Мотивите се следни: Вие имате претседател на држава, имате 80% од општините во Република Македонија, имате Влада и мнозинство во Собранието. Се се тоа јавни институции кои треба да ги контролира Државниот завод за ревизија. Не сакате контрола затоа што сакате да ги злоупотребувате парите на граѓаните. Вие не сакате контрола ни од ММФ. Штом се спомне контрола и начин да се утврди вашето работење, вие веднаш барате механизми како тоа да не се спроведе. Ова е тенденциозно и намерно од ваша страна да оневозможите во Собранието да се зборува за извештаите на Државноит завод за ревизија. Намерно го правите. Не сте вие неискусна и наивна да не знаете што зборувате. Овде се обидувате со флоскули да не дефокусирате дека Собранието не може да расрпава за извештаите. Вие ја имате власта во Република Македонија. Ветивте транспарентно и домаќинско работење. Сега за сега од тоа нема ништо. Како Влада имате на располагање 2,5 милијарди народни пари. Како може да нема контрола на трошењето на тие пари. Објаснете им го тоа на граѓаните кој ќе ја врши контролата, на кој начин, кој ќе ја утврдува одговорноста. Ќе чекаме некоја наредна влада да дојде за да ги утврдува овие незаконски дејанија. Меѓутоа, ќе повторам, вие сте неискусен правник. Ова што се обидувате да го одбраните може само да функционира во некои земји во Африка или во некои тоталитарни системи. На друго место, во демократска земја, во остварување контрола на работењето на извршната власт, ова не мину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Во едно се согласувам со вас колега, ниту сум наивна ниту неискусна. Тоа е точно. И годините ми се такви да би било глупо сега да тврдам дека со наива уште ќе се вад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лега, она другото што го зборувавте едино јас сум тука што зборувам по  закон и по ништо друго, а вие за се друго зборувавте само не по закон.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улиќ, рековте пред малку тоа е неприфатливо. Што е неприфатливо за вас, разгледување на ревизорски извештаи во кои се констатира дека раководителите на државните или локалните институции работеле незаконски.</w:t>
      </w:r>
    </w:p>
    <w:p>
      <w:pPr>
        <w:pStyle w:val="Normal"/>
        <w:spacing w:before="60" w:after="0"/>
        <w:jc w:val="both"/>
        <w:rPr/>
      </w:pPr>
      <w:r>
        <w:rPr>
          <w:rFonts w:cs="Arial" w:ascii="Arial" w:hAnsi="Arial"/>
          <w:sz w:val="20"/>
          <w:szCs w:val="20"/>
          <w:lang w:val="mk-MK"/>
        </w:rPr>
        <w:t>Колешке јас многу ве пошитувам, вие сте биле делител на правда и не очекував од вас да се јавите и да го браните ова предлог законско решение. Од сите колеги очекував само од вас не, бидејќи мислев дека до крајот на своето работење ќе се залагате за правда. Ова не е праведно, ова е ускратување на правото на граѓаните да можат да имаат увид во трешењето на нивните пари. Оние пари кои се собрани од народот, тие имаат право да знаат каде власта ги троши. Очигледно е дека од нешто се плашите. Дали се плашите дека сите 150 извештаи ќе бидат негативни, па од страна на опозицијата ќе се побара да бидат разгледувани. Дали не мислите дека со ова предлог законско решение кое сигурно ќе биде усвоено, дали не се плашите дека дополнително ќе ги стимулирате сите раководители на институциите дополнително да ги кршат законите, дополнително незаконски да ги трошат парите на граѓаните, а никако во корист на граѓаните. За жал граѓаните ќе нас увид во тоа, никој не може да им каже каде се трошат нивните пари. Земајќи ја можноста од страна на Собранието да се расправа по овие ревизорски извештаи и завршната сметка на Буџетот, е скандалозно и ќе не чини многу во однос на извештаите кои треба да ги добиеме од нашето работење во извештаите од Европската комис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е е исцрпена листата на пријавени за збор, констатирам дека претресот по членовите 4, 6, 7, 10, 11, 13, 18, 28, 33 и 34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и продолжуваме во 15,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33 часот)</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Јован Манасијевски, Роза Топузова Каревска, Ристо Пенов и Андреј Жерновски поднесоа амандмани на член 33 за менување на став 4, на член 34, по кој Владата не се произнела.</w:t>
      </w:r>
    </w:p>
    <w:p>
      <w:pPr>
        <w:pStyle w:val="Normal"/>
        <w:spacing w:before="60" w:after="0"/>
        <w:jc w:val="both"/>
        <w:rPr/>
      </w:pPr>
      <w:r>
        <w:rPr>
          <w:rFonts w:cs="Arial" w:ascii="Arial" w:hAnsi="Arial"/>
          <w:sz w:val="20"/>
          <w:szCs w:val="20"/>
          <w:lang w:val="mk-MK"/>
        </w:rPr>
        <w:t>Отворам претрес по амандманот на 33 за менување на став 4, поднесен од пратениците Јован Манасијевски, Роза Топузова Каревска, Ристо Пенов и Андреј Жерновски под архивски број 07-946/55</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ема претставник на Владата, не е тука министерот или заменик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го повикаат заменик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кот на Владата пристигн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финансии по однос на амандманот на член 33.</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Амандманот не се прифаќ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Амандманот не се прифаќ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есителот на амандманот може да даде образложение и да говори по амандманот во време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манот доколку сака да даде образложение или да говори по амандманот во време траењ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Нема никој пријавен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за не гласал никој, воздржани нема, против гласале 5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присутни се 5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59 пратеници.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pPr>
      <w:r>
        <w:rPr>
          <w:rFonts w:cs="Arial" w:ascii="Arial" w:hAnsi="Arial"/>
          <w:sz w:val="20"/>
          <w:szCs w:val="20"/>
          <w:lang w:val="mk-MK"/>
        </w:rPr>
        <w:t xml:space="preserve">Продолжуваме утре во 12,00 часот со ист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5,5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9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01</w:t>
                          </w:r>
                          <w:r>
                            <w:rPr>
                              <w:rStyle w:val="PageNumber"/>
                              <w:rFonts w:cs="Arial" w:ascii="Arial" w:hAnsi="Arial"/>
                              <w:sz w:val="20"/>
                              <w:szCs w:val="20"/>
                              <w:lang w:val="mk-MK"/>
                            </w:rPr>
                            <w:t>-5</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01</w:t>
                    </w:r>
                    <w:r>
                      <w:rPr>
                        <w:rStyle w:val="PageNumber"/>
                        <w:rFonts w:cs="Arial" w:ascii="Arial" w:hAnsi="Arial"/>
                        <w:sz w:val="20"/>
                        <w:szCs w:val="20"/>
                        <w:lang w:val="mk-MK"/>
                      </w:rPr>
                      <w:t>-5</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4:00Z</dcterms:created>
  <dc:creator>Sobranie na Republika Makedonija</dc:creator>
  <dc:description/>
  <cp:keywords/>
  <dc:language>en-US</dc:language>
  <cp:lastModifiedBy>pnastoska</cp:lastModifiedBy>
  <cp:lastPrinted>2010-05-05T12:49:00Z</cp:lastPrinted>
  <dcterms:modified xsi:type="dcterms:W3CDTF">2010-05-07T07:38:00Z</dcterms:modified>
  <cp:revision>3</cp:revision>
  <dc:subject/>
  <dc:title>084 - 00</dc:title>
</cp:coreProperties>
</file>