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rial" w:hAnsi="Arial" w:cs="Arial"/>
          <w:b w:val="false"/>
          <w:b w:val="false"/>
          <w:sz w:val="20"/>
          <w:lang w:val="mk-MK"/>
        </w:rPr>
      </w:pPr>
      <w:r>
        <w:rPr>
          <w:rFonts w:cs="Arial" w:ascii="Arial" w:hAnsi="Arial"/>
          <w:sz w:val="20"/>
          <w:lang w:val="mk-MK"/>
        </w:rPr>
        <w:t>СТЕНОГРАФСКИ БЕЛЕШКИ</w:t>
      </w:r>
    </w:p>
    <w:p>
      <w:pPr>
        <w:pStyle w:val="Normal"/>
        <w:spacing w:before="60" w:after="0"/>
        <w:jc w:val="center"/>
        <w:rPr/>
      </w:pPr>
      <w:r>
        <w:rPr>
          <w:rFonts w:cs="Arial" w:ascii="Arial" w:hAnsi="Arial"/>
          <w:b/>
          <w:sz w:val="20"/>
        </w:rPr>
        <w:t>o</w:t>
      </w:r>
      <w:r>
        <w:rPr>
          <w:rFonts w:cs="Arial" w:ascii="Arial" w:hAnsi="Arial"/>
          <w:b/>
          <w:sz w:val="20"/>
          <w:lang w:val="mk-MK"/>
        </w:rPr>
        <w:t xml:space="preserve">д </w:t>
      </w:r>
      <w:r>
        <w:rPr>
          <w:rFonts w:cs="Arial" w:ascii="Arial" w:hAnsi="Arial"/>
          <w:b/>
          <w:sz w:val="20"/>
        </w:rPr>
        <w:t>Ш</w:t>
      </w:r>
      <w:r>
        <w:rPr>
          <w:rFonts w:cs="Arial" w:ascii="Arial" w:hAnsi="Arial"/>
          <w:b/>
          <w:sz w:val="20"/>
          <w:lang w:val="mk-MK"/>
        </w:rPr>
        <w:t>есттото продолжение на Сто и првата седница на Собранието на Република Македонија, одржана на 6</w:t>
      </w:r>
      <w:r>
        <w:rPr>
          <w:rFonts w:cs="Arial" w:ascii="Arial" w:hAnsi="Arial"/>
          <w:b/>
          <w:sz w:val="20"/>
        </w:rPr>
        <w:t xml:space="preserve"> </w:t>
      </w:r>
      <w:r>
        <w:rPr>
          <w:rFonts w:cs="Arial" w:ascii="Arial" w:hAnsi="Arial"/>
          <w:b/>
          <w:sz w:val="20"/>
          <w:lang w:val="mk-MK"/>
        </w:rPr>
        <w:t>мај 2010 година</w:t>
      </w:r>
    </w:p>
    <w:p>
      <w:pPr>
        <w:pStyle w:val="Normal"/>
        <w:jc w:val="center"/>
        <w:rPr>
          <w:rFonts w:ascii="Arial" w:hAnsi="Arial" w:cs="Arial"/>
          <w:b/>
          <w:b/>
          <w:sz w:val="20"/>
          <w:szCs w:val="20"/>
          <w:lang w:val="mk-MK"/>
        </w:rPr>
      </w:pPr>
      <w:r>
        <w:rPr>
          <w:rFonts w:cs="Arial" w:ascii="Arial" w:hAnsi="Arial"/>
          <w:b/>
          <w:sz w:val="20"/>
          <w:szCs w:val="20"/>
          <w:lang w:val="mk-MK"/>
        </w:rPr>
      </w:r>
    </w:p>
    <w:p>
      <w:pPr>
        <w:pStyle w:val="Normal"/>
        <w:spacing w:before="60" w:after="0"/>
        <w:jc w:val="both"/>
        <w:rPr>
          <w:rFonts w:ascii="Arial" w:hAnsi="Arial" w:cs="Arial"/>
          <w:sz w:val="20"/>
          <w:szCs w:val="20"/>
          <w:lang w:val="mk-MK"/>
        </w:rPr>
      </w:pPr>
      <w:r>
        <w:rPr>
          <w:rFonts w:cs="Arial" w:ascii="Arial" w:hAnsi="Arial"/>
          <w:sz w:val="20"/>
          <w:szCs w:val="20"/>
          <w:lang w:val="mk-MK"/>
        </w:rPr>
        <w:t>Седницата се одржа во Собранинето на Република Македонија, сала 1, со почеток во 12,24 часот.</w:t>
      </w:r>
    </w:p>
    <w:p>
      <w:pPr>
        <w:pStyle w:val="Normal"/>
        <w:spacing w:before="60" w:after="0"/>
        <w:jc w:val="both"/>
        <w:rPr>
          <w:rFonts w:ascii="Arial" w:hAnsi="Arial" w:cs="Arial"/>
          <w:sz w:val="20"/>
          <w:szCs w:val="20"/>
          <w:lang w:val="mk-MK"/>
        </w:rPr>
      </w:pPr>
      <w:r>
        <w:rPr>
          <w:rFonts w:cs="Arial" w:ascii="Arial" w:hAnsi="Arial"/>
          <w:sz w:val="20"/>
          <w:szCs w:val="20"/>
          <w:lang w:val="mk-MK"/>
        </w:rPr>
        <w:t>Седницата ја отвори и на неа претседаваше Трајко Вељаноски, претседател на Собранието на Република Македонија.</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Дами и господа пратеници, </w:t>
      </w:r>
    </w:p>
    <w:p>
      <w:pPr>
        <w:pStyle w:val="Normal"/>
        <w:spacing w:before="60" w:after="0"/>
        <w:jc w:val="both"/>
        <w:rPr>
          <w:rFonts w:ascii="Arial" w:hAnsi="Arial" w:cs="Arial"/>
          <w:sz w:val="20"/>
          <w:szCs w:val="20"/>
          <w:lang w:val="mk-MK"/>
        </w:rPr>
      </w:pPr>
      <w:r>
        <w:rPr>
          <w:rFonts w:cs="Arial" w:ascii="Arial" w:hAnsi="Arial"/>
          <w:sz w:val="20"/>
          <w:szCs w:val="20"/>
          <w:lang w:val="mk-MK"/>
        </w:rPr>
        <w:t>Продолжуваме со работа по Сто  и првата седниц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атениците: Иван Стоиљковиќ, Оливер Дерковски, Борис Стојменов, Косана Николиќ Мазнева, Крсто Мукоски, Лилјана Затуровска, Дарка Петрушевска, Амбди Бајрам,  Марија Расковшка, Јован Лазаров, Фијат Цановски, Соња Мираковска, Арбен Џафери, Мендух Тачи, Имер Алију, Садије Иљази, Мерил Узеири Ферати, Имер Селмани, Бесим Догани, Јован Манасијевски, Владимир Ѓорчев, Игор Ивановски, Славица Грковска Лошкова, Радмила Шекеринска, Даут Реџепи, Али Ахмети, Вулнет Амети, Теута Арифи, Ермира Мехмети, Феми Јонузи, Фазли Велију и Назив Буши, ме известија дека се спречени да присуствуваат на седницата.</w:t>
      </w:r>
    </w:p>
    <w:p>
      <w:pPr>
        <w:pStyle w:val="Normal"/>
        <w:spacing w:before="60" w:after="0"/>
        <w:jc w:val="both"/>
        <w:rPr/>
      </w:pPr>
      <w:r>
        <w:rPr>
          <w:rFonts w:cs="Arial" w:ascii="Arial" w:hAnsi="Arial"/>
          <w:b/>
          <w:sz w:val="20"/>
          <w:szCs w:val="20"/>
          <w:lang w:val="mk-MK"/>
        </w:rPr>
        <w:t>На точка 29. сме - Дополнет предлог на закон за државната ревизија -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тресот по амандманот на член 33 за менување на став 4 поднесен од пратениците Јован Манасијевски, Роза Топузова Каревска, Ристо Пенов и Андреј Жерновски под архивски број 07-946/55 е заврше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 да го ставам амандманот на гласање ги повикувам службите да утврдат точен број на присутни пратеници во сал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лужбите ги пребројуваат присутните пратеници во сал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салата нема доволен број пратеници за да може амандманот да го ставам на глас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и повикувам пратениците да влезат во салата за да поминеме на глас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екои пратеници влегуваат во сал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Уште еднаш ги повикувам службите да утврдат точен број на присутни пратеници во сал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лужбите ги пребројуваат присутните пратеници во сал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салата има 59 пратеници, не може полноважно да се глас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и повикувам пратениците да влезат во салата. </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службите да утврдат точен број на присутните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лужбите ги пребројуваат присутните пратеници во салата). </w:t>
      </w:r>
    </w:p>
    <w:p>
      <w:pPr>
        <w:pStyle w:val="Normal"/>
        <w:spacing w:before="60" w:after="0"/>
        <w:jc w:val="both"/>
        <w:rPr/>
      </w:pPr>
      <w:r>
        <w:rPr>
          <w:rFonts w:cs="Arial" w:ascii="Arial" w:hAnsi="Arial"/>
          <w:sz w:val="20"/>
          <w:szCs w:val="20"/>
          <w:lang w:val="mk-MK"/>
        </w:rPr>
        <w:t xml:space="preserve">Во салата имаме доволен број пратеници и можеме да гласам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Амандманот го ставам на глас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 повикувам да гласам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купно гласаа 60 пратеници, од нив за амандманот не гласаше никој, воздржан нема никој и 60 пратеници против.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олам службите да утврдат точен број на присутни пратеници во салата. </w:t>
      </w:r>
    </w:p>
    <w:p>
      <w:pPr>
        <w:pStyle w:val="Normal"/>
        <w:spacing w:before="60" w:after="0"/>
        <w:jc w:val="both"/>
        <w:rPr>
          <w:rFonts w:ascii="Arial" w:hAnsi="Arial" w:cs="Arial"/>
          <w:sz w:val="20"/>
          <w:szCs w:val="20"/>
          <w:lang w:val="mk-MK"/>
        </w:rPr>
      </w:pPr>
      <w:r>
        <w:rPr>
          <w:rFonts w:cs="Arial" w:ascii="Arial" w:hAnsi="Arial"/>
          <w:sz w:val="20"/>
          <w:szCs w:val="20"/>
          <w:lang w:val="mk-MK"/>
        </w:rPr>
        <w:t>(Службите ги пребројуваат присутните пратеници во салата).</w:t>
      </w:r>
    </w:p>
    <w:p>
      <w:pPr>
        <w:pStyle w:val="Normal"/>
        <w:spacing w:before="60" w:after="0"/>
        <w:jc w:val="both"/>
        <w:rPr>
          <w:rFonts w:ascii="Arial" w:hAnsi="Arial" w:cs="Arial"/>
          <w:sz w:val="20"/>
          <w:szCs w:val="20"/>
          <w:lang w:val="mk-MK"/>
        </w:rPr>
      </w:pPr>
      <w:r>
        <w:rPr>
          <w:rFonts w:cs="Arial" w:ascii="Arial" w:hAnsi="Arial"/>
          <w:sz w:val="20"/>
          <w:szCs w:val="20"/>
          <w:lang w:val="mk-MK"/>
        </w:rPr>
        <w:t>Во салата има 61 пратеник, полноважно е гласањето.</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статирам дека собранието не го усвои амандманот на член 33 за менување на став 4 поднесен од пратениците Јован Манасијевски, Роза Топузова Каревска, Ристо Пенов и Андреј Жерновски под архивски број 07-946/55.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творам претрес по амандмнанот на член 34 поднесен од пратениците Јован Манасијевски, Роза Топузова Каревска Ристо Пенов и Андреј Жерновски под архивски број 07-046/56.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 молам претставникот на Владата да се произнес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збор заменик министерот за финансии, повелете. </w:t>
      </w:r>
    </w:p>
    <w:p>
      <w:pPr>
        <w:pStyle w:val="Normal"/>
        <w:spacing w:before="60" w:after="0"/>
        <w:jc w:val="both"/>
        <w:rPr/>
      </w:pPr>
      <w:r>
        <w:rPr>
          <w:rFonts w:cs="Arial" w:ascii="Arial" w:hAnsi="Arial"/>
          <w:b/>
          <w:sz w:val="20"/>
          <w:szCs w:val="20"/>
          <w:lang w:val="mk-MK"/>
        </w:rPr>
        <w:t xml:space="preserve">Недим Рамизи: </w:t>
      </w:r>
      <w:r>
        <w:rPr>
          <w:rFonts w:cs="Arial" w:ascii="Arial" w:hAnsi="Arial"/>
          <w:sz w:val="20"/>
          <w:szCs w:val="20"/>
          <w:lang w:val="mk-MK"/>
        </w:rPr>
        <w:t xml:space="preserve"> Амандманот не се прифаќа.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Амандманот не се прифаќ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рз основа на член 156 став 7 од Деловникот на Собранието само подносителот на амандманот може да даде образложение и да говори по амандманот во времетраење од три минут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викувам еден од подносителите на амандманот доколку сака да даде образложение или да говори по амандманот во времетраење од три минути да се пријави за збор.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ема пријавено никој за збор.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статирам дека претресот по амандманот е заврше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Амандманот го ставам на глас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 повикувам да гласам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ккупно гласаа 62 пратеници. Од нив за амандманот гласаше 1, воздржани нема и против гласаа 61 пратеник.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статирам дека Собранието не го усвои амандманот на член 34 поднесен од пратениците Јован Манасијевски, Роза Топузова Каревска, Ристо Пенов и Андреј Жерновски, под архивски број 07-946/56.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ради тоа што Собранието не усвои ниеден амандман на дополнетиот предлог врз основа на член 162 од Деловникот на Собранието преминуваме на гласање по Предлогот на законот во целина. </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1 пратеник.</w:t>
      </w:r>
    </w:p>
    <w:p>
      <w:pPr>
        <w:pStyle w:val="Normal"/>
        <w:spacing w:before="60" w:after="0"/>
        <w:jc w:val="both"/>
        <w:rPr>
          <w:rFonts w:ascii="Arial" w:hAnsi="Arial" w:cs="Arial"/>
          <w:sz w:val="20"/>
          <w:szCs w:val="20"/>
          <w:lang w:val="mk-MK"/>
        </w:rPr>
      </w:pPr>
      <w:r>
        <w:rPr>
          <w:rFonts w:cs="Arial" w:ascii="Arial" w:hAnsi="Arial"/>
          <w:sz w:val="20"/>
          <w:szCs w:val="20"/>
          <w:lang w:val="mk-MK"/>
        </w:rPr>
        <w:t>Од нив за предлогот на законот гласаа 60 пратеници, од гласањето се воздржа 1 пратеник, против нема никој.</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донесе Законот за државна ревизија.</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та 30 - Предлог на закон за ревизија на инструментот за претпристапна помош (ИПА)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Извештаите на Комисијата за финансирање и буџет како матично работно тело и на Законодавно-правна Комисија на Собранието на Република Македонија ви се доставени.</w:t>
      </w:r>
    </w:p>
    <w:p>
      <w:pPr>
        <w:pStyle w:val="Normal"/>
        <w:spacing w:before="60" w:after="0"/>
        <w:jc w:val="both"/>
        <w:rPr>
          <w:rFonts w:ascii="Arial" w:hAnsi="Arial" w:cs="Arial"/>
          <w:sz w:val="20"/>
          <w:szCs w:val="20"/>
          <w:lang w:val="mk-MK"/>
        </w:rPr>
      </w:pPr>
      <w:r>
        <w:rPr>
          <w:rFonts w:cs="Arial" w:ascii="Arial" w:hAnsi="Arial"/>
          <w:sz w:val="20"/>
          <w:szCs w:val="20"/>
          <w:lang w:val="mk-MK"/>
        </w:rPr>
        <w:t>Комисијата за финансирање и буџет како матично работно тело и Законодавно-правна Комисија не поднесоа дополнет предлог на закон бидејки на нивните седници не беа поднесени амандмани што е услов за изготвување на дополнет Предлог на закон.</w:t>
      </w:r>
    </w:p>
    <w:p>
      <w:pPr>
        <w:pStyle w:val="Normal"/>
        <w:spacing w:before="60" w:after="0"/>
        <w:jc w:val="both"/>
        <w:rPr/>
      </w:pPr>
      <w:r>
        <w:rPr>
          <w:rFonts w:cs="Arial" w:ascii="Arial" w:hAnsi="Arial"/>
          <w:sz w:val="20"/>
          <w:szCs w:val="20"/>
          <w:lang w:val="mk-MK"/>
        </w:rPr>
        <w:t>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о целина го ставам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1 пратеник. Од нив за Предлогот на законот гласаа 61 пратеник, од гласањето не се воздржа никој и против не гласал никој.</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донесе Законот за ревизија на инструментот за претпристапна помош (ИПА).</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та 31 - Предлог на закон за изменување на Законот за Комитетот за односи меѓу заедниците, поднесен од пратениците Имер Селмани, Абедин Зумбери, Флора Кадриу, Сулеман Рушити, Бесим Догани и Даут Реџепи -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Извештаите на Комиисјата за политички систем и односи меѓу заедниците, како матично работно тело и на Законодавно-правна Комисија на Собранието на Република Македонија ви се доставени.</w:t>
      </w:r>
    </w:p>
    <w:p>
      <w:pPr>
        <w:pStyle w:val="Normal"/>
        <w:spacing w:before="60" w:after="0"/>
        <w:jc w:val="both"/>
        <w:rPr>
          <w:rFonts w:ascii="Arial" w:hAnsi="Arial" w:cs="Arial"/>
          <w:sz w:val="20"/>
          <w:szCs w:val="20"/>
          <w:lang w:val="mk-MK"/>
        </w:rPr>
      </w:pPr>
      <w:r>
        <w:rPr>
          <w:rFonts w:cs="Arial" w:ascii="Arial" w:hAnsi="Arial"/>
          <w:sz w:val="20"/>
          <w:szCs w:val="20"/>
          <w:lang w:val="mk-MK"/>
        </w:rPr>
        <w:t>Комисијата за политички системи односи меѓу заедниците како матично работно тело и Законодавно-правна Комисија не поднесоа дополнет Предлог на закон бидејки на нивните седници не беа усвоени амандмани што е услов за изготвување на дополнет Предлог на закон.</w:t>
      </w:r>
    </w:p>
    <w:p>
      <w:pPr>
        <w:pStyle w:val="Normal"/>
        <w:spacing w:before="60" w:after="0"/>
        <w:jc w:val="both"/>
        <w:rPr/>
      </w:pPr>
      <w:r>
        <w:rPr>
          <w:rFonts w:cs="Arial" w:ascii="Arial" w:hAnsi="Arial"/>
          <w:sz w:val="20"/>
          <w:szCs w:val="20"/>
          <w:lang w:val="mk-MK"/>
        </w:rPr>
        <w:t>Со оглед на тоа што не е поднесен дополнет Предлог на закон на кој може да се пдонесуваат амандмани з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szCs w:val="20"/>
          <w:lang w:val="mk-MK"/>
        </w:rPr>
      </w:pPr>
      <w:r>
        <w:rPr>
          <w:rFonts w:cs="Arial" w:ascii="Arial" w:hAnsi="Arial"/>
          <w:sz w:val="20"/>
          <w:szCs w:val="20"/>
          <w:lang w:val="mk-MK"/>
        </w:rPr>
        <w:t>Ве известувам дека врз основа на точка 2 од амандманот 10 на Уставот на Република Македонија и на член 11 став 3 од Законто за Комитетот за односи меѓу заедниците овој закон се донесува со мнозинство гласови од присутните пратеници при што мора да има мнозинство лгасови од присутните пратеници  кои припаѓаат на заедниците кои не се мнозинство во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 60 пратеници. Од нив за Предлогот на законот не гласаше никој, од гласањето не се воздржа никој, а против гласа 60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Со оглед на тоа што не доби доволен бројот на пратениците присутни во салата, не преоѓаме на гласање на пратениците кои не се мнозинство во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не го донесе Законот за Комитетот за односи меѓу заедниците.</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та 32 - Годишен извештај за работата на Народниот правобранител за 2009 година.</w:t>
      </w:r>
    </w:p>
    <w:p>
      <w:pPr>
        <w:pStyle w:val="Normal"/>
        <w:spacing w:before="60" w:after="0"/>
        <w:jc w:val="both"/>
        <w:rPr>
          <w:rFonts w:ascii="Arial" w:hAnsi="Arial" w:cs="Arial"/>
          <w:sz w:val="20"/>
          <w:szCs w:val="20"/>
          <w:lang w:val="mk-MK"/>
        </w:rPr>
      </w:pPr>
      <w:r>
        <w:rPr>
          <w:rFonts w:cs="Arial" w:ascii="Arial" w:hAnsi="Arial"/>
          <w:sz w:val="20"/>
          <w:szCs w:val="20"/>
          <w:lang w:val="mk-MK"/>
        </w:rPr>
        <w:t>Годишниот извештај и  Извештајот на Комисијата за политички систем и односи меѓу заедниците ви се доставени.</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претрес.</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во претресот по  годишниот извештај да побараат збор.</w:t>
      </w:r>
    </w:p>
    <w:p>
      <w:pPr>
        <w:pStyle w:val="Normal"/>
        <w:spacing w:before="60" w:after="0"/>
        <w:jc w:val="both"/>
        <w:rPr>
          <w:rFonts w:ascii="Arial" w:hAnsi="Arial" w:cs="Arial"/>
          <w:sz w:val="20"/>
          <w:szCs w:val="20"/>
          <w:lang w:val="mk-MK"/>
        </w:rPr>
      </w:pPr>
      <w:r>
        <w:rPr>
          <w:rFonts w:cs="Arial" w:ascii="Arial" w:hAnsi="Arial"/>
          <w:sz w:val="20"/>
          <w:szCs w:val="20"/>
          <w:lang w:val="mk-MK"/>
        </w:rPr>
        <w:t>Пријавени се поголем број на пратеници за збор и Народниот правобранител, но претходно процедурално е пријавен господинот Тахир Хани, повелете.</w:t>
      </w:r>
    </w:p>
    <w:p>
      <w:pPr>
        <w:pStyle w:val="Normal"/>
        <w:spacing w:before="60" w:after="0"/>
        <w:jc w:val="both"/>
        <w:rPr/>
      </w:pPr>
      <w:r>
        <w:rPr>
          <w:rFonts w:cs="Arial" w:ascii="Arial" w:hAnsi="Arial"/>
          <w:b/>
          <w:sz w:val="20"/>
          <w:szCs w:val="20"/>
          <w:lang w:val="mk-MK"/>
        </w:rPr>
        <w:t xml:space="preserve">Тахир Хани: </w:t>
      </w:r>
      <w:r>
        <w:rPr>
          <w:rFonts w:cs="Arial" w:ascii="Arial" w:hAnsi="Arial"/>
          <w:sz w:val="20"/>
          <w:szCs w:val="20"/>
          <w:lang w:val="mk-MK"/>
        </w:rPr>
        <w:t>Благодарам почитуван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Најнапред сакам да укажам на предлагачите на Предлогот на законот за Комитетот за односи меѓу заедниците нагласувајќи го фактот дека Нова демокаратија одлично го бранеше овој Предлог на закон на разни комисиски расправи, а денеска треба да го брани истиот закон, а тие не се присутни во салата.</w:t>
      </w:r>
    </w:p>
    <w:p>
      <w:pPr>
        <w:pStyle w:val="Normal"/>
        <w:spacing w:before="60" w:after="0"/>
        <w:jc w:val="both"/>
        <w:rPr>
          <w:rFonts w:ascii="Arial" w:hAnsi="Arial" w:cs="Arial"/>
          <w:sz w:val="20"/>
          <w:szCs w:val="20"/>
          <w:lang w:val="mk-MK"/>
        </w:rPr>
      </w:pPr>
      <w:r>
        <w:rPr>
          <w:rFonts w:cs="Arial" w:ascii="Arial" w:hAnsi="Arial"/>
          <w:sz w:val="20"/>
          <w:szCs w:val="20"/>
          <w:lang w:val="mk-MK"/>
        </w:rPr>
        <w:t>Мојата процедурална забелешка е од аспект на тоа, за овој закон независно што сите гласавме против во однос на Законот за Комитетот за односи меѓу заедниците треба да се гласа со Бадинтер од претставниците на немнозинските заедници во Република Македонија.</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Прво, во однос на забелешката дека не се присутни пратениците на Нова Демократија, тоа е нивно право и не можеме ни јас ни вие да ги натераме да дојдат тука, дали на пленарна седница или на комисиј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 однос на второт, се преоѓа на гласање по Бадинтер доколку добие мнозинство за еден закон, па потоа одиме на проверка со гласањето на Бадинтер. Тоа се применувало и претходно. Затоа јас констатирав дека овој закон има добиено 60 гласа против и не се преоѓа на гласање по Бадинтер. Доколку добиеше 60 гласа за тогаш ќе се гласаше по Бадинтер.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оа е пракса која се применува и мислам дека е во ред. </w:t>
      </w:r>
    </w:p>
    <w:p>
      <w:pPr>
        <w:pStyle w:val="Normal"/>
        <w:spacing w:before="60" w:after="0"/>
        <w:jc w:val="both"/>
        <w:rPr>
          <w:rFonts w:ascii="Arial" w:hAnsi="Arial" w:cs="Arial"/>
          <w:sz w:val="20"/>
          <w:szCs w:val="20"/>
          <w:lang w:val="mk-MK"/>
        </w:rPr>
      </w:pPr>
      <w:r>
        <w:rPr>
          <w:rFonts w:cs="Arial" w:ascii="Arial" w:hAnsi="Arial"/>
          <w:sz w:val="20"/>
          <w:szCs w:val="20"/>
          <w:lang w:val="mk-MK"/>
        </w:rPr>
        <w:t>Продолжуваме понатаму, ги расчистивме процедуралните забелешки.</w:t>
      </w:r>
    </w:p>
    <w:p>
      <w:pPr>
        <w:pStyle w:val="Normal"/>
        <w:spacing w:before="60" w:after="0"/>
        <w:jc w:val="both"/>
        <w:rPr>
          <w:rFonts w:ascii="Arial" w:hAnsi="Arial" w:cs="Arial"/>
          <w:sz w:val="20"/>
          <w:szCs w:val="20"/>
          <w:lang w:val="mk-MK"/>
        </w:rPr>
      </w:pPr>
      <w:r>
        <w:rPr>
          <w:rFonts w:cs="Arial" w:ascii="Arial" w:hAnsi="Arial"/>
          <w:sz w:val="20"/>
          <w:szCs w:val="20"/>
          <w:lang w:val="mk-MK"/>
        </w:rPr>
        <w:t>Молам службите да поделат листинг на пријавени пратеници за збор, а има збор Народниот правобранител господинот Иџет Мемети, повелете.</w:t>
      </w:r>
    </w:p>
    <w:p>
      <w:pPr>
        <w:pStyle w:val="Normal"/>
        <w:spacing w:before="60" w:after="0"/>
        <w:jc w:val="both"/>
        <w:rPr>
          <w:rFonts w:ascii="Arial" w:hAnsi="Arial" w:cs="Arial"/>
          <w:sz w:val="20"/>
          <w:szCs w:val="20"/>
        </w:rPr>
      </w:pPr>
      <w:r>
        <w:rPr>
          <w:rFonts w:cs="Arial" w:ascii="Arial" w:hAnsi="Arial"/>
          <w:b/>
          <w:sz w:val="20"/>
          <w:szCs w:val="20"/>
          <w:lang w:val="mk-MK"/>
        </w:rPr>
        <w:t>Иџет Мемети:</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пратеници, дами и господ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енес пред вас го имате годишниот извештај со кој ве информирам за степенот на почитување, остварување и заштита на правата на граѓаните во Република Македонија. Во него се прикажани состојбите во сите области во кои делува институцијата Народен правобранител, а се констатирани врз основа на работата по претставките, но и врз основа на нашето општо следење на состојбите. </w:t>
      </w:r>
    </w:p>
    <w:p>
      <w:pPr>
        <w:pStyle w:val="Normal"/>
        <w:spacing w:before="60" w:after="0"/>
        <w:jc w:val="both"/>
        <w:rPr>
          <w:rFonts w:ascii="Arial" w:hAnsi="Arial" w:cs="Arial"/>
          <w:sz w:val="20"/>
          <w:szCs w:val="20"/>
          <w:lang w:val="mk-MK"/>
        </w:rPr>
      </w:pPr>
      <w:r>
        <w:rPr>
          <w:rFonts w:cs="Arial" w:ascii="Arial" w:hAnsi="Arial"/>
          <w:sz w:val="20"/>
          <w:szCs w:val="20"/>
          <w:lang w:val="mk-MK"/>
        </w:rPr>
        <w:t>Извештајот исто така јасно ги прикажува и нашите вонпредметни активности кои ги преземаме заради поопсежно следење на состојбите во одредени сегменти на општеството, како и состојбите поврзани со остварувањето на правата на ранливите групи. Сето тоа сметам дека претставува солидна основа за натамошно постапување и преземање на мерки од страна на органите на државната управа за надминување на констатираните слабости во општеството.</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ациите за состојбите со човековите права, односно степенот на нивнот почитување се надевам дека ќе предизвикаат ваш интерес и продуктивна расправ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га говорам за човековите права морам да нагласам дека одсликувањето на степенот на нивнот почитување во голема мера значи одсликување на севкупните состојби во нашето општество.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а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Меѓународните документи и сите други документи за човекови права, па и механизмите што се востановуваат имаат една цел, да се воспостават гаранции дека човештвото ќе се заштитува од сите видови закани по благосостојбата и мирот. Тоа е гаранција дека ќе бидат почитувани достоинството и еднаквите и неотуѓиви права на сите членови на семејството, бидејќи тоа се темелите на слободата, правдата и мирот во светот.</w:t>
      </w:r>
    </w:p>
    <w:p>
      <w:pPr>
        <w:pStyle w:val="Normal"/>
        <w:spacing w:before="60" w:after="0"/>
        <w:jc w:val="both"/>
        <w:rPr>
          <w:rFonts w:ascii="Arial" w:hAnsi="Arial" w:cs="Arial"/>
          <w:sz w:val="20"/>
          <w:szCs w:val="20"/>
          <w:lang w:val="mk-MK"/>
        </w:rPr>
      </w:pPr>
      <w:r>
        <w:rPr>
          <w:rFonts w:cs="Arial" w:ascii="Arial" w:hAnsi="Arial"/>
          <w:sz w:val="20"/>
          <w:szCs w:val="20"/>
          <w:lang w:val="mk-MK"/>
        </w:rPr>
        <w:t>Оттука, воспоставувањето на механизмите за заштита на човековите права, како што е институцијата Омбусман претставуваат гаранција дека тие темели ќе бидат заштитени.</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пратеници,</w:t>
      </w:r>
    </w:p>
    <w:p>
      <w:pPr>
        <w:pStyle w:val="Normal"/>
        <w:spacing w:before="60" w:after="0"/>
        <w:jc w:val="both"/>
        <w:rPr>
          <w:rFonts w:ascii="Arial" w:hAnsi="Arial" w:cs="Arial"/>
          <w:sz w:val="20"/>
          <w:lang w:val="mk-MK"/>
        </w:rPr>
      </w:pPr>
      <w:r>
        <w:rPr>
          <w:rFonts w:cs="Arial" w:ascii="Arial" w:hAnsi="Arial"/>
          <w:sz w:val="20"/>
          <w:lang w:val="mk-MK"/>
        </w:rPr>
        <w:t xml:space="preserve">Нашето општество се уште се соочува со проблеми што директно влијаат на остварувањето и почитувањето на човековите права. И во 2009 година бевме  сведоци на случајна тортура во нашето општество, на случај на дискриминација во нашето општество, нетолеранција кон различностите, повреда на правото на слободата на говорот, а правата од работен однос беа на мета на политичките препукувања кои како и бројни други повреди на човекови права што говори за фактот дека кај нас во Република Македонија се уште многу треба да се работи на овој план. Сеуште се соочуваме на места на лишување од слобода кои наместо да превостпитуваат стануваат места за создавање  повратници и психијатриски установи кои не ги исполнуваат ни минималните услови и стандарди и кои благо речено може да се дефинираат како нехумани места за престој. </w:t>
      </w:r>
    </w:p>
    <w:p>
      <w:pPr>
        <w:pStyle w:val="Normal"/>
        <w:spacing w:before="60" w:after="0"/>
        <w:jc w:val="both"/>
        <w:rPr>
          <w:rFonts w:ascii="Arial" w:hAnsi="Arial" w:cs="Arial"/>
          <w:sz w:val="20"/>
          <w:lang w:val="mk-MK"/>
        </w:rPr>
      </w:pPr>
      <w:r>
        <w:rPr>
          <w:rFonts w:cs="Arial" w:ascii="Arial" w:hAnsi="Arial"/>
          <w:sz w:val="20"/>
          <w:lang w:val="mk-MK"/>
        </w:rPr>
        <w:t>Почитувани пратеници, и по десет години немаме сеуште немаме сеуште завршен процес на денационализација и тоа, што е многу битно како резултат на конфузната поставеност на надлежните комисии, нивното нестручно и селективно работење, како и индиции за злоупотреби што особено треба да не загрижува сите нас. Оттука ќе се надоврзам на она што секогаш го велам дека нормативното уредување на одредени области само по себе не претставува надминување на негативните состојби, напротив спроведувањето кај нас е проблем и тоа го покажува нашето искуство. Морам да кажам дека институцијата во овој развој не беше поштедена токму од таков вид на предизвици во нејзиното функционирање, иако бележи напредок и проширување на делокругот на нејзината надлежност.</w:t>
      </w:r>
    </w:p>
    <w:p>
      <w:pPr>
        <w:pStyle w:val="Normal"/>
        <w:spacing w:before="60" w:after="0"/>
        <w:jc w:val="both"/>
        <w:rPr>
          <w:rFonts w:ascii="Arial" w:hAnsi="Arial" w:cs="Arial"/>
          <w:sz w:val="20"/>
          <w:lang w:val="mk-MK"/>
        </w:rPr>
      </w:pPr>
      <w:r>
        <w:rPr>
          <w:rFonts w:cs="Arial" w:ascii="Arial" w:hAnsi="Arial"/>
          <w:sz w:val="20"/>
          <w:lang w:val="mk-MK"/>
        </w:rPr>
        <w:t>Кон крајот на 2008 година Народниот правобранител стана национален превентивен механизам за заштита од тортура, меѓутоа и тука е евидентно дека придобивките на нормативен план не се доволни. Имено, оневозможени сме да почнеме реализираме потребните активности согласно протоколот поради немање на средства.</w:t>
      </w:r>
    </w:p>
    <w:p>
      <w:pPr>
        <w:pStyle w:val="Normal"/>
        <w:spacing w:before="60" w:after="0"/>
        <w:jc w:val="both"/>
        <w:rPr>
          <w:rFonts w:ascii="Arial" w:hAnsi="Arial" w:cs="Arial"/>
          <w:sz w:val="20"/>
          <w:lang w:val="mk-MK"/>
        </w:rPr>
      </w:pPr>
      <w:r>
        <w:rPr>
          <w:rFonts w:cs="Arial" w:ascii="Arial" w:hAnsi="Arial"/>
          <w:sz w:val="20"/>
          <w:lang w:val="mk-MK"/>
        </w:rPr>
        <w:t>Потсетувам дека зборуваме за механизам за кој со години наназад како држава бевме потсетени дека е неопходно потребно да го востановиме поради постоење на тортура за местата за лишување од слобода и неказновост на сторителите. Но, изгледа дека и тука е во прашање недоволното разбирање на улогата на инстситуцијата Омбусман или Народниот правобранител во Република Македонија со што се попречува нејзината работа, а на граѓаните им се оневозможува квалитетна и ефикасна заштита на нивните права.</w:t>
      </w:r>
    </w:p>
    <w:p>
      <w:pPr>
        <w:pStyle w:val="Normal"/>
        <w:spacing w:before="60" w:after="0"/>
        <w:jc w:val="both"/>
        <w:rPr>
          <w:rFonts w:ascii="Arial" w:hAnsi="Arial" w:cs="Arial"/>
          <w:sz w:val="20"/>
          <w:lang w:val="mk-MK"/>
        </w:rPr>
      </w:pPr>
      <w:r>
        <w:rPr>
          <w:rFonts w:cs="Arial" w:ascii="Arial" w:hAnsi="Arial"/>
          <w:sz w:val="20"/>
          <w:lang w:val="mk-MK"/>
        </w:rPr>
        <w:t xml:space="preserve">Другиот феномен кој претставува голема закана за човештовото, па и кај нас е дискриминацијата. Со години наназад укажував на потребата од донесување на закон со кој ќе се заокружи оваа проблематика и ќе се овозможи соодветна заштита на жртвите од дискриминација. </w:t>
      </w:r>
    </w:p>
    <w:p>
      <w:pPr>
        <w:pStyle w:val="Normal"/>
        <w:spacing w:before="60" w:after="0"/>
        <w:jc w:val="both"/>
        <w:rPr>
          <w:rFonts w:ascii="Arial" w:hAnsi="Arial" w:cs="Arial"/>
          <w:sz w:val="20"/>
          <w:lang w:val="mk-MK"/>
        </w:rPr>
      </w:pPr>
      <w:r>
        <w:rPr>
          <w:rFonts w:cs="Arial" w:ascii="Arial" w:hAnsi="Arial"/>
          <w:sz w:val="20"/>
          <w:lang w:val="mk-MK"/>
        </w:rPr>
        <w:t>Пред извесно време се донесе законот и општа оценка е дека истиот нема да може на соодветно ниво да ги заштити сите ранливи групи во нашето општество. И покрај тоа што со законот е предвидено формирање на посебно тело Народниот правобранител и понатаму останува важен механизам за заштита на граѓаните од дискриминација.</w:t>
      </w:r>
    </w:p>
    <w:p>
      <w:pPr>
        <w:pStyle w:val="Normal"/>
        <w:spacing w:before="60" w:after="0"/>
        <w:jc w:val="both"/>
        <w:rPr>
          <w:rFonts w:ascii="Arial" w:hAnsi="Arial" w:cs="Arial"/>
          <w:sz w:val="20"/>
          <w:lang w:val="mk-MK"/>
        </w:rPr>
      </w:pPr>
      <w:r>
        <w:rPr>
          <w:rFonts w:cs="Arial" w:ascii="Arial" w:hAnsi="Arial"/>
          <w:sz w:val="20"/>
          <w:lang w:val="mk-MK"/>
        </w:rPr>
        <w:t xml:space="preserve">Гледано од аспект на остварувањето  на принципот на соодветната и правична застапеност активностите на утврдување на степенот за имплеменатација на овој принцип во органите на државната управа и во другите органи и организации покажаа дека од страна на институциите не се спроведува на соодветно ниво овој принцип односно голем број на институциите воопшто не го почитуваат овој принцип.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натаму, сакам да истакнам дека со процесот за децентрализација на власта во Република Македонија на граѓаните требаше да им се поедностави пристапот до локалните институции со цел остварување на нивните права, но во тој процес сеуште се забележуваат низа пропусти и непрофесионалности во работењето. Притоа, се забележува и ниско ниво на соработка со институцијата Народниот правобранител што директно се одразува на правата на граѓан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дговорноста во работењето на државните службеници и нивната свест за тоа дека тие постојат за граѓаните, а не обратно и понатаму претставува проблем за кој сите сме свес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длучувајќи по барањата на граѓаните тие се судруваат со човечки судбини, а не со листови хартија и тоа е она што не се разбира и за кое не се има чувства. Тука се наметнува и прашањето на совесноса и одговорноста во работењето на службените лица на кои државата им дала право да употребуваат физичка сила и средства за присилб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оваа извештајна година беа забележани повреди на првата на граѓаните со примена на сила односно пречекорување на службените овластувања. И повторно имавме случаи, информациите кои ги добиваме од страна на Министерството да бидат сосема спротивни на фактичката состојба, поради што мораме да констатираме дека сеуште имаме обиди за прикривање на слабост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ворејќи за функционирањето на органите со кои неопходно комуниираме во својата работа неминовно е да ја спомнам и третата власт односно судската власт која ја нема потребната доверба кај граѓаните, за што впрочем бројките најмногу кажуваат. Пред да преминам на бројките по области морам да истакнам дека годината пред се беше одбележана со значителен зголемен број на претставки и тоа 20% за разлика од претходната извештајна годи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ено, во 2009 година, постапувавме по вкупно 4456 претставки, од кои во извештајниот период беа поднесени 3632 претставки од 3847 граѓа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16 случаи Народниот правобранител покрена постапка по сопствена иницијатива, на разговор беа примени над 5700 граѓани и беше одговорено над 7500 телефонски јавувања на граѓан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јголем број претставки беа поднесени од областа на правосудството, работните односи, имотно правната област, казнено поправните и воспитно поправните установи, полициското постапување, потрошувачките права ит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д вкупниот број претставки во работа беа завршени 82, 41%, а ни останаа за работа за 2010 година од минатата година 17,59%.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д претставките по кои беа констатирани повреди на уставните и законски слободи и права во 71,42% беше постапено по интервенцијата на Народниот правобранител, а во 14,34% случаи се уште не е постапено, односно се чека одговор. Во 14,25 случаи Народниот правобранител ги презеде сите законски дејств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пратеници мислам дека бројките сосема доволно говорат за состојбите со човековите права во нашето општеств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големувањето на бројот на преставките иако од една страна може да се оквалификува како зголемена доверба, сепак од друга страна загрижува. Сето тоа се должи на фактот дека нашата администрација остана нереформирана и особено се забележува проблеми во функционирањето на локалната влас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а пратеници недостатокот на суштинска и квалитетна соработка со народниот правобранител директно влијае на степенот на остварувањето и заштитата на правата на граѓаните. Се забележува несоодветен однос од страна на одредени органи. Недопуштена бавност во постапувањето, недавање потребни и издржани одговори и со еден збор само декларативна спремност за соработка. </w:t>
      </w:r>
    </w:p>
    <w:p>
      <w:pPr>
        <w:pStyle w:val="Normal"/>
        <w:spacing w:before="60" w:after="0"/>
        <w:jc w:val="both"/>
        <w:rPr>
          <w:rFonts w:ascii="Arial" w:hAnsi="Arial" w:cs="Arial"/>
          <w:sz w:val="20"/>
          <w:szCs w:val="20"/>
          <w:lang w:val="mk-MK"/>
        </w:rPr>
      </w:pPr>
      <w:r>
        <w:rPr>
          <w:rFonts w:cs="Arial" w:ascii="Arial" w:hAnsi="Arial"/>
          <w:sz w:val="20"/>
          <w:szCs w:val="20"/>
          <w:lang w:val="mk-MK"/>
        </w:rPr>
        <w:t>По однос на новата надлежност и потребата за формирање нови 4 одделенија морам да истакнам дека се соочувам со големи потешкотии, бидејки не се обезбедени средствата за таа намена.</w:t>
      </w:r>
    </w:p>
    <w:p>
      <w:pPr>
        <w:pStyle w:val="Normal"/>
        <w:spacing w:before="60" w:after="0"/>
        <w:jc w:val="both"/>
        <w:rPr>
          <w:rFonts w:ascii="Arial" w:hAnsi="Arial" w:cs="Arial"/>
          <w:sz w:val="20"/>
          <w:szCs w:val="20"/>
          <w:lang w:val="mk-MK"/>
        </w:rPr>
      </w:pPr>
      <w:r>
        <w:rPr>
          <w:rFonts w:cs="Arial" w:ascii="Arial" w:hAnsi="Arial"/>
          <w:sz w:val="20"/>
          <w:szCs w:val="20"/>
          <w:lang w:val="mk-MK"/>
        </w:rPr>
        <w:t>Уште еднаш потсетувам дека како потписници на факултативниот протокол кон Конвенцијата за превенција од тортура имаме обврски кои треба да ги исполниме и за кои веќе сме потсетени од страна на меѓународната заедница.</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господа пратеници, очекувам плодна и конструктивна дискусија и се надевам дека вашите заклучоци од денешната расправа ќе влијаат во подготвеноста за превземање мерки од страна на надлежните органи се со цел да се надминат слабостите кои се констатирани во Извештајот на Народниот правобранител. Благодарам.</w:t>
      </w:r>
    </w:p>
    <w:p>
      <w:pPr>
        <w:pStyle w:val="Normal"/>
        <w:spacing w:before="60" w:after="0"/>
        <w:jc w:val="both"/>
        <w:rPr/>
      </w:pPr>
      <w:r>
        <w:rPr>
          <w:rFonts w:cs="Arial" w:ascii="Arial" w:hAnsi="Arial"/>
          <w:b/>
          <w:sz w:val="20"/>
          <w:szCs w:val="20"/>
          <w:lang w:val="mk-MK"/>
        </w:rPr>
        <w:t>Рафис Алити:</w:t>
      </w:r>
      <w:r>
        <w:rPr>
          <w:rFonts w:cs="Arial" w:ascii="Arial" w:hAnsi="Arial"/>
          <w:sz w:val="20"/>
          <w:szCs w:val="20"/>
          <w:lang w:val="mk-MK"/>
        </w:rPr>
        <w:t xml:space="preserve"> Благодарам и јас на Иџет Мемети за исцрпното излагање.</w:t>
      </w:r>
    </w:p>
    <w:p>
      <w:pPr>
        <w:pStyle w:val="Normal"/>
        <w:spacing w:before="60" w:after="0"/>
        <w:jc w:val="both"/>
        <w:rPr>
          <w:rFonts w:ascii="Arial" w:hAnsi="Arial" w:cs="Arial"/>
          <w:sz w:val="20"/>
          <w:szCs w:val="20"/>
          <w:lang w:val="mk-MK"/>
        </w:rPr>
      </w:pPr>
      <w:r>
        <w:rPr>
          <w:rFonts w:cs="Arial" w:ascii="Arial" w:hAnsi="Arial"/>
          <w:sz w:val="20"/>
          <w:szCs w:val="20"/>
          <w:lang w:val="mk-MK"/>
        </w:rPr>
        <w:t>Збор има пратеникот Бендевска Весна, повелете.</w:t>
      </w:r>
    </w:p>
    <w:p>
      <w:pPr>
        <w:pStyle w:val="Normal"/>
        <w:spacing w:before="60" w:after="0"/>
        <w:jc w:val="both"/>
        <w:rPr/>
      </w:pPr>
      <w:r>
        <w:rPr>
          <w:rFonts w:cs="Arial" w:ascii="Arial" w:hAnsi="Arial"/>
          <w:b/>
          <w:sz w:val="20"/>
          <w:szCs w:val="20"/>
          <w:lang w:val="mk-MK"/>
        </w:rPr>
        <w:t>Весна Бендевска:</w:t>
      </w:r>
      <w:r>
        <w:rPr>
          <w:rFonts w:cs="Arial" w:ascii="Arial" w:hAnsi="Arial"/>
          <w:sz w:val="20"/>
          <w:szCs w:val="20"/>
          <w:lang w:val="mk-MK"/>
        </w:rPr>
        <w:t xml:space="preserve"> Благодарам потпретседателе.</w:t>
      </w:r>
    </w:p>
    <w:p>
      <w:pPr>
        <w:pStyle w:val="Normal"/>
        <w:spacing w:before="60" w:after="0"/>
        <w:jc w:val="both"/>
        <w:rPr/>
      </w:pPr>
      <w:r>
        <w:rPr>
          <w:rFonts w:cs="Arial" w:ascii="Arial" w:hAnsi="Arial"/>
          <w:sz w:val="20"/>
          <w:szCs w:val="20"/>
          <w:lang w:val="mk-MK"/>
        </w:rPr>
        <w:t xml:space="preserve">Ќе ми дозволите сосема накратко една моја процедурална забелешка. Ако пред нас е годишниот извештај за работата на Народниот правобранител што е обврска која произлегува од Законот за народен правобранител, членот 36, вам како потпретседател на ова Собрание ќе ве потсетам дека во членот 36 освен обврската една годишно институцијата Народен правобранител да го информира Собранието на Република Македонија во рамките на своето работење во согласност сонадлежностите со годишен извештај ставот 2 налага, цитирам „ Извештајот ког аќе се разгледува на седница на Собранието на Република Македонија да биде разгледуван во присуство на членови на Влада“. Тоа е законса одредба. Јас освен господинот заменик министер за правда кој тука седи, претпоставувам и заради другите ресорни точки на дневниот ред, очекував најмалку во Собрание да ги повикаме најповиканите членови на Влада кои секој од своја област и надлежност покриваат еден ресор, барем што се однесува на крупните забелешки околу состојбата на човековите права и слободи. Владата на Република Македонија има формирано меѓуресорско тело кое има надлежност да ги следи состојбите со човековите права и слободи. Тоа тело постои 4 години, 4-те последни извештаи на Европската комисија за напредокот на Република Македонија без двојба укажуваат на неефикасност, токму на меѓуресорското тело задолжено за мониторинг конечно на оваа работа. Тоа го покажува вкупно односот не само на Собранието кое по оваа важна точка расправа со свои 10% од членството, туку и односот на Владата која смета дека човековите права и слободи се некоја област за коај во некои подобри времиња ќе може да претендира Република Македонија дека остварува напредок. </w:t>
      </w:r>
    </w:p>
    <w:p>
      <w:pPr>
        <w:pStyle w:val="Normal"/>
        <w:spacing w:before="60" w:after="0"/>
        <w:jc w:val="both"/>
        <w:rPr>
          <w:rFonts w:ascii="Arial" w:hAnsi="Arial" w:cs="Arial"/>
          <w:sz w:val="20"/>
          <w:szCs w:val="20"/>
          <w:lang w:val="mk-MK"/>
        </w:rPr>
      </w:pPr>
      <w:r>
        <w:rPr>
          <w:rFonts w:cs="Arial" w:ascii="Arial" w:hAnsi="Arial"/>
          <w:sz w:val="20"/>
          <w:szCs w:val="20"/>
          <w:lang w:val="mk-MK"/>
        </w:rPr>
        <w:t>Она што мене ме загрижува, особено како претседател на собраниското тело кое е задолжено за човекови права на граѓаните на Република Македонија е континуираните забелешки што се однесуваат на слабостите во оваа област, кои ги добиваме не само во извештаите на Народниот правобранител, туку и во извештаите на Европската комисија, на Извештајот на Бирото за демократија, човекови права и труд при Стејдепартментот, па и Извештајот на господинот Хамерберг, комесар за човекови права при Советот на европа. Секаде ги наоѓаме години наназад истите забелешки. Заклучокот е еден и неминовен. Република Македонија не превзема активни мерки за надминување на слабостите околу загарантираните слободи и права на граѓаните согласно Уставот. И тоа е страшна констатација. Ние како претставници на граѓаните мислам дека треба и должни сме да покажеме сериозен активитет во мотивирање конечно на вкупниот механизам што ќе обезбеди гаранција на човековите права и слободи.</w:t>
      </w:r>
    </w:p>
    <w:p>
      <w:pPr>
        <w:pStyle w:val="Normal"/>
        <w:spacing w:before="60" w:after="0"/>
        <w:jc w:val="both"/>
        <w:rPr/>
      </w:pPr>
      <w:r>
        <w:rPr>
          <w:rFonts w:cs="Arial" w:ascii="Arial" w:hAnsi="Arial"/>
          <w:sz w:val="20"/>
          <w:szCs w:val="20"/>
          <w:lang w:val="mk-MK"/>
        </w:rPr>
        <w:t>Последната Анкетана комисија го разгледа Извештајот на Народниот правобранител, го оцени како стручно и компетентно изработен, го оцени дек ај аодразува многу објективно состојбата со човековите права и слободи и смета дека Собранието навистина треба не само да го усвои овој Извештај, не само да го прифати, туку мора да најде мерки со кои конечно ќе ја задолќи Владата на Република Македонија многу поактивно да работи на слабостите кои по кој знае кој пат се слаб затворски систем, очајна состојба во институциите каде е ограничено правото на граѓаните на слобода, катастрофално однесување на Министерството за внатрешни работи со голем број  прекршувања, пречекорувања од страна на припадници на униформиранито состав за кој, иако постои сектор за внатрешна контрола и професионални стандарди, сеуште не работат активно за превземање на мерки за нарушување на човекови права и слободи.</w:t>
      </w:r>
    </w:p>
    <w:p>
      <w:pPr>
        <w:pStyle w:val="Normal"/>
        <w:spacing w:before="60" w:after="0"/>
        <w:jc w:val="both"/>
        <w:rPr>
          <w:rFonts w:ascii="Arial" w:hAnsi="Arial" w:cs="Arial"/>
          <w:sz w:val="20"/>
          <w:szCs w:val="20"/>
          <w:lang w:val="mk-MK"/>
        </w:rPr>
      </w:pPr>
      <w:r>
        <w:rPr>
          <w:rFonts w:cs="Arial" w:ascii="Arial" w:hAnsi="Arial"/>
          <w:sz w:val="20"/>
          <w:szCs w:val="20"/>
          <w:lang w:val="mk-MK"/>
        </w:rPr>
        <w:t>Она што мене ме загрижува е 60-процентното зголемено дефинитивно 60% претставките по однос н аправата на работен однос во 2009 година се зголемува. И, за тоа Собранието мора да понесе одговорност. Токму Собранието ги гласаше промените на Законот за работни односи и тоа во функција на намалување на правата од работен однос на граѓаните, токму владеачкото мнозинство донесе катастрофален Закон за јавни службеници во кој апсолутно не се гарантираат правата од работен однос во јавната служба. Дерогирањето на работнтие права мора да биде забележано и маркирано само заради тоа да се најде ефективенмеханизам за да можат да бидат заштитени.</w:t>
      </w:r>
    </w:p>
    <w:p>
      <w:pPr>
        <w:pStyle w:val="Normal"/>
        <w:spacing w:before="60" w:after="0"/>
        <w:jc w:val="both"/>
        <w:rPr/>
      </w:pPr>
      <w:r>
        <w:rPr>
          <w:rFonts w:cs="Arial" w:ascii="Arial" w:hAnsi="Arial"/>
          <w:sz w:val="20"/>
          <w:szCs w:val="20"/>
          <w:lang w:val="mk-MK"/>
        </w:rPr>
        <w:t>Кога господинот Народен правобранител признава дека најголем број на претставките од граѓаните и до институцијата Народниот праобранител доаѓаат од судскиот систем, ние мораме да заклучиме дека имаме катастрофално партизирано, политизирано и неефикасно судство. Еден навистина голем комплексен корпус на човекови права и слободи се ништат таму каде што треба да се штитат, а тоа е судството. Или пак, случаите на тортура и други облици на злоупотреба, особено во затворскито систем не смеат да не остават рамнодушни. Не може овде  да разговараме колку Република Македонија направила з аподобрување на затворскиот систем. Не направила ништо. Бидејки, почитувани колеги од 17 до 20 мај најавена е во Секторот за европски прашања посета од страна на претставници од Европската комисија кои  ќе вршат оценска мисија за состојбата во напредокот на Република Македонија во областите правда, слобода и безбедност, кои се буквално маркирани како слабата точка, Ахилова пета во општественото опкружување Република Македонија . Таму ќе видите барем што се однесува во делот на почитување на основните човекови права и слободи повторно истите забелешки кои што сега ги  маркира и Народниот праобранител, а тоа се, ќе се набљудува статусот на имплементација на мерки по однос на забрана на тортура и нечовечко деградирачко однесување, истраги за напади на физички интегритет и неказнување на припадници на Министерството за внатрешни работи, следење на превземените мерки и препораки на Народниот правобранител веќе ни е условно кажано критериум со кој ќе треба да докажуваме дали остваруваме напредок или не, Ромите и другите малцинства се повторно забележани како навистина област за која сме донеле и стратегија за Ромите, акциски планови, декада на Ромите што апсолутно не ја спроведуваме. Потоа, правата на децата, правата на жените исто така ќе бидат предмет на мониторирање исто како и имотните права и процесот на денационализација, за кој да ве потсетам токму на оваа седница ќе говориме на кој начин и сокаков обид владеачкото мнозинство, се разбира на предлог на Владата, дополнително ќе ги редуцира правата на граѓаните на кој со закон Република Македонија им обезбедува право на враќање на имотот кој им бил национализиран, бидејки предлогот на Законот за денационализација значи дефакто нова национализација на веќе денационализираното и за тоа претпоставувам колешката Дулиќ како автор на афтентичното толкување на членот 64 кој предизвика сериозно голем број на прекршувања на човекови права, барем по однос на дебатирање околу тој закон ќе може претпоставувам да даде и свој придонес пред претставниците на Европската комисија кои сеуште забележуваат флагрантни прекршувања на имотно-правните односи.</w:t>
      </w:r>
    </w:p>
    <w:p>
      <w:pPr>
        <w:pStyle w:val="Normal"/>
        <w:spacing w:before="60" w:after="0"/>
        <w:jc w:val="both"/>
        <w:rPr>
          <w:rFonts w:ascii="Arial" w:hAnsi="Arial" w:cs="Arial"/>
          <w:sz w:val="20"/>
          <w:szCs w:val="20"/>
          <w:lang w:val="mk-MK"/>
        </w:rPr>
      </w:pPr>
      <w:r>
        <w:rPr>
          <w:rFonts w:cs="Arial" w:ascii="Arial" w:hAnsi="Arial"/>
          <w:sz w:val="20"/>
          <w:szCs w:val="20"/>
          <w:lang w:val="mk-MK"/>
        </w:rPr>
        <w:t>На крајот, да заклучам, за оваа тема вреди да се дебатира, ама не само да се дебатира, вреди како Собрание да донесеме стратегија, резолуција, договор како сакате сите заедно конечно да ја задолжиме Владата да седне и наместо да мисли на 350 непродуктивни трошења, да почне да замислува и размисли зошто човековите рпава и слободи секогаш во секој извештај се оценети како навистина слаби. Благодарам.</w:t>
      </w:r>
    </w:p>
    <w:p>
      <w:pPr>
        <w:pStyle w:val="Normal"/>
        <w:spacing w:before="60" w:after="0"/>
        <w:jc w:val="both"/>
        <w:rPr>
          <w:rFonts w:ascii="Times New Roman" w:hAnsi="Times New Roman" w:cs="Times New Roman"/>
          <w:sz w:val="20"/>
          <w:szCs w:val="20"/>
          <w:lang w:val="mk-MK"/>
        </w:rPr>
      </w:pPr>
      <w:r>
        <w:rPr>
          <w:rFonts w:cs="Arial" w:ascii="Arial" w:hAnsi="Arial"/>
          <w:b/>
          <w:sz w:val="20"/>
          <w:szCs w:val="20"/>
          <w:lang w:val="mk-MK"/>
        </w:rPr>
        <w:t>Рафис Алити:</w:t>
      </w:r>
      <w:r>
        <w:rPr>
          <w:rFonts w:cs="Arial" w:ascii="Arial" w:hAnsi="Arial"/>
          <w:sz w:val="20"/>
          <w:szCs w:val="20"/>
          <w:lang w:val="mk-MK"/>
        </w:rPr>
        <w:t xml:space="preserve"> 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Што се однесува до процедуралното согласно членот 36 од Законот за Народниот праобранител задолжително е присуство на членови на Влада, така што ние на оваа седница имаме член на Влада и тоа заменик министерот за правда. Со ништо не е прекршена процедурата. Исто така, се поканетеи и другите министри од Владата. Велам дека со ништо не е прекршена процедурата бидејки тука имаме претставник на Владата.</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пратеникот Дулиќ Благородна, повелете.</w:t>
      </w:r>
    </w:p>
    <w:p>
      <w:pPr>
        <w:pStyle w:val="Normal"/>
        <w:spacing w:before="60" w:after="0"/>
        <w:jc w:val="both"/>
        <w:rPr/>
      </w:pPr>
      <w:r>
        <w:rPr>
          <w:rFonts w:cs="Arial" w:ascii="Arial" w:hAnsi="Arial"/>
          <w:b/>
          <w:sz w:val="20"/>
          <w:szCs w:val="20"/>
          <w:lang w:val="mk-MK"/>
        </w:rPr>
        <w:t>Благородна Дулиќ:</w:t>
      </w:r>
      <w:r>
        <w:rPr>
          <w:rFonts w:cs="Arial" w:ascii="Arial" w:hAnsi="Arial"/>
          <w:sz w:val="20"/>
          <w:szCs w:val="20"/>
          <w:lang w:val="mk-MK"/>
        </w:rPr>
        <w:t xml:space="preserve"> Благодарам пот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почитуван Народен праобранител и други посетители  и гости, ова прашање за заштита на човековите права е навистина многу значајно и колку е една држава демократска се цени и по тоа колку обезбедени средства за заштита на правата декалрирани со меѓународните конвенции кои што се инкорпорирани во нашиот Устав и директно се применуваат, до колку не се влезе во Уставот, а се ратификувани од нашата држава.</w:t>
      </w:r>
    </w:p>
    <w:p>
      <w:pPr>
        <w:pStyle w:val="Normal"/>
        <w:spacing w:before="60" w:after="0"/>
        <w:jc w:val="both"/>
        <w:rPr>
          <w:rFonts w:ascii="Arial" w:hAnsi="Arial" w:cs="Arial"/>
          <w:sz w:val="20"/>
          <w:szCs w:val="20"/>
          <w:lang w:val="mk-MK"/>
        </w:rPr>
      </w:pPr>
      <w:r>
        <w:rPr>
          <w:rFonts w:cs="Arial" w:ascii="Arial" w:hAnsi="Arial"/>
          <w:sz w:val="20"/>
          <w:szCs w:val="20"/>
          <w:lang w:val="mk-MK"/>
        </w:rPr>
        <w:t>Мислам дека мора да се договориме за тоа дали е обезбедена заштитата на човековите права институционално во Република Македонија. Народниот правобранител ги знае какви се надлежностите, ги нотира и овозможува преку него граѓаните да се обратат за да се спречи и да се интервенира во некои случаи, меѓутоа институционално тоа се врши преку судот. На пример, кај работните спорови како претходно прашање може да се постави дека отказ или преместување или било што е како резултат на кршење на некое човеково право на работникот во работната организација. Меѓутоа, имаме предвидено и посебно средство пред управните судови за водење постапка за заштита на човековите права. Се заинтересирав во овој суд и поразно е сознанието дека практично таму нема поведено постапка за заштита на човековите права, а единствен услов е за да се дојде до меѓународниот суд да бидат исцрпени сите средства кои што стојат на располагање во Република Македонија. Исто така, со Деловникот на Уставниот суд не се опфатени заштита на сите човекови права како кај останатите држави, заради тоа што во член 50 од Уставот е предвидено дека секој граѓанин може да се повика на заштита на слободите и правата утврдени пред судовите и пред Уставниот суд на Република Македонија. Многу мал број на предвидени заштитени човекови права во Уставот се опфатени со Деловникот на Уставниот суд односно пропуштено е да се користи како кај другите држави правото на поднесување на уставна тужба за заштита на човековите права. Мислам дека и во таа насока треба и Народниот правобранител да иницира евентуално овие работи да се регулираат. Благодарам.</w:t>
      </w:r>
    </w:p>
    <w:p>
      <w:pPr>
        <w:pStyle w:val="Normal"/>
        <w:spacing w:before="60" w:after="0"/>
        <w:jc w:val="both"/>
        <w:rPr/>
      </w:pPr>
      <w:r>
        <w:rPr>
          <w:rFonts w:cs="Arial" w:ascii="Arial" w:hAnsi="Arial"/>
          <w:b/>
          <w:sz w:val="20"/>
          <w:szCs w:val="20"/>
          <w:lang w:val="mk-MK"/>
        </w:rPr>
        <w:t>Рафис Алит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бор има пратеникот Спасеновски Александар, повелете.</w:t>
      </w:r>
    </w:p>
    <w:p>
      <w:pPr>
        <w:pStyle w:val="Normal"/>
        <w:spacing w:before="60" w:after="0"/>
        <w:jc w:val="both"/>
        <w:rPr/>
      </w:pPr>
      <w:r>
        <w:rPr>
          <w:rFonts w:cs="Arial" w:ascii="Arial" w:hAnsi="Arial"/>
          <w:b/>
          <w:sz w:val="20"/>
          <w:szCs w:val="20"/>
          <w:lang w:val="mk-MK"/>
        </w:rPr>
        <w:t>Александар Спасенов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потпретседателе на Собранието, почитуван Народен правобранител, почитуван заменик министер за правда во Владата на Република Македонија, почитувани колеги пратеници, дами и господа, сакам накратко во рамките на минутите кои што ми следуваат уште еднаш по трет или почетврт пат да се осврнам во однос на извештајот на Народниот правобранител за 2009 година. Ние имавме прилика да разговараме за овој извештај на повеќе собраниски тела. Едно од нив беше Комисијата за политички сиситем, потоа дискутиравме на Анкетната комисија за заштита на човековите рпава и основните слободи на граѓаните и сега ова е трет пат како ние дискутираме во однос на истито извештај на  Народниот правобранител во рамките на пленарната седница на Собранието на Република Македонија. И тогаш како и сега истакнав и сметам дека е многу важно да се анализира со должно внимание извештајот на Народниот правобранител, бидјеки тоа претставува едно длабинско скенирање на процесот на заштитата на човековите рпава и слободи во Република Македонија, а со самото тоа се определува и карактерот и нивото на демократскиот развој на нашата држава во определен историски период. Одтаму е многу важно да се земат предвид постојните бројки, постојните податоци кои што се изложени во извештајот на Народниот правобранител за 2009 година, но исто така да се земат предвид и степенот на остварувањето, односно степенот на заштитата на човековите рпава и слободи во Република Македонија  низ годините што минаа. Во таа смисла пред да навлезам во подлабока анализа на она што претставува надлежност на Народниот правобранител, многу е важно да ги дефинираме неговите надлежности. Во таа смисла ќе видием во кои рамки и во која насока се движи работата на оваа исклучително значајна институција во нашиот уставен и правен систем.</w:t>
      </w:r>
    </w:p>
    <w:p>
      <w:pPr>
        <w:pStyle w:val="Normal"/>
        <w:spacing w:before="60" w:after="0"/>
        <w:jc w:val="both"/>
        <w:rPr>
          <w:rFonts w:ascii="Arial" w:hAnsi="Arial" w:cs="Arial"/>
          <w:sz w:val="20"/>
          <w:szCs w:val="20"/>
          <w:lang w:val="mk-MK"/>
        </w:rPr>
      </w:pPr>
      <w:r>
        <w:rPr>
          <w:rFonts w:cs="Arial" w:ascii="Arial" w:hAnsi="Arial"/>
          <w:sz w:val="20"/>
          <w:szCs w:val="20"/>
          <w:lang w:val="mk-MK"/>
        </w:rPr>
        <w:t>Во таа смисла доколку тргнеме од членот 77 ќе видиме дека се дефинира една од неговите основни суштински надлежности, а тоа е заштитата на човековите уставни и законски права на граѓаните кога се повредени од страна на органите на државната управа и од страна на други органи со јавни овластувања. На ова ние го додаваме амандманот 12 на Уставот на Република Македонија со кој што поблиску се определуваше улогата на Народниот правобранител со потпишувањето на Рамковнио тдоговор пееку дефинирање на две негови нови овластувања.</w:t>
      </w:r>
    </w:p>
    <w:p>
      <w:pPr>
        <w:pStyle w:val="Normal"/>
        <w:spacing w:before="60" w:after="0"/>
        <w:jc w:val="both"/>
        <w:rPr>
          <w:rFonts w:ascii="Arial" w:hAnsi="Arial" w:cs="Arial"/>
          <w:sz w:val="20"/>
          <w:szCs w:val="20"/>
          <w:lang w:val="mk-MK"/>
        </w:rPr>
      </w:pPr>
      <w:r>
        <w:rPr>
          <w:rFonts w:cs="Arial" w:ascii="Arial" w:hAnsi="Arial"/>
          <w:sz w:val="20"/>
          <w:szCs w:val="20"/>
          <w:lang w:val="mk-MK"/>
        </w:rPr>
        <w:t>Првото овластување беше  недискриминацијата и второто овластување беше правичната и соодветната застапеност. Значи, врз основа на овие уставни одредби Уставот на Република Македонија  членот 77, понатаму амандманот на Уставот на Република Македонија, како и Законот на  Народниот правобранител  ние можеме да дефинираме три ваши надлежности. Тоа се заштитата на човековите права и слободи кога се повредени од страна на органите на државната власт, прашањето на недискриминацијата и прашањето на правичната и соодветната застапеност. Врз основа на начинот на заштитата на овие три категории на ваши овалстувања ние можеме да дефинираме улогата на Народниот правобранител.</w:t>
      </w:r>
    </w:p>
    <w:p>
      <w:pPr>
        <w:pStyle w:val="Normal"/>
        <w:spacing w:before="60" w:after="0"/>
        <w:jc w:val="both"/>
        <w:rPr>
          <w:rFonts w:ascii="Arial" w:hAnsi="Arial" w:cs="Arial"/>
          <w:i/>
          <w:i/>
          <w:lang w:val="mk-MK"/>
        </w:rPr>
      </w:pPr>
      <w:r>
        <w:rPr>
          <w:rFonts w:cs="Arial" w:ascii="Arial" w:hAnsi="Arial"/>
          <w:sz w:val="20"/>
          <w:szCs w:val="20"/>
          <w:lang w:val="mk-MK"/>
        </w:rPr>
        <w:t>Кога се осврнуваме на извештајот на Народниот правобранител  и во таа смисла ќе навлезам подлабоко во делот на конкретно толкување на остварувањето на овие надлежности, сметам дека почетната позиција треба да ни биде дека Народниот правобранител во изминатата календарска година односно 2009 година на прилично соодветен, на професионален начин ја има извршено својата работа за што сведочат и бројките кои што се истакнати во рамките на неговиот извештај. Во оваа смисла само сакам да спомнам дека задоволува зголемениот степен на поднесени претставки на Народниот правобранител од страна на граѓаните. Според податоците изнесени на страна 15 од вашиот извештај се вели дека бројот на претставките е зголемен за 20% во однос н аизминатите 4 години, што за мене покажува, претставува знак за поголема експонираност на Народниот правобранител во јавноста односно за негова поголема видливост, што од своја страна резултира со определба на граѓаните да се обратат до канцеларијата на Народниот правобранител и да побараат заштита или мислење во однос на определена постапка која што тие можеби ја толкуваат како кршење на нивните уставни и законски гарантирани човекови права и слободи.</w:t>
      </w:r>
    </w:p>
    <w:p>
      <w:pPr>
        <w:pStyle w:val="Normal"/>
        <w:spacing w:before="60" w:after="0"/>
        <w:jc w:val="both"/>
        <w:rPr>
          <w:rFonts w:ascii="Arial" w:hAnsi="Arial" w:cs="Arial"/>
          <w:sz w:val="20"/>
          <w:lang w:val="mk-MK"/>
        </w:rPr>
      </w:pPr>
      <w:r>
        <w:rPr>
          <w:rFonts w:cs="Arial" w:ascii="Arial" w:hAnsi="Arial"/>
          <w:sz w:val="20"/>
          <w:lang w:val="mk-MK"/>
        </w:rPr>
        <w:t>Кога станува збор за соодонос органи на државна управа, или можеби кога станува збор за прашања на недискриминација, или кога станува збор за прашања поврзани со правичната и соодветна застапеност.</w:t>
      </w:r>
    </w:p>
    <w:p>
      <w:pPr>
        <w:pStyle w:val="Normal"/>
        <w:spacing w:before="60" w:after="0"/>
        <w:jc w:val="both"/>
        <w:rPr>
          <w:rFonts w:ascii="Arial" w:hAnsi="Arial" w:cs="Arial"/>
          <w:sz w:val="20"/>
          <w:lang w:val="mk-MK"/>
        </w:rPr>
      </w:pPr>
      <w:r>
        <w:rPr>
          <w:rFonts w:cs="Arial" w:ascii="Arial" w:hAnsi="Arial"/>
          <w:sz w:val="20"/>
          <w:lang w:val="mk-MK"/>
        </w:rPr>
        <w:t>Во таа смисла, да честитам и за зголемената видливост на оваа институција во рамките на вкупниот општествен систем во Република Македонија, бидејќи сметам дека е тоа исклучително важно, заради тоа што  на тој начин се доведуваме во ситуација да имаме колку е можно за помалку кршење на човековите права и слободи, по овие три основи, дефинирани со Уставот на Република Македонија, амандманот на Уставот на Република Македонија и Законот за Народниот правобранител.</w:t>
      </w:r>
    </w:p>
    <w:p>
      <w:pPr>
        <w:pStyle w:val="Normal"/>
        <w:spacing w:before="60" w:after="0"/>
        <w:jc w:val="both"/>
        <w:rPr>
          <w:rFonts w:ascii="Arial" w:hAnsi="Arial" w:cs="Arial"/>
          <w:sz w:val="20"/>
          <w:lang w:val="mk-MK"/>
        </w:rPr>
      </w:pPr>
      <w:r>
        <w:rPr>
          <w:rFonts w:cs="Arial" w:ascii="Arial" w:hAnsi="Arial"/>
          <w:sz w:val="20"/>
          <w:lang w:val="mk-MK"/>
        </w:rPr>
        <w:t>Исто така, во натамошниот тек на оваа дискусија, би сакал да укажам на неколку компаративни податоци, кои што  одат во прилогна констатацијата дека местото и улогата на Народниот правобранител во правниот систем на Република Македонија перманентно се зајакнува, дека таа станува институција која што во голема мера го дефинира карактерот  на македонскиот политички систем, дека таа е одговорна за демократските исчекори кои што ги прави оваа држава низ годините и како таква, сметам дека и во иднина треба да се вложуваат сериозни напори кои што ќе ја потврдат оваа констатација и кои што ќе придонесат за натамошно зајакнување на улогата на Народниот правобранител, за уште поцелосно остварување на опсегот на дефинираните права и обврски со Уставот и со законите  на Република Македонија. Така, до колку го земеме критериумот претставки, ќе видиме, до колку како репер година ја земеме 2000, споредено со 2009 година, и со оваа година, ќе видиме дека бројот на претставките во 2000 година бил 1116, додека во извештајната година на Народниот правобранител, тоа е околу 4466. Тоа за мене говори дека граѓаните на Република Македонија, како што истакнав и претходно, се повеќе и повеќе се свесни за постоењето на оваа институција, се повеќе и повеќе се свесни за потребата од недозволување на состојба во која што се кршат и се доведуваат во прашање нивните човекови слободи и права, што упатува и на констатацијата дека имаме зголемен број на претставки до Народниот правобранител.</w:t>
      </w:r>
    </w:p>
    <w:p>
      <w:pPr>
        <w:pStyle w:val="Normal"/>
        <w:spacing w:before="60" w:after="0"/>
        <w:jc w:val="both"/>
        <w:rPr>
          <w:rFonts w:ascii="Arial" w:hAnsi="Arial" w:cs="Arial"/>
          <w:sz w:val="20"/>
          <w:lang w:val="mk-MK"/>
        </w:rPr>
      </w:pPr>
      <w:r>
        <w:rPr>
          <w:rFonts w:cs="Arial" w:ascii="Arial" w:hAnsi="Arial"/>
          <w:sz w:val="20"/>
          <w:lang w:val="mk-MK"/>
        </w:rPr>
        <w:t xml:space="preserve">Или пак, до колку го земеме критериумот, степен на реализација на претставките на граѓаните до Народниот правобранител, така на пример, за разлика од 2000 година, кога имаме 60% реализација, во извештајната година, во однос на овој извештај на Народниот правобранител, степенот на реализација е 82%. Ова за мене говори дека институцијата се повеќе и повеќе се зацврстува, станува се повеќе и повеќе релеватна во рамките на македонскиот уставен и правен систем, а институциите кон кои се насочени претставките на Народниот правобранител, се повеќе и повеќе се респонзивни, но тоа не треба да не доведе во ситуација да застанеме,туку, на следниот извештај овој процес да биде исто така поволен. </w:t>
      </w:r>
    </w:p>
    <w:p>
      <w:pPr>
        <w:pStyle w:val="Normal"/>
        <w:spacing w:before="60" w:after="0"/>
        <w:jc w:val="both"/>
        <w:rPr>
          <w:rFonts w:ascii="Arial" w:hAnsi="Arial" w:cs="Arial"/>
          <w:sz w:val="20"/>
          <w:lang w:val="mk-MK"/>
        </w:rPr>
      </w:pPr>
      <w:r>
        <w:rPr>
          <w:rFonts w:cs="Arial" w:ascii="Arial" w:hAnsi="Arial"/>
          <w:sz w:val="20"/>
          <w:lang w:val="mk-MK"/>
        </w:rPr>
        <w:t>На крајот, дозволете ми во овие три минути, наспроти овие генерални осврнувања во однос на работата на Народниот правобранител низ призма на неговите три генерални овластувања, поврзани со човекови права и слободи, недискриминација и правична и соодвтена застапеност, да дадам неколку заклучоци и да упатам неколку пораки, каде сметам дека оваа институција во годините што следат да се развива.</w:t>
      </w:r>
    </w:p>
    <w:p>
      <w:pPr>
        <w:pStyle w:val="Normal"/>
        <w:spacing w:before="60" w:after="0"/>
        <w:jc w:val="both"/>
        <w:rPr>
          <w:rFonts w:ascii="Arial" w:hAnsi="Arial" w:cs="Arial"/>
          <w:sz w:val="20"/>
          <w:lang w:val="mk-MK"/>
        </w:rPr>
      </w:pPr>
      <w:r>
        <w:rPr>
          <w:rFonts w:cs="Arial" w:ascii="Arial" w:hAnsi="Arial"/>
          <w:sz w:val="20"/>
          <w:lang w:val="mk-MK"/>
        </w:rPr>
        <w:t>Сметам дека е многу важно, а тоа го кажав и на Комисијата за политички систем и на Анкетната комисија за човекови права и слободи, Народниот правобранител во иднина, еднакво силно внимание да посвети на она што се нарекува нова генерација на човекови права и слободи. Нам ни е еднакво важно, како што е прашањето за правичната и соодтветна застапеност, како што е прашањето на целосното остварување на човековите права и слободи на граѓаните, кога се прекршени од страна на органите на државната власт, да посветиме внимание на оние помали облици на групирање  на луѓето, каде што можеме да забележиме кршење на одредени човекови права и слободи, заради тоа што една држава или ќе биде 100% демократска, или нема да биде демократска.</w:t>
      </w:r>
    </w:p>
    <w:p>
      <w:pPr>
        <w:pStyle w:val="Normal"/>
        <w:spacing w:before="60" w:after="0"/>
        <w:jc w:val="both"/>
        <w:rPr>
          <w:rFonts w:ascii="Arial" w:hAnsi="Arial" w:cs="Arial"/>
          <w:sz w:val="20"/>
          <w:lang w:val="mk-MK"/>
        </w:rPr>
      </w:pPr>
      <w:r>
        <w:rPr>
          <w:rFonts w:cs="Arial" w:ascii="Arial" w:hAnsi="Arial"/>
          <w:sz w:val="20"/>
          <w:lang w:val="mk-MK"/>
        </w:rPr>
        <w:t xml:space="preserve">Оттаму, сметам дека е многу важно, во целиот опсег да се настојува колку е можно поширока заштита на човековите права и слободи и колку е можно поголемо укажување од страна на Народниот правобранител до граѓаните, во однос на потребата од заштита на човековите права и слободи на сите категории граѓани. </w:t>
      </w:r>
    </w:p>
    <w:p>
      <w:pPr>
        <w:pStyle w:val="Normal"/>
        <w:spacing w:before="60" w:after="0"/>
        <w:jc w:val="both"/>
        <w:rPr>
          <w:rFonts w:ascii="Arial" w:hAnsi="Arial" w:cs="Arial"/>
          <w:sz w:val="20"/>
          <w:lang w:val="mk-MK"/>
        </w:rPr>
      </w:pPr>
      <w:r>
        <w:rPr>
          <w:rFonts w:cs="Arial" w:ascii="Arial" w:hAnsi="Arial"/>
          <w:sz w:val="20"/>
          <w:lang w:val="mk-MK"/>
        </w:rPr>
        <w:t>Исто така, сметам дека е многу важно и тоа претставува нова околност во работата на Народниот правобранител, а тоа е донесувањето на Законот за спречување и заштита од дискриминација.</w:t>
      </w:r>
    </w:p>
    <w:p>
      <w:pPr>
        <w:pStyle w:val="Normal"/>
        <w:spacing w:before="60" w:after="0"/>
        <w:jc w:val="both"/>
        <w:rPr>
          <w:rFonts w:ascii="Arial" w:hAnsi="Arial" w:cs="Arial"/>
          <w:sz w:val="20"/>
          <w:lang w:val="mk-MK"/>
        </w:rPr>
      </w:pPr>
      <w:r>
        <w:rPr>
          <w:rFonts w:cs="Arial" w:ascii="Arial" w:hAnsi="Arial"/>
          <w:sz w:val="20"/>
          <w:lang w:val="mk-MK"/>
        </w:rPr>
        <w:t>Во периодот што следи, до подготовката на следниот извештај на Народниот правобранител, новата околност во вашата работа е донесувањето на Законот за спречување и заштита од дискриминацијата. Заштитата од дискриминацијата е едно од овластувањата, задачите на оваа институција, дефинирани со амандманот на Уставот на Република Македонија и оттаму, можеби како сугестија, имајќи го донесувањето на ова законско решение и концентрацијата на меѓународната заедница, по однос на начинот на остварувањето на недискриминацијата во Република Македонија, сметам дека е особено важно, во годината што претстои, Народниот правобранител потемелно да се концентрира во однос на прашањето поврзано со спречувањето и заштитата од дискриминацијата и целосното остварување на одредбите од Законот за спречување и заштита од дискирминација.</w:t>
      </w:r>
    </w:p>
    <w:p>
      <w:pPr>
        <w:pStyle w:val="Normal"/>
        <w:spacing w:before="60" w:after="0"/>
        <w:jc w:val="both"/>
        <w:rPr>
          <w:rFonts w:ascii="Arial" w:hAnsi="Arial" w:cs="Arial"/>
          <w:sz w:val="20"/>
          <w:lang w:val="mk-MK"/>
        </w:rPr>
      </w:pPr>
      <w:r>
        <w:rPr>
          <w:rFonts w:cs="Arial" w:ascii="Arial" w:hAnsi="Arial"/>
          <w:sz w:val="20"/>
          <w:lang w:val="mk-MK"/>
        </w:rPr>
        <w:t xml:space="preserve">На крајот, во однос на извештаите сметам дека секогаш постои простор за уште поголема видливост на институцијата Народниот правобранител во Законот за Народен правобранител се вели дека Народниот правобранител поднесува извештаи најмалку еднаш годишно, тоа значи дека Народниот правобранител повеќе од еднаш годишно да подготви извештај и да се обрати во Собранието на Република Македонија. Тоа е особено корисно, заради тоа што ќе можеме многу поблиску да го мониторираме во рамките на една календарска година процесот на заштитата на човековите права и слободи, но исто така, ќе овозможиме преку дебатите во Собранието на Република Македонија, преку дебатите во јавноста, оваа институција да добие уште поголема видливост. </w:t>
      </w:r>
    </w:p>
    <w:p>
      <w:pPr>
        <w:pStyle w:val="Normal"/>
        <w:spacing w:before="60" w:after="0"/>
        <w:jc w:val="both"/>
        <w:rPr>
          <w:rFonts w:ascii="Arial" w:hAnsi="Arial" w:cs="Arial"/>
          <w:sz w:val="20"/>
          <w:lang w:val="mk-MK"/>
        </w:rPr>
      </w:pPr>
      <w:r>
        <w:rPr>
          <w:rFonts w:cs="Arial" w:ascii="Arial" w:hAnsi="Arial"/>
          <w:sz w:val="20"/>
          <w:lang w:val="mk-MK"/>
        </w:rPr>
        <w:t xml:space="preserve">На крајот, дозволете да заклучам. Сметам дека извештајот е исклучително добро  подготвен, сметам дека Народниот правобранител ја има завршено работата исклучително професионално, сметам дека после секоја измината година, оваа институција станува се порелеватна, а  институциите кон кои  што таа се обраќа се повеќе и повеќе ја прифаќаат и би сакал таквата праткика да продолжи. Благодарам. </w:t>
      </w:r>
    </w:p>
    <w:p>
      <w:pPr>
        <w:pStyle w:val="Normal"/>
        <w:spacing w:before="60" w:after="0"/>
        <w:jc w:val="both"/>
        <w:rPr/>
      </w:pPr>
      <w:r>
        <w:rPr>
          <w:rFonts w:cs="Arial" w:ascii="Arial" w:hAnsi="Arial"/>
          <w:b/>
          <w:sz w:val="20"/>
          <w:lang w:val="mk-MK"/>
        </w:rPr>
        <w:t>Рафис Алити</w:t>
      </w:r>
      <w:r>
        <w:rPr>
          <w:rFonts w:cs="Arial" w:ascii="Arial" w:hAnsi="Arial"/>
          <w:sz w:val="20"/>
          <w:lang w:val="mk-MK"/>
        </w:rPr>
        <w:t>: Благодарам и јас.</w:t>
      </w:r>
    </w:p>
    <w:p>
      <w:pPr>
        <w:pStyle w:val="Normal"/>
        <w:spacing w:before="60" w:after="0"/>
        <w:jc w:val="both"/>
        <w:rPr>
          <w:rFonts w:ascii="Arial" w:hAnsi="Arial" w:cs="Arial"/>
          <w:sz w:val="20"/>
          <w:lang w:val="mk-MK"/>
        </w:rPr>
      </w:pPr>
      <w:r>
        <w:rPr>
          <w:rFonts w:cs="Arial" w:ascii="Arial" w:hAnsi="Arial"/>
          <w:sz w:val="20"/>
          <w:lang w:val="mk-MK"/>
        </w:rPr>
        <w:t>Збор има пратеникот Сугаревски Горан, повелете.</w:t>
      </w:r>
    </w:p>
    <w:p>
      <w:pPr>
        <w:pStyle w:val="Normal"/>
        <w:spacing w:before="60" w:after="0"/>
        <w:jc w:val="both"/>
        <w:rPr/>
      </w:pPr>
      <w:r>
        <w:rPr>
          <w:rFonts w:cs="Arial" w:ascii="Arial" w:hAnsi="Arial"/>
          <w:b/>
          <w:sz w:val="20"/>
          <w:lang w:val="mk-MK"/>
        </w:rPr>
        <w:t>Горан Сугаревски</w:t>
      </w:r>
      <w:r>
        <w:rPr>
          <w:rFonts w:cs="Arial" w:ascii="Arial" w:hAnsi="Arial"/>
          <w:sz w:val="20"/>
          <w:lang w:val="mk-MK"/>
        </w:rPr>
        <w:t>: Благодарам почитуван потпретседателе, колеги пратеници, почитуван Народен правобранител,</w:t>
      </w:r>
    </w:p>
    <w:p>
      <w:pPr>
        <w:pStyle w:val="Normal"/>
        <w:spacing w:before="60" w:after="0"/>
        <w:jc w:val="both"/>
        <w:rPr>
          <w:rFonts w:ascii="Arial" w:hAnsi="Arial" w:cs="Arial"/>
          <w:sz w:val="20"/>
          <w:lang w:val="mk-MK"/>
        </w:rPr>
      </w:pPr>
      <w:r>
        <w:rPr>
          <w:rFonts w:cs="Arial" w:ascii="Arial" w:hAnsi="Arial"/>
          <w:sz w:val="20"/>
          <w:lang w:val="mk-MK"/>
        </w:rPr>
        <w:t>Јас би сакал да ги искажам своето размислување за делот на извештајот   кој што Народниот правобранител ни го достави тука. Значи, се работи за еден реален и објективен извештај. Нашата проценка на пратеничката група е таква, меѓутоа мислам дека овој извештај повеќе треба да ја загрижува актуелната власт, затоа што во овој дел имаме сериозно повреди на човековите права, кои што Народниот правобранител ги има констатирано. Јас не би можел, бидејќи времето овде е кратко, би сакал само во еден сегмент, или во поголем дел на мојата дискусија, да се задржам во делот на имотно правните односи. Тука би можеле и со Народниот правобранител да подискитираме, бидејќи, претпоставувам, знаете дека во моментот во Република Македонија и во Собранието на Република Македонија   се дадени предлог измени на Законот за денационализација. Се чини дека и на оваа седница, до колку коалиционите партнери се договорат, треба да дојде. Затоа најмногу од овој извештај би сакал да се осврнам на делот на имотно правните односи, во делот на денационализацијата.</w:t>
      </w:r>
    </w:p>
    <w:p>
      <w:pPr>
        <w:pStyle w:val="Normal"/>
        <w:spacing w:before="60" w:after="0"/>
        <w:jc w:val="both"/>
        <w:rPr>
          <w:rFonts w:ascii="Arial" w:hAnsi="Arial" w:cs="Arial"/>
          <w:sz w:val="20"/>
          <w:lang w:val="mk-MK"/>
        </w:rPr>
      </w:pPr>
      <w:r>
        <w:rPr>
          <w:rFonts w:cs="Arial" w:ascii="Arial" w:hAnsi="Arial"/>
          <w:sz w:val="20"/>
          <w:lang w:val="mk-MK"/>
        </w:rPr>
        <w:t>Во вашето изглагање слушнав  во еден дел, вие зборувавте за денационализацијата во текот на досегшната имплементација на Законот за денационализација, се покажа дека прво степените комисии за денационализација, многу отежнато и со пропусти се воделе постапките и во тој сегмент, комисиите покажеле неправилности и селективност во примената на одредбите од Законот.</w:t>
      </w:r>
    </w:p>
    <w:p>
      <w:pPr>
        <w:pStyle w:val="Normal"/>
        <w:spacing w:before="60" w:after="0"/>
        <w:jc w:val="both"/>
        <w:rPr>
          <w:rFonts w:ascii="Arial" w:hAnsi="Arial" w:cs="Arial"/>
          <w:sz w:val="20"/>
          <w:lang w:val="mk-MK"/>
        </w:rPr>
      </w:pPr>
      <w:r>
        <w:rPr>
          <w:rFonts w:cs="Arial" w:ascii="Arial" w:hAnsi="Arial"/>
          <w:sz w:val="20"/>
          <w:lang w:val="mk-MK"/>
        </w:rPr>
        <w:t xml:space="preserve">Јас, не знам, дали вие сте го погледнале новиот предлог на закон и мислам дека ова што вие сега го констатирале, мислам дека со овој Прелдог на закон кој што го нуди парламентарно мнозинство, сметам дека уште поголем хаос ќе се направи во делот на имотно правните односи во Република Македонија со делот на суштествените услови, бидејќи овој суштествен дел се менува од Законот за денационализација, а тоа во делот на обештетувањето на граѓаните и во делот на правната заштита. Значи предлагачот не дава, ниту претходно целосни податоци како ќе се одвива постапката. Со тој закон се предвидува корисникот, најчесто тоа е делот на државата и државните институции на имотот што е предмет на барање на користење во период поднесен од 7.05.2003 година па натаму, ќе може целосно да го управува, да го оттуѓува, да го дава под закуп итн. </w:t>
      </w:r>
    </w:p>
    <w:p>
      <w:pPr>
        <w:pStyle w:val="Normal"/>
        <w:spacing w:before="60" w:after="0"/>
        <w:jc w:val="both"/>
        <w:rPr>
          <w:rFonts w:ascii="Arial" w:hAnsi="Arial" w:cs="Arial"/>
          <w:sz w:val="20"/>
          <w:lang w:val="mk-MK"/>
        </w:rPr>
      </w:pPr>
      <w:r>
        <w:rPr>
          <w:rFonts w:cs="Arial" w:ascii="Arial" w:hAnsi="Arial"/>
          <w:sz w:val="20"/>
          <w:lang w:val="mk-MK"/>
        </w:rPr>
        <w:t>Исто така во делот на правната заштита се менува  да се укине првостепената  комисија и наместо нејзе Управниот суд е оној кој што ќе ги разгледува овие предмети. Ако  вие велите дека голем број на предмети, би поставил хипотетичко прашање  бидејќи, станува збор за нешто што сеуште не е донесено, меѓутоа, кое е вашето мислење во делот на ние предмети, кој што во моментот на носењето на тој закон ќе бидат вратени од второ степените комисии на прво степените  комисии, а  потоа, правната заштита на овие луѓе, кои што ги воделе овие постапки, ќе треба нормално да се насочат до Управниот суд на Република Македонија, затоа што второ степените комисии, согласно новиот предлог на закон ќе бидат укинати и правната заштита граѓаните во делот на имотно правните односи и Законот за денационализација ќе треба да ги остваруваат во Управниот суд.</w:t>
      </w:r>
    </w:p>
    <w:p>
      <w:pPr>
        <w:pStyle w:val="Normal"/>
        <w:spacing w:before="60" w:after="0"/>
        <w:jc w:val="both"/>
        <w:rPr>
          <w:rFonts w:ascii="Arial" w:hAnsi="Arial" w:cs="Arial"/>
          <w:sz w:val="20"/>
          <w:lang w:val="mk-MK"/>
        </w:rPr>
      </w:pPr>
      <w:r>
        <w:rPr>
          <w:rFonts w:cs="Arial" w:ascii="Arial" w:hAnsi="Arial"/>
          <w:sz w:val="20"/>
          <w:lang w:val="mk-MK"/>
        </w:rPr>
        <w:t>Јас сакам да поставам неколку прашања, дали вие како Народен правобранител  ги имате добиено тие одговори, затоа што ние од страна на парламентарно мнозинство многу пати, гледам јас во делот на вашиот извештај сте дале колку претставки има за нив, меѓутоа, суштинските прашања не се одговорени и тоа на пример, колку предмети има за работа во прво степените комисии,  за колку од нив не се донесени првостепени решенија и колку од тие предмети се поднесени после рокот 7.05.2003 година.</w:t>
      </w:r>
    </w:p>
    <w:p>
      <w:pPr>
        <w:pStyle w:val="Normal"/>
        <w:spacing w:before="60" w:after="0"/>
        <w:jc w:val="both"/>
        <w:rPr>
          <w:rFonts w:ascii="Arial" w:hAnsi="Arial" w:cs="Arial"/>
          <w:sz w:val="20"/>
          <w:lang w:val="mk-MK"/>
        </w:rPr>
      </w:pPr>
      <w:r>
        <w:rPr>
          <w:rFonts w:cs="Arial" w:ascii="Arial" w:hAnsi="Arial"/>
          <w:sz w:val="20"/>
          <w:lang w:val="mk-MK"/>
        </w:rPr>
        <w:t>Понатаму, на колкав недвижен имот е извршено прибележување во јавната книга, за запишување на правата на недвижности, согласно ставот 3 од предложените измени, кои што ги има во членот 64. колку предмети има за работа во второ степена владина комисија, од областа на денационализацијата. Колку предмети има за работа во Управниот суд. Можеби вие ќе ни помогнете во делот на овие прашања. Јас често поставував прашања до министерот за финансии, никогаш не сме добиле одговор, затоа што претпоставувам од 2006 година, во „Преродбата во 100 чекори“ беше предвидено и вие прашувавте во вашиот извештај кога ќе има крај на денационализацијата, меѓутоа, јас ви тврдам дека со новите измени кои што ќе бидат донесени од страна на ова парламентарно мнозинство, ви гарантирам дека крај на денационализацијата никогаш нема да има, затоа што сеуште има предмети во постапка од 1998 година не се решени. Не станува збор за овие од 2003 година во рамки на надомест, значи не се враќање на земјиштето, туку со добивање на одреден надоместок.  Нема воопшто зошто да се чудиме зошто е вршена нетранспаретна постапка при решавањето на овие предмети, конкретно во делот на прво степените или второ степените комисии. Одговорот е многу јасен и експлицитен, затоа што како надворешни членови се јавуваат партиски војници на ВМРО ДПМНЕ кои што ниту со нивната стручност и компетентност да го обавуваат тие предмети, туку со цел за добивање на одредени паушали, што вие знаете дека не се мали, треба, заради она што исполниле во предизборната кампања сега да им биде вратено и тие во одреден момент да бидат задоволени, а тоа е за жал, ќе страдаат граѓаните, затоа што предметите ќе бидат изработени нестручно и некомпетентно. Потоа што се случува со тие предмети кои што ги решаваат прво степените комисии голем дел од нив второ степените комисии им ги враќаат и оди таа работа до недоглед итн.Во тој дел ако можете вие да се вклучите во дебатата и да добиеме одредени сознанија затоа што како пратеници сме ги употребиле сите механизми, меѓутоа, за жал, не сме добиле одговори, претпоставувам дека вие може, бидејќи сте омбуцман и Народен правобранител кој што претпоставувам,има одредени одговори на овие прашања. Тотално ви гарантирам со новите измени на Законот за денационализација, кои што се во собраниска процедура, читајќи го внимателно делот на имотно правните односи, кои што  вие го имате дадено, мислам дека предвреме ќе бидете убедени дека овој процес на денационализација во Република Македонија нема никогаш да биде завршен, затоа што, до колку второ степените комисии ова не го обработиле во изминатите, колку, на пример од 1998 година ако се практикува, сега сме 2010 година, 12 години, или од 2000 година  десет години, не се успеа, иако беше ветувано дека овој процес ќе заврши. Дали  не сметате дека, како второ степена комисија, бидејќи, како правна заштита на граѓаните, ќе се јави сега Управниот суд,  овие постапки и предмети кои што ќе одат во Управниот суд, ќе бидат во целост завршени. Нема да бидат. Ви гарантирам вие во следниот извештај во наредната година, во вашиот дел на имотно прав ни односи ќе напишете, Управниот суд е пренатрупан со предмети, до колку овој закон Собранието на Република Македонија го донесе на денешната седница, или не знам кога. Така што, мислам дека ние сериозно и на работните тела и на комисиите каде што го разгледавме овој извештај, ги кажавме нашите размислувања, меѓутоа, никако во делот на тоа што, треба да бидат присутни министрите кога се разгледува извештајот, меѓутоа, за жал, освен заменикот министер за правда, никој друг не е присутен. Мислам дека е добро почитуван Народен правобранител, докулку сте во можност,би сакал да ми дадете одговор на ова кое како прашање во форма на сегментот кој што го имате во извештајот дадено,а тоа се имотно правните односи и денационализацијата во Република Македонија.Благодарам.</w:t>
      </w:r>
    </w:p>
    <w:p>
      <w:pPr>
        <w:pStyle w:val="Normal"/>
        <w:spacing w:before="60" w:after="0"/>
        <w:jc w:val="both"/>
        <w:rPr/>
      </w:pPr>
      <w:r>
        <w:rPr>
          <w:rFonts w:cs="Arial" w:ascii="Arial" w:hAnsi="Arial"/>
          <w:b/>
          <w:sz w:val="20"/>
          <w:lang w:val="mk-MK"/>
        </w:rPr>
        <w:t xml:space="preserve">Рафис Алит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бор има Народниот правобранител Иџет Мемети, повелете.</w:t>
      </w:r>
    </w:p>
    <w:p>
      <w:pPr>
        <w:pStyle w:val="Normal"/>
        <w:spacing w:before="60" w:after="0"/>
        <w:jc w:val="both"/>
        <w:rPr/>
      </w:pPr>
      <w:r>
        <w:rPr>
          <w:rFonts w:cs="Arial" w:ascii="Arial" w:hAnsi="Arial"/>
          <w:b/>
          <w:sz w:val="20"/>
          <w:lang w:val="mk-MK"/>
        </w:rPr>
        <w:t>Иџет Мемети</w:t>
      </w:r>
      <w:r>
        <w:rPr>
          <w:rFonts w:cs="Arial" w:ascii="Arial" w:hAnsi="Arial"/>
          <w:sz w:val="20"/>
          <w:lang w:val="mk-MK"/>
        </w:rPr>
        <w:t xml:space="preserve">: </w:t>
      </w:r>
      <w:r>
        <w:rPr>
          <w:rFonts w:cs="Arial" w:ascii="Arial" w:hAnsi="Arial"/>
          <w:b/>
          <w:sz w:val="20"/>
          <w:lang w:val="mk-MK"/>
        </w:rPr>
        <w:t xml:space="preserve"> </w:t>
      </w:r>
      <w:r>
        <w:rPr>
          <w:rFonts w:cs="Arial" w:ascii="Arial" w:hAnsi="Arial"/>
          <w:sz w:val="20"/>
          <w:lang w:val="mk-MK"/>
        </w:rPr>
        <w:t>Благодарам</w:t>
      </w:r>
      <w:r>
        <w:rPr>
          <w:rFonts w:cs="Arial" w:ascii="Arial" w:hAnsi="Arial"/>
          <w:b/>
          <w:sz w:val="20"/>
          <w:lang w:val="mk-MK"/>
        </w:rPr>
        <w:t xml:space="preserve"> </w:t>
      </w:r>
      <w:r>
        <w:rPr>
          <w:rFonts w:cs="Arial" w:ascii="Arial" w:hAnsi="Arial"/>
          <w:sz w:val="20"/>
          <w:lang w:val="mk-MK"/>
        </w:rPr>
        <w:t xml:space="preserve">потпретседателе, </w:t>
      </w:r>
    </w:p>
    <w:p>
      <w:pPr>
        <w:pStyle w:val="Normal"/>
        <w:spacing w:before="60" w:after="0"/>
        <w:jc w:val="both"/>
        <w:rPr>
          <w:rFonts w:ascii="Arial" w:hAnsi="Arial" w:cs="Arial"/>
          <w:sz w:val="20"/>
          <w:lang w:val="mk-MK"/>
        </w:rPr>
      </w:pPr>
      <w:r>
        <w:rPr>
          <w:rFonts w:cs="Arial" w:ascii="Arial" w:hAnsi="Arial"/>
          <w:sz w:val="20"/>
          <w:lang w:val="mk-MK"/>
        </w:rPr>
        <w:t>Јас чувстувам за потреба, од причина што имав директни прашања, се со цел, поради јавноста да се расчистат одредени дилеми.</w:t>
      </w:r>
    </w:p>
    <w:p>
      <w:pPr>
        <w:pStyle w:val="Normal"/>
        <w:spacing w:before="60" w:after="0"/>
        <w:jc w:val="both"/>
        <w:rPr>
          <w:rFonts w:ascii="Arial" w:hAnsi="Arial" w:cs="Arial"/>
          <w:sz w:val="20"/>
          <w:lang w:val="mk-MK"/>
        </w:rPr>
      </w:pPr>
      <w:r>
        <w:rPr>
          <w:rFonts w:cs="Arial" w:ascii="Arial" w:hAnsi="Arial"/>
          <w:sz w:val="20"/>
          <w:lang w:val="mk-MK"/>
        </w:rPr>
        <w:t xml:space="preserve">Прво, би сакал да нагласам дека по неколку прашања кои беа поставени, јас ја сфаќам загриженоста на пратеникот по однос на овој процес во Република Македонија и тоа во одреден сегмент го покажува извештајот на Народниот правобранител, не само од оваа година, туку со години наназад. Самиот факт дека 10 години тече еден процес, а никако да добие завршница, секако дека должи внимание и треба да се разговара за истиот и да се најдат начини, како тоа да се заврши. </w:t>
      </w:r>
    </w:p>
    <w:p>
      <w:pPr>
        <w:pStyle w:val="Normal"/>
        <w:spacing w:before="60" w:after="0"/>
        <w:jc w:val="both"/>
        <w:rPr>
          <w:rFonts w:ascii="Arial" w:hAnsi="Arial" w:cs="Arial"/>
          <w:sz w:val="20"/>
          <w:lang w:val="mk-MK"/>
        </w:rPr>
      </w:pPr>
      <w:r>
        <w:rPr>
          <w:rFonts w:cs="Arial" w:ascii="Arial" w:hAnsi="Arial"/>
          <w:sz w:val="20"/>
          <w:lang w:val="mk-MK"/>
        </w:rPr>
        <w:t xml:space="preserve">Од друга страна, сметам дека некои работи треба да ги расчистиме од причина што одредени работи не се во надлежност на институцијата Народен правобранител и Народниот правобранител не може да даде точни податоци во однос на прашањата што беа упатени од страна на пратеникот. На пример, за бројот на предмети во прво степените комисии, за бројот на предмети во второ степените комисии, за бројот на предметите во судските постапки итн., од проста причина што во суштина, институцијата Народен правобранител се активира како механизам по иницијатива на граѓани. Тоа значи, ние можеме да дадеме податоци во однос на тоа колку граѓани барале заштита  од кај нас. И што од таа бројка што граѓаните се обратиле од кај нас, ние сме утврдиле, така да, сакам да нагласам дека ако се гледа извештајот од 2008 година, по однос на имотно правните работи и ако се гледа извештајот од 2006 година, од 2007 година, ќе видите дека постојано овие проблеми биле нагласени. Во еден од извештаите  во овој дел, Народниот правобранител има побарано  и казнива одговорност. Зошто тоа не се спроведува, тоа е друго прашање. Кога сум овде, сакам да разграничам уште една работа. Народниот правобранител не е институција секаде во светот, која треба да постапува само ако добие иницијален сигнал од страна на граѓаните, туку повеќе од тоа. И не случајно во Рамковниот договор има една страна за неговата позиција. Тој треба да се појави во јавноста за одредени појави за кои смета дека треба да го изнесе неговиот став, како треба да се развиваат и во која насока треба да се развиваат работите. </w:t>
      </w:r>
    </w:p>
    <w:p>
      <w:pPr>
        <w:pStyle w:val="Normal"/>
        <w:spacing w:before="60" w:after="0"/>
        <w:jc w:val="both"/>
        <w:rPr>
          <w:rFonts w:ascii="Arial" w:hAnsi="Arial" w:cs="Arial"/>
          <w:sz w:val="20"/>
          <w:lang w:val="mk-MK"/>
        </w:rPr>
      </w:pPr>
      <w:r>
        <w:rPr>
          <w:rFonts w:cs="Arial" w:ascii="Arial" w:hAnsi="Arial"/>
          <w:sz w:val="20"/>
          <w:lang w:val="mk-MK"/>
        </w:rPr>
        <w:t xml:space="preserve">Во однос на Законот за денационализација, ние имаме како институција изградено став, за тоа што имаме и предмет на работа. Меѓутоа, тој предмет сеуште не е завршен. Според тоа, не би можел денес да ви го кажам конечниот став на институцијата Народен правобранител. По завршена процедура и те како ќе можеме да ве информираме кој е нашиот став во однос на основниот закон, измените, толкувањата итн. </w:t>
      </w:r>
    </w:p>
    <w:p>
      <w:pPr>
        <w:pStyle w:val="Normal"/>
        <w:spacing w:before="60" w:after="0"/>
        <w:jc w:val="both"/>
        <w:rPr/>
      </w:pPr>
      <w:r>
        <w:rPr>
          <w:rFonts w:cs="Arial" w:ascii="Arial" w:hAnsi="Arial"/>
          <w:b/>
          <w:sz w:val="20"/>
          <w:lang w:val="mk-MK"/>
        </w:rPr>
        <w:t>Рафис Алит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има пратеникот Сугаревски Горан, повелете.</w:t>
      </w:r>
    </w:p>
    <w:p>
      <w:pPr>
        <w:pStyle w:val="Normal"/>
        <w:spacing w:before="60" w:after="0"/>
        <w:jc w:val="both"/>
        <w:rPr/>
      </w:pPr>
      <w:r>
        <w:rPr>
          <w:rFonts w:cs="Arial" w:ascii="Arial" w:hAnsi="Arial"/>
          <w:b/>
          <w:sz w:val="20"/>
          <w:lang w:val="mk-MK"/>
        </w:rPr>
        <w:t>Горан Сугаревски:</w:t>
      </w:r>
      <w:r>
        <w:rPr>
          <w:rFonts w:cs="Arial" w:ascii="Arial" w:hAnsi="Arial"/>
          <w:sz w:val="20"/>
          <w:lang w:val="mk-MK"/>
        </w:rPr>
        <w:t xml:space="preserve"> Благодарам пот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Почитуван народен правобранител, вие точно проценивте, точно е она што мене ме загрижува како пратеник и граѓанин во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Ако секоја година гледам дека ситуацијата се влошува во тој сегмент, нормално е да поставиме прашање, за тоа што очигледно овде парламентарното мнозинство не го загрижува.</w:t>
      </w:r>
    </w:p>
    <w:p>
      <w:pPr>
        <w:pStyle w:val="Normal"/>
        <w:spacing w:before="60" w:after="0"/>
        <w:jc w:val="both"/>
        <w:rPr>
          <w:rFonts w:ascii="Arial" w:hAnsi="Arial" w:cs="Arial"/>
          <w:sz w:val="20"/>
          <w:lang w:val="mk-MK"/>
        </w:rPr>
      </w:pPr>
      <w:r>
        <w:rPr>
          <w:rFonts w:cs="Arial" w:ascii="Arial" w:hAnsi="Arial"/>
          <w:sz w:val="20"/>
          <w:lang w:val="mk-MK"/>
        </w:rPr>
        <w:t>Свесен бев, уште пред да ги поставам тие прашања, дека можеби за некои прашања ќе се нема одговор, затоа што не ви е ни надлежност ваша. Меѓутоа, замислете, ние како пратеници не можеме да добиеме одговори, а камо ли граѓаните на Република Македонија да добијат одговори.</w:t>
      </w:r>
    </w:p>
    <w:p>
      <w:pPr>
        <w:pStyle w:val="Normal"/>
        <w:spacing w:before="60" w:after="0"/>
        <w:jc w:val="both"/>
        <w:rPr/>
      </w:pPr>
      <w:r>
        <w:rPr>
          <w:rFonts w:cs="Arial" w:ascii="Arial" w:hAnsi="Arial"/>
          <w:sz w:val="20"/>
          <w:lang w:val="mk-MK"/>
        </w:rPr>
        <w:t xml:space="preserve">Точно, вие немате надлежност, меѓутоа, вреди да се носи еден закон, нов, суштествени измени во Законот за денационализација што се предлагаат, парламентарното мнозинство или Владата на Република Македонија треба јасно да одговорат колку голем дел на предмети во првостепени, второстепени комисии, Управен суд не се решени. Тоа е основниот проблем. Ние само на ваков  начин и транспарентно можеме да ја отвориме оваа работа. Инаку, само кажуваме во изборни програми дали некогаш денационализацијата ќе заврши во Република Македонија. Благодарам. </w:t>
      </w:r>
    </w:p>
    <w:p>
      <w:pPr>
        <w:pStyle w:val="Normal"/>
        <w:spacing w:before="60" w:after="0"/>
        <w:jc w:val="both"/>
        <w:rPr/>
      </w:pPr>
      <w:r>
        <w:rPr>
          <w:rFonts w:cs="Arial" w:ascii="Arial" w:hAnsi="Arial"/>
          <w:b/>
          <w:sz w:val="20"/>
          <w:lang w:val="mk-MK"/>
        </w:rPr>
        <w:t xml:space="preserve">Рафис Алит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За збор е јавен пратеникот Диневски Менде.</w:t>
      </w:r>
    </w:p>
    <w:p>
      <w:pPr>
        <w:pStyle w:val="Normal"/>
        <w:spacing w:before="60" w:after="0"/>
        <w:jc w:val="both"/>
        <w:rPr/>
      </w:pPr>
      <w:r>
        <w:rPr>
          <w:rFonts w:cs="Arial" w:ascii="Arial" w:hAnsi="Arial"/>
          <w:b/>
          <w:sz w:val="20"/>
          <w:lang w:val="mk-MK"/>
        </w:rPr>
        <w:t>Менде Диневски:</w:t>
      </w:r>
      <w:r>
        <w:rPr>
          <w:rFonts w:cs="Arial" w:ascii="Arial" w:hAnsi="Arial"/>
          <w:sz w:val="20"/>
          <w:lang w:val="mk-MK"/>
        </w:rPr>
        <w:t xml:space="preserve"> Благодарам пот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Почитуван народен правобранител, почитувани колеги, </w:t>
      </w:r>
    </w:p>
    <w:p>
      <w:pPr>
        <w:pStyle w:val="Normal"/>
        <w:spacing w:before="60" w:after="0"/>
        <w:jc w:val="both"/>
        <w:rPr>
          <w:rFonts w:ascii="Arial" w:hAnsi="Arial" w:cs="Arial"/>
          <w:sz w:val="20"/>
          <w:lang w:val="mk-MK"/>
        </w:rPr>
      </w:pPr>
      <w:r>
        <w:rPr>
          <w:rFonts w:cs="Arial" w:ascii="Arial" w:hAnsi="Arial"/>
          <w:sz w:val="20"/>
          <w:lang w:val="mk-MK"/>
        </w:rPr>
        <w:t>Ќе се придружам кон честитките од страна на пратениците што пред мене говореа по однос на издржаноста на Извештајот, објективноста и сериозноста со која што е направен самиот пристап и со оглед на сите работи што се наведени таму, дека претставува сериозна основа за нешто да подобриме во 2010 година. Ве поттикнувам тоа да го направите така како што го имате замислено.</w:t>
      </w:r>
    </w:p>
    <w:p>
      <w:pPr>
        <w:pStyle w:val="Normal"/>
        <w:spacing w:before="60" w:after="0"/>
        <w:jc w:val="both"/>
        <w:rPr>
          <w:rFonts w:ascii="Arial" w:hAnsi="Arial" w:cs="Arial"/>
          <w:sz w:val="20"/>
          <w:lang w:val="mk-MK"/>
        </w:rPr>
      </w:pPr>
      <w:r>
        <w:rPr>
          <w:rFonts w:cs="Arial" w:ascii="Arial" w:hAnsi="Arial"/>
          <w:sz w:val="20"/>
          <w:lang w:val="mk-MK"/>
        </w:rPr>
        <w:t xml:space="preserve">Она што сакам на неколку сегменти да се осврнам, а гледајќи го Извештајот, вие го имате потенцирано или го имате утврдено во своите забелешки и препораки што ги имате дадено на крајот од Извештајот, или пак ако сакате земено на почетокот, на пример дека во делот на здравството, народниот правобранител укажал за работното време дека треба да се усогласи со потребите на пациентите. Се согласувам со тоа, сте интервенирале како народен правобранител во општината, таму каде што немаат формирано комисии согласно Законот за заштита на правата на пациентите, тоа да го направат. Но, исто така треба да се согласиме денеска, баш во еден од дневните весници има еден текст во кој стои „Ако преживееш пиши жалба, ако живееш, тогаш тужи“. Се однесува на државата и тоа е една генерална слика во која состојба се наоѓа Република Македонија, вклучително и првата констатација што ја имате вие, стои дека јавната администрација, за жал, останува сеуште неформирана и нема доволна транспарентност за граѓаните и за нивните права. Ако сериозно го погледнеме Законот за заштита на правата на пациентите, ќе видиме дека од сите здравствени јавни установи само во две има назначено советници за правата на пациентите, дека, согласно Законот за правата на пациентите тие истите треба во најголема мера, на самото место да им укажат на граѓаните за нивните права. Но, за жал, јавните здравствени установи односно Министерството за здравство, вклучително и државата се заинтересирани за многу други работи, а тоа како да го делат профитот од тендерите. </w:t>
      </w:r>
    </w:p>
    <w:p>
      <w:pPr>
        <w:pStyle w:val="Normal"/>
        <w:spacing w:before="60" w:after="0"/>
        <w:jc w:val="both"/>
        <w:rPr>
          <w:rFonts w:ascii="Arial" w:hAnsi="Arial" w:cs="Arial"/>
          <w:sz w:val="20"/>
          <w:lang w:val="mk-MK"/>
        </w:rPr>
      </w:pPr>
      <w:r>
        <w:rPr>
          <w:rFonts w:cs="Arial" w:ascii="Arial" w:hAnsi="Arial"/>
          <w:sz w:val="20"/>
          <w:lang w:val="mk-MK"/>
        </w:rPr>
        <w:t>Исто така, установите немаат ниту комисии за контрола на квалитетот на здравствената заштита иако тоа им е законска обврска, ниту пак етички комисии, како такви тела многу малку функционираат на локално ниво.</w:t>
      </w:r>
    </w:p>
    <w:p>
      <w:pPr>
        <w:pStyle w:val="Normal"/>
        <w:spacing w:before="60" w:after="0"/>
        <w:jc w:val="both"/>
        <w:rPr>
          <w:rFonts w:ascii="Arial" w:hAnsi="Arial" w:cs="Arial"/>
          <w:sz w:val="20"/>
          <w:lang w:val="mk-MK"/>
        </w:rPr>
      </w:pPr>
      <w:r>
        <w:rPr>
          <w:rFonts w:cs="Arial" w:ascii="Arial" w:hAnsi="Arial"/>
          <w:sz w:val="20"/>
          <w:lang w:val="mk-MK"/>
        </w:rPr>
        <w:t>Со ова сакам да дадам само еден вовед во делот на јавната админстрација, со што навистина во Република Македонија, од сите аспекти, почнувајќи од образованието, здравството итн, граѓаните се соочуваат со сериозни проблеми.</w:t>
      </w:r>
    </w:p>
    <w:p>
      <w:pPr>
        <w:pStyle w:val="Normal"/>
        <w:spacing w:before="60" w:after="0"/>
        <w:jc w:val="both"/>
        <w:rPr>
          <w:rFonts w:ascii="Arial" w:hAnsi="Arial" w:cs="Arial"/>
          <w:sz w:val="20"/>
          <w:lang w:val="mk-MK"/>
        </w:rPr>
      </w:pPr>
      <w:r>
        <w:rPr>
          <w:rFonts w:cs="Arial" w:ascii="Arial" w:hAnsi="Arial"/>
          <w:sz w:val="20"/>
          <w:lang w:val="mk-MK"/>
        </w:rPr>
        <w:t xml:space="preserve">Едни од најголемите проблеми што вие ги посочувате, односно претставките што се дадени до вас како Народен правобранител се токму нарушените човекови права. Ќе ги потестам колегите од мнозинството, ќе дадам само три примери. Да речеме, не се памти во Република Македонија, во демократска Република Македонија да луѓе, заради тоа што го искажале својот револт или заради тоа што биле на иста преговарачка маса заедно со министри од Владата на Република Македонија, заедно со градоначалник во конкретниот случај градоначалникот на општина Битола, да добијат прекршочни пријави заради тоа што неовластено се задржале во просториите на општинската зграда на општина Битола. Во таа зграда, што на некој начин е и нивнен дом. При тоа не направиле никаква штета, не узурпирале ничиј простор, напротив, со претставниците на Министерството за земјоделие, со градоначалникот се обиделе да ги остварат своите човекови права. </w:t>
      </w:r>
    </w:p>
    <w:p>
      <w:pPr>
        <w:pStyle w:val="Normal"/>
        <w:spacing w:before="60" w:after="0"/>
        <w:jc w:val="both"/>
        <w:rPr>
          <w:rFonts w:ascii="Arial" w:hAnsi="Arial" w:cs="Arial"/>
          <w:sz w:val="20"/>
          <w:lang w:val="mk-MK"/>
        </w:rPr>
      </w:pPr>
      <w:r>
        <w:rPr>
          <w:rFonts w:cs="Arial" w:ascii="Arial" w:hAnsi="Arial"/>
          <w:sz w:val="20"/>
          <w:lang w:val="mk-MK"/>
        </w:rPr>
        <w:t xml:space="preserve">Да не говорам за делот кога се обидао да го искажат својот револт со затворање на дел од влезовите од Битола па од страна на Битола беа насилно отстранети за што имаше јавни изјави, јавни документи. </w:t>
      </w:r>
    </w:p>
    <w:p>
      <w:pPr>
        <w:pStyle w:val="Normal"/>
        <w:spacing w:before="60" w:after="0"/>
        <w:jc w:val="both"/>
        <w:rPr>
          <w:rFonts w:ascii="Arial" w:hAnsi="Arial" w:cs="Arial"/>
          <w:sz w:val="20"/>
          <w:lang w:val="mk-MK"/>
        </w:rPr>
      </w:pPr>
      <w:r>
        <w:rPr>
          <w:rFonts w:cs="Arial" w:ascii="Arial" w:hAnsi="Arial"/>
          <w:sz w:val="20"/>
          <w:lang w:val="mk-MK"/>
        </w:rPr>
        <w:t xml:space="preserve">Вториот момент е тужбата што ја поднесе Министерството за внатрешени работи, сега ќе се обидам да ја цитирам до крај, заради тоа што го нарушува угледот и достоинството на премиерот на Владата на Република Македонија, тоа е Никола Груевски при еден од протестите, повторно токму на млекопроизводителите, каде што еден од нивните претставници или нивните водачи се обидел истиот тој премиер да го покаже на слика, каде што токму истиот во Сведмилк ги повикувал и гарантирал дека во наредните пет години ќе немаат млечна криза. </w:t>
      </w:r>
    </w:p>
    <w:p>
      <w:pPr>
        <w:pStyle w:val="Normal"/>
        <w:spacing w:before="60" w:after="0"/>
        <w:jc w:val="both"/>
        <w:rPr>
          <w:rFonts w:ascii="Arial" w:hAnsi="Arial" w:cs="Arial"/>
          <w:sz w:val="20"/>
          <w:lang w:val="mk-MK"/>
        </w:rPr>
      </w:pPr>
      <w:r>
        <w:rPr>
          <w:rFonts w:cs="Arial" w:ascii="Arial" w:hAnsi="Arial"/>
          <w:sz w:val="20"/>
          <w:lang w:val="mk-MK"/>
        </w:rPr>
        <w:t>Тртиот случај е еден од претставниците на невладиниот сектор што во изминатиот период сериозно говори за сите недостаоци во делот на работата на две министерства. Тоа е Министерството за труд и социјална политика и Министерството за здравство, а е претседател на невладината Хоризонти, по однос на неговите изјави, затоа што јавно ги искажувал или ги штител граѓаните на Република Македонија и нивните права. Истиот беше нападнат и неговите човекови права беа нарушени.</w:t>
      </w:r>
    </w:p>
    <w:p>
      <w:pPr>
        <w:pStyle w:val="Normal"/>
        <w:spacing w:before="60" w:after="0"/>
        <w:jc w:val="both"/>
        <w:rPr>
          <w:rFonts w:ascii="Arial" w:hAnsi="Arial" w:cs="Arial"/>
          <w:sz w:val="20"/>
          <w:lang w:val="mk-MK"/>
        </w:rPr>
      </w:pPr>
      <w:r>
        <w:rPr>
          <w:rFonts w:cs="Arial" w:ascii="Arial" w:hAnsi="Arial"/>
          <w:sz w:val="20"/>
          <w:lang w:val="mk-MK"/>
        </w:rPr>
        <w:t>Во една можност ве гледав на еден од електронските медиуми, во една од емисиите, каде што токму се осврнавте на случајот за кој што говорев и ги охрабрувам поголем број на такви, условно земено, жртви на демократијата на Република Македонија да дојдат и да се обратат до Народниот правобранител се со една единстена цел да добие некоја правна рамка сето тоа што им се случува.</w:t>
      </w:r>
    </w:p>
    <w:p>
      <w:pPr>
        <w:pStyle w:val="Normal"/>
        <w:spacing w:before="60" w:after="0"/>
        <w:jc w:val="both"/>
        <w:rPr>
          <w:rFonts w:ascii="Arial" w:hAnsi="Arial" w:cs="Arial"/>
          <w:sz w:val="20"/>
          <w:lang w:val="mk-MK"/>
        </w:rPr>
      </w:pPr>
      <w:r>
        <w:rPr>
          <w:rFonts w:cs="Arial" w:ascii="Arial" w:hAnsi="Arial"/>
          <w:sz w:val="20"/>
          <w:lang w:val="mk-MK"/>
        </w:rPr>
        <w:t>Но, што се случува  и што можеме да говориме за она што и вие самите го констатирате? Да речеме, што ни се случува во затворите. Ќе цитирам една ваша изјава при една посета со господинот Ерван Фуере што ја имате дадено после посетата на Идризово. Велите дека состојбите во одредени делови во затворот се на такво ниво што не може ниту да се замисли дека некој може во такви услови да преживее и притоа да не се загорзи неговото здравје. Состојбата е очајна и за жал таа трае со години. Забелешките се однесуваат на сместувачките капацитети, хигиената, храната, медицинската заштита, како и на ресоцијализацијата што воопшто не постои. Велите, нема минимум стандарди за обезбедување на хумано и достоинствено издржување на казните. Вие тоа го констатирате и за жал, од страна на Министерството за правда тоа поминува така како што поминува.</w:t>
      </w:r>
    </w:p>
    <w:p>
      <w:pPr>
        <w:pStyle w:val="Normal"/>
        <w:spacing w:before="60" w:after="0"/>
        <w:jc w:val="both"/>
        <w:rPr>
          <w:rFonts w:ascii="Arial" w:hAnsi="Arial" w:cs="Arial"/>
          <w:sz w:val="20"/>
          <w:lang w:val="mk-MK"/>
        </w:rPr>
      </w:pPr>
      <w:r>
        <w:rPr>
          <w:rFonts w:cs="Arial" w:ascii="Arial" w:hAnsi="Arial"/>
          <w:sz w:val="20"/>
          <w:lang w:val="mk-MK"/>
        </w:rPr>
        <w:t xml:space="preserve">Скоро имавме интерпелација на министерот за правда каде што истиот не уверуваше дека состојбите, вклучеително и колегите од парламентарното мнозинство не убедуваат дека состојбите во затворите во Република Македонија се далеку подобри од тоа што ние сме сакале да го прикажеме, односно ние сме сакале да прикажеме црнила во Република Македонија. Тука не говорам за обидите за силување на малолетник, за констатираната класична тортура над осудени лица од стражарите во затворот во Скопје итн. </w:t>
      </w:r>
    </w:p>
    <w:p>
      <w:pPr>
        <w:pStyle w:val="Normal"/>
        <w:spacing w:before="60" w:after="0"/>
        <w:jc w:val="both"/>
        <w:rPr>
          <w:rFonts w:ascii="Arial" w:hAnsi="Arial" w:cs="Arial"/>
          <w:sz w:val="20"/>
          <w:lang w:val="mk-MK"/>
        </w:rPr>
      </w:pPr>
      <w:r>
        <w:rPr>
          <w:rFonts w:cs="Arial" w:ascii="Arial" w:hAnsi="Arial"/>
          <w:sz w:val="20"/>
          <w:lang w:val="mk-MK"/>
        </w:rPr>
        <w:t>Сакам да завршам, сосема на крај, со една работа.</w:t>
      </w:r>
    </w:p>
    <w:p>
      <w:pPr>
        <w:pStyle w:val="Normal"/>
        <w:spacing w:before="60" w:after="0"/>
        <w:jc w:val="both"/>
        <w:rPr>
          <w:rFonts w:ascii="Arial" w:hAnsi="Arial" w:cs="Arial"/>
          <w:sz w:val="20"/>
          <w:lang w:val="mk-MK"/>
        </w:rPr>
      </w:pPr>
      <w:r>
        <w:rPr>
          <w:rFonts w:cs="Arial" w:ascii="Arial" w:hAnsi="Arial"/>
          <w:sz w:val="20"/>
          <w:lang w:val="mk-MK"/>
        </w:rPr>
        <w:t xml:space="preserve">Почитуван народен правобранител, </w:t>
      </w:r>
    </w:p>
    <w:p>
      <w:pPr>
        <w:pStyle w:val="Normal"/>
        <w:spacing w:before="60" w:after="0"/>
        <w:jc w:val="both"/>
        <w:rPr>
          <w:rFonts w:ascii="Arial" w:hAnsi="Arial" w:cs="Arial"/>
          <w:sz w:val="20"/>
          <w:lang w:val="mk-MK"/>
        </w:rPr>
      </w:pPr>
      <w:r>
        <w:rPr>
          <w:rFonts w:cs="Arial" w:ascii="Arial" w:hAnsi="Arial"/>
          <w:sz w:val="20"/>
          <w:lang w:val="mk-MK"/>
        </w:rPr>
        <w:t xml:space="preserve">Ние, во Собранието на Република Македонија еднаш во годината ќе го разгледуваме овој извештај. Ќе имаме шанса, дел од опозицијата да говориме за дел од работите, вие сето тоа да го констатирате, да го нотирате. </w:t>
      </w:r>
    </w:p>
    <w:p>
      <w:pPr>
        <w:pStyle w:val="Normal"/>
        <w:spacing w:before="60" w:after="0"/>
        <w:jc w:val="both"/>
        <w:rPr>
          <w:rFonts w:ascii="Arial" w:hAnsi="Arial" w:cs="Arial"/>
          <w:sz w:val="20"/>
          <w:lang w:val="mk-MK"/>
        </w:rPr>
      </w:pPr>
      <w:r>
        <w:rPr>
          <w:rFonts w:cs="Arial" w:ascii="Arial" w:hAnsi="Arial"/>
          <w:sz w:val="20"/>
          <w:lang w:val="mk-MK"/>
        </w:rPr>
        <w:t xml:space="preserve">Но, ако заедно сите односно ако Република Македонија нема слух во најмала рака да ги подобри, за да не ги читам, бидејќи сите пратеници ги имаат, утврдените недостатоци што ги имаме во системот на Република Македонија, ние не можеме да кажеме дека состојбите во Република Македонија ќе одат напред. Треба од сите нас, тука не не одземам нас пратениците од опозицијата, позицијата, вие како прв човек на оваа институција, сите заедно да се обидеме дел од тие констатирани недостатоци што ги имаме во извештајот да се обидеме да ги надминене. Ние тука преку правната рамка, за што пратениците од ВМРО-ДПМНЕ многу често не се согласуваат со нас, иако на неколку наврати говорев за болницата во Демир Хисар каде што тврдев дека состојбите се очајни. Дека состојбите во психијатриските болници во Република Македонија се очајни, далеку под стандардите, од страна на парламентарното мнозинство беше одбиено како неточно и паушално. </w:t>
      </w:r>
    </w:p>
    <w:p>
      <w:pPr>
        <w:pStyle w:val="Normal"/>
        <w:spacing w:before="60" w:after="0"/>
        <w:jc w:val="both"/>
        <w:rPr>
          <w:rFonts w:ascii="Arial" w:hAnsi="Arial" w:cs="Arial"/>
          <w:sz w:val="20"/>
          <w:lang w:val="mk-MK"/>
        </w:rPr>
      </w:pPr>
      <w:r>
        <w:rPr>
          <w:rFonts w:cs="Arial" w:ascii="Arial" w:hAnsi="Arial"/>
          <w:sz w:val="20"/>
          <w:lang w:val="mk-MK"/>
        </w:rPr>
        <w:t>Вчера бевме сведоци дека токму премиерот заради таквите состојби во таа болница во Демир Хисар го разреши не само менаџерскиот тим, туку и управниот одбор.</w:t>
      </w:r>
    </w:p>
    <w:p>
      <w:pPr>
        <w:pStyle w:val="Normal"/>
        <w:spacing w:before="60" w:after="0"/>
        <w:jc w:val="both"/>
        <w:rPr>
          <w:rFonts w:ascii="Arial" w:hAnsi="Arial" w:cs="Arial"/>
          <w:sz w:val="20"/>
          <w:lang w:val="mk-MK"/>
        </w:rPr>
      </w:pPr>
      <w:r>
        <w:rPr>
          <w:rFonts w:cs="Arial" w:ascii="Arial" w:hAnsi="Arial"/>
          <w:sz w:val="20"/>
          <w:lang w:val="mk-MK"/>
        </w:rPr>
        <w:t xml:space="preserve">Ќе завршам сосема на крај, многу работи треба заедно да сработиме, вклучително најголем дел од забелешките што ги има дадено, но ве поттикнувам, препораките и она што го имате замислено во 2010 година навистина да се обидете да го реализирате и да го ставите во функција бидејќи само на тој начин ќе се обидеме сите заедно да подобриме дел основните човекови права во Република Македонија. Благодарам. </w:t>
      </w:r>
    </w:p>
    <w:p>
      <w:pPr>
        <w:pStyle w:val="Normal"/>
        <w:spacing w:before="60" w:after="0"/>
        <w:jc w:val="both"/>
        <w:rPr/>
      </w:pPr>
      <w:r>
        <w:rPr>
          <w:rFonts w:cs="Arial" w:ascii="Arial" w:hAnsi="Arial"/>
          <w:b/>
          <w:sz w:val="20"/>
          <w:lang w:val="mk-MK"/>
        </w:rPr>
        <w:t xml:space="preserve">Рафис Алит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Реплика има пратеникот Пејковски Живко.</w:t>
      </w:r>
    </w:p>
    <w:p>
      <w:pPr>
        <w:pStyle w:val="Normal"/>
        <w:spacing w:before="60" w:after="0"/>
        <w:jc w:val="both"/>
        <w:rPr/>
      </w:pPr>
      <w:r>
        <w:rPr>
          <w:rFonts w:cs="Arial" w:ascii="Arial" w:hAnsi="Arial"/>
          <w:b/>
          <w:sz w:val="20"/>
          <w:lang w:val="mk-MK"/>
        </w:rPr>
        <w:t>Живко Пејковски:</w:t>
      </w:r>
      <w:r>
        <w:rPr>
          <w:rFonts w:cs="Arial" w:ascii="Arial" w:hAnsi="Arial"/>
          <w:sz w:val="20"/>
          <w:lang w:val="mk-MK"/>
        </w:rPr>
        <w:t xml:space="preserve"> Благодарам почитуван потпретседателе, почитуван Народен правобранител, почитуван заменик министер, почитувани гости, </w:t>
      </w:r>
    </w:p>
    <w:p>
      <w:pPr>
        <w:pStyle w:val="Normal"/>
        <w:spacing w:before="60" w:after="0"/>
        <w:jc w:val="both"/>
        <w:rPr>
          <w:rFonts w:ascii="Arial" w:hAnsi="Arial" w:cs="Arial"/>
          <w:sz w:val="20"/>
          <w:lang w:val="mk-MK"/>
        </w:rPr>
      </w:pPr>
      <w:r>
        <w:rPr>
          <w:rFonts w:cs="Arial" w:ascii="Arial" w:hAnsi="Arial"/>
          <w:sz w:val="20"/>
          <w:lang w:val="mk-MK"/>
        </w:rPr>
        <w:t xml:space="preserve">Немав можност навреме да се пријавам за дискусија и покрај тоа што добро го разгледав вашиот Извештај господине Народен правобранител. </w:t>
      </w:r>
    </w:p>
    <w:p>
      <w:pPr>
        <w:pStyle w:val="Normal"/>
        <w:spacing w:before="60" w:after="0"/>
        <w:jc w:val="both"/>
        <w:rPr>
          <w:rFonts w:ascii="Arial" w:hAnsi="Arial" w:cs="Arial"/>
          <w:sz w:val="20"/>
          <w:lang w:val="mk-MK"/>
        </w:rPr>
      </w:pPr>
      <w:r>
        <w:rPr>
          <w:rFonts w:cs="Arial" w:ascii="Arial" w:hAnsi="Arial"/>
          <w:sz w:val="20"/>
          <w:lang w:val="mk-MK"/>
        </w:rPr>
        <w:t xml:space="preserve">Би реплицирал на колегата Димевски само во два сегмента. Во едниот сегмент се сложувам потполно со она што го зборува, а во другиот сегмент ќе кажам некои работи кои што многу навреме требаше некој да ви каже за одредени состојби кои што се во психијатриските болници и ред други работи. </w:t>
      </w:r>
    </w:p>
    <w:p>
      <w:pPr>
        <w:pStyle w:val="Normal"/>
        <w:spacing w:before="60" w:after="0"/>
        <w:jc w:val="both"/>
        <w:rPr>
          <w:rFonts w:ascii="Arial" w:hAnsi="Arial" w:cs="Arial"/>
          <w:sz w:val="20"/>
          <w:lang w:val="mk-MK"/>
        </w:rPr>
      </w:pPr>
      <w:r>
        <w:rPr>
          <w:rFonts w:cs="Arial" w:ascii="Arial" w:hAnsi="Arial"/>
          <w:sz w:val="20"/>
          <w:lang w:val="mk-MK"/>
        </w:rPr>
        <w:t>Се надевам дека идниот извештај 2010 година почитуван Народен правобранител ќе ви биде со име и презиме. Со име и презиме точно на оние луѓе кои што не ги почитуваат правата во Република Македонија. Колективната одговорност многу одамна е завршена. Сите знаеме дека е така, меѓутоа повторно се повикуваме Владата во врска со Законот за денационализација по тој и тој предмет, Министерството во врска со некој си предмет од некој си Н.Г. и ред други работи. Точно по име и презиме во 2010 година. Само така ќе почнеме да ги решаваме сериозно проблемите во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Господине Диневски,</w:t>
      </w:r>
    </w:p>
    <w:p>
      <w:pPr>
        <w:pStyle w:val="Normal"/>
        <w:spacing w:before="60" w:after="0"/>
        <w:jc w:val="both"/>
        <w:rPr>
          <w:rFonts w:ascii="Arial" w:hAnsi="Arial" w:cs="Arial"/>
          <w:sz w:val="20"/>
          <w:lang w:val="mk-MK"/>
        </w:rPr>
      </w:pPr>
      <w:r>
        <w:rPr>
          <w:rFonts w:cs="Arial" w:ascii="Arial" w:hAnsi="Arial"/>
          <w:sz w:val="20"/>
          <w:lang w:val="mk-MK"/>
        </w:rPr>
        <w:t xml:space="preserve">Се согласувам со вас дека психијатриските болници и во Демир Хисар и во Бардовци и Негорци се стари по 50 и повеќе години. Точно 50 и повеќе години никој нема поведено сметка дали е потребно реновирање на тие психијатриски болници, што народниот правобранител сигурно ги има посетено. Дали се потребни посериозни инвестиции како што оваа година се планираат во Демир Хисар, во психијатриската болница за изградба на ново одделение, минатата година донации за изградба и реконструкција на кујните што беа во психијатриските болници. </w:t>
      </w:r>
    </w:p>
    <w:p>
      <w:pPr>
        <w:pStyle w:val="Normal"/>
        <w:spacing w:before="60" w:after="0"/>
        <w:jc w:val="both"/>
        <w:rPr>
          <w:rFonts w:ascii="Arial" w:hAnsi="Arial" w:cs="Arial"/>
          <w:sz w:val="20"/>
          <w:lang w:val="mk-MK"/>
        </w:rPr>
      </w:pPr>
      <w:r>
        <w:rPr>
          <w:rFonts w:cs="Arial" w:ascii="Arial" w:hAnsi="Arial"/>
          <w:sz w:val="20"/>
          <w:lang w:val="mk-MK"/>
        </w:rPr>
        <w:t xml:space="preserve">Затоа, континуирано, со овие чувствителни категории на луѓе од кои и Господ кранал рака, а се по 30-40 години во тие болници, треба многу да се внимава. Се согласувам со вас дека сите треба да се залагаме, да внимаваме на нивните права, затоа што се наши луѓе, наши граѓани на Република Македонија. Сите треба да се залагаме за таа работа. </w:t>
      </w:r>
    </w:p>
    <w:p>
      <w:pPr>
        <w:pStyle w:val="Normal"/>
        <w:spacing w:before="60" w:after="0"/>
        <w:jc w:val="both"/>
        <w:rPr/>
      </w:pPr>
      <w:r>
        <w:rPr>
          <w:rFonts w:cs="Arial" w:ascii="Arial" w:hAnsi="Arial"/>
          <w:b/>
          <w:sz w:val="20"/>
          <w:lang w:val="mk-MK"/>
        </w:rPr>
        <w:t xml:space="preserve">Рафис Алит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За контра реплика е јавен пратеникот Диневски Менде.</w:t>
      </w:r>
    </w:p>
    <w:p>
      <w:pPr>
        <w:pStyle w:val="Normal"/>
        <w:spacing w:before="60" w:after="0"/>
        <w:jc w:val="both"/>
        <w:rPr/>
      </w:pPr>
      <w:r>
        <w:rPr>
          <w:rFonts w:cs="Arial" w:ascii="Arial" w:hAnsi="Arial"/>
          <w:b/>
          <w:sz w:val="20"/>
          <w:lang w:val="mk-MK"/>
        </w:rPr>
        <w:t>Менде Динев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Во мојата дискусија не говорев за процесот на денационализација. Говорев за конкретни случаи. Случаите со млекопроизводителите во Битола и тортурата што ја имаат од страна на Министерството за внатрешени работи во континуитет. Говорам во континуитет. Тоа е првата работа.</w:t>
      </w:r>
    </w:p>
    <w:p>
      <w:pPr>
        <w:pStyle w:val="Normal"/>
        <w:spacing w:before="60" w:after="0"/>
        <w:jc w:val="both"/>
        <w:rPr>
          <w:rFonts w:ascii="Arial" w:hAnsi="Arial" w:cs="Arial"/>
          <w:sz w:val="20"/>
          <w:lang w:val="mk-MK"/>
        </w:rPr>
      </w:pPr>
      <w:r>
        <w:rPr>
          <w:rFonts w:cs="Arial" w:ascii="Arial" w:hAnsi="Arial"/>
          <w:sz w:val="20"/>
          <w:lang w:val="mk-MK"/>
        </w:rPr>
        <w:t>Втората работа, за состојбите во здравството во Република Македонија говориме 4 години. Но, вие 4 години не убедувате и уверувате дека тие се добри. Ова што се случува денес е резулатат на четиригодишното владеење на Преродбата на ВМРО-ДПМНЕ во здравството.</w:t>
      </w:r>
    </w:p>
    <w:p>
      <w:pPr>
        <w:pStyle w:val="Normal"/>
        <w:spacing w:before="60" w:after="0"/>
        <w:jc w:val="both"/>
        <w:rPr>
          <w:rFonts w:ascii="Arial" w:hAnsi="Arial" w:cs="Arial"/>
          <w:sz w:val="20"/>
          <w:lang w:val="mk-MK"/>
        </w:rPr>
      </w:pPr>
      <w:r>
        <w:rPr>
          <w:rFonts w:cs="Arial" w:ascii="Arial" w:hAnsi="Arial"/>
          <w:sz w:val="20"/>
          <w:lang w:val="mk-MK"/>
        </w:rPr>
        <w:t xml:space="preserve">Понатаму, тврдите дека во душевната болница во Демир Хисра се планирала изградба, лани имала донација итн. Се ќе беше добро почитуван колега, ако вчера министерот за здравство и премиерот на Владата на Република Македонија Никола Груевски на тие луѓе им дадеше награда, а не само што нив ги разреши, туку го разреши и Управниот одбор. Но, при тоа ќе повикам не за да се затскрива зад нив, притоа да го крие криминалот во владеењето на ВМРО-ДПМНЕ, туку да продолжи и понатаму и сите надлежни институции, почнувајќи од Јавниот обвинител до крај да ги отворат работите што се случува со четворицата вчера разрешени. Благодарам. </w:t>
      </w:r>
    </w:p>
    <w:p>
      <w:pPr>
        <w:pStyle w:val="Normal"/>
        <w:spacing w:before="60" w:after="0"/>
        <w:jc w:val="both"/>
        <w:rPr/>
      </w:pPr>
      <w:r>
        <w:rPr>
          <w:rFonts w:cs="Arial" w:ascii="Arial" w:hAnsi="Arial"/>
          <w:b/>
          <w:sz w:val="20"/>
          <w:lang w:val="mk-MK"/>
        </w:rPr>
        <w:t xml:space="preserve">Рафис Алит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Реплика има народниот правобранител Иџет Мемети.</w:t>
      </w:r>
    </w:p>
    <w:p>
      <w:pPr>
        <w:pStyle w:val="Normal"/>
        <w:spacing w:before="60" w:after="0"/>
        <w:jc w:val="both"/>
        <w:rPr/>
      </w:pPr>
      <w:r>
        <w:rPr>
          <w:rFonts w:cs="Arial" w:ascii="Arial" w:hAnsi="Arial"/>
          <w:b/>
          <w:sz w:val="20"/>
          <w:lang w:val="mk-MK"/>
        </w:rPr>
        <w:t>Иџет Мемети:</w:t>
      </w:r>
      <w:r>
        <w:rPr>
          <w:rFonts w:cs="Arial" w:ascii="Arial" w:hAnsi="Arial"/>
          <w:sz w:val="20"/>
          <w:lang w:val="mk-MK"/>
        </w:rPr>
        <w:t xml:space="preserve"> Благодарам потпретседателе.</w:t>
      </w:r>
    </w:p>
    <w:p>
      <w:pPr>
        <w:pStyle w:val="Normal"/>
        <w:spacing w:before="60" w:after="0"/>
        <w:jc w:val="both"/>
        <w:rPr>
          <w:rFonts w:ascii="Arial" w:hAnsi="Arial" w:cs="Arial"/>
          <w:sz w:val="20"/>
          <w:lang w:val="mk-MK"/>
        </w:rPr>
      </w:pPr>
      <w:r>
        <w:rPr>
          <w:rFonts w:cs="Arial" w:ascii="Arial" w:hAnsi="Arial"/>
          <w:sz w:val="20"/>
          <w:lang w:val="mk-MK"/>
        </w:rPr>
        <w:t>Не е раплика, само едно инфорамирање, еве, на двајцата пратеници.</w:t>
      </w:r>
    </w:p>
    <w:p>
      <w:pPr>
        <w:pStyle w:val="Normal"/>
        <w:spacing w:before="60" w:after="0"/>
        <w:jc w:val="both"/>
        <w:rPr>
          <w:rFonts w:ascii="Arial" w:hAnsi="Arial" w:cs="Arial"/>
          <w:sz w:val="20"/>
          <w:lang w:val="mk-MK"/>
        </w:rPr>
      </w:pPr>
      <w:r>
        <w:rPr>
          <w:rFonts w:cs="Arial" w:ascii="Arial" w:hAnsi="Arial"/>
          <w:sz w:val="20"/>
          <w:lang w:val="mk-MK"/>
        </w:rPr>
        <w:t>Прво, за две работи, по однос на две прашања. Прво, беа спомнати поединечни случаеви и второто беше по однос на преземените мерки за состојбите во затворот Идризово.</w:t>
      </w:r>
    </w:p>
    <w:p>
      <w:pPr>
        <w:pStyle w:val="Normal"/>
        <w:spacing w:before="60" w:after="0"/>
        <w:jc w:val="both"/>
        <w:rPr>
          <w:rFonts w:ascii="Arial" w:hAnsi="Arial" w:cs="Arial"/>
          <w:sz w:val="20"/>
          <w:lang w:val="mk-MK"/>
        </w:rPr>
      </w:pPr>
      <w:r>
        <w:rPr>
          <w:rFonts w:cs="Arial" w:ascii="Arial" w:hAnsi="Arial"/>
          <w:sz w:val="20"/>
          <w:lang w:val="mk-MK"/>
        </w:rPr>
        <w:t xml:space="preserve">Институцијата Народен правобранител не смее да постапува ако се работи за прекршување на одредено човеково право, а истиот не покранува иницијатива. Тоа е. Тука е проблемот по однос на двата случаи што беа спомнати. Во институцијата Народен правобранител нема поднесено преставка да се води одредена постапка. </w:t>
      </w:r>
    </w:p>
    <w:p>
      <w:pPr>
        <w:pStyle w:val="Normal"/>
        <w:spacing w:before="60" w:after="0"/>
        <w:jc w:val="both"/>
        <w:rPr>
          <w:rFonts w:ascii="Arial" w:hAnsi="Arial" w:cs="Arial"/>
          <w:sz w:val="20"/>
          <w:lang w:val="mk-MK"/>
        </w:rPr>
      </w:pPr>
      <w:r>
        <w:rPr>
          <w:rFonts w:cs="Arial" w:ascii="Arial" w:hAnsi="Arial"/>
          <w:sz w:val="20"/>
          <w:lang w:val="mk-MK"/>
        </w:rPr>
        <w:t xml:space="preserve">Пред извесно време констатиравме повреда на правото на говор во едно јавно претпријатие, каде што вработен излезе во јавноста и кажа дека состојбите се такви и такви. Тој беше избркан од работа. По водење на постапката и по препорака на Народниот правобранител истиот е вратен на работа. </w:t>
      </w:r>
    </w:p>
    <w:p>
      <w:pPr>
        <w:pStyle w:val="Normal"/>
        <w:spacing w:before="60" w:after="0"/>
        <w:jc w:val="both"/>
        <w:rPr>
          <w:rFonts w:ascii="Arial" w:hAnsi="Arial" w:cs="Arial"/>
          <w:sz w:val="20"/>
          <w:lang w:val="mk-MK"/>
        </w:rPr>
      </w:pPr>
      <w:r>
        <w:rPr>
          <w:rFonts w:cs="Arial" w:ascii="Arial" w:hAnsi="Arial"/>
          <w:sz w:val="20"/>
          <w:lang w:val="mk-MK"/>
        </w:rPr>
        <w:t>Втората работа што сметам дека е многу важна е за затворот Идризово. Крајна мерка на Народниот правобранител беше јавната упатена препорака и денеска е затворен тој дел што ние препорачавме дека треба да се затвори.</w:t>
      </w:r>
    </w:p>
    <w:p>
      <w:pPr>
        <w:pStyle w:val="Normal"/>
        <w:spacing w:before="60" w:after="0"/>
        <w:jc w:val="both"/>
        <w:rPr>
          <w:rFonts w:ascii="Arial" w:hAnsi="Arial" w:cs="Arial"/>
          <w:sz w:val="20"/>
          <w:lang w:val="mk-MK"/>
        </w:rPr>
      </w:pPr>
      <w:r>
        <w:rPr>
          <w:rFonts w:cs="Arial" w:ascii="Arial" w:hAnsi="Arial"/>
          <w:sz w:val="20"/>
          <w:lang w:val="mk-MK"/>
        </w:rPr>
        <w:t xml:space="preserve">Но, секако дека треба уште многу да се работи, во затворскиот систем во Република Македонија. По однос на тоа дека треба по име и презиме да се кажуваат тие кои ги прекршуваа човековите слобода и права во Република Македонија, по презмени дејствија од Народен правобранител има лица во администрацијата, полицајци, стражари итн, кои се казнети или дисциплински или прекршочно или кривично. Така што, таквите работи ние не ги изнесуваме во јавноста затоа што внимаваме на законската регулатива. Благодарам. </w:t>
      </w:r>
    </w:p>
    <w:p>
      <w:pPr>
        <w:pStyle w:val="Normal"/>
        <w:spacing w:before="60" w:after="0"/>
        <w:jc w:val="both"/>
        <w:rPr/>
      </w:pPr>
      <w:r>
        <w:rPr>
          <w:rFonts w:cs="Arial" w:ascii="Arial" w:hAnsi="Arial"/>
          <w:b/>
          <w:sz w:val="20"/>
          <w:lang w:val="mk-MK"/>
        </w:rPr>
        <w:t xml:space="preserve">Рафис Алити: </w:t>
      </w:r>
      <w:r>
        <w:rPr>
          <w:rFonts w:cs="Arial" w:ascii="Arial" w:hAnsi="Arial"/>
          <w:sz w:val="20"/>
          <w:lang w:val="mk-MK"/>
        </w:rPr>
        <w:t>Благодарам и јас.</w:t>
      </w:r>
    </w:p>
    <w:p>
      <w:pPr>
        <w:pStyle w:val="Normal"/>
        <w:spacing w:before="60" w:after="0"/>
        <w:jc w:val="both"/>
        <w:rPr>
          <w:rFonts w:ascii="Arial" w:hAnsi="Arial" w:cs="Arial"/>
          <w:sz w:val="20"/>
          <w:lang w:val="mk-MK"/>
        </w:rPr>
      </w:pPr>
      <w:r>
        <w:rPr>
          <w:rFonts w:cs="Arial" w:ascii="Arial" w:hAnsi="Arial"/>
          <w:sz w:val="20"/>
          <w:lang w:val="mk-MK"/>
        </w:rPr>
        <w:t>Контра реплика има пратеникот Диневски Менде.</w:t>
      </w:r>
    </w:p>
    <w:p>
      <w:pPr>
        <w:pStyle w:val="Normal"/>
        <w:spacing w:before="60" w:after="0"/>
        <w:jc w:val="both"/>
        <w:rPr>
          <w:rFonts w:ascii="Arial" w:hAnsi="Arial" w:cs="Arial"/>
          <w:b/>
          <w:b/>
          <w:sz w:val="20"/>
          <w:lang w:val="mk-MK"/>
        </w:rPr>
      </w:pPr>
      <w:r>
        <w:rPr>
          <w:rFonts w:cs="Arial" w:ascii="Arial" w:hAnsi="Arial"/>
          <w:b/>
          <w:sz w:val="20"/>
          <w:lang w:val="mk-MK"/>
        </w:rPr>
        <w:t>Менде Диневски</w:t>
      </w:r>
      <w:r>
        <w:rPr>
          <w:rFonts w:cs="Arial" w:ascii="Arial" w:hAnsi="Arial"/>
          <w:sz w:val="20"/>
          <w:lang w:val="mk-MK"/>
        </w:rPr>
        <w:t>:</w:t>
      </w:r>
      <w:r>
        <w:rPr>
          <w:rFonts w:cs="Arial" w:ascii="Arial" w:hAnsi="Arial"/>
          <w:b/>
          <w:sz w:val="20"/>
          <w:lang w:val="mk-MK"/>
        </w:rPr>
        <w:t xml:space="preserve">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Не е контра реплика, туку надополнување. </w:t>
      </w:r>
    </w:p>
    <w:p>
      <w:pPr>
        <w:pStyle w:val="Normal"/>
        <w:spacing w:before="60" w:after="0"/>
        <w:jc w:val="both"/>
        <w:rPr>
          <w:rFonts w:ascii="Arial" w:hAnsi="Arial" w:cs="Arial"/>
          <w:sz w:val="20"/>
          <w:lang w:val="mk-MK"/>
        </w:rPr>
      </w:pPr>
      <w:r>
        <w:rPr>
          <w:rFonts w:cs="Arial" w:ascii="Arial" w:hAnsi="Arial"/>
          <w:sz w:val="20"/>
          <w:lang w:val="mk-MK"/>
        </w:rPr>
        <w:t>Се согласувам со вас. И во мојот говор кажав дека ги поттикнувам или ги повикувам поединечните случаи да се обратат до канцаларијата на Народниот правобранител да ги добијат вашите, условно земено, сугестии, укажувања, итн.</w:t>
      </w:r>
    </w:p>
    <w:p>
      <w:pPr>
        <w:pStyle w:val="Normal"/>
        <w:spacing w:before="60" w:after="0"/>
        <w:jc w:val="both"/>
        <w:rPr>
          <w:rFonts w:ascii="Arial" w:hAnsi="Arial" w:cs="Arial"/>
          <w:sz w:val="20"/>
          <w:lang w:val="mk-MK"/>
        </w:rPr>
      </w:pPr>
      <w:r>
        <w:rPr>
          <w:rFonts w:cs="Arial" w:ascii="Arial" w:hAnsi="Arial"/>
          <w:sz w:val="20"/>
          <w:lang w:val="mk-MK"/>
        </w:rPr>
        <w:t>Посочив три примери за да кажам до кој степен институциите во Република Македонија вклучително и Министерството за внатрешени работи се обидува да ги руши освновните човекови права. Тоа е едната работа. Од тие причини ги посочив тие три случаи како најекспонирани, за мене, во овој изминат период, и со овој пример што вие го дадовте со вработениот во Желензница.</w:t>
      </w:r>
    </w:p>
    <w:p>
      <w:pPr>
        <w:pStyle w:val="Normal"/>
        <w:spacing w:before="60" w:after="0"/>
        <w:jc w:val="both"/>
        <w:rPr>
          <w:rFonts w:ascii="Arial" w:hAnsi="Arial" w:cs="Arial"/>
          <w:sz w:val="20"/>
          <w:lang w:val="mk-MK"/>
        </w:rPr>
      </w:pPr>
      <w:r>
        <w:rPr>
          <w:rFonts w:cs="Arial" w:ascii="Arial" w:hAnsi="Arial"/>
          <w:sz w:val="20"/>
          <w:lang w:val="mk-MK"/>
        </w:rPr>
        <w:t xml:space="preserve">Второто, кога ги спомнав затворите, сакав само да посочам дека токму негрижата на институциите на системот во конкретниов систем Министерството за правда, во континуитет, доведува до тоа да Нариодниот правобранител господинот Ерван Фуере јавно повикуваат и укажуваат на тоа што се случува во нашите затвори. Благодарам. </w:t>
      </w:r>
    </w:p>
    <w:p>
      <w:pPr>
        <w:pStyle w:val="Normal"/>
        <w:spacing w:before="60" w:after="0"/>
        <w:jc w:val="both"/>
        <w:rPr/>
      </w:pPr>
      <w:r>
        <w:rPr>
          <w:rFonts w:cs="Arial" w:ascii="Arial" w:hAnsi="Arial"/>
          <w:b/>
          <w:sz w:val="20"/>
          <w:lang w:val="mk-MK"/>
        </w:rPr>
        <w:t xml:space="preserve">Рафис Алити: </w:t>
      </w:r>
      <w:r>
        <w:rPr>
          <w:rFonts w:cs="Arial" w:ascii="Arial" w:hAnsi="Arial"/>
          <w:sz w:val="20"/>
          <w:lang w:val="mk-MK"/>
        </w:rPr>
        <w:t>Благодарам и јас.</w:t>
      </w:r>
    </w:p>
    <w:p>
      <w:pPr>
        <w:pStyle w:val="Normal"/>
        <w:spacing w:before="60" w:after="0"/>
        <w:jc w:val="both"/>
        <w:rPr>
          <w:rFonts w:ascii="Arial" w:hAnsi="Arial" w:cs="Arial"/>
          <w:sz w:val="20"/>
          <w:lang w:val="mk-MK"/>
        </w:rPr>
      </w:pPr>
      <w:r>
        <w:rPr>
          <w:rFonts w:cs="Arial" w:ascii="Arial" w:hAnsi="Arial"/>
          <w:sz w:val="20"/>
          <w:lang w:val="mk-MK"/>
        </w:rPr>
        <w:t>Бидејќи е време за пауза, објавувам пауза до 15,05 часот.</w:t>
      </w:r>
    </w:p>
    <w:p>
      <w:pPr>
        <w:pStyle w:val="Normal"/>
        <w:spacing w:before="60" w:after="0"/>
        <w:jc w:val="both"/>
        <w:rPr>
          <w:rFonts w:ascii="Arial" w:hAnsi="Arial" w:cs="Arial"/>
          <w:sz w:val="20"/>
          <w:lang w:val="mk-MK"/>
        </w:rPr>
      </w:pPr>
      <w:r>
        <w:rPr>
          <w:rFonts w:cs="Arial" w:ascii="Arial" w:hAnsi="Arial"/>
          <w:sz w:val="20"/>
          <w:lang w:val="mk-MK"/>
        </w:rPr>
        <w:t>(Пратениците отидоа на пауза во 14,03 часот)</w:t>
      </w:r>
    </w:p>
    <w:p>
      <w:pPr>
        <w:pStyle w:val="Normal"/>
        <w:spacing w:before="60" w:after="0"/>
        <w:jc w:val="both"/>
        <w:rPr>
          <w:rFonts w:ascii="Arial" w:hAnsi="Arial" w:cs="Arial"/>
          <w:sz w:val="20"/>
          <w:szCs w:val="20"/>
          <w:lang w:val="mk-MK"/>
        </w:rPr>
      </w:pPr>
      <w:r>
        <w:rPr>
          <w:rFonts w:cs="Arial" w:ascii="Arial" w:hAnsi="Arial"/>
          <w:sz w:val="20"/>
          <w:szCs w:val="20"/>
          <w:lang w:val="mk-MK"/>
        </w:rPr>
        <w:t>(По паузата седницата продолжи со работа во 15,08 часот)</w:t>
      </w:r>
    </w:p>
    <w:p>
      <w:pPr>
        <w:pStyle w:val="Normal"/>
        <w:spacing w:before="60" w:after="0"/>
        <w:jc w:val="both"/>
        <w:rPr/>
      </w:pPr>
      <w:r>
        <w:rPr>
          <w:rFonts w:cs="Arial" w:ascii="Arial" w:hAnsi="Arial"/>
          <w:b/>
          <w:sz w:val="20"/>
          <w:szCs w:val="20"/>
          <w:lang w:val="mk-MK"/>
        </w:rPr>
        <w:t xml:space="preserve">Рафис Алити: </w:t>
      </w:r>
      <w:r>
        <w:rPr>
          <w:rFonts w:cs="Arial" w:ascii="Arial" w:hAnsi="Arial"/>
          <w:sz w:val="20"/>
          <w:szCs w:val="20"/>
          <w:lang w:val="mk-MK"/>
        </w:rPr>
        <w:t>Продолжуваме со работа.</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пратеникот Станка Анастасова, повелете.</w:t>
      </w:r>
    </w:p>
    <w:p>
      <w:pPr>
        <w:pStyle w:val="Normal"/>
        <w:spacing w:before="60" w:after="0"/>
        <w:jc w:val="both"/>
        <w:rPr/>
      </w:pPr>
      <w:r>
        <w:rPr>
          <w:rFonts w:cs="Arial" w:ascii="Arial" w:hAnsi="Arial"/>
          <w:b/>
          <w:sz w:val="18"/>
          <w:szCs w:val="18"/>
          <w:lang w:val="mk-MK"/>
        </w:rPr>
        <w:t>Станка Анастасова:</w:t>
      </w:r>
      <w:r>
        <w:rPr>
          <w:rFonts w:cs="Arial" w:ascii="Arial" w:hAnsi="Arial"/>
          <w:b/>
          <w:sz w:val="20"/>
          <w:szCs w:val="20"/>
          <w:lang w:val="mk-MK"/>
        </w:rPr>
        <w:t xml:space="preserve"> </w:t>
      </w:r>
      <w:r>
        <w:rPr>
          <w:rFonts w:cs="Arial" w:ascii="Arial" w:hAnsi="Arial"/>
          <w:sz w:val="20"/>
          <w:szCs w:val="20"/>
          <w:lang w:val="mk-MK"/>
        </w:rPr>
        <w:t>Благодарам пот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Денес расправаме по Годишниот извештај од Народниот правобранител, за 2009 година, за кој би сакала да кажам дека реално ги прикажува состојбите во нашата земја, а за жал реалноста е очајна.</w:t>
      </w:r>
    </w:p>
    <w:p>
      <w:pPr>
        <w:pStyle w:val="Normal"/>
        <w:spacing w:before="60" w:after="0"/>
        <w:jc w:val="both"/>
        <w:rPr>
          <w:rFonts w:ascii="Arial" w:hAnsi="Arial" w:cs="Arial"/>
          <w:sz w:val="20"/>
          <w:szCs w:val="20"/>
          <w:lang w:val="mk-MK"/>
        </w:rPr>
      </w:pPr>
      <w:r>
        <w:rPr>
          <w:rFonts w:cs="Arial" w:ascii="Arial" w:hAnsi="Arial"/>
          <w:sz w:val="20"/>
          <w:szCs w:val="20"/>
          <w:lang w:val="mk-MK"/>
        </w:rPr>
        <w:t>Најнапред ќе се осврнам во делот на здравственото осигурување и здравствената заштита каде Народниот правобранител констатира дека граѓаните секојдневно наидуваат на пречки во остварувањето на правата од здравствената заштита и здравственото осигурување. Ова особено се однесува на оддолжувањето на постапките при остварување на правото за рефундирање на средствата од страна на Фондот за здравствено осигурување на Република Македонија односно надоместок на трошоците за лекување во здравствените установи. Овие претставки, граѓаните кои ги исполнувале законските услови, го остварувале правото односно средствата им биле рефундирани дури по интервенциите на Народниот правобранител. Но, тој констатира дека и понатаму се продолжува со истата практика на власта, да ги одбива барањата за рефундирање на средствата кои ги имаат потрошено за лекување во болниците. Но, сега власта тоа го направи со закон односно го ограничи правото на рефундирање на средства на осигурениците кои се лекуваат во приватните болници и тоа го ограничи само на оние здравствени установи со кои Фондот има склучено договор.</w:t>
      </w:r>
    </w:p>
    <w:p>
      <w:pPr>
        <w:pStyle w:val="Normal"/>
        <w:spacing w:before="60" w:after="0"/>
        <w:jc w:val="both"/>
        <w:rPr>
          <w:rFonts w:ascii="Arial" w:hAnsi="Arial" w:cs="Arial"/>
          <w:sz w:val="20"/>
          <w:szCs w:val="20"/>
          <w:lang w:val="mk-MK"/>
        </w:rPr>
      </w:pPr>
      <w:r>
        <w:rPr>
          <w:rFonts w:cs="Arial" w:ascii="Arial" w:hAnsi="Arial"/>
          <w:sz w:val="20"/>
          <w:szCs w:val="20"/>
          <w:lang w:val="mk-MK"/>
        </w:rPr>
        <w:t>Исто така до Народниот правобранител поднесени се и претставки кои се однесуваат на остварување на правото за лекување во странство, при што граѓаните се жалеле на неблаговремено добивање на одговори или на неосновано одбивање на нивните барања од страна на надлежните органи, не земајќи ја предвид предложената медицинска документација и фактот дека одредени болести во Република Македонија нема услови да се лекуваат.</w:t>
      </w:r>
    </w:p>
    <w:p>
      <w:pPr>
        <w:pStyle w:val="Normal"/>
        <w:spacing w:before="60" w:after="0"/>
        <w:jc w:val="both"/>
        <w:rPr>
          <w:rFonts w:ascii="Arial" w:hAnsi="Arial" w:cs="Arial"/>
          <w:sz w:val="20"/>
          <w:szCs w:val="20"/>
          <w:lang w:val="mk-MK"/>
        </w:rPr>
      </w:pPr>
      <w:r>
        <w:rPr>
          <w:rFonts w:cs="Arial" w:ascii="Arial" w:hAnsi="Arial"/>
          <w:sz w:val="20"/>
          <w:szCs w:val="20"/>
          <w:lang w:val="mk-MK"/>
        </w:rPr>
        <w:t>Со цел да се утврди состојбата со остварување и почитување и заштита на правата на лицата сместени во психијатриските болници и установи, Народниот правобранител од извршените увиди констатира загрижувачки состојби. Во повеќето одделенија нема соодветни услови за престој, има дупки по ходниците, распукнати и распаднати ѕидови, стари и искршени плакари, стари и искршени кревети, неквалитетна храна итн. Ништо не е подобрено во поглед на условите за живеење и престој, во однос на претходните години.</w:t>
      </w:r>
    </w:p>
    <w:p>
      <w:pPr>
        <w:pStyle w:val="Normal"/>
        <w:spacing w:before="60" w:after="0"/>
        <w:jc w:val="both"/>
        <w:rPr>
          <w:rFonts w:ascii="Arial" w:hAnsi="Arial" w:cs="Arial"/>
          <w:sz w:val="20"/>
          <w:szCs w:val="20"/>
          <w:lang w:val="mk-MK"/>
        </w:rPr>
      </w:pPr>
      <w:r>
        <w:rPr>
          <w:rFonts w:cs="Arial" w:ascii="Arial" w:hAnsi="Arial"/>
          <w:sz w:val="20"/>
          <w:szCs w:val="20"/>
          <w:lang w:val="mk-MK"/>
        </w:rPr>
        <w:t>Во однос на остварувањето на уставното право на социјална заштита и социјална сигурност, најчести проблеми за кои граѓаните поднесувале претставки до Народниот правобранител и барале заштита, се однесувале на користењето на социјалната помош во поглед на исплатата поради ненавремено доставување на определен акт, а од страна на центрите за социјална работа им биле достатувани документи со кои им се укинува правото на користење на социјална помош.</w:t>
      </w:r>
    </w:p>
    <w:p>
      <w:pPr>
        <w:pStyle w:val="Normal"/>
        <w:spacing w:before="60" w:after="0"/>
        <w:jc w:val="both"/>
        <w:rPr>
          <w:rFonts w:ascii="Arial" w:hAnsi="Arial" w:cs="Arial"/>
          <w:sz w:val="20"/>
          <w:szCs w:val="20"/>
          <w:lang w:val="mk-MK"/>
        </w:rPr>
      </w:pPr>
      <w:r>
        <w:rPr>
          <w:rFonts w:cs="Arial" w:ascii="Arial" w:hAnsi="Arial"/>
          <w:sz w:val="20"/>
          <w:szCs w:val="20"/>
          <w:lang w:val="mk-MK"/>
        </w:rPr>
        <w:t>Иако за ова право и во претходните години во извештаите на Народниот правобранител се укажуваше дека постои законска можност и обврска на надлежните на центрите за социјална работа да можат одредени документи кои не биле доставени од страна на лицето кое бара продолжување на правото на користење на социјална помош. Заради остварување на тоа нивно социјално право, доколку ги немаат комплетирано документите самите центри, самите служби по службен пат се должни да ги набават, но за жал тоа сеуште не се прави. Поради тоа граѓаните кои не биле во можност поради финансиски причини да ги комплетираат документите, односно не доставиле некој документ што можеле службите по службен пат да го набават и да биде комплетна документацијата, на овие граѓани им се издавале решенија за непризнавање или укинување на правото на социјална помош. Така понатаму продолжува одоговлекување на постапките за добивање на постојана парична помош и надоместок за помош и нега од трето лице каде треба да се реагира брзо, бидејќи знаеме дека таква помош користат или многу болни, или стари лица кои самите за себе не можат да се грижат, а таму треба навистина брзо да се реагира бидејќи тие немаат друг избор.</w:t>
      </w:r>
    </w:p>
    <w:p>
      <w:pPr>
        <w:pStyle w:val="Normal"/>
        <w:spacing w:before="60" w:after="0"/>
        <w:jc w:val="both"/>
        <w:rPr>
          <w:rFonts w:ascii="Arial" w:hAnsi="Arial" w:cs="Arial"/>
          <w:sz w:val="20"/>
          <w:szCs w:val="20"/>
          <w:lang w:val="mk-MK"/>
        </w:rPr>
      </w:pPr>
      <w:r>
        <w:rPr>
          <w:rFonts w:cs="Arial" w:ascii="Arial" w:hAnsi="Arial"/>
          <w:sz w:val="20"/>
          <w:szCs w:val="20"/>
          <w:lang w:val="mk-MK"/>
        </w:rPr>
        <w:t>Во делот на работните односи, во претставките од државните службеници се изразува незадоволството од органите на државната управа кои повеле постапки за дисциплински престап и ги спровеле спротивно на одредбите од Законот за државни службеници.</w:t>
      </w:r>
    </w:p>
    <w:p>
      <w:pPr>
        <w:pStyle w:val="Normal"/>
        <w:spacing w:before="60" w:after="0"/>
        <w:jc w:val="both"/>
        <w:rPr>
          <w:rFonts w:ascii="Arial" w:hAnsi="Arial" w:cs="Arial"/>
          <w:sz w:val="20"/>
          <w:szCs w:val="20"/>
          <w:lang w:val="mk-MK"/>
        </w:rPr>
      </w:pPr>
      <w:r>
        <w:rPr>
          <w:rFonts w:cs="Arial" w:ascii="Arial" w:hAnsi="Arial"/>
          <w:sz w:val="20"/>
          <w:szCs w:val="20"/>
          <w:lang w:val="mk-MK"/>
        </w:rPr>
        <w:t>По укажувањата од страна на Народниот правобранител, поведените дисциплински постапки се завршени поради нивното неоправдано покренување.</w:t>
      </w:r>
    </w:p>
    <w:p>
      <w:pPr>
        <w:pStyle w:val="Normal"/>
        <w:spacing w:before="60" w:after="0"/>
        <w:jc w:val="both"/>
        <w:rPr/>
      </w:pPr>
      <w:r>
        <w:rPr>
          <w:rFonts w:cs="Arial" w:ascii="Arial" w:hAnsi="Arial"/>
          <w:sz w:val="20"/>
          <w:szCs w:val="20"/>
          <w:lang w:val="mk-MK"/>
        </w:rPr>
        <w:t>Во однос на постапките за вработување, граѓаните се повеќе изразуваат незадоволство од принање на несоодветен и нестручен кадар. Потоа, исто така постои незадоволство и од спроведена постапка поради распределување на некое пониско место, на работници, особено во Министерството за внатрешна работи каде што ни по укажувањето од страна на Народниот правобранител не биле преземени никакви мерки односно Второстепената владина комисија воопшто не ги послушала насоките на Народниот правобранител па вработените и понатаму морале да бараат помош односно заштита пред надлежните судови.</w:t>
      </w:r>
    </w:p>
    <w:p>
      <w:pPr>
        <w:pStyle w:val="Normal"/>
        <w:spacing w:before="60" w:after="0"/>
        <w:jc w:val="both"/>
        <w:rPr>
          <w:rFonts w:ascii="Arial" w:hAnsi="Arial" w:cs="Arial"/>
          <w:sz w:val="20"/>
          <w:szCs w:val="20"/>
          <w:lang w:val="mk-MK"/>
        </w:rPr>
      </w:pPr>
      <w:r>
        <w:rPr>
          <w:rFonts w:cs="Arial" w:ascii="Arial" w:hAnsi="Arial"/>
          <w:sz w:val="20"/>
          <w:szCs w:val="20"/>
          <w:lang w:val="mk-MK"/>
        </w:rPr>
        <w:t>Воспитно поправните установи и понатаму се пренатрупани и имаат несоодветни сместувачки капацитети кои упатуваат на нехумано постапување.</w:t>
      </w:r>
    </w:p>
    <w:p>
      <w:pPr>
        <w:pStyle w:val="Normal"/>
        <w:spacing w:before="60" w:after="0"/>
        <w:jc w:val="both"/>
        <w:rPr>
          <w:rFonts w:ascii="Arial" w:hAnsi="Arial" w:cs="Arial"/>
          <w:sz w:val="20"/>
          <w:szCs w:val="20"/>
          <w:lang w:val="mk-MK"/>
        </w:rPr>
      </w:pPr>
      <w:r>
        <w:rPr>
          <w:rFonts w:cs="Arial" w:ascii="Arial" w:hAnsi="Arial"/>
          <w:sz w:val="20"/>
          <w:szCs w:val="20"/>
          <w:lang w:val="mk-MK"/>
        </w:rPr>
        <w:t>Воспитно поправната мерка упатување во воспитно поправен дом на малолетни лица се врши надвор од стандардите за ресоцијализација на малолетните лица. Зачестени се и појавите на насилство помеѓу осудените лица и самоубиствата поради отсуство на соодветна проценка на состојбите од страна на службените лица која што треба да биде вид превентивна мерка за да се спречи појавата на вакви инциденти.</w:t>
      </w:r>
    </w:p>
    <w:p>
      <w:pPr>
        <w:pStyle w:val="Normal"/>
        <w:spacing w:before="60" w:after="0"/>
        <w:jc w:val="both"/>
        <w:rPr>
          <w:rFonts w:ascii="Arial" w:hAnsi="Arial" w:cs="Arial"/>
          <w:sz w:val="20"/>
          <w:szCs w:val="20"/>
          <w:lang w:val="mk-MK"/>
        </w:rPr>
      </w:pPr>
      <w:r>
        <w:rPr>
          <w:rFonts w:cs="Arial" w:ascii="Arial" w:hAnsi="Arial"/>
          <w:sz w:val="20"/>
          <w:szCs w:val="20"/>
          <w:lang w:val="mk-MK"/>
        </w:rPr>
        <w:t>При посетата на затворот Идризово, Народниот правобранител изјави дека нема услови за нормален живот, условите се нехумани и деградирачки, скршени прозорци, недоволен број на кревети, еден тоалет за 140 затвореници итн и тоа беше причината поради која Народниот правобранител бараше затворање на едно одделение во затворот Идрозово. Нема минимум стандард за хуман и достоинствен престој. Состојбите се на такво ниво што не може да се замисли некој таму да престојува, а неговото здравје да не биде нарушено. Тоа го изјави нашиот Народен правобранител.</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растот на поднесените претставки, за разлика од минатата година, е некаде околу 20% и покажува дека во Република Македонија се повеќе не се почитуваат човековите права и слободи, а овој Извештај според мене реално ги отсликува состојбите. За жал, уште еднаш ќе повторам, реалноста е очајна. Благодарам. </w:t>
      </w:r>
    </w:p>
    <w:p>
      <w:pPr>
        <w:pStyle w:val="Normal"/>
        <w:spacing w:before="60" w:after="0"/>
        <w:rPr/>
      </w:pPr>
      <w:r>
        <w:rPr>
          <w:rFonts w:cs="Arial" w:ascii="Arial" w:hAnsi="Arial"/>
          <w:b/>
          <w:sz w:val="20"/>
          <w:szCs w:val="20"/>
          <w:lang w:val="mk-MK"/>
        </w:rPr>
        <w:t xml:space="preserve">Рафис Алит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пратеникот Роза Топузова Каревска. Бидејќи пратеникот не е тука го губи правото на збор.</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Анета Стефановска, повелете.</w:t>
      </w:r>
    </w:p>
    <w:p>
      <w:pPr>
        <w:pStyle w:val="Normal"/>
        <w:spacing w:before="60" w:after="0"/>
        <w:jc w:val="both"/>
        <w:rPr/>
      </w:pPr>
      <w:r>
        <w:rPr>
          <w:rFonts w:cs="Arial" w:ascii="Arial" w:hAnsi="Arial"/>
          <w:b/>
          <w:sz w:val="20"/>
          <w:szCs w:val="20"/>
          <w:lang w:val="mk-MK"/>
        </w:rPr>
        <w:t xml:space="preserve">Анета Стефановска: </w:t>
      </w:r>
      <w:r>
        <w:rPr>
          <w:rFonts w:cs="Arial" w:ascii="Arial" w:hAnsi="Arial"/>
          <w:sz w:val="20"/>
          <w:szCs w:val="20"/>
          <w:lang w:val="mk-MK"/>
        </w:rPr>
        <w:t>Благодарам пот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ред да почнам со моето излагање околу темата, сакам да свртам внимание, заради јавноста, дека на 32-та точка денес е Годишнот извештај за работа на Народниот правобранител, за 2009 година.</w:t>
      </w:r>
    </w:p>
    <w:p>
      <w:pPr>
        <w:pStyle w:val="Normal"/>
        <w:spacing w:before="60" w:after="0"/>
        <w:jc w:val="both"/>
        <w:rPr>
          <w:rFonts w:ascii="Arial" w:hAnsi="Arial" w:cs="Arial"/>
          <w:sz w:val="20"/>
          <w:szCs w:val="20"/>
          <w:lang w:val="mk-MK"/>
        </w:rPr>
      </w:pPr>
      <w:r>
        <w:rPr>
          <w:rFonts w:cs="Arial" w:ascii="Arial" w:hAnsi="Arial"/>
          <w:sz w:val="20"/>
          <w:szCs w:val="20"/>
          <w:lang w:val="mk-MK"/>
        </w:rPr>
        <w:t>Од моите колеги, претходни дискутанти, пратеници од опозицијата, за жал јас тука слушнав само политичка пропаганда, политички дискусии и многу малку слушнавме околу извештајот, дали е добар, дали тие позитивно ќе се изјаснат по извештајот, или не. Злоупотребувајќи ја говорницата искажуваа манипулации, невистини и злоупотреби и за тоа навистина жалам.</w:t>
      </w:r>
    </w:p>
    <w:p>
      <w:pPr>
        <w:pStyle w:val="Normal"/>
        <w:spacing w:before="60" w:after="0"/>
        <w:jc w:val="both"/>
        <w:rPr>
          <w:rFonts w:ascii="Arial" w:hAnsi="Arial" w:cs="Arial"/>
          <w:sz w:val="20"/>
          <w:szCs w:val="20"/>
          <w:lang w:val="mk-MK"/>
        </w:rPr>
      </w:pPr>
      <w:r>
        <w:rPr>
          <w:rFonts w:cs="Arial" w:ascii="Arial" w:hAnsi="Arial"/>
          <w:sz w:val="20"/>
          <w:szCs w:val="20"/>
          <w:lang w:val="mk-MK"/>
        </w:rPr>
        <w:t>Околу целата дискусија и тоа што го кажа госпоѓата Бендевска дека околу 60% се зголемил бројот на претставки, јас ќе поставам едно јавно прашање и до Народниот правобранител.</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правобранител, јас тоа го оценувам како позитивно, бидејќи зајакнува институцијата Народен правобранител и луѓето ја зголемиле својата свест, па затоа се зголемил и бројот на претставките и би сакала ваше мислење во тој контекст. Сега би почнала со моето излагање.</w:t>
      </w:r>
    </w:p>
    <w:p>
      <w:pPr>
        <w:pStyle w:val="Normal"/>
        <w:spacing w:before="60" w:after="0"/>
        <w:jc w:val="both"/>
        <w:rPr>
          <w:rFonts w:ascii="Arial" w:hAnsi="Arial" w:cs="Arial"/>
          <w:sz w:val="20"/>
          <w:szCs w:val="20"/>
          <w:lang w:val="mk-MK"/>
        </w:rPr>
      </w:pPr>
      <w:r>
        <w:rPr>
          <w:rFonts w:cs="Arial" w:ascii="Arial" w:hAnsi="Arial"/>
          <w:sz w:val="20"/>
          <w:szCs w:val="20"/>
          <w:lang w:val="mk-MK"/>
        </w:rPr>
        <w:t>Во текот на 2009 година беа преземени активности за измени на Законот на Народниот правобранител, во согласност со факултативниот протокол кон Конвенцијата за превенција на тортура, како неопходен услов за натамошно постапување во оваа сфера. Понатаму, активностите се движеа во насока на промовирање на новите надлежности на Народниот правобранител во сверата на превенцијата на тортура, за што со поддршка на мисијата на ОБСЕ беа организирани неколку јавни настани. Подоцна беа организирани и три работилници.</w:t>
      </w:r>
    </w:p>
    <w:p>
      <w:pPr>
        <w:pStyle w:val="Normal"/>
        <w:spacing w:before="60" w:after="0"/>
        <w:jc w:val="both"/>
        <w:rPr>
          <w:rFonts w:ascii="Arial" w:hAnsi="Arial" w:cs="Arial"/>
          <w:sz w:val="20"/>
          <w:szCs w:val="20"/>
          <w:lang w:val="mk-MK"/>
        </w:rPr>
      </w:pPr>
      <w:r>
        <w:rPr>
          <w:rFonts w:cs="Arial" w:ascii="Arial" w:hAnsi="Arial"/>
          <w:sz w:val="20"/>
          <w:szCs w:val="20"/>
          <w:lang w:val="mk-MK"/>
        </w:rPr>
        <w:t>Со оглед дека востанувањето на националните превентивни механизми претставува предизвик со кој моментално се соочуваат сите земји во Европа, во Стазбур, во Франција, во седиштетот на Советот на Европа беше одржан првиот состанок на националните превентивни механизми во Европа и во исто време симболично беше обележана и 20 годишнината од востанувањето на Комитетот за превенција на тортура при Советот на Европа.</w:t>
      </w:r>
    </w:p>
    <w:p>
      <w:pPr>
        <w:pStyle w:val="Normal"/>
        <w:spacing w:before="60" w:after="0"/>
        <w:jc w:val="both"/>
        <w:rPr>
          <w:rFonts w:ascii="Arial" w:hAnsi="Arial" w:cs="Arial"/>
          <w:sz w:val="20"/>
          <w:szCs w:val="20"/>
          <w:lang w:val="mk-MK"/>
        </w:rPr>
      </w:pPr>
      <w:r>
        <w:rPr>
          <w:rFonts w:cs="Arial" w:ascii="Arial" w:hAnsi="Arial"/>
          <w:sz w:val="20"/>
          <w:szCs w:val="20"/>
          <w:lang w:val="mk-MK"/>
        </w:rPr>
        <w:t>Што се однесува до другите активности на меѓународен план, тие и оваа година беа многубројни, но еднаш сепак мора да се издвои од останатите, ако се има предвид нејзината важност. Имено, многубројното семејство на омбуцмани ја прослави 200 годишнината од востановувањето на првата омбуцман институција,  а тоа е Омбуцманот на Кралството Шведска.</w:t>
      </w:r>
    </w:p>
    <w:p>
      <w:pPr>
        <w:pStyle w:val="Normal"/>
        <w:spacing w:before="60" w:after="0"/>
        <w:jc w:val="both"/>
        <w:rPr>
          <w:rFonts w:ascii="Arial" w:hAnsi="Arial" w:cs="Arial"/>
          <w:sz w:val="20"/>
          <w:szCs w:val="20"/>
          <w:lang w:val="mk-MK"/>
        </w:rPr>
      </w:pPr>
      <w:r>
        <w:rPr>
          <w:rFonts w:cs="Arial" w:ascii="Arial" w:hAnsi="Arial"/>
          <w:sz w:val="20"/>
          <w:szCs w:val="20"/>
          <w:lang w:val="mk-MK"/>
        </w:rPr>
        <w:t>Народниот правобранител присуствуваше и на меѓународната конференција на омбуцманите од земјите членки, како и земјите кандидати за членство во Европската унија, која се одржа во Кипар.</w:t>
      </w:r>
    </w:p>
    <w:p>
      <w:pPr>
        <w:pStyle w:val="Normal"/>
        <w:spacing w:before="60" w:after="0"/>
        <w:jc w:val="both"/>
        <w:rPr/>
      </w:pPr>
      <w:r>
        <w:rPr>
          <w:rFonts w:cs="Arial" w:ascii="Arial" w:hAnsi="Arial"/>
          <w:sz w:val="20"/>
          <w:szCs w:val="20"/>
          <w:lang w:val="mk-MK"/>
        </w:rPr>
        <w:t>Годината беше проследена со многубројни настани во кои Народниот правобранител со помош на медиумите ја промовираше својата нова улога на национален превентивен механизам, но и неговите други општи надлежности.</w:t>
      </w:r>
    </w:p>
    <w:p>
      <w:pPr>
        <w:pStyle w:val="Normal"/>
        <w:spacing w:before="60" w:after="0"/>
        <w:jc w:val="both"/>
        <w:rPr>
          <w:rFonts w:ascii="Arial" w:hAnsi="Arial" w:cs="Arial"/>
          <w:sz w:val="20"/>
          <w:szCs w:val="20"/>
          <w:lang w:val="mk-MK"/>
        </w:rPr>
      </w:pPr>
      <w:r>
        <w:rPr>
          <w:rFonts w:cs="Arial" w:ascii="Arial" w:hAnsi="Arial"/>
          <w:sz w:val="20"/>
          <w:szCs w:val="20"/>
          <w:lang w:val="mk-MK"/>
        </w:rPr>
        <w:t>Во текот на 2009 година значително се зголеми бројот на претставките. Бројките покажуваат дека голем број на граѓани се обратиле до Народниот правобранител за остварување и заштита на навните слободи и права. Тоа укажува на фактот дека граѓаните се повеќе го препознаваат Народниот правобранител како заштитник на нивните слободи и права.</w:t>
      </w:r>
    </w:p>
    <w:p>
      <w:pPr>
        <w:pStyle w:val="Normal"/>
        <w:spacing w:before="60" w:after="0"/>
        <w:jc w:val="both"/>
        <w:rPr>
          <w:rFonts w:ascii="Arial" w:hAnsi="Arial" w:cs="Arial"/>
          <w:sz w:val="20"/>
          <w:szCs w:val="20"/>
          <w:lang w:val="mk-MK"/>
        </w:rPr>
      </w:pPr>
      <w:r>
        <w:rPr>
          <w:rFonts w:cs="Arial" w:ascii="Arial" w:hAnsi="Arial"/>
          <w:sz w:val="20"/>
          <w:szCs w:val="20"/>
          <w:lang w:val="mk-MK"/>
        </w:rPr>
        <w:t>Во 2009 година Народниот правобранител постапуваше по вкупно 4456 претставки од кои во извештајниот период биле поднесени 3632 претставки од 3847 граѓани. Во 16 случаи Народниот правобранител покрена постапка по сопствена иницијатива. На разговор биле примени повеќе од 5700 граѓани во канцеларијата во Скопје и подрачните канцеларии и беше одговорено на над 7500 телефонски јавувања.</w:t>
      </w:r>
    </w:p>
    <w:p>
      <w:pPr>
        <w:pStyle w:val="Normal"/>
        <w:spacing w:before="60" w:after="0"/>
        <w:jc w:val="both"/>
        <w:rPr>
          <w:rFonts w:ascii="Arial" w:hAnsi="Arial" w:cs="Arial"/>
          <w:sz w:val="20"/>
          <w:szCs w:val="20"/>
          <w:lang w:val="mk-MK"/>
        </w:rPr>
      </w:pPr>
      <w:r>
        <w:rPr>
          <w:rFonts w:cs="Arial" w:ascii="Arial" w:hAnsi="Arial"/>
          <w:sz w:val="20"/>
          <w:szCs w:val="20"/>
          <w:lang w:val="mk-MK"/>
        </w:rPr>
        <w:t>Во 2009 година бројот на примени претставки беше значително зголемен односно 20%, во однос на примените претставки во последните неколку години. Најголем број претставки беа поднесени од областа на правосудството, од работните односи, имотно-правната област, казнено - поправните и воспитно - поправните установи, потрошувачките права, комунални и други надоместоци, областа на заштитата на правата при полициски постапки, ПИОМ, урбанизам и градежништво, заштита на права на децата, граѓанските состојби и други внатрешни работи, социјална заштита, здравствена заштита, станбени односи или финансии, финансиско работење, образование, наука, култура и спорт, животна средина, недискриминација и соодветна и правична застапеност и од други области за кои беа поднесени голем број на претставки.</w:t>
      </w:r>
    </w:p>
    <w:p>
      <w:pPr>
        <w:pStyle w:val="Normal"/>
        <w:spacing w:before="60" w:after="0"/>
        <w:jc w:val="both"/>
        <w:rPr>
          <w:rFonts w:ascii="Arial" w:hAnsi="Arial" w:cs="Arial"/>
          <w:sz w:val="20"/>
          <w:szCs w:val="20"/>
          <w:lang w:val="mk-MK"/>
        </w:rPr>
      </w:pPr>
      <w:r>
        <w:rPr>
          <w:rFonts w:cs="Arial" w:ascii="Arial" w:hAnsi="Arial"/>
          <w:sz w:val="20"/>
          <w:szCs w:val="20"/>
          <w:lang w:val="mk-MK"/>
        </w:rPr>
        <w:t>Институцијата Народен правобранител ќе продолжи да ги следи и истражува поединечните случаи и општите состојби по однос на остварување и заштита на човековите права и слободи.</w:t>
      </w:r>
    </w:p>
    <w:p>
      <w:pPr>
        <w:pStyle w:val="Normal"/>
        <w:spacing w:before="60" w:after="0"/>
        <w:jc w:val="both"/>
        <w:rPr>
          <w:rFonts w:ascii="Arial" w:hAnsi="Arial" w:cs="Arial"/>
          <w:sz w:val="20"/>
          <w:szCs w:val="20"/>
          <w:lang w:val="mk-MK"/>
        </w:rPr>
      </w:pPr>
      <w:r>
        <w:rPr>
          <w:rFonts w:cs="Arial" w:ascii="Arial" w:hAnsi="Arial"/>
          <w:sz w:val="20"/>
          <w:szCs w:val="20"/>
          <w:lang w:val="mk-MK"/>
        </w:rPr>
        <w:t>Исто така ќе следи и остварување на начелото на недискриминација и соодветна и правична застапеност на припадниците на заедниците. Сите овие бројки и факти зборуваат дека оваа институција напреднува, неја ја препознаваат граѓаните, таа зајакнува, така што јас заради сето тоа, најпрво дадов опомена во мојата дискусија, на моите колеги, да се придржуваме кон она што е прашање и за кое сега дискутираме. Извештајот го оценувам позитивен и сите заедно, сите оние негативни појави кои се во сите земји, бидејќи ако се е розево и како што треба тогаш нема да има потреба ни од институции. Секаде каде што има пропусти ние треба да ги следиме и да ги елиминираме, сите заеднички да ги решаваме тие пропусти. Заради сето ова Извештајот го оценувам како позитивен и ќе гласам за усвојување на Извештајот. Благодарам.</w:t>
      </w:r>
    </w:p>
    <w:p>
      <w:pPr>
        <w:pStyle w:val="Normal"/>
        <w:rPr/>
      </w:pPr>
      <w:r>
        <w:rPr>
          <w:rFonts w:cs="Arial" w:ascii="Arial" w:hAnsi="Arial"/>
          <w:b/>
          <w:sz w:val="20"/>
          <w:szCs w:val="20"/>
          <w:lang w:val="mk-MK"/>
        </w:rPr>
        <w:t xml:space="preserve">Рафис Алит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ѓа Станка Анастасова, повелете.</w:t>
      </w:r>
    </w:p>
    <w:p>
      <w:pPr>
        <w:pStyle w:val="Normal"/>
        <w:spacing w:before="60" w:after="0"/>
        <w:jc w:val="both"/>
        <w:rPr/>
      </w:pPr>
      <w:r>
        <w:rPr>
          <w:rFonts w:cs="Arial" w:ascii="Arial" w:hAnsi="Arial"/>
          <w:b/>
          <w:sz w:val="20"/>
          <w:szCs w:val="20"/>
          <w:lang w:val="mk-MK"/>
        </w:rPr>
        <w:t xml:space="preserve">Станка Анастасов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би почнала од крајот на дискусија на колешката и се соглсувам со неа. И таа како што се изјасни дека ќе гласа, се согласи исто со мене дека е позитивен Извештајот, но јас не можам да се согласам со првиот дел од нејзината дискусија каде кажа дека претходните колеги пратеници воопшто не се осврнале на Извештајот од Народниот правобранител. Не е точно, сите зборуваа по Извештајот и расправаа точно за она за што пишува во Извештајот на Народниот правобранител, а можам да кажам дека првата колешка која не зборуваше по Извештајот туку зборуваше како во име на Народниот правобранител. Тоа е колешката Анета Стефановска. </w:t>
      </w:r>
    </w:p>
    <w:p>
      <w:pPr>
        <w:pStyle w:val="Normal"/>
        <w:rPr/>
      </w:pPr>
      <w:r>
        <w:rPr>
          <w:rFonts w:cs="Arial" w:ascii="Arial" w:hAnsi="Arial"/>
          <w:b/>
          <w:sz w:val="20"/>
          <w:szCs w:val="20"/>
          <w:lang w:val="mk-MK"/>
        </w:rPr>
        <w:t xml:space="preserve">Рафис Алит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ѓа Анета Стефановска, повелете.</w:t>
      </w:r>
    </w:p>
    <w:p>
      <w:pPr>
        <w:pStyle w:val="Normal"/>
        <w:spacing w:before="60" w:after="0"/>
        <w:jc w:val="both"/>
        <w:rPr/>
      </w:pPr>
      <w:r>
        <w:rPr>
          <w:rFonts w:cs="Arial" w:ascii="Arial" w:hAnsi="Arial"/>
          <w:b/>
          <w:sz w:val="20"/>
          <w:szCs w:val="20"/>
          <w:lang w:val="mk-MK"/>
        </w:rPr>
        <w:t xml:space="preserve">Анета Стефан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а колешке, очигледно не ја познавате институцијата Народен правобранител, не ги знаете надлежностите иако мојот колега Александар Спасеноски ги кажа на почетокот и добро образложи која е надлежноста на Народниот правобранител, иако почитуваниот Народен правобранител кажа за прашањата кои беа несоодветно упатени до него, примерот од Менде Диневски, го злоупотреби бидејќи не знаете што значи Народен правобранител. Жалам за сето тоа. Подобро е да го прочитате законот да го проучите и за следниот Извештај можеби поинаку ќе биде упатена вашате реплика кон мене, а и вашата дискусија се разбира. </w:t>
      </w:r>
    </w:p>
    <w:p>
      <w:pPr>
        <w:pStyle w:val="Normal"/>
        <w:spacing w:before="60" w:after="0"/>
        <w:rPr/>
      </w:pPr>
      <w:r>
        <w:rPr>
          <w:rFonts w:cs="Arial" w:ascii="Arial" w:hAnsi="Arial"/>
          <w:b/>
          <w:sz w:val="20"/>
          <w:szCs w:val="20"/>
          <w:lang w:val="mk-MK"/>
        </w:rPr>
        <w:t xml:space="preserve">Рафис Алит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бор има Цветанка Иванова, повелете.</w:t>
      </w:r>
    </w:p>
    <w:p>
      <w:pPr>
        <w:pStyle w:val="Normal"/>
        <w:spacing w:before="60" w:after="0"/>
        <w:jc w:val="both"/>
        <w:rPr/>
      </w:pPr>
      <w:r>
        <w:rPr>
          <w:rFonts w:cs="Arial" w:ascii="Arial" w:hAnsi="Arial"/>
          <w:b/>
          <w:sz w:val="20"/>
          <w:szCs w:val="20"/>
          <w:lang w:val="mk-MK"/>
        </w:rPr>
        <w:t xml:space="preserve">Цветанка Иванова: </w:t>
      </w:r>
      <w:r>
        <w:rPr>
          <w:rFonts w:cs="Arial" w:ascii="Arial" w:hAnsi="Arial"/>
          <w:sz w:val="20"/>
          <w:szCs w:val="20"/>
          <w:lang w:val="mk-MK"/>
        </w:rPr>
        <w:t>Благодарам пот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Јас не знам зошто на колешката Анета Стефановска не и е јасен ставот на пратеничката група на СДСМ. Нашиот став за извештајот на Народниот правобранител е кристално јасен, искажан и на комисиите, на Анкетната комисија и на Комисијата за политички систем.</w:t>
      </w:r>
    </w:p>
    <w:p>
      <w:pPr>
        <w:pStyle w:val="Normal"/>
        <w:spacing w:before="60" w:after="0"/>
        <w:jc w:val="both"/>
        <w:rPr>
          <w:rFonts w:ascii="Arial" w:hAnsi="Arial" w:cs="Arial"/>
          <w:sz w:val="20"/>
          <w:szCs w:val="20"/>
          <w:lang w:val="mk-MK"/>
        </w:rPr>
      </w:pPr>
      <w:r>
        <w:rPr>
          <w:rFonts w:cs="Arial" w:ascii="Arial" w:hAnsi="Arial"/>
          <w:sz w:val="20"/>
          <w:szCs w:val="20"/>
          <w:lang w:val="mk-MK"/>
        </w:rPr>
        <w:t>Нашиот став е дека ќе гласаме за извештајот на Народниот правобранител, за неговата работа во 2009 година. Му благодариме на Народниот правобранител, на институцијата Народен правобранител, што можеби е една од ретките институции што има храброст, секако за тоа има и уставна надлежност, но и други институции имаат уставна надлежност, но тој што има храброст да си ја врши својта уставна надлежност така како што тоа налага законот. Затоа го поддржуваме Извештајот, затоа го охрабруваме и понатаму да си ја врши работата, заедно со своите колеги, така како што досега ја вршеше и уште посилно затоа што, како што кажавте вие колешке, можеби сите ние тука не сме правници, или не се, не мора да знаат таксативно што е надлежноста на Народнот правобранител, но знаат која институција што работи. Точно е дека институцијата напредува, но за жал институцијата констатира исти слабости во општеството што констатирала и пред четири годин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начи инситуцијата напредува но општеството Република Македонија, односите во сите области кои што ги следи и што е надлежност на Народниот правобранител постојано уназадуваа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озволете да ви кажам дека се обидов да направам една споредба на сите извештаи и на повеќе извештаи почнувајќи од 2006 година наваму. На институцијата Народен правобранител и на Народниот правобранител веќе ќе му пресуши и перото констатирајќи се исти состојби. Дали погледнувате со која констатација ги почнува своите констатации Народниот правобранител. Тоа треба да ве загрижи. Не само сувопарно да кажуваме дека еве Народниот правобранител направил ова, направил она, во овие области ова, она, туку погледајте што ви порачува Народниот правобранител, со која констатација почнува - соработката на органите на државната управа и другите органи и организации со јавни овластувања, со Народниот правобранител сеуште не може да се оцени како суштински квалитетна. </w:t>
      </w:r>
    </w:p>
    <w:p>
      <w:pPr>
        <w:pStyle w:val="Normal"/>
        <w:spacing w:before="60" w:after="0"/>
        <w:jc w:val="both"/>
        <w:rPr/>
      </w:pPr>
      <w:r>
        <w:rPr>
          <w:rFonts w:cs="Arial" w:ascii="Arial" w:hAnsi="Arial"/>
          <w:sz w:val="20"/>
          <w:szCs w:val="20"/>
          <w:lang w:val="mk-MK"/>
        </w:rPr>
        <w:t>Почитувани колеги ова треба вас да ве замисли. Ова е порака до Собранието дека Владата дека инситуциите, тоа е државната управа не соработуваат доволно со Народниот праборанител и после не знам колку години од негово функционирање. И вие сега овде ми кажувате дека веќе народот се осознава. Се осознава да, но Владата сеуште не се осознава или не сака да осознае дека има една Уставна институција која што е над сите, која што е задолжена да ги штити граѓаните на Република Македонија од бирократијата, или од ненародното постапување на власта и на бирократијата. Ова е многу голема порака, само</w:t>
      </w:r>
      <w:r>
        <w:rPr>
          <w:rFonts w:cs="Arial" w:ascii="Arial" w:hAnsi="Arial"/>
          <w:sz w:val="20"/>
          <w:szCs w:val="20"/>
        </w:rPr>
        <w:t xml:space="preserve"> </w:t>
      </w:r>
      <w:r>
        <w:rPr>
          <w:rFonts w:cs="Arial" w:ascii="Arial" w:hAnsi="Arial"/>
          <w:sz w:val="20"/>
          <w:szCs w:val="20"/>
          <w:lang w:val="mk-MK"/>
        </w:rPr>
        <w:t xml:space="preserve">или не знаете, или не сакате да ја прочита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се обидов таа констатација на Народниот правобранител и да ја потврдам. Отворете го извештајот на страница 25, ќе видите дека најголем број на предмети по кои што не постапиле органите се точно во Владата на Република Македонија. Тоа е навистина поразително. Од тука се гледа каков е односот на власта, читај тука и на парламентарното мнозинство према Народниот правобранител и не барајте мислење од опозицијата. Опозицијата го поддржува затоа што Народниот правобранител е уво и око на општеството, само тоа не знам дали може овде некој да го разбере. Денес требаше цела Влада да биде тука за да слушне што е она што Народниот правобранител констатирал во неговиот ресор и што е она што пратениците забележуваат, како претставници на граѓаните и што треба во иднина да се преземе по овие препораки од Народниот правобранител.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а, констатирам колешке Народниот правобранител напредува, но власта, парламентарното мнозинство назадува. Што ќе направиме ние денеска по овој извештај? Ќе си ги искажеме сите своите ставови и мислења, правобранителот ви дал препораки, препораките исти биле и 2008 година, препораките биле исти и 2007, препораките исти биле и 2006 година, и нели треба малку да се замислиме дека е време нешто да направиме. Да направиме некој механизам ако сакаме навистина вистински да функционира институтот или институцијата Народен правобранител. </w:t>
      </w:r>
    </w:p>
    <w:p>
      <w:pPr>
        <w:pStyle w:val="Normal"/>
        <w:spacing w:before="60" w:after="0"/>
        <w:jc w:val="both"/>
        <w:rPr/>
      </w:pPr>
      <w:r>
        <w:rPr>
          <w:rFonts w:cs="Arial" w:ascii="Arial" w:hAnsi="Arial"/>
          <w:sz w:val="20"/>
          <w:szCs w:val="20"/>
          <w:lang w:val="mk-MK"/>
        </w:rPr>
        <w:t xml:space="preserve">Зарем за вас не е сеуште загрижувачки и 4 години после вашето владеење Народниот правобранител да констатира дека сеуште јавната администрација не ни е реформирана. Дека принципот на правична и соодветна застапеност сеуште не функционира. </w:t>
      </w:r>
    </w:p>
    <w:p>
      <w:pPr>
        <w:pStyle w:val="Normal"/>
        <w:spacing w:before="60" w:after="0"/>
        <w:jc w:val="both"/>
        <w:rPr/>
      </w:pPr>
      <w:r>
        <w:rPr>
          <w:rFonts w:cs="Arial" w:ascii="Arial" w:hAnsi="Arial"/>
          <w:sz w:val="20"/>
          <w:szCs w:val="20"/>
          <w:lang w:val="mk-MK"/>
        </w:rPr>
        <w:t xml:space="preserve">За Министерството за внатрешни работи и за Министерството за правда на почесно прво место има таксативно наброено кои се слабостите. Овде требаше да биде повикан министерот за правда, министерката за внатрешни работи да слушаат што е она народот што се пожалил кај народниот правобранител. Што се пожалил од власта, што се пожалил од нивните вработени, што се пожалил од нив. Ако навистина се народни избраници или народни министри треба сето ова да го остават вака, ова е само повторно декорација од парламентарното мнозинств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рем се уште после 4 или 5 години од уставните измени зборуваме за реформи во судството и за политички притисок врз судството. Се уште да зборуваме за воспитно поправните установи дека таму има нечовечка тортура, а за условите за живот и да не зборуваме. Да, бевте најголеми поборници за денационализацијата и после 4 години да ви констатираат дека, вие ги делевте првите клучеви за денационализација и по 10 години да констатира народниот правобранител дека денационализацијата е процес кој што како прво требаше да заврши, ама вие не давате да заврши, затоа што имате уште нешто да доработите, затоа сега имаме и во собраниска процедура нов закон со кој што сакате одново да направите национализација на некои навистина вредни градежни земјиш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ли, почитувањето на правото од работен однос, читај во заграда, политички вработувања, а бараме да влеземе во Европската у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Катастарот, со кој што најмногу се фалите, погледнете што ви укажува народниот правобранител.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 фалевте дека сте народна власт и ќе направите се во името на граѓаните. Голем број од гласовите ги добивте од граѓаните кои што имаат неозаконети градби. Ветивте донесување на закон за легализација на дивите градби. Ве потсетува Народниот правобранител. И тоа не сте го направиле. Значи, сето ова ако се види, овој извештај ние ќе го поддржиме затоа што овој извештај на потврдува неуспешната политика на Влад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вој извештај споредете го со вашата програма со која што сте победиле. Програмата ви е ветување,  а овој извештај ви е печат дека 90% од она што сте го ветиле не сте го оствариле. Како нема да го поддржиме извештајот. Ќе го поддржиме затоа што ваква е состојбата каква што е, каква што ви ја укажуваа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наместо денеска да повикате да ви дојдат сите министри, бидејќи вие сте пратеници од народ и да кажете ајде да видиме што е она што фали на пример во областа на неефикасноста во судскиот систем каде што имаме најголем број претставки, во областа од работните односи за високата политизација во државната и јавната администрација. Во областа на имотно правните односи и денационализацијата каде што сега повторно наместо да го решите проблемот, повторно правите законски измени и вршите нова национализација. Или, што е тоа, што треба да направиме за казнено поправните домови каде што алармантни извештаи ни стигаат од меѓународни институции кои што ги пратат состојбите во оваа област. И да не зборуваме во обласа на здравството, да не зборуваме во областа на полицијата, на внатрешни работи, остварувањето на основните човекови слободи и права, каде што навистина јас искрено жалам, бидејѓи сум пратеник, без разлика дали сум од власт или опозиција. Јас сум пратеник и сакам оваа држава да биде демократска. Секој граѓанин, без разлика, за кого гласал на изборите да се чувствува после изборите еднаков граѓанин на Република Македонија и да биде заштитен од институциите, а не да биде прогонуван ако поинаку мисли од власта и од оние кои што гласале за вас.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тоа, јас ве повикуквам наместо да барате одговор како ќе гласа пратеничката група и без да го каже ќе го видите одговорот со притискање на копчињата, побарајте одговор што ќе направиме ние како Собрание по упатствата односно препораките кои што ни ги дал Народниот правобранител што ќе направиме да го отстраниме она што ни се случува во континуитет 4 години, а поминува со еден ден дебата без присуство на министри, со еден пратеник од парламентарно мнозинство дискусија. Тоа ли сметате дека е поддршка и квалитет? Не. Ние треба да кажеме дека Народниот правобранител е заштитник на граѓаните на Република Македонија по Устав од власта. Народниот правобранител констатира 4 години на ред исти слабости. Време е да направиме механизам, за ваквите слабости да му дадеме механизам на Народниот правобранител да може да реагира. Некаков механизам, на санкција ли, не знам на што, има во другите држави нешто, политичка одговорност. Зошто да не ги повикаме сега министерот за правда и министерот за внатрешни работи на политичка одговорност, затоа што на првата почесна страница се пишани за слабости од страна на Народнот правобранител. Меѓутоа, секако дека тоа е колешке за вас забранета тема. Ама, оваа тема мора некогаш некој да ја отвори. Затоа уште еднаш ви кажувам и од  говорница, не само таму од место дека ние ќе го поддржиме Народниот правобранител, му честитаме на Народниот правобранител и на институцијата Народен правобранител за досегашната работа го поддржуваме и бараме да се отвори ова прашање. Во иднина бес присуство на Владата и целосна Влада овој извештај да не се гледа. Во иднина да имаме агенда, заклучок од Собранието како како Собрание ќе овозможиме отстранување на овие слабости, инаку џабе ние денеска дебатираме ако се заврши ваков извештајот. До година, јас, ако сме здрави и живи, повторно ќе ги следам препораките на Народниот правобранител и мислам дека истите овие препораки, повторно, како и сите претходни 4 години ќе бидат ставени на маса. Затоа, е успешен Народниот правобранител, но тој нема успешни механизми со кои што  може да се справи во борбата против слабостите кои што ги констатира, а тие слабости се на штета на граѓаните н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ва прашање колешке заслужува да седнеме сите и навистина да се погледаме во очи и да најдеме решение. Благодарам. </w:t>
      </w:r>
    </w:p>
    <w:p>
      <w:pPr>
        <w:pStyle w:val="Normal"/>
        <w:spacing w:before="60" w:after="0"/>
        <w:jc w:val="both"/>
        <w:rPr/>
      </w:pPr>
      <w:r>
        <w:rPr>
          <w:rFonts w:cs="Arial" w:ascii="Arial" w:hAnsi="Arial"/>
          <w:b/>
          <w:sz w:val="20"/>
          <w:szCs w:val="20"/>
          <w:lang w:val="mk-MK"/>
        </w:rPr>
        <w:t xml:space="preserve">Рафис Алити: </w:t>
      </w:r>
      <w:r>
        <w:rPr>
          <w:rFonts w:cs="Arial" w:ascii="Arial" w:hAnsi="Arial"/>
          <w:sz w:val="20"/>
          <w:szCs w:val="20"/>
          <w:lang w:val="mk-MK"/>
        </w:rPr>
        <w:t xml:space="preserve"> Благодарам и јас.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Реплика има пратеникот Анета Стефановска, повелете. </w:t>
      </w:r>
    </w:p>
    <w:p>
      <w:pPr>
        <w:pStyle w:val="Normal"/>
        <w:spacing w:before="60" w:after="0"/>
        <w:jc w:val="both"/>
        <w:rPr/>
      </w:pPr>
      <w:r>
        <w:rPr>
          <w:rFonts w:cs="Arial" w:ascii="Arial" w:hAnsi="Arial"/>
          <w:b/>
          <w:sz w:val="20"/>
          <w:szCs w:val="20"/>
          <w:lang w:val="mk-MK"/>
        </w:rPr>
        <w:t xml:space="preserve">Анета Стефановска: </w:t>
      </w:r>
      <w:r>
        <w:rPr>
          <w:rFonts w:cs="Arial" w:ascii="Arial" w:hAnsi="Arial"/>
          <w:sz w:val="20"/>
          <w:szCs w:val="20"/>
          <w:lang w:val="mk-MK"/>
        </w:rPr>
        <w:t xml:space="preserve"> Благодарам почитуван пот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служувавте да станам и од говорница да ви кажам дека многу ми е мило што се вративте на темата, дискутиравте по темата што е на дневен ред.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колу политичкиот дел да ви одговорам, бидејќи вие дел од времето злоупотребивте, да излезете на говорница и да ја критикувате Влад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ваа Влада почитувана колешке лечи стари рани. Рани кои што ќе ги излечи, ама треба време за нив, бидејќи големи беа раните што ги направивте вие во нашата држав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овербата на граѓаните оваа Влада пак ќе ја добие, од оваа говорница ви кажув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колу стручниот дел, прашањето што е на дневен ред, извештајот мило ми е што се корегиравте и кажавте како ќе се изјасните по извештајот, по мојот повик и мило ми е што дадовте позитивна оценка дека ќе го поддржите извештајот, а сето она што го реков јас од оваа говорница, му порачувам на Народниот правобранител сите негативни работи заедно даг и решаваме. Мислам дека сите ме слушаа, можеме и стенографските белешки да ги земеме. Мислам дека вие само ме повторивте, затоа што се усрамивте од претходните ваши дискутанти. Благодарам. </w:t>
      </w:r>
    </w:p>
    <w:p>
      <w:pPr>
        <w:pStyle w:val="Normal"/>
        <w:spacing w:before="60" w:after="0"/>
        <w:jc w:val="both"/>
        <w:rPr/>
      </w:pPr>
      <w:r>
        <w:rPr>
          <w:rFonts w:cs="Arial" w:ascii="Arial" w:hAnsi="Arial"/>
          <w:b/>
          <w:sz w:val="20"/>
          <w:szCs w:val="20"/>
          <w:lang w:val="mk-MK"/>
        </w:rPr>
        <w:t xml:space="preserve">Рафиз Алити: </w:t>
      </w:r>
      <w:r>
        <w:rPr>
          <w:rFonts w:cs="Arial" w:ascii="Arial" w:hAnsi="Arial"/>
          <w:sz w:val="20"/>
          <w:szCs w:val="20"/>
          <w:lang w:val="mk-MK"/>
        </w:rPr>
        <w:t xml:space="preserve"> Благодарам и јас.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контра реплика се пријави госпоѓа Цветанка Иванова, повелете. </w:t>
      </w:r>
    </w:p>
    <w:p>
      <w:pPr>
        <w:pStyle w:val="Normal"/>
        <w:spacing w:before="60" w:after="0"/>
        <w:jc w:val="both"/>
        <w:rPr/>
      </w:pPr>
      <w:r>
        <w:rPr>
          <w:rFonts w:cs="Arial" w:ascii="Arial" w:hAnsi="Arial"/>
          <w:b/>
          <w:sz w:val="20"/>
          <w:szCs w:val="20"/>
          <w:lang w:val="mk-MK"/>
        </w:rPr>
        <w:t xml:space="preserve">Цветанка Иванова: </w:t>
      </w:r>
      <w:r>
        <w:rPr>
          <w:rFonts w:cs="Arial" w:ascii="Arial" w:hAnsi="Arial"/>
          <w:sz w:val="20"/>
          <w:szCs w:val="20"/>
          <w:lang w:val="mk-MK"/>
        </w:rPr>
        <w:t xml:space="preserve">Никако не можам вас да ве повторам, извинете. Владата лечи стари рани. Не знам, можеби сте го прочитале 5 минути до 12, погледнете го извештајот за 2008 година. Која стара рана е неактивирана јавна администрација, после 4 години за стара рана зборувате? Би требало да работите на то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Антидискриминација, се прославивте со закон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Лишување од слобода на граѓаните и постапување во полициски станици, и задржување без основ. Рана 2008 година констатира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стојбата во казнено поправните домови, политизацијата во вработување во јавната администрација не лечи стари рани, ама се плашам. Тоа ми е плашањето и за тоа дајте да седнеме, не сме овде испратени само да седиме, туку и нешто малку да подразмислиме за пораките кои што ни ги испраќаат институциите. </w:t>
      </w:r>
    </w:p>
    <w:p>
      <w:pPr>
        <w:pStyle w:val="Normal"/>
        <w:spacing w:before="60" w:after="0"/>
        <w:jc w:val="both"/>
        <w:rPr/>
      </w:pPr>
      <w:r>
        <w:rPr>
          <w:rFonts w:cs="Arial" w:ascii="Arial" w:hAnsi="Arial"/>
          <w:b/>
          <w:sz w:val="20"/>
          <w:szCs w:val="20"/>
          <w:lang w:val="mk-MK"/>
        </w:rPr>
        <w:t>Рафис Алит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збор пратеникот Аднан Јашар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идејќи пратеникот Аднан Јашари не е тука, го губи правото на збор.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збор пратеникот Тахир Хани. </w:t>
      </w:r>
    </w:p>
    <w:p>
      <w:pPr>
        <w:pStyle w:val="Normal"/>
        <w:spacing w:before="60" w:after="0"/>
        <w:jc w:val="both"/>
        <w:rPr/>
      </w:pPr>
      <w:r>
        <w:rPr>
          <w:rFonts w:cs="Arial" w:ascii="Arial" w:hAnsi="Arial"/>
          <w:b/>
          <w:sz w:val="20"/>
          <w:szCs w:val="20"/>
          <w:lang w:val="mk-MK"/>
        </w:rPr>
        <w:t xml:space="preserve">Тахир Хани: </w:t>
      </w:r>
      <w:r>
        <w:rPr>
          <w:rFonts w:cs="Arial" w:ascii="Arial" w:hAnsi="Arial"/>
          <w:sz w:val="20"/>
          <w:szCs w:val="20"/>
          <w:lang w:val="mk-MK"/>
        </w:rPr>
        <w:t xml:space="preserve"> Ви благодарам почитуван потпретседател, почитувани колеги пратеници, почитуван народен правобранител,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венствено сакам да истакнам дека парламентарната група на ДУИ ќе го поддржи извештајот на Народниот правобранител, извештај кој што ја одразува реалната ситуација во Република Македонија, во секоја насока, во согласност со Уставот и законските одредби Народниот правобранител дал детални информации од сите области на политичкиот систем во земјата при што истиот констатира и слабости во функционирањето во некои област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оваа насока сакам да го истакнам фактот дека улогата на Народниот правобранител во Република Македонија секогаш е во пораст, како запштитен механизам за правата и слободите на човекот, права што се гарантирани и со Уставот н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е радува фактот што извештајот на Народниот правобранител е добар, детален извештај кој што ја опишува реалната состојба во сите области на нашиот живот. Во оваа насока самиот факт што граѓаните на Република Македонија се повеќе им се зголемува довербата во Народниот правобранител. Ова се докажува и со зголемениот број на претставки од страна на гражаните кои што бараат поддршка од Народниот правобранител во насока на заштита од повредување на нивните права и слободи, било да се работи за работни односи или судски процеси или пак процеси во разни други области, како што е социјалната здравствената и ред друг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оваа насока јас би се задржал накратко на три четири прашања за кои што имам посебен интерес, всушност каква ќе биде позицијата на Народниот правобранител во насока на решавање на проблем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Еден од проблемите кои што го утврдува и самиот Народниот правобранител, е функционирањето на судскиот систем и довербата на граѓаните во насока на судскиот систем во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во оваа насока би се надоврзал и на случајот Сопот, како случај кој што е многу значаен во сегментот на тоа што ние сме имале случаи, и ние пратениците од Собранието на Република Македонија сме биле вклучени директно и сме играле фуниционална улога преку постојаната анкетна комисија за заштита на правата и слободите на граѓаните и во оваа насока сме имале тесна соработка со Народниот правобранител и секако во областа на заштита на првата и слободите на граѓаните, на човекот што се однесува на судскиот процес во случајот Сопот. Сега сме во фаза кога ние како анкетна комисија сме констатирале повредување на правата и слободите на човекот и повредени се и уставните и законските норми, при што сме во ситуација и од оваа говорница да истакнам дека судскиот систем треба да биде пофункционален и во насока на почитување на правата и слободите на човекот, во насока на отстранување и елиминација на слабостите на истиот. </w:t>
      </w:r>
    </w:p>
    <w:p>
      <w:pPr>
        <w:pStyle w:val="Normal"/>
        <w:spacing w:before="60" w:after="0"/>
        <w:jc w:val="both"/>
        <w:rPr>
          <w:rFonts w:ascii="Arial" w:hAnsi="Arial" w:cs="Arial"/>
          <w:sz w:val="20"/>
          <w:szCs w:val="20"/>
          <w:lang w:val="mk-MK"/>
        </w:rPr>
      </w:pPr>
      <w:r>
        <w:rPr>
          <w:rFonts w:cs="Arial" w:ascii="Arial" w:hAnsi="Arial"/>
          <w:sz w:val="20"/>
          <w:szCs w:val="20"/>
          <w:lang w:val="mk-MK"/>
        </w:rPr>
        <w:t>И во однос на овој процес и да има  колку што е можно поправичен став за едно фер судење и правично судење за да се корегираат сите тие слабости кои што се појавиле во досегашните  процеси или пак во досегашниот тек на овој процес.  Мислам дека секогаш ќе се изрази доверба да и ние и самите затворени за случајот  Сопот да им се врати довербата во независното функционирање на судската власт и во оваа насока на судскиот систем во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Второто прашање за кое што сакам да се задржам е и  констатацијата на Народниот правобранител што се однесува на денационализацијата, значи процесот на денационализација за кој што Народниот правобранител има став кој што е без малку скиптичен и дава констатација која што треба да се третира и да се земе предвид од аспект на процес на денационализација, процес кој што е почнат во 1998 година и оттогаш па досега Народниот правобранител констатира дека имаме застој во овој процес на денационализација, имаме конфузна позиција во однос на комисиите и непрофесионална и селективна работа на истите комисии. Оваа констатација на Народниот правобранител дека имаме селективно дејствување или пак селективен пристап на третирање на барањата на граѓаните во процесот на денационализација остава простор за дилеми, за поставување на многу дилеми. Јас мислам дека треба да се посвети посебно внимание на овој процес и на сите аномалии и во насока на еден селективен пристап на решавање на жалбите на граѓаните за враќање на нивнио тимот врз основа на Законот за денационализација. Исто така, треба до овие институции да стигне и една директна реакција и конкретна реакција со цел да се елиминираат овие дејства во рамките на надлежните органи кои што во оваа насока, како што е Дирекцијата за имотно-правни односи која што има обврска да ги третира овие барања, меѓутоа исто така и Комисијата, второстепената комисија која што е владина комисија на Република Македонија.</w:t>
      </w:r>
    </w:p>
    <w:p>
      <w:pPr>
        <w:pStyle w:val="Normal"/>
        <w:spacing w:before="60" w:after="0"/>
        <w:jc w:val="both"/>
        <w:rPr/>
      </w:pPr>
      <w:r>
        <w:rPr>
          <w:rFonts w:cs="Arial" w:ascii="Arial" w:hAnsi="Arial"/>
          <w:sz w:val="20"/>
          <w:szCs w:val="20"/>
          <w:lang w:val="mk-MK"/>
        </w:rPr>
        <w:t xml:space="preserve">Сакам да истакнам дека дека донесувањето на законот за денационализација била потреба на времето за да се корегираат грешките од минатото, при што кога се правело национализација на приватните имоти сега сме во фаза кога ќе треба повторно да интервенираме во законот, меѓутоа интервенирањето во истиот закон треба да биде во согласност со заштитата на правата и слободите на човекот, во согласност со рамноправниот пристап кон граѓаните и да немаме селективен пристап во процесот на денационализација, туку истиот да  заврши до крај и да имаме доверба во тоа што и Народниот правобранител при тоа ќе ги елиминира констатациите дека има селективен пристап во насока на решавањето на жалбите на граѓаните. </w:t>
      </w:r>
    </w:p>
    <w:p>
      <w:pPr>
        <w:pStyle w:val="Normal"/>
        <w:spacing w:before="60" w:after="0"/>
        <w:jc w:val="both"/>
        <w:rPr>
          <w:rFonts w:ascii="Arial" w:hAnsi="Arial" w:cs="Arial"/>
          <w:sz w:val="20"/>
          <w:szCs w:val="20"/>
          <w:lang w:val="mk-MK"/>
        </w:rPr>
      </w:pPr>
      <w:r>
        <w:rPr>
          <w:rFonts w:cs="Arial" w:ascii="Arial" w:hAnsi="Arial"/>
          <w:sz w:val="20"/>
          <w:szCs w:val="20"/>
          <w:lang w:val="mk-MK"/>
        </w:rPr>
        <w:t>Една друга значајна област, мислам дека и Народниот правобранител констатирал дека областа на правичната и соодветна застапеност е од етнички полов и инвалиден аспект, мислам дека во оваа насока Народниот правобранител има претставено реална слика за институциите кои што имале добра соработка со Народниот правобранител. Меѓутоа, како и да е констатацијата на Народниот правобранител дека не сме направиле колку што треба во насока на правичната и соодветна застапеност на сите заедници во Република Македонија во државната и јавната администрација ни дава за право да констатираме дека оваа констатација на Народниот правобранител е праведна констатација и секако дека треба да бидеме поупорни и да преземеме мерки и чекори кои што ќе создадат подобра клима, не само државната администрација, туку и јавните други институции кои што не пројавиле готовност за вистинска непосредна соработка во давање на конкретни податоци и јасни информации до Народниот правобранител за тоа како се одвива процесот на почитување на уставниот амандман или пак на уставната норма за правична и соодветна застапеност, да имаме реални промени во оваа насока. Јас се надевам дека Народниот правобранител како институција и заштитен механизам за правата и слободите на човекот кои што права извираат и од Уставот и Народниот правобранител своите права ги влече исто така од Уставот на Република Македонија,од Законот за Народниот правобранител и ќе има силна поддршка и од Парламентот на Република Македонија. Ние ќе треба за Народниот правобранител да одвоиме уште повеќе финансиски средства, а не да го намалиме Буџетот на Народниот правобранител, при што ќе ги намалиме и можностите за активност на Народниот правобранител  за да биде навистина една институција од доверба, институција која што ќе послужи како заштитен механизам на правата и слободите на човекот и граѓанинот во сите области.</w:t>
      </w:r>
    </w:p>
    <w:p>
      <w:pPr>
        <w:pStyle w:val="Normal"/>
        <w:spacing w:before="60" w:after="0"/>
        <w:jc w:val="both"/>
        <w:rPr>
          <w:rFonts w:ascii="Arial" w:hAnsi="Arial" w:cs="Arial"/>
          <w:sz w:val="20"/>
          <w:szCs w:val="20"/>
          <w:lang w:val="mk-MK"/>
        </w:rPr>
      </w:pPr>
      <w:r>
        <w:rPr>
          <w:rFonts w:cs="Arial" w:ascii="Arial" w:hAnsi="Arial"/>
          <w:sz w:val="20"/>
          <w:szCs w:val="20"/>
          <w:lang w:val="mk-MK"/>
        </w:rPr>
        <w:t>Во оваа насока мислам дека во иднина ќе треба да водиме поголема сметка во оваа насока со цел било во идниот период на ребаланс на Буџетот или пак на следните ребаланси Народниот правобранител да има повеќе финансиски средства. Јас се надевам и му честитам за неговата работа и верувам дека со самиот факт што граѓаните на Република Македонија го зголемиле бројот на претставки кај Народниот правобранител, тоа докажува дека истиот има создадено доверба кај граѓаните и дека  игра активна улога  на механизам за заштита на правата и слободите на луѓето. Секако, ќе се зголеми довербата во Народниот правобранител уште повеќе и тоа со зголемувањето на процентот на бројот на претставки кои што ќе се решат во согласност со аргументите и надлежностите на Народниот правобранител.</w:t>
      </w:r>
    </w:p>
    <w:p>
      <w:pPr>
        <w:pStyle w:val="Normal"/>
        <w:spacing w:before="60" w:after="0"/>
        <w:jc w:val="both"/>
        <w:rPr>
          <w:rFonts w:ascii="Arial" w:hAnsi="Arial" w:cs="Arial"/>
          <w:sz w:val="20"/>
          <w:szCs w:val="20"/>
          <w:lang w:val="mk-MK"/>
        </w:rPr>
      </w:pPr>
      <w:r>
        <w:rPr>
          <w:rFonts w:cs="Arial" w:ascii="Arial" w:hAnsi="Arial"/>
          <w:sz w:val="20"/>
          <w:szCs w:val="20"/>
          <w:lang w:val="mk-MK"/>
        </w:rPr>
        <w:t>Уште еднаш го искажувам мислењето на ДУИ дека ние ќе гласаме за извештајот на Народниот правобранител. Ви благодарам.</w:t>
      </w:r>
    </w:p>
    <w:p>
      <w:pPr>
        <w:pStyle w:val="Normal"/>
        <w:spacing w:before="60" w:after="0"/>
        <w:jc w:val="both"/>
        <w:rPr>
          <w:rFonts w:ascii="Times New Roman" w:hAnsi="Times New Roman" w:cs="Times New Roman"/>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Бидејки  е исцршена листата на пријавени за збор констатирам дека претресот по годишниот извештај е завршен.</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лучокот содржан во извештајот на Комисијата за политички систем и односи меѓу заедниците ккао матично работно тело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 да ги повикам пратениците да гласаат, би ги замолил пратениците да влезат во салата за да прејдеме на гласање. </w:t>
      </w:r>
    </w:p>
    <w:p>
      <w:pPr>
        <w:pStyle w:val="Normal"/>
        <w:spacing w:before="60" w:after="0"/>
        <w:jc w:val="both"/>
        <w:rPr>
          <w:rFonts w:ascii="Arial" w:hAnsi="Arial" w:cs="Arial"/>
          <w:sz w:val="20"/>
          <w:szCs w:val="20"/>
          <w:lang w:val="mk-MK"/>
        </w:rPr>
      </w:pPr>
      <w:r>
        <w:rPr>
          <w:rFonts w:cs="Arial" w:ascii="Arial" w:hAnsi="Arial"/>
          <w:sz w:val="20"/>
          <w:szCs w:val="20"/>
          <w:lang w:val="mk-MK"/>
        </w:rPr>
        <w:t>Молам службите да утврдат точен број на присутни пратеници во салата.</w:t>
      </w:r>
    </w:p>
    <w:p>
      <w:pPr>
        <w:pStyle w:val="Normal"/>
        <w:spacing w:before="60" w:after="0"/>
        <w:jc w:val="both"/>
        <w:rPr>
          <w:rFonts w:ascii="Arial" w:hAnsi="Arial" w:cs="Arial"/>
          <w:sz w:val="20"/>
          <w:szCs w:val="20"/>
          <w:lang w:val="mk-MK"/>
        </w:rPr>
      </w:pPr>
      <w:r>
        <w:rPr>
          <w:rFonts w:cs="Arial" w:ascii="Arial" w:hAnsi="Arial"/>
          <w:sz w:val="20"/>
          <w:szCs w:val="20"/>
          <w:lang w:val="mk-MK"/>
        </w:rPr>
        <w:t>Нема доволно пратеници во салата. За да прејдеме на гласање ги повикувам пратениците да влезат во салата за да прејдеме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Би ги замолил службите повторно да утврдат точен број на присутни пратеници во салата.</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атениците да влезат во салата за да прејдеме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56 пратеници, сите 56 гласаа за, воздржани нема, против нема.</w:t>
      </w:r>
    </w:p>
    <w:p>
      <w:pPr>
        <w:pStyle w:val="Normal"/>
        <w:spacing w:before="60" w:after="0"/>
        <w:jc w:val="both"/>
        <w:rPr>
          <w:rFonts w:ascii="Arial" w:hAnsi="Arial" w:cs="Arial"/>
          <w:sz w:val="20"/>
          <w:szCs w:val="20"/>
          <w:lang w:val="mk-MK"/>
        </w:rPr>
      </w:pPr>
      <w:r>
        <w:rPr>
          <w:rFonts w:cs="Arial" w:ascii="Arial" w:hAnsi="Arial"/>
          <w:sz w:val="20"/>
          <w:szCs w:val="20"/>
          <w:lang w:val="mk-MK"/>
        </w:rPr>
        <w:t>Нема доволно пратеници за да може полноважно да биде гласањето.</w:t>
      </w:r>
    </w:p>
    <w:p>
      <w:pPr>
        <w:pStyle w:val="Normal"/>
        <w:spacing w:before="60" w:after="0"/>
        <w:jc w:val="both"/>
        <w:rPr>
          <w:rFonts w:ascii="Arial" w:hAnsi="Arial" w:cs="Arial"/>
          <w:sz w:val="20"/>
          <w:szCs w:val="20"/>
          <w:lang w:val="mk-MK"/>
        </w:rPr>
      </w:pPr>
      <w:r>
        <w:rPr>
          <w:rFonts w:cs="Arial" w:ascii="Arial" w:hAnsi="Arial"/>
          <w:sz w:val="20"/>
          <w:szCs w:val="20"/>
          <w:lang w:val="mk-MK"/>
        </w:rPr>
        <w:t>Тука ја прекинувам седницата за жал два дена по ред поради немање кворум.</w:t>
      </w:r>
    </w:p>
    <w:p>
      <w:pPr>
        <w:pStyle w:val="Normal"/>
        <w:spacing w:before="60" w:after="0"/>
        <w:jc w:val="both"/>
        <w:rPr>
          <w:rFonts w:ascii="Arial" w:hAnsi="Arial" w:cs="Arial"/>
          <w:sz w:val="20"/>
          <w:szCs w:val="20"/>
          <w:lang w:val="mk-MK"/>
        </w:rPr>
      </w:pPr>
      <w:r>
        <w:rPr>
          <w:rFonts w:cs="Arial" w:ascii="Arial" w:hAnsi="Arial"/>
          <w:sz w:val="20"/>
          <w:szCs w:val="20"/>
          <w:lang w:val="mk-MK"/>
        </w:rPr>
        <w:t>Ја прекинувам седницата, дополнително ќе биде закажана оваа седница.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Седницата прекина со работа во 16,00 часот)</w:t>
      </w:r>
    </w:p>
    <w:p>
      <w:pPr>
        <w:pStyle w:val="Normal"/>
        <w:spacing w:before="60" w:after="0"/>
        <w:jc w:val="both"/>
        <w:rPr>
          <w:rFonts w:ascii="Arial" w:hAnsi="Arial" w:cs="Arial"/>
          <w:sz w:val="20"/>
          <w:szCs w:val="20"/>
          <w:lang w:val="mk-MK"/>
        </w:rPr>
      </w:pPr>
      <w:r>
        <w:rPr>
          <w:rFonts w:cs="Arial" w:ascii="Arial" w:hAnsi="Arial"/>
          <w:sz w:val="20"/>
          <w:szCs w:val="20"/>
          <w:lang w:val="mk-MK"/>
        </w:rPr>
      </w:r>
    </w:p>
    <w:sectPr>
      <w:footerReference w:type="default" r:id="rId2"/>
      <w:type w:val="nextPage"/>
      <w:pgSz w:w="11906" w:h="16838"/>
      <w:pgMar w:left="1134" w:right="1021" w:gutter="0" w:header="0" w:top="851" w:footer="720" w:bottom="776"/>
      <w:pgNumType w:fmt="decimal"/>
      <w:cols w:num="2" w:space="340" w:equalWidth="true" w:sep="fals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Macedonian Helv">
    <w:charset w:val="00"/>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79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79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lang w:val="mk-MK"/>
                            </w:rPr>
                            <w:t>101-6/</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0</w:t>
                          </w:r>
                          <w:r>
                            <w:rPr>
                              <w:rStyle w:val="PageNumber"/>
                              <w:sz w:val="20"/>
                              <w:rFonts w:cs="Arial" w:ascii="Arial" w:hAnsi="Arial"/>
                            </w:rPr>
                            <w:fldChar w:fldCharType="end"/>
                          </w:r>
                          <w:r>
                            <w:rPr>
                              <w:rStyle w:val="PageNumber"/>
                              <w:rFonts w:cs="Arial" w:ascii="Arial" w:hAnsi="Arial"/>
                              <w:sz w:val="20"/>
                            </w:rPr>
                            <w:t>.-</w:t>
                          </w:r>
                        </w:p>
                      </w:txbxContent>
                    </wps:txbx>
                    <wps:bodyPr anchor="t" lIns="0" tIns="0" rIns="0" bIns="0">
                      <a:noAutofit/>
                    </wps:bodyPr>
                  </wps:wsp>
                </a:graphicData>
              </a:graphic>
            </wp:anchor>
          </w:drawing>
        </mc:Choice>
        <mc:Fallback>
          <w:pict>
            <v:rect fillcolor="#FFFFFF" style="position:absolute;rotation:-0;width:45.6pt;height:11.5pt;mso-wrap-distance-left:0pt;mso-wrap-distance-right:0pt;mso-wrap-distance-top:0pt;mso-wrap-distance-bottom:0pt;margin-top:0.05pt;mso-position-vertical-relative:text;margin-left:441.9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lang w:val="mk-MK"/>
                      </w:rPr>
                      <w:t>101-6/</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0</w:t>
                    </w:r>
                    <w:r>
                      <w:rPr>
                        <w:rStyle w:val="PageNumber"/>
                        <w:sz w:val="20"/>
                        <w:rFonts w:cs="Arial" w:ascii="Arial" w:hAnsi="Arial"/>
                      </w:rPr>
                      <w:fldChar w:fldCharType="end"/>
                    </w:r>
                    <w:r>
                      <w:rPr>
                        <w:rStyle w:val="PageNumber"/>
                        <w:rFonts w:cs="Arial" w:ascii="Arial" w:hAnsi="Arial"/>
                        <w:sz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10">
    <w:name w:val="Footer Char_10"/>
    <w:basedOn w:val="DefaultParagraphFont"/>
    <w:qFormat/>
    <w:rPr>
      <w:rFonts w:ascii="MAC C Swiss" w:hAnsi="MAC C Swiss" w:cs="MAC C Swiss"/>
      <w:sz w:val="24"/>
      <w:szCs w:val="24"/>
      <w:lang w:val="en-GB" w:bidi="ar-SA"/>
    </w:rPr>
  </w:style>
  <w:style w:type="character" w:styleId="FooterChar15">
    <w:name w:val="Footer Char_15"/>
    <w:basedOn w:val="DefaultParagraphFont"/>
    <w:qFormat/>
    <w:rPr>
      <w:rFonts w:ascii="MAC C Swiss" w:hAnsi="MAC C Swiss" w:cs="MAC C Swiss"/>
      <w:sz w:val="24"/>
      <w:szCs w:val="24"/>
      <w:lang w:val="en-GB" w:bidi="ar-SA"/>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TextBodyIndent">
    <w:name w:val="Body Text Indent"/>
    <w:basedOn w:val="Normal"/>
    <w:pPr>
      <w:spacing w:before="0" w:after="120"/>
      <w:ind w:left="360" w:hanging="0"/>
    </w:pPr>
    <w:rPr/>
  </w:style>
  <w:style w:type="paragraph" w:styleId="Footer10">
    <w:name w:val="Footer_10"/>
    <w:basedOn w:val="Normal"/>
    <w:qFormat/>
    <w:pPr>
      <w:tabs>
        <w:tab w:val="clear" w:pos="720"/>
        <w:tab w:val="center" w:pos="4320" w:leader="none"/>
        <w:tab w:val="right" w:pos="8640" w:leader="none"/>
      </w:tabs>
    </w:pPr>
    <w:rPr>
      <w:lang w:val="en-GB"/>
    </w:rPr>
  </w:style>
  <w:style w:type="paragraph" w:styleId="Footer15">
    <w:name w:val="Footer_15"/>
    <w:basedOn w:val="Normal"/>
    <w:qFormat/>
    <w:pPr>
      <w:tabs>
        <w:tab w:val="clear" w:pos="720"/>
        <w:tab w:val="center" w:pos="4320" w:leader="none"/>
        <w:tab w:val="right" w:pos="8640" w:leader="none"/>
      </w:tabs>
    </w:pPr>
    <w:rPr>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6:51:00Z</dcterms:created>
  <dc:creator>lbozinovska</dc:creator>
  <dc:description/>
  <cp:keywords/>
  <dc:language>en-US</dc:language>
  <cp:lastModifiedBy>pnastoska</cp:lastModifiedBy>
  <cp:lastPrinted>2010-05-06T14:13:00Z</cp:lastPrinted>
  <dcterms:modified xsi:type="dcterms:W3CDTF">2010-05-10T08:35:00Z</dcterms:modified>
  <cp:revision>6</cp:revision>
  <dc:subject/>
  <dc:title>STENOGRAFSKI BELE[KI</dc:title>
</cp:coreProperties>
</file>