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lang w:val="mk-MK"/>
        </w:rPr>
      </w:pPr>
      <w:r>
        <w:rPr>
          <w:rFonts w:cs="Arial" w:ascii="Arial" w:hAnsi="Arial"/>
          <w:b/>
          <w:sz w:val="20"/>
        </w:rPr>
        <w:t>o</w:t>
      </w:r>
      <w:r>
        <w:rPr>
          <w:rFonts w:cs="Arial" w:ascii="Arial" w:hAnsi="Arial"/>
          <w:b/>
          <w:sz w:val="20"/>
          <w:lang w:val="mk-MK"/>
        </w:rPr>
        <w:t>д Осмото продолжение на Сто и првата седница на Собранието на Република Македонија, одржана на 20 мај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6,1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рвата седница на Собранието на Република Македонија.</w:t>
      </w:r>
    </w:p>
    <w:p>
      <w:pPr>
        <w:pStyle w:val="Normal"/>
        <w:spacing w:before="60" w:after="0"/>
        <w:jc w:val="both"/>
        <w:rPr/>
      </w:pPr>
      <w:r>
        <w:rPr>
          <w:rFonts w:cs="Arial" w:ascii="Arial" w:hAnsi="Arial"/>
          <w:sz w:val="20"/>
          <w:szCs w:val="20"/>
          <w:lang w:val="mk-MK"/>
        </w:rPr>
        <w:t xml:space="preserve">Пратениците </w:t>
      </w:r>
      <w:r>
        <w:rPr>
          <w:rFonts w:cs="Arial" w:ascii="Arial" w:hAnsi="Arial"/>
          <w:sz w:val="20"/>
          <w:lang w:val="mk-MK"/>
        </w:rPr>
        <w:t>Имер Селмани, Бесим Догани, Радмила Шекеринска, Борислав Стојменов, Соња Мираковска, Даут Реџепи, Али Ахмети, Теута Арифи, Фазли Велиу, Џеват Адеми, Вулнет Амети, Хајрула Мисини, Ристо Пенов, Тито Петковски, Фијат Цаноски, Арбен Џафери, Мендух Тачи, Имер Алиу, Садије Илјази, Мериел Узеири Ферат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35 - Годишен извештај за работата на Државната комисија за жалби по јавни набавки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ретресот по Годишниот извештај е завршен,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го усвојува извештајот за работата на Државната комисија за жалби по јавни набавки за 2009 година.</w:t>
      </w:r>
    </w:p>
    <w:p>
      <w:pPr>
        <w:pStyle w:val="Normal"/>
        <w:spacing w:before="60" w:after="0"/>
        <w:jc w:val="both"/>
        <w:rPr/>
      </w:pPr>
      <w:r>
        <w:rPr>
          <w:rFonts w:cs="Arial" w:ascii="Arial" w:hAnsi="Arial"/>
          <w:sz w:val="20"/>
          <w:szCs w:val="20"/>
          <w:lang w:val="mk-MK"/>
        </w:rPr>
        <w:t>2. Овој заклучок заедно со Извештајот на Комисијата за финансирање и буџет и стенографските белешки од расправата на седницата на Собранието да се достави до Државната комисија за жалби по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предложениот заклучок гласале 53 пратеници, воздржани нема, против гласале 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констатирам де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Годишен финансиски извештај на Агенцијата за регулирање на пазарот на железнички услуги на Република Македонија за 2009 година.</w:t>
      </w:r>
    </w:p>
    <w:p>
      <w:pPr>
        <w:pStyle w:val="Normal"/>
        <w:spacing w:before="60" w:after="0"/>
        <w:jc w:val="both"/>
        <w:rPr/>
      </w:pPr>
      <w:r>
        <w:rPr>
          <w:rFonts w:cs="Arial" w:ascii="Arial" w:hAnsi="Arial"/>
          <w:sz w:val="20"/>
          <w:szCs w:val="20"/>
          <w:lang w:val="mk-MK"/>
        </w:rPr>
        <w:t>Предлагачот го повлече поднесениот Годишниот финансиски извештај.</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7 - Извештај за реализација на Годишната програма за работа и развој на Агенцијата за регулирање на пазарот на железнички услуги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го повлече Извештајот за реализација на Годишнат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оговорот предлагам 38-та и 39-та точка да бидат последни точ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ле 61 пратеник. Сите 61 пратеник гласале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гот 38-та и 39-та точка да бидат последни точк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0 - Годишен извештај за работата на Регулаторната комисија за енергетика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економ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от по претресот на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економски прашања, како матично работно тело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ои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Барање за давање автентично толкување на членот 21 став 4 од Законот за даноци од имот, поднесен од градоначалникот на општина Чашка.</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атениците кои сакаат да говорот по Барањето автентично толкување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от 21 став 4 од Законот за даноците од имот, поднесен од градоначалникот на општина Чашка не е оправдано и нема потреба од автентично толкув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pPr>
      <w:r>
        <w:rPr>
          <w:rFonts w:cs="Arial" w:ascii="Arial" w:hAnsi="Arial"/>
          <w:sz w:val="20"/>
          <w:szCs w:val="20"/>
          <w:lang w:val="mk-MK"/>
        </w:rPr>
        <w:t>2. Овој заклучок заедно со Извештајот на Законодавно-правната комисија на Собранието на Република Македонија да се достави до градоначалникот на општина Чаш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0 пратеници, за предложениот заклучок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ои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Годишен извештај за работата на Комисијата за заштита на конкуренцијат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звештајот на Комисијата за економски прашањ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економски прашањ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1 пратеник, од нив за предложениот заклучок гласаа сите 6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ои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изменување и дополнување на Законот за денационализа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го повлече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озволете ми од мое и ваше име на припадниците на Влашката заедница, да им го честитам претстојниот празник 23 мај, Националниот ден на Влас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на граѓаните на Република Македонија  да им го честитам претстојниот државен празник 24 мај, Свети Кирил и Методиј, ден на сесловенските просветител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дополнително ќе бидете известени за продолжување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rPr>
      </w:pPr>
      <w:r>
        <w:rPr>
          <w:rFonts w:cs="Arial" w:ascii="Arial" w:hAnsi="Arial"/>
          <w:sz w:val="20"/>
          <w:szCs w:val="20"/>
          <w:lang w:val="mk-MK"/>
        </w:rPr>
        <w:t>(Седницата прекина со работа во 16,2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eastAsia="MAC C Swiss"/>
          <w:lang w:val="mk-MK"/>
        </w:rPr>
      </w:pPr>
      <w:r>
        <w:rPr>
          <w:rFonts w:eastAsia="MAC C Swiss"/>
          <w:lang w:val="mk-MK"/>
        </w:rPr>
        <w:t xml:space="preserve"> </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01-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01-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3:00Z</dcterms:created>
  <dc:creator>lbozinovska</dc:creator>
  <dc:description/>
  <cp:keywords/>
  <dc:language>en-US</dc:language>
  <cp:lastModifiedBy>pnastoska</cp:lastModifiedBy>
  <cp:lastPrinted>2010-05-25T10:54:00Z</cp:lastPrinted>
  <dcterms:modified xsi:type="dcterms:W3CDTF">2010-05-25T12:56:00Z</dcterms:modified>
  <cp:revision>4</cp:revision>
  <dc:subject/>
  <dc:title>STENOGRAFSKI BELE[KI</dc:title>
</cp:coreProperties>
</file>