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oд </w:t>
      </w:r>
      <w:r>
        <w:rPr>
          <w:rFonts w:cs="Arial" w:ascii="Arial" w:hAnsi="Arial"/>
          <w:sz w:val="20"/>
          <w:lang w:val="mk-MK"/>
        </w:rPr>
        <w:t>Деветтото продолжение од Сто и прв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 xml:space="preserve">7 јуни </w:t>
      </w:r>
      <w:r>
        <w:rPr>
          <w:rFonts w:cs="Arial" w:ascii="Arial" w:hAnsi="Arial"/>
          <w:sz w:val="20"/>
        </w:rPr>
        <w:t>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8</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 xml:space="preserve">е </w:t>
      </w:r>
      <w:r>
        <w:rPr>
          <w:rFonts w:cs="Arial" w:ascii="Arial" w:hAnsi="Arial"/>
          <w:sz w:val="20"/>
          <w:lang w:val="mk-MK"/>
        </w:rPr>
        <w:t xml:space="preserve">госпоѓа </w:t>
      </w:r>
      <w:r>
        <w:rPr>
          <w:rFonts w:cs="Arial" w:ascii="Arial" w:hAnsi="Arial"/>
          <w:sz w:val="20"/>
          <w:lang w:val="en-GB"/>
        </w:rPr>
        <w:t xml:space="preserve"> </w:t>
      </w:r>
      <w:r>
        <w:rPr>
          <w:rFonts w:cs="Arial" w:ascii="Arial" w:hAnsi="Arial"/>
          <w:sz w:val="20"/>
          <w:lang w:val="mk-MK"/>
        </w:rPr>
        <w:t>Светлана Јакимовска</w:t>
      </w:r>
      <w:r>
        <w:rPr>
          <w:rFonts w:cs="Arial" w:ascii="Arial" w:hAnsi="Arial"/>
          <w:sz w:val="20"/>
          <w:lang w:val="en-GB"/>
        </w:rPr>
        <w:t xml:space="preserve">, </w:t>
      </w:r>
      <w:r>
        <w:rPr>
          <w:rFonts w:cs="Arial" w:ascii="Arial" w:hAnsi="Arial"/>
          <w:sz w:val="20"/>
          <w:lang w:val="mk-MK"/>
        </w:rPr>
        <w:t>пот</w:t>
      </w:r>
      <w:r>
        <w:rPr>
          <w:rFonts w:cs="Arial" w:ascii="Arial" w:hAnsi="Arial"/>
          <w:sz w:val="20"/>
          <w:lang w:val="en-GB"/>
        </w:rPr>
        <w:t>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lang w:val="mk-MK"/>
        </w:rPr>
        <w:t>Светлана Јакимовска</w:t>
      </w:r>
      <w:r>
        <w:rPr>
          <w:rFonts w:cs="Arial" w:ascii="Arial" w:hAnsi="Arial"/>
          <w:b/>
          <w:sz w:val="20"/>
        </w:rPr>
        <w:t xml:space="preserve">: </w:t>
      </w:r>
      <w:r>
        <w:rPr>
          <w:rFonts w:cs="Arial" w:ascii="Arial" w:hAnsi="Arial"/>
          <w:sz w:val="20"/>
        </w:rPr>
        <w:t xml:space="preserve"> </w:t>
      </w:r>
      <w:r>
        <w:rPr>
          <w:rFonts w:cs="Arial" w:ascii="Arial" w:hAnsi="Arial"/>
          <w:sz w:val="20"/>
          <w:lang w:val="mk-MK"/>
        </w:rPr>
        <w:t>Продолжуваме со работа по Сто и прв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 Трајко Вељаноски</w:t>
      </w:r>
      <w:r>
        <w:rPr>
          <w:rFonts w:cs="Arial" w:ascii="Arial" w:hAnsi="Arial"/>
          <w:b/>
          <w:sz w:val="20"/>
          <w:lang w:val="mk-MK"/>
        </w:rPr>
        <w:t xml:space="preserve">, </w:t>
      </w:r>
      <w:r>
        <w:rPr>
          <w:rFonts w:cs="Arial" w:ascii="Arial" w:hAnsi="Arial"/>
          <w:sz w:val="20"/>
          <w:lang w:val="mk-MK"/>
        </w:rPr>
        <w:t>Стојан</w:t>
      </w:r>
      <w:r>
        <w:rPr>
          <w:rFonts w:cs="Arial" w:ascii="Arial" w:hAnsi="Arial"/>
          <w:b/>
          <w:sz w:val="20"/>
          <w:lang w:val="mk-MK"/>
        </w:rPr>
        <w:t xml:space="preserve"> </w:t>
      </w:r>
      <w:r>
        <w:rPr>
          <w:rFonts w:cs="Arial" w:ascii="Arial" w:hAnsi="Arial"/>
          <w:sz w:val="20"/>
          <w:lang w:val="mk-MK"/>
        </w:rPr>
        <w:t xml:space="preserve">Андов, Амди Бајрам, Александар Николовски, Али Ахмети, Теута Арифи, Ермира Мехмети, Фазли Велиу, Вулнет Амети, Цветанка Иванова, Радмила Шеќеринска, Имер Селмани, Сулејман Рушити, Бесим Догани, Даут Реџепи, Соња Мираковска, Џеват Адеми, Фијат Цаноски, Арбен Џафери, Мендух Тачи, Имер Алиу, Садије Илјази и Мераљ Узери Ферати ме известија дека се спречени да присуствуваат на седницата. </w:t>
      </w:r>
    </w:p>
    <w:p>
      <w:pPr>
        <w:pStyle w:val="Normal"/>
        <w:spacing w:before="60" w:after="0"/>
        <w:rPr>
          <w:rFonts w:ascii="Arial" w:hAnsi="Arial" w:cs="Arial"/>
          <w:b/>
          <w:b/>
          <w:sz w:val="20"/>
          <w:lang w:val="mk-MK"/>
        </w:rPr>
      </w:pPr>
      <w:r>
        <w:rPr>
          <w:rFonts w:cs="Arial" w:ascii="Arial" w:hAnsi="Arial"/>
          <w:b/>
          <w:sz w:val="20"/>
          <w:lang w:val="mk-MK"/>
        </w:rPr>
        <w:t>Минуваме на точка 38 – Извештај за работата на Судскиот совет на Република Македонија за 2009 година</w:t>
      </w:r>
    </w:p>
    <w:p>
      <w:pPr>
        <w:pStyle w:val="Normal"/>
        <w:spacing w:before="60" w:after="0"/>
        <w:jc w:val="both"/>
        <w:rPr>
          <w:rFonts w:ascii="Arial" w:hAnsi="Arial" w:cs="Arial"/>
          <w:sz w:val="20"/>
          <w:lang w:val="mk-MK"/>
        </w:rPr>
      </w:pPr>
      <w:r>
        <w:rPr>
          <w:rFonts w:cs="Arial" w:ascii="Arial" w:hAnsi="Arial"/>
          <w:sz w:val="20"/>
          <w:lang w:val="mk-MK"/>
        </w:rPr>
        <w:t>Извештајот на Судскиот совет и извештајот на Комисијата за политички систем и односи меѓу заедниците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 по Извештајот.</w:t>
      </w:r>
    </w:p>
    <w:p>
      <w:pPr>
        <w:pStyle w:val="Normal"/>
        <w:spacing w:before="60" w:after="0"/>
        <w:jc w:val="both"/>
        <w:rPr/>
      </w:pPr>
      <w:r>
        <w:rPr>
          <w:rFonts w:cs="Arial" w:ascii="Arial" w:hAnsi="Arial"/>
          <w:sz w:val="20"/>
          <w:lang w:val="mk-MK"/>
        </w:rPr>
        <w:t>Ги повикувам предлагачот и пратениците кои сакаат да говорат по претресот на Извештајот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има пријавено поголем број на пратеници ќе ги молам службите да достават листа на пријавени пратеници за збор.</w:t>
      </w:r>
    </w:p>
    <w:p>
      <w:pPr>
        <w:pStyle w:val="Normal"/>
        <w:spacing w:before="60" w:after="0"/>
        <w:jc w:val="both"/>
        <w:rPr/>
      </w:pPr>
      <w:r>
        <w:rPr>
          <w:rFonts w:cs="Arial" w:ascii="Arial" w:hAnsi="Arial"/>
          <w:sz w:val="20"/>
          <w:lang w:val="mk-MK"/>
        </w:rPr>
        <w:t>Има збор претседателот на Судскиот совет на Република Македонија, господинот Васил Грчев, повелете.</w:t>
      </w:r>
    </w:p>
    <w:p>
      <w:pPr>
        <w:pStyle w:val="Normal"/>
        <w:spacing w:before="60" w:after="0"/>
        <w:jc w:val="both"/>
        <w:rPr/>
      </w:pPr>
      <w:r>
        <w:rPr>
          <w:rFonts w:cs="Arial" w:ascii="Arial" w:hAnsi="Arial"/>
          <w:b/>
          <w:sz w:val="20"/>
          <w:lang w:val="mk-MK"/>
        </w:rPr>
        <w:t>Васил Грчев</w:t>
      </w:r>
      <w:r>
        <w:rPr>
          <w:rFonts w:cs="Arial" w:ascii="Arial" w:hAnsi="Arial"/>
          <w:sz w:val="20"/>
          <w:lang w:val="mk-MK"/>
        </w:rPr>
        <w:t>: Благодарам госпоѓо потпретседател, 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Она што беше обврска на Судскиот совет е содржано во Извештајот за извештајната 2009 година. Претпоставувам дека го имате добиено, па јас само би се обидел накратко да цитирам одредени делови до Извештајот за работата на Судскиот совет за 2009 година.</w:t>
      </w:r>
    </w:p>
    <w:p>
      <w:pPr>
        <w:pStyle w:val="Normal"/>
        <w:spacing w:before="60" w:after="0"/>
        <w:jc w:val="both"/>
        <w:rPr/>
      </w:pPr>
      <w:r>
        <w:rPr>
          <w:rFonts w:cs="Arial" w:ascii="Arial" w:hAnsi="Arial"/>
          <w:sz w:val="20"/>
          <w:lang w:val="mk-MK"/>
        </w:rPr>
        <w:t>Редоследот на податоците и податоците на информациите се дадени онака како што предвудува самиот член 64 врз основа на кој е доставен извештајот за работата на Судскиот совет, па ќе почнам по редоследот како е даден и во самиот закон и во извештајот.</w:t>
      </w:r>
    </w:p>
    <w:p>
      <w:pPr>
        <w:pStyle w:val="Normal"/>
        <w:spacing w:before="60" w:after="0"/>
        <w:jc w:val="both"/>
        <w:rPr/>
      </w:pPr>
      <w:r>
        <w:rPr>
          <w:rFonts w:cs="Arial" w:ascii="Arial" w:hAnsi="Arial"/>
          <w:sz w:val="20"/>
          <w:lang w:val="mk-MK"/>
        </w:rPr>
        <w:t>По однос на бројот на избрани и разрешени судии и судии поротници можам да кажам дека во извештајната 2009 година за прв пат беше спроведен избор и се избираа судии од редот на кандидатите од првата генерација на Академијата за обука на судии и јавни обвинители, така да за 2009 година избрани се вкупно 43 судии, од кои 23 се избрани во основните судови во кои 14 се од редот на Академијата.</w:t>
      </w:r>
    </w:p>
    <w:p>
      <w:pPr>
        <w:pStyle w:val="Normal"/>
        <w:spacing w:before="60" w:after="0"/>
        <w:jc w:val="both"/>
        <w:rPr>
          <w:rFonts w:ascii="Arial" w:hAnsi="Arial" w:cs="Arial"/>
          <w:sz w:val="20"/>
          <w:lang w:val="mk-MK"/>
        </w:rPr>
      </w:pPr>
      <w:r>
        <w:rPr>
          <w:rFonts w:cs="Arial" w:ascii="Arial" w:hAnsi="Arial"/>
          <w:sz w:val="20"/>
          <w:lang w:val="mk-MK"/>
        </w:rPr>
        <w:t>Во извештајот е даден хронолошки извештајот онака како се избрани академиците во секој суд поединечно.</w:t>
      </w:r>
    </w:p>
    <w:p>
      <w:pPr>
        <w:pStyle w:val="Normal"/>
        <w:spacing w:before="60" w:after="0"/>
        <w:jc w:val="both"/>
        <w:rPr>
          <w:rFonts w:ascii="Arial" w:hAnsi="Arial" w:cs="Arial"/>
          <w:sz w:val="20"/>
          <w:lang w:val="mk-MK"/>
        </w:rPr>
      </w:pPr>
      <w:r>
        <w:rPr>
          <w:rFonts w:cs="Arial" w:ascii="Arial" w:hAnsi="Arial"/>
          <w:sz w:val="20"/>
          <w:lang w:val="mk-MK"/>
        </w:rPr>
        <w:t>Со ваквата пракса Судскиот совет ќе продолжи и 2010 година, со оглед на тоа што законска обрвска е 50% од утврдениот број на слободни судуски места да бидат избирани од редот на Академијата.</w:t>
      </w:r>
    </w:p>
    <w:p>
      <w:pPr>
        <w:pStyle w:val="Normal"/>
        <w:spacing w:before="60" w:after="0"/>
        <w:jc w:val="both"/>
        <w:rPr>
          <w:rFonts w:ascii="Arial" w:hAnsi="Arial" w:cs="Arial"/>
          <w:sz w:val="20"/>
          <w:lang w:val="mk-MK"/>
        </w:rPr>
      </w:pPr>
      <w:r>
        <w:rPr>
          <w:rFonts w:cs="Arial" w:ascii="Arial" w:hAnsi="Arial"/>
          <w:sz w:val="20"/>
          <w:lang w:val="mk-MK"/>
        </w:rPr>
        <w:t xml:space="preserve">Во извештајната 2009 и 2010 година Судскиот совет на Република Македонија  донесе и одлука за времено упатување на судии за вршење на судска функција, во конкретниот случај тоа беше во Основниот суд Скопје 2 каде еден судија Основниот суд е во Крива Паланка и во Основниот суд Кратово беа овде за вршење на судската функција во Основниот суд Скопје 2. </w:t>
      </w:r>
    </w:p>
    <w:p>
      <w:pPr>
        <w:pStyle w:val="Normal"/>
        <w:spacing w:before="60" w:after="0"/>
        <w:jc w:val="both"/>
        <w:rPr>
          <w:rFonts w:ascii="Arial" w:hAnsi="Arial" w:cs="Arial"/>
          <w:sz w:val="20"/>
          <w:lang w:val="mk-MK"/>
        </w:rPr>
      </w:pPr>
      <w:r>
        <w:rPr>
          <w:rFonts w:cs="Arial" w:ascii="Arial" w:hAnsi="Arial"/>
          <w:sz w:val="20"/>
          <w:lang w:val="mk-MK"/>
        </w:rPr>
        <w:t>Од вкупно 43 судии 21 се избрани во основните судови и 22 се во повисоките судови, така да во Врховниот суд на Република Македонија избрани се 5-мина судии, Управниот суд се избрани тројца судии, во Апелационот суд Битола 5-мина судии, Апелационот суд Скопје 6, а во Апелационот суд тројца.</w:t>
      </w:r>
    </w:p>
    <w:p>
      <w:pPr>
        <w:pStyle w:val="Normal"/>
        <w:spacing w:before="60" w:after="0"/>
        <w:jc w:val="both"/>
        <w:rPr>
          <w:rFonts w:ascii="Arial" w:hAnsi="Arial" w:cs="Arial"/>
          <w:sz w:val="20"/>
          <w:lang w:val="mk-MK"/>
        </w:rPr>
      </w:pPr>
      <w:r>
        <w:rPr>
          <w:rFonts w:cs="Arial" w:ascii="Arial" w:hAnsi="Arial"/>
          <w:sz w:val="20"/>
          <w:lang w:val="mk-MK"/>
        </w:rPr>
        <w:t xml:space="preserve">По однос на националната структура можеме да констатираме дека од вкупно избраните 32 се Македонци, 10 Албанци и еден Турчин. </w:t>
      </w:r>
    </w:p>
    <w:p>
      <w:pPr>
        <w:pStyle w:val="Normal"/>
        <w:spacing w:before="60" w:after="0"/>
        <w:rPr>
          <w:rFonts w:ascii="Arial" w:hAnsi="Arial" w:cs="Arial"/>
          <w:sz w:val="20"/>
          <w:lang w:val="mk-MK"/>
        </w:rPr>
      </w:pPr>
      <w:r>
        <w:rPr>
          <w:rFonts w:cs="Arial" w:ascii="Arial" w:hAnsi="Arial"/>
          <w:sz w:val="20"/>
          <w:lang w:val="mk-MK"/>
        </w:rPr>
        <w:t>Во однос на половата застапеност 19 се мажи, а 24 жени.</w:t>
      </w:r>
    </w:p>
    <w:p>
      <w:pPr>
        <w:pStyle w:val="Normal"/>
        <w:spacing w:before="60" w:after="0"/>
        <w:jc w:val="both"/>
        <w:rPr>
          <w:rFonts w:ascii="Arial" w:hAnsi="Arial" w:cs="Arial"/>
          <w:sz w:val="20"/>
          <w:lang w:val="mk-MK"/>
        </w:rPr>
      </w:pPr>
      <w:r>
        <w:rPr>
          <w:rFonts w:cs="Arial" w:ascii="Arial" w:hAnsi="Arial"/>
          <w:sz w:val="20"/>
          <w:lang w:val="mk-MK"/>
        </w:rPr>
        <w:t>Во извештајната 2009 година без избрани 8 претседатели на судови од шестмина се Македонци, двајца Албанци односно 4 мажи и 4 жени.</w:t>
      </w:r>
    </w:p>
    <w:p>
      <w:pPr>
        <w:pStyle w:val="Normal"/>
        <w:spacing w:before="60" w:after="0"/>
        <w:jc w:val="both"/>
        <w:rPr>
          <w:rFonts w:ascii="Arial" w:hAnsi="Arial" w:cs="Arial"/>
          <w:sz w:val="20"/>
          <w:lang w:val="mk-MK"/>
        </w:rPr>
      </w:pPr>
      <w:r>
        <w:rPr>
          <w:rFonts w:cs="Arial" w:ascii="Arial" w:hAnsi="Arial"/>
          <w:sz w:val="20"/>
          <w:lang w:val="mk-MK"/>
        </w:rPr>
        <w:t>Исто така во извештајната 2009 година беа избрани 762 судии поротници.</w:t>
      </w:r>
    </w:p>
    <w:p>
      <w:pPr>
        <w:pStyle w:val="Normal"/>
        <w:spacing w:before="60" w:after="0"/>
        <w:jc w:val="both"/>
        <w:rPr>
          <w:rFonts w:ascii="Arial" w:hAnsi="Arial" w:cs="Arial"/>
          <w:sz w:val="20"/>
          <w:lang w:val="mk-MK"/>
        </w:rPr>
      </w:pPr>
      <w:r>
        <w:rPr>
          <w:rFonts w:cs="Arial" w:ascii="Arial" w:hAnsi="Arial"/>
          <w:sz w:val="20"/>
          <w:lang w:val="mk-MK"/>
        </w:rPr>
        <w:t>По однос на постапката за утврдување на одговорноста на судии можеме да кажеме дека во текот на 2009 година вкупно во работа имаше 23 постапки, од нив со правосилност, со одлука на Советот се завршени 13 постапки од кои за 10 судии е донесена одлука за разрешување, а две постапки се запрени бидејќи не е најден законски основ за одговорност на судијата и во една постапка судијата е разрешен по сопствено барање.</w:t>
      </w:r>
    </w:p>
    <w:p>
      <w:pPr>
        <w:pStyle w:val="Normal"/>
        <w:spacing w:before="60" w:after="0"/>
        <w:jc w:val="both"/>
        <w:rPr>
          <w:rFonts w:ascii="Arial" w:hAnsi="Arial" w:cs="Arial"/>
          <w:sz w:val="20"/>
          <w:lang w:val="mk-MK"/>
        </w:rPr>
      </w:pPr>
      <w:r>
        <w:rPr>
          <w:rFonts w:cs="Arial" w:ascii="Arial" w:hAnsi="Arial"/>
          <w:sz w:val="20"/>
          <w:lang w:val="mk-MK"/>
        </w:rPr>
        <w:t>Водени се и две дисциплински постапки, две постапки за утврдување на трајно губење на способност за вршење на судската функција.</w:t>
      </w:r>
    </w:p>
    <w:p>
      <w:pPr>
        <w:pStyle w:val="Normal"/>
        <w:spacing w:before="60" w:after="0"/>
        <w:jc w:val="both"/>
        <w:rPr>
          <w:rFonts w:ascii="Arial" w:hAnsi="Arial" w:cs="Arial"/>
          <w:sz w:val="20"/>
          <w:lang w:val="mk-MK"/>
        </w:rPr>
      </w:pPr>
      <w:r>
        <w:rPr>
          <w:rFonts w:cs="Arial" w:ascii="Arial" w:hAnsi="Arial"/>
          <w:sz w:val="20"/>
          <w:lang w:val="mk-MK"/>
        </w:rPr>
        <w:t>Од поведените во една постапка е донесена одлука за запирање и според настаната старост, а едната е сеуште во постапка по жалба.</w:t>
      </w:r>
    </w:p>
    <w:p>
      <w:pPr>
        <w:pStyle w:val="Normal"/>
        <w:spacing w:before="60" w:after="0"/>
        <w:jc w:val="both"/>
        <w:rPr>
          <w:rFonts w:ascii="Arial" w:hAnsi="Arial" w:cs="Arial"/>
          <w:sz w:val="20"/>
          <w:lang w:val="mk-MK"/>
        </w:rPr>
      </w:pPr>
      <w:r>
        <w:rPr>
          <w:rFonts w:cs="Arial" w:ascii="Arial" w:hAnsi="Arial"/>
          <w:sz w:val="20"/>
          <w:lang w:val="mk-MK"/>
        </w:rPr>
        <w:t>Во текот на извештајната година Судскиот совет донесе 11 одлуки за време да одалечување на судиите за вршење на судската функција.</w:t>
      </w:r>
    </w:p>
    <w:p>
      <w:pPr>
        <w:pStyle w:val="Normal"/>
        <w:spacing w:before="60" w:after="0"/>
        <w:jc w:val="both"/>
        <w:rPr>
          <w:rFonts w:ascii="Arial" w:hAnsi="Arial" w:cs="Arial"/>
          <w:sz w:val="20"/>
          <w:lang w:val="mk-MK"/>
        </w:rPr>
      </w:pPr>
      <w:r>
        <w:rPr>
          <w:rFonts w:cs="Arial" w:ascii="Arial" w:hAnsi="Arial"/>
          <w:sz w:val="20"/>
          <w:lang w:val="mk-MK"/>
        </w:rPr>
        <w:t>Во текот на 2009 година се донесени и одлуки за престанок на судска функција по други основи и тоа два по сопствено барање, на 13 судии има утврдено престанок на судиска функција поради исполнување на услови за старосна пензија, а во три случаи одлуки поради настаната смрт на судија.</w:t>
      </w:r>
    </w:p>
    <w:p>
      <w:pPr>
        <w:pStyle w:val="Normal"/>
        <w:spacing w:before="60" w:after="0"/>
        <w:jc w:val="both"/>
        <w:rPr>
          <w:rFonts w:ascii="Arial" w:hAnsi="Arial" w:cs="Arial"/>
          <w:sz w:val="20"/>
          <w:lang w:val="mk-MK"/>
        </w:rPr>
      </w:pPr>
      <w:r>
        <w:rPr>
          <w:rFonts w:cs="Arial" w:ascii="Arial" w:hAnsi="Arial"/>
          <w:sz w:val="20"/>
          <w:lang w:val="mk-MK"/>
        </w:rPr>
        <w:t>Во текот на 2009 година Судскиот совет на Република Македонија постапуваше и по поднесени барања за одземање на имунитет на судии и барања за одобрение на притвор. Беа поднесени по две барања за одземање на имунутет и две барања за одбрување на притвор.</w:t>
      </w:r>
    </w:p>
    <w:p>
      <w:pPr>
        <w:pStyle w:val="Normal"/>
        <w:spacing w:before="60" w:after="0"/>
        <w:jc w:val="both"/>
        <w:rPr/>
      </w:pPr>
      <w:r>
        <w:rPr>
          <w:rFonts w:cs="Arial" w:ascii="Arial" w:hAnsi="Arial"/>
          <w:sz w:val="20"/>
          <w:lang w:val="mk-MK"/>
        </w:rPr>
        <w:t>По однос на имунитетот Советот донесе одлука да се одземе имунутетот на двајца судии,  а за барањето за одбрување на судиите  притвор Судскиот совет не донесе одлука за притворање на судиите.</w:t>
      </w:r>
    </w:p>
    <w:p>
      <w:pPr>
        <w:pStyle w:val="Normal"/>
        <w:spacing w:before="60" w:after="0"/>
        <w:jc w:val="both"/>
        <w:rPr>
          <w:rFonts w:ascii="Arial" w:hAnsi="Arial" w:cs="Arial"/>
          <w:sz w:val="20"/>
          <w:lang w:val="mk-MK"/>
        </w:rPr>
      </w:pPr>
      <w:r>
        <w:rPr>
          <w:rFonts w:cs="Arial" w:ascii="Arial" w:hAnsi="Arial"/>
          <w:sz w:val="20"/>
          <w:lang w:val="mk-MK"/>
        </w:rPr>
        <w:t>По однос на кадровската состојба во судството можам да укажам на тоа дека со актот на систематизација утврдени се 696 судиски места, а потполнети се само 661. Непотполнувањето е резултат на тоа што Судскиот совет оценува дека со текот на годините се намалува потребата од бројот на судии, така да сега моменталната потреба изнесува некаде околу 660 судии.</w:t>
      </w:r>
    </w:p>
    <w:p>
      <w:pPr>
        <w:pStyle w:val="Normal"/>
        <w:spacing w:before="60" w:after="0"/>
        <w:jc w:val="both"/>
        <w:rPr>
          <w:rFonts w:ascii="Arial" w:hAnsi="Arial" w:cs="Arial"/>
          <w:sz w:val="20"/>
          <w:lang w:val="mk-MK"/>
        </w:rPr>
      </w:pPr>
      <w:r>
        <w:rPr>
          <w:rFonts w:cs="Arial" w:ascii="Arial" w:hAnsi="Arial"/>
          <w:sz w:val="20"/>
          <w:lang w:val="mk-MK"/>
        </w:rPr>
        <w:t>За извештајната 2009 година можеме да кажеме и тоа дека по однос на судиите судовите кадривски се опремени, меѓутоа по однос на стручните служби недостасувааат кадри  и тоа недоволен број се стручни соработници и непотполнети работни места за административни работници.</w:t>
      </w:r>
    </w:p>
    <w:p>
      <w:pPr>
        <w:pStyle w:val="Normal"/>
        <w:spacing w:before="60" w:after="0"/>
        <w:jc w:val="both"/>
        <w:rPr>
          <w:rFonts w:ascii="Arial" w:hAnsi="Arial" w:cs="Arial"/>
          <w:sz w:val="20"/>
          <w:lang w:val="mk-MK"/>
        </w:rPr>
      </w:pPr>
      <w:r>
        <w:rPr>
          <w:rFonts w:cs="Arial" w:ascii="Arial" w:hAnsi="Arial"/>
          <w:sz w:val="20"/>
          <w:lang w:val="mk-MK"/>
        </w:rPr>
        <w:t>Во 2009 година придонесе и самата состојба во која што се наоѓаше државата на тој план, така да некако порелаксирачка беше состојбата по однос на вработувањето кое што беше извршено по НПА програмата. При тоа се водеше сметка за оние што се вработени по таа програма 70% да бидат од редот на стручните служби, а 30% од редот на административните служби.</w:t>
      </w:r>
    </w:p>
    <w:p>
      <w:pPr>
        <w:pStyle w:val="Normal"/>
        <w:spacing w:before="60" w:after="0"/>
        <w:jc w:val="both"/>
        <w:rPr>
          <w:rFonts w:ascii="Arial" w:hAnsi="Arial" w:cs="Arial"/>
          <w:sz w:val="20"/>
          <w:lang w:val="mk-MK"/>
        </w:rPr>
      </w:pPr>
      <w:r>
        <w:rPr>
          <w:rFonts w:cs="Arial" w:ascii="Arial" w:hAnsi="Arial"/>
          <w:sz w:val="20"/>
          <w:lang w:val="mk-MK"/>
        </w:rPr>
        <w:t>Значајно е да се истакне и тоа дека со цел за подобрување на материјалната состојбата на стручните и административните работници во судската власт во извештајната 2009 година имаше зголемување на платите некаде од 5 до 20%.</w:t>
      </w:r>
    </w:p>
    <w:p>
      <w:pPr>
        <w:pStyle w:val="Normal"/>
        <w:spacing w:before="60" w:after="0"/>
        <w:jc w:val="both"/>
        <w:rPr>
          <w:rFonts w:ascii="Arial" w:hAnsi="Arial" w:cs="Arial"/>
          <w:sz w:val="20"/>
          <w:lang w:val="mk-MK"/>
        </w:rPr>
      </w:pPr>
      <w:r>
        <w:rPr>
          <w:rFonts w:cs="Arial" w:ascii="Arial" w:hAnsi="Arial"/>
          <w:sz w:val="20"/>
          <w:lang w:val="mk-MK"/>
        </w:rPr>
        <w:t>По однос на материјално финансиската состојба можеме да укажеме на тоа дека 2009 година буџетот на судската власт изнесуваше некаде околу 1.840.207.000, 00 денари.</w:t>
      </w:r>
    </w:p>
    <w:p>
      <w:pPr>
        <w:pStyle w:val="Normal"/>
        <w:spacing w:before="60" w:after="0"/>
        <w:jc w:val="both"/>
        <w:rPr>
          <w:rFonts w:ascii="Arial" w:hAnsi="Arial" w:cs="Arial"/>
          <w:sz w:val="20"/>
          <w:lang w:val="mk-MK"/>
        </w:rPr>
      </w:pPr>
      <w:r>
        <w:rPr>
          <w:rFonts w:cs="Arial" w:ascii="Arial" w:hAnsi="Arial"/>
          <w:sz w:val="20"/>
          <w:lang w:val="mk-MK"/>
        </w:rPr>
        <w:t>Како и во другите единки корисници карактеристично беше состојбата во категоријата 42, стоки и услуги во рамките на која категорија се обезбедуваат средства за тековно работење на судовите, па можеме да кажеме во извештајната 2009 година во овој период за оваа категорија недостигаа средства.</w:t>
      </w:r>
    </w:p>
    <w:p>
      <w:pPr>
        <w:pStyle w:val="Normal"/>
        <w:spacing w:before="60" w:after="0"/>
        <w:jc w:val="both"/>
        <w:rPr>
          <w:rFonts w:ascii="Arial" w:hAnsi="Arial" w:cs="Arial"/>
          <w:sz w:val="20"/>
          <w:lang w:val="mk-MK"/>
        </w:rPr>
      </w:pPr>
      <w:r>
        <w:rPr>
          <w:rFonts w:cs="Arial" w:ascii="Arial" w:hAnsi="Arial"/>
          <w:sz w:val="20"/>
          <w:lang w:val="mk-MK"/>
        </w:rPr>
        <w:t>По однос на преставките кои што беа поднесувани до Судскиот совет можеме да констатираме дека трендот во светот за 2009 година   беше како и оној во 2008 година.</w:t>
      </w:r>
    </w:p>
    <w:p>
      <w:pPr>
        <w:pStyle w:val="Normal"/>
        <w:spacing w:before="60" w:after="0"/>
        <w:jc w:val="both"/>
        <w:rPr/>
      </w:pPr>
      <w:r>
        <w:rPr>
          <w:rFonts w:cs="Arial" w:ascii="Arial" w:hAnsi="Arial"/>
          <w:sz w:val="20"/>
          <w:lang w:val="mk-MK"/>
        </w:rPr>
        <w:t>Имено, во текот на 2009 годин вкупно во работа имало 1657 преставки. Од нив 194 се префрлени од претходната година и по сите престметки претпоставуваме со тоа што се завршени 1467, а во работа останале 190 претставки.</w:t>
      </w:r>
    </w:p>
    <w:p>
      <w:pPr>
        <w:pStyle w:val="Normal"/>
        <w:spacing w:before="60" w:after="0"/>
        <w:jc w:val="both"/>
        <w:rPr>
          <w:rFonts w:ascii="Arial" w:hAnsi="Arial" w:cs="Arial"/>
          <w:sz w:val="20"/>
          <w:lang w:val="mk-MK"/>
        </w:rPr>
      </w:pPr>
      <w:r>
        <w:rPr>
          <w:rFonts w:cs="Arial" w:ascii="Arial" w:hAnsi="Arial"/>
          <w:sz w:val="20"/>
          <w:lang w:val="mk-MK"/>
        </w:rPr>
        <w:t xml:space="preserve">По однос на претставките сакам да дадам едно објаснувањае имајќи го предвид фактот што имаме и друга табела која што поединечно укажува на тоа во кој суд по колку претставки има доставено. Ќе констатирате дека се јавува бројка некаде од 1864, наспроти она што е од 1657. Тоа е резултат на фактот што имаме случај еден подносител на претставка да поднесува повеќе претставки од сите инстанци. Тоа значи поднесува и на Основен суд и  на Апелационен суд и на Врховен суд и затоа се јавува разликата од 1657 па до 1864. </w:t>
      </w:r>
    </w:p>
    <w:p>
      <w:pPr>
        <w:pStyle w:val="Normal"/>
        <w:spacing w:before="60" w:after="0"/>
        <w:jc w:val="both"/>
        <w:rPr/>
      </w:pPr>
      <w:r>
        <w:rPr>
          <w:rFonts w:cs="Arial" w:ascii="Arial" w:hAnsi="Arial"/>
          <w:sz w:val="20"/>
          <w:lang w:val="mk-MK"/>
        </w:rPr>
        <w:t>По однос на тоа кој се има поднесено претставки ако ги собереме се јавува повторно разлика, а тоа е резултат што одредени една иста преставка покрај тоа што ја поднесуват до сите судии од сите инстанции поднесуваат преставки и до други органи како што се до Влада, Државната комисија за спречување на корупција, Јавното обвинителство, Министерството за правда и тие истите тие претставки ги проследуваат до нас и затоа се јавува оваа разлика.</w:t>
      </w:r>
    </w:p>
    <w:p>
      <w:pPr>
        <w:pStyle w:val="Normal"/>
        <w:spacing w:before="60" w:after="0"/>
        <w:jc w:val="both"/>
        <w:rPr>
          <w:rFonts w:ascii="Arial" w:hAnsi="Arial" w:cs="Arial"/>
          <w:sz w:val="20"/>
          <w:lang w:val="mk-MK"/>
        </w:rPr>
      </w:pPr>
      <w:r>
        <w:rPr>
          <w:rFonts w:cs="Arial" w:ascii="Arial" w:hAnsi="Arial"/>
          <w:sz w:val="20"/>
          <w:lang w:val="mk-MK"/>
        </w:rPr>
        <w:t>По однос на соработката на Судскиот совет со другите органи можеме да констатираме дека е на задоволувачко ниво, а сето тоа е резултат на тоа што се јавува потреба од комуникација на Судскиот совет со другите органи се со цел за постапување по одредени преставки.</w:t>
      </w:r>
    </w:p>
    <w:p>
      <w:pPr>
        <w:pStyle w:val="Normal"/>
        <w:spacing w:before="60" w:after="0"/>
        <w:jc w:val="both"/>
        <w:rPr>
          <w:rFonts w:ascii="Arial" w:hAnsi="Arial" w:cs="Arial"/>
          <w:sz w:val="20"/>
          <w:lang w:val="mk-MK"/>
        </w:rPr>
      </w:pPr>
      <w:r>
        <w:rPr>
          <w:rFonts w:cs="Arial" w:ascii="Arial" w:hAnsi="Arial"/>
          <w:sz w:val="20"/>
          <w:lang w:val="mk-MK"/>
        </w:rPr>
        <w:t>Со цел подобрување на пристапот на граѓаните и јакнењето на Судскиот совет отворена е бев страна врз основа на која редовно се одржува и ажурира особено во делот на објавувањето на информации за денот и часот на седницата на Судскиот совет, соодветни соопштенија по повод донесени одлуки, како и објавување на правосилни одлуки донесени од страна на Судскиот совет за утврдување на одговорност на судиите во вршењето на судската функција.</w:t>
      </w:r>
    </w:p>
    <w:p>
      <w:pPr>
        <w:pStyle w:val="Normal"/>
        <w:spacing w:before="60" w:after="0"/>
        <w:jc w:val="both"/>
        <w:rPr>
          <w:rFonts w:ascii="Arial" w:hAnsi="Arial" w:cs="Arial"/>
          <w:sz w:val="20"/>
          <w:lang w:val="mk-MK"/>
        </w:rPr>
      </w:pPr>
      <w:r>
        <w:rPr>
          <w:rFonts w:cs="Arial" w:ascii="Arial" w:hAnsi="Arial"/>
          <w:sz w:val="20"/>
          <w:lang w:val="mk-MK"/>
        </w:rPr>
        <w:t>По однос на оценуцањето на работата на судиите при генерално судството во Република Македонија можеме да кажеме дека 2009 година за прв пат се озврши оценувањето на судиите. Тоа беше обврска на Судскиот совет која произлегуваше од закон и врз основа на утврдениот правилник можеме да кажеме дека вкупно без оценети 647 судии. Од нив 248 се оценети со оценка многу добар или некаде 44%, што значи ги надминале квантитативните и квалитативните критериуми за работење. 151 судија добија оценка добар, тоа е некаде 28,60%. 130 судии се оценети со оценка задоволителен или 22, 97% и некаде околу 10% односно 37 судии се оценети со незадоволителен, тоа е 6,54%.</w:t>
      </w:r>
    </w:p>
    <w:p>
      <w:pPr>
        <w:pStyle w:val="Normal"/>
        <w:spacing w:before="60" w:after="0"/>
        <w:jc w:val="both"/>
        <w:rPr>
          <w:rFonts w:ascii="Arial" w:hAnsi="Arial" w:cs="Arial"/>
          <w:sz w:val="20"/>
          <w:lang w:val="mk-MK"/>
        </w:rPr>
      </w:pPr>
      <w:r>
        <w:rPr>
          <w:rFonts w:cs="Arial" w:ascii="Arial" w:hAnsi="Arial"/>
          <w:sz w:val="20"/>
          <w:lang w:val="mk-MK"/>
        </w:rPr>
        <w:t>Се врши оценување на судиите и тоа вкупно претседателите на судовите, вкупно 26 претседатели и се утврди дека 11 се оценети со оценка многу добар, што процентуално изнесува 40,31%, 10 се оценети со оценка добар  односно 38,46% и задоволитен 19,23%.</w:t>
      </w:r>
    </w:p>
    <w:p>
      <w:pPr>
        <w:pStyle w:val="Normal"/>
        <w:spacing w:before="60" w:after="0"/>
        <w:jc w:val="both"/>
        <w:rPr>
          <w:rFonts w:ascii="Arial" w:hAnsi="Arial" w:cs="Arial"/>
          <w:sz w:val="20"/>
          <w:lang w:val="mk-MK"/>
        </w:rPr>
      </w:pPr>
      <w:r>
        <w:rPr>
          <w:rFonts w:cs="Arial" w:ascii="Arial" w:hAnsi="Arial"/>
          <w:sz w:val="20"/>
          <w:lang w:val="mk-MK"/>
        </w:rPr>
        <w:t>По однос на оценувањето на работата на судиите можеме да констатираме дека најголем број на судиите го  имаат совдладано приливот и намалено заостатокот на предмети кои што ги имаат освен сите апелациони судови кои што не успеале да ги совладаат приливот. Тоа е еден тренд кој што е присутен и 2009 година, како што беше и 2008 година за разлика од она што претходкните години беше основните судови да бидат неажурни, а сега апелационите судови. Од основните судови приливот на предмети не го совладаа Основниот суд Скопје 2, основните судови Неготино, Струга; Гостивар, Кичево, Штип и Св.Николе.</w:t>
      </w:r>
    </w:p>
    <w:p>
      <w:pPr>
        <w:pStyle w:val="Normal"/>
        <w:spacing w:before="60" w:after="0"/>
        <w:jc w:val="both"/>
        <w:rPr>
          <w:rFonts w:ascii="Arial" w:hAnsi="Arial" w:cs="Arial"/>
          <w:sz w:val="20"/>
          <w:lang w:val="mk-MK"/>
        </w:rPr>
      </w:pPr>
      <w:r>
        <w:rPr>
          <w:rFonts w:cs="Arial" w:ascii="Arial" w:hAnsi="Arial"/>
          <w:sz w:val="20"/>
          <w:lang w:val="mk-MK"/>
        </w:rPr>
        <w:t>Можеме да укажеме и тоа дека во текот на 2009 година за прв пат делегација на Судскиот совет присуствуваше на Седмото генерално Собрание на европската мрежа на судски совети. Значајно е при тоа да се истакне и фактот што на Собранието присуствуваа и претставници од националните судски совети на голем број на европсаки држави кои имаа статус на членки и статус на посматрачи, значи беа земјите кои сеуште не се членки на Европска унија.</w:t>
      </w:r>
    </w:p>
    <w:p>
      <w:pPr>
        <w:pStyle w:val="Normal"/>
        <w:spacing w:before="60" w:after="0"/>
        <w:jc w:val="both"/>
        <w:rPr>
          <w:rFonts w:ascii="Arial" w:hAnsi="Arial" w:cs="Arial"/>
          <w:sz w:val="20"/>
          <w:lang w:val="mk-MK"/>
        </w:rPr>
      </w:pPr>
      <w:r>
        <w:rPr>
          <w:rFonts w:cs="Arial" w:ascii="Arial" w:hAnsi="Arial"/>
          <w:sz w:val="20"/>
          <w:lang w:val="mk-MK"/>
        </w:rPr>
        <w:t>Воедно на таа седница едногласно беше донесено одлука од страна на присутните членови Судскиот совет на Република Македонија да се стекне со статус на посматрач на европската мрежа на Судските совети. При  тоа од страна на Генералното собрание е констатирано согласно организацијата,  надлежноста, структурата на Судскиот совет на Република Македонија ги исполнува сите европски стандарди и критериуми за пристапување кон асоцијацијата.</w:t>
      </w:r>
    </w:p>
    <w:p>
      <w:pPr>
        <w:pStyle w:val="Normal"/>
        <w:spacing w:before="60" w:after="0"/>
        <w:jc w:val="both"/>
        <w:rPr>
          <w:rFonts w:ascii="Arial" w:hAnsi="Arial" w:cs="Arial"/>
          <w:sz w:val="20"/>
          <w:lang w:val="mk-MK"/>
        </w:rPr>
      </w:pPr>
      <w:r>
        <w:rPr>
          <w:rFonts w:cs="Arial" w:ascii="Arial" w:hAnsi="Arial"/>
          <w:sz w:val="20"/>
          <w:lang w:val="mk-MK"/>
        </w:rPr>
        <w:t>Јас имам толку накратко, па до колку има потреба ви стојам на располагањ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а збор е пријавен господинот Павле Трајанов,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Почитувана потпретседателке, почитувани пратеници, почитуван претседател на Републичкиот судски совет.</w:t>
      </w:r>
    </w:p>
    <w:p>
      <w:pPr>
        <w:pStyle w:val="Normal"/>
        <w:spacing w:before="60" w:after="0"/>
        <w:jc w:val="both"/>
        <w:rPr/>
      </w:pPr>
      <w:r>
        <w:rPr>
          <w:rFonts w:cs="Arial" w:ascii="Arial" w:hAnsi="Arial"/>
          <w:sz w:val="20"/>
          <w:lang w:val="mk-MK"/>
        </w:rPr>
        <w:t>Сакам да се вклучам во расправа по повод извештајот за работа на Судскиот совет. Мислам дека судскиот систем во целина има извонредно важна улога во нашата држава во заштита на демократските вредности, владеењето на правото како и обезбедување или заштита на основноте човекови права и слободи.</w:t>
      </w:r>
    </w:p>
    <w:p>
      <w:pPr>
        <w:pStyle w:val="Normal"/>
        <w:spacing w:before="60" w:after="0"/>
        <w:jc w:val="both"/>
        <w:rPr>
          <w:rFonts w:ascii="Arial" w:hAnsi="Arial" w:cs="Arial"/>
          <w:sz w:val="20"/>
          <w:lang w:val="mk-MK"/>
        </w:rPr>
      </w:pPr>
      <w:r>
        <w:rPr>
          <w:rFonts w:cs="Arial" w:ascii="Arial" w:hAnsi="Arial"/>
          <w:sz w:val="20"/>
          <w:lang w:val="mk-MK"/>
        </w:rPr>
        <w:t>Оваа значајни функција на судскиот систем во целина е предизвик за сите нас да расправаме, да разговараме во која мера се оставарува ова исклучително важна функција во државата.</w:t>
      </w:r>
    </w:p>
    <w:p>
      <w:pPr>
        <w:pStyle w:val="Normal"/>
        <w:spacing w:before="60" w:after="0"/>
        <w:jc w:val="both"/>
        <w:rPr>
          <w:rFonts w:ascii="Arial" w:hAnsi="Arial" w:cs="Arial"/>
          <w:sz w:val="20"/>
          <w:lang w:val="mk-MK"/>
        </w:rPr>
      </w:pPr>
      <w:r>
        <w:rPr>
          <w:rFonts w:cs="Arial" w:ascii="Arial" w:hAnsi="Arial"/>
          <w:sz w:val="20"/>
          <w:lang w:val="mk-MK"/>
        </w:rPr>
        <w:t>Судскиот систем во целина повеќе од 20 години, колку што ги следиме сите овие случувања е постојано во реформи. Таман ќе заврши една реформа ќе почне да се разговара за друга рефрорма и скоро сите реформи до сега беа во функција на изградба на независно судство, меѓутоа мислам дека колку повеќе ги реформираме Судскиот систем, судството во целина тоа станува се позависно ид политиките партии, од центрите на моќ, од бизнис групациите, од олигарсите, од тајкуните и  поединци кои што вршат силно влијание не поради нивната моќ, поради тоа што судиите или судскиот систем во целина сеуште не е имун на ваквките влијаниа.</w:t>
      </w:r>
    </w:p>
    <w:p>
      <w:pPr>
        <w:pStyle w:val="Normal"/>
        <w:spacing w:before="60" w:after="0"/>
        <w:jc w:val="both"/>
        <w:rPr>
          <w:rFonts w:ascii="Arial" w:hAnsi="Arial" w:cs="Arial"/>
          <w:sz w:val="20"/>
          <w:lang w:val="mk-MK"/>
        </w:rPr>
      </w:pPr>
      <w:r>
        <w:rPr>
          <w:rFonts w:cs="Arial" w:ascii="Arial" w:hAnsi="Arial"/>
          <w:sz w:val="20"/>
          <w:lang w:val="mk-MK"/>
        </w:rPr>
        <w:t>Со последните реформи, со промената на Уставот, со конституирањето на Судскиот совет со овој состав на бирани или предлагани членови на Судскиот совет очекувањата беа дека ќе се зајакне самостојноста и дека судиите ќе судат согласни Уставот, законите, вклушчително и принципот на слободно судски видување. Меѓутоа мислам дека тешко се доаѓа до правда, тешко се доѓа да се оствари некое право особено ако сте  обичен граѓанин, ако сте обичен смртник. Мислам дека за тие прашања треба да се разговара. Дали обичен граѓанин може да дојде до одредено право и дали ќе се оствари одредено право од судските инститиции. Мислам  дека состојба сеуште ни е таква каква што ние сакаме да бидеме, судот практично да биде во функција на заштита на освовните човекови права и слободи.</w:t>
      </w:r>
    </w:p>
    <w:p>
      <w:pPr>
        <w:pStyle w:val="Normal"/>
        <w:spacing w:before="60" w:after="0"/>
        <w:jc w:val="both"/>
        <w:rPr>
          <w:rFonts w:ascii="Arial" w:hAnsi="Arial" w:cs="Arial"/>
          <w:sz w:val="20"/>
          <w:lang w:val="mk-MK"/>
        </w:rPr>
      </w:pPr>
      <w:r>
        <w:rPr>
          <w:rFonts w:cs="Arial" w:ascii="Arial" w:hAnsi="Arial"/>
          <w:sz w:val="20"/>
          <w:lang w:val="mk-MK"/>
        </w:rPr>
        <w:t xml:space="preserve">Јас сакам во оваа прилика по повод извештајот за работата на Судскиот совет да укажам на неколку битни прашања кои што предизвукуваат контраверзија во јавноста и кои што како правници и правната фела треба да расправа, но не е и политичките партии бидјеќи бројните законски измени во оваа материја, кои што правната материја, законите ги носи Парламентот често пати не водејќи сметка за тоа дали се загрозуваат човековите права и слободи. </w:t>
      </w:r>
    </w:p>
    <w:p>
      <w:pPr>
        <w:pStyle w:val="Normal"/>
        <w:spacing w:before="60" w:after="0"/>
        <w:jc w:val="both"/>
        <w:rPr>
          <w:rFonts w:ascii="Arial" w:hAnsi="Arial" w:cs="Arial"/>
          <w:sz w:val="20"/>
          <w:lang w:val="mk-MK"/>
        </w:rPr>
      </w:pPr>
      <w:r>
        <w:rPr>
          <w:rFonts w:cs="Arial" w:ascii="Arial" w:hAnsi="Arial"/>
          <w:sz w:val="20"/>
          <w:lang w:val="mk-MK"/>
        </w:rPr>
        <w:t>Во оваа прилика со оглед на времето сакам да истакнам според мене три многу битни прашања.</w:t>
      </w:r>
    </w:p>
    <w:p>
      <w:pPr>
        <w:pStyle w:val="Normal"/>
        <w:spacing w:before="60" w:after="0"/>
        <w:jc w:val="both"/>
        <w:rPr>
          <w:rFonts w:ascii="Arial" w:hAnsi="Arial" w:cs="Arial"/>
          <w:sz w:val="20"/>
          <w:lang w:val="mk-MK"/>
        </w:rPr>
      </w:pPr>
      <w:r>
        <w:rPr>
          <w:rFonts w:cs="Arial" w:ascii="Arial" w:hAnsi="Arial"/>
          <w:sz w:val="20"/>
          <w:lang w:val="mk-MK"/>
        </w:rPr>
        <w:t>Прво, примената на посебните мерки.</w:t>
      </w:r>
    </w:p>
    <w:p>
      <w:pPr>
        <w:pStyle w:val="Normal"/>
        <w:spacing w:before="60" w:after="0"/>
        <w:jc w:val="both"/>
        <w:rPr/>
      </w:pPr>
      <w:r>
        <w:rPr>
          <w:rFonts w:cs="Arial" w:ascii="Arial" w:hAnsi="Arial"/>
          <w:sz w:val="20"/>
          <w:lang w:val="mk-MK"/>
        </w:rPr>
        <w:t xml:space="preserve">Прво, примената на посебните мерки, дали до сега Судскиот совет, Јавното обвинителство, Министерството за правда направија анализа како и на кој начин се применуваат овие посебни мерки, дало се кршат основните и човекови права на граѓаните и дали нема злоупотреба на овие посебни мерки. </w:t>
      </w:r>
    </w:p>
    <w:p>
      <w:pPr>
        <w:pStyle w:val="Normal"/>
        <w:spacing w:before="60" w:after="0"/>
        <w:jc w:val="both"/>
        <w:rPr>
          <w:rFonts w:ascii="Arial" w:hAnsi="Arial" w:cs="Arial"/>
          <w:sz w:val="20"/>
          <w:lang w:val="mk-MK"/>
        </w:rPr>
      </w:pPr>
      <w:r>
        <w:rPr>
          <w:rFonts w:cs="Arial" w:ascii="Arial" w:hAnsi="Arial"/>
          <w:sz w:val="20"/>
          <w:lang w:val="mk-MK"/>
        </w:rPr>
        <w:t xml:space="preserve">Ако направи една куса анализа последните неколку години над 200 случаи на злоупотреба на службена положба имаме злосторничко здружение, имаме примање поткуп,  меѓутоа скоро и да немаме пријавен во сите овие случаи, пријавен некој од сторителите за давање потку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отвора сомнеж дека овие истражни мерки, посебни мерки, поготово за вклучување на заштитен сведок при откривање, собирање информации дека често се користат и дека тука има елементи на поттикнување на кривично дело. Меѓутоа, судиите до сега не одбиле, или не донеле ослободителна пресуда поради тоа што има елементи на поттикнување на кривични дела преку користење на овие форму, односно на посебните мерки. Мислам дека треба да се направи една добра анализа, дали Судскиот совет, дали Министерството за правда, Врховниот суд, како и на кој начин се применуваат овие посебни мерки, бидејќи можеме како што нагласи, основано да се сомневаме дека тука имаме големи злоупотреби, има елементи да се сомневаме дека во голема мера има поттикнување за истражување на кривично д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а која што сакам да укажам е тоа, примената на прислушувањето, бидејќи информациите добиени од овие системи, дали се тоа на телефоните, дали на простории, дали на компјутерските системи дека се користат како доказ и покрај тоа што досега имаше повеќе укажувања да не може да се заснова судска одлука само врз основа на информации добиени преку овие системи, сеуште тоа се користи и тоа многу масовно. А кога се носеа уставните измени, кога се носеше и Законот за следење на комуникациите, тогаш немаше разбирање за експертските мислења дека не треба да се симне оваа мерка да ја носи со решение судија во основен суд, бидејќи масовно ќе се користи, а штом масовно се користи има можности и за масовна злоупотреба, Мојата идеа беше и сега останува дека треба задолжително освен ваквите информации преку системите за прислушувања, кривичната пријава или судската одлука да биде подкрепена и со други докази. Тоа е едно големо, крупно прашање, кое што треба да го отвориме и да видиме дали понатаму ќе можат да се носат судски одлуки само врз основа на информации добиени од системите за прислуш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работа, ние сега имаме одлуки за исто кривично дело, или сомнение за кривично дело некој да бие осуден, некој да биде ослободен, или висината на казната е по слободно судско убедување колку ќе се определи. Значи, немаме систем судијата задолжитено да изрекува казна и висината на казна кој што ќе ја изрекува, туку тоа е слободно судско убедување, поготово што судската пракса кај нас не е извор на правото. Досега мислам дека повеќе пати за тоа е зборувано дека треба да направиме системски промени и судската пракса може да биде основа за воедначување на казнанената политика за делата за кои што се води постапка. Така што ова исто така е едно битно прашање според мене кое треба да се отвори и за кое што треба да се расправа и да се донесат соодветни промени, судската пракса да биде извор на правото бидејќи сега Врховниот суд нема механизам како кога ќе пресуди поинаку од апелационите судови тоа да биде основа и да се воедначи судската пракса. Сигурно дека има и други прашања кои што треба да се отворат, да се расправа. И ова е добра можност Судскиот совет да речеме, да ги анализира сите овие состојби во извршувањето на оваа важна функција се со цел да можеме да ги јакнеме капацитетите, демократските капацитети во државата, судскиот совет да биде посамостоен, да не трпи влијание, или тие влијанија на политичките партии преку Парламентот, преку Владата, преку бизнис центрите и другите центри на моќ, илигарсите итн. да не вршат влијание во извршувњето на судската функција. Значи, во основа врз основа на изештајот што го имаме во излагањето на претседателот, јас ќе го поддржам овој Извештај, ќе гласам за негово узвојување. Но, дилемите кои што ги отвори, мислам дека заслужуваат внимание и во нашата експертска јавност и политичка јавност, но и овде во парламенто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претседателот на Судскиот совет господинот Васил Грчев, повелете. </w:t>
      </w:r>
    </w:p>
    <w:p>
      <w:pPr>
        <w:pStyle w:val="Normal"/>
        <w:spacing w:before="60" w:after="0"/>
        <w:jc w:val="both"/>
        <w:rPr/>
      </w:pPr>
      <w:r>
        <w:rPr>
          <w:rFonts w:cs="Arial" w:ascii="Arial" w:hAnsi="Arial"/>
          <w:b/>
          <w:sz w:val="20"/>
          <w:szCs w:val="20"/>
          <w:lang w:val="mk-MK"/>
        </w:rPr>
        <w:t xml:space="preserve">Васил Грчев: </w:t>
      </w:r>
      <w:r>
        <w:rPr>
          <w:rFonts w:cs="Arial" w:ascii="Arial" w:hAnsi="Arial"/>
          <w:sz w:val="20"/>
          <w:szCs w:val="20"/>
          <w:lang w:val="mk-MK"/>
        </w:rPr>
        <w:t xml:space="preserve">Јас би информирал по однос на оние прашања кои ги наметна дискутантот. Можам да кажам дека во конкретниот случај кога станува збор за посебните мерки, или како што ги нарекуваме посебни истражни мерки, судскиот совет нема вршено некоја посебна анализа. Меѓутоа, во добар дел предметите кои што се однесуваат и кои што се во правец на примената на овие мерки, кои што се спроведуваат во текот на истрагата, судскиот совет ги следи таквите предмети. Од наша страна имаме одредени забелешки при нивната примена. Меѓутоа, директно како институција ние се обидуваме да не влијаеме во тој дел, туку сигнализираме на одредени пропусти кои што ги вршат судовите кои што ги спроведуваат тие мерки на нив да влилјаат непосредно овисоките судови и тие со свои укажувања укажуваат на пониските судови за да се надминат одредени проблеми кои што се јавуваат при примената на таквите мерки. Инаку, сме имале случаи кога во одредени предмети биле и овие заштитни сведоци и забележани се одреден пропусти кои што стојат. Меѓутоа тие се многу ретки во секој случај. Колку што јас се сеќавам сме имале еден таков случај. Сметам дека во тој дел тие се применуваат и добро функционираат. Факт е и тоа дека навистина ретко, но во секој случај имаме состојби кога се јавуваат различни одлуки за приближно слични, или идентични состојби во предмети, па дури имаме и случаи некогаш кога еден ист совет за слични предмети носи различни одлуки. И во тој правец ние нашето делување го усмеруваме во укажувањето на непосредно повисоките судови да им укажат на пониские судови за надминувањето на овие тековни проблеми кои што ги имаат. И во тој правец во соработка со Академијата за обука на судии и јавни обвинители Судскиот совет организира одредени советувања како за примената на овие посебни истражни мерки, како и во делот на уедначувањето на судската пракса, а и востановувањето на единствена казнена политик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Господинот Павле Трајанов, контра реплика, повелете. </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 xml:space="preserve">Мислам дека претседастелот на Судскиот совет даде соодветен коментар на некој дел од мојата дискусија. За мене останува дилемата примената на посилните истражни мерки, дали има капацитет јавниот обвинител да се спротивстави да евентуална иницијатива за примена на овие мерки. И дали тоа истражниот судија, или некој друг може да преоцени еден таков предлог и да одлучи самостојно, или пак се што се иницира од страна на органите за откривање на криминалот. Тие тоа го потврдуваат бидејќи имам впечаток дека скоро сите овие случаи што беа спомнати при што беа преземени вакви мерки во над 200 случаи, 200 лица, дека се користат овие мерки и дава сомнеж дека тука во недостаток на други активности, други докази, дека главно се користат овие посебни истражни мерки вклучително користење на заштитен сведок и прислушување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Владо Бучковски, повелете. </w:t>
      </w:r>
    </w:p>
    <w:p>
      <w:pPr>
        <w:pStyle w:val="Normal"/>
        <w:spacing w:before="60" w:after="0"/>
        <w:jc w:val="both"/>
        <w:rPr/>
      </w:pPr>
      <w:r>
        <w:rPr>
          <w:rFonts w:cs="Arial" w:ascii="Arial" w:hAnsi="Arial"/>
          <w:b/>
          <w:sz w:val="20"/>
          <w:szCs w:val="20"/>
          <w:lang w:val="mk-MK"/>
        </w:rPr>
        <w:t xml:space="preserve">Владо Бучковски: </w:t>
      </w:r>
      <w:r>
        <w:rPr>
          <w:rFonts w:cs="Arial" w:ascii="Arial" w:hAnsi="Arial"/>
          <w:sz w:val="20"/>
          <w:szCs w:val="20"/>
          <w:lang w:val="mk-MK"/>
        </w:rPr>
        <w:t xml:space="preserve">Почитуван претседателе на судскиот совет, почитувани колеги пратеници, дозволете најпрвин да го изразам своето незадоволство за начинот на кој го презентиравте Извештајот. Значи, вие сепак, не сте човек, без политичко искуство. Од 1996 до 2000 година бевте градоначалник на Струмица од ВМРО ДПМНЕ. Јас очекував дека пред македонската јавност ќе говорите врз основа на вашето искуство, како од оваа страна како прв човек на Судскиот совет ги гледате забелешките кои стигнуваат од 421 судија од вкупно 630 кои говорат за политички притисок, пред се посочувајќи го министерот за неправда. Немојте да ми диктирате и да ми покажувате табели кои ние ги имаме. Три месеци ги имаме и три месеци едвај чекаме да ве чуеме што ќе кажете во одбрана на функцијата судија, да го одбраните интегритетот на судството, вие овде како да го слушаме министерот за неправда. И вие сте импресиониран. Тој го слушнавме завчера, зборува за импресивни реформи. Да ве прашам отворено, вие живеете во Македонија, или лебдите некаде во облаци и не гледате што говори обичниот македонски граѓанин. Кој има допир со судството, кој трага по правдата. И кој тврди дека никогаш, ама никогаш, дури во времето на комунизмот не било полошо. Затоа очекував почитуван претседателе на Судскиот совет малку по подробно да ни објасните како прв човек на судскиот совет кој самиот се предложи. Се сеќавате, на расправата од минатата година. Условно речено, народски кажано го јадевте стапот за период каде што не бевте прв човек на Судскиот совет. Но, со тоа што сам се предложивте, а имајќи политичко искуство, сите вие дадовме поддршка да се справите со она што на крајот го призна и самиот премиер Груевски, а тоа е дека не може да кренете глава од притисокот кој го прави министерот Маневски. Вие бевте сведок, веројатно целата македонска јавност виде какви способности, какви арсенали има тој човек. Демонсрираше со тоа што говореше за неколку мои колешки пратенички, читајќи некои податоци кои ги нема никаде освен во неговоите доверливи досиеја. Јас тогаш спомнав јавно дека најмалку за половина од членовите на Судскиот совет е дистрибуирано до опозиционите пратеници, веројатно до вас, до медиумите. Според мене една застрашувачка материја за личниот интегритет на поединци кои се дел од судскиот совет. Јас очекував дека за тоа ќе говорите, затоа што ако минатата година беше актуелно зошто немате храброст да ја разрешите сопругата на министерот за неправда, сега е актуелно зошто не може да се справите на притисокот за кој посредно призна и премиерот, дека е присутен, за кој говорат во оваа анализа зошто се срамите, никаде не ја спомнувате оваа правна анализа на ОБСЕ. Говорат оние кои се директно на удар и директно добиваат партиска задача во партизираното судство да извршат партиски пресуди. Тврдат дека тоа во овој момент се случува во Република Македонија. Немојте да манипулирате со македонската јавност, со анкета која не е верифицирана. И види чудо, истото тоа што го имате вие во извештајот на страна 21 во памфлет спомнзориран со народни пари го издаде министерот за неправда на денот кога беше неговата интерпелација покажува анкета од која УСАИД кој тврдите дека е спонзор на оваа анкета се изјасни дека злоупотребувате податоци и дека не е ова истражување. За здоволство на граѓаните од работењето на судовите, туку од работењето на судската админи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на шалтерите кои ги подигнавте треба да се наведнуваат доволно ниско, или високо, дали се љубезни судските службеници итн., а не какво е нивното мислење за судењето, пресудувањето, правораздавањето. Вие знате дека состојбата е катастрофална. И сега отворено, бидејќи не може ние понаку да вршиме контрола, ќе ве прашам, дали вие сте дел од оние членови на судскиот совет кои директно сте уценети од министерот за неправда. Дали не случајно во овој период беше покрената постапка за разрешување на вашата сестра. Второ, дали е точно, дека оној кој ние го споревме дека спротивно на Уставот го избравте во судскиот совет, а тоа е господинот Ушковски кој немал допирна точка со судството. Со ваша одлука веднаш е делелгиран во Комисијата за разрешување на 5-те судии од Апелација и дека со неговиот глас, третот глас, со три спрема два е одлучено да продолжи постапката за разрешување на двајца судии. Директо да ве прашам дали е тоа можно? Човек кој ние видовме дека заталкал во судскиот совет, веднаш му ја давата првата партиска задач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дали е точно дека на посебен начин се мотивирани членовите на Судскиот совет да ги извршуваат наредбите на министерот за неправда. Дали е точно дека еден член на Судскиот совет, таа е судија од Штип, додека е член на Судскиот совет успеала да издејствува вие членовите на Судскиот совет да гласате нејзината ќерка да биде судија, втората ќерка да биде сега дел од оние кои се обучуваат во Академијата за судии и јавни обвинители, а нејзината сестра станала судија во основниот суд во Струмица. Директно ве прашувам, не го знам името, требаше да останете анонимни, да ми одговорите дали е тоа точ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почитуван претседателе на судскиот совет, овде говорите за човековите права. Не ли се срамите како граѓанин на Република Македонија да го гледате она што го прави полицијата со луѓе за кои основано постои сомневање дека сториле некое кривично дело. Дали не сметате дека е работа на судскиот совет да го почитува основното човеково право загарантирано по Уставот, а тоа е презункцијата на невиност. Дали не може да издадете наредба на претседателите на судовите да престане овој театар и луѓето да не ги носат пред влезот на судот, туку во Скопје 2-3 мери од семафорите за да биде поворката подолга од 500 метри за да можат сите камери да ги фатат фотографиите на оние кои сметате дека условно речено се огрешиле од правдата. Дали сметате дека со тоа директно се врши притисок на истражните судии и на судот со тоа што спектакуларно дали се тоа видни доктори, видни професори, видни членови на ова наше општество се носат во судовите во Република Македонија. Не сте размислиле во овие 12 месеци како претседател на Судскиот совет дека тоа е ваша задача кога веќе овде говорите дека вие се грижите и во областа на човековите права тие да бидат почитув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на Судскиот совет, вие денеска треба да ја искористите шансата и да ги одбраните сите судии кои се под директен притисок, уцени, закани од министерот за неправда, затоа што треба да имате трунка совест, бидејќи вие сте најодговорен за состојбите во судството. Избрани сте на непосредни избори од судиите да ги штитите нив, а не да дозволите на овој начин да се гази пред се нивното достоинство и интегритет, или треба јавно да почнеме да ги објавуваме сите досиеја што по разно разни канали ги испраќаат. За кого сакате од судскиот совет? За оној кој бил инволвиран во случајот Бисерка, за оној кој претходно како еден судија и член на Судскиот совет на наместена љубовна афера му рековте да се повлече, а сега за другиот да ни нудите нас слики дека овде всушност вршел секој ден прељуба итн. Зарем имате доволно доблест пред македонската јавност конечно да речете: стоп, вака повеќе не може. Зарем господине Грчев, не мислите дека сето ова ќе заврши и дека се ближи денот кога ќе дојде некоја друга демократска власт која ќе ги отвори сите овие случаи. Зарем не мислите дека претеравме, претеравме како Република Македонија во партизирањето на еден од битните сегменти од кои се цени дали една држава е демократска или не? Да ви цитирам што вие сте напишале на првата страна од вашиот извештај. И се надевам тоа ќе биде инспирација да проговорите за состојбите во македонското судство. На првата страна велите вака: во остварувањето на своите надлежности судскиот совет е самостоен и независен од органите на законодавната и извршната власт, или од која било друга институција, организација, или партиско влијание. Господине Грчев, имате можност денеска да го исперете образот на сите судии кои во изминатите 4 години се ставија во функција да бидат маша на една погрешна партиска полити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 господинот Васил Грчев, повелете. </w:t>
      </w:r>
    </w:p>
    <w:p>
      <w:pPr>
        <w:pStyle w:val="Normal"/>
        <w:spacing w:before="60" w:after="0"/>
        <w:jc w:val="both"/>
        <w:rPr/>
      </w:pPr>
      <w:r>
        <w:rPr>
          <w:rFonts w:cs="Arial" w:ascii="Arial" w:hAnsi="Arial"/>
          <w:b/>
          <w:sz w:val="20"/>
          <w:szCs w:val="20"/>
          <w:lang w:val="mk-MK"/>
        </w:rPr>
        <w:t xml:space="preserve">Васил Грчев: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мневам дека за ова многу кратко време што го имам дека ќе можам да дадам одговор на се она што почитуваниот професор Бучковски го искажа сега овде. Меѓутоа морам да признам дека професоре Бучковски, глава боли од вашата почит спрема мене која ја имате, кога речникот ви е таков спрема оние што ги почитувате, каков ви е спрема оние кои не ги почитувате. </w:t>
      </w:r>
    </w:p>
    <w:p>
      <w:pPr>
        <w:pStyle w:val="Normal"/>
        <w:spacing w:before="60" w:after="0"/>
        <w:jc w:val="both"/>
        <w:rPr>
          <w:rFonts w:ascii="Arial" w:hAnsi="Arial" w:cs="Arial"/>
          <w:sz w:val="20"/>
          <w:lang w:val="mk-MK"/>
        </w:rPr>
      </w:pPr>
      <w:r>
        <w:rPr>
          <w:rFonts w:cs="Arial" w:ascii="Arial" w:hAnsi="Arial"/>
          <w:sz w:val="20"/>
          <w:lang w:val="mk-MK"/>
        </w:rPr>
        <w:t>Меѓутоа сакав да кажам дека одредени информации, господинот Бучковски пласираше преку оваа говорница. Претпоставувам, најверојатно, бидејќи не е доволно информиран.</w:t>
      </w:r>
    </w:p>
    <w:p>
      <w:pPr>
        <w:pStyle w:val="Normal"/>
        <w:spacing w:before="60" w:after="0"/>
        <w:jc w:val="both"/>
        <w:rPr>
          <w:rFonts w:ascii="Arial" w:hAnsi="Arial" w:cs="Arial"/>
          <w:sz w:val="20"/>
          <w:lang w:val="mk-MK"/>
        </w:rPr>
      </w:pPr>
      <w:r>
        <w:rPr>
          <w:rFonts w:cs="Arial" w:ascii="Arial" w:hAnsi="Arial"/>
          <w:sz w:val="20"/>
          <w:lang w:val="mk-MK"/>
        </w:rPr>
        <w:t>По однос на тоа што го спомна во врска со колегата Ушковски, колегата Ушковски е ставен на местото на претходниот колега кој замина во пензија. Ова е деловничка, односно реакција на Судскиот совет врз основа на Правилникот и Деловникот за работа на Судскиот совет. Тоа е само интервенција. Претходнот замина во пензија, овој го заменува него. Односно, ова што беше спомнато дека по однос на ќерка на член на Судскиот совет била избрна за судија, па другата ќерка  во Академија. Да бидам искрен не познавам некоја или дете на било кој член на Судскиот совет, било вработена, односно во суд избрана за судија. Пожелно би било, доколку не памтам, пратеникот да ме информира, да го каже името и презимето. Со таква информација навистина не располагам.</w:t>
      </w:r>
    </w:p>
    <w:p>
      <w:pPr>
        <w:pStyle w:val="Normal"/>
        <w:spacing w:before="60" w:after="0"/>
        <w:jc w:val="both"/>
        <w:rPr>
          <w:rFonts w:ascii="Arial" w:hAnsi="Arial" w:cs="Arial"/>
          <w:sz w:val="20"/>
          <w:lang w:val="mk-MK"/>
        </w:rPr>
      </w:pPr>
      <w:r>
        <w:rPr>
          <w:rFonts w:cs="Arial" w:ascii="Arial" w:hAnsi="Arial"/>
          <w:sz w:val="20"/>
          <w:lang w:val="mk-MK"/>
        </w:rPr>
        <w:t>По однос на досиеата што беа спомнати дека ги имал министерот за правда, мислам дека е тоа само пласирање на одредена околност без одредени аргументи. На крајот на краиштата тоа не е проблем на Судскиот совет, тоа е проблем на оној кој тоа нешто го прави.</w:t>
      </w:r>
    </w:p>
    <w:p>
      <w:pPr>
        <w:pStyle w:val="Normal"/>
        <w:spacing w:before="60" w:after="0"/>
        <w:jc w:val="both"/>
        <w:rPr>
          <w:rFonts w:ascii="Arial" w:hAnsi="Arial" w:cs="Arial"/>
          <w:sz w:val="20"/>
          <w:lang w:val="mk-MK"/>
        </w:rPr>
      </w:pPr>
      <w:r>
        <w:rPr>
          <w:rFonts w:cs="Arial" w:ascii="Arial" w:hAnsi="Arial"/>
          <w:sz w:val="20"/>
          <w:lang w:val="mk-MK"/>
        </w:rPr>
        <w:t>По однос на информациите што изегоа од анкетата што ја спроведе ОБСЕ, навистина уште во старт ќе кажам дека немам намера да ја спорам. Ја прифаќам оваа информација таква каква што е меѓутоа немам намера од толкуте анкетни поставени прашања, што беа при спроведувањето на оваа анкета, да се акцентираат само одредени, селективно. Ако добро ја погледнете оваа анкета ќе видите дека таму стои прашање дали судиите имаат притисоци при одлучување од политичките партии. Ќе заблежите дека овој процент ни случајно не заостанува позади другите проценти. Барем јас под политички партии подразбирам сите политички партии што егзистираат на македонската политичка сцена. Ниту една политичка партија не е амнестирана. Ќе видите, анкетно праш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Почитуван господине Грчев, нека не ве боли глава од тоа што ви се обраќам така, како што се обраќаме ние кон сите институции. Ние ја почитуваме инстутуцијата Судски совет. Самиот сакавте да ви се обраќаат денеска така, јас ви се обратив така. Сам се предложивте. </w:t>
      </w:r>
    </w:p>
    <w:p>
      <w:pPr>
        <w:pStyle w:val="Normal"/>
        <w:spacing w:before="60" w:after="0"/>
        <w:jc w:val="both"/>
        <w:rPr>
          <w:rFonts w:ascii="Arial" w:hAnsi="Arial" w:cs="Arial"/>
          <w:sz w:val="20"/>
          <w:lang w:val="mk-MK"/>
        </w:rPr>
      </w:pPr>
      <w:r>
        <w:rPr>
          <w:rFonts w:cs="Arial" w:ascii="Arial" w:hAnsi="Arial"/>
          <w:sz w:val="20"/>
          <w:lang w:val="mk-MK"/>
        </w:rPr>
        <w:t>И, да ве боли глава. Не да ве боли глава, кога ги поедноставувате реботите и кога ми признавте дека Ушковски, кој нема еден ден во судството, ќе одлучува во случај каде што сите знаат, знаат сите дека е политички мотивиран и инициран од министерот Маневски.</w:t>
      </w:r>
    </w:p>
    <w:p>
      <w:pPr>
        <w:pStyle w:val="Normal"/>
        <w:spacing w:before="60" w:after="0"/>
        <w:jc w:val="both"/>
        <w:rPr>
          <w:rFonts w:ascii="Arial" w:hAnsi="Arial" w:cs="Arial"/>
          <w:sz w:val="20"/>
          <w:lang w:val="mk-MK"/>
        </w:rPr>
      </w:pPr>
      <w:r>
        <w:rPr>
          <w:rFonts w:cs="Arial" w:ascii="Arial" w:hAnsi="Arial"/>
          <w:sz w:val="20"/>
          <w:lang w:val="mk-MK"/>
        </w:rPr>
        <w:t>Второ, ви спомнав, не го знам точно презимето, госпоѓа е, судика од Штип, чинам Папарова, проверете дали е точно ова што го говорев или и ние сме доведени во заблуда.</w:t>
      </w:r>
    </w:p>
    <w:p>
      <w:pPr>
        <w:pStyle w:val="Normal"/>
        <w:spacing w:before="60" w:after="0"/>
        <w:jc w:val="both"/>
        <w:rPr>
          <w:rFonts w:ascii="Arial" w:hAnsi="Arial" w:cs="Arial"/>
          <w:sz w:val="20"/>
          <w:lang w:val="mk-MK"/>
        </w:rPr>
      </w:pPr>
      <w:r>
        <w:rPr>
          <w:rFonts w:cs="Arial" w:ascii="Arial" w:hAnsi="Arial"/>
          <w:sz w:val="20"/>
          <w:lang w:val="mk-MK"/>
        </w:rPr>
        <w:t>И трето, не ми одговоривте на клучното прашање дали имате намера во текот на денот да застанете на страната на судиите и да го одбраните нивниот интегритет или ќе го браните министерот за неправда и ВМРО-ДПМНЕ. Кусо ве прашув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Почитувана потпретседателке, почитувани колеги, претседател на Судскиот совет, </w:t>
      </w:r>
    </w:p>
    <w:p>
      <w:pPr>
        <w:pStyle w:val="Normal"/>
        <w:spacing w:before="60" w:after="0"/>
        <w:jc w:val="both"/>
        <w:rPr>
          <w:rFonts w:ascii="Arial" w:hAnsi="Arial" w:cs="Arial"/>
          <w:sz w:val="20"/>
          <w:lang w:val="mk-MK"/>
        </w:rPr>
      </w:pPr>
      <w:r>
        <w:rPr>
          <w:rFonts w:cs="Arial" w:ascii="Arial" w:hAnsi="Arial"/>
          <w:sz w:val="20"/>
          <w:lang w:val="mk-MK"/>
        </w:rPr>
        <w:t>Се плашам дека оваа седница ќе се искористи, по повод извештајот на Републичкиот судски совет за работи што не се од доменот на овој самостоен орган за да се напаѓа се што се сака да се нападне, без оглед дали за тоа Судскиот совет има ингеренции или не.</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сето ова не е во ред и не е во ред во јавноста, прљавиот веш, од било кого направен, да го изнесуваме тука, а што нема врска со Судскиот совет. Потоа, сакаме да имаме почит од другите, од набудувачите, од странците, амбасадорите за она што се случува во Македонија. </w:t>
      </w:r>
    </w:p>
    <w:p>
      <w:pPr>
        <w:pStyle w:val="Normal"/>
        <w:spacing w:before="60" w:after="0"/>
        <w:jc w:val="both"/>
        <w:rPr>
          <w:rFonts w:ascii="Arial" w:hAnsi="Arial" w:cs="Arial"/>
          <w:sz w:val="20"/>
          <w:lang w:val="mk-MK"/>
        </w:rPr>
      </w:pPr>
      <w:r>
        <w:rPr>
          <w:rFonts w:cs="Arial" w:ascii="Arial" w:hAnsi="Arial"/>
          <w:sz w:val="20"/>
          <w:lang w:val="mk-MK"/>
        </w:rPr>
        <w:t>Познато е дека не цутат рози во судството. Меѓутоа не ни така црно како што сака да се прикаже. Со вадење на поедини случаи, со потенцирање на поедини случаи што се случуват, се ништожни. Ние самите можеме да придонесеме во онаа или оваа насока на судовите и на судиите. Меѓутоа, пред се, за себе, за својот интегритет за судовите, за судската работа треба да се подзамислат самите судии, нивното Здружение и да не се базираме на она што претставува анкета од ОБСЕ, бидејќи ОБСЕ не ја правела анкетета, само ја финансирала.</w:t>
      </w:r>
    </w:p>
    <w:p>
      <w:pPr>
        <w:pStyle w:val="Normal"/>
        <w:spacing w:before="60" w:after="0"/>
        <w:jc w:val="both"/>
        <w:rPr>
          <w:rFonts w:ascii="Arial" w:hAnsi="Arial" w:cs="Arial"/>
          <w:sz w:val="20"/>
          <w:lang w:val="mk-MK"/>
        </w:rPr>
      </w:pPr>
      <w:r>
        <w:rPr>
          <w:rFonts w:cs="Arial" w:ascii="Arial" w:hAnsi="Arial"/>
          <w:sz w:val="20"/>
          <w:lang w:val="mk-MK"/>
        </w:rPr>
        <w:t>Значи, се лаже македонската јавност дека ОБСЕ направила анкета, што не е вистина. Друго е да финансираш една анкета, друго е да правиш, а кој ја правел вие најдобро знаете и за кои цели.</w:t>
      </w:r>
    </w:p>
    <w:p>
      <w:pPr>
        <w:pStyle w:val="Normal"/>
        <w:spacing w:before="60" w:after="0"/>
        <w:jc w:val="both"/>
        <w:rPr>
          <w:rFonts w:ascii="Arial" w:hAnsi="Arial" w:cs="Arial"/>
          <w:sz w:val="20"/>
          <w:lang w:val="mk-MK"/>
        </w:rPr>
      </w:pPr>
      <w:r>
        <w:rPr>
          <w:rFonts w:cs="Arial" w:ascii="Arial" w:hAnsi="Arial"/>
          <w:sz w:val="20"/>
          <w:lang w:val="mk-MK"/>
        </w:rPr>
        <w:t xml:space="preserve">Според тоа, мислам дека навистина треба да сме умерени и одмерени во своите напади, и изјави во врска со работата на Судскиот сове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Бучковски Владо,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Многу добро ме разбравте госпоѓо Дулиќ, затоа што бевте пензиониран како судија на Врховниот суд. Не отворам нешто што не треба да го знае македонската јавност. Отворам дилема дали вие сте подготвени онака како што гласавте за изборот на Ушковски да проговорите на оваа седница отворено, дека тоа беше партиска задача. Дека човекот нема доволно искуство и не може, со простото образложение на претседателот на Судскиот совет дека дошол на замена на оној член на Судскиот совет кој беше од Кичево, дека токму тој треба да решава за судбината на петтмина судии на Апелација. Тоа е прво.</w:t>
      </w:r>
    </w:p>
    <w:p>
      <w:pPr>
        <w:pStyle w:val="Normal"/>
        <w:spacing w:before="60" w:after="0"/>
        <w:jc w:val="both"/>
        <w:rPr>
          <w:rFonts w:ascii="Arial" w:hAnsi="Arial" w:cs="Arial"/>
          <w:sz w:val="20"/>
          <w:lang w:val="mk-MK"/>
        </w:rPr>
      </w:pPr>
      <w:r>
        <w:rPr>
          <w:rFonts w:cs="Arial" w:ascii="Arial" w:hAnsi="Arial"/>
          <w:sz w:val="20"/>
          <w:lang w:val="mk-MK"/>
        </w:rPr>
        <w:t xml:space="preserve">Второ, немој да ми го спомнувате Здружението на судии, кога сеуште таму потпретседател е Филимена Маневска. Ве молам, зачувајте го достоинството на Парламентот. Немојте исто да говорите како министерот за неправда, кој е тој ОБСЕ, ние во Здружението ќе си правиме нова анкет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дине Грчев, колешки 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Денеска на дневен ред имаме Извештај за работа на Судскиот совет кој, според Законот, во себе треба да содржи оценка за состобите во судството и заштита на човековите права и основни слободи и да содржи оценка за работата на судиите во Република Македонија и судиите. Денеска за тоа требаше да поразговараме. Или поразговараме односно вие да дадете свој вовед. </w:t>
      </w:r>
    </w:p>
    <w:p>
      <w:pPr>
        <w:pStyle w:val="Normal"/>
        <w:spacing w:before="60" w:after="0"/>
        <w:jc w:val="both"/>
        <w:rPr>
          <w:rFonts w:ascii="Arial" w:hAnsi="Arial" w:cs="Arial"/>
          <w:sz w:val="20"/>
          <w:lang w:val="mk-MK"/>
        </w:rPr>
      </w:pPr>
      <w:r>
        <w:rPr>
          <w:rFonts w:cs="Arial" w:ascii="Arial" w:hAnsi="Arial"/>
          <w:sz w:val="20"/>
          <w:lang w:val="mk-MK"/>
        </w:rPr>
        <w:t>Господинот Бучковски ве праша нешто, јас ќе продолжам, ќе се обидам да го надополнам.</w:t>
      </w:r>
    </w:p>
    <w:p>
      <w:pPr>
        <w:pStyle w:val="Normal"/>
        <w:spacing w:before="60" w:after="0"/>
        <w:jc w:val="both"/>
        <w:rPr>
          <w:rFonts w:ascii="Arial" w:hAnsi="Arial" w:cs="Arial"/>
          <w:sz w:val="20"/>
          <w:lang w:val="mk-MK"/>
        </w:rPr>
      </w:pPr>
      <w:r>
        <w:rPr>
          <w:rFonts w:cs="Arial" w:ascii="Arial" w:hAnsi="Arial"/>
          <w:sz w:val="20"/>
          <w:lang w:val="mk-MK"/>
        </w:rPr>
        <w:t>Веројатно гледате телевизија господине Грчев. Веројатно имате многу роднини и пријатели кои ве прашуваат дали сакате Македонија да ја видите во Европска Унија. Дали сакате Република Македонија да биде земја членка на Европска Унија по сите критериуми што ќе ги исполнува?</w:t>
      </w:r>
    </w:p>
    <w:p>
      <w:pPr>
        <w:pStyle w:val="Normal"/>
        <w:spacing w:before="60" w:after="0"/>
        <w:jc w:val="both"/>
        <w:rPr>
          <w:rFonts w:ascii="Arial" w:hAnsi="Arial" w:cs="Arial"/>
          <w:sz w:val="20"/>
          <w:lang w:val="mk-MK"/>
        </w:rPr>
      </w:pPr>
      <w:r>
        <w:rPr>
          <w:rFonts w:cs="Arial" w:ascii="Arial" w:hAnsi="Arial"/>
          <w:sz w:val="20"/>
          <w:lang w:val="mk-MK"/>
        </w:rPr>
        <w:t xml:space="preserve">Нели ви здосади тоа што секој дена претстваниците на Европска Унија го велат дека судството е рак рана, дека заради судството можеме да заостанеме многу на патот кон Европска Унија или Македонија назадува? </w:t>
      </w:r>
    </w:p>
    <w:p>
      <w:pPr>
        <w:pStyle w:val="Normal"/>
        <w:spacing w:before="60" w:after="0"/>
        <w:jc w:val="both"/>
        <w:rPr>
          <w:rFonts w:ascii="Arial" w:hAnsi="Arial" w:cs="Arial"/>
          <w:sz w:val="20"/>
          <w:lang w:val="mk-MK"/>
        </w:rPr>
      </w:pPr>
      <w:r>
        <w:rPr>
          <w:rFonts w:cs="Arial" w:ascii="Arial" w:hAnsi="Arial"/>
          <w:sz w:val="20"/>
          <w:lang w:val="mk-MK"/>
        </w:rPr>
        <w:t>Во декември 2009 година Советот на министри  на Европска Унија рекоа дека Македонија мора да вложи постојани напори во борбата против корупција, како и за обезбедување независност и непристрасност на судството. Пред некој ден, луѓето од Комитетот за стабилизација и асоцијација ги критикуваа состојбите во судството поради трендовите на избор на судии, кои не ја поминале обуката во Академијата за судии и обвинители.</w:t>
      </w:r>
    </w:p>
    <w:p>
      <w:pPr>
        <w:pStyle w:val="Normal"/>
        <w:spacing w:before="60" w:after="0"/>
        <w:jc w:val="both"/>
        <w:rPr>
          <w:rFonts w:ascii="Arial" w:hAnsi="Arial" w:cs="Arial"/>
          <w:sz w:val="20"/>
          <w:lang w:val="mk-MK"/>
        </w:rPr>
      </w:pPr>
      <w:r>
        <w:rPr>
          <w:rFonts w:cs="Arial" w:ascii="Arial" w:hAnsi="Arial"/>
          <w:sz w:val="20"/>
          <w:lang w:val="mk-MK"/>
        </w:rPr>
        <w:t>Постојано се зборува за притисок кон судиите. Тоа го кажуваат самите судии, тоа го знае цела меѓународна јавност.</w:t>
      </w:r>
    </w:p>
    <w:p>
      <w:pPr>
        <w:pStyle w:val="Normal"/>
        <w:spacing w:before="60" w:after="0"/>
        <w:jc w:val="both"/>
        <w:rPr>
          <w:rFonts w:ascii="Arial" w:hAnsi="Arial" w:cs="Arial"/>
          <w:sz w:val="20"/>
          <w:lang w:val="mk-MK"/>
        </w:rPr>
      </w:pPr>
      <w:r>
        <w:rPr>
          <w:rFonts w:cs="Arial" w:ascii="Arial" w:hAnsi="Arial"/>
          <w:sz w:val="20"/>
          <w:lang w:val="mk-MK"/>
        </w:rPr>
        <w:t xml:space="preserve">Затоа, господине Грчев, за татковината се работи или за пари се работи или за притисок. </w:t>
      </w:r>
    </w:p>
    <w:p>
      <w:pPr>
        <w:pStyle w:val="Normal"/>
        <w:spacing w:before="60" w:after="0"/>
        <w:jc w:val="both"/>
        <w:rPr>
          <w:rFonts w:ascii="Arial" w:hAnsi="Arial" w:cs="Arial"/>
          <w:sz w:val="20"/>
          <w:lang w:val="mk-MK"/>
        </w:rPr>
      </w:pPr>
      <w:r>
        <w:rPr>
          <w:rFonts w:cs="Arial" w:ascii="Arial" w:hAnsi="Arial"/>
          <w:sz w:val="20"/>
          <w:lang w:val="mk-MK"/>
        </w:rPr>
        <w:t>Ако се работи за татковината, што вие, како претседател на Судскиот совет сте направиле за Македонија да има поинаква слика за состојбите во судството? Кој е тој ваш потез што сте го направиле за Македонија навистина да ја видиме во Европска Унија? Ако се работи за татковината? Ако се работи за нешто друго, ајде да го кажеме.</w:t>
      </w:r>
    </w:p>
    <w:p>
      <w:pPr>
        <w:pStyle w:val="Normal"/>
        <w:spacing w:before="60" w:after="0"/>
        <w:jc w:val="both"/>
        <w:rPr>
          <w:rFonts w:ascii="Arial" w:hAnsi="Arial" w:cs="Arial"/>
          <w:sz w:val="20"/>
          <w:lang w:val="mk-MK"/>
        </w:rPr>
      </w:pPr>
      <w:r>
        <w:rPr>
          <w:rFonts w:cs="Arial" w:ascii="Arial" w:hAnsi="Arial"/>
          <w:sz w:val="20"/>
          <w:lang w:val="mk-MK"/>
        </w:rPr>
        <w:t>Зарем неќни не слушавте што зборуваше господинот Орландо Алонзо, претседател на Консултативниот совет на европски судии при Советот на Европа, човек кој мери, оценува, има искуство и сака да и помогне на Република Македонија, вели дека не смее да има политичко влијание, не може да има демократија без независно судство.</w:t>
      </w:r>
    </w:p>
    <w:p>
      <w:pPr>
        <w:pStyle w:val="Normal"/>
        <w:spacing w:before="60" w:after="0"/>
        <w:jc w:val="both"/>
        <w:rPr>
          <w:rFonts w:ascii="Arial" w:hAnsi="Arial" w:cs="Arial"/>
          <w:sz w:val="20"/>
          <w:lang w:val="mk-MK"/>
        </w:rPr>
      </w:pPr>
      <w:r>
        <w:rPr>
          <w:rFonts w:cs="Arial" w:ascii="Arial" w:hAnsi="Arial"/>
          <w:sz w:val="20"/>
          <w:lang w:val="mk-MK"/>
        </w:rPr>
        <w:t>Затоа, господине Грчев, вие знаевте дека на господинот Маневски тие не му беа досиеа. Знаевте. Не се ни оградивте. Ама, еве тоа да го ставиме на страна.</w:t>
      </w:r>
    </w:p>
    <w:p>
      <w:pPr>
        <w:pStyle w:val="Normal"/>
        <w:spacing w:before="60" w:after="0"/>
        <w:jc w:val="both"/>
        <w:rPr>
          <w:rFonts w:ascii="Arial" w:hAnsi="Arial" w:cs="Arial"/>
          <w:sz w:val="20"/>
          <w:lang w:val="mk-MK"/>
        </w:rPr>
      </w:pPr>
      <w:r>
        <w:rPr>
          <w:rFonts w:cs="Arial" w:ascii="Arial" w:hAnsi="Arial"/>
          <w:sz w:val="20"/>
          <w:lang w:val="mk-MK"/>
        </w:rPr>
        <w:t xml:space="preserve">Што мислите, не гледаат луѓето кои ги оценуваат судовите, на пример дека портпаролот на Министерството за внатрешни работи е две години недостапен за судско рочиште, дека Министерството за внатрешни работи не може да му достави покана? Мислите не го гледаат тоа. или тоа дека Бичиклиски, портпаролот на ВМРО-ДПМНЕ е исто така недостапен? Или недостапниот Шамбевски, замина амбасадор во Кина. А вие судите човек кој во име, во отсуство, кој во име на претседателот на Собранието бил во Вашингтон да ја претставува Република Македонија. И тоа за судството не е битна работа, затоа што Македонија се промовираше како еден успешен пример во делот на примената на информатичките технологии во Собранието. </w:t>
      </w:r>
    </w:p>
    <w:p>
      <w:pPr>
        <w:pStyle w:val="Normal"/>
        <w:spacing w:before="60" w:after="0"/>
        <w:jc w:val="both"/>
        <w:rPr>
          <w:rFonts w:ascii="Arial" w:hAnsi="Arial" w:cs="Arial"/>
          <w:sz w:val="20"/>
          <w:lang w:val="mk-MK"/>
        </w:rPr>
      </w:pPr>
      <w:r>
        <w:rPr>
          <w:rFonts w:cs="Arial" w:ascii="Arial" w:hAnsi="Arial"/>
          <w:sz w:val="20"/>
          <w:lang w:val="mk-MK"/>
        </w:rPr>
        <w:t>Зошто мислите дека луѓето кои го оценуваат судството, а се дел од Европска комисија, делегациите и мониторингот во Република Македонија, не знаат дека  министерот Маневски се јавува кај судиите и врши притисок? И вие си седите на страна, си носите одлуки какви што посакувате. По автоматизам, Ушковски, сега не информиравте дека сте го уфрлиле во Комисија, а за оценка бидејќи претходниот судија, што не сте морале по дефиниција тоа да го направите и вие не сте чуле за ова, не сте чуле за она. Имало уште еден човек таков. Јас мислев дека само премиерот е таков. И тој ништо не знаел.</w:t>
      </w:r>
    </w:p>
    <w:p>
      <w:pPr>
        <w:pStyle w:val="Normal"/>
        <w:spacing w:before="60" w:after="0"/>
        <w:jc w:val="both"/>
        <w:rPr>
          <w:rFonts w:ascii="Arial" w:hAnsi="Arial" w:cs="Arial"/>
          <w:sz w:val="20"/>
          <w:lang w:val="mk-MK"/>
        </w:rPr>
      </w:pPr>
      <w:r>
        <w:rPr>
          <w:rFonts w:cs="Arial" w:ascii="Arial" w:hAnsi="Arial"/>
          <w:sz w:val="20"/>
          <w:lang w:val="mk-MK"/>
        </w:rPr>
        <w:t xml:space="preserve">Премиерот на пример, вели, дека ќе мора судиите сега да имаат стручност, компетентност за да станат судии и ваму - и таму, а претходно?! </w:t>
      </w:r>
    </w:p>
    <w:p>
      <w:pPr>
        <w:pStyle w:val="Normal"/>
        <w:spacing w:before="60" w:after="0"/>
        <w:jc w:val="both"/>
        <w:rPr>
          <w:rFonts w:ascii="Arial" w:hAnsi="Arial" w:cs="Arial"/>
          <w:sz w:val="20"/>
          <w:lang w:val="mk-MK"/>
        </w:rPr>
      </w:pPr>
      <w:r>
        <w:rPr>
          <w:rFonts w:cs="Arial" w:ascii="Arial" w:hAnsi="Arial"/>
          <w:sz w:val="20"/>
          <w:lang w:val="mk-MK"/>
        </w:rPr>
        <w:t>Сопругата на портпаролот на Министерството за внатрешни работи, бап судика, без искуство. Сопругата на директорот на сега ЈП за станбен и деловен простор, поранешен директор на Македонски шуми бап судика.</w:t>
      </w:r>
    </w:p>
    <w:p>
      <w:pPr>
        <w:pStyle w:val="Normal"/>
        <w:spacing w:before="60" w:after="0"/>
        <w:jc w:val="both"/>
        <w:rPr>
          <w:rFonts w:ascii="Arial" w:hAnsi="Arial" w:cs="Arial"/>
          <w:sz w:val="20"/>
          <w:lang w:val="mk-MK"/>
        </w:rPr>
      </w:pPr>
      <w:r>
        <w:rPr>
          <w:rFonts w:cs="Arial" w:ascii="Arial" w:hAnsi="Arial"/>
          <w:sz w:val="20"/>
          <w:lang w:val="mk-MK"/>
        </w:rPr>
        <w:t>И тоа не го знаевте? Со кое искуство луѓе кои не виделе ден во судството добиваат предмети за тешки кривични дела? Се реботи за татковината или се работи за нешто друго. Се обидовте во трите минути да одговорите нешто, ама не одговоривте на едно прашање што ви го постави господинот Бучковски, или се работи за притисок и уцена.</w:t>
      </w:r>
    </w:p>
    <w:p>
      <w:pPr>
        <w:pStyle w:val="Normal"/>
        <w:spacing w:before="60" w:after="0"/>
        <w:jc w:val="both"/>
        <w:rPr>
          <w:rFonts w:ascii="Arial" w:hAnsi="Arial" w:cs="Arial"/>
          <w:sz w:val="20"/>
          <w:lang w:val="mk-MK"/>
        </w:rPr>
      </w:pPr>
      <w:r>
        <w:rPr>
          <w:rFonts w:cs="Arial" w:ascii="Arial" w:hAnsi="Arial"/>
          <w:sz w:val="20"/>
          <w:lang w:val="mk-MK"/>
        </w:rPr>
        <w:t xml:space="preserve">Навистина, денеска да во својот говор не споменете дека, за жал, во Македонија состојбата во судството во Македонија е таква што може да претставува една од клучните кочници за патот на Република Македонија кон Европска Унија, вие овде ни кажувате за службени патувања. Па, сте прошетале. Што со то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ценката на состојбите во судството за заштита на човековите права и основни слободи каде што треба да ни обезбедите фер судење на сите, без разлика дали се обични граѓани, како што вели господинот Павле Трајанов или сте политички неистомисленици? Вие пишувате, во тој дел, загарантирање на човековите права дека за прв пат делегација на чело со претседателот Грчев, учествувала на Седмото Генерално собрание на Европската мрежа на судски совети. Па веројатно овде треба да стои дека луѓето, дека во Македонија не се почитува пресункцијата на невиност, дека им праќате полицајци дома без судски налог, дека ги судите во отсуство, а членовите на ВМРО-ДПМНЕ не можете да ги најдете две години, па макар и тоа бил портпаролот на Министерството за внатрешни работи. </w:t>
      </w:r>
    </w:p>
    <w:p>
      <w:pPr>
        <w:pStyle w:val="Normal"/>
        <w:spacing w:before="60" w:after="0"/>
        <w:jc w:val="both"/>
        <w:rPr>
          <w:rFonts w:ascii="Arial" w:hAnsi="Arial" w:cs="Arial"/>
          <w:sz w:val="20"/>
          <w:lang w:val="mk-MK"/>
        </w:rPr>
      </w:pPr>
      <w:r>
        <w:rPr>
          <w:rFonts w:cs="Arial" w:ascii="Arial" w:hAnsi="Arial"/>
          <w:sz w:val="20"/>
          <w:lang w:val="mk-MK"/>
        </w:rPr>
        <w:t xml:space="preserve">Во почитувањето на сосојбите за заштита на човековите права и основни слободи не ги интересира граѓаните дека сте биле на некоја сесија ваму или таму или сте имале средба меѓурегионална или меѓународна соработака сте зајакнале. Не. Тие сакаат ефикасно да се заврши судскиот систем, не сакаат да ги уценуваат за бизнис инвестициите во Република Македонија и затоа, Република Македонија и затоа се наоѓа на дното по инвестиции во регионот, затоа што вие  не го дигнавте гласот за политичкиот притисок што се прави врз странските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Денеска, од кога се префрли тежината од политичките неистомисленици во политичката партија СДС, денеска мислите дека Европска Унија не гледа каков притисок се врши врз медиумите во Република Македонија? Не гледате? </w:t>
      </w:r>
    </w:p>
    <w:p>
      <w:pPr>
        <w:pStyle w:val="Normal"/>
        <w:spacing w:before="60" w:after="0"/>
        <w:jc w:val="both"/>
        <w:rPr>
          <w:rFonts w:ascii="Arial" w:hAnsi="Arial" w:cs="Arial"/>
          <w:sz w:val="20"/>
          <w:lang w:val="mk-MK"/>
        </w:rPr>
      </w:pPr>
      <w:r>
        <w:rPr>
          <w:rFonts w:cs="Arial" w:ascii="Arial" w:hAnsi="Arial"/>
          <w:sz w:val="20"/>
          <w:lang w:val="mk-MK"/>
        </w:rPr>
        <w:t>Сега, Ѕинго ќе води „Опуштена“ на А1 место Тони Михајловски, Борис Стојменов не знам што ќе води „Тркало на среќата“, бидејќи треба да се затвори А1.</w:t>
      </w:r>
    </w:p>
    <w:p>
      <w:pPr>
        <w:pStyle w:val="Normal"/>
        <w:spacing w:before="60" w:after="0"/>
        <w:jc w:val="both"/>
        <w:rPr>
          <w:rFonts w:ascii="Arial" w:hAnsi="Arial" w:cs="Arial"/>
          <w:sz w:val="20"/>
          <w:lang w:val="mk-MK"/>
        </w:rPr>
      </w:pPr>
      <w:r>
        <w:rPr>
          <w:rFonts w:cs="Arial" w:ascii="Arial" w:hAnsi="Arial"/>
          <w:sz w:val="20"/>
          <w:lang w:val="mk-MK"/>
        </w:rPr>
        <w:t xml:space="preserve">И сето тоа поминува. И нели „За татковината се работи“, или за Груевски се работи. Тоа требаше денеска господине Грчев да го кажете овде. Или се работи за татковината и Македонија ќе ја видиме во Европска Унија, ќе ги поправиме оценките за судството или се работи за притисок, бидејќи тоа го одмолчивте на прашањето или се работи како што работи ВМРО-ДПМНЕ, само за пар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асил Грчев е пријавен за реплика, повелете.</w:t>
      </w:r>
    </w:p>
    <w:p>
      <w:pPr>
        <w:pStyle w:val="Normal"/>
        <w:spacing w:before="60" w:after="0"/>
        <w:jc w:val="both"/>
        <w:rPr/>
      </w:pPr>
      <w:r>
        <w:rPr>
          <w:rFonts w:cs="Arial" w:ascii="Arial" w:hAnsi="Arial"/>
          <w:b/>
          <w:sz w:val="20"/>
          <w:lang w:val="mk-MK"/>
        </w:rPr>
        <w:t>Васил Грч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Еве вака, мислам дека не е потребно, најмалку мислам дека пратениците, нека ми простат, немам некоја задна намера, да укажува на тоа каква е состојбата во судството.</w:t>
      </w:r>
    </w:p>
    <w:p>
      <w:pPr>
        <w:pStyle w:val="Normal"/>
        <w:spacing w:before="60" w:after="0"/>
        <w:jc w:val="both"/>
        <w:rPr>
          <w:rFonts w:ascii="Arial" w:hAnsi="Arial" w:cs="Arial"/>
          <w:sz w:val="20"/>
          <w:lang w:val="mk-MK"/>
        </w:rPr>
      </w:pPr>
      <w:r>
        <w:rPr>
          <w:rFonts w:cs="Arial" w:ascii="Arial" w:hAnsi="Arial"/>
          <w:sz w:val="20"/>
          <w:lang w:val="mk-MK"/>
        </w:rPr>
        <w:t>И судите и ние членовите на Судскиот совет многу добро знаеме каква е состојбата во судството. Нам не ни се потребни никакви извештаи, никакви анкети за да ни укажат каква е состојбата. Еве јас, од овде, ќе ви кажам дека одредени сегменти на однесување на одредени судии, состојбата во судството е полоша дури и од најлошиот извештај што го имате прочитано. Меѓутоа на одредени судии.</w:t>
      </w:r>
    </w:p>
    <w:p>
      <w:pPr>
        <w:pStyle w:val="Normal"/>
        <w:spacing w:before="60" w:after="0"/>
        <w:jc w:val="both"/>
        <w:rPr>
          <w:rFonts w:ascii="Arial" w:hAnsi="Arial" w:cs="Arial"/>
          <w:sz w:val="20"/>
          <w:lang w:val="mk-MK"/>
        </w:rPr>
      </w:pPr>
      <w:r>
        <w:rPr>
          <w:rFonts w:cs="Arial" w:ascii="Arial" w:hAnsi="Arial"/>
          <w:sz w:val="20"/>
          <w:lang w:val="mk-MK"/>
        </w:rPr>
        <w:t xml:space="preserve">Судскиот совет се обидува, прави напори, не под нечија директива, не под нечија уцена, уште повеќе под нечиј притисок да се справи со таквиот притисок. Ние нема да застанеме тука, туку ќе оди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е е во ред да се тврдат одредени работи што навистина немаат никаква допирана точка со судството, се спомнуваат овде најразлични телевизии. Не знам што беше поентата во сето тоа. </w:t>
      </w:r>
    </w:p>
    <w:p>
      <w:pPr>
        <w:pStyle w:val="Normal"/>
        <w:spacing w:before="60" w:after="0"/>
        <w:jc w:val="both"/>
        <w:rPr>
          <w:rFonts w:ascii="Arial" w:hAnsi="Arial" w:cs="Arial"/>
          <w:sz w:val="20"/>
          <w:lang w:val="mk-MK"/>
        </w:rPr>
      </w:pPr>
      <w:r>
        <w:rPr>
          <w:rFonts w:cs="Arial" w:ascii="Arial" w:hAnsi="Arial"/>
          <w:sz w:val="20"/>
          <w:lang w:val="mk-MK"/>
        </w:rPr>
        <w:t xml:space="preserve">Меѓутоа, Судскиот совет и понатаму продолжува да функционира онака како што треба да функционира. </w:t>
      </w:r>
    </w:p>
    <w:p>
      <w:pPr>
        <w:pStyle w:val="Normal"/>
        <w:spacing w:before="60" w:after="0"/>
        <w:jc w:val="both"/>
        <w:rPr>
          <w:rFonts w:ascii="Arial" w:hAnsi="Arial" w:cs="Arial"/>
          <w:sz w:val="20"/>
          <w:lang w:val="mk-MK"/>
        </w:rPr>
      </w:pPr>
      <w:r>
        <w:rPr>
          <w:rFonts w:cs="Arial" w:ascii="Arial" w:hAnsi="Arial"/>
          <w:sz w:val="20"/>
          <w:lang w:val="mk-MK"/>
        </w:rPr>
        <w:t>Судскиот совет, за тоа дали е позади судиите или е против судиите, мислам дека има одредени сегметни што стојат во самиот извештај. Судскиот совет, при оценувањето на судиите во минатата 2009 година јасно укажува на околноста дека некаде над 70% од судиите имаат добиено одлични оценки. И, Судскиот совет, секогаш ќе стои позади судиите кои имаат чесни намери во вршењето на судските функции.</w:t>
      </w:r>
    </w:p>
    <w:p>
      <w:pPr>
        <w:pStyle w:val="Normal"/>
        <w:spacing w:before="60" w:after="0"/>
        <w:jc w:val="both"/>
        <w:rPr>
          <w:rFonts w:ascii="Arial" w:hAnsi="Arial" w:cs="Arial"/>
          <w:sz w:val="20"/>
          <w:lang w:val="mk-MK"/>
        </w:rPr>
      </w:pPr>
      <w:r>
        <w:rPr>
          <w:rFonts w:cs="Arial" w:ascii="Arial" w:hAnsi="Arial"/>
          <w:sz w:val="20"/>
          <w:lang w:val="mk-MK"/>
        </w:rPr>
        <w:t>Меѓутоа, немаме воопшто намера да застануваме зад оние судии кои, во неколку наврати пратеникот спомна, имаат намера од судиите да прават акционерски друштва. Судскиот совет ќе застане против тие и ќе работи онака како што предвидува законот и подзаконските акти во вршењето на својата функција.</w:t>
      </w:r>
    </w:p>
    <w:p>
      <w:pPr>
        <w:pStyle w:val="Normal"/>
        <w:spacing w:before="60" w:after="0"/>
        <w:jc w:val="both"/>
        <w:rPr>
          <w:rFonts w:ascii="Arial" w:hAnsi="Arial" w:cs="Arial"/>
          <w:sz w:val="20"/>
          <w:lang w:val="mk-MK"/>
        </w:rPr>
      </w:pPr>
      <w:r>
        <w:rPr>
          <w:rFonts w:cs="Arial" w:ascii="Arial" w:hAnsi="Arial"/>
          <w:sz w:val="20"/>
          <w:lang w:val="mk-MK"/>
        </w:rPr>
        <w:t xml:space="preserve">За одредени оценувања, дека членовите на Судскиот совет се навистина, сметам дека е неупатно да се тврди. Членовите на Судскиот совет се луѓе кои зад себе имаат, ајде ако сакате, во најголем дел над 30 години работен стаж во судството. Да се тврди за такви луѓе, реков во најголем дел за членовите на Судскиот совет, да се тврди дека тие луѓе се уценети, дека тие луѓе не може да функционираат, туку функционираат така како што ќе им каже некој друг, мислам дека не е во ред. </w:t>
      </w:r>
    </w:p>
    <w:p>
      <w:pPr>
        <w:pStyle w:val="Normal"/>
        <w:spacing w:before="60" w:after="0"/>
        <w:jc w:val="both"/>
        <w:rPr>
          <w:rFonts w:ascii="Arial" w:hAnsi="Arial" w:cs="Arial"/>
          <w:sz w:val="20"/>
          <w:lang w:val="mk-MK"/>
        </w:rPr>
      </w:pPr>
      <w:r>
        <w:rPr>
          <w:rFonts w:cs="Arial" w:ascii="Arial" w:hAnsi="Arial"/>
          <w:sz w:val="20"/>
          <w:lang w:val="mk-MK"/>
        </w:rPr>
        <w:t>Токму од оние причини за кои спомна дискутантот дека ова го слушаат сите и даваат оценка не само за институцијата туку и за Република Македонија.</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Грчев бидете сигурни, мене не ми треба анкета каква е состојбата во судството. Да ви прочитам нејкои судски одлуки, не знам дали се за во Остен или за кај вас. Вика се знае кои се братучедите во Република Македонија. Замислете. Се знае кои се  братулчедите. Вие ги знаете кои се братучедите во Македонија? Така вика судиката. Во најголем дел се со искуство од 30 години. Ушковски нема 30 секудни во судството, ама не ви сметаше да го  ставите во Комисијата со која што требаше да ги  разрешите судиите. Зошто? Затоа што на Маневски не им се допаѓаа. Ова парламентарно мнозинство минус Дулиќ го изгласа, човекот удирал печати во архива, му удри печат на 5 врвни суди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Пред се молам, да не се злоупотребува моето гласање, што е мое право како ќе гласам, за што ќе гласам и за кого ќе гласам, јавно и спорд тоа  молам, да не се злоупотреб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во Судскиот совет таа Комисија што е формриана не одлучува. Одлучува целиот Судски совет по однос на судбината на судиите. Па според тоа дали е ставен во Комисија или не е, сосема е ирелевант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што сакав да кажам, дали се работи за татковината или за пари. Па, колеги ако работиме за татковината треба да работиме сите и позиција и опозиција. Мислам дека така може единствено да се работи за татковината, а не едни да  рушат други да разрушуваат, па според тоа извинете, меѓутоа секој треба да се преиспита дали работи за  татковината, или за пари или за власт или за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она што беше укажано за политичко влијание, политичко влијание не е само од власта, од партиите на опозицијата, тоа не е политичко влијание, од бизнис моќниците не е политичко влијание?! Бизнис моќници највише има од вашата партија што се обогатени и што имаат моќ, економска моќ да влијаат врз  судиите. Дали вие, дали не, не сакам, меѓутоа ако веќе се  држиме на таа анкета што вие ја посочувате, таму вели политичко влијание. На крјаот на краиштата, Маневски оставете го веќе на мира. Што има тој врска со работата на Судскиот совет, со оглед дека се беше предложило да се измени Уставот, да отпадне минситерот за правда, меѓутоа, што направивте вие? Поднесовте невозможни предлози за измена на Уставот за да се  блокира работата и по то апрашање, а најмногу што се исплашивте за работата на Уставниот суд кој работи и ден денес по Деловникто како да е земјоделска задруга и при тоа вие дискутирате за заштита на човековите права, која треба да се остварува токму пред Уставниот суд, а тоа во Делвоникот за жал не е предвидено.</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Колешке Дулиќ, гласањето е јавно и јас нема да го злоупотребам тоа дека гласавте против Ушковски веќ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политички лидери во Македонија беа сложни околу една работа. Можеби во овие 4 години се разликувале, но за едно биле сложни, Михајло Маневски да си оди од Судскиот совет. Тука немаше дилема кај ни еден претседател на политичка партија, ама се покажа дека намерата на Груевски под лажни ветувања што ги дава на меѓународната заедница била лицемерна и не сакаше да го реализира тоа. </w:t>
      </w:r>
    </w:p>
    <w:p>
      <w:pPr>
        <w:pStyle w:val="Normal"/>
        <w:spacing w:before="60" w:after="0"/>
        <w:jc w:val="both"/>
        <w:rPr>
          <w:rFonts w:ascii="Arial" w:hAnsi="Arial" w:cs="Arial"/>
          <w:sz w:val="20"/>
          <w:szCs w:val="20"/>
          <w:lang w:val="mk-MK"/>
        </w:rPr>
      </w:pPr>
      <w:r>
        <w:rPr>
          <w:rFonts w:cs="Arial" w:ascii="Arial" w:hAnsi="Arial"/>
          <w:sz w:val="20"/>
          <w:szCs w:val="20"/>
          <w:lang w:val="mk-MK"/>
        </w:rPr>
        <w:t>А дкеа се работи за татковината, јас уште еднаш ќе ве потсетам со примерот што го дадов. Да, за татковината бев на пат да зборувам за Република Македонија, судиката вели не го признавам тоа, имам налог да го осудам. И јас тоа велам,не се работи за татковината, за пари се работи и корумпираните и оние што не можат да го издржат притисокот на Маневски. Среќа, има чесни и поштени судии во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ајанов Павле,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и господинот Бучковски, но и господинот Макрадули укажаа на тоа дека членовите на Судскиот совет што се избрани од редовите на судиите дека треба да ја гарантираат самостојноста, независноста или професионалноста на судиите, со што се согласувам, бидјеки тие се најмалку изложени на политичко влијание и политички притисоци, но не можам да тврдам дека и другите членови на Судскиот совет што ги избира Парламентот или на предлог на претседателот дека не трпат или не застапуваат одредени политички ставови. Од тоа не можеме да се ослободиме, но клучнио тчлен на Судскиот совет за кој долго време расправавме, јас иницирав уште 2006 година дек ане треба министерот за правда да биде член на Судскиот совет, бидјеки на тој начин е огромно влијанието на извршната власт или пак на партиите што се на власт. Тие измени во Уставот беа иницирани и донесени за време на СДСМ и сегашната иницијатива која ја прифати Владата, значи да се промени Уставот за понатаму да не биде член во Судскиот совет министерот за правда, таквата иницијатаива не знам од кои причини но знам дека не дојде како формално-правен предлог за измена на Уставот на Република Македонија и тука мислам дека треба да изградиме единствен став сите партии и Парламентот во целина, тука треба да се направат промени, дури мислам дека таквата иницијатива може да ја иницира и Уставната комисија или Парламентот, се со цел да се исправи оваа грешка во Уставот коај во голема мера ја доведува во прашање независноста, самостојноста и улогата на Судскиот совет по избор и разрешување на судиите и во остварувањето на нивната основна функција, да ја оценува работата на судијат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кажа и претседателот на Судскиот совет дека таа анкета треба да се има предвид и треба да биде основа анкетата дали има влијание во судството и т.н., сигурно дека има и таа треба да се користи за надминување на состојбите. Мислам дека таквата анкета е корисна и треба да ја респектираме. Не се согласувам со тие што тврдат дека треба да се прави дополнителна, друга, со Здружение на судии и т.н. Јас мислам дека треба да се респектираат и да бидат основа за подобрување на состојбите на судството во целина. Инаку, камо среќа состојбите да беа добри, па сега да се влошуваат, сметам дека 20 години наназад судството е исполитизирано под силни влијанија и притисоци и секоја политичка партија сака да има клучно влијание или да ги контролира судиите. Се додека не се откажеме од таквата определба, постојано ќе зборуваме за реформи, за промени, но судството нема да биде тоа што сакаме да го иницираме.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авле Трајанов, во 2005 година ког агосподинот Солана и господинот Тони Блер го дадоа кандидатскито статус на Република Македонија, рекова во првата реченица: го даваме заради брза имплементација на Охридскиот договор и второ, заради реформите во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Различни земји различно го решаваат. Никој не можеше да поверува дкеа во Република Македонија може да ни се случи за министер за правда да ни дојде човек што ќе направи такво хаос и притисок во Судскиот совет. И сега, кога сите политички партии велат дека треба да си оди, Груевски вели дека треба да си оди, што направи господинот Маневски? Доаѓа на лидерска средба кога се зборува за уставните промениза д ане биде член на Судскиот совет и тука во Собранието парламентарното мнозинство го гласа Ушковски кој што има нула денови искуство, но затоа коли и беси во Комисијата во која треба да се разрешат 5 врвни судии во  Македонија. Значи политичка волја ни треба, а не дали законите се такви или вакв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претседател на Судскиот совет господин Грчев,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о текот на оваа година ова е 10-ти или 12-ти извештај ако не се лажам од една институција за која расправавме во ова Собрание. Имам чувство госпдоине претседател на Судскиот совет дека сите овие 10-12 извештаи за кои расправа ова Собрание во текот на оваа година се идентични. Но имам чувство дека се работи се некако по некаков терк, претпоставувам некаков терк пишуван во некаков  центар на моќ, во овој случај Владата на Република Македонија. Се задоволува само минимум законската обврска согласно членот 64 на кој што и вие се повикавте,  а суштината ја нема. Ако не напишавте за вистинската состојба во судството и во судскиот систем, тогаш сметав дека ќе ја искористите оваа говорница во интерес на фелата и ќе проговоревте за класичнио тупад на портокаловата револуција во судскиот сист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мене,  има 4 суштински работи кои требаше да бидат главна содржина на овој извештај. Првата работа, ниту еден збор немате напишано, ниту се одваживте на оваа говорница да споменете за концептот т.е. сценариотот на полициско телевизиска правда. Во центарот на моќ, Владата на Република Македонија, се одбира противникот или жртвата, се апси, се снима со телевизиски камери, тоа е ударна вест на сите телевизии, а за последиците од судските пресуди нема никаква транспарентност. Паѓаат пресуди од повисоките судови за организиран криминал, аферата Југ, Змиско око еден, два или три колку ги има, Бачило еден и два, Тифани и други. </w:t>
      </w:r>
    </w:p>
    <w:p>
      <w:pPr>
        <w:pStyle w:val="Normal"/>
        <w:spacing w:before="60" w:after="0"/>
        <w:jc w:val="both"/>
        <w:rPr>
          <w:rFonts w:ascii="Arial" w:hAnsi="Arial" w:cs="Arial"/>
          <w:sz w:val="20"/>
          <w:szCs w:val="20"/>
          <w:lang w:val="mk-MK"/>
        </w:rPr>
      </w:pPr>
      <w:r>
        <w:rPr>
          <w:rFonts w:cs="Arial" w:ascii="Arial" w:hAnsi="Arial"/>
          <w:sz w:val="20"/>
          <w:szCs w:val="20"/>
          <w:lang w:val="mk-MK"/>
        </w:rPr>
        <w:t>Желбата на ВМРО-ДПМНЕ да ги задоволи сопствените граѓани, се одредува жртвата, се снима, се дава крв на јавноста, за тоа не проговоривте ниту едне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за вистинската оцена и анализа за состојбите во судството, ниту едне збор, за големото влијание на минситерот за правда во изборот и разрешувањето на судиите. Ако во условит ен акомунизмот важеше црвениот телефон, сега судиите говорат за портокалов телефон. Велат недај боже да се замерите со госпоѓа Дулиќ и министерот за правда, ќе ве нема како судии. Ниту еден збор за тоа не проговоривте во својот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Судовите преку анкета оранизирана од страна на ОБСЕ признаа дека чувствуваат огромен притисок и влијание на овие двајца луѓе кои што ги спомнав. Повеќе од 75% од судиите рекоа дека немаат доверба во Судскиот совет. Во коај држава почитуван претседател на Судскиот совет претседателот на Апелациониот суд се повикув ана информативен разговор кај премиерот заради одредена изјава коај ја дал кај јавноста или не дај боѓе за некакво влијание или пресуда на дел или на некој судија во Апелационен суд. Во која држава, повторувам и очекувам дека ќе ми дадете одговор, претседател на еден суд се повикув акај премиерот на инфорамтивен разгов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состојбата на човековите права,  против Македонија има повеќе пресуди во Стразбур за повреда на човековите права отколку во Германија коај е 30 пати поголема од Република Македонија - ниту еден збор, ниту  напишавте, ниту се охрабривте на оваа говорница да споменете за отворениот напад или атак врз Устав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Судскиот совет, се работи за еден концепт на ВМРО-ДПМНЕ, концепт според кој однапред се знае, се носат закони кои се знае дкеа ќе паднат на Уставниот суд, но успешно се користат за прикривање наодрдеена афера кога ќе се отвори во јавноста. Едноставно идеата на тој концепт е Уставниот суд да ви биде противник.</w:t>
      </w:r>
    </w:p>
    <w:p>
      <w:pPr>
        <w:pStyle w:val="Normal"/>
        <w:spacing w:before="60" w:after="0"/>
        <w:jc w:val="both"/>
        <w:rPr>
          <w:rFonts w:ascii="Arial" w:hAnsi="Arial" w:cs="Arial"/>
          <w:sz w:val="20"/>
          <w:szCs w:val="20"/>
          <w:lang w:val="mk-MK"/>
        </w:rPr>
      </w:pPr>
      <w:r>
        <w:rPr>
          <w:rFonts w:cs="Arial" w:ascii="Arial" w:hAnsi="Arial"/>
          <w:sz w:val="20"/>
          <w:szCs w:val="20"/>
          <w:lang w:val="mk-MK"/>
        </w:rPr>
        <w:t>Четвратата суштинска работа, ниту еден збор не се охрабривте ниту да напишете во извештајот ниту да проговорите, повеќе од 150 пријави за, клевета и навреда на новинари во Република Македонија само за пренесена изјава од некоја прес конференција, илјадници евра казна, а на спротивната страна имате таканречени новинари кои се мотивирани и фианнсирани од Владата на ВМРО-ДПМНЕ и секојдневно се сведоци на закани, уцени, користење на говорот на омраза, полициски снимки од Службата за државна безбедност се користат за компромитирање на одредени јавни личности, но ниту еден збор не се одваживте да проговорите во овој извештај.</w:t>
      </w:r>
    </w:p>
    <w:p>
      <w:pPr>
        <w:pStyle w:val="Normal"/>
        <w:spacing w:before="60" w:after="0"/>
        <w:jc w:val="both"/>
        <w:rPr>
          <w:rFonts w:ascii="Arial" w:hAnsi="Arial" w:cs="Arial"/>
          <w:sz w:val="20"/>
          <w:szCs w:val="20"/>
          <w:lang w:val="mk-MK"/>
        </w:rPr>
      </w:pPr>
      <w:r>
        <w:rPr>
          <w:rFonts w:cs="Arial" w:ascii="Arial" w:hAnsi="Arial"/>
          <w:sz w:val="20"/>
          <w:szCs w:val="20"/>
          <w:lang w:val="mk-MK"/>
        </w:rPr>
        <w:t>Почитуган претсдател на Судскиот совет, ние сме единствен случај, говорам за ова парламентарно мнозинство, во овие изминати 20-тина години каде што 7 пратеници од опозицијата  се осудени со правосилна пресуда. Ќе ја злоупотребам говорницата, јас Горан Мисовски, Радмила Шекеринска, Горан Минчев, затоа што премиерот се согласил да го промени уставното име во Букурешт, сме осудени од судот, судијата  во првостепена постапка, а замислете 12 месеци ја немаме пресудата добиено. Која држава има под притисок да ве осудат и да ви се ускрати правото да можете да реагирате, да искористите можност да се жалите на повисокиот суд. 12 месеци немате пресуда, каде тоа го има, во коај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Нешто ќе проговорам околу финансиите накратко. Самите сте констатирале, ама тоа ви е единствена констатација чесна, коректна дека судство без пари не бива. Кажувате во изветшајто дкеа Владата повеќе мислела на споменици отколку на парите во судството. Најголема реформа во судството во сферата на финансиите или велите капитален проект е подобрување на информатичката инфраструктура на судовите. Знаете што се случув аво судовите? Велите дека совршено добро знаете. Еве, ќе го искористам примерот на мојот судски процес со моите двајца колеги од опозицијата, во првото рочисте ког аго побаравме записникот судијата вели немаме тонер, во второто рочиште кога го баравме записникот вели немаме хартија, во третото рочиште комплетно падна системот оној информатички на кој што вие се повикувате како најголема придобивка, капитална инвестиција. 45 минути чекавме исказот на еден од сведоците преку серверот да можеме да го добиеме како бекап на компјутерот на секретарката на судијата, за да на крајот судијата го замоли сведокот да може да си го повотрни исказот. Срамота, брука!. Или една можеби небитна констатација од сите 36 милиони кои сте ги добиле, најмногу средства ви останале токму на канцелариски материјал, списанија и хигиена, ама зато анајмалку средства ви останале за репрезентација, за ручеци и т.н.</w:t>
      </w:r>
    </w:p>
    <w:p>
      <w:pPr>
        <w:pStyle w:val="Normal"/>
        <w:spacing w:before="60" w:after="0"/>
        <w:jc w:val="both"/>
        <w:rPr/>
      </w:pPr>
      <w:r>
        <w:rPr>
          <w:rFonts w:cs="Arial" w:ascii="Arial" w:hAnsi="Arial"/>
          <w:sz w:val="20"/>
          <w:szCs w:val="20"/>
          <w:lang w:val="mk-MK"/>
        </w:rPr>
        <w:t>Знам почитуван претседател на Судскиот совет дека меѓу многу членови на Судскиот совет има незадоволство од персоналната доминација на  министерот Михајло Маневски, тоа го потврди и анкетата. За прв пат во историјата на Република Македонија како независна држава Европската комисија констатира директно мешање на министерот за правда во судскиот систем. Тука не се работи само за пуста желба на Михајло Маневски за да го контролира целокупното судство, туку се работи за воспоставување на еден концепт, концепт од страна на Владата на ВМРО-ДПМНЕ, со нови вреднсоти со целосна доминација и партизација на  институциите, со комплетен упад на портокаловата револуција во судството. Вие имавте единствена можност и шанси да проговорите за вистината, за компромитација на Судскиот совет, за револтот на судиите кој што морам да кажам сега за сега само поединци констатираат колку е тешко да се биде судија во Република Македонија под вакви услови. Вие имате добар бекграунд во судството, вие не сте Ушковски. Таа можност имавте шанса да ја искористите, да проговорите во интерес на фелата. Мислам дека должите одговор на  јавноста зошто ги криете мотивите на портокаловата револуција и влијанието на министерот и се она што го направи ВМРО-ДПМНЕ з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 почитувнаи колеги од ВМРО-ДПМНЕ, има една книга „Едната страна на револуцијата“ од еден од најрелевантни историчари на француската револуција Едмун Берт. Тој во таа книга констатира дека револуција без морал и револуција без слобода многу брзо се претвара во контрареволуц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јавен господинот Васил Грчев, повелете. </w:t>
      </w:r>
    </w:p>
    <w:p>
      <w:pPr>
        <w:pStyle w:val="Normal"/>
        <w:spacing w:before="60" w:after="0"/>
        <w:jc w:val="both"/>
        <w:rPr/>
      </w:pPr>
      <w:r>
        <w:rPr>
          <w:rFonts w:cs="Arial" w:ascii="Arial" w:hAnsi="Arial"/>
          <w:b/>
          <w:sz w:val="20"/>
          <w:szCs w:val="20"/>
          <w:lang w:val="mk-MK"/>
        </w:rPr>
        <w:t xml:space="preserve">Васил Грч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Чувствувам дека не само последниот дискутант туку и оние претходните имаа доста замерка за содржината на Извештајот. Јас уште при почетокот, при акцентирање на одредени делови од Извештајот, кажав дека содржината на Извештајот потекнува од членот 64, како што и самиот пратеник констатира и од таму се црпени податоците што треба да содржи извештајот. Тоа што одредени пратеници, односно барем сите досега бараат одговор на одреден прашања, кои сега пред говорница ги поставуваат, јас сум спремен на денешната седница во овој законодавен дом да одговорам колку што ми е времето да одгорам на секое поединеч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иту еден од претходните дискутанти не го спомаа министерот за правда Михајло Маневски. Сметам дека непотребно се предимензионира неговото учество и улога во Судскиот совет. Зависно кој  пратеник какво видување има за неговата работа, тоа е нивна работа, меѓутоа, мислам дека да се прават членотвите на Судскиот совет, барем јас имам таков впечаток, од она што го кажаа пратениците дека Судскиот совет е заложник на интересите и на потребите на министерот за правда, мислам дека е некоректно пред се, за членовите на Судскиот совет. Одредени недоразбирања, лични флустрации и негативни ускуства, доколку некој имал со министерот за правда, тоа е проблем што Судскиот совет, секако не може да го реши. Меѓутоа, сепак треба да се има предвид кога се зборува за членовите на Судскиот совет, јас спомнав, дека тоа се луѓе во судството над 30 години. И тие да се третираат како нечии заложници, за нечии интереси и нечии потреби, мислам дека е навистина не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констатациите и прашањето кое што ми беше упатено за претседателот на Апелациониот суд дека одел на некој информативен разговор, мислам дека прашањето не би требало да биде упатено до Судскиот совет, пред се јас не знам, кои биле мотивите зошто бил  повикан и зошто отишол. Претседателот на Апелациониот суд даде за јавноста известување, за тоа зошто бил, што правел таму, меѓутоа негова проценка. Ако тој сметал дека не требало да оди, не требало да оди. Мене лично ми смета констатацијата за некаков информативен разговор. Мислам неоправдано е претставник на законодавната власт, како претседател на Апелациониот суд да оди на некаков информативен разговор. Тоа е недопуштено.</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ашањето за Уставниот суд, морам да кажам дека Уставниот суд е надвор од овој судски систем на Република Македонија и во таа насока, Републичкиот судски совет, нема никаква надлежност и не може, освен да искаже личен став во врска со овие собирања и како што кажавте притисоци што се врша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се јави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на Судскиот совет, благодарам на делумниот одговор и вие само го потврдивте она за што зборував. Се обидувате влијанието на министерот Маневски да го амнестирате и да го минимизирате. Министерот Маневски е продолжена рака на Груевски во Судскиот совет. Се што треба да се спроведе а е замислено во Владата на Република Македонија министерот Маневски треба да го спроведе. Навистина дека министерот Маневски има огромно влијание во судскиот процес и воопшто во судството, го говорат и самите судии. Анкетата на ОБСЕ е премногу прецизна. Но она за што сметам дека треба да одговорите, навистина мене ми беше многу интересно што сте напишале, дека Судскиот совет активно соработува со Антикорупциската комисија и Министерството за внатрешни работи. Дали разрешувањата, или поведувањето на постапката на пет судии, истакнати судии во Република Македонија, беа благодарение на некои информации кои што сте ги добиле од Министерството за внатрешни работи, дали, Судскиот совет расправал за еден предмет кој е поведен пред Антикорупциската комисија, а се наведувате на соработка, а тоа е токму зад министерот Маневск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али колегата Мисовски му прави реклама и анти реклама, тоа е се во функција да се зборува за некоја личност и во таа функција ви благодарам. Меѓутоа, треба да се знае и тоа, од која страна доаѓа таквото укажување, па да се цени основаноста и тежината на она што се кажува. Според тоа, не заслужува понатаму елаборација такво нешто во однос на мојата лич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исовски, се обиде преку свои лични спорови да укаже дека нешто не е во ред во судството. Секој што има поедини спорови, а дали е тоа точно не знам, она што го искажа, тоа треба да се провери, секој што има спорови некој ќе биде незадоволен. Во секој случај, кај парничните предмети, секогаш едната странка е незадоволна. Исто така, кај кривичните пријави, или обвинетиот или Јавното обвинителство, или оштетениот ако е приватен тужител. Значи, секој оној што е незадоволен од свој аспект ги гледа работите, па според тоа, исто се однесува и за вас. Би ве прашала, дали сте укажале на Судскиот совет дека 12 месеци не сте добиле пресуда. Токму за тоа е Судскиот совет. Да провери, дали судијата си ја извршил уредно работата, согласно Законот за процесна или кривична постапка, затоа што се предвидени рокови за кое време треба да се изготви пресуда која е донесена или изјавена, освен ако не се отвори повторно претрес, или расправа. Според тоа, вие сега да укажувате вака или онака, да ја користите говорницата и да ја злоупотребувате во таа смисла, мислам дека не е во ред, ако вие не сте побарале од Судскиот совет таа околност да ја провери и да ја оцени совесноста, односно несовесноста на односниот судија во постапката по одреден предмет. Вака само за јавноста да се кажуваат некои работи во лице што ни се рекле, а ништо да не се проговори за она што е добро направено од страна на судиите, дека имаме најголем број добри судии, дека никој ништо, ни два збора не кажува, тоа навистина, само во Македонија може да се случи, никаде на друго место и во овој Парламен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Дулиќ, околу рекламата и анти рекламата.  Вие самите во ова Собрание се пожаливте дека медиумите не ви дале соодветен третман. Еве јас би ви помогнал. Во функција на подобрување на третманот од страна на медиумите, јас ви помогнав, имавте можност, излеговте, кажавте јавно, имавте шанса еднаш на едно договорено прашање со министерот во Уставниот суд не ве истретираа медиумите соодветно и јас се обидувам да ви помогнам околу спорот, јас само го спомнав еден спор за еден пратеник кој што за неколку пратеници се води во ова Собрание, спор да укажам дека системот мора да функционира. Нема да се жалиме до Судскиот совет. Да се жалиме до тие што извршиле притисок, се поведува приватна тужба за клевета, а судот не суди за навреда. Каде тоа го има, во која држава? Ми беше само поентата дека во Република Македонија сите оние кои што седат во ложата се третирани на таков на чин, а може да замислите како се третираат останатите граѓани во Република Македонија. 160 пријави против новинари, само за пренесена изјава на прес конференциј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шки и колеги пратеници, почитуван претседател н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Денес пред нас е Извештајот на Судскиот совет. Мора да дообјаснам, говориме за нешто, што споредувајќи го со извештајот од претходната година, се работи за технички сувопарен извештај кој што е наполно ист со претходниот. Веројатно се менуваат само бројките на разрешени и ново именувани судии, кои мора да абдетираат секој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кога разговаравме минатата година за Извештајот на Судскиот совет кога вие не бевте претседател но екс софицио кога што бевте туку што избран претседател на Судскиот совет, ви поставив неколку прашања, односно, развивме неколку претпоставки, како е возможно да се направи таков преседан и за прв пат во историјата на Република Македонија на јавна функција, исклучително важна, да биде избран човек кој што сам се предлага да биде избран на таа функција. Тогаш разговаравме за неколку претпоставки, едната заради тоа што сте поранешен градоначалник на Струмица од ВМРО-ДПМНЕ, можеби сте го избрале начинот, за Груевски да не треба да се правда зошто става човек, кој што навидум изгледа близу до ВМРО-ДПМНЕ за претседател на Судскиот совет, тоа да се држи во тајност до последен момент. Една од претпоставките беше, дека сте ги држале во неизвесност останатите членови на Судскиот совет, бидејќи не знаеле дали ќе се кандидирате или нема да се кандидирате за претседател на Судскиот совет, а веројатно имате толкова влијание во Судскиот совет што сите чекале до последен момент да се одлучите.</w:t>
      </w:r>
    </w:p>
    <w:p>
      <w:pPr>
        <w:pStyle w:val="Normal"/>
        <w:spacing w:before="60" w:after="0"/>
        <w:jc w:val="both"/>
        <w:rPr>
          <w:rFonts w:ascii="Arial" w:hAnsi="Arial" w:cs="Arial"/>
          <w:sz w:val="20"/>
          <w:szCs w:val="20"/>
          <w:lang w:val="mk-MK"/>
        </w:rPr>
      </w:pPr>
      <w:r>
        <w:rPr>
          <w:rFonts w:cs="Arial" w:ascii="Arial" w:hAnsi="Arial"/>
          <w:sz w:val="20"/>
          <w:szCs w:val="20"/>
          <w:lang w:val="mk-MK"/>
        </w:rPr>
        <w:t>Третата, која што ќе повторам е најверојатната претпоставка, дека никој од останатите членови на Судскиот совет не сакал да ја стави главата во торба, да биде слеп спроведувач на одлуките на Груевски и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чев, вие имате политичко искуство. 1996 година сте терале кампања и многу добро знаете што сакаат граѓаните да чујат и верувајте, тие денес се претворени во уши и сакаат да слушнат дали судството во Република Македонија е независно, дали може да веруваат во судскиот систем на Република Македонија и дали тој трпи политички притисок, како што констатираат неколку многу релевантни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говореше за анкетата на ОБСЕ, во која што вие односно министерот за правда, одговараше, ве молам, која анкета ја негираше, во која што судиите самите признаваат дека имаат политички притисок, вие сега исто така ја релативизиравте и некаде во Извештајот има глава во која што се повикувате на испитување на јавното мислење за работата на судството, се повикувате на анкета која што сеуште не е до крај релевантна, бидејќи самата институција не ги дава оценките до крај. Дополнително имате обврска да одговорите дали има политички притисок во судството. Не знам, претпоставувам, ќе се обидам да ја прочитам оваа изјава, веројатно сте ја чуле. Според нашите испитувања, се гледа дека македонските граѓани немаат доверба во судскиот систем. Странските инвеститори и бизнисмени, исто така изразуваат одредена несигурност. Ова го спречува економскиот напредок и развој на оваа земја. Тоа значи дека треба да продолжиме да работиме на овој проблем, вели, Филип Рикер, амбасадорот на САД во Република Македонија. Знаете ли што вели Извештајот на Бирото за човекови права на Стејт департментот во мај 2010 година. Значи, имате обврска согласно член 64 во овој Извештај да дадете ваша оценка за тоа како се почитуваат човековите права. Уставот и законите обезбедуваат независно судство, меѓутоа, Владата, политичкиот притисок, заплашувањето и корупцијата, влијаат врз судството. Политичкиот притисок исто така влијаеше врз изборот на нови судии и работата на Судскиот совет. Целата одговорност за изборот, дисциплината и оцрнувањето на судии, полицијата и корупцијата во судството претставуваат проблем. Во текот на годината Судскиот совет отстрани 11 судии за непрофесионално и неетичко однесување. Знаете ли уште колку има вакви изјави. И вие денеска сакате да ни објасните, дека ќе се обидувате преку реплики да ни одговарате на сите оние дилеми кои што ќе ги отвориме. Господине, имавте 10 минути да го презентирате Извештајот на Судскиот совет. Не да читате тоа што е напишано. Тоа сме го прочитале. Но дадете оценка, бидејќи имате обврска дали судството во Република Македонија  трпи политички притисок. Истовремено имате поголема обврска, затоа што пратениците на ВМРО-ДПМНЕ пред извесен период по интерпелацијата на министерот за правда, говореа дека сега ќе спроведат демонтажа на некој поранешен судски систем. Значи, демонтажа на некој поранешен судски систем. Во изминатиот период од 3 до 4 години, од вкупно 696 судии, Судскиот совет избра 239 нови судии, што претставува 39%, огромен процент на судии во Република Македонија. Или сакате математика, Судскиот совет секој месец бирал 6,5 судии.  Ќе се согласите, одлична бројка.</w:t>
      </w:r>
    </w:p>
    <w:p>
      <w:pPr>
        <w:pStyle w:val="Normal"/>
        <w:spacing w:before="60" w:after="0"/>
        <w:jc w:val="both"/>
        <w:rPr>
          <w:rFonts w:ascii="Arial" w:hAnsi="Arial" w:cs="Arial"/>
          <w:sz w:val="20"/>
          <w:szCs w:val="20"/>
          <w:lang w:val="mk-MK"/>
        </w:rPr>
      </w:pPr>
      <w:r>
        <w:rPr>
          <w:rFonts w:cs="Arial" w:ascii="Arial" w:hAnsi="Arial"/>
          <w:sz w:val="20"/>
          <w:szCs w:val="20"/>
          <w:lang w:val="mk-MK"/>
        </w:rPr>
        <w:t>Дополнително, бидејќи говоревме за тоа колкаво е влијанието на министерот за правда во работата на Судскиот совет, јас денеска ќе ви цитирам една ваша изјава, во која што, како што вие рековте не треба да се предимензионира работата на Судскиот совет, на 15 јануари 2010 година сте кажале дека од 14 разрешени судии, според нестручно, несовесно и немарно извршување на функцијата, тројца добиле отказ на иницијатива поднесена од Михајло Маневски, што претставува огромен процент.</w:t>
      </w:r>
    </w:p>
    <w:p>
      <w:pPr>
        <w:pStyle w:val="Normal"/>
        <w:spacing w:before="60" w:after="0"/>
        <w:jc w:val="both"/>
        <w:rPr>
          <w:rFonts w:ascii="Arial" w:hAnsi="Arial" w:cs="Arial"/>
          <w:sz w:val="20"/>
          <w:szCs w:val="20"/>
          <w:lang w:val="mk-MK"/>
        </w:rPr>
      </w:pPr>
      <w:r>
        <w:rPr>
          <w:rFonts w:cs="Arial" w:ascii="Arial" w:hAnsi="Arial"/>
          <w:sz w:val="20"/>
          <w:szCs w:val="20"/>
          <w:lang w:val="mk-MK"/>
        </w:rPr>
        <w:t>Јас сега сакам господине Грчев да ви поставам неколку конкретни прашања. Бидејќи на 3 март 2010 година во Службен весник на Република Македонија број 31/2010, излезе конкурс за избор на судии во Апелација. На конкурсот биле пријавени 32 кандидати. Сите или повеќето од нив биле со уредна документација. На седницата број 87 на Судскиот совет, која била одржана на 27 април 2010 година, ниту еден од нив не е избран за судија во Апелациониот судс. Дали е точно господине Грчев, дека чекате список од Владата, бидејќи велите во Извештајот дека соработувате со сите институции, дали чекате список од Влада кои ќе бидат  32 нови судии избрани во Апелациониот суд. Нема да говорам за имињата кои што сме ги говореле многу пати досега. Ќе ви кажам само еден пример дека влеговти во сивилото на избрани судии по партиски и фамилијарни врски. Ја избравте кумата на шефот на организиран криминал во Јавното обвинителство, од Основен суд до Апелација. Со тоа станавте соочесник во комплетното партизирање на судството во Република Македонија. Дополнително, мислам дека во последните две и нешто минути, треб да проговориме за нешто што ја окупира јавноста во изминатиот перод, а тоа е прашањето за навремено суспендирање на Судскиот совет при Апелациониот суд, односно Кривиќниот совет во кој што пет судии се суспендирани од работа и очекуваат конечен исход дали ќе останат на функциите до крај, односно ќе бидат или нема да бидат разреше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 претседателе, единствениот совет кој што сега работи во Апелациониот суд и кој што се занимава со кривични предмети, работи во формат од пет судии, работи со помош на еден судија од Одделно тна прекршоци, затоа што од вкупно 9 судии, 5 се привремено суспендирани поради случајот кој што ја окупира јавноста, се работи за човек кој што е обвинет за криумчање на мигранти, а наводно имал лажен индентитет. Дали вие господине Васил Грчев, сметате дека поради ваква состојба во Апелацискиот суд, за предмети кои што се од изклучителна важност, не треба да дадете јав но образложение што се случув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рчев и должите на јавноста одговор, дали крунскиот доказ во оваа постапка, односно Јавниот обвинител кој шт ја дал изјавата, дека кривичниот совет ја погрешил работата при утврдувањето на идентитетот, е разрешен од Советот на обвинители 2009 година заради нестручно и несовесно работење. Дали е точно дека Судскиот совет се темели при постапувањето за овие петмина судии на изјава од јавен обвинител кој е разрешен 2009 година заради нестручно и несовесно работење. Тоа и го должите на јавноста, бидејќи јавноста тоа треба да го знае. Се извинувам, господине претседателе, бидејќи тоа е директна ваша надлежност, можете ли да и кажете на јавноста, од кога Апелацискиот суд треба да утврдува идентитет за некоја пресуда во првостепен орга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почитуван претседателе, треба да одговорите дали во четврток ќе го спроведете планот на ВМРО-ДПМНЕ и на Михајло Маневски, со директна наредба на Груевски да разрешите двајца судии, од кои едниот е таксан да биде висок функционер во ова Собрание по периодот на негово разрешување, а тројцата судии да бидат спасени, благодарение на сценарио направено во Штабот на ВМРО-ДПМНЕ. На тоа, денес треба да дадете одговор.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асил Грчев, повелете.</w:t>
      </w:r>
    </w:p>
    <w:p>
      <w:pPr>
        <w:pStyle w:val="Normal"/>
        <w:spacing w:before="60" w:after="0"/>
        <w:jc w:val="both"/>
        <w:rPr/>
      </w:pPr>
      <w:r>
        <w:rPr>
          <w:rFonts w:cs="Arial" w:ascii="Arial" w:hAnsi="Arial"/>
          <w:b/>
          <w:sz w:val="20"/>
          <w:szCs w:val="20"/>
          <w:lang w:val="mk-MK"/>
        </w:rPr>
        <w:t>Васил Грчев:</w:t>
      </w:r>
      <w:r>
        <w:rPr>
          <w:rFonts w:cs="Arial" w:ascii="Arial" w:hAnsi="Arial"/>
          <w:sz w:val="20"/>
          <w:szCs w:val="20"/>
          <w:lang w:val="mk-MK"/>
        </w:rPr>
        <w:t xml:space="preserve">  Благодарам потпретседателке.</w:t>
      </w:r>
    </w:p>
    <w:p>
      <w:pPr>
        <w:pStyle w:val="Normal"/>
        <w:spacing w:before="60" w:after="0"/>
        <w:jc w:val="both"/>
        <w:rPr>
          <w:rFonts w:ascii="Times New Roman" w:hAnsi="Times New Roman" w:cs="Arial"/>
          <w:sz w:val="20"/>
          <w:szCs w:val="20"/>
          <w:lang w:val="mk-MK"/>
        </w:rPr>
      </w:pPr>
      <w:r>
        <w:rPr>
          <w:rFonts w:cs="Arial" w:ascii="Arial" w:hAnsi="Arial"/>
          <w:sz w:val="20"/>
          <w:szCs w:val="20"/>
          <w:lang w:val="mk-MK"/>
        </w:rPr>
        <w:t xml:space="preserve">Јас не знам каде прават сценарија, кој како изготвува тоа не знам навистина. По однос на поставените прашања, бидејќи се однесуваат на предмет кој сеуште е активен во Судскиот совет, не би сакал многу за тоа да зборувам, меѓутоа онака како што беа поставени одредени прашања, имам впечаток дека навистина, пратеникот нема доволно информации. </w:t>
      </w:r>
      <w:r>
        <w:rPr>
          <w:rFonts w:cs="Arial" w:ascii="Arial" w:hAnsi="Arial"/>
          <w:sz w:val="20"/>
          <w:lang w:val="mk-MK"/>
        </w:rPr>
        <w:t>Добро е што нема многу информации, туку знае само за она што некој со намера и со тенденција го пласира за да даде други димензии и друг тек на сето она што се случува на Судскиот совет во врска со предметот за апелационите судии.</w:t>
      </w:r>
    </w:p>
    <w:p>
      <w:pPr>
        <w:pStyle w:val="Normal"/>
        <w:spacing w:before="60" w:after="0"/>
        <w:jc w:val="both"/>
        <w:rPr>
          <w:rFonts w:ascii="Arial" w:hAnsi="Arial" w:cs="Arial"/>
          <w:sz w:val="20"/>
          <w:lang w:val="mk-MK"/>
        </w:rPr>
      </w:pPr>
      <w:r>
        <w:rPr>
          <w:rFonts w:cs="Arial" w:ascii="Arial" w:hAnsi="Arial"/>
          <w:sz w:val="20"/>
          <w:lang w:val="mk-MK"/>
        </w:rPr>
        <w:t>Би се вратил на почетокот бидејќки мислам дека пратеникот е втор кој што го експлоатоираше податокот дека јас сум бил градоначалник од ВМРО ДПМНЕ на Струмица. Мислам дека и минатата година при гледањето на Извештајот ова се ескплоатораше. Но факт е тоа не бегам , не го кријам па дури можам да кажам дек сум горд што сум бил градоначалник избран на непосредни избори токму од оние граѓани на кои што им судев можеби 12 – 13 години пред да бидам избран за градоначалник. Тоа мое видување за тоа каков авторитет сум имал кога сум излегол на избори граѓаните да гласаат за мене,  мислам на граѓаните од Струмица.</w:t>
      </w:r>
    </w:p>
    <w:p>
      <w:pPr>
        <w:pStyle w:val="Normal"/>
        <w:spacing w:before="60" w:after="0"/>
        <w:jc w:val="both"/>
        <w:rPr>
          <w:rFonts w:ascii="Arial" w:hAnsi="Arial" w:cs="Arial"/>
          <w:sz w:val="20"/>
          <w:lang w:val="mk-MK"/>
        </w:rPr>
      </w:pPr>
      <w:r>
        <w:rPr>
          <w:rFonts w:cs="Arial" w:ascii="Arial" w:hAnsi="Arial"/>
          <w:sz w:val="20"/>
          <w:lang w:val="mk-MK"/>
        </w:rPr>
        <w:t>По однос на анкетата која што е спроведена и која доста за експлоатира, скоро сите пратениц кои земаа збор ги користат податоците од анкетата, јас  почнав нешто околу тоа, меѓутоа времето не дозволува, па еве сега ќе се обидам повторно да укажам на одредени околности и да го цитирам она со кое и почнав.</w:t>
      </w:r>
    </w:p>
    <w:p>
      <w:pPr>
        <w:pStyle w:val="Normal"/>
        <w:spacing w:before="60" w:after="0"/>
        <w:jc w:val="both"/>
        <w:rPr>
          <w:rFonts w:ascii="Arial" w:hAnsi="Arial" w:cs="Arial"/>
          <w:sz w:val="20"/>
          <w:lang w:val="mk-MK"/>
        </w:rPr>
      </w:pPr>
      <w:r>
        <w:rPr>
          <w:rFonts w:cs="Arial" w:ascii="Arial" w:hAnsi="Arial"/>
          <w:sz w:val="20"/>
          <w:lang w:val="mk-MK"/>
        </w:rPr>
        <w:t>Јас зборувам, тоа е мое лично видување, лично мислење на спроведената анкета, не ги спорам резултатите од извршената анкета. Значи, ги прифаќам такви какви што се, меѓутоа при анализата на истата и при изведувањето  на заклучоци по оваа анкета немам ни случајно намера само да акцентирам и експлоатирам само одредени состојби кои што навостина некого го интересираат. Ако ја погледате оваа анкета ќе утврдите дека имате и прашање за влијанието на политичките партии,  на бизнис секторот, на извршната власт, на Владата. Ќе видете дека судиите се произнесуваат за постоење на одредени притисоци  и од непосредно повисоките судови и од Судскиот совет, дури и од меѓународната заедница. Значи судиите тврдат дека имат притисоци од меѓународната заедница. Ако Судскиот совет има добиено оценка во вршењето на притисоците 1,7, влијанието од меѓународната заедница е оценето со 1,3.</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вторно се обидувате да не одговорите на прашањата кои ги поставив. Немојте да се обидувате да наметнете теза дека се обидува некој погрешно да бруфира за одредени случувања. Доволно е да ја слушнам изјавата на Јавниот обвинител на Република Македонија кој што вели, тоа што сите го знаат, апелациски суд не навлегува во утврдување на идентитот на лицето на кое што му се суди. Тоа е задача на првостепен орган и од тоа нема бегање, како што тоа го направи вчера претседателот на Апелационен суд. На крајот на краиштата има овде правници кои што многу добро знаат што е чија надлежност.</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добро е што сте горд што сте биле градоначалник на Струмица од редовите на ВМРО ДПМНЕ. Сега ќе ве прашам нешто – се гордеете ли што никој овде од ВМРО ДПМНЕ не ве брани. Знаете ли што значи тоа? Знаете ли што значи, дека сте за еднократна употреба, ќе ја завршите работата и нема да бидете потребни. И треба да ве боли глава  претседателе, и треба да ве бил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Благодарам госпоѓо потпретседател, почитуван господин Грчев,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Внимателно го прочитав Извештајот за работата на Судскиот совет на Република Македонија за 2009 година и би сакал накратко да искоментирам одредени делови од Извештајот, кој по мое длабоко уверување се исклучително важни во функционирањето на советот кој согласно Уставот на Република Македонија, законот за судовите, а посебно Законот за Судскиот совет е дефиниран како независен и самостоен орган на судството кој ј аобезбедува и гарантира независноста на судската власт. Се разбира тоа е законски утврдено, а како функционира во пракса е предмет на денешната расправа.</w:t>
      </w:r>
    </w:p>
    <w:p>
      <w:pPr>
        <w:pStyle w:val="Normal"/>
        <w:spacing w:before="60" w:after="0"/>
        <w:jc w:val="both"/>
        <w:rPr>
          <w:rFonts w:ascii="Arial" w:hAnsi="Arial" w:cs="Arial"/>
          <w:sz w:val="20"/>
          <w:lang w:val="mk-MK"/>
        </w:rPr>
      </w:pPr>
      <w:r>
        <w:rPr>
          <w:rFonts w:cs="Arial" w:ascii="Arial" w:hAnsi="Arial"/>
          <w:sz w:val="20"/>
          <w:lang w:val="mk-MK"/>
        </w:rPr>
        <w:t>И ова до толку повеќе што пред извесно време се направи обид, да се иницираат уставни измени кои меѓу другото се однесуваат и на структуирањето на Судскиот совет како орган кој покрај одлуките за избор и разрешување на судии, судии поротници и претседатели на судови одлучува и за одговорноста на судиите и носење на актите кои што се од важност за непречено функционирање на судскиот систем.</w:t>
      </w:r>
    </w:p>
    <w:p>
      <w:pPr>
        <w:pStyle w:val="Normal"/>
        <w:spacing w:before="60" w:after="0"/>
        <w:jc w:val="both"/>
        <w:rPr>
          <w:rFonts w:ascii="Arial" w:hAnsi="Arial" w:cs="Arial"/>
          <w:sz w:val="20"/>
          <w:lang w:val="mk-MK"/>
        </w:rPr>
      </w:pPr>
      <w:r>
        <w:rPr>
          <w:rFonts w:cs="Arial" w:ascii="Arial" w:hAnsi="Arial"/>
          <w:sz w:val="20"/>
          <w:lang w:val="mk-MK"/>
        </w:rPr>
        <w:t>Би сакал да се осврнам на делот на извештајот насловен како број на избрани и разрешени судии и судии поротници.</w:t>
      </w:r>
    </w:p>
    <w:p>
      <w:pPr>
        <w:pStyle w:val="Normal"/>
        <w:spacing w:before="60" w:after="0"/>
        <w:jc w:val="both"/>
        <w:rPr>
          <w:rFonts w:ascii="Arial" w:hAnsi="Arial" w:cs="Arial"/>
          <w:sz w:val="20"/>
          <w:lang w:val="mk-MK"/>
        </w:rPr>
      </w:pPr>
      <w:r>
        <w:rPr>
          <w:rFonts w:cs="Arial" w:ascii="Arial" w:hAnsi="Arial"/>
          <w:sz w:val="20"/>
          <w:lang w:val="mk-MK"/>
        </w:rPr>
        <w:t>Во овој дел од извештајот педантно е опишана процедурата на потполнување на упразнетите места преку избор на нови судии при што се потенцира дека за прв пат во 2009 година 50% од избраните судии во основните судови се избрани од редот на кандидатите за судии од првата генерација на Академијата за обука на судии и јавни обвинители, што е за поздравување.</w:t>
      </w:r>
    </w:p>
    <w:p>
      <w:pPr>
        <w:pStyle w:val="Normal"/>
        <w:spacing w:before="60" w:after="0"/>
        <w:jc w:val="both"/>
        <w:rPr>
          <w:rFonts w:ascii="Arial" w:hAnsi="Arial" w:cs="Arial"/>
          <w:sz w:val="20"/>
          <w:lang w:val="mk-MK"/>
        </w:rPr>
      </w:pPr>
      <w:r>
        <w:rPr>
          <w:rFonts w:cs="Arial" w:ascii="Arial" w:hAnsi="Arial"/>
          <w:sz w:val="20"/>
          <w:lang w:val="mk-MK"/>
        </w:rPr>
        <w:t>Во продолжение се констатира дека за судии се избрани кандидати кои добиле две третини гласови од вкупниот број на членови на совет со тоа што совет избира судии и претседатели на основе суд и апелацинен суд кој се наоѓа на подрачјето на единица на локална самоуправа  каде пто 20% од населението зборуваат службен јазик различен од македонскиот, за судија избран оној кандидат кој добил две третина гласови од вкупниот број на членови на советот, при што мора да има мнозинство на гласови од присутните членови кои припаѓаат на заедниците кои  не се мнозинство во Република Македонија. иако навидум звучи дека нема ништо спорно и дека е се во најдобар ред ќе се види дека ваквиот избор дефакто е дејуре кандидатите за судии од редовите на помалите заедници ги става во нерамноправна положба од следните неколку причини.</w:t>
      </w:r>
    </w:p>
    <w:p>
      <w:pPr>
        <w:pStyle w:val="Normal"/>
        <w:spacing w:before="60" w:after="0"/>
        <w:jc w:val="both"/>
        <w:rPr>
          <w:rFonts w:ascii="Arial" w:hAnsi="Arial" w:cs="Arial"/>
          <w:sz w:val="20"/>
          <w:lang w:val="mk-MK"/>
        </w:rPr>
      </w:pPr>
      <w:r>
        <w:rPr>
          <w:rFonts w:cs="Arial" w:ascii="Arial" w:hAnsi="Arial"/>
          <w:sz w:val="20"/>
          <w:lang w:val="mk-MK"/>
        </w:rPr>
        <w:t>Прво не е востановен механизам со кој при ваква процедира на избор ќе се испочитува уставно загарантираното право на правична и соодветна застапеност.</w:t>
      </w:r>
    </w:p>
    <w:p>
      <w:pPr>
        <w:pStyle w:val="Normal"/>
        <w:spacing w:before="60" w:after="0"/>
        <w:jc w:val="both"/>
        <w:rPr>
          <w:rFonts w:ascii="Arial" w:hAnsi="Arial" w:cs="Arial"/>
          <w:sz w:val="20"/>
          <w:lang w:val="mk-MK"/>
        </w:rPr>
      </w:pPr>
      <w:r>
        <w:rPr>
          <w:rFonts w:cs="Arial" w:ascii="Arial" w:hAnsi="Arial"/>
          <w:sz w:val="20"/>
          <w:lang w:val="mk-MK"/>
        </w:rPr>
        <w:t>Второ со оглед на фактот што бројот на единици на локална самоуправа е далеку поголем од бројот на основните и апелационите судови параметарот дека ако седиштето на основниот или апелациониот суд е во една единица на локална самоуправа каде 20% од граѓаните зборуваат турски јазик различен од македонскиот едноставно не е соодветен од причина што  делокругот на тој суд не е само општината чије седиште е каде се седиштето на судот, туку далеку поголема територија и по опсег и по број на жителите што повторно припадниците на помалите етнички заедници ги става во нерамноправна положба бидејќи повеќето од нив се дисперзирани низ цела териториј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Трето, ваквиот начин на избор гарантиран спречување на мајоризација на една од етничките заедници,  на оние помалите и не исклучува условување при избор на судии.</w:t>
      </w:r>
    </w:p>
    <w:p>
      <w:pPr>
        <w:pStyle w:val="Normal"/>
        <w:spacing w:before="60" w:after="0"/>
        <w:jc w:val="both"/>
        <w:rPr>
          <w:rFonts w:ascii="Arial" w:hAnsi="Arial" w:cs="Arial"/>
          <w:sz w:val="20"/>
          <w:lang w:val="mk-MK"/>
        </w:rPr>
      </w:pPr>
      <w:r>
        <w:rPr>
          <w:rFonts w:cs="Arial" w:ascii="Arial" w:hAnsi="Arial"/>
          <w:sz w:val="20"/>
          <w:lang w:val="mk-MK"/>
        </w:rPr>
        <w:t>Четврто, до колку се има предвид дека избраните судии се со доживотен мандат и дека при потполнувањето на упразнетите места се врши само во случај на смрт, исполнување на услови за пензија или разрешување поради несовесно и нестручно работење, ваквиот начин на избор дефакто принципот направична и соодветна застапеност го прави неприменлив кога се во прашање припадниците на помалите етнички заедници т.с. нивните кандидати за судии, судии поротници и претседатели на судот.</w:t>
      </w:r>
    </w:p>
    <w:p>
      <w:pPr>
        <w:pStyle w:val="Normal"/>
        <w:spacing w:before="60" w:after="0"/>
        <w:jc w:val="both"/>
        <w:rPr>
          <w:rFonts w:ascii="Arial" w:hAnsi="Arial" w:cs="Arial"/>
          <w:sz w:val="20"/>
          <w:lang w:val="mk-MK"/>
        </w:rPr>
      </w:pPr>
      <w:r>
        <w:rPr>
          <w:rFonts w:cs="Arial" w:ascii="Arial" w:hAnsi="Arial"/>
          <w:sz w:val="20"/>
          <w:lang w:val="mk-MK"/>
        </w:rPr>
        <w:t>Впрочем и од цифрата на вкупно избраните судии и нивната етничка структура произлегува ваквиот начин на избор без заштитата на кандидатите на помалите етнички заедници од мајоризација е несоодветен и штетен кон припадниците на помалите етнички заедници.</w:t>
      </w:r>
    </w:p>
    <w:p>
      <w:pPr>
        <w:pStyle w:val="Normal"/>
        <w:spacing w:before="60" w:after="0"/>
        <w:jc w:val="both"/>
        <w:rPr/>
      </w:pPr>
      <w:r>
        <w:rPr>
          <w:rFonts w:cs="Arial" w:ascii="Arial" w:hAnsi="Arial"/>
          <w:sz w:val="20"/>
          <w:lang w:val="mk-MK"/>
        </w:rPr>
        <w:t>Имајќи го предвид сето тоа неопходно не само Републичкиот Судскиот совет, туку и Министерството за правда, па Владата на Република Македонија, ако сакате исто и Собранието да се позанимава со ова прашање. Ова до толку повеќе што веќе има најави дека некој од кандидатите ќе побараат  пред Уставниот суд оцена на уставноста на  истиот и непримената на пристапот на правична и соодветна застапеност за припадниците на поедини етнички заедници што беше директно поставено и до мене. Слична  е состојбата  и при изборот на судии и судии поротници каде се констатира дек вкупно се избрани 762 судии поротници без показатели за нивната етничка припадност.</w:t>
      </w:r>
    </w:p>
    <w:p>
      <w:pPr>
        <w:pStyle w:val="Normal"/>
        <w:spacing w:before="60" w:after="0"/>
        <w:jc w:val="both"/>
        <w:rPr>
          <w:rFonts w:ascii="Arial" w:hAnsi="Arial" w:cs="Arial"/>
          <w:sz w:val="20"/>
          <w:lang w:val="mk-MK"/>
        </w:rPr>
      </w:pPr>
      <w:r>
        <w:rPr>
          <w:rFonts w:cs="Arial" w:ascii="Arial" w:hAnsi="Arial"/>
          <w:sz w:val="20"/>
          <w:lang w:val="mk-MK"/>
        </w:rPr>
        <w:t>Во делот на кадровската состојба во судство стои дека од страна на Републучкио сд вкупниот број на судиски места е утврден на 696 од кои се пополнети 661 судиско место, а 36 судиски мест а се непотполнети. Птоа следи листата на судови каде има непотполнети судиски места, меѓжутоа не е е направена анализа и во кои судово и ќе улсњедци ви 2010 година по основа н исполнување на услови за пензија а кои ѓе бидат предмет на потполнувањ во текот на 2010 година. Ова е особено значајно за планирањето на динамиката на изборот на нови суудии и примена на принципот на правична и соодветна застапенст. Ние сега располагаме со една цифра, а сосема друга ќе биде цифрата кога ќе го знаеме бројот на судиите кои ќе исполнувааат услови за пензија и ќе бидат по тој основ пензионирани.</w:t>
      </w:r>
    </w:p>
    <w:p>
      <w:pPr>
        <w:pStyle w:val="Normal"/>
        <w:spacing w:before="60" w:after="0"/>
        <w:jc w:val="both"/>
        <w:rPr>
          <w:rFonts w:ascii="Arial" w:hAnsi="Arial" w:cs="Arial"/>
          <w:sz w:val="20"/>
          <w:lang w:val="mk-MK"/>
        </w:rPr>
      </w:pPr>
      <w:r>
        <w:rPr>
          <w:rFonts w:cs="Arial" w:ascii="Arial" w:hAnsi="Arial"/>
          <w:sz w:val="20"/>
          <w:lang w:val="mk-MK"/>
        </w:rPr>
        <w:t>Исто така во Извештајот се констатирани 115 врабиотувања на стручни и админстративни работници, но немам сознанија каква е нивната етничка структура. Истото се однесува и за 145-те вработени на неопределено време и 8-те врабиотени на определено време.</w:t>
      </w:r>
    </w:p>
    <w:p>
      <w:pPr>
        <w:pStyle w:val="Normal"/>
        <w:spacing w:before="60" w:after="0"/>
        <w:jc w:val="both"/>
        <w:rPr>
          <w:rFonts w:ascii="Arial" w:hAnsi="Arial" w:cs="Arial"/>
          <w:sz w:val="20"/>
          <w:lang w:val="mk-MK"/>
        </w:rPr>
      </w:pPr>
      <w:r>
        <w:rPr>
          <w:rFonts w:cs="Arial" w:ascii="Arial" w:hAnsi="Arial"/>
          <w:sz w:val="20"/>
          <w:lang w:val="mk-MK"/>
        </w:rPr>
        <w:t xml:space="preserve">Инаку, асполутно ја подржувам заложбата на Републичкиуот судски совет за зајакнување на стручниот кадар на судиите и потребата од зголемувањетио на бројот на стручно админстративните работници како во Советот, така и во судството во целина, будејќи без нивна помош не можеме да зборуваме за ефикасно судство. </w:t>
      </w:r>
    </w:p>
    <w:p>
      <w:pPr>
        <w:pStyle w:val="Normal"/>
        <w:spacing w:before="60" w:after="0"/>
        <w:jc w:val="both"/>
        <w:rPr>
          <w:rFonts w:ascii="Arial" w:hAnsi="Arial" w:cs="Arial"/>
          <w:sz w:val="20"/>
          <w:lang w:val="mk-MK"/>
        </w:rPr>
      </w:pPr>
      <w:r>
        <w:rPr>
          <w:rFonts w:cs="Arial" w:ascii="Arial" w:hAnsi="Arial"/>
          <w:sz w:val="20"/>
          <w:lang w:val="mk-MK"/>
        </w:rPr>
        <w:t>Се разбира дека е тоа тесно поврзно со материјалната состојбата во судството која за жал не дава премногу маневарски простор во тој дел, што се гледа и во извештајот за материјално финансиската состојба во судството и во Републичкиот судски совет за 2009 годин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бројот на претставките евидентно е дека тука се постапувало поефикасно, затоа што од вкупно 1657 претставки целосно се завршени 1467. </w:t>
      </w:r>
    </w:p>
    <w:p>
      <w:pPr>
        <w:pStyle w:val="Normal"/>
        <w:spacing w:before="60" w:after="0"/>
        <w:jc w:val="both"/>
        <w:rPr>
          <w:rFonts w:ascii="Arial" w:hAnsi="Arial" w:cs="Arial"/>
          <w:sz w:val="20"/>
          <w:lang w:val="mk-MK"/>
        </w:rPr>
      </w:pPr>
      <w:r>
        <w:rPr>
          <w:rFonts w:cs="Arial" w:ascii="Arial" w:hAnsi="Arial"/>
          <w:sz w:val="20"/>
          <w:lang w:val="mk-MK"/>
        </w:rPr>
        <w:t>Самиот факт дека најголемиот дел од претставките се однесуваат на оддолжувањето на постапката, неажуртноста, незакажување на расправа или претрес, ненавремено изготување на одлуките укажува во кој правец треба да се усмери активноста  на Републичкиот судски совет во тековната 2010 година и наредните години.</w:t>
      </w:r>
    </w:p>
    <w:p>
      <w:pPr>
        <w:pStyle w:val="Normal"/>
        <w:spacing w:before="60" w:after="0"/>
        <w:jc w:val="both"/>
        <w:rPr>
          <w:rFonts w:ascii="Arial" w:hAnsi="Arial" w:cs="Arial"/>
          <w:sz w:val="20"/>
          <w:lang w:val="mk-MK"/>
        </w:rPr>
      </w:pPr>
      <w:r>
        <w:rPr>
          <w:rFonts w:cs="Arial" w:ascii="Arial" w:hAnsi="Arial"/>
          <w:sz w:val="20"/>
          <w:lang w:val="mk-MK"/>
        </w:rPr>
        <w:t>На крај во извештајот следува оценката на работата на судиите и ажурноста на судовите поединечно, кое евидентно покажува напредок, но сеуште има простор и можност  да се подобрат состојбите посебно во судовите каде се евидентирани послаби резултати.</w:t>
      </w:r>
    </w:p>
    <w:p>
      <w:pPr>
        <w:pStyle w:val="Normal"/>
        <w:spacing w:before="60" w:after="0"/>
        <w:jc w:val="both"/>
        <w:rPr>
          <w:rFonts w:ascii="Arial" w:hAnsi="Arial" w:cs="Arial"/>
          <w:sz w:val="20"/>
          <w:lang w:val="mk-MK"/>
        </w:rPr>
      </w:pPr>
      <w:r>
        <w:rPr>
          <w:rFonts w:cs="Arial" w:ascii="Arial" w:hAnsi="Arial"/>
          <w:sz w:val="20"/>
          <w:lang w:val="mk-MK"/>
        </w:rPr>
        <w:t>На крај би сакал да истакнам дека високо го ценам трудот што е вложен при изготување на овој извештај и се надевам дека одредени укажувања мои и на други колеги ќе бидат сфатени како потреба да се воспостави најсоодветн систем при што не само што ќе се обезбеди стручно компететно и квалитет, туку ќе биде судскиот систем и огледало на етничкиот систем на државата во целин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асил Грчев, повелете.</w:t>
      </w:r>
    </w:p>
    <w:p>
      <w:pPr>
        <w:pStyle w:val="Normal"/>
        <w:spacing w:before="60" w:after="0"/>
        <w:jc w:val="both"/>
        <w:rPr/>
      </w:pPr>
      <w:r>
        <w:rPr>
          <w:rFonts w:cs="Arial" w:ascii="Arial" w:hAnsi="Arial"/>
          <w:b/>
          <w:sz w:val="20"/>
          <w:lang w:val="mk-MK"/>
        </w:rPr>
        <w:t>Васил Грче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Мислам дека е издржан критичкиот пристап и осврт на почитуваниот пратеник.</w:t>
      </w:r>
    </w:p>
    <w:p>
      <w:pPr>
        <w:pStyle w:val="Normal"/>
        <w:spacing w:before="60" w:after="0"/>
        <w:jc w:val="both"/>
        <w:rPr>
          <w:rFonts w:ascii="Arial" w:hAnsi="Arial" w:cs="Arial"/>
          <w:sz w:val="20"/>
          <w:lang w:val="mk-MK"/>
        </w:rPr>
      </w:pPr>
      <w:r>
        <w:rPr>
          <w:rFonts w:cs="Arial" w:ascii="Arial" w:hAnsi="Arial"/>
          <w:sz w:val="20"/>
          <w:lang w:val="mk-MK"/>
        </w:rPr>
        <w:t>Издражано е, малтене најголем дел од она што го констатира и укажа. При тоа само акцентирал, би кажал она што и пратеникот се осврна, а тоа е за застапеноста на заедниците што не се мнозинство во Република Македонија односно нивната застапеност во судскиот систем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Конкретно за претставниците од турската заедница, околоноста што во извештајната 2009 година е избран само еден судија од турската националност не е никакво опрадување. Секогаш стои можноста за уште повеќе и не само претставниците од турската националност туку и наспроти нив и кај сите други кои што се.</w:t>
      </w:r>
    </w:p>
    <w:p>
      <w:pPr>
        <w:pStyle w:val="Normal"/>
        <w:spacing w:before="60" w:after="0"/>
        <w:jc w:val="both"/>
        <w:rPr>
          <w:rFonts w:ascii="Arial" w:hAnsi="Arial" w:cs="Arial"/>
          <w:sz w:val="20"/>
          <w:lang w:val="mk-MK"/>
        </w:rPr>
      </w:pPr>
      <w:r>
        <w:rPr>
          <w:rFonts w:cs="Arial" w:ascii="Arial" w:hAnsi="Arial"/>
          <w:sz w:val="20"/>
          <w:lang w:val="mk-MK"/>
        </w:rPr>
        <w:t>Ако се изврши една анализа, иако тоа не е опфатено во извештајот, меѓутоа Судскиот совет како институција ги има податоците за целокупната национална застапеност на судиите и ќе утврдиме дека ниту една од заедниците која не е мнозинство во Република Македонија го нема оној процент кој што таа претендира. Во однос на Македонците сите се во хендикеп како Турците, така Албанците, Србите и другите нациналности кои што живеат во Република Македонија. Не е доволно ако кажам дека Судскиот совет прави напори да се надмине целата таа состојба, меѓутоа јас би бил среќен доколку барем до половина пат успееме барем овој состав да ја утврди онаа бројка која што заедниците ја очекуваат од Судскиот совет во судовите да бидат избрани судии од заедниците кои не се мнозинство во Република Македониј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За контра реплика е пријавен господинот Кенан Хасипи, повелете.</w:t>
      </w:r>
    </w:p>
    <w:p>
      <w:pPr>
        <w:pStyle w:val="Normal"/>
        <w:spacing w:before="60" w:after="0"/>
        <w:jc w:val="both"/>
        <w:rPr/>
      </w:pPr>
      <w:r>
        <w:rPr>
          <w:rFonts w:cs="Arial" w:ascii="Arial" w:hAnsi="Arial"/>
          <w:b/>
          <w:sz w:val="20"/>
          <w:lang w:val="mk-MK"/>
        </w:rPr>
        <w:t>Кенан Хасипи</w:t>
      </w:r>
      <w:r>
        <w:rPr>
          <w:rFonts w:cs="Arial" w:ascii="Arial" w:hAnsi="Arial"/>
          <w:sz w:val="20"/>
          <w:lang w:val="mk-MK"/>
        </w:rPr>
        <w:t>: Благодарам на господинот Грчев.</w:t>
      </w:r>
    </w:p>
    <w:p>
      <w:pPr>
        <w:pStyle w:val="Normal"/>
        <w:spacing w:before="60" w:after="0"/>
        <w:jc w:val="both"/>
        <w:rPr/>
      </w:pPr>
      <w:r>
        <w:rPr>
          <w:rFonts w:cs="Arial" w:ascii="Arial" w:hAnsi="Arial"/>
          <w:sz w:val="20"/>
          <w:lang w:val="mk-MK"/>
        </w:rPr>
        <w:t>Се надевам дека во тековната 2010 година Републичкиот Судски совет ќе најде модел како да го менаџира процесот  на примената на принципот на правична застапеност при изборот на судиите. Дали ќе оди тоа преку иницијатива преку закон тоа да се реши, или има некој интерен акт во рамките на Републичкиот судски  совет е прашање за дискусија, меѓутоа факт е дека припадниците на помалите етнички заедници се запоставени во однос на другите, иако стои  податокот дека дури и поголемите етнички заедници процентуално не се застапени во потребен број, ниту пак пледираме ние тоа да се случи за една или две години. Тоа е процес и јас се надевам дека до колку се изговти еден механизам кој што ќе функционира, независно каква ќе биде структурата на Републичкот судски совет да се дојде до целта ќе бидеполесн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енде Динвески,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 потпретседателке, претседателе на Судскиот совет, почитувани колеги,</w:t>
      </w:r>
    </w:p>
    <w:p>
      <w:pPr>
        <w:pStyle w:val="Normal"/>
        <w:spacing w:before="60" w:after="0"/>
        <w:jc w:val="both"/>
        <w:rPr>
          <w:rFonts w:ascii="Arial" w:hAnsi="Arial" w:cs="Arial"/>
          <w:sz w:val="20"/>
          <w:lang w:val="mk-MK"/>
        </w:rPr>
      </w:pPr>
      <w:r>
        <w:rPr>
          <w:rFonts w:cs="Arial" w:ascii="Arial" w:hAnsi="Arial"/>
          <w:sz w:val="20"/>
          <w:lang w:val="mk-MK"/>
        </w:rPr>
        <w:t>На почетокот сакам да дадам мало надополнување   за тоа која е согласно Законот за Судскиот совет на Република Македонија, која е основната функција на Судскиот совет, тоа е дека таа е дефинирана во Законот како самостојна  и независна институција во судството која обезбедува и гарантира независност и самостојност на судската власт согласно Уставот и законите.</w:t>
      </w:r>
    </w:p>
    <w:p>
      <w:pPr>
        <w:pStyle w:val="Normal"/>
        <w:spacing w:before="60" w:after="0"/>
        <w:jc w:val="both"/>
        <w:rPr>
          <w:rFonts w:ascii="Arial" w:hAnsi="Arial" w:cs="Arial"/>
          <w:sz w:val="20"/>
          <w:lang w:val="mk-MK"/>
        </w:rPr>
      </w:pPr>
      <w:r>
        <w:rPr>
          <w:rFonts w:cs="Arial" w:ascii="Arial" w:hAnsi="Arial"/>
          <w:sz w:val="20"/>
          <w:lang w:val="mk-MK"/>
        </w:rPr>
        <w:t>Исто така стои дека статусот на самостоен и независен орган во судството значи и орган со интегритет во вршењето на своите функции со што членовите на Судскиот совет уживаат и имунитет за искажаното мислење и надлежност. Исто така стои дека во остварувањето на своите надлежности тој е самостоен и независен орган во законодавната и извршната власт, или од било која друга институција, организација или партиски влијаниа.</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и колеги ова е само она што е напишано во законот, она што можеме да го видиме од работата на Судскиот совет во изминатиот период откако е избран и учеството на Михајло Маневски во него навистина е спротивно од она што претходно го прочитав. Судскиот совет навистина има направено се да го изгиби интегритетот на независна судска институција не покаже дека навистина се ослободи од партиските влијанија. Единствено што прави е изборот на судии, промовирање на партиската припадност како еден од к ритеруимите, или единствен за избор на судии во Република Македонија. Тука ќе се согласите дека ние пратениците од опозиција тоа го говориме заради тоа што сме од другата страна, но јас не знам и колку сакате да не ја гледата анкетата на ОБСЕ, токму анкетата на ОБСЕ го покажува сосема спротивното. Не говорам за тоа какви притисоци имаат судиите, туку кое е мислењето на судиите токму за советот, бидејќи генералната оценка за влијанието и притисоците кои ги имаат дека се изложени на притисоци и дека тие во најголем дел доаѓаат од Владата, Министерството за правда и Министерството за внатрешни работи е апсолвирано. Говорам за вас како институција. Тие сметаат дека перцепирале како пристрасни, зависна институција која и самата е подлежна на надворешни влија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е тоа така, тогаш немојте да ја барате вината во никој друг претседателе, туку обидете се вие токму прво преку Судскиот совет да изградите институции, да изградите авторитет, со кој ќе покажете дека никој на вас не може да врши влијание. И тука ако стои во законот дека и извршната власт не може да врши влијание, тогаш навистина очекував минатата година кога Владата на Република Македонија го разгледуваше вашиот извештај да се однесувате малку поинаку. Сега ќе ве потсетам што тогаш вие сте кажале. Вие тврдите дека нема ништо во тоа што Владата го рагледала извештајот за вашата работа и дека не сметате со тоа дека е мешање на извршната власт во судската на кое тогаш и експертите и Хелсиншкиот Комитет и сите укажуваат дека е сосема спротивно. Или пак, не знам како ќе се ослободите од перцепцијата која ја имаат судиите сега за Судскиот совет кога во 2009 година, во Извештајот вие немате спомнато ниту еден збор за разрешувањето на госпоѓата Филимена Маневска која иако требаше да биде разрешена, односно исполнуваше услови за пензија, вие тоа не го напрвивте. Тогаш тврдевте дека на првата седница на Советот која била планирана по велигденските празници не сте го направиле тоа, бидејќи во моментот имате други поприоритетни работи. Не знам дали за судскиот совет кој има една од обврските за судиите кои ги исполниле условите за одење во пензија тоа да го направи, вие сметате дека имате некоја друга поприоритетна работа и со тоа дека ќе се огрдите дека навистина има партиски и политички притисок врз вас од страна на министерот за правда. Сега тука не знам дали ќе се согласите со нас, бидејќи вие водите една институција која во изминатиот период и од домашни експерти и од меѓународни експерти е оценета како неуспешна. Вие навистина треба да чувствувате и одговорнсот за тоа за да кредибилитетот да можете да ги оценувате одредени судии дали работат совесно, треба да ја направите вашата основна обврска која ја имате. Сега тука го поставувам прашањето не само до вас, туку и до пратениците од ВМРО ДПМНЕ, дали да речеме ако беше обратна состојбата, да имаше некој судија чија сопруга беше, односно во делот да речеме дали некоја сопруга која би била сопруга на поранешен министер во Владата на СДСМ ќе кажевте дека имате поприоритетни работи, или дека тоа ќе го направевте експресно така како што го направивте за многу други судии за кои впрочем во тој период не дадовте никаков одговор зошто тоа сте го напрвиле. И ако сакате сега, да не убедите дека навистина сте независна институција, а да го игнорирате фактот дека во 2009 година сопругата на министерот за правда ги исполнила условите за пензија и дека вие имате други поприоритетни прашања и тоа го одложвате на одреден период, тогаш не знам како сметате дека ќе не убедите дека е нешто спротивнои самиот факт и податок што денес ниеден од пратениците на ВМРО ДПМНЕ не да ве брани вас, туку да ја пофали работата на институцијата од која доаѓате впрочем и да каже нешто позитивно како што многу пати во изминатиот период говореле за одредени други прашања, говори фактот дека таму работите не се така како што треба. Вие можете упорно и постојано да тврдите дека СДСМ е за се крива, дека некој сака навистина да направи штета, дека вие како претседател на Судскиот совет не знам дали ќе се соглсите, или не, дека ја работите работата најдобро што може и дека немате политички притисоци, дека работите трнспарентно итн. Но, фактите покажуваат нешто сосема друго, а тоа е нешто поинаку. </w:t>
      </w:r>
    </w:p>
    <w:p>
      <w:pPr>
        <w:pStyle w:val="Normal"/>
        <w:spacing w:before="60" w:after="0"/>
        <w:jc w:val="both"/>
        <w:rPr/>
      </w:pPr>
      <w:r>
        <w:rPr>
          <w:rFonts w:cs="Arial" w:ascii="Arial" w:hAnsi="Arial"/>
          <w:sz w:val="20"/>
          <w:szCs w:val="20"/>
          <w:lang w:val="mk-MK"/>
        </w:rPr>
        <w:t xml:space="preserve">И уште едно прашање на крајот, сакам да поставам до вас. Во последниот дел од извештајот стои дека судската независност е услов за владеење на правото и гарант за остварување на правата и слободите на граѓаните, дека вие сте работеле на подобрување на човековите права итн. Почитуван претседателе, колкав е бројот на жалби пред Европскиот суд за човекови права за 2010 година? Или, дали во изминатите две години бројот на жалбите пред Европскиот суд за човекови права е дупло поголем од сите жалби што ги имаше Република Македонија во изминатите 11 години. Ако тоа го одговорите и ако не убедите дека навистина човековите права во Република Македонија се почитуваат, ако сакате да не убедите дека приведувањето на граѓаните и нивната јавна осуда пред камери е дел од работата која треба да се случува во Република Македонија, навистина нема да се согласам со вас. Вие почитуван претседателе, навистина не само што имате обврска, туку имате и надлежност да ги браните човековите права и слободи. Навистина вие во најмала рака како Судски совет требаше да се оградите и требаше да дадете свој коментар, зошто и постојано и постојано во Република Македонија Министерството за внатрешни работи продолжува со истата динамика, или со истата пракса? Тоа треба да го одговорите за да знаат граѓаните на Република Македонија дека навистина ни требаат дебели реформи за ова судство да стане реформирано и независ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осема на крај, мислам дека не треба да ја барате вината во никој друг за состојбите во кои се наоѓа. Вие сте еден од најодговорните, вие навистина треба да ја прифатите сопствената одговорност бидејќи заедно со пратениците од ВМРО ДПМНЕ ја имате и одговорноста за целата состојба во Република Македонија вклучително и за целосната партизација на судскиот систем.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Васил Грчев, повелете. </w:t>
      </w:r>
    </w:p>
    <w:p>
      <w:pPr>
        <w:pStyle w:val="Normal"/>
        <w:spacing w:before="60" w:after="0"/>
        <w:jc w:val="both"/>
        <w:rPr/>
      </w:pPr>
      <w:r>
        <w:rPr>
          <w:rFonts w:cs="Arial" w:ascii="Arial" w:hAnsi="Arial"/>
          <w:b/>
          <w:sz w:val="20"/>
          <w:szCs w:val="20"/>
          <w:lang w:val="mk-MK"/>
        </w:rPr>
        <w:t xml:space="preserve">Васил Грчев: </w:t>
      </w:r>
      <w:r>
        <w:rPr>
          <w:rFonts w:cs="Arial" w:ascii="Arial" w:hAnsi="Arial"/>
          <w:sz w:val="20"/>
          <w:szCs w:val="20"/>
          <w:lang w:val="mk-MK"/>
        </w:rPr>
        <w:t xml:space="preserve"> Благодарам потпретседателке. </w:t>
      </w:r>
    </w:p>
    <w:p>
      <w:pPr>
        <w:pStyle w:val="Normal"/>
        <w:spacing w:before="60" w:after="0"/>
        <w:jc w:val="both"/>
        <w:rPr/>
      </w:pPr>
      <w:r>
        <w:rPr>
          <w:rFonts w:cs="Arial" w:ascii="Arial" w:hAnsi="Arial"/>
          <w:sz w:val="20"/>
          <w:szCs w:val="20"/>
          <w:lang w:val="mk-MK"/>
        </w:rPr>
        <w:t xml:space="preserve">Таму каде што заврши пратеникот, бидејќи неколкумина други пратеници ја експлоатираа таа состојба околу она драматично филмско апсење кое што го вршело Министерството за внатрешни работи. Во тој дел јас се сомневам дека било кој судија не би го осудил начинот на кој што тоа се прикажува во јавноста. Ако нешто значи, не само јас, туку си земам за право во името на Судскиот совет дека начинот на кој што тоа се прикажува преку малите екрани никој не го оправдува. Меѓутоа, тоа не е проблем на Судскиот совет, проблем е во начинот на приведувањето на извршителите, условно кажано на одредени кривични дела е во органот за прогон. Понатаму, би сакал да укажам на тоа дека се спомна влијанието, притисоците кои што ги има Судскиот совет. Имаме разни форми на влијанија и вршење на притисок. Не знам во кој правец би одело моето размислување ако кажам дека Судскиот совет не е имун на одредени ургенции кои што доаѓаат од секаде и од било која структура. Особено сега актуелно, присутни се одредени активности, одредени предмети кои што се водат пред судскиот совет. Меѓутоа, проблемот не е во тоа дали Судскиот совет има притисоци, или дали воопшто судството има притисоци без разлика од која сруктура доаѓаат. Проблем ќе настане доколку Судскиот совет, или пак одредени судии кои што постапуват по одредени предмети подлегнат на таквите притисоци. Притисоците не ги мислиме ниту членовите на Судскиот совет, ниту пак судиите. Тоа е индивидуалниот пристап на одреден поединец спрема вршењето на судската фунција и работењето на суд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спомна сопругата на министерот за правда. Колку што јас се сеќавам навистина разрешувањето односно исполнувањето на условите за одење во пензија на сопругата на министерот за правда беше оддолговлекувано и тоа не затоа што Судскиот совет имал некоја друга примарна задача, тоа се развлече некаде околу два месеци од причина што Судскиот совет тогаш вршеше анализа за потребите од пополнување на одредени испразнети судиски места, или пак зголемувањето на бројот на судиите во соодветниот суд. Тоа нешто што впрочем судскиот совет го прави и сега. И сега сме во фаза на анализа, особено кај апелационите судови, дали ќе има потреба за зголемување на бојот на судиите, или за намалување на бројот на судиите. Сега Судскиот совет име спроведено и друга пракса со кое што прво се распишува оглас, врши избор на судии, па потоа разрешув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Контра реплика господинот Менде Диневски.</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Господине Грчев, на 16 април 2009 година по однос на прашањето за сопругата на министерот за правда зошто е незаменлива во судството, вие велите, првата наредна седница на Советот е планирана по велигденските празници, но моментално имаме други поприоритетни прашања.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работа, бидејќи денес јавно признавте дека истите сте подлежни на притисоци. Значи ли тоа дека министерот за правда Маневски вршел притисок врс вас до назначувањето на Филимена Маневска на нова позиција да ја држите два месеци 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трета работа, во истото интервју велите дека тоа сте го направиле бидејќи не сте сакале да ја доведете во состојба во некои судови да се јават празни места и да дојде до застој на работата. Зошто не му кажавте на вашиот колега Ушковски бидејќи со гласањето за стопирање на работата на одредени судии дека го доведувате кривичниот совет на апелациониот суд да не може да функционира. Зошто тоа не му го кажавте на вашиот колега Ушковск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Има збор господинот Аднан Јашари, повелете. </w:t>
      </w:r>
    </w:p>
    <w:p>
      <w:pPr>
        <w:pStyle w:val="Normal"/>
        <w:spacing w:before="60" w:after="0"/>
        <w:jc w:val="both"/>
        <w:rPr/>
      </w:pPr>
      <w:r>
        <w:rPr>
          <w:rFonts w:cs="Arial" w:ascii="Arial" w:hAnsi="Arial"/>
          <w:b/>
          <w:sz w:val="20"/>
          <w:szCs w:val="20"/>
          <w:lang w:val="mk-MK"/>
        </w:rPr>
        <w:t xml:space="preserve">Аднан Јашари: </w:t>
      </w:r>
      <w:r>
        <w:rPr>
          <w:rFonts w:cs="Arial" w:ascii="Arial" w:hAnsi="Arial"/>
          <w:sz w:val="20"/>
          <w:szCs w:val="20"/>
          <w:lang w:val="mk-MK"/>
        </w:rPr>
        <w:t xml:space="preserve"> 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госпоѓо потпретседател, почитуван претседател на Советот,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ми дозволите вократки црти јас да кажам два три збора во однос на поднесениот Извештај за кој што ценам дека како што беше истакнато и претходно дека е законска обврска на судскиот совет на Република Македонија засновајќи се врз Законот за судски совет на Република Македонија и преку оваа обврска на некој начин се гледа и односот меѓу судската и законодавната власт така како што постои, се разбира и обврската на Судскиот совет за координација на својата работа, или пак да има такви односи со другите органи за кои што и во самиот Извештај се претставени некои од определените податоци во однос на извештајот на овој орган, значи на Судскиот совет на Република Македонија со другите органи. Додека сум тука уште на почетокот ќе истакнам дека не треба да се дозволи овие извештаи и односи кои што овој орган треба да ги има со другите органи без оглед дали по функцијата, или надлежностите се блиски, или не, да се претвори во можност определените органи да вршат надзор, или пак да се стават врз функционирањето на овој орган. Со ова сакам да истакнам дека сум свесен дека апсолутно власт, или рамноправност на некој начин не може ни да постои. Меѓутоа, сепак, ќе повторам, секогаш треба да се настојува така како што се прави од 2004 година наваму, јас лично, меѓутоа и многу други колеги тука, значи, од почетокот на донесувањето на законите кои што се нарекуваат како реформирачки сме се обидувале оваа власт која што верувам дека е деликатна и значајна за функционирањето и на другите системи на некој начин да се осамостои како од политички аспект би рекол, меѓутоа преку тоа и ценам дека треба да се осамостои се разбира и другиот аспект, односно финансискиот, или економскиот аспект. Јас сум свесен дека во овие услови, или околности вокои што живееме е тешко на некој начин да дојде до израз начелото на независност, или самостојност на оваа власт, меѓутоа, повторно ќе кажам дека треба да се направат напори сепак, судската власт се повеќе да се осамостојува и преку тоа да се елиминираат и другите политички влијанија. Во овој контекст барам и сум на мислење дека треба да се направат напори судската власт потполно да се осамостои и од финансиски аспект, затоа што без финансиска или економска независност тешко е да се реализира тоа што го спомнав претходно, значи осамостојувањето и независност од политичките влијанија. Тешко е да се мисли тоа и верувам дека постои рамноправност. Меѓутоа кога ти финансиски или економски си зависен од некој друг, тоа не може да се направи. Како и да е, во однос на извештајот ќе ми дозволите да го дадам моето мислење или моите сугестии, иако тоа што беше истакнато претходно од тоа се гледа дека во овој извештај има определени елементи кои што на некој начин се бараат од овој орган, значи да бидат претставени тука, односно елементи ко што ги бара законот за судски сов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ва прашање ценам дека делот кој што е во однос на тоа што беше истакнато и од претходниот колега говорник, значи, правичната и соодветна застапеност на етничките заедници во Република Македонија како што е претставено во извештајот на некој начин во периодот за кој што ние сега расправаме, значи 2009 година се почитувало тоа начело. И од тој аспект 25% од Албанците, или од именуваните судии се како начело кое што дошло до израз, значи се испочитувало. Меѓутоа мислам дека доколку поченеме со овој тренд на почитување на уставното начело за правична и соодветна застапеност никогаш нема да дојдеме во ситуациај да се реализира оваа обврска, затоа што и наспроти овој факт, ќе повторам дека во овој период 2009 година ова начело се почитувало, значи 25% се Албанци. Меѓутоа, кога се има предвид фактот дека ние со децении, или пак години со ред се одминувало застапувањето на Албанците во судската власт. Доколку поаѓаме со овој тренд ќе биде тешко во еден десетгодишен период, да речам да се реализира правичната и соодветна застапеност. Затоа мојата проценка е за да може да се случи тоа, затоа што имаме информации дека Албанците во судската власт во моментов се застапени од 9 до 11%, а никако со 25%. Затоа моето мислење е дека вие како претседател на советот, се разбира до крајот на вашиот мандат треба да направите максимални напори да се почитува тоа што јас го истакнувам, значи бројот на оваа етничка заедница да се зголеми во ова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тоа што беше истакнато и од претходните колеги што говореа значи добро е друг пат кога ќе се изготви еден ваков извештај, затоа што навистина ние сме заинтересирани за затапеноста на судиите поротници во судската власт да го заземат своето соодветно адекватно место. Меѓутоа, тука нема податоци колкав е бројот на судиите поротници кои што во овој период се именувани од ваша страна и мислам дека тоа е еден пропуст. </w:t>
      </w:r>
    </w:p>
    <w:p>
      <w:pPr>
        <w:pStyle w:val="Normal"/>
        <w:spacing w:before="60" w:after="0"/>
        <w:jc w:val="both"/>
        <w:rPr>
          <w:rFonts w:ascii="Arial" w:hAnsi="Arial" w:cs="Arial"/>
          <w:sz w:val="20"/>
          <w:szCs w:val="20"/>
          <w:lang w:val="mk-MK"/>
        </w:rPr>
      </w:pPr>
      <w:r>
        <w:rPr>
          <w:rFonts w:cs="Arial" w:ascii="Arial" w:hAnsi="Arial"/>
          <w:sz w:val="20"/>
          <w:szCs w:val="20"/>
          <w:lang w:val="mk-MK"/>
        </w:rPr>
        <w:t>Трето, во однос на извештајот исто така, гледам дека се разговара за можноста за префрлување на едни судии од еден суд во друг суд. Тоа е надлежност која што припаѓа само на Советот и тука не велам дека иве немате право на тоа, меѓутоа, мислам дека не треба да се создаде практика определени судии, на пример, во еден основен суд, или апелационен суд имаат повеќе предмети за решавање да може да се префрлат од еден основен суд со определени територијални надлежности во некој друг суд. И ќе повторам  уште еднаш, иако ова е функција која што за вас е дозволена со законот, мислам дека ова прашање не треба да стане практика и таму каде што мислите дека има многу работа, има потреба од дополнителен број на судии, добро е претходно да преземете некои постапки, односно да донесете одлука за објавување на слободни места и уште еднаш ќе повторам, ова прашање да не стане прак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во однос на проценката на работата на судиите, односно на судовите, ќе ми дозволите да истакнам неколку зборови. Ни вие како Судски совет над се треба да преземете чекори во насока на спроведување на законите во Република Македонија. Ние тука како власт сме тие кои што ги изготвуваме, донесуваме законите, меѓутоа вие треба да ги спроведувате. </w:t>
      </w:r>
    </w:p>
    <w:p>
      <w:pPr>
        <w:pStyle w:val="Normal"/>
        <w:spacing w:before="60" w:after="0"/>
        <w:jc w:val="both"/>
        <w:rPr>
          <w:rFonts w:ascii="Arial" w:hAnsi="Arial" w:cs="Arial"/>
          <w:sz w:val="20"/>
          <w:szCs w:val="20"/>
        </w:rPr>
      </w:pPr>
      <w:r>
        <w:rPr>
          <w:rFonts w:cs="Arial" w:ascii="Arial" w:hAnsi="Arial"/>
          <w:sz w:val="20"/>
          <w:szCs w:val="20"/>
          <w:lang w:val="mk-MK"/>
        </w:rPr>
        <w:t xml:space="preserve">Почитуван претседател, искрено ќе ви кажам за некои работи за кои што во извештајот сепак немате податоци. А тоа е во однос на спроведувањето на Законот за амнестија. Неколку пати сум кажал, сега ќе се задржам малку повеќе на тоа прашање и се разбира доколку имате можност ќе биде добро да ми дадете одговор. Зошто Законот за амнестија во Република Македонија не се спроведува? Знам дека надлежност на овој Совет е да ја оцени работата на судиите во однос на спроведувањето на правото, односно спроведувањето на законите. Меѓутоа, во моментов кога се говори за овој закон, мислам дека истиот, значи Законот за амнестија во Република Македонија воопшто не се почитува токму од определените судови, односно од судската власт. </w:t>
      </w:r>
    </w:p>
    <w:p>
      <w:pPr>
        <w:pStyle w:val="Normal"/>
        <w:spacing w:before="60" w:after="0"/>
        <w:jc w:val="both"/>
        <w:rPr>
          <w:rFonts w:ascii="Arial" w:hAnsi="Arial" w:cs="Arial"/>
          <w:sz w:val="20"/>
          <w:lang w:val="mk-MK"/>
        </w:rPr>
      </w:pPr>
      <w:r>
        <w:rPr>
          <w:rFonts w:cs="Arial" w:ascii="Arial" w:hAnsi="Arial"/>
          <w:sz w:val="20"/>
          <w:lang w:val="mk-MK"/>
        </w:rPr>
        <w:t xml:space="preserve">Се разбира очекувам, доколу имате можност да ми дадете одговор, јас неколу пати тука сум дал образложение по ова прашање, сеуште не ми е јасно зошто ова не се случува, зошто Законот за амнестија не се спроведува, односно која е намерата, интенцијата на определени структури преку неспроведување на овој закон. </w:t>
      </w:r>
    </w:p>
    <w:p>
      <w:pPr>
        <w:pStyle w:val="Normal"/>
        <w:spacing w:before="60" w:after="0"/>
        <w:jc w:val="both"/>
        <w:rPr>
          <w:rFonts w:ascii="Arial" w:hAnsi="Arial" w:cs="Arial"/>
          <w:sz w:val="20"/>
          <w:lang w:val="mk-MK"/>
        </w:rPr>
      </w:pPr>
      <w:r>
        <w:rPr>
          <w:rFonts w:cs="Arial" w:ascii="Arial" w:hAnsi="Arial"/>
          <w:sz w:val="20"/>
          <w:lang w:val="mk-MK"/>
        </w:rPr>
        <w:t>Некои закони не се спроведуваат по однос на случајот Сопот. Ме зачудува фактот како е можно еден случај што сепак се гледа јасно дека е преполитизиран во контекст на тоа од ова Собрание беше формирана и одредена Комисија, ад хок, за да се утврди или оцени случајот, Комисијата на ова Собрание излезе со неспорни факти. Тоа што некогашните Латини велат присункција, де јуре, а утврдениот орган или Апелационот суд не го земе тоа и ги игнорира овие факти, сакам да истакнам дека и самата изјава на лицето, врз основа на што се засноваше Одлуката на Основниот суд, истиот ја изменил таа изјава. Во овој контекст жалам што во овој извештај, пак ќе повторам, нема ниту еден податок во однос на ова прашање.</w:t>
      </w:r>
    </w:p>
    <w:p>
      <w:pPr>
        <w:pStyle w:val="Normal"/>
        <w:spacing w:before="60" w:after="0"/>
        <w:jc w:val="both"/>
        <w:rPr>
          <w:rFonts w:ascii="Arial" w:hAnsi="Arial" w:cs="Arial"/>
          <w:sz w:val="20"/>
          <w:lang w:val="mk-MK"/>
        </w:rPr>
      </w:pPr>
      <w:r>
        <w:rPr>
          <w:rFonts w:cs="Arial" w:ascii="Arial" w:hAnsi="Arial"/>
          <w:sz w:val="20"/>
          <w:lang w:val="mk-MK"/>
        </w:rPr>
        <w:t xml:space="preserve">Имам уште многу што да кажам, но овие две прашања што ги кажав на крај мислам дека се многу значајни и очекувам од овој орган, односно од вас во оваа насока да преземете чекори односно постапки за решавање на истото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асил Грчев, повелете.</w:t>
      </w:r>
    </w:p>
    <w:p>
      <w:pPr>
        <w:pStyle w:val="Normal"/>
        <w:spacing w:before="60" w:after="0"/>
        <w:jc w:val="both"/>
        <w:rPr/>
      </w:pPr>
      <w:r>
        <w:rPr>
          <w:rFonts w:cs="Arial" w:ascii="Arial" w:hAnsi="Arial"/>
          <w:b/>
          <w:sz w:val="20"/>
          <w:lang w:val="mk-MK"/>
        </w:rPr>
        <w:t>Васил Гр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мо на кратко, да не се повторувам од тоа што го кажав како одговор на пратеникот Хасипи.</w:t>
      </w:r>
    </w:p>
    <w:p>
      <w:pPr>
        <w:pStyle w:val="Normal"/>
        <w:spacing w:before="60" w:after="0"/>
        <w:jc w:val="both"/>
        <w:rPr>
          <w:rFonts w:ascii="Arial" w:hAnsi="Arial" w:cs="Arial"/>
          <w:sz w:val="20"/>
          <w:lang w:val="mk-MK"/>
        </w:rPr>
      </w:pPr>
      <w:r>
        <w:rPr>
          <w:rFonts w:cs="Arial" w:ascii="Arial" w:hAnsi="Arial"/>
          <w:sz w:val="20"/>
          <w:lang w:val="mk-MK"/>
        </w:rPr>
        <w:t>Неспорно е дека нема податоци во извештајот во врска со застапеноста процентуална по национална основа. Но, во секој случај Судскиот совет води сметка за тоа како и по однос на судиите да бидат исто така застапени, зависно од тоа на које подрачје се.</w:t>
      </w:r>
    </w:p>
    <w:p>
      <w:pPr>
        <w:pStyle w:val="Normal"/>
        <w:spacing w:before="60" w:after="0"/>
        <w:jc w:val="both"/>
        <w:rPr>
          <w:rFonts w:ascii="Arial" w:hAnsi="Arial" w:cs="Arial"/>
          <w:sz w:val="20"/>
          <w:lang w:val="mk-MK"/>
        </w:rPr>
      </w:pPr>
      <w:r>
        <w:rPr>
          <w:rFonts w:cs="Arial" w:ascii="Arial" w:hAnsi="Arial"/>
          <w:sz w:val="20"/>
          <w:lang w:val="mk-MK"/>
        </w:rPr>
        <w:t xml:space="preserve">Инаку, по однос на постигнувањето на потребната квота на заедниците што се мнозинство во Република Македонија, настојбата да ја имаат, јас кажав не може да очекуваме тоа да го направиме во овој состав, јас дури се сомневам на Судскиот совет. Бидејќи за тоа е потребно време, меѓутоа, сметам дека порелаксирачка би била состојбата до колку, како претпоставка, би имале кандидатите кои не се мнозинство, од другите заедници би се кандидирале ширум територијата на Република Македонија што значи надвор и од судовите каде живеат. </w:t>
      </w:r>
    </w:p>
    <w:p>
      <w:pPr>
        <w:pStyle w:val="Normal"/>
        <w:spacing w:before="60" w:after="0"/>
        <w:jc w:val="both"/>
        <w:rPr>
          <w:rFonts w:ascii="Arial" w:hAnsi="Arial" w:cs="Arial"/>
          <w:sz w:val="20"/>
          <w:lang w:val="mk-MK"/>
        </w:rPr>
      </w:pPr>
      <w:r>
        <w:rPr>
          <w:rFonts w:cs="Arial" w:ascii="Arial" w:hAnsi="Arial"/>
          <w:sz w:val="20"/>
          <w:lang w:val="mk-MK"/>
        </w:rPr>
        <w:t xml:space="preserve">Инаку, конценрацијата на конкуренцијата за судии, кадидатите кои не се мнозинство во Република Македонија, најчесто се движи во судовите во Тетово, Гостивар, Куманово и Скопје. Зборот ми е, многу порелаксирачки би било до колку тие би се кандидирале во другите судови ширум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 однос на забелешката за одредени случаи и одредени предмети што пратеникот ги кажа, не би сакал да дадам свој коментар и свое мислење. Бидејќи сепак Судскиот совет барем настојувам да биде на страна од одредени збиднувања и случувања. Не дека ние немаме свое мислење, туку да не се дадат одредени политички дименции кои навистина доста се пристуни. Токму би имал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днан Јашари,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Благодарам почитувана госпоѓо пот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Го поздравувам претседателот на Судскиот совет и на одговорот што ми го даде. </w:t>
      </w:r>
    </w:p>
    <w:p>
      <w:pPr>
        <w:pStyle w:val="Normal"/>
        <w:spacing w:before="60" w:after="0"/>
        <w:jc w:val="both"/>
        <w:rPr>
          <w:rFonts w:ascii="Arial" w:hAnsi="Arial" w:cs="Arial"/>
          <w:sz w:val="20"/>
          <w:lang w:val="mk-MK"/>
        </w:rPr>
      </w:pPr>
      <w:r>
        <w:rPr>
          <w:rFonts w:cs="Arial" w:ascii="Arial" w:hAnsi="Arial"/>
          <w:sz w:val="20"/>
          <w:lang w:val="mk-MK"/>
        </w:rPr>
        <w:t>Искрено да ви кажам мојата цел и намера е во Република Македонија сепак, дефинитивно лека-полека, на некој начин да се прави правната сигурност. Затоа што длабоко сум убеден дека без почитување и создавање правна безбедност би било тешко да имаме економски развој.</w:t>
      </w:r>
    </w:p>
    <w:p>
      <w:pPr>
        <w:pStyle w:val="Normal"/>
        <w:spacing w:before="60" w:after="0"/>
        <w:jc w:val="both"/>
        <w:rPr>
          <w:rFonts w:ascii="Arial" w:hAnsi="Arial" w:cs="Arial"/>
          <w:sz w:val="20"/>
          <w:lang w:val="mk-MK"/>
        </w:rPr>
      </w:pPr>
      <w:r>
        <w:rPr>
          <w:rFonts w:cs="Arial" w:ascii="Arial" w:hAnsi="Arial"/>
          <w:sz w:val="20"/>
          <w:lang w:val="mk-MK"/>
        </w:rPr>
        <w:t>Ја користам можноста да истакнам дека е тешко некој странски инвеститор или домашен инвеститор да инвестира со свој капитал во определен износ доколу нема безбедност и сигурност за неговите права и обврски.</w:t>
      </w:r>
    </w:p>
    <w:p>
      <w:pPr>
        <w:pStyle w:val="Normal"/>
        <w:spacing w:before="60" w:after="0"/>
        <w:jc w:val="both"/>
        <w:rPr>
          <w:rFonts w:ascii="Arial" w:hAnsi="Arial" w:cs="Arial"/>
          <w:sz w:val="20"/>
          <w:lang w:val="mk-MK"/>
        </w:rPr>
      </w:pPr>
      <w:r>
        <w:rPr>
          <w:rFonts w:cs="Arial" w:ascii="Arial" w:hAnsi="Arial"/>
          <w:sz w:val="20"/>
          <w:lang w:val="mk-MK"/>
        </w:rPr>
        <w:t xml:space="preserve">Како и да е, го поздравувам и му благодарам на одговорот што го даде. Ценам дека неговата оценка по однос на прашањата што ги поставив се во насока на прашањата што ги поставив.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Дулиќ Благородн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Досегашните дискусии во врска со правичната застапеност на сите етнички заедници кои живеат на тлото на Република Македонија, ова прашање секогаш било отворено по однос на застапеноста на етничките заедници во судискиот состав, како и во составот на судиите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Мислам дека ќе биде добро Републичкиот судски совет да направи една анализа за време на нивниот мандат на конкурсите кои се објавени за судии во судовите во Република Македонија, колку лица се пријавени од етничките задници и колку се примерни. </w:t>
      </w:r>
    </w:p>
    <w:p>
      <w:pPr>
        <w:pStyle w:val="Normal"/>
        <w:spacing w:before="60" w:after="0"/>
        <w:jc w:val="both"/>
        <w:rPr>
          <w:rFonts w:ascii="Arial" w:hAnsi="Arial" w:cs="Arial"/>
          <w:sz w:val="20"/>
          <w:lang w:val="mk-MK"/>
        </w:rPr>
      </w:pPr>
      <w:r>
        <w:rPr>
          <w:rFonts w:cs="Arial" w:ascii="Arial" w:hAnsi="Arial"/>
          <w:sz w:val="20"/>
          <w:lang w:val="mk-MK"/>
        </w:rPr>
        <w:t>Ова го велам од причини, кога јас бев член на Судскиот совет едноставно од етничките заедници немаше интерес. Доаѓаа и од Меѓународната заедница на разговор во врска со ова прашање. Кога ги видоа списоците што ги бевме направиле за интересот на кандидатите што претендираа за судии се уверија дека не постои можост да се избере за судија ако не се пријави. А такви пријави беа сведени на минимум. Нормално, каде што имаше такви пријави беа удоволени.</w:t>
      </w:r>
    </w:p>
    <w:p>
      <w:pPr>
        <w:pStyle w:val="Normal"/>
        <w:spacing w:before="60" w:after="0"/>
        <w:jc w:val="both"/>
        <w:rPr>
          <w:rFonts w:ascii="Arial" w:hAnsi="Arial" w:cs="Arial"/>
          <w:sz w:val="20"/>
          <w:lang w:val="mk-MK"/>
        </w:rPr>
      </w:pPr>
      <w:r>
        <w:rPr>
          <w:rFonts w:cs="Arial" w:ascii="Arial" w:hAnsi="Arial"/>
          <w:sz w:val="20"/>
          <w:lang w:val="mk-MK"/>
        </w:rPr>
        <w:t>Сега, во извештајот нема показатели колку лица се пријавиле, колку се избрани заради тоа што е проблем, што укажа и претседателот на Судскиот совет, ако лицата претендираат да бидат судии само на подрачјата Тетово, Струга, Дебар, инт, отаму каде што се сконцентрриани повеќе од албанската националност, жители.</w:t>
      </w:r>
    </w:p>
    <w:p>
      <w:pPr>
        <w:pStyle w:val="Normal"/>
        <w:spacing w:before="60" w:after="0"/>
        <w:jc w:val="both"/>
        <w:rPr>
          <w:rFonts w:ascii="Arial" w:hAnsi="Arial" w:cs="Arial"/>
          <w:sz w:val="20"/>
          <w:lang w:val="mk-MK"/>
        </w:rPr>
      </w:pPr>
      <w:r>
        <w:rPr>
          <w:rFonts w:cs="Arial" w:ascii="Arial" w:hAnsi="Arial"/>
          <w:sz w:val="20"/>
          <w:lang w:val="mk-MK"/>
        </w:rPr>
        <w:t xml:space="preserve">Заради тоа мислам дека би било добро да се изгради една анализа за движењето и интересот на овие заедници да бидат судии во Република Македониј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Јашари Аднан, повелете.</w:t>
      </w:r>
    </w:p>
    <w:p>
      <w:pPr>
        <w:pStyle w:val="Normal"/>
        <w:spacing w:before="60" w:after="0"/>
        <w:jc w:val="both"/>
        <w:rPr/>
      </w:pPr>
      <w:r>
        <w:rPr>
          <w:rFonts w:cs="Arial" w:ascii="Arial" w:hAnsi="Arial"/>
          <w:b/>
          <w:sz w:val="20"/>
          <w:lang w:val="mk-MK"/>
        </w:rPr>
        <w:t>Аднан Јаша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Искрено знам дека некогаш немало Албанци кои би ги исполнило условите што ги бара законот. Меѓутоа денеска ценам дека постојат правни факултети, државни, приватни, имаме добри и способни кадри кои ги исполнуваат сите услови и ценам дека нивниот број на конкурсите за прием, но и во Академијата за судии и обвинители е доста висок.</w:t>
      </w:r>
    </w:p>
    <w:p>
      <w:pPr>
        <w:pStyle w:val="Normal"/>
        <w:spacing w:before="60" w:after="0"/>
        <w:jc w:val="both"/>
        <w:rPr>
          <w:rFonts w:ascii="Arial" w:hAnsi="Arial" w:cs="Arial"/>
          <w:sz w:val="20"/>
          <w:lang w:val="mk-MK"/>
        </w:rPr>
      </w:pPr>
      <w:r>
        <w:rPr>
          <w:rFonts w:cs="Arial" w:ascii="Arial" w:hAnsi="Arial"/>
          <w:sz w:val="20"/>
          <w:lang w:val="mk-MK"/>
        </w:rPr>
        <w:t xml:space="preserve">Тука ми беше зборот, во овој контекст да се има предвид фактот дека со измените што полека сакаме да ги правиме во Законот за Академијата за судии и обвинители, а во контекст на зголемување на квалитетот и критериумите верувам дека бројот на кандидати односно судии албанци треба да се зголеми до влегување на сила на овој закон што мислам дека ќе се усвои од ова Собрани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Во денешната дебата, освен што се повторија по кој знае кој пат објективните факти и аргументи дека овој состав на Судскиот совет е директно рака под рака и игра оро со непрофесионалноста, нестручноста, корупцијата, притисоците, непотизмот во судството и бледата одбрана како од страна на претседателот, а уште повеќе од страна на пратениците на ВМРО-ДПМНЕ кои ја подржуваат, не видовме ништо ново.</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Гледате дека ве пуштаат низ вода? Така тоа го прават со сите. Ќе ве искористат да ги извршите валканите работи. Оние кои знаете дека сте свесни, дека се спротивни на законот и на здравата логика, свесни сте, после кога ќе треба некој да одговара, тоа ќе бидете вие или некој трет, пратениците на ВМРО-ДПМНЕ или најмалку министрите или премиерот Никола Груевски, нема воопшто да изустат збор за вас.</w:t>
      </w:r>
    </w:p>
    <w:p>
      <w:pPr>
        <w:pStyle w:val="Normal"/>
        <w:spacing w:before="60" w:after="0"/>
        <w:jc w:val="both"/>
        <w:rPr>
          <w:rFonts w:ascii="Arial" w:hAnsi="Arial" w:cs="Arial"/>
          <w:sz w:val="20"/>
          <w:lang w:val="mk-MK"/>
        </w:rPr>
      </w:pPr>
      <w:r>
        <w:rPr>
          <w:rFonts w:cs="Arial" w:ascii="Arial" w:hAnsi="Arial"/>
          <w:sz w:val="20"/>
          <w:lang w:val="mk-MK"/>
        </w:rPr>
        <w:t xml:space="preserve">Целиот концепт за судските реформи кој започна во 2004 и 2005 година, во тој мандат на СДСМ, со тоа парламентарното мнозинство, вие не ги доведувате во прашање туку целосно ги злоупотребувате. Концептот, тогашен, на судските реформи и уставните измени беше изборот на судии да се извлече од Собранието, не баре тука се врши влијание и партиски притисок и да се стави во еден специјализиран орган од фелата односно од судиите, каде што вие, на пообјективен начин ќе треба да ги избирате претставниците на независната трета влас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Што се случува? Со доаѓањето на ВМРО-ДПМНЕ на власт имаме сега уште еден систем на партиска злоупотреба на судиите. Ако „до вчера“ тоа беше Парламентот или Владата, сега ги имаме Парламетот, Владата и вас, односно Судскиот совет. И, системот на избор или санкционирање, избор на објективни и стручни судии или санкционирање на тие кои не се, се растури.</w:t>
      </w:r>
    </w:p>
    <w:p>
      <w:pPr>
        <w:pStyle w:val="Normal"/>
        <w:spacing w:before="60" w:after="0"/>
        <w:jc w:val="both"/>
        <w:rPr>
          <w:rFonts w:ascii="Arial" w:hAnsi="Arial" w:cs="Arial"/>
          <w:sz w:val="20"/>
          <w:lang w:val="mk-MK"/>
        </w:rPr>
      </w:pPr>
      <w:r>
        <w:rPr>
          <w:rFonts w:cs="Arial" w:ascii="Arial" w:hAnsi="Arial"/>
          <w:sz w:val="20"/>
          <w:lang w:val="mk-MK"/>
        </w:rPr>
        <w:t>Зошто го велам ова. Бидејќи вие треба да бидете пример за сите останати судии во Република Македонија. Ама, вие сте не позитивен пример, туку најлошиот пример. Вие не го санкционирате непотизмот. Напротив, го промовирате. Имаме ситуации за нив сме зборувале, на пример, Маја Маркова Котевска сопруга на Иво Котевски, Владимир Туфекџик, за кого ќе зборувам подоцна, брат на јавната обвинителка Мирјана Василева, Ефтим Попевски - Џепот колега на наша пратеничка, Богоја Стрезовски, се извинувам тој е колегата, Олгица Павлова права братучетка на Михајло Маневски, Јово Вангеловски кум на нашиот претседател Трајко Вељаноски. Ако треба да ги наведеме сите непотистички примери ни отиде една седница, не  не вади.</w:t>
      </w:r>
    </w:p>
    <w:p>
      <w:pPr>
        <w:pStyle w:val="Normal"/>
        <w:spacing w:before="60" w:after="0"/>
        <w:jc w:val="both"/>
        <w:rPr>
          <w:rFonts w:ascii="Arial" w:hAnsi="Arial" w:cs="Arial"/>
          <w:sz w:val="20"/>
          <w:lang w:val="mk-MK"/>
        </w:rPr>
      </w:pPr>
      <w:r>
        <w:rPr>
          <w:rFonts w:cs="Arial" w:ascii="Arial" w:hAnsi="Arial"/>
          <w:sz w:val="20"/>
          <w:lang w:val="mk-MK"/>
        </w:rPr>
        <w:t>Наместо да го сузбиете непотизмот,вие го промовирате.</w:t>
      </w:r>
    </w:p>
    <w:p>
      <w:pPr>
        <w:pStyle w:val="Normal"/>
        <w:spacing w:before="60" w:after="0"/>
        <w:jc w:val="both"/>
        <w:rPr>
          <w:rFonts w:ascii="Arial" w:hAnsi="Arial" w:cs="Arial"/>
          <w:sz w:val="20"/>
          <w:lang w:val="mk-MK"/>
        </w:rPr>
      </w:pPr>
      <w:r>
        <w:rPr>
          <w:rFonts w:cs="Arial" w:ascii="Arial" w:hAnsi="Arial"/>
          <w:sz w:val="20"/>
          <w:lang w:val="mk-MK"/>
        </w:rPr>
        <w:t xml:space="preserve">Број 2, наместо да ја сузбиете нестручноста и непрофесионалноста, вие ја промовирате. Па, господине претседател вие избравте судика која од стручен соработник во ист момент станува судија на Основен суд 1, Кривичниот суд во Македонија и таа денеска одлучува за притвори за затворски казни од 5, 10, 15 години, за убиства, за крвни деликти итн. Жена која нема ниту еден ден судско искуство. Стручен соработник, а ха, а ха, значи исто што ги пишувала откако судијата ќе ги прочитал пресудите. </w:t>
      </w:r>
    </w:p>
    <w:p>
      <w:pPr>
        <w:pStyle w:val="Normal"/>
        <w:spacing w:before="60" w:after="0"/>
        <w:jc w:val="both"/>
        <w:rPr>
          <w:rFonts w:ascii="Arial" w:hAnsi="Arial" w:cs="Arial"/>
          <w:sz w:val="20"/>
          <w:lang w:val="mk-MK"/>
        </w:rPr>
      </w:pPr>
      <w:r>
        <w:rPr>
          <w:rFonts w:cs="Arial" w:ascii="Arial" w:hAnsi="Arial"/>
          <w:sz w:val="20"/>
          <w:lang w:val="mk-MK"/>
        </w:rPr>
        <w:t>Број 2, Ушковски, нема ниту еден ден не судско, сериозно правно искуство. И ова Собрание го бира да биде член на Судскиот совет и тој да одлучува за судиите кои имаат 25-30 години стаж.</w:t>
      </w:r>
    </w:p>
    <w:p>
      <w:pPr>
        <w:pStyle w:val="Normal"/>
        <w:spacing w:before="60" w:after="0"/>
        <w:jc w:val="both"/>
        <w:rPr>
          <w:rFonts w:ascii="Arial" w:hAnsi="Arial" w:cs="Arial"/>
          <w:sz w:val="20"/>
          <w:lang w:val="mk-MK"/>
        </w:rPr>
      </w:pPr>
      <w:r>
        <w:rPr>
          <w:rFonts w:cs="Arial" w:ascii="Arial" w:hAnsi="Arial"/>
          <w:sz w:val="20"/>
          <w:lang w:val="mk-MK"/>
        </w:rPr>
        <w:t xml:space="preserve">Знам зошто е така. Вас знам дека ве боли глава, но тоа е вистината. Колегите од СДСМ ви укажаа дека вие, со минимално судско искуство, после функцијата градоначалник на ВМРО-ДПМНЕ во Струмица, избрани сте во Врховниот суд и оттаму се враќате назад во Судскиот совет. Крвта не е вода. Партиската книшка вам ви е сеуште во новчаник или на некое друго место и ги спроведувате наредните на вашата матична партија. </w:t>
      </w:r>
    </w:p>
    <w:p>
      <w:pPr>
        <w:pStyle w:val="Normal"/>
        <w:spacing w:before="60" w:after="0"/>
        <w:jc w:val="both"/>
        <w:rPr>
          <w:rFonts w:ascii="Arial" w:hAnsi="Arial" w:cs="Arial"/>
          <w:sz w:val="20"/>
          <w:lang w:val="mk-MK"/>
        </w:rPr>
      </w:pPr>
      <w:r>
        <w:rPr>
          <w:rFonts w:cs="Arial" w:ascii="Arial" w:hAnsi="Arial"/>
          <w:sz w:val="20"/>
          <w:lang w:val="mk-MK"/>
        </w:rPr>
        <w:t>Наместо вие да бидете промотор на избор на судии од Академијата, вие тоа не го правите и најдобрниот кандидат од таа Академија, седи неизбран во било кој суд во Македонија.</w:t>
      </w:r>
    </w:p>
    <w:p>
      <w:pPr>
        <w:pStyle w:val="Normal"/>
        <w:spacing w:before="60" w:after="0"/>
        <w:jc w:val="both"/>
        <w:rPr>
          <w:rFonts w:ascii="Arial" w:hAnsi="Arial" w:cs="Arial"/>
          <w:sz w:val="20"/>
          <w:lang w:val="mk-MK"/>
        </w:rPr>
      </w:pPr>
      <w:r>
        <w:rPr>
          <w:rFonts w:cs="Arial" w:ascii="Arial" w:hAnsi="Arial"/>
          <w:sz w:val="20"/>
          <w:lang w:val="mk-MK"/>
        </w:rPr>
        <w:t>Наместо вие господине претседател да бидете контролор на нестручното и незаконско работење на судиите, вие го промовирате. И тоа е врз база на два аршини, Филимена Маневска може да биде судија и покрај тоа што ги исполнува условите за пензија, ама други ќе разгрешувате пред време. За едните ќе важи аршинот кои вие го промовирате или вам ви го кажале на телефон и ќе разрешувате и ќе имате постапка на разрешување на претседател на Совет во Апелација затоа што единствено го почитувала законот и не побарала утврдување на идентитет, што е веше утврден, јас бав би ве прашал што вие би направиле да бевте претседател на Советот на Апелацијата? Кажете ми вие, нели сте биле судија на Врховниот суд? Вие ќе побаравте утврдување на идентитетот? Или тогаш ќе ни кажевте друго.</w:t>
      </w:r>
    </w:p>
    <w:p>
      <w:pPr>
        <w:pStyle w:val="Normal"/>
        <w:spacing w:before="60" w:after="0"/>
        <w:jc w:val="both"/>
        <w:rPr>
          <w:rFonts w:ascii="Arial" w:hAnsi="Arial" w:cs="Arial"/>
          <w:sz w:val="20"/>
          <w:lang w:val="mk-MK"/>
        </w:rPr>
      </w:pPr>
      <w:r>
        <w:rPr>
          <w:rFonts w:cs="Arial" w:ascii="Arial" w:hAnsi="Arial"/>
          <w:sz w:val="20"/>
          <w:lang w:val="mk-MK"/>
        </w:rPr>
        <w:t xml:space="preserve">Наместо да ги санкционирате вие нестручните и незаконски институции, што неработат законски,вие спроведувате партиска наредба на ВМРО-ДПМНЕ. </w:t>
      </w:r>
    </w:p>
    <w:p>
      <w:pPr>
        <w:pStyle w:val="Normal"/>
        <w:spacing w:before="60" w:after="0"/>
        <w:jc w:val="both"/>
        <w:rPr>
          <w:rFonts w:ascii="Arial" w:hAnsi="Arial" w:cs="Arial"/>
          <w:sz w:val="20"/>
          <w:lang w:val="mk-MK"/>
        </w:rPr>
      </w:pPr>
      <w:r>
        <w:rPr>
          <w:rFonts w:cs="Arial" w:ascii="Arial" w:hAnsi="Arial"/>
          <w:sz w:val="20"/>
          <w:lang w:val="mk-MK"/>
        </w:rPr>
        <w:t>Затоа Судскиот совет на чело со вас и мнозинството на Судскиот совет денеска се како членови на Месен комитет на ВМРО-ДПМНЕ во Богданци. Ќе падне наредбата по мобилен од Михајло Маневски или по факс од ВМРО-ДПМНЕ, седиштето, и вие трчате таму да го спроведете.</w:t>
      </w:r>
    </w:p>
    <w:p>
      <w:pPr>
        <w:pStyle w:val="Normal"/>
        <w:spacing w:before="60" w:after="0"/>
        <w:jc w:val="both"/>
        <w:rPr>
          <w:rFonts w:ascii="Arial" w:hAnsi="Arial" w:cs="Arial"/>
          <w:sz w:val="20"/>
          <w:lang w:val="mk-MK"/>
        </w:rPr>
      </w:pPr>
      <w:r>
        <w:rPr>
          <w:rFonts w:cs="Arial" w:ascii="Arial" w:hAnsi="Arial"/>
          <w:sz w:val="20"/>
          <w:lang w:val="mk-MK"/>
        </w:rPr>
        <w:t xml:space="preserve">Нели чувстувате, заради самиот вас, поради фелата што ја претставувате, дека навлегувате во ситуација на беспрекорно и послушно спроведување на незаконски одлуки за што вие ќе одговарате. Нема пратениците на ВМРО-ДПМНЕ. Нема ни Михајло Маневски додека е министер, да одговара, бидејќи е заштитен. Ќе одговара кога нема да биде министер, а тоа ќе се случи. </w:t>
      </w:r>
    </w:p>
    <w:p>
      <w:pPr>
        <w:pStyle w:val="Normal"/>
        <w:spacing w:before="60" w:after="0"/>
        <w:jc w:val="both"/>
        <w:rPr>
          <w:rFonts w:ascii="Arial" w:hAnsi="Arial" w:cs="Arial"/>
          <w:sz w:val="20"/>
          <w:lang w:val="mk-MK"/>
        </w:rPr>
      </w:pPr>
      <w:r>
        <w:rPr>
          <w:rFonts w:cs="Arial" w:ascii="Arial" w:hAnsi="Arial"/>
          <w:sz w:val="20"/>
          <w:lang w:val="mk-MK"/>
        </w:rPr>
        <w:t>Значи, неможам да сфатам тие кои треба да бидат диригент на новата судска власт во државата, по професионална, понезависна, постручна, се токму спротивното. Тоа да го прават до тој степен очигледно и отворено како да не чувствувате ни трошка совест дека тоа некогаш ќе се врати по вас.</w:t>
      </w:r>
    </w:p>
    <w:p>
      <w:pPr>
        <w:pStyle w:val="Normal"/>
        <w:spacing w:before="60" w:after="0"/>
        <w:jc w:val="both"/>
        <w:rPr>
          <w:rFonts w:ascii="Arial" w:hAnsi="Arial" w:cs="Arial"/>
          <w:sz w:val="20"/>
          <w:lang w:val="mk-MK"/>
        </w:rPr>
      </w:pPr>
      <w:r>
        <w:rPr>
          <w:rFonts w:cs="Arial" w:ascii="Arial" w:hAnsi="Arial"/>
          <w:sz w:val="20"/>
          <w:lang w:val="mk-MK"/>
        </w:rPr>
        <w:t>Господине претседател вие го направивте судството како шнајдер. Кројачот е Михајло Маневски, ви се јавува и ви вели пет години, за други случаи ослободи ги, за трети случаи десет години, за четврт случај, не само во делот на партиското или криминално препукување, туку во делот на бизнис работењето се даваат пресуди каде што дел фирми се осудуваат од стопански криминал и тоа се прави притисок врз судиите, а на други им се кажува како да постапат. На пример, Славија до ден денес не се затвора бидејќи Михајло Маневски секојдневно интервенира на судските рочишта. И тоа судиите го знаат, тоа го зборуваат. Па, судиите се изјаснија во оваа анкета, не пратениците на СДСМ. Тие велат имаме притисоци од извршната власт. Немаат притисоци од СДСМ. Тие велат ни се јавуваат од Судскиот совет и ни велат како не ја напишеш вака пресудста, очекувај дека ќе имаш постапка за разрешување.</w:t>
      </w:r>
    </w:p>
    <w:p>
      <w:pPr>
        <w:pStyle w:val="Normal"/>
        <w:spacing w:before="60" w:after="0"/>
        <w:jc w:val="both"/>
        <w:rPr>
          <w:rFonts w:ascii="Arial" w:hAnsi="Arial" w:cs="Arial"/>
          <w:sz w:val="20"/>
          <w:lang w:val="mk-MK"/>
        </w:rPr>
      </w:pPr>
      <w:r>
        <w:rPr>
          <w:rFonts w:cs="Arial" w:ascii="Arial" w:hAnsi="Arial"/>
          <w:sz w:val="20"/>
          <w:lang w:val="mk-MK"/>
        </w:rPr>
        <w:t xml:space="preserve">Кажете ми еден пример каде што во Судскиот совет членува министерот, во околните држави или во некоја друга каде што министерот е тој кој покренува најмногу иницијативи за разрешување на судии освен во Македонија? Нема такви, освен во Македонија. </w:t>
      </w:r>
    </w:p>
    <w:p>
      <w:pPr>
        <w:pStyle w:val="Normal"/>
        <w:spacing w:before="60" w:after="0"/>
        <w:jc w:val="both"/>
        <w:rPr>
          <w:rFonts w:ascii="Arial" w:hAnsi="Arial" w:cs="Arial"/>
          <w:sz w:val="20"/>
          <w:lang w:val="mk-MK"/>
        </w:rPr>
      </w:pPr>
      <w:r>
        <w:rPr>
          <w:rFonts w:cs="Arial" w:ascii="Arial" w:hAnsi="Arial"/>
          <w:sz w:val="20"/>
          <w:lang w:val="mk-MK"/>
        </w:rPr>
        <w:t>И на крајот на краиштата, срамно е што меѓународната заедница побара Михајло Маневски да се тргне од Судскиот совет, не го побаравте тоа вие.</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ако целата иницијатива се доведе во ситуација - ја отворам за да не ја затворам, или се покранува измена на Уставот за да не се заврши, тогаш ве молам вие бидете тие барем малку храбри и побарајте од ВМРО-ДПМНЕ, како што ние тоа го бараме Михајло Маневски самостојно да не оди на седниците на Судскиот совет. </w:t>
      </w:r>
    </w:p>
    <w:p>
      <w:pPr>
        <w:pStyle w:val="Normal"/>
        <w:spacing w:before="60" w:after="0"/>
        <w:jc w:val="both"/>
        <w:rPr>
          <w:rFonts w:ascii="Arial" w:hAnsi="Arial" w:cs="Arial"/>
          <w:sz w:val="20"/>
          <w:lang w:val="mk-MK"/>
        </w:rPr>
      </w:pPr>
      <w:r>
        <w:rPr>
          <w:rFonts w:cs="Arial" w:ascii="Arial" w:hAnsi="Arial"/>
          <w:sz w:val="20"/>
          <w:lang w:val="mk-MK"/>
        </w:rPr>
        <w:t>Ако сите се согласувате дека Михајло Маневски е проблем на Судскиот совет и вие сте негови извршители, класични, ајде Михајло Маневски не го пуштајте и Груевски нека му нареди, Михајло нема да одиш на седниците на Судскиот совет. Без разлика што не го изменивме Уставот бидејќи вие тоа го сакавте. Ние потпишавме со две раце.</w:t>
      </w:r>
    </w:p>
    <w:p>
      <w:pPr>
        <w:pStyle w:val="Normal"/>
        <w:spacing w:before="60" w:after="0"/>
        <w:jc w:val="both"/>
        <w:rPr>
          <w:rFonts w:ascii="Arial" w:hAnsi="Arial" w:cs="Arial"/>
          <w:sz w:val="20"/>
          <w:lang w:val="mk-MK"/>
        </w:rPr>
      </w:pPr>
      <w:r>
        <w:rPr>
          <w:rFonts w:cs="Arial" w:ascii="Arial" w:hAnsi="Arial"/>
          <w:sz w:val="20"/>
          <w:lang w:val="mk-MK"/>
        </w:rPr>
        <w:t xml:space="preserve">Да резимирам, ако вака се продолжи, вие можете да бидете спокојни и релаксирани уште некое време, сметајќи дека денеска, во ситуација кога ВМРО-ДПМНЕ е на власт, никој не го гледа и сондира вашето незаконско работење. А се знае што се прави. Македонија е мала држава. Не може сите работи да се држат под тепих неограничено веме, ниту пак сите тајни да ги направите вечни тајни. Работите се отворааат. </w:t>
      </w:r>
    </w:p>
    <w:p>
      <w:pPr>
        <w:pStyle w:val="Normal"/>
        <w:spacing w:before="60" w:after="0"/>
        <w:jc w:val="both"/>
        <w:rPr>
          <w:rFonts w:ascii="Arial" w:hAnsi="Arial" w:cs="Arial"/>
          <w:sz w:val="20"/>
          <w:lang w:val="mk-MK"/>
        </w:rPr>
      </w:pPr>
      <w:r>
        <w:rPr>
          <w:rFonts w:cs="Arial" w:ascii="Arial" w:hAnsi="Arial"/>
          <w:sz w:val="20"/>
          <w:lang w:val="mk-MK"/>
        </w:rPr>
        <w:t xml:space="preserve">Колегите говореа дека веројатно имате и вие личен страв заради можноста кривична пријава кон вашата сестра. Веројатно и други судии, на сличен начин се држат во спрега од страна на Михајло Маневски и извршната власт, но на крајот на краиштата тоа не ви дава алиби, не ви дава дозвола да работите спротивно на Законот и заклетвата што сте ја дале и како поранешен судија и како член на Судскиот совет, а верувајте сите случаи ќе се отворат некој ден. Таму каде е постапувано согласно законот ќе се затворат. Таму каде е постапувано спротивно на законот, ќе се санкционираат.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подинот Грчев Васил, повелете.</w:t>
      </w:r>
    </w:p>
    <w:p>
      <w:pPr>
        <w:pStyle w:val="Normal"/>
        <w:spacing w:before="60" w:after="0"/>
        <w:jc w:val="both"/>
        <w:rPr/>
      </w:pPr>
      <w:r>
        <w:rPr>
          <w:rFonts w:cs="Arial" w:ascii="Arial" w:hAnsi="Arial"/>
          <w:b/>
          <w:sz w:val="20"/>
          <w:lang w:val="mk-MK"/>
        </w:rPr>
        <w:t>Васил Грч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Навистина, можам да прифатам секаков критички осврт освен оние закани што беа спроведени и од овде од оваа говораница пласирани од пратеникот. Не знам што е поентата. Ако мисли дека некого ќе плаши особено мене, се лаже. </w:t>
      </w:r>
    </w:p>
    <w:p>
      <w:pPr>
        <w:pStyle w:val="Normal"/>
        <w:spacing w:before="60" w:after="0"/>
        <w:jc w:val="both"/>
        <w:rPr>
          <w:rFonts w:ascii="Arial" w:hAnsi="Arial" w:cs="Arial"/>
          <w:sz w:val="20"/>
          <w:szCs w:val="20"/>
          <w:lang w:val="mk-MK"/>
        </w:rPr>
      </w:pPr>
      <w:r>
        <w:rPr>
          <w:rFonts w:cs="Arial" w:ascii="Arial" w:hAnsi="Arial"/>
          <w:sz w:val="20"/>
          <w:szCs w:val="20"/>
          <w:lang w:val="mk-MK"/>
        </w:rPr>
        <w:t>Мене ми е се исто дали е на власт ВМРО-ДПМНЕ, СДСМ или пак некоја трета политичка опција, но треба да знаат сите политички партии, додека тие молат за милост од граѓаните да им ја дадат довербата и да се завалат во фотелјите на власта, судијата таквото нивно однесување може само да го посматра и  да носи свој заклучок. А овие закани, кога ќе дојдеме ние на власт, или поперфидно кажани како што е, дека ќе се отворат случаи, мислам дека тоа е надмината работа, барем мене не ме плаши, бидјеки ако добро се срачунат ќе видат дека како судија имам поминато и од власти од едните, и од власти од третите, и од една колаиција и од друга коалиција, па нека дојде било кој сега, јас ќе функционирам така како што знам, а тоа е начинот на кој што сега функционирам. Значи нема потреб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учковски ја спомна мојата сестра, ја спомна и претходниот пратеник, не му го знам името нека ми прости. Мислам дека сепак да надминат некои рбаоти и не знам што е поентата, дали е  повторно ова закана или нешто слично, што е. Сепак, јас имам своја фамилија и фамилијата не сакам да ми ја мешаат во вршењето на мојата функција. Ако некому не му значи фамилијата, јас не знам. Еве, сега од место како што довикува господинот Бучковски, тој се повикува дека Маневски поднел кривична пријава (реакции) или тоа мене ме заплашува. Добро, сепак неприкалдно е, сепак ќе се држам до одредено ниво и ќе се обидам да дадам некои одговори. Пратеникот ја напушти седницата.</w:t>
      </w:r>
    </w:p>
    <w:p>
      <w:pPr>
        <w:pStyle w:val="Normal"/>
        <w:spacing w:before="60" w:after="0"/>
        <w:jc w:val="both"/>
        <w:rPr/>
      </w:pPr>
      <w:r>
        <w:rPr>
          <w:rFonts w:cs="Arial" w:ascii="Arial" w:hAnsi="Arial"/>
          <w:sz w:val="20"/>
          <w:szCs w:val="20"/>
          <w:lang w:val="mk-MK"/>
        </w:rPr>
        <w:t>Овде се спомна и претседателот на Врховниот суд, овде се спомна и внуката на Филимена Маневска, па сопругата на портпаролот. Сепак треба да знаете дека и внуката на Филимена Маневска и сопругата на портпаролот на Министерството за внатрешни работи, има над 10 години стаж во вшење како стручни соработници. Тоа можете да го проверите. Овде од говорница само се пласира.</w:t>
      </w:r>
    </w:p>
    <w:p>
      <w:pPr>
        <w:pStyle w:val="Normal"/>
        <w:spacing w:before="60" w:after="0"/>
        <w:jc w:val="both"/>
        <w:rPr>
          <w:rFonts w:ascii="Arial" w:hAnsi="Arial" w:cs="Arial"/>
          <w:sz w:val="20"/>
          <w:szCs w:val="20"/>
          <w:lang w:val="mk-MK"/>
        </w:rPr>
      </w:pPr>
      <w:r>
        <w:rPr>
          <w:rFonts w:cs="Arial" w:ascii="Arial" w:hAnsi="Arial"/>
          <w:sz w:val="20"/>
          <w:szCs w:val="20"/>
          <w:lang w:val="mk-MK"/>
        </w:rPr>
        <w:t>Се спомна и името на претседателот на Врховниот суд, на првиот човек на Врховниот суд без да се каже дек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молам да не дофрлувате од место.</w:t>
      </w:r>
    </w:p>
    <w:p>
      <w:pPr>
        <w:pStyle w:val="Normal"/>
        <w:spacing w:before="60" w:after="0"/>
        <w:jc w:val="both"/>
        <w:rPr/>
      </w:pPr>
      <w:r>
        <w:rPr>
          <w:rFonts w:cs="Arial" w:ascii="Arial" w:hAnsi="Arial"/>
          <w:b/>
          <w:sz w:val="20"/>
          <w:szCs w:val="20"/>
          <w:lang w:val="mk-MK"/>
        </w:rPr>
        <w:t>Васил Грчев:</w:t>
      </w:r>
      <w:r>
        <w:rPr>
          <w:rFonts w:cs="Arial" w:ascii="Arial" w:hAnsi="Arial"/>
          <w:sz w:val="20"/>
          <w:szCs w:val="20"/>
          <w:lang w:val="mk-MK"/>
        </w:rPr>
        <w:t xml:space="preserve"> Јас можам нешто да пласирам, да кажам дека то ане е така, меѓутоа, има досиеја, имаат пријави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rFonts w:ascii="Arial" w:hAnsi="Arial" w:cs="Arial"/>
          <w:sz w:val="20"/>
          <w:szCs w:val="20"/>
          <w:lang w:val="mk-MK"/>
        </w:rPr>
      </w:pPr>
      <w:r>
        <w:rPr>
          <w:rFonts w:cs="Arial" w:ascii="Arial" w:hAnsi="Arial"/>
          <w:sz w:val="20"/>
          <w:szCs w:val="20"/>
          <w:lang w:val="mk-MK"/>
        </w:rPr>
        <w:t>Од нив може да се види.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Господинот Марјанчо Николов има процедурално,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Ќе ве молам да не се дофрлува од место.</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пелирам до вас процедурално, претседателот на Судскиот совет да не навлегува во политички политикации во својот одговор или реплика што ја дава на пратениците. Сепак, тој овде претставува институција, тоа е Судскиот совет и би сакал да го опоменете до колку навлегува во политички квалификации околу избори и освојување на власт, мислам дека со тоа излегув анадвор од неговито мандат и добро е да се задржи во рамките на она што претставува негова надлежност и да ја брани позицијата или наводидте во извештајот. Влегувањето во политички квалификации и од негова страна само дополнително ќе анштети и ќе ја зоврие атмосферата во Собранието.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ајвен господин Трајанов Павле,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Сакав да му реплицирам на господинот Игор Ивановски, меѓутоа, тој ја напушти седницата и нема можност да ја слушнеме неговата контра 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Ќе ве молам колеги пратеници од место да не се дофрлув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Павле Трајанов.</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Добро, мислам дека треба да се создадат услови за да можеме да расправаме и се создаде една адмосфера на расправа без да се користи говорницата или правото да се зборува. Затоа мислам дека треба да биде се во ред за да можеме да ги презентираме своите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коментирам околу тоа околу самостојноста на Судскиот совет, независноста од извршната власт и политичките партии. Повторно ќе нагласам дека уставните измени беа предложени и направени за времето на СДСМ кога министер за правда - ова не го врзувам за никого - стана член на Судскиот совет и сосема е логично извршната власт преку својот член во Судскиот совет да им авлијание, бидејки моќта на извршната власт на политичките партии е многу силна. Таа работа можеме да ја исправиме, меѓутоа, наместо тоа СДСМ предложи да се промени Уставот и во делот, за да нема застареност за приватизацијата, а тогаш кога беше проект, и сега е повторно, не гледам поддршка од СДСМ.</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 работа. 1996 година низ филтерот на СДСМ поминаа над 600 судии. Ако зборуваме објективно, мислите ли дека врз тие судии нема влијание од страна на политичката партија низ чиј филтер поминале.</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Ако е тоа така, 8 члена на Судскиот совет се избираат од редот на судиите, претпоставка е дека тие се  независни и самостојни, да го тргнеме влијанието при изборот, и двајца членови на Судскиот совет се на предлог на Претседателот на државата. Можно ли е тие 10 членови на Судскиот совет да бидат имуни на политичките влијанија на Маневски, Павле Трајанов или било кој друг во државата. Тие можат секоја одлука што ќе ја предложи Грчев да ја слушаат, бидјеки се мнозинство. Дали тие се сега отпорни, дали имаат капацитет и дали сите тие заслужуваат да бидат членови на Судскиот совет, ако под диктат на власта, актуелната власт носат одлуки некого да разрешат или да го именуваат. Значи во прашање е имунитетот на членвоите на Судскиот совет токму кои што треба да ја штитат професионалноста и стручноста или да го штитат еснафот. Така што  има многу прашања, многу лесно можеме да даваме квалификации и оценки, но треба да бидеме малку пообјективни и покритички и смаокритички да зборуваме за политичките влијанија и за самостојноста на Судскиот совет.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пријави госпоѓа Бонева Силван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Малку глупаво е да се реплицира кога колегата дојде, кажа што имаше да каже па си отиде од собраниската сала. Но мислам дека не треба овде во Парламентот да се лепат политички квлаификации за работата на Судскиот совет. Кога го прави тоа СДСМ мене ми личи н атоа дека самите себе се погазуваат, го газат сопствениот концепт кој го прифатија со уставните амандмани. Да ве потсетам, ВМРО-ДПМНЕ имаше сосема друг концепт и бараше што поголем број на судии да има внатре во Судскиот совет за да не се случи некоја идна власт односно истата власт која што го гласала истиот концепт да влеи дека некој потоа партиз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само дека од судиите кои беа избрани во Судскиот совет 600 судии, повторно ќе повторам тоа што го кажа господинот Павле Трајанов, беа потврдени, реизбрани со траен мандат во ваше време кога ВМРО-ДПМНЕ го бојкотираше работењето на Парламентот. Да ве потсетам дека од 2002 до 2006 година кога јас бев пратеник на опозицијата знам многу убаво како ги избиравте судиите - исклучиво по морално политичка подобност. Секој оној кој што неприпаѓаше на СДСМ, сите не беа прифатени од овој Парламент, односно од вашето парламентарно мнозинство. Сега самите си го газите сопствениот концепт и плукате по луѓето кои се избрани во Судскиот совет, а тогаш сите беа добри, тогаш концептот ви беше добар и не можам да ве разберам, како може Судскиот совет да личи на  месен комитет на ВМРО-ДПМНЕ од Богданци, како, кога вие го кроевте тој Судски совет, кога вие биравте таков концепт и тие луѓе самите се избра од судиите кои што вие ги избравте. </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дозволиво е вакви квалификации да има, штетни се за земјата, штетно е да зборувате дека судството во Македонија е како  шнајдер и дека господинот Михајло Маневски кажува на кој колква пресуда да му се крои.</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е културно да се исслушаме, а не да се надвикнувам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Колеги, ќе ве молам да не дофрлувате од место.</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Срамно е, повторно ќе кажам, да се даваат такви квалификации, уште повеќе -еве, вика колегата Бучковски - ако имаме предвид дека 4 години Силвана Бонева како пратеник на парламентарното мнозинство води судски спор кој што секој ден може дазастари, значи толкаво големо е влијанието на ВМРО-ДПМНЕ врз судството. Срамно е да се импутираат вакви политички квалификации на влијание на ВМРО-ДПМНЕ врз  судството.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рјанчо Николов, барате процедурално? (Да)</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но дофрлување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почитувани пратеници да не дофрлува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Бурни реакции)</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колеги пратеници да не дофрлува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Меѓусебни дофрлувања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да не дофрла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господине Бучковски, колега господине Менеде Диневски, ќе ве замолам да не дофрлуват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а ја прекинам седницата додека не  завршат репликите ако ви е тоа целта. Ќе ве замолам да завршиме со последната реплика. </w:t>
      </w:r>
    </w:p>
    <w:p>
      <w:pPr>
        <w:pStyle w:val="Normal"/>
        <w:spacing w:before="60" w:after="0"/>
        <w:jc w:val="both"/>
        <w:rPr>
          <w:rFonts w:ascii="Arial" w:hAnsi="Arial" w:cs="Arial"/>
          <w:sz w:val="20"/>
          <w:szCs w:val="20"/>
          <w:lang w:val="mk-MK"/>
        </w:rPr>
      </w:pPr>
      <w:r>
        <w:rPr>
          <w:rFonts w:cs="Arial" w:ascii="Arial" w:hAnsi="Arial"/>
          <w:sz w:val="20"/>
          <w:szCs w:val="20"/>
          <w:lang w:val="mk-MK"/>
        </w:rPr>
        <w:t>(Гласно зборув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Бучковски, ќе ве замолам, господинот Марјанчо Николов побара процедуралн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Марјанчо Николов.</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ата забелешка е во насока да објаснам дека колегата Игор Ивановски е на состанок со италијанска делегација, на која што претходно еве дознавме била и госпоѓата Силвана Бонев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имаше претходно договорени обврски, а знаеме дека паузата на Собранието е од 14,00 до 15,00 ~асот. Тоа што коелгите пратеници одбраа кога коелгата не е тука сепак да реплицираат кога не може да им одговори, нека цени јавноста какво е однесувањето и каква е парламентарната демократија и дебата во Собранието. Подобро ќе беше да ја прекинеме седницата, иако имало и претходна пракса  да завршат прво  репликите, но во случајов колегата Игор Ивановски имаше договорени обврски со делегација од Италија и не можеше да остане да ги дослуша колегите во репликата, а соодветно на тоа и да одговори во контра репли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и вие потврдивте дека навистина тоа била воспоставена пракса да завршат репликите, затоа што се губи и смислата на репликите.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навлеговме во паузата, да, точно е и тоа, меѓутоа, секој пат навлегувањето во паузата не значи скратување на паузата, истото време се продолжува и почнуваме подоцна за онолку колку што е навлезен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ѓо Бонева, имате рпоцедурална забелешка.</w:t>
      </w:r>
    </w:p>
    <w:p>
      <w:pPr>
        <w:pStyle w:val="Normal"/>
        <w:spacing w:before="60" w:after="0"/>
        <w:jc w:val="both"/>
        <w:rPr>
          <w:rFonts w:ascii="Arial" w:hAnsi="Arial" w:cs="Arial"/>
          <w:sz w:val="20"/>
          <w:szCs w:val="20"/>
          <w:lang w:val="mk-MK"/>
        </w:rPr>
      </w:pPr>
      <w:r>
        <w:rPr>
          <w:rFonts w:cs="Arial" w:ascii="Arial" w:hAnsi="Arial"/>
          <w:sz w:val="20"/>
          <w:szCs w:val="20"/>
          <w:lang w:val="mk-MK"/>
        </w:rPr>
        <w:t>Ќе ве замолам да не дофрлувате од место господине Бучковски.</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јаснувањето на заменик координаторот на СДСМ дека колегата оправдано е отсутен заради италијанската делегација, ако беше така коелга, го знаете редот на работење во овој Парламентот. Имено, илјадници пати секој ден се договараме, можевте да дојдете да кажете, како што доаѓам јас кај вас, да биде прекината седницата (силни рекации) и мислам дека е недолично ваквото однесување.  Многу добро се разбираме до сега. Заменик коордианторот можеше да побара да прекинеме, секогаш човечки кога сме се договарале сме прекинувале кога има оправдана причина. Сега не ни беше кажано. (Гласни реакции). Срамота е што викате. </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се јави госпоѓа Дулиќ Благородн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Гласна реакција на пратеник).</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тпретседателке, ќе можете ли да обезбедите услови за работа во собраниската сал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овелете госпоѓо Благородна Дулиќ, имате право на реплика.</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Не можам кога ми се уфрлаат, ве мол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Јас се надевам дека нема да има проблем.</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Јас се надевам дека новинарите онаму од фотелјите посматрат што се случува во салата и дека тоа ќе го пренесат, а не да премолчат како што знаат да пра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како пракса ни се покажува дека оние директори, министри или засстапници на институции кои не им се бендисуваат на социјал демократите го користат нивното службено присуство за презентација на нивните извештаи, да бидат лично навредувани, дисквалификувани и нечовечки напаѓани. Мислам дека таквата пракса прво е многу лоша заради тоа што на целиот Парламентот дигнитетот ни го рушат, не само на вас, вие како поединци се знае каков рејтинг имате и на тој начин ве ценат граѓан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 потпретседателката мислам дека требаше поенергично да реагира за да ве сопре во вашите настојувања за лични навреди и дисквалификации .. .</w:t>
      </w:r>
    </w:p>
    <w:p>
      <w:pPr>
        <w:pStyle w:val="Normal"/>
        <w:spacing w:before="60" w:after="0"/>
        <w:jc w:val="both"/>
        <w:rPr>
          <w:rFonts w:ascii="Arial" w:hAnsi="Arial" w:cs="Arial"/>
          <w:sz w:val="20"/>
          <w:szCs w:val="20"/>
          <w:lang w:val="mk-MK"/>
        </w:rPr>
      </w:pPr>
      <w:r>
        <w:rPr>
          <w:rFonts w:cs="Arial" w:ascii="Arial" w:hAnsi="Arial"/>
          <w:sz w:val="20"/>
          <w:szCs w:val="20"/>
          <w:lang w:val="mk-MK"/>
        </w:rPr>
        <w:t>(Гласни реакции).</w:t>
      </w:r>
    </w:p>
    <w:p>
      <w:pPr>
        <w:pStyle w:val="Normal"/>
        <w:spacing w:before="60" w:after="0"/>
        <w:jc w:val="both"/>
        <w:rPr>
          <w:rFonts w:ascii="Arial" w:hAnsi="Arial" w:cs="Arial"/>
          <w:sz w:val="20"/>
          <w:szCs w:val="20"/>
          <w:lang w:val="mk-MK"/>
        </w:rPr>
      </w:pPr>
      <w:r>
        <w:rPr>
          <w:rFonts w:cs="Arial" w:ascii="Arial" w:hAnsi="Arial"/>
          <w:sz w:val="20"/>
          <w:szCs w:val="20"/>
          <w:lang w:val="mk-MK"/>
        </w:rPr>
        <w:t>Пред се, да ви кажам дека колегата Грчев беше избран за судија на Врховен суд кога јас бев член на Судскиот совет ...</w:t>
      </w:r>
    </w:p>
    <w:p>
      <w:pPr>
        <w:pStyle w:val="Normal"/>
        <w:spacing w:before="60" w:after="0"/>
        <w:jc w:val="both"/>
        <w:rPr>
          <w:rFonts w:ascii="Arial" w:hAnsi="Arial" w:cs="Arial"/>
          <w:sz w:val="20"/>
          <w:szCs w:val="20"/>
          <w:lang w:val="mk-MK"/>
        </w:rPr>
      </w:pPr>
      <w:r>
        <w:rPr>
          <w:rFonts w:cs="Arial" w:ascii="Arial" w:hAnsi="Arial"/>
          <w:sz w:val="20"/>
          <w:szCs w:val="20"/>
          <w:lang w:val="mk-MK"/>
        </w:rPr>
        <w:t>(Гласна реакција на господинот пратеник Владо Бу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в избрана затоа што сум заслужила, благодарам колега, меѓутоа, и бев разрешена предвреме од вас и со ваше лично залагање. Да не ја отвораме т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колегата Грчев е избран за судија на Врховен суд ког аимаше пракса од 13 години во судството,  ги исполнуваше сите критериуми и се покажа како добар судија во Врховниот суд. Ве молам, ни сестри, ни тетки не мешајте во овие работи. И вие имате семејства, и вашите деца ќе пораснат, ќе треба некаде да се вработат. Еве, нели е непотизам вашиот син колега Бучковски да студира на истиот факултет на кој сте вие професор. (Реакции). Ако зборуваме на таа тема да ги отвориме сите карти, а не само да велите сите се лоши, а вие сте најдобри.</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Павле Трајанов има процедурална забелешка, повелете.</w:t>
      </w:r>
    </w:p>
    <w:p>
      <w:pPr>
        <w:pStyle w:val="Normal"/>
        <w:spacing w:before="60" w:after="0"/>
        <w:jc w:val="both"/>
        <w:rPr/>
      </w:pPr>
      <w:r>
        <w:rPr>
          <w:rFonts w:cs="Arial" w:ascii="Arial" w:hAnsi="Arial"/>
          <w:b/>
          <w:sz w:val="20"/>
          <w:szCs w:val="20"/>
          <w:lang w:val="mk-MK"/>
        </w:rPr>
        <w:t>Павле Трајнов:</w:t>
      </w:r>
      <w:r>
        <w:rPr>
          <w:rFonts w:cs="Arial" w:ascii="Arial" w:hAnsi="Arial"/>
          <w:sz w:val="20"/>
          <w:szCs w:val="20"/>
          <w:lang w:val="mk-MK"/>
        </w:rPr>
        <w:t xml:space="preserve"> Сакав процедурално сепак да укажам дека треба да има услови, да има реплики и контра реплики. Тоа е моето залагање, за да не се создаде впечаток дека ние реплицираме тогаш кога е отсутен пратеникот спрема кого се однесуваат. Сакам да укажам дека треба сепак да создадете услови, да има услови и за реплика и контра репли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Тука објавувам пауза.</w:t>
      </w:r>
    </w:p>
    <w:p>
      <w:pPr>
        <w:pStyle w:val="Normal"/>
        <w:spacing w:before="60" w:after="0"/>
        <w:jc w:val="both"/>
        <w:rPr>
          <w:rFonts w:ascii="Arial" w:hAnsi="Arial" w:cs="Arial"/>
          <w:sz w:val="20"/>
          <w:szCs w:val="20"/>
          <w:lang w:val="mk-MK"/>
        </w:rPr>
      </w:pPr>
      <w:r>
        <w:rPr>
          <w:rFonts w:cs="Arial" w:ascii="Arial" w:hAnsi="Arial"/>
          <w:sz w:val="20"/>
          <w:szCs w:val="20"/>
          <w:lang w:val="mk-MK"/>
        </w:rPr>
        <w:t>Ќе продолжиме со работа во 15, 20 часот.</w:t>
      </w:r>
    </w:p>
    <w:p>
      <w:pPr>
        <w:pStyle w:val="Normal"/>
        <w:spacing w:before="60" w:after="0"/>
        <w:jc w:val="both"/>
        <w:rPr>
          <w:rFonts w:ascii="Times New Roman" w:hAnsi="Times New Roman" w:cs="Times New Roman"/>
          <w:sz w:val="20"/>
          <w:szCs w:val="20"/>
        </w:rPr>
      </w:pPr>
      <w:r>
        <w:rPr>
          <w:rFonts w:cs="Arial" w:ascii="Arial" w:hAnsi="Arial"/>
          <w:sz w:val="20"/>
          <w:szCs w:val="20"/>
          <w:lang w:val="mk-MK"/>
        </w:rPr>
        <w:t>(Пауза од 14,18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со работа во 15,22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за оние кои што се во салата, почитуван претседател н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а дневен ред е Извештајот за работа на Судскиот совет на Република Македонија за 2009 година и морам да кажам дека, иако јас по професија не сум правник и можеби голем дел од работите во делот на начинот на функционирање на судството и до крај не ми се познати, но сепак, почитуван претседател се јавив за збор затоа што сметам дека ако барем не можам на друг начин да придонесам, можам вака директно да ви се обратам и да ви кажам некои мои сугестии, како јас го гледам судството и соодветно на тоа на вас е да оцените дали дел од моите сугестии ќе ги прифатите, забелешките ќе ги уважите, или и понатаму ќе одите онака како што сте си зацртал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о Република Македонија полека полека, за жал, тоа се случува и во Судскиот совет, институциите на системот се повеќе и повеќе ја губат својата независност и самостојност. Стануваат инструменти во рацете на партиите, со цел да се злоупотребуваат механизмите на власт.</w:t>
      </w:r>
    </w:p>
    <w:p>
      <w:pPr>
        <w:pStyle w:val="Normal"/>
        <w:spacing w:before="60" w:after="0"/>
        <w:jc w:val="both"/>
        <w:rPr>
          <w:rFonts w:ascii="Arial" w:hAnsi="Arial" w:cs="Arial"/>
          <w:sz w:val="20"/>
          <w:szCs w:val="20"/>
          <w:lang w:val="mk-MK"/>
        </w:rPr>
      </w:pPr>
      <w:r>
        <w:rPr>
          <w:rFonts w:cs="Arial" w:ascii="Arial" w:hAnsi="Arial"/>
          <w:sz w:val="20"/>
          <w:szCs w:val="20"/>
          <w:lang w:val="mk-MK"/>
        </w:rPr>
        <w:t>Од она што јас досега го имам слушнато за судството и од она што го гледам, мислам дека таа констатација за жал, иако сте можеби еден од поновите органи во Република Македонија, со многу големи надлежности, не го одминува ни Судскиот совет. До сега од моментот на вашето функционирање, независно со овој извештај, вие не успеавте да изградите интегритет, авторитет, да изградите сувереност во однос на политиките на власт. Таа е констатација која што без разлика колку и да се обидувате да ја тргнете од себе, за жал, перцепцијата е во најголем дел таква. Вие како главен човек на Републичкиот судски совет, претседател, мислам дека имате историска шанса, улога, ви се паднала да направите обид судството навистина, да почне да биде една независна власт во оваа држава. Вие сте сега на црвената линија, иако мислам дека во голем дел ја преминавте, во која што или ќе продолжите да бидете како претходните претседатели на Судскиот совет, и ќе бидете инструмент во рацете на власта, или она што го зборуваше колегата Бучковски ќе се обидете судиите и судскиот систем максимално да ги заштитите, да им дадете интегритет, самостојност и независност, во интерес пред се, на државата, а најмногу на граѓаните на Република Македонија. Вие таа улога ја имате сега, господине претседателе. На вас останува, бидејќи сте вие претставник на Судскиот совет. Како ќе ја поставите праксата на работата на Судскиот совет, голема е одговорноста. Бидете една од ретките институции во Република Македонија што одолеала на политички или било какви други притисоци. За жал, повторно ќе кажам, вие тоа досега не успеавте да го направите. Бројни се примерите. Да почнеме од именувањето на судиите. Јас знам безброј примери по кои што за жал, при изборот на судии во најголем дел се бираат луѓе кои што се блиски до власта, до членовите на Републичкиот судски совет итн. Во голем дел при разрешување на судиите, приоритет е политичката мотивација. Имаше еден случај во Велес. Ретко го спомнував, меѓутоа, мислам дека откога се овозможи да зборува во јавноста, притисоците отидоа до тој степен, што Судскиот совет мораше да го разреши суд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на судските предмети, или презункцијата на невиност. Навистина не поведовте ниту еднаш расправа на Судскиот совет, барем јавноста не е информирана, зошто тие спектакли со врзани лисици, со шетање на луѓето, кога има само сомневање. Дали мислите во една ситуација хипотетична да се ставите, еве јас и вие, да не носат пред судот со лисици и после да се докаже дека сме невини. Кој ќе ви верува. Кој ќе биде утре вашиот авторитет во јавноста, само затоа што некој определил, заради рејтинг, заради некоја претстава дека се бори против криминалот, да ве шета, иако има само основно сомневање. А утре надлежни судски институции да докажуваат дека не е во право тој орган. Како го штитиме интегритетот на лицата. Системот е тоа да му дадете заштита на поединецот, да може да си најде свое право во рамките на институциите. Има безброј такви предмети. Предметот „Змијско око“, на луѓето им е поништена, или е вратена повторно на разгледување на Основен суд, две години седат дома. Ги сликаа што ги сликаа, сега примаат плата, не ги враќаат на работа, а од друга страна има на нивно место примени други луѓе. Сега тие не знаат што да прават. Кој е сега нивниот статус. Се работи за 70 граѓани. Случајот „Југ два“, исто така. Се чека на одлука на Врховен суд повеќе од две години. Значи, ни се пресудува позитивно или негативно, туку луѓето се оставени, можеби некој од нив е и во затвор да седат без судска одлука, или не се запазени сите инстанци во судскиот процес. Тука се гледа вашата моќ како Судски совет, како орган од Уставот надлежен да ја штити независноста и самостојноста на судството, како ќе го насочувате судството. Затоа, мислам дека претседателе, треба сериозно да ја преиспитате вашата улога како претседател на Судскиот совет. Со ваков начин на функционирање на овој орган ние за жал, уште долго време ќе бидеме предмет на критики, не само од меѓународната заедница, дека судството не ни е ефикасно, дека судиите трпат политички притисок, туку и граѓаните во најголем дел. Кај нас од 10 граѓани што ќе дојдата на прием, 9 се жалат од судството. Дали според тоа што долго траат предметите, дали поради тоа што постојано се бараат некои нови докази, што е можеби дел од постапката, но во суштина, перцепцијата за судството во овој момент мислам дека кај граѓантие е мошне негативна. А има добри и чесни судии. Вие не се обидувате со тие кои што ја создаваат таа перцепција, на некој начин да се справите. Не се обидувате да ги отстраните притисоците и затоа, овој извештај ќе помине. Зборовите ќе останат. На вас е да ги спроведете делата. Моќта ви е дадена од Уставот. Или правете го тоа, или навистина ослободете место за некој што сака тоа да го прави. На никој во Република Македонија не му одговара ваков судски систем. На никој не му одговара да имаме понижени граѓани, да имаме судии кои се негативно перцепирани од граѓаните, а велиме сите се бориме за независно судство. Затоа, колку побрзо почнете со овие реформи, толку подобро ќе биде за сите нас. И ќе избегнеме многу вакви дебати и овде ќе зборуваме како да одиме напред, а не од тоа што било претходно лошо, сега да зборуваме дека е полошо. Благодарам.     </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асил Грчев, повелете.</w:t>
      </w:r>
    </w:p>
    <w:p>
      <w:pPr>
        <w:pStyle w:val="Normal"/>
        <w:spacing w:before="60" w:after="0"/>
        <w:jc w:val="both"/>
        <w:rPr/>
      </w:pPr>
      <w:r>
        <w:rPr>
          <w:rFonts w:cs="Arial" w:ascii="Arial" w:hAnsi="Arial"/>
          <w:b/>
          <w:sz w:val="20"/>
          <w:szCs w:val="20"/>
          <w:lang w:val="mk-MK"/>
        </w:rPr>
        <w:t>Васил Грчев:</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Во најголем дел дискусијата на пратеникот ми е прифатлива, држат одредени негови критички осврти во врска со функционирањето и работата на Судскиот совет. Нема да се бранам со тоа дека кој работи и греши, меѓутоа, сакам да ставам само акцент на една состојба која што добар дел од пратениците исто така, ја експлоатираа, а тоа е политичкото влијание во врска со функционирањето на Судскиот совет. Ниту јас, а се сомневам и било кој друг член од Судскиот совет ќе негира дека не постои политика во Судскиот совет. Меѓутоа, постоењето на политиката, меѓутоа, има претставници исто така кои се избрани од овој законодавен дом, но по предлог на претседателот на Републиката. Меѓутоа, и покрај тоа што тие се претставници на законодавната односно извршната власт, до сега немам забележано било кој од тие членови да спроведува некаква политика. Уште помалку да спроведува политика во врска со разрешувањето на судии, затоа што добива налог од некој друг центар.</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продуктивно е таквото тврдење за луѓе за кои неколку пати спомнувам, целиот свој работен век, повторно ќе кажам, нека биде со исклучок го поминале во судството.</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Судскиот совет сепак најмалку прави тоа што се обидуваат некои пратеници овде да укажат на тоа дека Судскиот совет е под некакво политичко влијание или под некаква политичка директива.</w:t>
      </w:r>
    </w:p>
    <w:p>
      <w:pPr>
        <w:pStyle w:val="Normal"/>
        <w:spacing w:before="60" w:after="0"/>
        <w:jc w:val="both"/>
        <w:rPr>
          <w:rFonts w:ascii="Arial" w:hAnsi="Arial" w:cs="Arial"/>
          <w:sz w:val="20"/>
          <w:szCs w:val="20"/>
          <w:lang w:val="mk-MK"/>
        </w:rPr>
      </w:pPr>
      <w:r>
        <w:rPr>
          <w:rFonts w:cs="Arial" w:ascii="Arial" w:hAnsi="Arial"/>
          <w:sz w:val="20"/>
          <w:szCs w:val="20"/>
          <w:lang w:val="mk-MK"/>
        </w:rPr>
        <w:t>Јас во излагањето на еден од претходните дискутанти, кажав дека неприфатлив ми е начинот на кој што органот за откривање ги приведува одредени граѓани, како што и неприфатливо ми е прикажувањето на сето тоа во јавноста. Пратеникот спомна за одреден судија од Велес, јас навистина, не можам да се сетам за кој станува збор, меѓутоа, ако мислиме на истиот, не сум сигурен, меѓутоа причината за неговото разрешување би требало да е објавено на веб страницата на Судскиот совет, па оттаму, може да се запознае зошто била поведена постапка, односно зошто судијата е разрешен, освен ако не станува збор за судија кој што имаше одредени доверливи податоци. Станува збор за специјалните истражни мерки, односно станува збор за заштитен сведок.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контра реплика е пријавен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јас сите примери ги дадов како дел од дискусијата да појаснам каква е состојбата. Повторно ќе кажам, има проблеми во судството, меѓутоа, вие не ги решавате до овој момент. Не создавате предуслови да имаме независно, самостојно судство и судска власт. Да имаме судии кои ќе судат по убедување и закон, а не како што некој ќе им каже. Тоа е проблем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чекот што треба да го направите е при наредниот буџет, или ребаланс на буџетот, да се изборите, имате поддршка за вистинска финансиска независност на судството. И оттука да почнете да водите политика, заедно со надлежностите што ги имаат и другите судови, оваа држава да има независно судств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Чинговски Томе, повелете.</w:t>
      </w:r>
    </w:p>
    <w:p>
      <w:pPr>
        <w:pStyle w:val="Normal"/>
        <w:spacing w:before="60" w:after="0"/>
        <w:jc w:val="both"/>
        <w:rPr/>
      </w:pPr>
      <w:r>
        <w:rPr>
          <w:rFonts w:cs="Arial" w:ascii="Arial" w:hAnsi="Arial"/>
          <w:b/>
          <w:sz w:val="20"/>
          <w:szCs w:val="20"/>
          <w:lang w:val="mk-MK"/>
        </w:rPr>
        <w:t xml:space="preserve">Томе Чинговск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претседател на Републичкиот судски совет.</w:t>
      </w:r>
    </w:p>
    <w:p>
      <w:pPr>
        <w:pStyle w:val="Normal"/>
        <w:spacing w:before="60" w:after="0"/>
        <w:jc w:val="both"/>
        <w:rPr>
          <w:rFonts w:ascii="Arial" w:hAnsi="Arial" w:cs="Arial"/>
          <w:sz w:val="20"/>
          <w:szCs w:val="20"/>
          <w:lang w:val="mk-MK"/>
        </w:rPr>
      </w:pPr>
      <w:r>
        <w:rPr>
          <w:rFonts w:cs="Arial" w:ascii="Arial" w:hAnsi="Arial"/>
          <w:sz w:val="20"/>
          <w:szCs w:val="20"/>
          <w:lang w:val="mk-MK"/>
        </w:rPr>
        <w:t>Се изнаслушавме доста работи од пратениците од актуелното мнозинство, меѓутоа, да почнеме со ред како што следува. Дефинитивно, овој извештај ние нема да го поддржиме од СДСМ, од причини кои што моите колеги претходно ги наброија и од причини кои што јас сега ќе се потрудам да ги кажам. Далу судството е независно и објективно, за тоа и вие самите кажавте дека не е ниту независно, ниту објективно. 75% од судиите, самите се изјаснија дека судството работи под силен притисок и дека партиското влијание врши огромна работа во сето тоа. Тоа е така. Притисокот не е само во судството. Притисокот ние го имаме во секојдневието. Притисокот се врши и врз пратениците на опозицијата секојдневно. Секојдневно се врши и тоа јавно. Да не излегуваат на говорница, затоа што ќе им се случи тоа и тоа. Тоа го има и во Судскиот совет. Дефинитивно, кога на нас ни се вршат такви притисоци, можете да замислите каква е ситуацијата кај обичниот граѓанин. Ние пред се сме граѓани, сме дел од овој народ на кој што премиерот Груевски се повикува на владеачкото мнозинство. Народот тоа сме ние. Слушнав една добра реченица од една моја колешка, која што вели вака: кога се работи за народот треба да сме обединети и власт и опозиција. А кога се работи за пари, криминал и корупција, тоа е привилегија на ВМРО-ДПМНЕ. Тоа од овде е изречено, затоа што имаше прашање дали се работи за народот, или се работи за пари. Кога се одговори дека за народот треба да сме обединети, со што јас се согласувам, меѓутоа не се согласувам со другиот дел, дека владеачкото мнозинство сега треба да прави се и сешто, вклучувајќи го тука и работењето на Судскиот совет. Значи, тука не може да се амнестирате. Ценам тоа што признавте дека оние кои што имаат 30 и повеќе години стаж дека се поимуни од притисоци, дали се тоа партиски или било какви. Меѓутоа, оние кои што немаат 30 години, имаат помалку искуство, а имате такви во Судскиот совет, дека тие не се имуни. Така е, тоа е ваша реченица. Го зборувам тоа што вие во моментот го кажавте овде во ова Собрание, бранејќи го извештајот кој што ни го предложивте.</w:t>
      </w:r>
    </w:p>
    <w:p>
      <w:pPr>
        <w:pStyle w:val="Normal"/>
        <w:spacing w:before="60" w:after="0"/>
        <w:jc w:val="both"/>
        <w:rPr>
          <w:rFonts w:ascii="Arial" w:hAnsi="Arial" w:cs="Arial"/>
          <w:sz w:val="20"/>
          <w:szCs w:val="20"/>
          <w:lang w:val="mk-MK"/>
        </w:rPr>
      </w:pPr>
      <w:r>
        <w:rPr>
          <w:rFonts w:cs="Arial" w:ascii="Arial" w:hAnsi="Arial"/>
          <w:sz w:val="20"/>
          <w:szCs w:val="20"/>
          <w:lang w:val="mk-MK"/>
        </w:rPr>
        <w:t>Значи, сега се поставува едно логично прашање колку во Судскиот совет кои што имаат помалку стаж не се имуни,  неподлежни на притисок од министерот, од владеачката гарнитура, од разно разни други центри во Република Македонија колку се тие еден, двајца, пет, кажете ги да знаеме дека со тоа ќе ни докажете дека во мнозинството немаат влијание и дека притисокот е неминовен. Ако не ни го кажете тоа, значи признавате дека има огромно влијание и сите оние разрешувања на судии одат од еден центар. Не од кај вас. Вие не сте диригентот. Вие ја немате палката. Значи, некој друг ја има палката и тој раководи со Судскиот совет. Кој е тој? Дали е тоа дозволено. Дибивте безброј прашања. Дали имате капацитет да го спроведете тоа, да ги заштитите судиите, да го заштитите Судскиот совет од ваквите случувања во Република Македонија. Другите институции покажаа дека немаат таква моќ. Не само што немаат, туку се вклучија во овој начин на владение под силен притисок, под силни закани, уценувања да владеат. Тоа се случува секојдневно. Тоа го кажуваат граѓаните, не го кажувам само јас. Затоа ја немаат вербата во судството. И оние странски инвеститори кои имаат желба да инвестираат во Република Македонија велат дека судството во Република Македонија е корумпирано.</w:t>
      </w:r>
      <w:r>
        <w:rPr>
          <w:rFonts w:cs="Arial" w:ascii="Arial" w:hAnsi="Arial"/>
          <w:sz w:val="20"/>
          <w:szCs w:val="20"/>
        </w:rPr>
        <w:t xml:space="preserve"> </w:t>
      </w:r>
      <w:r>
        <w:rPr>
          <w:rFonts w:cs="Arial" w:ascii="Arial" w:hAnsi="Arial"/>
          <w:sz w:val="20"/>
          <w:lang w:val="mk-MK"/>
        </w:rPr>
        <w:t>Секоја чест на оние чесни судии кои што дел од нив приоѓаат и кажуваат, не знам од кои причини го кажуваат тоа, видете за овој предмет, ја не можам, лично министерот ми се јави. Без разлика на аргументите и фактите јас  не можам оваа работа да ја сфатам. Ова го знаете и вие, меѓутоа во моментов ако да го кажете тоа е во ред, ако не сакате го кажете истото што им  одговоривте и на претходните  соговорници од опозицијата. Свесно сте, знаете дека е така, меѓутоа подобро да премолчите, тоа е партиска задача најверојатно затоа што и вие бевте партиски функционер од 1996  до 2000 година и сега ве сфаќам, меѓутоа дали вие ќе се одвалите и ќе дојдете овде и ќе кажете стоп ќе ставиме на сето тоа.</w:t>
      </w:r>
    </w:p>
    <w:p>
      <w:pPr>
        <w:pStyle w:val="Normal"/>
        <w:spacing w:before="60" w:after="0"/>
        <w:jc w:val="both"/>
        <w:rPr>
          <w:rFonts w:ascii="Arial" w:hAnsi="Arial" w:cs="Arial"/>
          <w:sz w:val="20"/>
          <w:lang w:val="mk-MK"/>
        </w:rPr>
      </w:pPr>
      <w:r>
        <w:rPr>
          <w:rFonts w:cs="Arial" w:ascii="Arial" w:hAnsi="Arial"/>
          <w:sz w:val="20"/>
          <w:lang w:val="mk-MK"/>
        </w:rPr>
        <w:t>Дека политичкото влијание, дека ваквиот начин на комуницирање едно меѓу други ќе го прекинеме еднаш засекогаш, или продолжете и понатаму. Продолжете и понатаму. Така сте решиле да владеете така истерајте го вашиот мандат, меѓутоа да знаете еден ден доаѓа граѓанинот кој што ќе гласа и со тоа ќе донесе одлука дека оваа власт и овој начин на владеење не е во ред. Притисоците се секојдневни. Тоа го кажавте и вие, го признавте дека го има, меѓутоа рековте дека зависно од судија до судија. Некој судија полесно ќе биде изманипулиран, а некој малку потешко и дека тоа за вас е како претстедател на Судскиот совет за мене не е нормална појава. Не е нормална појава. Кога за мене, кога владеачкото мнозинство повикува на некоја божемна обединетост за народот нека се запраша што се се случува и што се иницира да му се случува на овој народ. Дали преку судската, дали преку полицијата, дали преку Управата за јавни приходи, или со било кој метод и начин го прават тоа и тогаш ќе зборуваме рамноправно. Се додека на ваков начин зборуваме само повеќе и повеќе ќе зборуваме и ќе ги кажеме фактите, реалните ситуации во Република Македонија, ништо повеќе.</w:t>
      </w:r>
    </w:p>
    <w:p>
      <w:pPr>
        <w:pStyle w:val="Normal"/>
        <w:spacing w:before="60" w:after="0"/>
        <w:jc w:val="both"/>
        <w:rPr>
          <w:rFonts w:ascii="Arial" w:hAnsi="Arial" w:cs="Arial"/>
          <w:sz w:val="20"/>
          <w:lang w:val="mk-MK"/>
        </w:rPr>
      </w:pPr>
      <w:r>
        <w:rPr>
          <w:rFonts w:cs="Arial" w:ascii="Arial" w:hAnsi="Arial"/>
          <w:sz w:val="20"/>
          <w:lang w:val="mk-MK"/>
        </w:rPr>
        <w:t>Некој кажа овде  дека напаѓаме нечовечки. Како е човечки да  напаѓаме. Со закани, со притисоци тоа е човечкиот начин на критикување.Па, ние го користиме демократскиот начин, она што како опозиција го имаме правено. Со говори, со факти, со аргументи кои што секојдневно ни се случуваат во државата. Секојдневно ни се случуваат во државата. Ако е тоа нечовечки, човечки е вашиот начин кој што порачани, порачни инспектори од Управа за приходи ги праќате по фирми, ги казнувате, измислувате, владеачкото мнозинство, вклучувајќи ве и вас, тоа што е на дневен ред, притисокот врз Судскиот совет и на сите граѓани тоа е на дневен ред. Притисокот кој што сакам да ги кажам јавно пред сите, кој што го вршите секојдневно преку управи, преку разно разни работи  и тоа претходно со порака или ќе молчиш, тоа е вашиот начин на владеење. Тоа е, ајде повелете да се демантираме. Да се измислува, на луѓето да им се пишуваат работи кои се и не се, а со тоа после ако дојде до судот преку Судскиот совет е покриено, таму е министерот Маневски, министерот за неправда, како што го викаат нашите колеги, кој што ќе нареди и тој спор да се изгуби. Така функционира оваа држава, само мислам дека не ќе трае долго, ќе биде за кратк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асил Грчев, повелете.</w:t>
      </w:r>
    </w:p>
    <w:p>
      <w:pPr>
        <w:pStyle w:val="Normal"/>
        <w:spacing w:before="60" w:after="0"/>
        <w:jc w:val="both"/>
        <w:rPr/>
      </w:pPr>
      <w:r>
        <w:rPr>
          <w:rFonts w:cs="Arial" w:ascii="Arial" w:hAnsi="Arial"/>
          <w:b/>
          <w:sz w:val="20"/>
          <w:lang w:val="mk-MK"/>
        </w:rPr>
        <w:t>Васил Грчев</w:t>
      </w:r>
      <w:r>
        <w:rPr>
          <w:rFonts w:cs="Arial" w:ascii="Arial" w:hAnsi="Arial"/>
          <w:sz w:val="20"/>
          <w:lang w:val="mk-MK"/>
        </w:rPr>
        <w:t>: Благодарам госпоѓо потпретстедател.</w:t>
      </w:r>
    </w:p>
    <w:p>
      <w:pPr>
        <w:pStyle w:val="Normal"/>
        <w:spacing w:before="60" w:after="0"/>
        <w:jc w:val="both"/>
        <w:rPr>
          <w:rFonts w:ascii="Arial" w:hAnsi="Arial" w:cs="Arial"/>
          <w:sz w:val="20"/>
          <w:lang w:val="mk-MK"/>
        </w:rPr>
      </w:pPr>
      <w:r>
        <w:rPr>
          <w:rFonts w:cs="Arial" w:ascii="Arial" w:hAnsi="Arial"/>
          <w:sz w:val="20"/>
          <w:lang w:val="mk-MK"/>
        </w:rPr>
        <w:t>Морам да констатирам дека за разлика од преходниот пратеник кој што фактички зборуваше по она што е дневен ред, слушајќи го сега последниот пратеник , да бидам искрен,  нека ми прости, да не се навреди, меѓутоа во еден момент имав впечаток дека не само што е утната точката на дневен ред ,туку дека е  утната и седницата.</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од мест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Господине, дозволете јас земав збор и ќе го опоменам.</w:t>
      </w:r>
    </w:p>
    <w:p>
      <w:pPr>
        <w:pStyle w:val="Normal"/>
        <w:spacing w:before="60" w:after="0"/>
        <w:jc w:val="both"/>
        <w:rPr>
          <w:rFonts w:ascii="Arial" w:hAnsi="Arial" w:cs="Arial"/>
          <w:sz w:val="20"/>
          <w:lang w:val="mk-MK"/>
        </w:rPr>
      </w:pPr>
      <w:r>
        <w:rPr>
          <w:rFonts w:cs="Arial" w:ascii="Arial" w:hAnsi="Arial"/>
          <w:sz w:val="20"/>
          <w:lang w:val="mk-MK"/>
        </w:rPr>
        <w:t>Дозволете. Ќе ве замолам господине  Грчев, се јавивте за реплика, говорете имате право.</w:t>
      </w:r>
    </w:p>
    <w:p>
      <w:pPr>
        <w:pStyle w:val="Normal"/>
        <w:spacing w:before="60" w:after="0"/>
        <w:jc w:val="both"/>
        <w:rPr/>
      </w:pPr>
      <w:r>
        <w:rPr>
          <w:rFonts w:cs="Arial" w:ascii="Arial" w:hAnsi="Arial"/>
          <w:b/>
          <w:sz w:val="20"/>
          <w:lang w:val="mk-MK"/>
        </w:rPr>
        <w:t>Васил Грчев</w:t>
      </w:r>
      <w:r>
        <w:rPr>
          <w:rFonts w:cs="Arial" w:ascii="Arial" w:hAnsi="Arial"/>
          <w:sz w:val="20"/>
          <w:lang w:val="mk-MK"/>
        </w:rPr>
        <w:t>: Јас уште еднаш се извинувам, иако се извинив пред да го кажам она што навистина го кажав, меѓутоа добро, еве по ред ќе одам.</w:t>
      </w:r>
    </w:p>
    <w:p>
      <w:pPr>
        <w:pStyle w:val="Normal"/>
        <w:spacing w:before="60" w:after="0"/>
        <w:jc w:val="both"/>
        <w:rPr>
          <w:rFonts w:ascii="Arial" w:hAnsi="Arial" w:cs="Arial"/>
          <w:sz w:val="20"/>
          <w:lang w:val="mk-MK"/>
        </w:rPr>
      </w:pPr>
      <w:r>
        <w:rPr>
          <w:rFonts w:cs="Arial" w:ascii="Arial" w:hAnsi="Arial"/>
          <w:sz w:val="20"/>
          <w:lang w:val="mk-MK"/>
        </w:rPr>
        <w:t xml:space="preserve">Она што успеав нешто, од сето она што кажа почитуваниот пратеник да извлечам, што беше точка на дневен ред, лошо е тврдењето дека разрешувањето на судии се врши низ одредени центри на моќ. </w:t>
      </w:r>
    </w:p>
    <w:p>
      <w:pPr>
        <w:pStyle w:val="Normal"/>
        <w:spacing w:before="60" w:after="0"/>
        <w:jc w:val="both"/>
        <w:rPr>
          <w:rFonts w:ascii="Arial" w:hAnsi="Arial" w:cs="Arial"/>
          <w:sz w:val="20"/>
          <w:lang w:val="mk-MK"/>
        </w:rPr>
      </w:pPr>
      <w:r>
        <w:rPr>
          <w:rFonts w:cs="Arial" w:ascii="Arial" w:hAnsi="Arial"/>
          <w:sz w:val="20"/>
          <w:lang w:val="mk-MK"/>
        </w:rPr>
        <w:t xml:space="preserve">Мислам да се лицира едно вакво тврдење навистина ако кажам несериозно нема да се навредите, меѓутоа сепак треба да знаете дека во Судскиот совет работат поранешни судии, луѓе кои што по завршувањето на нивниот мандат ќе се вратат повторно да судат. Треба да знаете дека сепак тие луѓе имаат совест. </w:t>
      </w:r>
    </w:p>
    <w:p>
      <w:pPr>
        <w:pStyle w:val="Normal"/>
        <w:spacing w:before="60" w:after="0"/>
        <w:jc w:val="both"/>
        <w:rPr>
          <w:rFonts w:ascii="Arial" w:hAnsi="Arial" w:cs="Arial"/>
          <w:sz w:val="20"/>
          <w:lang w:val="mk-MK"/>
        </w:rPr>
      </w:pPr>
      <w:r>
        <w:rPr>
          <w:rFonts w:cs="Arial" w:ascii="Arial" w:hAnsi="Arial"/>
          <w:sz w:val="20"/>
          <w:lang w:val="mk-MK"/>
        </w:rPr>
        <w:t>Јас се сомневам дека било кој член на Судскиот совет ќе чека некој да му даде налог за да покрене постапка и да разреши судија. Мислам дека навистина со вакви работи тврдиме нешто што навистина сега би кажал дека е нечовечно. Начинот на кој што се сака да се презентира Судскиот совет , функционира и мислам дека е неодржливо и  по мене  неприфатливо.</w:t>
      </w:r>
    </w:p>
    <w:p>
      <w:pPr>
        <w:pStyle w:val="Normal"/>
        <w:spacing w:before="60" w:after="0"/>
        <w:jc w:val="both"/>
        <w:rPr>
          <w:rFonts w:ascii="Arial" w:hAnsi="Arial" w:cs="Arial"/>
          <w:sz w:val="20"/>
          <w:lang w:val="mk-MK"/>
        </w:rPr>
      </w:pPr>
      <w:r>
        <w:rPr>
          <w:rFonts w:cs="Arial" w:ascii="Arial" w:hAnsi="Arial"/>
          <w:sz w:val="20"/>
          <w:lang w:val="mk-MK"/>
        </w:rPr>
        <w:t>Овде се спомна до дискусијата на пратеникот дека ваквата состојба и начинот на функционирање на Судскиот совет нема да трае долго, бидејќи ќе дојде време кога граѓаните ќе гласаат и тогаш ќе се промени се. Мислам дека уставно е утврдено дека судската власт е самостојна и независна. Ако е самостојна и независна тогаш јас не знам која е поентата на тоа што ќе дојде ден кога граѓаните ќе гласаат и систојбите ќе се сменат. Што тогаш ќе се смени во мојот ментален склоп. Кај мене ништо не се менува. Властите си се менувале јас сум пак тој. Мојот ментален спој, мојата матрица е таа, јас ќе функционирам онака како што сум функционирал и до сега. Му се допаѓало тоа на некој или не.</w:t>
      </w:r>
    </w:p>
    <w:p>
      <w:pPr>
        <w:pStyle w:val="Normal"/>
        <w:spacing w:before="60" w:after="0"/>
        <w:jc w:val="both"/>
        <w:rPr>
          <w:rFonts w:ascii="Arial" w:hAnsi="Arial" w:cs="Arial"/>
          <w:sz w:val="20"/>
          <w:lang w:val="mk-MK"/>
        </w:rPr>
      </w:pPr>
      <w:r>
        <w:rPr>
          <w:rFonts w:cs="Arial" w:ascii="Arial" w:hAnsi="Arial"/>
          <w:sz w:val="20"/>
          <w:lang w:val="mk-MK"/>
        </w:rPr>
        <w:t>Очекувам и сум убеден дека најголем број од судиите кои што судат, како и членовите на Судскиот совет ќе продолжат со ваквиот начин на работење без при тоа да се смени нешто, дали се менувала или не се менувала власт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Томе Чинговски,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Претстедателе, јас сум економист и ако ја утнам темата  не е многу страшно. Меѓутоа страшно што вие кажувате дека во Судскиот совет се луѓе кои што биле долго години судии. Тоа е лага, тоа е лага. Ушковски бил присутен само како сведок , или бил присутен таму удирал печат во архивите. Тој не бил ни еден ден судија. Кажете ја вистината. Значи, ве прашав конкретно колку од овие судии подлежат на притисоци. Еден, двајца, тројца, пет, ве прашав конкретно зошто не одговоривте. Решете такви имаме двајца, тројца или петмина кои што не се долгогодишни судии и кои што одлучиле  како што одлучиле.</w:t>
      </w:r>
    </w:p>
    <w:p>
      <w:pPr>
        <w:pStyle w:val="Normal"/>
        <w:spacing w:before="60" w:after="0"/>
        <w:jc w:val="both"/>
        <w:rPr>
          <w:rFonts w:ascii="Arial" w:hAnsi="Arial" w:cs="Arial"/>
          <w:sz w:val="20"/>
          <w:lang w:val="mk-MK"/>
        </w:rPr>
      </w:pPr>
      <w:r>
        <w:rPr>
          <w:rFonts w:cs="Arial" w:ascii="Arial" w:hAnsi="Arial"/>
          <w:sz w:val="20"/>
          <w:lang w:val="mk-MK"/>
        </w:rPr>
        <w:t>Меѓутоа, друго прашање. За разрешува на судијата Дума кога ви вели претстедателот на Апелационот суд и Јавниот обвинител дека не е во ред тоа што правите, а вие ја терате и понатаму работа, што ќе кажете дека сте објективни дека не е некој центар. Тоа сакате да кажете дека сте објективни. Па, не сте објективни. Велите кој ќе ги чека судиите, кој ќе дојде да им каже. Вие и министерот ќе им кажете дека, тоа сакате да кажете, дека не сте објективни. И не сте објектиовни, па велите кој да ги чека судиите, кој да дојде да ви каже. Па, вие госпоѓо потпретстедател и министерот ќе каже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госпоѓо заменик претстедател.</w:t>
      </w:r>
    </w:p>
    <w:p>
      <w:pPr>
        <w:pStyle w:val="Normal"/>
        <w:spacing w:before="60" w:after="0"/>
        <w:jc w:val="both"/>
        <w:rPr>
          <w:rFonts w:ascii="Arial" w:hAnsi="Arial" w:cs="Arial"/>
          <w:sz w:val="20"/>
          <w:lang w:val="mk-MK"/>
        </w:rPr>
      </w:pPr>
      <w:r>
        <w:rPr>
          <w:rFonts w:cs="Arial" w:ascii="Arial" w:hAnsi="Arial"/>
          <w:sz w:val="20"/>
          <w:lang w:val="mk-MK"/>
        </w:rPr>
        <w:t>Јас сум последна во оваа дебата околу годичниот извештај на Судскиот совет на Република Македонија, кој тука го брани лично претстедателот Грчев. Јас топло се надевам дека главоболката ви помина и топло се надевам дека коилеготте од владеачкто мнозинство, честр на исклучот на госпоѓа Дулиќ очекував посериозна дебата за едно од посериозните прашања  каде што се маркираат најголемите проблеми. Тоа е судството.</w:t>
      </w:r>
    </w:p>
    <w:p>
      <w:pPr>
        <w:pStyle w:val="Normal"/>
        <w:spacing w:before="60" w:after="0"/>
        <w:jc w:val="both"/>
        <w:rPr>
          <w:rFonts w:ascii="Arial" w:hAnsi="Arial" w:cs="Arial"/>
          <w:sz w:val="20"/>
          <w:lang w:val="mk-MK"/>
        </w:rPr>
      </w:pPr>
      <w:r>
        <w:rPr>
          <w:rFonts w:cs="Arial" w:ascii="Arial" w:hAnsi="Arial"/>
          <w:sz w:val="20"/>
          <w:lang w:val="mk-MK"/>
        </w:rPr>
        <w:t>Господине Грчев без оглед дали ве боли глава како претстедател на Судскиот совет како прво човек треба да обезбедите самостојност и независност на судската власт во Република Македонија. Знаете ли каква одговорност тежи врз вашите плеќи. Во членот 3 оневозможува  политичко влијание во судството. Ајде да видиме дали се утврдила судската власт во Република Македонија во овој момент е политички независна. Мало дете да прашате ќе ви се изнасмее на ова прашање. Не дека тоа говори опозицијата, тоа го говорат факти, тоа го говорат извештаите и вие од тоа не можете да бегате.</w:t>
      </w:r>
    </w:p>
    <w:p>
      <w:pPr>
        <w:pStyle w:val="Normal"/>
        <w:spacing w:before="60" w:after="0"/>
        <w:jc w:val="both"/>
        <w:rPr>
          <w:rFonts w:ascii="Arial" w:hAnsi="Arial" w:cs="Arial"/>
          <w:sz w:val="20"/>
          <w:lang w:val="mk-MK"/>
        </w:rPr>
      </w:pPr>
      <w:r>
        <w:rPr>
          <w:rFonts w:cs="Arial" w:ascii="Arial" w:hAnsi="Arial"/>
          <w:sz w:val="20"/>
          <w:lang w:val="mk-MK"/>
        </w:rPr>
        <w:t>Уште на 4 ноември 2006 година кога се привршувааа реформите во судство кои ги започна СДСМ, за тоа говореа и елаборираа колегите. Целта на судските реформи беше да се маркира и да се обезбеди независноста на судството. Настрана од законодавната власт која тогаш ги бираше разрешуваше судиите и се разбира што подалеку од извршната власт. Барем во тоа време извршната власт покажуваше посредно, покажуваше своја моќ преку легитимните избраните претставници на граѓаните. Но дали со судските реформи онака како што ги започна СДСМ и кои дефакто ги преточи во уставни измени се постигна крајната цел. Дало сега судството е помалку зависно од законодавната и извртшната власт? Одговорот е јасен, дециден. Од него нема ниту бегање ниту глава болење. Никогаш позависно судство од страна на извршната власт односно никогаш повеќе и поголема партизција на судството за 20 години историј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На 4 февруари медиумите јавија дека добивме нов претстедател  на Судскиот совет, господинот Васил Грчев. На седницата на Судскиот совет господинот Грчев се самопредложи, што не дека е нелегитимно, ама ќе ми дозволите да прочитам изјава од неовиот претходник , господинот Бекир Исеми кој кажал: „Па сега е модерно сам да се промовираш“ говорејќи за чинот и актот на господинот Грчев.</w:t>
      </w:r>
    </w:p>
    <w:p>
      <w:pPr>
        <w:pStyle w:val="Normal"/>
        <w:spacing w:before="60" w:after="0"/>
        <w:jc w:val="both"/>
        <w:rPr>
          <w:rFonts w:ascii="Arial" w:hAnsi="Arial" w:cs="Arial"/>
          <w:sz w:val="20"/>
          <w:lang w:val="mk-MK"/>
        </w:rPr>
      </w:pPr>
      <w:r>
        <w:rPr>
          <w:rFonts w:cs="Arial" w:ascii="Arial" w:hAnsi="Arial"/>
          <w:sz w:val="20"/>
          <w:lang w:val="mk-MK"/>
        </w:rPr>
        <w:t xml:space="preserve">И понатаму продолжува, цитирам: „Легитимнио е бирањето и самопровирањето на Грчев за претстедател на Судскиот совет“, затоа што, цитирам:„Поднел програма во усна форма“, која е снимена. Инаку, програмата за новиот претстедател претпоставувам не знам од кои причини не била поднесена онака како што налага формата и процедурата, програма за работа , пишана за обезбедување на основната надлежност, независнот и политичка апсолутна независност на Републичкиот Судскиот совет. </w:t>
      </w:r>
    </w:p>
    <w:p>
      <w:pPr>
        <w:pStyle w:val="Normal"/>
        <w:spacing w:before="60" w:after="0"/>
        <w:jc w:val="both"/>
        <w:rPr>
          <w:rFonts w:ascii="Arial" w:hAnsi="Arial" w:cs="Arial"/>
          <w:sz w:val="20"/>
          <w:lang w:val="mk-MK"/>
        </w:rPr>
      </w:pPr>
      <w:r>
        <w:rPr>
          <w:rFonts w:cs="Arial" w:ascii="Arial" w:hAnsi="Arial"/>
          <w:sz w:val="20"/>
          <w:lang w:val="mk-MK"/>
        </w:rPr>
        <w:t>Вашиот претходник , за волја на вистината Бекир Исени барем за нешто ве амнестираше. За она што во време на ваше потпретстедателствување се случи и се промовираше скандалот со непензионирањето согласно закон на госпоѓа Филимена Маневска. Бидејчки, препоставувам вие и на тоа се држите, па нели Бекир Исени прв промовираше дека можно од аспект на ностител на така висока функција да одложи своете пензионирање и дефакто да започне основното делегитимирање на моќта и функцијата на Републичкиот Судскиот совет.</w:t>
      </w:r>
    </w:p>
    <w:p>
      <w:pPr>
        <w:pStyle w:val="Normal"/>
        <w:spacing w:before="60" w:after="0"/>
        <w:jc w:val="both"/>
        <w:rPr>
          <w:rFonts w:ascii="Arial" w:hAnsi="Arial" w:cs="Arial"/>
          <w:sz w:val="20"/>
          <w:lang w:val="mk-MK"/>
        </w:rPr>
      </w:pPr>
      <w:r>
        <w:rPr>
          <w:rFonts w:cs="Arial" w:ascii="Arial" w:hAnsi="Arial"/>
          <w:sz w:val="20"/>
          <w:lang w:val="mk-MK"/>
        </w:rPr>
        <w:t>Дали Републичкиот судскиот совет до сега една од основните наделжности е да избира и да разрешува судии постапува назевисно од извршната власт однсоно на министеротѕ за правда Маневски кој согласно Устав е еден од 15-те членво на Судскиот совет, говореа колегите, а вие во тоа гледате непринципинелен напад од опозицијата. Па, Транспарентност Македонија во февруарскиот извештај говореше и за случаите и на судиките Котевска, сопруга не на потпаролот Иво Котевски, Иво Котевски во МВР носи многу поголема функција и за господинот Владимир Туфагиќ, брат на една од јавните обвинителки, и за адвокатите Ефтим Котевски Џекот и Богоја Стрезовски од Охрид, се знае која колешка пратеник од ВМРО ДПМНЕ стои зад нив, и за Олгица Паневска говоревме не само опозицијата туку и медиумите за скандалозниот избор на дотогашниот адвокат Јово Вангеловски, инаку венчален кум на претстедателот на Собрание, истакната член на ВМРО ДПМНЕ на највисоката позоција во Врховниот суд. И за тоа Судскиот совет не расправа. Сакате ли да говориме за една друга многу поголема узурпција на функција. Ајде да го споменеме македонскиот рекоред, како штп говорат медиумите, господинот Драган Тумановски, врховен судија со 7 функции. Истовремено покрај тоа што е судија во Врховен суд тој е претстедател на Кривичен совет во Врховен суд, претстедател на Здружението на судии на Македонија, каде пот претстедател е Филимена Маневска, предавач на Европски универзитет, предавач на Полициска академија, носител на претстедателска функција на Комисија за правосуден испит и плус член на второстепен совет во Врховен суд за судење во разумен рок. Ова по вас обезбедува, назависност, професионалност компетенетност во македонското судство. Кога еден врховен судија усзурпирал седум значителни функции тогаш за вас господине Грчев е тоа е легитимно? Тогаш моите колеги сосема легитимно ве прашаа дали случајот со вашата сестра судија во Основниот суд во Струмица, можеби вие директно трпите закани од министерот за правда, дали ве држи во рака господинот Михајло Маневски, многу е легитимно прашањето токму во оваа сала да го добиеме одговорот, бидејчки сега е јасно дека ВМРО ДПМНЕ истрача со најавата дека ќе го менува Уставот во кој што повеќе министерот за правда односно Михајло Маневски нема да членува согласно Устав и закон.</w:t>
      </w:r>
    </w:p>
    <w:p>
      <w:pPr>
        <w:pStyle w:val="Normal"/>
        <w:spacing w:before="60" w:after="0"/>
        <w:jc w:val="both"/>
        <w:rPr>
          <w:rFonts w:ascii="Arial" w:hAnsi="Arial" w:cs="Arial"/>
          <w:sz w:val="20"/>
          <w:lang w:val="mk-MK"/>
        </w:rPr>
      </w:pPr>
      <w:r>
        <w:rPr>
          <w:rFonts w:cs="Arial" w:ascii="Arial" w:hAnsi="Arial"/>
          <w:sz w:val="20"/>
          <w:lang w:val="mk-MK"/>
        </w:rPr>
        <w:t xml:space="preserve">Се виде дека тоа е пракса од која ВМРО ДПМНЕ нема да се откаже, се што функционира за жал во нашата општина фаворизира групна поларизација на се, а особено судската власт. Па вие сте пример за тоа. Вие кога 1996 година, претпоставувам не избирајќи ве повторно за судии, претпоставувам дека  што ви обезбеди на било која професиионална етика да прескокнете неколку скалила и од еден основен суд станете член на Врхивниот суд. Вие, со вашиот личен пример претпоставувам дека на можете сега да се изборите за другите судии за кои упорно ќе ве потсетуваат на тоа. Независноста на судството е темел кој што требаше однапред да биде завршено и бидејќи немам зошто да гласам извештај на страница 21 вели вака: „довербата за граѓаните во Република Македонија  во судството е 83,61%“, за кои граѓани и за која држава говорите. Претпоставувам ова е анкета на некоја друга планета. Прашајте ги граѓаните дали подржуваа вака висок процент во ова судство. Најголем број преставки се однесуваа на зависното и партиски инстриурано судство кое не им обезедува на граѓаните на Република Македонија уставно право на право.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Васил Грчев, повелете.</w:t>
      </w:r>
    </w:p>
    <w:p>
      <w:pPr>
        <w:pStyle w:val="Normal"/>
        <w:spacing w:before="60" w:after="0"/>
        <w:jc w:val="both"/>
        <w:rPr/>
      </w:pPr>
      <w:r>
        <w:rPr>
          <w:rFonts w:cs="Arial" w:ascii="Arial" w:hAnsi="Arial"/>
          <w:b/>
          <w:sz w:val="20"/>
          <w:lang w:val="mk-MK"/>
        </w:rPr>
        <w:t>Васил Грчев</w:t>
      </w:r>
      <w:r>
        <w:rPr>
          <w:rFonts w:cs="Arial" w:ascii="Arial" w:hAnsi="Arial"/>
          <w:sz w:val="20"/>
          <w:lang w:val="mk-MK"/>
        </w:rPr>
        <w:t>: Благодарам госпоѓо потпретстедател.</w:t>
      </w:r>
    </w:p>
    <w:p>
      <w:pPr>
        <w:pStyle w:val="Normal"/>
        <w:spacing w:before="60" w:after="0"/>
        <w:jc w:val="both"/>
        <w:rPr>
          <w:rFonts w:ascii="Arial" w:hAnsi="Arial" w:cs="Arial"/>
          <w:sz w:val="20"/>
          <w:lang w:val="mk-MK"/>
        </w:rPr>
      </w:pPr>
      <w:r>
        <w:rPr>
          <w:rFonts w:cs="Arial" w:ascii="Arial" w:hAnsi="Arial"/>
          <w:sz w:val="20"/>
          <w:lang w:val="mk-MK"/>
        </w:rPr>
        <w:t>Не би сакал да почнам од она што лично госпоѓата или госпоѓицата го кажа за мене и некој од мојата фамилија, бидејќи ако сме лично, лично можеме да зборуваме уште многу од тоа што некој слушнал за некого и како е и што 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денес јас како ваш гостин да го задржам дигнитетот на овој законодавен дом нема да одам во тој правец, туку од она што слушнав од колешката, ќе се обидам да дадам одговор на некои прашања кои што истата ги наметна, а тоа е присуството на министерот во Судскиот совет, односно присуството на извршната власт во Судскиот совет. Присуството на министерот во Судскиот совет  не е дело на Судскиот совет, ниту пак е дело на судиите. Ставот на сегашниот судски совет и ставот на судиите кои што тогаш беа судии е ист како и денес. Ние сме до ден денес против тоа министерот за правда да биде член на Судскиот совет. Тоа сме го кажувале многу пати досега. Меѓутоа, зависно од потребата на политиката, зборувам генерално, не зборувам за власт, опозиција, како имаат потреба така ги користат некогаш граѓаните, а некогаш судиите. Кога треба да се критикуваат судиите се повикуваат на анкети што граѓаните мислат за судиите. А, во друг случај е обратно. Што судиите мислат за себе? Ако ги погледнете анкетите што се извршени од ОБСЕ таму имате прашања, што мислат судиите за себе? Ќе видите дека тие имаат високо мислење. Јас никогаш не сум ги напуштил ниту судиите, ниту оние кои што имаат чесни намери во вршењето на судските функции. Судскиот совет секогаш ќе остане позади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што се наметна, тоа е партизацијата на судството, дека Судскиот совет бира партиски кадри. Ако го погледнете Извештајот за извештајната година ќе утврдите дека во 2009 година Судскиот совет има избрано 43 судии од кои 21 судија во основен суд. Од кои 21 судија, 14 се од Академијата. Што значи, остануваат 7 судии кои што Судскиот совет ги има избрано по свој избор. Дали со седум судии ќе зборуваме за партизирано судство, дали со седум судии кои Судскиот совет ги избрал врши партизација на судството во Република Македонија? Наспроти нив имаме 23 судии кои што се унапредени, значи претходно биле судии, сега се унапредени.  Значи ли тоа дека тие претходно веќе биле партизирани па сега ние ги унапредуваме, или сакаме упорно да создаваме слика дека решенијата со кои што Судскиот совет врши избор на судија е лошо решение и треба да се вратиме на претходното решение. Мислам сите орудија се во рацете на ова собрани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Контра реплик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Господине претседател, ништо лично нема во фактите. Фактите по дефиниција се непобитни вистини. 421 судија на таа анкета кажаа јавно дека трпат политички притисоци од страна на извршната власт преку министерот Михајло Маневски. И за тоа сметате дека е неприродно да разговара Собранието? Сосема природно е не само да разговараме, туку да најдеме модус и тоа да го разрешиме. Велите од 43 судии, 14 сте ги избрале како студенти на Академијата за обука на судии и јавни обвинители. Знаете ли Маневски што направи на таа Академија за обука на судии и јавни обвинители? Претпоставувам бидејќи преку Академијата навистина промовираше професионалци. Го уништи тој постоечки закон, сега ни нуди закон што ќе биде ниту образовна, ниту научна, кој знае каква институција. Меѓутоа, и таму Михајло Маневски ќе е член на Управниот одбор и таму Михајло Маневски ќе одредува кои кандидати ќе се стекнат со право да бидат обучувани на таа нова ВМРО-вска партиска Академија промовирана од Михајло Маневск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лвана Бонев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е слушам и вас и сите колеги и навистина не можам да се начудам на квалификациите кои што ги давате за работата на судството во Македонија. Како да од вчера, или од некни откако ВМРО ДПМНЕ е на власт судската власт во Република Македонија е партизирана и мало дете ќе ви каже дека не е независна, дека никогаш позависно судство немало и поголема партизација на судството. Навистина не знам каде сте биле изминатите години наназад. Прашајте ги граѓаните кој е нивниот став и кое е нивното мислење за работата на судството во изминатите години. Дали можете да тврдите дека со избраните 43 судии од кои што само 7 се избрани надвор од Академијата се направила толкава партизација на судството што аман, до сега не беше ништо партизирано, е сега ВМРО ДПМНЕ го партизираше судството и лелек е во државата од ВМРО ДПМНЕ и од нивните партиски судии. Срамота е тоа да го кажете. 600 судии реизбравте, ВМРО ДПМНЕ кога не беше во ова Собрание. Јас бев пратеник повторно ќе ви кажам кога бев во опозиција, срам ми беше како ги биравте судиите. Само морално политички подобните поминуваа, поминуваа секакви луѓе овде што не заслужуваа да го носат името судија. Меѓутоа, беа блиски на СДСМ. И само заради тоа ние баравме судиите сами да се бираат себе. Не се еден глас разлика, туку повеќе судии да бидат внатре во Судскиот совет за да може да се гарантира принципот на независност. И тој процес што почна каков таков благодарение на вашиот принцип и обвинувањата кои што ни ги ставивте врз грб дека гласаме против реформите, затоа што сакавме поголем број на судии без присуство на министерот за правда, вие не обвинувавте дека сме против судските реформи. И сега вие глумите дека сте за судски реформи. Тоа не можам да го разберам. Еден став имате кога сте опозиција, еден став имате кога сте парламентарно мнозинство, или тоа зависи од тоа кој ви е министер за правда. Ако е ваш министерот за правда, тогаш нема партизирано судство, нема влијание во Судскиот совет, ама ако е министер од ВМРО ДПМНЕ, тогаш се се партизира во државата. Така не е во ред. Си штетиме на себе пред се како земја, им штетиме и на сите. Дадете конструктивни предлози што е тоа што треба да се промени во овој момент, учествувајте, или да учествуваме сите заедо за да им олесниме на граѓаните, бидејќи тие најмногу чувствуваат кога ќе се сретнат со судот и кога таму предметите заглавуваат. Тоа го правиме секој ден со реформите кои што ги правиме, а не вакви неосновани квалификаци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За разлика од гола, буквално гола и без никакви аргументи демагогија од страна на Бонева, СДСМ не промовираше реформи во судство, ги направи, ги изведе, го смени Уставот. И во амандманот 28 предвиде формирање на Судски совет на Република Македонија на начин каков што го имате сега во Уставот. ВМРО ДПМНЕ не знам каде беше тогаш Силвана Бонева, но беше против судските реформи. Арно ама, од кога дојде во 2006 година кога виде можност каква дефакто партизација може да врши, сега истата Силвана Бонева и се допаѓаат реформите. Факт број 1 од 1998 година до денес ВМРО ДПМНЕ 8 години на власт. Факт бр. 2 во последните 4 години Михајло Маневски министер за правда избра 240 судии. До еден од нив сите поминале низ неговото партиско решето за да можат да претендираат да бидат избрани и никако поинаку.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испоѓа Благородна Дулиќ, повелете. </w:t>
      </w:r>
    </w:p>
    <w:p>
      <w:pPr>
        <w:pStyle w:val="Normal"/>
        <w:spacing w:before="60" w:after="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Значи, драги колеги, испуштивме една голема шанса да подискутираме навистина за состојбите во судството. Не може она што беше ситно партиско да се нападне се што не е СДСМ-овско и во оваа прилика дојде до израз. Меѓутоа, сакам да  укажам на неколку работи што според мене во судството би имало место да се исправат за доброто на граѓаните на Република Македонија кои како странки, или како обвинети, или како било што се јавуваат пред судовите во Република Македонија. Сеуште мислам дека во Врховниот суд не проработи општата седница за воедначување на судската пракса во Република Македонија, што мислам дека има многу лоши последици по постапката по сите предмети кои што се водат како што е уедначени ставови по однос на граѓанските предмети и кривичните, уедначени ставови и уедначена казнена политика што посебно сега го гледам и како член на Комисијата за помилување. Според тоа, мислам дека во тој правец има многу што да се стори и апелирам и до петседателот на Судскиот совет на ова поле да поработи, односно Судскиот совет да одржи заеднички состанок со судиите на Врховниот суд и ова прашање да го стават на дневен ред. Понатаму, на што треба посебно да се обрне внимание, тоа е специјализацијата во судовите заради тоа што при мноштвото прописи кои што се во примена актуелни во Република Македонија без потесна специјализација навистина судиите нема да можат да одговорат на барањата кои што се поставени пред нив во секојдневието за решавање по предметите. Посебо нивната лична едукација, секој води за себе сметка, меѓутоа она што претставува нови предизвици по одос на стопанството, по однос на инсрументи на плаќање, по однос на функционирање на стопанскиот систем по стопанските предмети, сметам дека посебна едукација треба да се спроведе заради тоа што од стопанските субјекти има веќе  укажувања дека некои судии основите постулати не ги разбираат, она што претставува стопанско работење. Значи, уште еднаш укажувам дека многу нешта можевме да кажеме на тој план за да дадеме идеи и посочиме во тој смер да се оди, а не онаму каде што заталкавме на оваа седниц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пријавен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Колешке Дулиќ, јас најискрено ви благодарам за репликата, бидејќи ни дадовте можност конечно да ја уништам, да ја сосечам во корен тезата на вашата координаторка госпоѓа Бонева, дека кога СДСМ бил на власт, или владеачко мнозинство во ова Собрание вршел партизација на судството. Вие сте екватантен пример бидејќи ако не е така, кога мнозинството пратеници во 1996 година ја избраа Благородна Дулиќ за судија, тогаш спротивно би значело дека госпоѓа Дулиќ е блиска до СДСМ, или нејзин член, а тоа не беше така. За разлика од истата 1996 година кога Собранието со мнозинство од СДСМ не го избра господинот Грчев, претпоставувам од исти причини заради кои вие бевте избрани. Се водело сметка навистина за квалитет, а најмалку за партиска припадност.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ка е пријавен господинот Васко Шутаров, повелете. </w:t>
      </w:r>
    </w:p>
    <w:p>
      <w:pPr>
        <w:pStyle w:val="Normal"/>
        <w:spacing w:before="60" w:after="0"/>
        <w:jc w:val="both"/>
        <w:rPr/>
      </w:pPr>
      <w:r>
        <w:rPr>
          <w:rFonts w:cs="Arial" w:ascii="Arial" w:hAnsi="Arial"/>
          <w:b/>
          <w:sz w:val="20"/>
          <w:szCs w:val="20"/>
          <w:lang w:val="mk-MK"/>
        </w:rPr>
        <w:t xml:space="preserve">Васко Шутаров: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знам дали на претседателката на Анкетната комисија при Собранието за заштита на човековите права и слободи и е познат овој документ кој што го држам во рацете? Ова е проект излезен во февруари 2010 година и гласи вака: судската ефикасност во справувањето со корупцијата во Република Македонија од една коалиција која што многу често почитуваната колешка ја спомнуваше, тоа е коалицијата, сите за правично судење. Значи, најнов документ за оценка на правичноста и коруптивноста во судските постапки, автор е Гордан Калајџиев. Вели вака: споредено со претходните извештаи на коалицијата сите за правично судење, како и сличните извештаи на други меѓународни, меѓу другото и ОБСЕ и невладини организации кои се занимаваат со набљудувањето на судските постапки и следење на работата на казненото правосудство, оваа година оценките за набљудуваните предмети се охрабрувачки. Има една руска поговорка вели, како добар тон да влезе во тврдо уво. Веројатно оваа добра мисла не и се допаднала на претседателката на Анкетната комисија и затоа овој Извештај се уште не го става на Анектна комисија. Имено, иако долготрајноста на постапките останува нерешена болка на домашното судстсво, оценките на набљудувачите за работата на судовите се изненадувачки позитивни за многу важни прашања. Оценките дека судењата и казните се правични, а судиите главно непристрасни и со изразено чувство, за фер судење се задоволува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ако оваа студија, овој проект на коалицијата: сите за правично судење, чиј проект, носител е професор Гордан Калајџиев ја немате во Анкетната комисија, ќе ви ја дадам. Ме чуди зошто ја немате, навистина сериозно да ја разгледате бројките со кои се размавтувавте пред малку се навистина паушални и не ви пристои како прв човек на Анкетна комисија паушално да зборувате колку судии биле незадоволни, врз колку бил вршен притисок. Бројките до промил ги имате во оваа анкета. И ќе ви кажам една анегдота за крај, бидејќи денешнава френетична дебата се завршува, нема да парафразирам една српска поговорка што вели кој за што, па не знам кој за чесноста, туку ќе ви кажам една анегдота од Европската комисија за заштита на авторски права и индивидуална сопственост. Кога тргнале по трагите на тоа да видат каде политизацијата и партизацијата и непотизмот во судството е заштитено како бренд, или авторско право, знаете каде завршиле? На Бихачка во Скопј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Шутаров, вас ве почитувам бидејќи ниту сте наивен, ниту пак сте налбат. Замислете, вас ве охрабриле некои охрабрувачки препораки во еден Извештај. Ајде да ве вратам лани октомври, па Европската комисија не охрабри, не награди, не поттикна како мало дете, не залажа, само да можеме да постапуваме онака како што требаше, меѓу другото судските реформи да ги спроведуваме онака како што беа замислени и да обезбедиме меѓу другото комплетна независност од партиско влијание на судството. Затоа и беа охрабрувачките препораки. А, околу паушализмот 421 судија се изјаснуваше на ОБСЕ. Јас се надевам дека Васко Шутаров не се придружува на елитните сили на ВМРО ДПМНЕ кои се почесто говорат и не признаваат извештаи од релевантни европски пријатели кои се тука да не мониторираат за да ни помогнат полесно да го добиеме толку очекуваниот датум за преговор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претресот по Извештај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но гласаа 59 пратеници, за извештајот гласаа 53 пратеници, против беа 6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службите да достав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ништувам гласањето. Во салата нема доволен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не можеме да обезбедиме кворум,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одолжението на истата ќе бидете дополнително информир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6,32 часот)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Footer"/>
                            <w:rPr>
                              <w:rStyle w:val="PageNumber"/>
                              <w:sz w:val="20"/>
                            </w:rPr>
                          </w:pPr>
                          <w:r>
                            <w:rPr>
                              <w:rStyle w:val="PageNumber"/>
                              <w:sz w:val="20"/>
                            </w:rPr>
                            <w:t>101-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sz w:val="20"/>
                      </w:rPr>
                    </w:pPr>
                    <w:r>
                      <w:rPr>
                        <w:rStyle w:val="PageNumber"/>
                        <w:sz w:val="20"/>
                      </w:rPr>
                      <w:t>101-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10">
    <w:name w:val="Footer Char_10"/>
    <w:basedOn w:val="DefaultParagraphFont"/>
    <w:qFormat/>
    <w:rPr>
      <w:rFonts w:ascii="MAC C Swiss" w:hAnsi="MAC C Swiss" w:cs="MAC C Swiss"/>
      <w:sz w:val="24"/>
      <w:szCs w:val="24"/>
      <w:lang w:val="en-GB" w:bidi="ar-SA"/>
    </w:rPr>
  </w:style>
  <w:style w:type="character" w:styleId="FooterChar15">
    <w:name w:val="Footer Char_15"/>
    <w:basedOn w:val="DefaultParagraphFont"/>
    <w:qFormat/>
    <w:rPr>
      <w:rFonts w:ascii="MAC C Swiss" w:hAnsi="MAC C Swiss" w:cs="MAC C Swiss"/>
      <w:sz w:val="24"/>
      <w:szCs w:val="24"/>
      <w:lang w:val="en-GB"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Footer10">
    <w:name w:val="Footer_10"/>
    <w:basedOn w:val="Normal"/>
    <w:qFormat/>
    <w:pPr>
      <w:tabs>
        <w:tab w:val="clear" w:pos="720"/>
        <w:tab w:val="center" w:pos="4320" w:leader="none"/>
        <w:tab w:val="right" w:pos="8640" w:leader="none"/>
      </w:tabs>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2:00Z</dcterms:created>
  <dc:creator>lbozinovska</dc:creator>
  <dc:description/>
  <cp:keywords/>
  <dc:language>en-US</dc:language>
  <cp:lastModifiedBy>pnastoska</cp:lastModifiedBy>
  <cp:lastPrinted>2010-06-07T14:24:00Z</cp:lastPrinted>
  <dcterms:modified xsi:type="dcterms:W3CDTF">2010-06-10T10:17:00Z</dcterms:modified>
  <cp:revision>5</cp:revision>
  <dc:subject/>
  <dc:title>STENOGRAFSKI BELE[KI</dc:title>
</cp:coreProperties>
</file>