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lang w:val="mk-MK"/>
        </w:rPr>
      </w:pPr>
      <w:r>
        <w:rPr>
          <w:rFonts w:cs="Arial" w:ascii="Arial" w:hAnsi="Arial"/>
          <w:b/>
          <w:sz w:val="20"/>
        </w:rPr>
        <w:t>o</w:t>
      </w:r>
      <w:r>
        <w:rPr>
          <w:rFonts w:cs="Arial" w:ascii="Arial" w:hAnsi="Arial"/>
          <w:b/>
          <w:sz w:val="20"/>
          <w:lang w:val="mk-MK"/>
        </w:rPr>
        <w:t>д  Десеттото продолжение на Сто и првата седница на Собранието на Република Македонија, одржана на 16 јуни 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6,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прв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сед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Борислав Стојменов, Даут Реџепи, Бесим Догани, Иван Стоиљковиќ, Ѓорѓи Оровчанец, Христина Рунчева, Владо Стефановски, Амди Бајрам, Фијат Цаноски, Тито Петковски, Имер Селмани, Сулејман Рушити, Арбен Џафери, Мендух Тачи, Имер Алиу, Садие Илјази, Мерил Узеири Ферати, Али Ахмети, Теута Арифи, Фазли Велију,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38 - Извештај за работата на Судскиот совет на Република Македониј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по извештајот е завршен. 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жениот заклучок гласаа 53, воздр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9 - Годишен извештај за работата на Советот на јавните обвинители на Република Македониј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Советот на јавните обвинители госпоѓа Елена Гошева, повелете.</w:t>
      </w:r>
    </w:p>
    <w:p>
      <w:pPr>
        <w:pStyle w:val="Normal"/>
        <w:spacing w:before="60" w:after="0"/>
        <w:jc w:val="both"/>
        <w:rPr/>
      </w:pPr>
      <w:r>
        <w:rPr>
          <w:rFonts w:cs="Arial" w:ascii="Arial" w:hAnsi="Arial"/>
          <w:b/>
          <w:sz w:val="20"/>
          <w:lang w:val="mk-MK"/>
        </w:rPr>
        <w:t xml:space="preserve">Елена Гошева: </w:t>
      </w:r>
      <w:r>
        <w:rPr>
          <w:rFonts w:cs="Arial" w:ascii="Arial" w:hAnsi="Arial"/>
          <w:sz w:val="20"/>
          <w:lang w:val="mk-MK"/>
        </w:rPr>
        <w:t>Господин претседател, господа пратеници,</w:t>
      </w:r>
    </w:p>
    <w:p>
      <w:pPr>
        <w:pStyle w:val="Normal"/>
        <w:spacing w:before="60" w:after="0"/>
        <w:jc w:val="both"/>
        <w:rPr>
          <w:rFonts w:ascii="Arial" w:hAnsi="Arial" w:cs="Arial"/>
          <w:sz w:val="20"/>
          <w:lang w:val="mk-MK"/>
        </w:rPr>
      </w:pPr>
      <w:r>
        <w:rPr>
          <w:rFonts w:cs="Arial" w:ascii="Arial" w:hAnsi="Arial"/>
          <w:sz w:val="20"/>
          <w:lang w:val="mk-MK"/>
        </w:rPr>
        <w:t>Ова е прв годишен извештај на Советот на јавните  обвинители на Република Македонија за цела година.Истиот опфаќа извештај од работата на Советот на јавните обвинители без аналитички пристап и компарациии.</w:t>
      </w:r>
    </w:p>
    <w:p>
      <w:pPr>
        <w:pStyle w:val="Normal"/>
        <w:spacing w:before="60" w:after="0"/>
        <w:jc w:val="both"/>
        <w:rPr>
          <w:rFonts w:ascii="Arial" w:hAnsi="Arial" w:cs="Arial"/>
          <w:sz w:val="20"/>
          <w:lang w:val="mk-MK"/>
        </w:rPr>
      </w:pPr>
      <w:r>
        <w:rPr>
          <w:rFonts w:cs="Arial" w:ascii="Arial" w:hAnsi="Arial"/>
          <w:sz w:val="20"/>
          <w:lang w:val="mk-MK"/>
        </w:rPr>
        <w:t>Изветајот не анализира опшествени појави, туку се прикажани основните надлежности на Советот, односно избор и разрешување на јавните обвинители.</w:t>
      </w:r>
    </w:p>
    <w:p>
      <w:pPr>
        <w:pStyle w:val="Normal"/>
        <w:spacing w:before="60" w:after="0"/>
        <w:jc w:val="both"/>
        <w:rPr>
          <w:rFonts w:ascii="Arial" w:hAnsi="Arial" w:cs="Arial"/>
          <w:sz w:val="20"/>
          <w:lang w:val="mk-MK"/>
        </w:rPr>
      </w:pPr>
      <w:r>
        <w:rPr>
          <w:rFonts w:cs="Arial" w:ascii="Arial" w:hAnsi="Arial"/>
          <w:sz w:val="20"/>
          <w:lang w:val="mk-MK"/>
        </w:rPr>
        <w:t>Најважни  прашања на изборот и разрешувањето на јавните обвинители, кои се разгледувани на седниците на Советот се создавањето на основните услови за функционирање на Советот.</w:t>
      </w:r>
    </w:p>
    <w:p>
      <w:pPr>
        <w:pStyle w:val="Normal"/>
        <w:spacing w:before="60" w:after="0"/>
        <w:jc w:val="both"/>
        <w:rPr/>
      </w:pPr>
      <w:r>
        <w:rPr>
          <w:rFonts w:cs="Arial" w:ascii="Arial" w:hAnsi="Arial"/>
          <w:sz w:val="20"/>
          <w:lang w:val="mk-MK"/>
        </w:rPr>
        <w:t>Во поглед на  изборите на јавните обвинители значајни се три сегменти.</w:t>
      </w:r>
      <w:r>
        <w:rPr>
          <w:rFonts w:cs="Arial" w:ascii="Arial" w:hAnsi="Arial"/>
          <w:sz w:val="20"/>
        </w:rPr>
        <w:t xml:space="preserve"> </w:t>
      </w:r>
      <w:r>
        <w:rPr>
          <w:rFonts w:cs="Arial" w:ascii="Arial" w:hAnsi="Arial"/>
          <w:sz w:val="20"/>
          <w:lang w:val="mk-MK"/>
        </w:rPr>
        <w:t>Се одлучуваше по 133 барања з трансформација на  мандатите по кои за 120 Советот се произнесе позитивно, односно на  120 јавните обвинители мандатот им  беше трансформиран во траен, по 13 барања Советот одлучи да  не им се трансформира мандатот  односни 13 јавните обвинители се разрешени.</w:t>
      </w:r>
    </w:p>
    <w:p>
      <w:pPr>
        <w:pStyle w:val="Normal"/>
        <w:spacing w:before="60" w:after="0"/>
        <w:jc w:val="both"/>
        <w:rPr/>
      </w:pPr>
      <w:r>
        <w:rPr>
          <w:rFonts w:cs="Arial" w:ascii="Arial" w:hAnsi="Arial"/>
          <w:sz w:val="20"/>
          <w:lang w:val="mk-MK"/>
        </w:rPr>
        <w:t>Второ, се изврши избор на 52 јавните обвинители на сите нивоа, со што се обезбеди нормално функционирање на  сите јавните обвинителства во поглед на кадровската екипираност.</w:t>
      </w:r>
      <w:r>
        <w:rPr>
          <w:rFonts w:cs="Arial" w:ascii="Arial" w:hAnsi="Arial"/>
          <w:sz w:val="20"/>
        </w:rPr>
        <w:t xml:space="preserve"> </w:t>
      </w:r>
      <w:r>
        <w:rPr>
          <w:rFonts w:cs="Arial" w:ascii="Arial" w:hAnsi="Arial"/>
          <w:sz w:val="20"/>
          <w:lang w:val="mk-MK"/>
        </w:rPr>
        <w:t>За прв пат Советот изврши избор на 11 јавните обвинители од редот на кандидатите кои ја посетуваа и завршија Академијата за обука  на судии и јавните обвинители.</w:t>
      </w:r>
    </w:p>
    <w:p>
      <w:pPr>
        <w:pStyle w:val="Normal"/>
        <w:spacing w:before="60" w:after="0"/>
        <w:jc w:val="both"/>
        <w:rPr/>
      </w:pPr>
      <w:r>
        <w:rPr>
          <w:rFonts w:cs="Arial" w:ascii="Arial" w:hAnsi="Arial"/>
          <w:sz w:val="20"/>
          <w:lang w:val="mk-MK"/>
        </w:rPr>
        <w:t>Може да се каже дека на крајотна 2009 година изразено во проценти 91, 8 % јавните обвинителства се кадровски екипирани или  во бројка од 209 јавните обвинители утврдени со Одлуката на Советот како јавните обвинители во сите јавните обвинителства на крајот на  2009 година функцијата ја обавуваа192 јавните обвинители.</w:t>
      </w:r>
    </w:p>
    <w:p>
      <w:pPr>
        <w:pStyle w:val="Normal"/>
        <w:spacing w:before="60" w:after="0"/>
        <w:jc w:val="both"/>
        <w:rPr>
          <w:rFonts w:ascii="Arial" w:hAnsi="Arial" w:cs="Arial"/>
          <w:sz w:val="20"/>
          <w:lang w:val="mk-MK"/>
        </w:rPr>
      </w:pPr>
      <w:r>
        <w:rPr>
          <w:rFonts w:cs="Arial" w:ascii="Arial" w:hAnsi="Arial"/>
          <w:sz w:val="20"/>
          <w:lang w:val="mk-MK"/>
        </w:rPr>
        <w:t>Останатите 17 места кои во меѓувреме се намалени, бидејки се  вршеше избор на нови јавните обвинители 14 се  за Основните јавни обвинителства, за кои пак согласно Законот за јавно  обвинителство 12 места, или вкупно 13 , еден кандидат од претходната генерација, 13 места се  резервирани за втората генерација  од кандидатите кои ја посетуваа и завршија Академијата за судии и јавни обвинители, што практично значи дека Советот целосно ја изврши својта работа и обезбеди места за сите кандидати од Академијата за судии и јавни обвинители.</w:t>
      </w:r>
    </w:p>
    <w:p>
      <w:pPr>
        <w:pStyle w:val="Normal"/>
        <w:spacing w:before="60" w:after="0"/>
        <w:jc w:val="both"/>
        <w:rPr/>
      </w:pPr>
      <w:r>
        <w:rPr>
          <w:rFonts w:cs="Arial" w:ascii="Arial" w:hAnsi="Arial"/>
          <w:sz w:val="20"/>
          <w:lang w:val="mk-MK"/>
        </w:rPr>
        <w:t>Според половата структура од вкупниот број на јавни  обвинители во јавните обвинителства 98 јавни обвинители се од  машки пол, додека 94 се жени.</w:t>
      </w:r>
      <w:r>
        <w:rPr>
          <w:rFonts w:cs="Arial" w:ascii="Arial" w:hAnsi="Arial"/>
          <w:sz w:val="20"/>
        </w:rPr>
        <w:t xml:space="preserve"> </w:t>
      </w:r>
      <w:r>
        <w:rPr>
          <w:rFonts w:cs="Arial" w:ascii="Arial" w:hAnsi="Arial"/>
          <w:sz w:val="20"/>
          <w:lang w:val="mk-MK"/>
        </w:rPr>
        <w:t>Според националната структура 22  од јавните обвинители се Албанци, 2 Срби и 2 Турци,  додека според старосната структура 106 јавни обвинители се на возраст од над 50 години, 50 јавни обвинители се помеѓу 40 и 50 години, а 36 јавни обвинители се помеѓу 30 и 40  години.</w:t>
      </w:r>
      <w:r>
        <w:rPr>
          <w:rFonts w:cs="Arial" w:ascii="Arial" w:hAnsi="Arial"/>
          <w:sz w:val="20"/>
        </w:rPr>
        <w:t xml:space="preserve"> </w:t>
      </w:r>
      <w:r>
        <w:rPr>
          <w:rFonts w:cs="Arial" w:ascii="Arial" w:hAnsi="Arial"/>
          <w:sz w:val="20"/>
          <w:lang w:val="mk-MK"/>
        </w:rPr>
        <w:t>Во поглед на разрешувањето покрај споменатите 13 јавни обвинители на кои не им беше трансформиран мандатот констатирано е престанок на функцијата  на  уште тројца јавни обвинители, или во 2009 година на 16 јавни обвинители функцијата јавен обвинител им престана функцијата јавен обвинител. Од тие на 5 поради исполнети услови за  старосна пензија, на 5 поради нестручност во работењето, на  двајца поради недостојност во однесувањето во  вршењето на функцијата и на 4  јавни обвинители по нивно барање.</w:t>
      </w:r>
    </w:p>
    <w:p>
      <w:pPr>
        <w:pStyle w:val="Normal"/>
        <w:spacing w:before="60" w:after="0"/>
        <w:jc w:val="both"/>
        <w:rPr>
          <w:rFonts w:ascii="Arial" w:hAnsi="Arial" w:cs="Arial"/>
          <w:sz w:val="20"/>
          <w:lang w:val="mk-MK"/>
        </w:rPr>
      </w:pPr>
      <w:r>
        <w:rPr>
          <w:rFonts w:cs="Arial" w:ascii="Arial" w:hAnsi="Arial"/>
          <w:sz w:val="20"/>
          <w:lang w:val="mk-MK"/>
        </w:rPr>
        <w:t>Покрај сите овие активности Советот постапуваше вкупно по 169 претставки поднесени од граѓани и правни лица.</w:t>
      </w:r>
    </w:p>
    <w:p>
      <w:pPr>
        <w:pStyle w:val="Normal"/>
        <w:spacing w:before="60" w:after="0"/>
        <w:jc w:val="both"/>
        <w:rPr>
          <w:rFonts w:ascii="Arial" w:hAnsi="Arial" w:cs="Arial"/>
          <w:sz w:val="20"/>
          <w:lang w:val="mk-MK"/>
        </w:rPr>
      </w:pPr>
      <w:r>
        <w:rPr>
          <w:rFonts w:cs="Arial" w:ascii="Arial" w:hAnsi="Arial"/>
          <w:sz w:val="20"/>
          <w:lang w:val="mk-MK"/>
        </w:rPr>
        <w:t>По сите од нив е постапено и во Извештајот се изнесени податоци и  за меѓународните активности, за нормативниот дел, издавањето на службените легитимации  од страна на Советот и за други работи.</w:t>
      </w:r>
    </w:p>
    <w:p>
      <w:pPr>
        <w:pStyle w:val="Normal"/>
        <w:spacing w:before="60" w:after="0"/>
        <w:jc w:val="both"/>
        <w:rPr>
          <w:rFonts w:ascii="Arial" w:hAnsi="Arial" w:cs="Arial"/>
          <w:sz w:val="20"/>
          <w:lang w:val="mk-MK"/>
        </w:rPr>
      </w:pPr>
      <w:r>
        <w:rPr>
          <w:rFonts w:cs="Arial" w:ascii="Arial" w:hAnsi="Arial"/>
          <w:sz w:val="20"/>
          <w:lang w:val="mk-MK"/>
        </w:rPr>
        <w:t xml:space="preserve">Советот ви го достави Годишниот извештај за работа  во кој подетално е опфатена целата работа на Советот во текот на 2009 годин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претседателке на Советот на јавните обвинители госпоѓо Гошев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Ќе се обидеме ние од опозицијата да направиме една поинаква атмосфера и да го подигнеме нивото на функционирањето на Парламентот со тоа што и вам ќе ви помогнеме во иднина да не ни нудите вакви сувопарни извештаи. </w:t>
      </w:r>
    </w:p>
    <w:p>
      <w:pPr>
        <w:pStyle w:val="Normal"/>
        <w:spacing w:before="60" w:after="0"/>
        <w:jc w:val="both"/>
        <w:rPr>
          <w:rFonts w:ascii="Arial" w:hAnsi="Arial" w:cs="Arial"/>
          <w:sz w:val="20"/>
          <w:lang w:val="mk-MK"/>
        </w:rPr>
      </w:pPr>
      <w:r>
        <w:rPr>
          <w:rFonts w:cs="Arial" w:ascii="Arial" w:hAnsi="Arial"/>
          <w:sz w:val="20"/>
          <w:lang w:val="mk-MK"/>
        </w:rPr>
        <w:t xml:space="preserve">Значи како прво иако е почитувана законската одредба, а тоа гледам е во членот 13 ставот 2 што треба да содржи Извештајот очекувавме, можеби беа преголеми нашите очекување, на оваа ваша прва промоција за функционирањето на една нова институција која е дел од реформите кои наназад повеќе години се прават во нашата држава, да проговорите за  тоа што ја интересира македонската јавност. </w:t>
      </w:r>
    </w:p>
    <w:p>
      <w:pPr>
        <w:pStyle w:val="Normal"/>
        <w:spacing w:before="60" w:after="0"/>
        <w:jc w:val="both"/>
        <w:rPr>
          <w:rFonts w:ascii="Arial" w:hAnsi="Arial" w:cs="Arial"/>
          <w:sz w:val="20"/>
          <w:lang w:val="mk-MK"/>
        </w:rPr>
      </w:pPr>
      <w:r>
        <w:rPr>
          <w:rFonts w:cs="Arial" w:ascii="Arial" w:hAnsi="Arial"/>
          <w:sz w:val="20"/>
          <w:lang w:val="mk-MK"/>
        </w:rPr>
        <w:t>Дали успеавте во вакви околности пред се да обезбедите и да гарантирате самостојност во вршењето на функцијата на јавните обвинители. Мислам дека вие направивте една ограда, рековте дека нема да се анализираат некои општествени појави, но ние од опозоцијата би предупредиле на некои општествени појави кои кај нас будат сомнеж дека вие немате услови самостојно да ја вршите вашата дејност,. На што мислам?</w:t>
      </w:r>
    </w:p>
    <w:p>
      <w:pPr>
        <w:pStyle w:val="Normal"/>
        <w:spacing w:before="60" w:after="0"/>
        <w:jc w:val="both"/>
        <w:rPr>
          <w:rFonts w:ascii="Arial" w:hAnsi="Arial" w:cs="Arial"/>
          <w:sz w:val="20"/>
          <w:lang w:val="mk-MK"/>
        </w:rPr>
      </w:pPr>
      <w:r>
        <w:rPr>
          <w:rFonts w:cs="Arial" w:ascii="Arial" w:hAnsi="Arial"/>
          <w:sz w:val="20"/>
          <w:lang w:val="mk-MK"/>
        </w:rPr>
        <w:t xml:space="preserve">Прво, зачудува фактот што во моментот кога претседателот на Владата ја отвара дебата за учеството на министерот за правда во Судскиот совет и за неговото влијание на изборот на судиите никој од фелата, или од експпертската јавност да не го посочи истиот случај и истото негово евентуално влијание и во Советот на јавните обвинители. </w:t>
      </w:r>
    </w:p>
    <w:p>
      <w:pPr>
        <w:pStyle w:val="Normal"/>
        <w:spacing w:before="60" w:after="0"/>
        <w:jc w:val="both"/>
        <w:rPr>
          <w:rFonts w:ascii="Arial" w:hAnsi="Arial" w:cs="Arial"/>
          <w:sz w:val="20"/>
          <w:lang w:val="mk-MK"/>
        </w:rPr>
      </w:pPr>
      <w:r>
        <w:rPr>
          <w:rFonts w:cs="Arial" w:ascii="Arial" w:hAnsi="Arial"/>
          <w:sz w:val="20"/>
          <w:lang w:val="mk-MK"/>
        </w:rPr>
        <w:t>Значи ако ваму  треба да менуваме Устав за да го тргнеме министерот, овде многу поедноставно, колегите од власта ако сакаат да покажат дека  правиме нови реформи, да го тргнат министерот за правда од Советот на јавните обвинители.</w:t>
      </w:r>
    </w:p>
    <w:p>
      <w:pPr>
        <w:pStyle w:val="Normal"/>
        <w:spacing w:before="60" w:after="0"/>
        <w:jc w:val="both"/>
        <w:rPr/>
      </w:pPr>
      <w:r>
        <w:rPr>
          <w:rFonts w:cs="Arial" w:ascii="Arial" w:hAnsi="Arial"/>
          <w:sz w:val="20"/>
          <w:lang w:val="mk-MK"/>
        </w:rPr>
        <w:t>Според мое лично мислење тој и таму не може да смени својот карактер, туку и понатаму има директно влијание во изборот на јавни обвинители.</w:t>
      </w:r>
      <w:r>
        <w:rPr>
          <w:rFonts w:cs="Arial" w:ascii="Arial" w:hAnsi="Arial"/>
          <w:sz w:val="20"/>
        </w:rPr>
        <w:t xml:space="preserve"> </w:t>
      </w:r>
      <w:r>
        <w:rPr>
          <w:rFonts w:cs="Arial" w:ascii="Arial" w:hAnsi="Arial"/>
          <w:sz w:val="20"/>
          <w:lang w:val="mk-MK"/>
        </w:rPr>
        <w:t>Тоа ќе го поткрепам со еден случај со кој добро  е запознаена македонската јавност. Тоа е желбата на јавниот обвинител на Република Македонија да разреши две обвинителки од одделот  за организиран  криминал , госпоѓите Ѓешковска и Русковска.</w:t>
      </w:r>
    </w:p>
    <w:p>
      <w:pPr>
        <w:pStyle w:val="Normal"/>
        <w:spacing w:before="60" w:after="0"/>
        <w:jc w:val="both"/>
        <w:rPr>
          <w:rFonts w:ascii="Arial" w:hAnsi="Arial" w:cs="Arial"/>
          <w:sz w:val="20"/>
          <w:lang w:val="mk-MK"/>
        </w:rPr>
      </w:pPr>
      <w:r>
        <w:rPr>
          <w:rFonts w:cs="Arial" w:ascii="Arial" w:hAnsi="Arial"/>
          <w:sz w:val="20"/>
          <w:lang w:val="mk-MK"/>
        </w:rPr>
        <w:t>Во еден систем кој го градевме претходно, кој имаше наследство и во другите системи  на кои почива позиционирањето  на Јавното обвинителелство и во Западна Европа  по дефиниција хиерархијата и субординацијата е основно начело на функционирање на Јавното обвнителство.</w:t>
      </w:r>
    </w:p>
    <w:p>
      <w:pPr>
        <w:pStyle w:val="Normal"/>
        <w:spacing w:before="60" w:after="0"/>
        <w:jc w:val="both"/>
        <w:rPr>
          <w:rFonts w:ascii="Arial" w:hAnsi="Arial" w:cs="Arial"/>
          <w:sz w:val="20"/>
          <w:lang w:val="mk-MK"/>
        </w:rPr>
      </w:pPr>
      <w:r>
        <w:rPr>
          <w:rFonts w:cs="Arial" w:ascii="Arial" w:hAnsi="Arial"/>
          <w:sz w:val="20"/>
          <w:lang w:val="mk-MK"/>
        </w:rPr>
        <w:t>Зачудува  што единствено во македонскиот случај експресно по одлуката на Јавниот обвинител да разреши само двајца јавни обвинители, Советот на јавните обвинители ги збра токму тие две госпоѓи во посебниот оддел, во  посебното одделение во борба против организираниот криминал, што остави простор за многу шпекулации и за отворање на дилемата дали го избравме вистинскиот модел за реформа и на Јавното обвинителство. Дали ова не потврдува дел од стравувањата кои што беа во јавноста дека всушност во Република Македонија во овој момент имаме две обвинителства и дека немаме хиерархија и дека немаме субординација.</w:t>
      </w:r>
    </w:p>
    <w:p>
      <w:pPr>
        <w:pStyle w:val="Normal"/>
        <w:spacing w:before="60" w:after="0"/>
        <w:jc w:val="both"/>
        <w:rPr>
          <w:rFonts w:ascii="Arial" w:hAnsi="Arial" w:cs="Arial"/>
          <w:sz w:val="20"/>
          <w:lang w:val="mk-MK"/>
        </w:rPr>
      </w:pPr>
      <w:r>
        <w:rPr>
          <w:rFonts w:cs="Arial" w:ascii="Arial" w:hAnsi="Arial"/>
          <w:sz w:val="20"/>
          <w:lang w:val="mk-MK"/>
        </w:rPr>
        <w:t>Ова посебно обвинителство е во директна спрега со власта и со полицијата, не одговара на јавниот обвинител, таков е впечатокот во јавноста, никој  не демантира и дека прави низа злоупотреби во постапката, за што има бројни укажувања и на експерти и на невладини организации.</w:t>
      </w:r>
    </w:p>
    <w:p>
      <w:pPr>
        <w:pStyle w:val="Normal"/>
        <w:spacing w:before="60" w:after="0"/>
        <w:jc w:val="both"/>
        <w:rPr>
          <w:rFonts w:ascii="Arial" w:hAnsi="Arial" w:cs="Arial"/>
          <w:sz w:val="20"/>
          <w:lang w:val="mk-MK"/>
        </w:rPr>
      </w:pPr>
      <w:r>
        <w:rPr>
          <w:rFonts w:cs="Arial" w:ascii="Arial" w:hAnsi="Arial"/>
          <w:sz w:val="20"/>
          <w:lang w:val="mk-MK"/>
        </w:rPr>
        <w:t>Мислев дека во ова ваше прво обраќање ќе треба да преговорите и за тоа, затоа што навистина е карактеристечен и е многу дискутабилен тој избор на Советот на јавните обвинители, кога веќе говорите за избори.</w:t>
      </w:r>
    </w:p>
    <w:p>
      <w:pPr>
        <w:pStyle w:val="Normal"/>
        <w:spacing w:before="60" w:after="0"/>
        <w:jc w:val="both"/>
        <w:rPr>
          <w:rFonts w:ascii="Arial" w:hAnsi="Arial" w:cs="Arial"/>
          <w:sz w:val="20"/>
          <w:lang w:val="mk-MK"/>
        </w:rPr>
      </w:pPr>
      <w:r>
        <w:rPr>
          <w:rFonts w:cs="Arial" w:ascii="Arial" w:hAnsi="Arial"/>
          <w:sz w:val="20"/>
          <w:lang w:val="mk-MK"/>
        </w:rPr>
        <w:t>Второ, уште еден избор е крајно дискутабилен. Тоа е изборот на последниот, условно речено јавен обвинител Илиевски за заменик на Јавниот обвинител Шврговски, ставање во мирување на неговиот избор за заменик и повторно конкурирање да биде прв човек на посебното одделние кое треба да се бори против организираниот криминал. Шпекулација број 1, очекува брза промена на власта и знае дека тој нема биде избран на тоа место, па си обезбеди позиција заменик јавен обвинител.</w:t>
      </w:r>
    </w:p>
    <w:p>
      <w:pPr>
        <w:pStyle w:val="Normal"/>
        <w:spacing w:before="60" w:after="0"/>
        <w:jc w:val="both"/>
        <w:rPr>
          <w:rFonts w:ascii="Arial" w:hAnsi="Arial" w:cs="Arial"/>
          <w:sz w:val="20"/>
          <w:lang w:val="mk-MK"/>
        </w:rPr>
      </w:pPr>
      <w:r>
        <w:rPr>
          <w:rFonts w:cs="Arial" w:ascii="Arial" w:hAnsi="Arial"/>
          <w:sz w:val="20"/>
          <w:lang w:val="mk-MK"/>
        </w:rPr>
        <w:t>Шпекулација број два, во Советот на јавните обвинители  некои поединци можат да прават што сакаат и да го злоупотребуваат јавниот оглас и конкурсот и прават вакви акробации. За мене е навистина неразбирливо, не невлегувам во мотивите на господинот обвинител, но зачудива оние кои внимателно ги следат состојбите не можат да најдат објаснување зошто денес би конкурирал да бидам заменик на јавниот обвинител, после две недели да конкурирам повторно би конкурирал да бидам прв човек на посебниот оддел на обвинителството. Реално нема логично објаснување, можеби вие ќе ми помогнете да разјаснам некои работи.</w:t>
      </w:r>
    </w:p>
    <w:p>
      <w:pPr>
        <w:pStyle w:val="Normal"/>
        <w:spacing w:before="60" w:after="0"/>
        <w:jc w:val="both"/>
        <w:rPr>
          <w:rFonts w:ascii="Arial" w:hAnsi="Arial" w:cs="Arial"/>
          <w:sz w:val="20"/>
          <w:lang w:val="mk-MK"/>
        </w:rPr>
      </w:pPr>
      <w:r>
        <w:rPr>
          <w:rFonts w:cs="Arial" w:ascii="Arial" w:hAnsi="Arial"/>
          <w:sz w:val="20"/>
          <w:lang w:val="mk-MK"/>
        </w:rPr>
        <w:t>Следно, вие говорите дека во овој момент кадровски сте екипирани многу добро, 91,8% говори дека таа улога  ја обезбеди Советот на јавните обвинители. Но, не проговоривте за она што јавноста говори, а тоа е дека нема услови за функционирање на Јавното обвинителство заради беспарицата која владее, според кажувањата на првиот човек на Јавното обвинителство. Го слушнавме господинот Шврговски спомена летото дека нема платено наназад неколку месеци телефонски сметки и е одсечено обвинителстовто, сега слушнавме дека и основната комуникација со службеното гласило со законската регулатива што ние ја носиме е попречена. Ако има еден единствен примерок  кај јавниот обвинител веројатно чекаат седумината заменици тој да прочита, па да свртат едно крукче да видат што се случило, што остава лош впечаток дека не се обезбедени сите предуслови за вршење на функцијата на оваа многу битна институција.</w:t>
      </w:r>
    </w:p>
    <w:p>
      <w:pPr>
        <w:pStyle w:val="Normal"/>
        <w:spacing w:before="60" w:after="0"/>
        <w:jc w:val="both"/>
        <w:rPr>
          <w:rFonts w:ascii="Arial" w:hAnsi="Arial" w:cs="Arial"/>
          <w:sz w:val="20"/>
          <w:lang w:val="mk-MK"/>
        </w:rPr>
      </w:pPr>
      <w:r>
        <w:rPr>
          <w:rFonts w:cs="Arial" w:ascii="Arial" w:hAnsi="Arial"/>
          <w:sz w:val="20"/>
          <w:lang w:val="mk-MK"/>
        </w:rPr>
        <w:t>На крајот во оваа анализа што се обидувам да ја правам на првата година од функционирањето за Советот на јавните обвинители се наметнува уште една дилема.</w:t>
      </w:r>
    </w:p>
    <w:p>
      <w:pPr>
        <w:pStyle w:val="Normal"/>
        <w:spacing w:before="60" w:after="0"/>
        <w:jc w:val="both"/>
        <w:rPr>
          <w:rFonts w:ascii="Arial" w:hAnsi="Arial" w:cs="Arial"/>
          <w:sz w:val="20"/>
          <w:lang w:val="mk-MK"/>
        </w:rPr>
      </w:pPr>
      <w:r>
        <w:rPr>
          <w:rFonts w:cs="Arial" w:ascii="Arial" w:hAnsi="Arial"/>
          <w:sz w:val="20"/>
          <w:lang w:val="mk-MK"/>
        </w:rPr>
        <w:t xml:space="preserve">Тоа е фактот што во посебниот оддел, кој што го изградивме за да биде поефикасна Македонија против организираниот криминал очигледно е дека не постои интерес кај другите обвинители и воопшто во еснафот да се биде дел од овој посебен дел на Јавното обвинителство. </w:t>
      </w:r>
    </w:p>
    <w:p>
      <w:pPr>
        <w:pStyle w:val="Normal"/>
        <w:spacing w:before="60" w:after="0"/>
        <w:jc w:val="both"/>
        <w:rPr>
          <w:rFonts w:ascii="Arial" w:hAnsi="Arial" w:cs="Arial"/>
          <w:sz w:val="20"/>
          <w:lang w:val="mk-MK"/>
        </w:rPr>
      </w:pPr>
      <w:r>
        <w:rPr>
          <w:rFonts w:cs="Arial" w:ascii="Arial" w:hAnsi="Arial"/>
          <w:sz w:val="20"/>
          <w:lang w:val="mk-MK"/>
        </w:rPr>
        <w:t>Прашање број 1. Дали е тоа заради големиот ризик, некој како што вели, а ниските плати?</w:t>
      </w:r>
    </w:p>
    <w:p>
      <w:pPr>
        <w:pStyle w:val="Normal"/>
        <w:spacing w:before="60" w:after="0"/>
        <w:jc w:val="both"/>
        <w:rPr>
          <w:rFonts w:ascii="Arial" w:hAnsi="Arial" w:cs="Arial"/>
          <w:sz w:val="20"/>
          <w:lang w:val="mk-MK"/>
        </w:rPr>
      </w:pPr>
      <w:r>
        <w:rPr>
          <w:rFonts w:cs="Arial" w:ascii="Arial" w:hAnsi="Arial"/>
          <w:sz w:val="20"/>
          <w:lang w:val="mk-MK"/>
        </w:rPr>
        <w:t>Прашање број 2 дека нараснала свеста кај другите јавни обвинителои, не сакаат да бидат продолжената рака на власта и да учестуваат во монтирани судски процеси.</w:t>
      </w:r>
    </w:p>
    <w:p>
      <w:pPr>
        <w:pStyle w:val="Normal"/>
        <w:spacing w:before="60" w:after="0"/>
        <w:jc w:val="both"/>
        <w:rPr>
          <w:rFonts w:ascii="Arial" w:hAnsi="Arial" w:cs="Arial"/>
          <w:sz w:val="20"/>
          <w:lang w:val="mk-MK"/>
        </w:rPr>
      </w:pPr>
      <w:r>
        <w:rPr>
          <w:rFonts w:cs="Arial" w:ascii="Arial" w:hAnsi="Arial"/>
          <w:sz w:val="20"/>
          <w:lang w:val="mk-MK"/>
        </w:rPr>
        <w:t>Прашање број 3, реално состојбите во обвинителството се толку катастрофални што објективно никој од оние кои се дел од Акадимијата за судии и јавни обвинители нема желба да биде дел од овој спрецијализиран оддел кој требаше да биде голема реформа во нашиот систем</w:t>
      </w:r>
    </w:p>
    <w:p>
      <w:pPr>
        <w:pStyle w:val="Normal"/>
        <w:spacing w:before="60" w:after="0"/>
        <w:jc w:val="both"/>
        <w:rPr>
          <w:rFonts w:ascii="Arial" w:hAnsi="Arial" w:cs="Arial"/>
          <w:sz w:val="20"/>
          <w:lang w:val="mk-MK"/>
        </w:rPr>
      </w:pPr>
      <w:r>
        <w:rPr>
          <w:rFonts w:cs="Arial" w:ascii="Arial" w:hAnsi="Arial"/>
          <w:sz w:val="20"/>
          <w:lang w:val="mk-MK"/>
        </w:rPr>
        <w:t>Мое скромно мислење е дека сето ова се должи на силниот политички притисок и на желбата дел од колегите кои сакаат да бидат јавни обвинители, но во никој случај да не бидат продолжена рака на актиелната власт, затоа што јавна тајна почитувана госпоѓо претседател на Советот  дека на големо се говори дека дел од обвинителите кои се дел од посебниот оддел за организиран криминал, условно речено во слободното време одеа во полицијата, го пишуваа кривичните пријави и истите тие потоа го процесуираа, што правеше една спрега која во западниот свет  е наречена организирана група или криминал спонзириран од државата.</w:t>
      </w:r>
    </w:p>
    <w:p>
      <w:pPr>
        <w:pStyle w:val="Normal"/>
        <w:spacing w:before="60" w:after="0"/>
        <w:jc w:val="both"/>
        <w:rPr>
          <w:rFonts w:ascii="Arial" w:hAnsi="Arial" w:cs="Arial"/>
          <w:sz w:val="20"/>
          <w:lang w:val="mk-MK"/>
        </w:rPr>
      </w:pPr>
      <w:r>
        <w:rPr>
          <w:rFonts w:cs="Arial" w:ascii="Arial" w:hAnsi="Arial"/>
          <w:sz w:val="20"/>
          <w:lang w:val="mk-MK"/>
        </w:rPr>
        <w:t>Јас би сакал на оваа денешна расправа да проговориме и за овие проблеми со кои беше преокупирана македонската јавност минатата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и има реплика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Накусо почитуван претседателе сакам да реплицирам, е преку тоа да актиелизарам некои системски прашања кои што се битни за функционирање на Јавното обвинителство во целина.</w:t>
      </w:r>
    </w:p>
    <w:p>
      <w:pPr>
        <w:pStyle w:val="Normal"/>
        <w:spacing w:before="60" w:after="0"/>
        <w:jc w:val="both"/>
        <w:rPr>
          <w:rFonts w:ascii="Arial" w:hAnsi="Arial" w:cs="Arial"/>
          <w:sz w:val="20"/>
          <w:lang w:val="mk-MK"/>
        </w:rPr>
      </w:pPr>
      <w:r>
        <w:rPr>
          <w:rFonts w:cs="Arial" w:ascii="Arial" w:hAnsi="Arial"/>
          <w:sz w:val="20"/>
          <w:lang w:val="mk-MK"/>
        </w:rPr>
        <w:t xml:space="preserve">Неспорно е дека составот на Советот на јавните обвинители практично е пресликан од составот на Судскиот совет каде што сигурно дека тука се уставните решенија за кои што  и тогаш кога беше расправата за промените на Уставот, но покасно укажувавме, голем број експерти укажуваа дека таквото решение е неприфатливо и ќе овозможува  на извршната власт има влијание во работата иоли во самостојноста на судскиот систем во целина. Значи такво едно решение е пресликано и при формирањето на Советот на јавните обвинители со тоа што секаде мислам дека е доминантно влијанието на извршната власт кога се избира и на законодавната, бидејќи Парламентот го избира, кога се избира Јавниот обвинител бидејќи определба е на секоја власт да го гони сторителите на кривичните дела, но без да навлегува во самостојноста на работата на јавниот обвинител. И за мене е исто така симптоматично тоа што јавниот обвинител нема можности да ја оценува работата на јавните обвинители тие што се  подредени и да ги распоредува на соодветни работни задачи во рамките на обвинителството. Можеби тоа е една грешка. </w:t>
      </w:r>
    </w:p>
    <w:p>
      <w:pPr>
        <w:pStyle w:val="Normal"/>
        <w:spacing w:before="60" w:after="0"/>
        <w:jc w:val="both"/>
        <w:rPr>
          <w:rFonts w:ascii="Arial" w:hAnsi="Arial" w:cs="Arial"/>
          <w:sz w:val="20"/>
          <w:lang w:val="mk-MK"/>
        </w:rPr>
      </w:pPr>
      <w:r>
        <w:rPr>
          <w:rFonts w:cs="Arial" w:ascii="Arial" w:hAnsi="Arial"/>
          <w:sz w:val="20"/>
          <w:lang w:val="mk-MK"/>
        </w:rPr>
        <w:t>Но овде посебно сакам да нагласам дека  кога се носеа промените на Законот за кривична постапка, за работата на судовите,  за Јавното обвинителство, тогаш јас бев противник на тоа во овој период на демократски развој на нашата држава јавниот обвинител да има домантна положба во водењето на постапката бидејќи сметав дека на тој начин многу поблиску се доведува целокупната постапка до Министерството за внатрешни работи. Сметав дека сеуште е рано, дека и натаму треба  истрагата и другите важни одлуки кои што ги носи сега судот да останат таму, но таквата моја определба и на  некои други не беше подржана од опозицијата, ниту од позицијата и мислам дека ќе се соочиме тој проблем  сега вака како што е поставено обвинителството дека не ќе може да ги преземе сите функции што ги врши судот околу кривичната постапка, посебно околу истрагата и дека најверојатно ќе мораме  за кусо време повторно да правиме реформа во судскиот систем посебно во делот за работата и надлежностите на Јавното обвинителст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pPr>
      <w:r>
        <w:rPr>
          <w:rFonts w:cs="Arial" w:ascii="Arial" w:hAnsi="Arial"/>
          <w:sz w:val="20"/>
          <w:lang w:val="mk-MK"/>
        </w:rPr>
        <w:t>Господинот Бучковски Влад</w:t>
      </w:r>
      <w:r>
        <w:rPr>
          <w:rFonts w:cs="Arial" w:ascii="Arial" w:hAnsi="Arial"/>
          <w:sz w:val="20"/>
        </w:rPr>
        <w:t>o</w:t>
      </w:r>
      <w:r>
        <w:rPr>
          <w:rFonts w:cs="Arial" w:ascii="Arial" w:hAnsi="Arial"/>
          <w:sz w:val="20"/>
          <w:lang w:val="mk-MK"/>
        </w:rPr>
        <w:t xml:space="preserve"> има контра реплика,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Бла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сложам со вас господине Трајанов дека можеби намерно никој веќе не говори за сериозната реформа која беше најавувана во Законот за кривична постапка и јакнење на улогата на обвинителството. Дали заради отпорот кој се создаде во обвинителството и кадарноста да ја преземе таа улога што сега ја имаат истражните судии. Или второ, заради игноранскиот однос на власта кон обвонителството кое според мене кулминираше со фактот кој не беше демантиран дека во изминатата година во конкретната година за која имаме извештај јавниот обвинител бил прислушуван. Тоа е скандал од невидени размери. Но, за жал, никој не даде официјално образложение зошто е тоа направе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етседателке на Советот на јавни обвинители на Република Македонија,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лушав вашето образложение по повод овој Извештај. На почеток би сакал да кажам дека очекував да испратите еден поаналитичен извештај во кој што реално ќе ги отсликате состојбите кои што ги има низ јавните обвинителства во Република Македонија, едновремено и да објасните иако е прв извештај поконкретно вашето работење во изминатата година. Значи би почнал од крајот на извештајот во кој што ја наведувате материјално финансиската состојба, пред неколку дена ми се чини дека ја слушав вашата изјава. Меѓутоа страшно сум разочаран од тоа што само во една реченица и така бегло велите: и покрај хроничниот недостаток од финансиски средства има негативни полседици врз редовното работење и реализација на законските обврски, сепак работата се одвива во целост. Мислам дека не треба да бидеме многу паметни, меѓутоа, се обидов од 2.06.2010 година, да најдам една изјава која што ја дал јавниот обвинител на Република Македонија и вели: Јавното обвинителство е пред колабс. И таму буквално е наведено дека иако има интернет во автобусите на ЈСП, таков интернет нема во Јавни обвинителства. Значи, на ова се пожалил директно јавниот обвинител Шврговски. Понатаму, има стара библиотека, стручната литература е неупотреблива. Мислам дека како Совет незвисно, иако во колкава мера само вие можеби ќе ни одговорите, ја имате вашата самостојност во работењето. Сепак, мислам дека една главна забелешка како Совет на јавни обвинители би требало можеби повеќе и да го кренете гласот, иако немате сопствен буџет и да и кажете на Владата, наместо да гради фонтани и споменици, ако сака сериозна и реална борба против организиран криминал треба голем дел од тие средства да ги упати кај вас. Кратко и јасно, да нема некаков страв дека заради овие и овие причини вие не треба да ја обавувате вашата функција. Ако сакаме сериозна борба против организираниот криминал, или општо против криминалот очилгледно е дека кај вас потребо е да има одредени средства. Инаку, со тоа што немате интернет, литература стара и неупотреблива, јас не знам на кој начин, претпоставувам дека и други основни средства за работа ги немате. Не знам на кој начин вие реално би ја воделе борбата која што барем декларативно Владата на Република Македонија секојдневно ја најавува дека ќе се води против организираниот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би сакал да ве запрашам, дали некогаш сте разговарале на Советот на јавни обвинители за работата во делот на обвинителствата, во делот на јавните обвинителства, каде што се доставуваат ревизорските извештаи од страна на Државниот ревизор. Претпоставувам дека голем дел од тие извештаи јавните обвинителства ги погледнуваат и во најголем случај претпоставувам ги отфрлаат како да не треба да се разгледуваат и дека како да нема никаков криминал во сите Министерства во Република Македонија. Јас знам дека можеби чист таков извештај има кај претседателот на Собрание или порано во Министерството за финансии, меѓутоа извадок, неколку исечоци и сакам директно вас да ве прашам. Бидејќи еден од колегите тука кога беше инерпелацијата на министерот за правда не убедуваше дека незаконското трошење на средства не е криминал. Би сакал вие да ми одговорите како гледате вие на тоа? Дали незаконско трошење на средства е криминал, или не? Еве, конкретен пример, вели, Агенција за странски инвестиции, не е спроведена постапка за јавни набавки од 7 милиони денари за набавка на авио билети, печатење на рекламни материјали, уредување на штандови, за учество на саеми, селидби, превоз и услуги од сметководствено биро за да извадиме изработка на промотивен телевизиски спот за инвестирање во Македонија итн. Знам дека еден добар дел и во Комисијата за спречување на корупција беа доставени, меѓутоа некогаш се поставува прашање за што постои кај нас Државниот ревизор? Дали некој посериозно во јавните обвинителства се занимавал со оваа проблематика. Класичен пример, Министерство за надворешни работи ненаменско и незаконско трошење на средства. Склучен е договор за вршење на градежни работи и други работи за потребите на овој износ од 360 милиони денари според кој е исплатен аванс од 80%, односно 288 милиони денари, необезбедена банкарска гаранција, не е спроведена постапка за избор на понудувач, за угостсителски и хотелски услуги за што се исплатени над 4 милиони денари. Дали за овие 4 милиони денари некој воопшто треба да одговара во оваа држава? Да не бидам грешно сфатен дека вас ве повикувам, меѓутоа во работењето на јавните обвинителства кога се погледнуваат овие документи, мислам дека сериозно треба да бидат разгледани. Затоа што факт е дека во изминатиот период многу пати, еве сега имаме пример во последно време и од Комисијата за спречување на корупција каде што јасно повикува дека заради незаконско, ненаменско трошење на пари. Кој се треба тоа во оваа држава да го работи? Доколку никој незвисно што ја обавува функцијата, затоа и Бучковски го постави прашањето, колкава е вашата непристрасност и самостојност во работењето доколку бидат погледани од овој тип на овие материјали. Мислам дека сите да завршуваат со отфрлање на кривични пријави, или со отфрлање на тоа дека врз база на препораките кои што ги дал ревизорот се корегирале работите и тука станува збор за крупен криминал, значи над 3 милиони евра во Владата на Република Македонија, над 20 милиони евра во Министерството за транспорт и врски, во странски инвестиции не знам колку. Колку економските промотори потрошиле? Мислам дека сериозно обвинителствата најсериозно треба а се позанимаваат со овие работи. Ние можеби овде како Собрание бараме начин тоа да го укажеме, меѓутоа вие како Совет на јавни обвинители во работењето во Јавните обвинителства сериозно на таа тема треба да поразговарате. Бидејќи голем дел беше опфатено во дискусијата. Јас едно прашање му поставив на министерот за правда, тој тогаш одбегна да одговори. Сега би сакал вас да ви го поставам, многу директно прашање. Дали го познавате Кизов Константин? Тој е  во Советот за јавни обвинители. Дали е избран за член на Советот на јавни обвинители како поранешен основен, јавен обвинител на Кичево, а не му бил продолжен мандатот и немал легитимација за да биде биран. Ве прашувам кратко и јасно. Ако е точно ова, а сигурен сум дека е точно, кој ќе ја сноси одговорноста дали министерот или комисијата при избор или ипак сосема некој друг. Мислам дека во интерпелацијата на министерот за правда ова прашање му беше директно поставено. Тој се обиде да даде некаков одговор, меѓутоа не даде конкретен одговор. Значи, доколку имаме вакви случаи, вие сте Претседател на Советот на јавни обвинители и сте должна пред ова Собрание на Република Македонија да дадете конкретни и јасни одговори. Дали овој човек без да му убиде продолжен мандатот, дали е избран за член на Совет на јавни обвинители? Очекувам да ми одговорите на ова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Гошева, речиси 4 години имам мандат на пратеник во Собранието на Република Македонија, до сега најискрено постерилен, понеуспешен годишен извештај за работа на институција која согласно закон е должна да доставува годишни извештаи пред Собранието, не сум видела. Ова е многу сериозна тема за така да помине. Многу сериозни теми, дури и ребалансот ќе бидат поклопени со Светското првенство на штета на транспарентната работа не само на Собранието, туку и извештаите што ги гледаме. </w:t>
      </w:r>
    </w:p>
    <w:p>
      <w:pPr>
        <w:pStyle w:val="Normal"/>
        <w:spacing w:before="60" w:after="0"/>
        <w:jc w:val="both"/>
        <w:rPr/>
      </w:pPr>
      <w:r>
        <w:rPr>
          <w:rFonts w:cs="Arial" w:ascii="Arial" w:hAnsi="Arial"/>
          <w:sz w:val="20"/>
          <w:szCs w:val="20"/>
          <w:lang w:val="mk-MK"/>
        </w:rPr>
        <w:t xml:space="preserve">Госпоѓо Гошева, да се вратам. На 9 страни се обидувате согласно законот предвиден во член 13 извештајот да ни го понудите на усвојување. Кажете ми дали во овоие 9 страни по ваше длабоко убедување имате доволно податоци освен она што значи статистика на број на избрани и разрешени јавни обвинители и поведени постапки во однос на дисциплина. Кажете ми на која страна сте обрнале внимание на кадровските состојби во јавното обвинителство. Или пак на материјално финансиската состојба во јавното обвинителство. Еве, што имате напишано на последната страна материјално финансиска состојба буквално прет реда, велите вака, во поглед на материјално финансиската состојба може да се констатира дека Советот нема сопствен буџет, дека е дел од буџетска програма на јавно обвинителство на Република Македонија што заедно со хроничниот недостаток од финансиски средства има негативни последици за редовното работење и реализација на реформските одредби. Пет стерилни реченици, а проблем кој навистина мора да биде разрешен и тоа тука од нас. Следната недела почнуваме да го работиме ребалансот. Од ваквиот и од по мене, ќе ми дозволите да се изразам, е недозволиво. За Советот и за вас како претседател на Советот на јавни обвинители. На 11 мај изработен, на 13 мај влезен во процедура. Годишниот извештај на јавните обвинителства во Република Македонија потпишан од Шврговски. Материјал кој претпоставувам Шврговски го завршил во март, бидејќи така пишува на последната 68 страна, а го доставил дури на 11 мај, а вие согласно законот во членот 9 должни сте да ги разгледувате и оценувате годишните извештаи на јавните обвинитлества. Зошто не го почекавте? Зошто не го побаравте. Зошто не е составен дел од вкупниот извештај на Советот на јавни обвинители. Согласно закон ќе мора да одговорите на тие прашања. Во извештајот потпишан од Шврговски освен хроничниот кадровски недостаток на јавни обвинители на сите нивоа во хиерархиската поставеност ќе мора со должно внимание да посветите и на хроничната кадровска недоекипираност во поглед на советници, соработници и приправници. Шврговски тврди дека од 121 предвидено работно место речиси повеќе од половината 70 не се пополнети. Во Република Македонија во оваа прекрупна и прегломазна државна администрација во која опстојуваат на товар на буџетот 30 илјади партиски војници, вие не можевте и не смеевте да преминете преку овој ноторен факт дека во јавните обвинителства постои хроничен недостаток на стручни служби: соработници, советници и приправници. Гледајте ги шемите. Страшни се. Вака вели: во основните јавни обвинителства од 81 работно место само 42 се пополнети. Во вишите од 13, само 8 се пополнети. А во јавното обвинителство има место за уште еден јавен обвинител. Вкупо речиси повеќе од 50% кадровска недоекипираност. Тоа е прв притисок од страна на извршната власт кон вас. Зошто не сте го напишале затоа постои институција Собрание на Република Македонија каде што го поднесувате за да можеме да констатираме слабости, со цел да ги надминеме. </w:t>
      </w:r>
    </w:p>
    <w:p>
      <w:pPr>
        <w:pStyle w:val="Normal"/>
        <w:spacing w:before="60" w:after="0"/>
        <w:jc w:val="both"/>
        <w:rPr>
          <w:rFonts w:ascii="Arial" w:hAnsi="Arial" w:cs="Arial"/>
          <w:sz w:val="20"/>
          <w:szCs w:val="20"/>
          <w:lang w:val="mk-MK"/>
        </w:rPr>
      </w:pPr>
      <w:r>
        <w:rPr>
          <w:rFonts w:cs="Arial" w:ascii="Arial" w:hAnsi="Arial"/>
          <w:sz w:val="20"/>
          <w:szCs w:val="20"/>
          <w:lang w:val="mk-MK"/>
        </w:rPr>
        <w:t>Шврговски тврди дека е забележителен и проблемот од недостиг на администрација, бидејќи цитирам: еден вработен истовремено работи задачи и на записничар и на сметководител и на технички секретар и на доставувач. Значи, не да се двојно дуплирани местата во државната администрација, секаде има пренатрупаност освен во јавните обвинителства. Вие согласно закон треба да водите сметка на тие проблеми. Замислте најдобра е ситуацијата во поглед на кадровската екипираност во јавните обвинителства е од возачи, курири и хигиеничари. Вака изгледа сериозниот приод и обид ВМРО ДПМНЕ и Владата да работат 4 години во сериозно подобрување на перцепцијата за борба против организиран криминал. Има доволно возачи, курири и хигиеничари, нема советници и соработници, нема ни јавни обвинители. Но, она што од вас очекувам, не во 5 реда, очекував да кажете она што го загатна и го започна колегата Бучковски. Каква е опременоста на јавните обвинителства? Никаква. Велат, доволно има мебел и тоа во однос на опремата, го цитирам Шврговски, може да се каже дека јавните обвинитлства во последните години главно со поддршка на странски донации се релативно добро опремени. Станува збор за канцелариски мебел и комјутери. И сега веднаш Шврговски мора  да изрази почит кон главниот во областа на правосудството и вели: треба да се истакне дека дел од опремата ја обезбеди Министерството за правда. Како божем да е ова хуманитарна донација на Михајло Маневски. А не е така. Мислам, не ги носи Маневски од дома парите, тоа се буџетски средства. Во јавните обвинителства постојат доволно комјутери вели Шврговски, ама тие гланво служат како машини за пишување. Причина е фактот што тие не се мрежно поврзани, бидејќи нема софтвер. Почитувани колеги, имаме министер за информатичко општество, имаме 100 илјди комјутери за секој ученик, им подаривме и лап топови на наставниците. Јавните обвинители имаат компјутери кои не се вмрежени, бидејќи немаат софтвер. Срамота. Во третиот миленим, Македонија е земја на информатичари, срамота, Шврговски ова пишува, ниту опозицијата, ниту медиумите, ниту невладините, Шврговски. И ова требаше да биде составен дел на вашиот извештај. И бидејќи времето навистина е многу кратко најголем број, продолжувам со цитирањето на Шврговски, јавни обвинителства немаат пристап до интернет Тие немаат софтвер, бараат интернет. Навистина се обидувам да бидам саркастична само да го воочам генерално проблемот, на кој начин се врши притисок врз сверата на јавното обвинителство. Па и врз Советот. Се држи во рака во стисната тупаница и гланвиот притисок што треба да обезбеди барем претпоставена независност и од извршна и од законодавна власт, тоа е начинот на финансирање. И бидејќи финансирањето оди од буџетот. Господинот Шврговски се жали вели вака: Буџетот на јавното обвинитлство и за сите негови единки корисници во 2010 година е за 37% намален во однос на 2009 кога бил констатиран буџетски недостаток од средства. На тоа во 2010 година 37% е намален. Сега со овој ребаланс министерот за финансии кажа: глобална криза е, ќе се кратат без малку сите министерства освен Министерството за труд и социјална политика. А ќе видиме дасли е тоа така. Од понеделник започнува расправата. 37% сега претпоставувам ќе стигнат до 50% ниту интернет ќе имаат јавните обвинителства, ниту компјутерите ќе им бидат вмрежени. Тоа што некои јавни обвинителства според Шврговски немаат возило, колеги немаат ниту едно возило. Доволно говори на кој начин Владата на Груевски смета и ја перцепира важноста на овој сегмент од општественото живеење задолжен согласно закон да води сметка и борба против организираниот криминал и корупција во Република Македонија. Пари нема, кадри нема, се оставаат навистина на просјачки стап, само заради тоа да се инсистира на комплетна зависност од Михајло Маневски. За тоа говореа и моите колег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та е сериозна темава на која што дискутираме. Ова е прв извештај на Советот на јавни обвинители после реформата на судскиот систем која што ја правевме во која што беше опфатено и Јавното обвинителство. И мислам дека заслужува повеќе дискусија или заслужуваше повеќе дискусија во ова Собрание, заслужуваше барем еден од пратениците на парламентарното мнозинство да се јави овде за дискусија, ако не друго барем со два збора да му даде кураж на Советот на јавни обвинители да продолжи, или да ја потврди успешноста на неговото работење.  Јас не знам што значи молчењето на парламентарното мнозинство? </w:t>
      </w:r>
    </w:p>
    <w:p>
      <w:pPr>
        <w:pStyle w:val="Normal"/>
        <w:spacing w:before="60" w:after="0"/>
        <w:jc w:val="both"/>
        <w:rPr>
          <w:rFonts w:ascii="Arial" w:hAnsi="Arial" w:cs="Arial"/>
          <w:sz w:val="20"/>
          <w:lang w:val="mk-MK"/>
        </w:rPr>
      </w:pPr>
      <w:r>
        <w:rPr>
          <w:rFonts w:cs="Arial" w:ascii="Arial" w:hAnsi="Arial"/>
          <w:sz w:val="20"/>
          <w:lang w:val="mk-MK"/>
        </w:rPr>
        <w:t>Значи ли тоа дека сте задоволни од работењето на Судскиот совет или не сте задоволни. Значи ли тоа дека до сега вака како работел Обвинителскиот совет се е во ред и не треба ништо да се каже, да се менува, или треба нешто низ дебата да отвориме некои прашања. На крајот на краиштата не мора се да биде во форма на критика, туку можеби поттикнување за решавање на некои состојби во Јавното обвинителство, во јавнообинителскиот совет.</w:t>
      </w:r>
    </w:p>
    <w:p>
      <w:pPr>
        <w:pStyle w:val="Normal"/>
        <w:spacing w:before="60" w:after="0"/>
        <w:jc w:val="both"/>
        <w:rPr>
          <w:rFonts w:ascii="Arial" w:hAnsi="Arial" w:cs="Arial"/>
          <w:sz w:val="20"/>
          <w:lang w:val="mk-MK"/>
        </w:rPr>
      </w:pPr>
      <w:r>
        <w:rPr>
          <w:rFonts w:cs="Arial" w:ascii="Arial" w:hAnsi="Arial"/>
          <w:sz w:val="20"/>
          <w:lang w:val="mk-MK"/>
        </w:rPr>
        <w:t xml:space="preserve">Искрено да ви кажам јас очекував малку поинаков извештај иако, како што кажа мојот колега Бучковски е спазена законската форма на извештајот. Меѓутоа, како прв извештај после реформите или после егзистирањето на ова ново тело кое го востановивме, требаше Советот на јавни обвинители денес да има аналитички, посуштински, поаргументиран извештај. Според мене ова е само фактографски извештај што е тоа што го сработил Јавнообвинителскиот совет, колку направил избори, разрешувања, колку поплаки добил. Ништо во делот што се однесува на анализа, дали законските решенија што го донесовме одговараат или ја постигнаа целта која сакавме да ја постигнеме со реформите. Затоа очекував еден поголем аналитички извештај.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от период не се многу занимававме со Советот на јавни обвинители, ниту ние, ниту во Парламентот, ниту опозицијата, ниту медиумите премногу не се занимаваа затоа што повеќе бевме фокусирани на Судскиот совет и таму паднаа сите критики. </w:t>
      </w:r>
    </w:p>
    <w:p>
      <w:pPr>
        <w:pStyle w:val="Normal"/>
        <w:spacing w:before="60" w:after="0"/>
        <w:jc w:val="both"/>
        <w:rPr>
          <w:rFonts w:ascii="Arial" w:hAnsi="Arial" w:cs="Arial"/>
          <w:sz w:val="20"/>
          <w:lang w:val="mk-MK"/>
        </w:rPr>
      </w:pPr>
      <w:r>
        <w:rPr>
          <w:rFonts w:cs="Arial" w:ascii="Arial" w:hAnsi="Arial"/>
          <w:sz w:val="20"/>
          <w:lang w:val="mk-MK"/>
        </w:rPr>
        <w:t xml:space="preserve">Според мене, барем во делот на политичкото влијание, можеби малку е понамалено политичкото влијание во Советот на јавни обвинители, но сепак и тука имаме политичко влијание, особено политичко влијание на министерот за правда. Затоа мојот колега Бучковски го постави прашањето до претседателката на Советот на јавни обвинители со случајот на двет обвинителки Гешковска и Русковска каде што од една страна јавниот обвинител предложи разрешување, од друга страна Советот на јавни обвинители ги реизбра овие обвинителки. </w:t>
      </w:r>
    </w:p>
    <w:p>
      <w:pPr>
        <w:pStyle w:val="Normal"/>
        <w:spacing w:before="60" w:after="0"/>
        <w:jc w:val="both"/>
        <w:rPr>
          <w:rFonts w:ascii="Arial" w:hAnsi="Arial" w:cs="Arial"/>
          <w:sz w:val="20"/>
          <w:lang w:val="mk-MK"/>
        </w:rPr>
      </w:pPr>
      <w:r>
        <w:rPr>
          <w:rFonts w:cs="Arial" w:ascii="Arial" w:hAnsi="Arial"/>
          <w:sz w:val="20"/>
          <w:lang w:val="mk-MK"/>
        </w:rPr>
        <w:t>Јас немам ништо против овие две госпоѓи обвинителки, меѓутоа целиот тој случај отвора едно прашање. Прво, или некој згрешил, или згрешил јавниот обвинител, предлагајќи разрешување на овие две обвинителки, или згреши Советот на јавни обвинители повторно поставувајќи овие обвинителки на позиција, секако слушајќи го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Од информациите што ги имаме, како опозиција говорат дека дел од обвинителите, меѓу кои и овие две госпоѓи, се истурена рака на Министерството за внатрешни работи. Практично во почетокот тие се јавуваат како подготвувачи на подготвителните материјали за обвинување и после продолжуваат со обвинителни акти. Тука останува прашањет и дилемата, госпоѓо претседател, да кажете вие и да одговорите кој беше во право во овој случај, или дали е тоа судир меѓу, се надевам, не Советот на јавни обвинители, меѓу министерот и јавниот обвинител.</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велите дека имате објавено оглас за 58 јавни обвинители, а имате избрано 52 јавни обвинители. Сега да бевме ВМРО-ДПМНЕ ќе кажевме дека 52 обвинители се политички обвинители, тоа се нови, не зборувам за реизбраните, затоа што таму е министерот за правда и тој врши контрола кои се реизбрани. Меѓутоа, јас нема да кажам така затоа што поголем дел од овие колеги јас ги познавам и затоа нема за сите да кажам, меѓутоа факт е, госпоѓо претседателке, дека и во Советот на јавни обвинители вмеша прсти политиката. Јас нема да ги именувам конкретно, има три случаи каде што се избрани јавни обвинители кои доаѓаат директно од позиција на партиски војници на ВМРО-ДПМНЕ или носители на високи партиски функции во ВМРО-ДПМНЕ. Мислам дека тоа не е добро, мислам дека тоа ја гуши претставата дека навистина и во овој дел градиме, да речеме професионализам, ајде не може Јавното обвинителство да биде до толку независно затоа што сепак тоа е и дел од извршната власт. </w:t>
      </w:r>
    </w:p>
    <w:p>
      <w:pPr>
        <w:pStyle w:val="Normal"/>
        <w:spacing w:before="60" w:after="0"/>
        <w:jc w:val="both"/>
        <w:rPr>
          <w:rFonts w:ascii="Arial" w:hAnsi="Arial" w:cs="Arial"/>
          <w:sz w:val="20"/>
          <w:lang w:val="mk-MK"/>
        </w:rPr>
      </w:pPr>
      <w:r>
        <w:rPr>
          <w:rFonts w:cs="Arial" w:ascii="Arial" w:hAnsi="Arial"/>
          <w:sz w:val="20"/>
          <w:lang w:val="mk-MK"/>
        </w:rPr>
        <w:t xml:space="preserve">Во информацијата, извештајот што го имаме добиено одбележувате, самите велите за одбележување е дека се избрани 11 јавни обвинители од редот на кандидатите кои ја завршиле обуката на судии и јавни обвинители. Сметате ли дека од вкупно 52 новоизбрани јавни обвинители, за одбележување е ако се избрани од Академијата само 11 ако се има предвид дека лица или луѓе, кои ја завршиле оваа обука многу одамна и сеуште не се именувани. Тоа значи дека тоа е уште еден доказ дека политичкото влијание е поголемо, значи однадвор полесно или може сега е моментот да се заврши работа на луѓето кои треба да ги вдомиме. </w:t>
      </w:r>
    </w:p>
    <w:p>
      <w:pPr>
        <w:pStyle w:val="Normal"/>
        <w:spacing w:before="60" w:after="0"/>
        <w:jc w:val="both"/>
        <w:rPr>
          <w:rFonts w:ascii="Arial" w:hAnsi="Arial" w:cs="Arial"/>
          <w:sz w:val="20"/>
          <w:lang w:val="mk-MK"/>
        </w:rPr>
      </w:pPr>
      <w:r>
        <w:rPr>
          <w:rFonts w:cs="Arial" w:ascii="Arial" w:hAnsi="Arial"/>
          <w:sz w:val="20"/>
          <w:lang w:val="mk-MK"/>
        </w:rPr>
        <w:t xml:space="preserve">Во систаматизација и утврдувањето на бројот на јавни обвинители во Јавното обвинителство за организиран криминал имате утврдено 13 места, позиции за јавни обвинители, а се потполенти само 8. Еден период дури голем број од јавните обвинители или луѓето кои ги исполнуваат овие услови не сакаат да се кандидираат за ова одделение. Дали ова не заслужуваше посебно внимание да анализирате зошто, што е причината. Јас знам што е причината, затоа што таму се најголемите политички притисоци, во ова одделение, затоа што  сите оние апсења и претстави за борба против организиран криминал ги правите токму преку ова одделение и морате таму да имате партиски војници кои слушаат и кои се подготвени во секој момент да направат се што ќе побара партијата. Затоа очекував дека вие како, да речеме, совет на мудреци во Јавното обвинителство, да седнете и да дадете една посуштинска анализа што е ова што ни се случува. И случајот што го спомна господинот Бучковски со господинот Илиевски што, за волја на вистината, во наше време ние сме го поставиле за раководител на тогаш, мислам беше одделение за организиран криминал, а знаеме во каква родбинска врска и со кого е. Мислам дека не е добро, барем не е добро кај нас колегите кои ја следат оваа материја што се познаваме сите и што ги знаеме релациите, не е добро да дозволите вие како Совет на јавни обвинители вакви манипулации. Прашање е сега зошто сте го дозволиле тоа. Или не можете да одолеете на политичкиот притисок затоа што моќта е голема таму, ќе признаете, или пак сакате да го вдомите, или пак сакате да му поставите човек кој ќе го контролира јавниот обвинител кој на неколку пати ја кажува вистината и ви избегува од концептот на политиката што ја води ВМРО-ДПМНЕ. </w:t>
      </w:r>
    </w:p>
    <w:p>
      <w:pPr>
        <w:pStyle w:val="Normal"/>
        <w:spacing w:before="60" w:after="0"/>
        <w:jc w:val="both"/>
        <w:rPr>
          <w:rFonts w:ascii="Arial" w:hAnsi="Arial" w:cs="Arial"/>
          <w:sz w:val="20"/>
          <w:lang w:val="mk-MK"/>
        </w:rPr>
      </w:pPr>
      <w:r>
        <w:rPr>
          <w:rFonts w:cs="Arial" w:ascii="Arial" w:hAnsi="Arial"/>
          <w:sz w:val="20"/>
          <w:lang w:val="mk-MK"/>
        </w:rPr>
        <w:t>Јас би сакала, бидејќи е кратко времето, а ова е сериозна работа и жалам што колегите не се јавуваат. Имено зборувате за претставки полаки, сувопарно ги давате, дајте да видиме што е тоа на што се жалат, што треба да се смени, има ли нешто што може вие како надлежни, ние како законодавен дом да промениме затоа што една година можеби е малку, но доволно е време да се види дали сме ги погодиле решенијата во Законот за Јавно обвинителство или сме ги згрешиле.</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те дека сте работеле на Законот за Академија на судии и јавни обвинтели. Јас сега ќе ве прашам, искрено ќе ве прашам, имаше бурна дебата околу Академијата за судии и јавни обвинители особено за условите што треба да ги исполнуваат кандидатите за упис на Академија на судии и јавни обвинители. Јас не го слушнав вашиот став, како најповикани. Ние копија кршевме, како што и кршиме. Ние копија кршевме и за Законот за јавни обвинители, кршиме копја за се и сите си молчат. Сакам да го знам вашиот став дали ова што го предага Владата како услов за упис во Академијата е и ваш став. </w:t>
      </w:r>
    </w:p>
    <w:p>
      <w:pPr>
        <w:pStyle w:val="Normal"/>
        <w:spacing w:before="60" w:after="0"/>
        <w:jc w:val="both"/>
        <w:rPr>
          <w:rFonts w:ascii="Arial" w:hAnsi="Arial" w:cs="Arial"/>
          <w:sz w:val="20"/>
          <w:lang w:val="mk-MK"/>
        </w:rPr>
      </w:pPr>
      <w:r>
        <w:rPr>
          <w:rFonts w:cs="Arial" w:ascii="Arial" w:hAnsi="Arial"/>
          <w:sz w:val="20"/>
          <w:lang w:val="mk-MK"/>
        </w:rPr>
        <w:t>Понатаму, бројни ревизорски извештаи каде се констатирани бројни слабости. До сега јас не сум видела вие да се позанимавате со таа состојба. Вас не ви е во надлежност да решавате конкретни предмети, но ви е во надлежност да решавате состојби. Ова е состојба, бројни ревизорски извештаи каде што се констатирани огромни незаконитости во трошењето на државните средства, а нема ниту една покрената постапка, нема ниту анализа, ваш став околу овие прашања, дури напротив се отфрлаат некои пријави што ќе се охрабри некој да поднесе.</w:t>
      </w:r>
    </w:p>
    <w:p>
      <w:pPr>
        <w:pStyle w:val="Normal"/>
        <w:spacing w:before="60" w:after="0"/>
        <w:jc w:val="both"/>
        <w:rPr>
          <w:rFonts w:ascii="Arial" w:hAnsi="Arial" w:cs="Arial"/>
          <w:sz w:val="20"/>
          <w:lang w:val="mk-MK"/>
        </w:rPr>
      </w:pPr>
      <w:r>
        <w:rPr>
          <w:rFonts w:cs="Arial" w:ascii="Arial" w:hAnsi="Arial"/>
          <w:sz w:val="20"/>
          <w:lang w:val="mk-MK"/>
        </w:rPr>
        <w:t xml:space="preserve">На крајот, претседател, кога зборувавме за независност, Јавното обвинителство, повторувам не може да има целосна независност како Судскиот совет, но сепак мора да има независност во својата стручна, професионална работа за да бидете пред граѓаните, пред  правдата, пред државата, исправни. За да бидете такви морате да имате финансиски средства. Вие самите си констатирате дека имате хроничен недостаток од финансиски средства и овде не побарувате ништо од Собранието. Тоа мене ме загрижува, дали вие како совет на мудреци, што ве избравме, молчите под притисок. Ако вие самите за себе не се изборите, или ако вие не побарате сами за себе, очекувате ли дека граѓаните ќе очекуваат да се борите за нивната заштита на основните човекови слободи и права затоа што вие ги гоните сторителите на кривични дела, но притоа морате да водите сметка за заштина на достоинството, честа и угледот на оној што го гоните. Ако не се борите за себе, што да очекуваме понатаму. </w:t>
      </w:r>
    </w:p>
    <w:p>
      <w:pPr>
        <w:pStyle w:val="Normal"/>
        <w:spacing w:before="60" w:after="0"/>
        <w:jc w:val="both"/>
        <w:rPr>
          <w:rFonts w:ascii="Arial" w:hAnsi="Arial" w:cs="Arial"/>
          <w:sz w:val="20"/>
          <w:lang w:val="mk-MK"/>
        </w:rPr>
      </w:pPr>
      <w:r>
        <w:rPr>
          <w:rFonts w:cs="Arial" w:ascii="Arial" w:hAnsi="Arial"/>
          <w:sz w:val="20"/>
          <w:lang w:val="mk-MK"/>
        </w:rPr>
        <w:t>Јас очекував дека на крај извештајот ќе заврши, затоа што поголем број од членовите на Јавнообвинителскиот совет ги познавам, очекував дека ќе заврши со извесни препорки до Собранието. Вие не можете да го обврзите Собранието, но со препораки во делот на вашата област за подобрување на ситуацијата и за остранување на слабостите. Тоа го немаме и навистина јас жалам што не можеме да вкрстиме аргументи, немаме ни доволно податоци, а и никој од власта не се јави збор да каж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Сакам да реплицирам со пратеничката Иванова, да реплицирам на нејзината дискусија.</w:t>
      </w:r>
    </w:p>
    <w:p>
      <w:pPr>
        <w:pStyle w:val="Normal"/>
        <w:spacing w:before="60" w:after="0"/>
        <w:jc w:val="both"/>
        <w:rPr>
          <w:rFonts w:ascii="Arial" w:hAnsi="Arial" w:cs="Arial"/>
          <w:sz w:val="20"/>
          <w:lang w:val="mk-MK"/>
        </w:rPr>
      </w:pPr>
      <w:r>
        <w:rPr>
          <w:rFonts w:cs="Arial" w:ascii="Arial" w:hAnsi="Arial"/>
          <w:sz w:val="20"/>
          <w:lang w:val="mk-MK"/>
        </w:rPr>
        <w:t>Прво мислам дека е апсолутно неприфатливо кога се расправа за Советот на јавни обвинители, да бараме подршка или критика или да се делиме на тие што го сочинуваат парламентарното мнозинство по секоја цена да ја бранат позицијата на Советот на јавни обвинители. Напротив, мислам дека овде треба да се отвори расправа бидејќи извршуваа исклучително важна функција овие органи и дека низ аргументирана расправа треба да се бараат решенија, доколку има грешки и деформации во поставеноста на тие институции.</w:t>
      </w:r>
    </w:p>
    <w:p>
      <w:pPr>
        <w:pStyle w:val="Normal"/>
        <w:spacing w:before="60" w:after="0"/>
        <w:jc w:val="both"/>
        <w:rPr>
          <w:rFonts w:ascii="Arial" w:hAnsi="Arial" w:cs="Arial"/>
          <w:sz w:val="20"/>
          <w:lang w:val="mk-MK"/>
        </w:rPr>
      </w:pPr>
      <w:r>
        <w:rPr>
          <w:rFonts w:cs="Arial" w:ascii="Arial" w:hAnsi="Arial"/>
          <w:sz w:val="20"/>
          <w:lang w:val="mk-MK"/>
        </w:rPr>
        <w:t>Инаку, генерално ние можеме да дадеме една оценка, според мое мислење, дека јавниот обвинител добро си ја извршува работата. Меѓутоа има некои контраверзни случаи. Да речеме јас сакам да поставам една дилема. Имено претседателскиот кандидат на СДСМ отиде со една торба документи кај јавниот обвинител посочувајќи ги можните атентатори на претседателот Киро Глигоров. Се испостави дека се работи за монструозна конструкција, а јавниот обвинител после не презема ништо против него и јавниот обвинител не кажа каде се кривичните пријави против тој претседателски кандидат, порано беше министер за внатрешни работи, министер за надворешни работи. Како може Обивнителството да ги гуши кривичните пријави кои се аргументирани и докажани.</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ме друг случај кога кривична постапка се води против Васил Топурковски и апелациониот суд ја руши првостепената одлука поради немање на докази. Има ли сега сила и доблест јавниот обвинител да се откаже од кривично гонење. Значи имаме ние, не навлегувајќи да се мешаме во работата на Обвинителството, судот, итн, имаме доволно случаи за кои можеме да расправаме, да иницираме расправа во стручната јавност па и овде во Парламентот, бидејќи таа пракса веќе е почната да се расправа за некои судски случаи овде во Парламентот и да се носат заклучоци на Анкетна комисија. </w:t>
      </w:r>
    </w:p>
    <w:p>
      <w:pPr>
        <w:pStyle w:val="Normal"/>
        <w:spacing w:before="60" w:after="0"/>
        <w:jc w:val="both"/>
        <w:rPr>
          <w:rFonts w:ascii="Arial" w:hAnsi="Arial" w:cs="Arial"/>
          <w:sz w:val="20"/>
          <w:lang w:val="mk-MK"/>
        </w:rPr>
      </w:pPr>
      <w:r>
        <w:rPr>
          <w:rFonts w:cs="Arial" w:ascii="Arial" w:hAnsi="Arial"/>
          <w:sz w:val="20"/>
          <w:lang w:val="mk-MK"/>
        </w:rPr>
        <w:t>Трета работа која ја упатувам до пратеничката Иванова, можно ли е СДСМ да  ја подржи иницијативата на Владата на Република Македонија, значи да се пристапи кон промена на Уставот со цел Судскиот совет да биде поинаку конструиран кадровски, без било какви условувања, без барања за наводна ревизија на приватизацијата. Ако така пристапиме мислам дека ќе можеме да очекуваме некои конкретни решенија кои ќе бидат во функција на самостојноста и на судскиот систем, но и на Јавното обвинителство посеб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Јас му благодарам на мојот колега Павле Трајанов што го предизвикав на расправа и ми реплицира.</w:t>
      </w:r>
      <w:r>
        <w:rPr>
          <w:rFonts w:cs="Arial" w:ascii="Arial" w:hAnsi="Arial"/>
          <w:sz w:val="20"/>
        </w:rPr>
        <w:t xml:space="preserve"> </w:t>
      </w:r>
      <w:r>
        <w:rPr>
          <w:rFonts w:cs="Arial" w:ascii="Arial" w:hAnsi="Arial"/>
          <w:sz w:val="20"/>
          <w:lang w:val="mk-MK"/>
        </w:rPr>
        <w:t xml:space="preserve">Точно е, вие барате аргументирана расправа. И јас барав аргументирана расправа, но ние денес немавме расправа. Ние денес имавме само изложување на аргументи од страна на опозицијата. За расправа треба да се вкрстар аргументи. Сигурно дека ние не ја напаѓаме работата на Советот на јавни обвинители и сигурно дека и парламентарното мнозинство не би требало во целост да брани нешто. Ова е независно тело. Ова тело е на сите нас, не е на опозицијата или на власта, освен ако политичкиот притисок до толку веќе не е изразен како што е. Јас за случајот за атентарот не можам да ви одговорам. Тука е претседателката на Советот на јавни обвинители, врши надзор на работењето и нека ви одговори. </w:t>
      </w:r>
    </w:p>
    <w:p>
      <w:pPr>
        <w:pStyle w:val="Normal"/>
        <w:spacing w:before="60" w:after="0"/>
        <w:jc w:val="both"/>
        <w:rPr>
          <w:rFonts w:ascii="Arial" w:hAnsi="Arial" w:cs="Arial"/>
          <w:sz w:val="20"/>
          <w:lang w:val="mk-MK"/>
        </w:rPr>
      </w:pPr>
      <w:r>
        <w:rPr>
          <w:rFonts w:cs="Arial" w:ascii="Arial" w:hAnsi="Arial"/>
          <w:sz w:val="20"/>
          <w:lang w:val="mk-MK"/>
        </w:rPr>
        <w:t xml:space="preserve">Јас би прашала сега и во контра репликата за случајот Дума, дали претседателката на Советот на јавни обвинители, ако веќе има вина за утврдување на идентитет, вината ја лоцира само кај судиите или и јавните обвинители што практично тие го покренуваат цел проце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За прв пат да констатирам дека вмровците не се многу по фудбалот, сите се присутни, за разлика од левото мое крило каде што само госпоѓа Цветанка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прашање зошто не сме дискутирале и зошто не сме се јавиле по овој извештај. Па колеги, прво многу е кус периодот за да почнеме веднаш да бараме влакно во јајцето, заради тоа што самите дискутанти до сега кажаа дека сите елементи што треба да ги содржи овој извештај се содржани. Сега дали треба да се прават анализа на одделни случаи овде во Парламентот, дали тоа треба да стане пракса за работа на Парламентот, мислам дека Парламентот не е за тоа. Токму стручната јавност која што е забрана во Република Македонија не само по кривичното право туку и по граѓанската материја сметам дека треба да се расвести, а тука треба голема улога да имаат и професорите на Правниот факултет кои што изгледа дека некои други области повеќе ги интересираат отколку она што е заживување на правната мисла во Република Македонија. Тоа отсуствува и според тоа не можеме ние да префрлиме на претседателката на Советот на јавните обвинители или на било кој зошто тие не направиле анализа за овој случај или за оној случај. Се знае строго од нивната работа, по закон е пропишана, што треба да функционира и како треба да функционира и таа работа си ја вршат. Сега за во иднина што како ќе се развиваат работите, имплементацијата на законот и она што беше приговорено и од еден колега за тоа што бил земен во предвид кандидат на кого што му бил истечен мандат тоа е токму поради интервенцијата на пратеничката група на СДСМ да не им престанува мандатот на лицата односно да не бидат разрешувани туку евентуално да им се најде некоја грешка во работата да не бидат реизбрани. Според тоа, она што во законот се донесе по нивно барање, сега сака да се припише  на самиот Совет на јавни обвинители. </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апелирам да причекаме и мислам дека добро кажа и колешката и беше многу умерена можеби, заради тоа што многу личности што биле избрани лично ги познава, што е гаранција дека и од нејзина гледна точка Советот добро ја работи работ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улиќ, точно, не е мал периодот од една година за функционирање на едно тело. Тој период е доволен, како јас ви ги фокусирав кои се областите во кои што треба да делуваат. И на крајот требаше овој извештај да заврши со препораки што Собранието треба да направи во таа насока. Еве да речеме една насока: да донесе измена на закон за посебен буџет, можеби, да определи висина на буџет можеби. Очигледно е дека кажа и  самиот јавен обвинител на Република Македонија дека обвинителите не добиваат „Службен весник“. Па како ќе се информираат за измените на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за конкретни случаи. Овие два случаи со господинот Илиески и со Гешкоска и Рускоска, тоа се случаи на Советот на јавни обвинители и тие се должни да објаснат што е она што се случи повторно да бидат именувани овие две госпоѓи и покрај барањето на Јавниот обвинител и зошто има вакви трансфери на господинот Илиеск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2 пратеници. Од нив за предложениот заклучок гласаа сите 5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sz w:val="20"/>
          <w:szCs w:val="20"/>
          <w:lang w:val="mk-MK"/>
        </w:rPr>
        <w:t>Бидејќи дневниот ред е исцрпен, констатирам дека Сто и првата седница на Собранието на Република Македонија е завршена.</w:t>
      </w:r>
      <w:r>
        <w:rPr>
          <w:rFonts w:cs="Arial" w:ascii="Arial" w:hAnsi="Arial"/>
          <w:sz w:val="20"/>
          <w:szCs w:val="20"/>
        </w:rPr>
        <w:t xml:space="preserve">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7,24 часот)</w:t>
      </w:r>
    </w:p>
    <w:p>
      <w:pPr>
        <w:pStyle w:val="Normal"/>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01-1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01-1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2:00Z</dcterms:created>
  <dc:creator>lbozinovska</dc:creator>
  <dc:description/>
  <cp:keywords/>
  <dc:language>en-US</dc:language>
  <cp:lastModifiedBy>pnastoska</cp:lastModifiedBy>
  <cp:lastPrinted>2010-06-17T09:25:00Z</cp:lastPrinted>
  <dcterms:modified xsi:type="dcterms:W3CDTF">2010-06-18T10:36:00Z</dcterms:modified>
  <cp:revision>5</cp:revision>
  <dc:subject/>
  <dc:title>STENOGRAFSKI BELE[KI</dc:title>
</cp:coreProperties>
</file>