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Сто и втор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4</w:t>
      </w:r>
      <w:r>
        <w:rPr>
          <w:rFonts w:cs="Arial" w:ascii="Arial" w:hAnsi="Arial"/>
          <w:sz w:val="20"/>
        </w:rPr>
        <w:t xml:space="preserve"> </w:t>
      </w:r>
      <w:r>
        <w:rPr>
          <w:rFonts w:cs="Arial" w:ascii="Arial" w:hAnsi="Arial"/>
          <w:sz w:val="20"/>
          <w:lang w:val="mk-MK"/>
        </w:rPr>
        <w:t>април</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3</w:t>
      </w:r>
      <w:r>
        <w:rPr>
          <w:rFonts w:cs="Arial" w:ascii="Arial" w:hAnsi="Arial"/>
          <w:sz w:val="20"/>
        </w:rPr>
        <w:t>,</w:t>
      </w:r>
      <w:r>
        <w:rPr>
          <w:rFonts w:cs="Arial" w:ascii="Arial" w:hAnsi="Arial"/>
          <w:sz w:val="20"/>
          <w:lang w:val="mk-MK"/>
        </w:rPr>
        <w:t>12</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102-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На седницата се поканети претседателот на Република Македонија господин Ѓорѓи Иванов, претседателот на Владата на Република Македонија господин Никола Груевски, замениците на претседателот на Владата на Република Македонија, министрите во Владата на Република Македонија, шефовите на странските дипломатско-конзуларни мисии акредитирани во Република Македонија и други гости.</w:t>
      </w:r>
    </w:p>
    <w:p>
      <w:pPr>
        <w:pStyle w:val="Normal"/>
        <w:spacing w:before="60" w:after="0"/>
        <w:jc w:val="both"/>
        <w:rPr>
          <w:rFonts w:ascii="Arial" w:hAnsi="Arial" w:cs="Arial"/>
          <w:sz w:val="20"/>
          <w:lang w:val="mk-MK"/>
        </w:rPr>
      </w:pPr>
      <w:r>
        <w:rPr>
          <w:rFonts w:cs="Arial" w:ascii="Arial" w:hAnsi="Arial"/>
          <w:sz w:val="20"/>
          <w:lang w:val="mk-MK"/>
        </w:rPr>
        <w:t>Дозволете ми од мое и ваше име да ги поздравам присутните гости.</w:t>
      </w:r>
    </w:p>
    <w:p>
      <w:pPr>
        <w:pStyle w:val="Normal"/>
        <w:spacing w:before="60" w:after="0"/>
        <w:jc w:val="both"/>
        <w:rPr>
          <w:rFonts w:ascii="Arial" w:hAnsi="Arial" w:cs="Arial"/>
          <w:sz w:val="20"/>
          <w:lang w:val="mk-MK"/>
        </w:rPr>
      </w:pPr>
      <w:r>
        <w:rPr>
          <w:rFonts w:cs="Arial" w:ascii="Arial" w:hAnsi="Arial"/>
          <w:sz w:val="20"/>
          <w:lang w:val="mk-MK"/>
        </w:rPr>
        <w:t>Имам особена чест и задоволство од името на Собранието на Република Македонија и од свое лично име да го поздравам меѓу нас претседателот на Република Албанија господинот Бамир Топи.</w:t>
      </w:r>
    </w:p>
    <w:p>
      <w:pPr>
        <w:pStyle w:val="Normal"/>
        <w:spacing w:before="60" w:after="0"/>
        <w:jc w:val="both"/>
        <w:rPr>
          <w:rFonts w:ascii="Arial" w:hAnsi="Arial" w:cs="Arial"/>
          <w:sz w:val="20"/>
          <w:lang w:val="mk-MK"/>
        </w:rPr>
      </w:pPr>
      <w:r>
        <w:rPr>
          <w:rFonts w:cs="Arial" w:ascii="Arial" w:hAnsi="Arial"/>
          <w:sz w:val="20"/>
          <w:lang w:val="mk-MK"/>
        </w:rPr>
        <w:t>(Аплауз)</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на Република Албанија, господине Бамир Топи ве повикувам да му се обратите на Собранието на Република Македонија. Повелете.</w:t>
      </w:r>
    </w:p>
    <w:p>
      <w:pPr>
        <w:pStyle w:val="Normal"/>
        <w:spacing w:before="60" w:after="0"/>
        <w:jc w:val="both"/>
        <w:rPr/>
      </w:pPr>
      <w:r>
        <w:rPr>
          <w:rFonts w:cs="Arial" w:ascii="Arial" w:hAnsi="Arial"/>
          <w:b/>
          <w:sz w:val="20"/>
          <w:lang w:val="mk-MK"/>
        </w:rPr>
        <w:t xml:space="preserve">Бамир Топи: </w:t>
      </w:r>
      <w:r>
        <w:rPr>
          <w:rFonts w:cs="Arial" w:ascii="Arial" w:hAnsi="Arial"/>
          <w:sz w:val="20"/>
          <w:szCs w:val="20"/>
          <w:lang w:val="mk-MK"/>
        </w:rPr>
        <w:t>Почитуван  господине  претседател на Собранието на Република Македонија</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pPr>
      <w:r>
        <w:rPr>
          <w:rFonts w:cs="Arial" w:ascii="Arial" w:hAnsi="Arial"/>
          <w:sz w:val="20"/>
          <w:szCs w:val="20"/>
          <w:lang w:val="mk-MK"/>
        </w:rPr>
        <w:t xml:space="preserve">Почитуван господине претседател на Република Македонија,  </w:t>
      </w:r>
    </w:p>
    <w:p>
      <w:pPr>
        <w:pStyle w:val="Normal"/>
        <w:spacing w:before="60" w:after="0"/>
        <w:jc w:val="both"/>
        <w:rPr/>
      </w:pPr>
      <w:r>
        <w:rPr>
          <w:rFonts w:cs="Arial" w:ascii="Arial" w:hAnsi="Arial"/>
          <w:sz w:val="20"/>
          <w:szCs w:val="20"/>
          <w:lang w:val="mk-MK"/>
        </w:rPr>
        <w:t>Почитуван господине премиер</w:t>
      </w:r>
      <w:r>
        <w:rPr>
          <w:rFonts w:cs="Arial" w:ascii="Arial" w:hAnsi="Arial"/>
          <w:sz w:val="20"/>
          <w:szCs w:val="20"/>
        </w:rPr>
        <w:t xml:space="preserve">, </w:t>
      </w:r>
      <w:r>
        <w:rPr>
          <w:rFonts w:cs="Arial" w:ascii="Arial" w:hAnsi="Arial"/>
          <w:sz w:val="20"/>
          <w:szCs w:val="20"/>
          <w:lang w:val="mk-MK"/>
        </w:rPr>
        <w:t xml:space="preserve">почитувани министри,  дами и господа пратеници, Ваша екселенција амбасадори и претставници на дипломатскиот кор,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јатели. Ми претставува посебна чест и задоволство во рамките на мојата официјална посета на Република Македонија  можноста да се обратам пред највисокиот претставнички орган на оваа пријателска земја, пред Собранието на Република Македонија. Сакам во оваа прилика да ги споделам моите размислувања во врска со односите меѓу двете земји, но и други значајни прашања  од заемен интерес од регионален, европски и глобален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дозволете ми да го искажам моето задоволство за денешните средби со претседателот на Републиката Иванов, премиерот Груевски и со претседателот на Собранието Велјаноски, за пријателските чувства кои ги споделивме за време на нашите раз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носите меѓу Албанија и Македонија се многу добри и се одвиваат во правилна насока. Како политика, ние имаме обврска да им служиме на нашите земји и народи. Значајно е тоа дека меѓу двете земји постои јасна политичка волја  овие односи да ги унапредиме. Убедени во тоа дека само изградбата на пријателските, добрососедските и односите на соработка се од интерес на нашите  народи и држави, во текот на минатите години вложивме многу за нивно унапредување, постигнувајќи го денешново високо ниво на соработка и пријателство меѓу Република Албанија и Република Македонија. </w:t>
      </w:r>
    </w:p>
    <w:p>
      <w:pPr>
        <w:pStyle w:val="Normal"/>
        <w:spacing w:before="60" w:after="0"/>
        <w:jc w:val="both"/>
        <w:rPr/>
      </w:pPr>
      <w:r>
        <w:rPr>
          <w:rFonts w:cs="Arial" w:ascii="Arial" w:hAnsi="Arial"/>
          <w:sz w:val="20"/>
          <w:szCs w:val="20"/>
          <w:lang w:val="mk-MK"/>
        </w:rPr>
        <w:t>Сакам да ја подвлечам улогата на нашите земји, но и предноста што ја имаме во однос на  заложбите во врска со големиот проект "Коридорот 8" кој претставува незаменлива мултилатерална  развојна артерија. Нашите проекти во однос на енергијата, инфраструктурата, патниот, морскиот</w:t>
      </w:r>
      <w:r>
        <w:rPr>
          <w:rFonts w:cs="Arial" w:ascii="Arial" w:hAnsi="Arial"/>
          <w:sz w:val="20"/>
          <w:szCs w:val="20"/>
        </w:rPr>
        <w:t>,</w:t>
      </w:r>
      <w:r>
        <w:rPr>
          <w:rFonts w:cs="Arial" w:ascii="Arial" w:hAnsi="Arial"/>
          <w:sz w:val="20"/>
          <w:szCs w:val="20"/>
          <w:lang w:val="mk-MK"/>
        </w:rPr>
        <w:t xml:space="preserve"> железничкиот сообраќај, телекомуникациите ја докажаа успешната двострана координација, посебно во однос на изнаоѓање поддршка за реализацијата на овој значаен проект.  </w:t>
      </w:r>
    </w:p>
    <w:p>
      <w:pPr>
        <w:pStyle w:val="Normal"/>
        <w:spacing w:before="60" w:after="0"/>
        <w:jc w:val="both"/>
        <w:rPr/>
      </w:pPr>
      <w:r>
        <w:rPr>
          <w:rFonts w:cs="Arial" w:ascii="Arial" w:hAnsi="Arial"/>
          <w:sz w:val="20"/>
          <w:szCs w:val="20"/>
          <w:lang w:val="mk-MK"/>
        </w:rPr>
        <w:t xml:space="preserve">Чувствувам посебно задоволство да констатирам дека политиката на обострано укинување на визниот режим, на  граѓаните на нашите земји им овозможи полесно и почесто да се запознаат со природните и туристички убавини, но и за подобро заемно познавање на нашите духовни, културни и историски  вредности.  </w:t>
      </w:r>
    </w:p>
    <w:p>
      <w:pPr>
        <w:pStyle w:val="Normal"/>
        <w:spacing w:before="60" w:after="0"/>
        <w:jc w:val="both"/>
        <w:rPr/>
      </w:pPr>
      <w:r>
        <w:rPr>
          <w:rFonts w:cs="Arial" w:ascii="Arial" w:hAnsi="Arial"/>
          <w:sz w:val="20"/>
          <w:szCs w:val="20"/>
          <w:lang w:val="mk-MK"/>
        </w:rPr>
        <w:t>Овозможувајќи слободен проток  на нашите граѓани, ние ја зголемивме довербата меѓу нашите народи со што сме го постигнале  потребното ниво заедничката албанско-македонска граница да ја претвориме во европска, сигурна и модерна  граница. Од оваа говорница ја искажувам мојата увереност дека нашите европски пријатели ова наше достигнување ќе го имаат предвид така што и на граѓаните од Албанија ќе им ја дадат можноста на слободно движење во цивилизираниот свет за кој не само што мечтаеле</w:t>
      </w:r>
      <w:r>
        <w:rPr>
          <w:rFonts w:cs="Arial" w:ascii="Arial" w:hAnsi="Arial"/>
          <w:sz w:val="20"/>
          <w:szCs w:val="20"/>
        </w:rPr>
        <w:t>,</w:t>
      </w:r>
      <w:r>
        <w:rPr>
          <w:rFonts w:cs="Arial" w:ascii="Arial" w:hAnsi="Arial"/>
          <w:sz w:val="20"/>
          <w:szCs w:val="20"/>
          <w:lang w:val="mk-MK"/>
        </w:rPr>
        <w:t xml:space="preserve"> туку и се бореле. </w:t>
      </w:r>
    </w:p>
    <w:p>
      <w:pPr>
        <w:pStyle w:val="Normal"/>
        <w:spacing w:before="60" w:after="0"/>
        <w:jc w:val="both"/>
        <w:rPr>
          <w:rFonts w:ascii="Arial" w:hAnsi="Arial" w:cs="Arial"/>
          <w:sz w:val="20"/>
          <w:szCs w:val="20"/>
          <w:lang w:val="mk-MK"/>
        </w:rPr>
      </w:pPr>
      <w:r>
        <w:rPr>
          <w:rFonts w:cs="Arial" w:ascii="Arial" w:hAnsi="Arial"/>
          <w:sz w:val="20"/>
          <w:szCs w:val="20"/>
          <w:lang w:val="mk-MK"/>
        </w:rPr>
        <w:t>Ние имаме обврска брзината на натамошниот развој на нашите тесни политички, економски и други односи, како и нивната димензија да се приспособат кон објективните можности на постојните потенцијали и потреби на нашите земј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соработка не се ограничува само на билатералните односи. Тие ја содржат  и многу значајната регионална димензија. Фактот дека нашите земји се недвосмислено и одлучно ориентирани и посветени кон заедничките евроатлантски цели, ги збогатува односите со значајната интеграциона  димензија и ја дополнува широката  рамка на оваа соработка.  Посветеноста, одлучноста  и нашата недвосмисленост кон европските и евроатлантските интеграции е единствен начин на нашите граѓани да им овозможиме да бидат дел од големото европско семејство, да го европеизираме нашето мало семејство, да го зголемиме бројот на нашите пријатели и нашите земји да се развиваат во мир, стабилност, безбедност и во одржлива  благо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историска обврска и одговорност и затоа немаме време за губење. Ова се наши заложби за иднината на нашите деца и истовремено благодарност кон генерациите кои се посветија на мирот и демократијата. </w:t>
      </w:r>
    </w:p>
    <w:p>
      <w:pPr>
        <w:pStyle w:val="Normal"/>
        <w:spacing w:before="60" w:after="0"/>
        <w:jc w:val="both"/>
        <w:rPr/>
      </w:pPr>
      <w:r>
        <w:rPr>
          <w:rFonts w:cs="Arial" w:ascii="Arial" w:hAnsi="Arial"/>
          <w:sz w:val="20"/>
          <w:szCs w:val="20"/>
          <w:lang w:val="mk-MK"/>
        </w:rPr>
        <w:t>Зачленувањето на Република Албанија во НАТО, како и високото ниво на пристапување на Република Македонија во Европската унија и во процесот на Шенген визната либерализација, не го согледуваме како одвоен, изолиран процес од другите земји на регионот ниту пак како конкуренција меѓу овие земји, напротив, достигнувањата и успесите на секоја соседна земја  ги зголемуваат гаранциите,  ја разјаснуваат перспективата, а започнатите процеси ја зголемуваат довербата на нашите граѓаните во однос на тоа дека  интеграцијата е остварлива и допирлива  реалност.</w:t>
      </w:r>
    </w:p>
    <w:p>
      <w:pPr>
        <w:pStyle w:val="Normal"/>
        <w:spacing w:before="60" w:after="0"/>
        <w:jc w:val="both"/>
        <w:rPr>
          <w:rFonts w:ascii="Arial" w:hAnsi="Arial" w:cs="Arial"/>
          <w:sz w:val="20"/>
          <w:szCs w:val="20"/>
          <w:lang w:val="mk-MK"/>
        </w:rPr>
      </w:pPr>
      <w:r>
        <w:rPr>
          <w:rFonts w:cs="Arial" w:ascii="Arial" w:hAnsi="Arial"/>
          <w:sz w:val="20"/>
          <w:szCs w:val="20"/>
          <w:lang w:val="mk-MK"/>
        </w:rPr>
        <w:t>Процесот на проширување на НАТО, како и актуелните регионални политики укажуваат на тоа дека нашите безбедносни вредности и интереси се поклопуваат. Таа создаде единствено безбедносно подрачје во целиот континент.  Сега веќе вие имате искрен и посветен пријател член на оваа Алијанса кој го поздравува  пристапувањето на вашата земја. Процесот на проширување влева  и продолжува да им влева нова доверба на нашите соседи во однос на нивната иднина и поттик за внатрешни реформи.  Постапувајќи на овој начин, таа ја зголемува нашата благосостојба и општата безбедност.</w:t>
      </w:r>
    </w:p>
    <w:p>
      <w:pPr>
        <w:pStyle w:val="Normal"/>
        <w:spacing w:before="60" w:after="0"/>
        <w:jc w:val="both"/>
        <w:rPr>
          <w:rFonts w:ascii="Arial" w:hAnsi="Arial" w:cs="Arial"/>
          <w:sz w:val="20"/>
          <w:szCs w:val="20"/>
          <w:lang w:val="mk-MK"/>
        </w:rPr>
      </w:pPr>
      <w:r>
        <w:rPr>
          <w:rFonts w:cs="Arial" w:ascii="Arial" w:hAnsi="Arial"/>
          <w:sz w:val="20"/>
          <w:szCs w:val="20"/>
          <w:lang w:val="mk-MK"/>
        </w:rPr>
        <w:t>На овој план Република Албанија е спремна да ја прошири соработката  и со други земји, истовремено нашите заложби се и во насока на асистенција на Босна и Херцеговина, Косово, Црна Гора и Србија во однос на исполнување на условите за зачленување во Партнерството за мир, како и за натамошниот негов процес. Оваа интеграциона логика преку  проширувањето на НАТО, останува по актуелна од кога било.  Таа останува посебно актуелна овде во Западен Балкан, со оглед на тоа дека јас длабоко верувам  дека за овој регион евроатлантската интеграција го нуди единствениот пат за да се движиме нап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разувајќи го моето задоволство за напредокот кој скоро го направи Македонија во процесот на либерализација на визите, ние веруваме дека вашето успешно интеграционо искуство во Европската унија ќе му послужи и на Алба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лбанија денес се наоѓа во најзначајната фаза на своите односи со Европската унија. Во очекување на кандидатскиот статус и во моментот на доставување на прашалникот, искуството на вашата земја за нашите натамошни чекори во овој правец, имаат големо ориентационо значење.  Очекуваме дека оцената и одлуката на Европската унија во врска со статусот на Република Албанија ќе се заснова само врз Копенхашките критериуми, кои важат за сите земји кандидатк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w:t>
      </w:r>
    </w:p>
    <w:p>
      <w:pPr>
        <w:pStyle w:val="Normal"/>
        <w:spacing w:before="60" w:after="0"/>
        <w:jc w:val="both"/>
        <w:rPr/>
      </w:pPr>
      <w:r>
        <w:rPr>
          <w:rFonts w:cs="Arial" w:ascii="Arial" w:hAnsi="Arial"/>
          <w:sz w:val="20"/>
          <w:szCs w:val="20"/>
          <w:lang w:val="mk-MK"/>
        </w:rPr>
        <w:t>Ви се обраќам во време кога нашиот регион го доживува заокружувањето на нова и модерна архитектура на меѓудржавните односи. Народите се слободни и господари на своите судбини, како и на нивните избори, но доволно е само да ја свртиме главата назад за да сфатиме дека патот бил тежок и болен. Процесот на конечното ослободување на народите на поранешна Југославија се затвори со независноста на Република Косово. Ние сме убедени дека овој настан придонесе за долгорочниот мир и стабилност на Западен Балкан, а секако и на значајниот процес за регионалната соработка и на неговата интеграција. Овој впечаток произлегува од фактот дека признавањето на независноста на Косово е поддржувано од најзначајните држави на светската политика, како и од нејзините соседни држави, како што е Република Македонија. Нејзината одлука за признавање и воспоставување на дипломатските односи со Република Косово е еден многу значаен, умерен и навремен чекор, како и една порака за мирот и стабилноста во регионот. Потпишувањето на Договорот за демаркација на границата со Косово ја в брои Македонија како прва држава од поранешната Југославија која го затвори прашањето со демаркацијата на државните граници. Ние го поздравуваме овој политички чекор на нашиот сосед. Косово е независна и оваа  неповратна реалност, колку и да е болна за некого, треба да се прифати како так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Албанија ќе биде ангажирана во својата надворешна регионална политика. Таа ќе продолжи да ја игра својата модерирана и европска улога.  Сакам да истакнам дека на оваа улога и се приклучил целиот албански политички фактор во регионот, давајќи еден незаменлив придонес врз стабилноста, одржливоста и внатрешниот мир во земјите каде што живеат. И во Република Македонија албанските политички партии, како тие на власт, така и во опозиција докажале дека придонесуваат за стабилноста и интегритетот на Македонија, за социјалниот мир и регионалната соработка.  Ние ја охрабруваме соработката, интеграцијата, ангажманот и нивното институционално дејствување во континуитет и Албанското население во Македонија го сметаме како  значаен фактор во подобрувањето на билатералните односи. </w:t>
      </w:r>
    </w:p>
    <w:p>
      <w:pPr>
        <w:pStyle w:val="Normal"/>
        <w:spacing w:before="60" w:after="0"/>
        <w:jc w:val="both"/>
        <w:rPr/>
      </w:pPr>
      <w:r>
        <w:rPr>
          <w:rFonts w:cs="Arial" w:ascii="Arial" w:hAnsi="Arial"/>
          <w:sz w:val="20"/>
          <w:szCs w:val="20"/>
          <w:lang w:val="mk-MK"/>
        </w:rPr>
        <w:t xml:space="preserve">Охридскиот рамковен договор останува пример на компромис не само политички, туку и на меѓуетнички мир во Република Македонија. Неговото целосно спроведување е клучен елемент за стабилноста на Македонија и за нејзината иднина. Оваа значајна законска рамка сите граѓани на Македонија ги става во рамноправна положба пред законот и Уставот, гарантирајќи им ги на Албанците нивните права, правото на школување на мајчиниот јазик, како и на неговата употреба, употребата и почитувањето на националните, историските и културните симболи, на нивна правична застапеност во институциите на Македонија, како и еден хармоничен економски развој во областите и регионите каде што тие живеат и работат за доброто на нивните семејства и нивната земја. Неговото навремено и успешно спроведување бара придонес и соработка на сите политички сили во Македонија и на нејзините институ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ми и господа, </w:t>
      </w:r>
    </w:p>
    <w:p>
      <w:pPr>
        <w:pStyle w:val="Normal"/>
        <w:spacing w:before="60" w:after="0"/>
        <w:jc w:val="both"/>
        <w:rPr/>
      </w:pPr>
      <w:r>
        <w:rPr>
          <w:rFonts w:cs="Arial" w:ascii="Arial" w:hAnsi="Arial"/>
          <w:sz w:val="20"/>
          <w:szCs w:val="20"/>
          <w:lang w:val="mk-MK"/>
        </w:rPr>
        <w:t xml:space="preserve">Европа не може да се смета како цела без земјите на Западен Балкан, но независно од реалниот оптимизам којшто јас го имам за иднината на регионот, сакам повторно да истакнам дека конечното решение треба да се бара соочувајќи се со реалноста и изнаоѓајќи ги потребните компромиси за да се оди напред, кон Брисел. Прашањето е во тоа што освен процесот на меѓусебното признавање, се случува да паднеме во стапица на гледање на другиот преку сликите од минатото, станувајќи жртви на предрасудите кои ги следеле нашите односи во далечно и блиско минато.  </w:t>
      </w:r>
    </w:p>
    <w:p>
      <w:pPr>
        <w:pStyle w:val="Normal"/>
        <w:spacing w:before="60" w:after="0"/>
        <w:jc w:val="both"/>
        <w:rPr/>
      </w:pPr>
      <w:r>
        <w:rPr>
          <w:rFonts w:cs="Arial" w:ascii="Arial" w:hAnsi="Arial"/>
          <w:sz w:val="20"/>
          <w:szCs w:val="20"/>
          <w:lang w:val="mk-MK"/>
        </w:rPr>
        <w:t xml:space="preserve">Излезот од овој вициозен круг е во меѓусебното признавање и прифаќање, онакви какви што сме. На тој начин ќе откриеме дека соседот којшто сме го гледале со страв и сомнеж, не претставува закана, без оглед на неговото различно национално, политичко или верско потекло. На овој начин ќе сфатиме дека без оглед на неговото потекло, иднината ни ја резервира истата судбина, а сегашноста ни ги бара истите одговорности. Не е невозможно да соработуваме, да комуницираме, да ги елиминираме делбите и пред да станеме членки на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pPr>
      <w:r>
        <w:rPr>
          <w:rFonts w:cs="Arial" w:ascii="Arial" w:hAnsi="Arial"/>
          <w:sz w:val="20"/>
          <w:szCs w:val="20"/>
          <w:lang w:val="mk-MK"/>
        </w:rPr>
        <w:t>Враќајќи се на патот на интеграцијата на нашите земји во Европската унија сакам да потврдам дека не е важно кој е понапред, а кој поназад. Тоа не е натпревар меѓу нас, како што истакнав претходно, туку е трка со времето и со обврските што ги имаме кон граѓаните, кон соседите и кон нашите партне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лбанија е одлучна успешно да го заврши овој предизвик. </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ви благодарам на вашето гостопримство, за сите плодни разговори кои ги имаме заедно и посакувам се што сме рекле да го реализираме со заедничка волја и жел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pPr>
      <w:r>
        <w:rPr>
          <w:rFonts w:cs="Arial" w:ascii="Arial" w:hAnsi="Arial"/>
          <w:sz w:val="20"/>
          <w:szCs w:val="20"/>
          <w:lang w:val="mk-MK"/>
        </w:rPr>
        <w:t>(Аплауз)</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очитуван претседателе на Република Албанија господин Бамир Топи ви благодарам за вашето обраќање.</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102-та седница на Собранието на Република Македониј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pPr>
      <w:r>
        <w:rPr>
          <w:rFonts w:cs="Arial" w:ascii="Arial" w:hAnsi="Arial"/>
          <w:sz w:val="20"/>
          <w:szCs w:val="20"/>
          <w:lang w:val="mk-MK"/>
        </w:rPr>
        <w:t>(Седницата заврши со работа во 13,30 часот)</w:t>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54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73355"/>
                      </a:xfrm>
                      <a:prstGeom prst="rect"/>
                      <a:solidFill>
                        <a:srgbClr val="FFFFFF">
                          <a:alpha val="0"/>
                        </a:srgbClr>
                      </a:solidFill>
                    </wps:spPr>
                    <wps:txbx>
                      <w:txbxContent>
                        <w:p>
                          <w:pPr>
                            <w:pStyle w:val="Footer"/>
                            <w:rPr>
                              <w:rStyle w:val="PageNumber"/>
                              <w:sz w:val="20"/>
                            </w:rPr>
                          </w:pPr>
                          <w:r>
                            <w:rPr>
                              <w:rStyle w:val="PageNumber"/>
                              <w:rFonts w:cs="Times New Roman" w:ascii="Times New Roman" w:hAnsi="Times New Roman"/>
                              <w:sz w:val="20"/>
                              <w:lang w:val="mk-MK"/>
                            </w:rPr>
                            <w:t>10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0.35pt;height:13.6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sz w:val="20"/>
                      </w:rPr>
                    </w:pPr>
                    <w:r>
                      <w:rPr>
                        <w:rStyle w:val="PageNumber"/>
                        <w:rFonts w:cs="Times New Roman" w:ascii="Times New Roman" w:hAnsi="Times New Roman"/>
                        <w:sz w:val="20"/>
                        <w:lang w:val="mk-MK"/>
                      </w:rPr>
                      <w:t>10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3:00Z</dcterms:created>
  <dc:creator>lbozinovska</dc:creator>
  <dc:description/>
  <cp:keywords/>
  <dc:language>en-US</dc:language>
  <cp:lastModifiedBy>pnastoska</cp:lastModifiedBy>
  <cp:lastPrinted>2010-04-14T14:06:00Z</cp:lastPrinted>
  <dcterms:modified xsi:type="dcterms:W3CDTF">2010-04-14T12:34:00Z</dcterms:modified>
  <cp:revision>4</cp:revision>
  <dc:subject/>
  <dc:title>STENOGRAFSKI BELE[KI</dc:title>
</cp:coreProperties>
</file>