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rPr>
        <w:t>o</w:t>
      </w:r>
      <w:r>
        <w:rPr>
          <w:rFonts w:cs="Arial" w:ascii="Arial" w:hAnsi="Arial"/>
          <w:b/>
          <w:sz w:val="20"/>
          <w:szCs w:val="20"/>
          <w:lang w:val="mk-MK"/>
        </w:rPr>
        <w:t>д Сто</w:t>
      </w:r>
      <w:r>
        <w:rPr>
          <w:rFonts w:cs="Arial" w:ascii="Arial" w:hAnsi="Arial"/>
          <w:b/>
          <w:sz w:val="20"/>
          <w:szCs w:val="20"/>
        </w:rPr>
        <w:t xml:space="preserve"> </w:t>
      </w:r>
      <w:r>
        <w:rPr>
          <w:rFonts w:cs="Arial" w:ascii="Arial" w:hAnsi="Arial"/>
          <w:b/>
          <w:sz w:val="20"/>
          <w:szCs w:val="20"/>
          <w:lang w:val="mk-MK"/>
        </w:rPr>
        <w:t xml:space="preserve">и третата седница на Собранието на Република Македонија, одржана </w:t>
      </w:r>
    </w:p>
    <w:p>
      <w:pPr>
        <w:pStyle w:val="Normal"/>
        <w:jc w:val="center"/>
        <w:rPr>
          <w:rFonts w:ascii="Arial" w:hAnsi="Arial" w:cs="Arial"/>
          <w:b/>
          <w:b/>
          <w:sz w:val="20"/>
          <w:szCs w:val="20"/>
        </w:rPr>
      </w:pPr>
      <w:r>
        <w:rPr>
          <w:rFonts w:cs="Arial" w:ascii="Arial" w:hAnsi="Arial"/>
          <w:b/>
          <w:sz w:val="20"/>
          <w:szCs w:val="20"/>
          <w:lang w:val="mk-MK"/>
        </w:rPr>
        <w:t>на 29 април 2010 година</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1,41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Светлана Јакимовска, пот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Ја отворам Сто и трет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Трајко Вељаноски, Силвана Бонева, Зоран Петрески, Косана Николиќ Мазнева, Александар Николоски, Крсто Мукоски, Амди Бајрам, Ристо Пенов, Андреј Жерновски, Имер Селмани, Бесим Догани, Цветанка Иванова, Славица Грковска Лошкова, Радмила Шекеринска, Али Ахмети, Теута Арифи, Фазли Велиу, Џеват Адеми, Вулнет Ахмети, Владимир Ѓорчев, Ермира Мехмети, Иван Стоиљковиќ,  Фијат Цаноски, Арбен Џафери, Мендух Тачи, Имер Алиу, Мерал Узеири Ферати, Садије Илјази ме известија дека се спречени да присуствуваат на седницата.</w:t>
      </w:r>
    </w:p>
    <w:p>
      <w:pPr>
        <w:pStyle w:val="Normal"/>
        <w:spacing w:before="60" w:after="0"/>
        <w:jc w:val="both"/>
        <w:rPr>
          <w:rFonts w:ascii="Arial" w:hAnsi="Arial" w:cs="Arial"/>
          <w:sz w:val="20"/>
          <w:szCs w:val="20"/>
        </w:rPr>
      </w:pPr>
      <w:r>
        <w:rPr>
          <w:rFonts w:cs="Arial" w:ascii="Arial" w:hAnsi="Arial"/>
          <w:sz w:val="20"/>
          <w:szCs w:val="20"/>
        </w:rPr>
        <w:t>На седницата поканети се</w:t>
      </w:r>
      <w:r>
        <w:rPr>
          <w:rFonts w:cs="Arial" w:ascii="Arial" w:hAnsi="Arial"/>
          <w:sz w:val="20"/>
          <w:szCs w:val="20"/>
          <w:lang w:val="mk-MK"/>
        </w:rPr>
        <w:t xml:space="preserve"> п</w:t>
      </w:r>
      <w:r>
        <w:rPr>
          <w:rFonts w:cs="Arial" w:ascii="Arial" w:hAnsi="Arial"/>
          <w:sz w:val="20"/>
          <w:szCs w:val="20"/>
        </w:rPr>
        <w:t>ретседателот на Владата на Република Македонија</w:t>
      </w:r>
      <w:r>
        <w:rPr>
          <w:rFonts w:cs="Arial" w:ascii="Arial" w:hAnsi="Arial"/>
          <w:sz w:val="20"/>
          <w:szCs w:val="20"/>
          <w:lang w:val="mk-MK"/>
        </w:rPr>
        <w:t>, ч</w:t>
      </w:r>
      <w:r>
        <w:rPr>
          <w:rFonts w:cs="Arial" w:ascii="Arial" w:hAnsi="Arial"/>
          <w:sz w:val="20"/>
          <w:szCs w:val="20"/>
        </w:rPr>
        <w:t>леновите на Владата на Република Македониј</w:t>
      </w:r>
      <w:r>
        <w:rPr>
          <w:rFonts w:cs="Arial" w:ascii="Arial" w:hAnsi="Arial"/>
          <w:sz w:val="20"/>
          <w:szCs w:val="20"/>
          <w:lang w:val="mk-MK"/>
        </w:rPr>
        <w:t xml:space="preserve">а, Јавниот обвинител на Република Македонија, претседателот на Регулаторната комисија за енергетика на Република Македонија. </w:t>
      </w:r>
    </w:p>
    <w:p>
      <w:pPr>
        <w:pStyle w:val="Normal"/>
        <w:tabs>
          <w:tab w:val="clear" w:pos="720"/>
          <w:tab w:val="left" w:pos="6045" w:leader="none"/>
        </w:tabs>
        <w:spacing w:before="60" w:after="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w:t>
      </w:r>
      <w:r>
        <w:rPr>
          <w:rFonts w:cs="Arial" w:ascii="Arial" w:hAnsi="Arial"/>
          <w:sz w:val="20"/>
          <w:szCs w:val="20"/>
        </w:rPr>
        <w:t>достави одговор</w:t>
      </w:r>
      <w:r>
        <w:rPr>
          <w:rFonts w:cs="Arial" w:ascii="Arial" w:hAnsi="Arial"/>
          <w:sz w:val="20"/>
          <w:szCs w:val="20"/>
          <w:lang w:val="mk-MK"/>
        </w:rPr>
        <w:t>и</w:t>
      </w:r>
      <w:r>
        <w:rPr>
          <w:rFonts w:cs="Arial" w:ascii="Arial" w:hAnsi="Arial"/>
          <w:sz w:val="20"/>
          <w:szCs w:val="20"/>
        </w:rPr>
        <w:t xml:space="preserve"> на пратеничк</w:t>
      </w:r>
      <w:r>
        <w:rPr>
          <w:rFonts w:cs="Arial" w:ascii="Arial" w:hAnsi="Arial"/>
          <w:sz w:val="20"/>
          <w:szCs w:val="20"/>
          <w:lang w:val="mk-MK"/>
        </w:rPr>
        <w:t>ите</w:t>
      </w:r>
      <w:r>
        <w:rPr>
          <w:rFonts w:cs="Arial" w:ascii="Arial" w:hAnsi="Arial"/>
          <w:sz w:val="20"/>
          <w:szCs w:val="20"/>
        </w:rPr>
        <w:t xml:space="preserve"> прашањ</w:t>
      </w:r>
      <w:r>
        <w:rPr>
          <w:rFonts w:cs="Arial" w:ascii="Arial" w:hAnsi="Arial"/>
          <w:sz w:val="20"/>
          <w:szCs w:val="20"/>
          <w:lang w:val="mk-MK"/>
        </w:rPr>
        <w:t>а</w:t>
      </w:r>
      <w:r>
        <w:rPr>
          <w:rFonts w:cs="Arial" w:ascii="Arial" w:hAnsi="Arial"/>
          <w:sz w:val="20"/>
          <w:szCs w:val="20"/>
        </w:rPr>
        <w:t xml:space="preserve"> поставен</w:t>
      </w:r>
      <w:r>
        <w:rPr>
          <w:rFonts w:cs="Arial" w:ascii="Arial" w:hAnsi="Arial"/>
          <w:sz w:val="20"/>
          <w:szCs w:val="20"/>
          <w:lang w:val="mk-MK"/>
        </w:rPr>
        <w:t>и</w:t>
      </w:r>
      <w:r>
        <w:rPr>
          <w:rFonts w:cs="Arial" w:ascii="Arial" w:hAnsi="Arial"/>
          <w:sz w:val="20"/>
          <w:szCs w:val="20"/>
        </w:rPr>
        <w:t xml:space="preserve"> од пратени</w:t>
      </w:r>
      <w:r>
        <w:rPr>
          <w:rFonts w:cs="Arial" w:ascii="Arial" w:hAnsi="Arial"/>
          <w:sz w:val="20"/>
          <w:szCs w:val="20"/>
          <w:lang w:val="mk-MK"/>
        </w:rPr>
        <w:t>ците Амди Бајрам, Менде Диневски и Флора Кадриу.</w:t>
      </w:r>
    </w:p>
    <w:p>
      <w:pPr>
        <w:pStyle w:val="Normal"/>
        <w:tabs>
          <w:tab w:val="clear" w:pos="720"/>
          <w:tab w:val="left" w:pos="6045" w:leader="none"/>
        </w:tabs>
        <w:spacing w:before="60" w:after="0"/>
        <w:jc w:val="both"/>
        <w:rPr/>
      </w:pPr>
      <w:r>
        <w:rPr>
          <w:rFonts w:cs="Arial" w:ascii="Arial" w:hAnsi="Arial"/>
          <w:sz w:val="20"/>
          <w:szCs w:val="20"/>
        </w:rPr>
        <w:t xml:space="preserve">Министерот за </w:t>
      </w:r>
      <w:r>
        <w:rPr>
          <w:rFonts w:cs="Arial" w:ascii="Arial" w:hAnsi="Arial"/>
          <w:sz w:val="20"/>
          <w:szCs w:val="20"/>
          <w:lang w:val="mk-MK"/>
        </w:rPr>
        <w:t>економија</w:t>
      </w:r>
      <w:r>
        <w:rPr>
          <w:rFonts w:cs="Arial" w:ascii="Arial" w:hAnsi="Arial"/>
          <w:sz w:val="20"/>
          <w:szCs w:val="20"/>
        </w:rPr>
        <w:t xml:space="preserve"> достави одговор</w:t>
      </w:r>
      <w:r>
        <w:rPr>
          <w:rFonts w:cs="Arial" w:ascii="Arial" w:hAnsi="Arial"/>
          <w:sz w:val="20"/>
          <w:szCs w:val="20"/>
          <w:lang w:val="mk-MK"/>
        </w:rPr>
        <w:t>и</w:t>
      </w:r>
      <w:r>
        <w:rPr>
          <w:rFonts w:cs="Arial" w:ascii="Arial" w:hAnsi="Arial"/>
          <w:sz w:val="20"/>
          <w:szCs w:val="20"/>
        </w:rPr>
        <w:t xml:space="preserve"> на пратеничк</w:t>
      </w:r>
      <w:r>
        <w:rPr>
          <w:rFonts w:cs="Arial" w:ascii="Arial" w:hAnsi="Arial"/>
          <w:sz w:val="20"/>
          <w:szCs w:val="20"/>
          <w:lang w:val="mk-MK"/>
        </w:rPr>
        <w:t>ите</w:t>
      </w:r>
      <w:r>
        <w:rPr>
          <w:rFonts w:cs="Arial" w:ascii="Arial" w:hAnsi="Arial"/>
          <w:sz w:val="20"/>
          <w:szCs w:val="20"/>
        </w:rPr>
        <w:t xml:space="preserve"> прашањ</w:t>
      </w:r>
      <w:r>
        <w:rPr>
          <w:rFonts w:cs="Arial" w:ascii="Arial" w:hAnsi="Arial"/>
          <w:sz w:val="20"/>
          <w:szCs w:val="20"/>
          <w:lang w:val="mk-MK"/>
        </w:rPr>
        <w:t>а</w:t>
      </w:r>
      <w:r>
        <w:rPr>
          <w:rFonts w:cs="Arial" w:ascii="Arial" w:hAnsi="Arial"/>
          <w:sz w:val="20"/>
          <w:szCs w:val="20"/>
        </w:rPr>
        <w:t xml:space="preserve"> поставен</w:t>
      </w:r>
      <w:r>
        <w:rPr>
          <w:rFonts w:cs="Arial" w:ascii="Arial" w:hAnsi="Arial"/>
          <w:sz w:val="20"/>
          <w:szCs w:val="20"/>
          <w:lang w:val="mk-MK"/>
        </w:rPr>
        <w:t>и</w:t>
      </w:r>
      <w:r>
        <w:rPr>
          <w:rFonts w:cs="Arial" w:ascii="Arial" w:hAnsi="Arial"/>
          <w:sz w:val="20"/>
          <w:szCs w:val="20"/>
        </w:rPr>
        <w:t xml:space="preserve"> од пратени</w:t>
      </w:r>
      <w:r>
        <w:rPr>
          <w:rFonts w:cs="Arial" w:ascii="Arial" w:hAnsi="Arial"/>
          <w:sz w:val="20"/>
          <w:szCs w:val="20"/>
          <w:lang w:val="mk-MK"/>
        </w:rPr>
        <w:t>ците</w:t>
      </w:r>
      <w:r>
        <w:rPr>
          <w:rFonts w:cs="Arial" w:ascii="Arial" w:hAnsi="Arial"/>
          <w:sz w:val="20"/>
          <w:szCs w:val="20"/>
        </w:rPr>
        <w:t xml:space="preserve"> </w:t>
      </w:r>
      <w:r>
        <w:rPr>
          <w:rFonts w:cs="Arial" w:ascii="Arial" w:hAnsi="Arial"/>
          <w:sz w:val="20"/>
          <w:szCs w:val="20"/>
          <w:lang w:val="mk-MK"/>
        </w:rPr>
        <w:t>Илија Димовски и Флора Кадриу.</w:t>
      </w:r>
    </w:p>
    <w:p>
      <w:pPr>
        <w:pStyle w:val="Normal"/>
        <w:tabs>
          <w:tab w:val="clear" w:pos="720"/>
          <w:tab w:val="left" w:pos="6045" w:leader="none"/>
        </w:tabs>
        <w:spacing w:before="60" w:after="0"/>
        <w:jc w:val="both"/>
        <w:rPr/>
      </w:pPr>
      <w:r>
        <w:rPr>
          <w:rFonts w:cs="Arial" w:ascii="Arial" w:hAnsi="Arial"/>
          <w:sz w:val="20"/>
          <w:szCs w:val="20"/>
          <w:lang w:val="mk-MK"/>
        </w:rPr>
        <w:t>Јавниот обвинител на Република Македонија</w:t>
      </w:r>
      <w:r>
        <w:rPr>
          <w:rFonts w:cs="Arial" w:ascii="Arial" w:hAnsi="Arial"/>
          <w:sz w:val="20"/>
          <w:szCs w:val="20"/>
        </w:rPr>
        <w:t xml:space="preserve"> достави одговор</w:t>
      </w:r>
      <w:r>
        <w:rPr>
          <w:rFonts w:cs="Arial" w:ascii="Arial" w:hAnsi="Arial"/>
          <w:sz w:val="20"/>
          <w:szCs w:val="20"/>
          <w:lang w:val="mk-MK"/>
        </w:rPr>
        <w:t>и</w:t>
      </w:r>
      <w:r>
        <w:rPr>
          <w:rFonts w:cs="Arial" w:ascii="Arial" w:hAnsi="Arial"/>
          <w:sz w:val="20"/>
          <w:szCs w:val="20"/>
        </w:rPr>
        <w:t xml:space="preserve"> на пратеничк</w:t>
      </w:r>
      <w:r>
        <w:rPr>
          <w:rFonts w:cs="Arial" w:ascii="Arial" w:hAnsi="Arial"/>
          <w:sz w:val="20"/>
          <w:szCs w:val="20"/>
          <w:lang w:val="mk-MK"/>
        </w:rPr>
        <w:t>ите</w:t>
      </w:r>
      <w:r>
        <w:rPr>
          <w:rFonts w:cs="Arial" w:ascii="Arial" w:hAnsi="Arial"/>
          <w:sz w:val="20"/>
          <w:szCs w:val="20"/>
        </w:rPr>
        <w:t xml:space="preserve"> прашањ</w:t>
      </w:r>
      <w:r>
        <w:rPr>
          <w:rFonts w:cs="Arial" w:ascii="Arial" w:hAnsi="Arial"/>
          <w:sz w:val="20"/>
          <w:szCs w:val="20"/>
          <w:lang w:val="mk-MK"/>
        </w:rPr>
        <w:t>а</w:t>
      </w:r>
      <w:r>
        <w:rPr>
          <w:rFonts w:cs="Arial" w:ascii="Arial" w:hAnsi="Arial"/>
          <w:sz w:val="20"/>
          <w:szCs w:val="20"/>
        </w:rPr>
        <w:t xml:space="preserve"> поставен</w:t>
      </w:r>
      <w:r>
        <w:rPr>
          <w:rFonts w:cs="Arial" w:ascii="Arial" w:hAnsi="Arial"/>
          <w:sz w:val="20"/>
          <w:szCs w:val="20"/>
          <w:lang w:val="mk-MK"/>
        </w:rPr>
        <w:t>и</w:t>
      </w:r>
      <w:r>
        <w:rPr>
          <w:rFonts w:cs="Arial" w:ascii="Arial" w:hAnsi="Arial"/>
          <w:sz w:val="20"/>
          <w:szCs w:val="20"/>
        </w:rPr>
        <w:t xml:space="preserve"> од пратени</w:t>
      </w:r>
      <w:r>
        <w:rPr>
          <w:rFonts w:cs="Arial" w:ascii="Arial" w:hAnsi="Arial"/>
          <w:sz w:val="20"/>
          <w:szCs w:val="20"/>
          <w:lang w:val="mk-MK"/>
        </w:rPr>
        <w:t>ците</w:t>
      </w:r>
      <w:r>
        <w:rPr>
          <w:rFonts w:cs="Arial" w:ascii="Arial" w:hAnsi="Arial"/>
          <w:sz w:val="20"/>
          <w:szCs w:val="20"/>
        </w:rPr>
        <w:t xml:space="preserve"> </w:t>
      </w:r>
      <w:r>
        <w:rPr>
          <w:rFonts w:cs="Arial" w:ascii="Arial" w:hAnsi="Arial"/>
          <w:sz w:val="20"/>
          <w:szCs w:val="20"/>
          <w:lang w:val="mk-MK"/>
        </w:rPr>
        <w:t>Оливер Алексовски и</w:t>
      </w:r>
      <w:r>
        <w:rPr>
          <w:rFonts w:cs="Arial" w:ascii="Arial" w:hAnsi="Arial"/>
          <w:sz w:val="20"/>
          <w:szCs w:val="20"/>
        </w:rPr>
        <w:t xml:space="preserve"> </w:t>
      </w:r>
      <w:r>
        <w:rPr>
          <w:rFonts w:cs="Arial" w:ascii="Arial" w:hAnsi="Arial"/>
          <w:sz w:val="20"/>
          <w:szCs w:val="20"/>
          <w:lang w:val="mk-MK"/>
        </w:rPr>
        <w:t>Весна Бендевска.</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 xml:space="preserve">Министерот за </w:t>
      </w:r>
      <w:r>
        <w:rPr>
          <w:rFonts w:cs="Arial" w:ascii="Arial" w:hAnsi="Arial"/>
          <w:sz w:val="20"/>
          <w:szCs w:val="20"/>
          <w:lang w:val="mk-MK"/>
        </w:rPr>
        <w:t>локална самоуправа</w:t>
      </w:r>
      <w:r>
        <w:rPr>
          <w:rFonts w:cs="Arial" w:ascii="Arial" w:hAnsi="Arial"/>
          <w:sz w:val="20"/>
          <w:szCs w:val="20"/>
        </w:rPr>
        <w:t xml:space="preserve"> достави одговор на пратеничк</w:t>
      </w:r>
      <w:r>
        <w:rPr>
          <w:rFonts w:cs="Arial" w:ascii="Arial" w:hAnsi="Arial"/>
          <w:sz w:val="20"/>
          <w:szCs w:val="20"/>
          <w:lang w:val="mk-MK"/>
        </w:rPr>
        <w:t>ото</w:t>
      </w:r>
      <w:r>
        <w:rPr>
          <w:rFonts w:cs="Arial" w:ascii="Arial" w:hAnsi="Arial"/>
          <w:sz w:val="20"/>
          <w:szCs w:val="20"/>
        </w:rPr>
        <w:t xml:space="preserve"> прашањ</w:t>
      </w:r>
      <w:r>
        <w:rPr>
          <w:rFonts w:cs="Arial" w:ascii="Arial" w:hAnsi="Arial"/>
          <w:sz w:val="20"/>
          <w:szCs w:val="20"/>
          <w:lang w:val="mk-MK"/>
        </w:rPr>
        <w:t>е</w:t>
      </w:r>
      <w:r>
        <w:rPr>
          <w:rFonts w:cs="Arial" w:ascii="Arial" w:hAnsi="Arial"/>
          <w:sz w:val="20"/>
          <w:szCs w:val="20"/>
        </w:rPr>
        <w:t xml:space="preserve"> поставен</w:t>
      </w:r>
      <w:r>
        <w:rPr>
          <w:rFonts w:cs="Arial" w:ascii="Arial" w:hAnsi="Arial"/>
          <w:sz w:val="20"/>
          <w:szCs w:val="20"/>
          <w:lang w:val="mk-MK"/>
        </w:rPr>
        <w:t>о</w:t>
      </w:r>
      <w:r>
        <w:rPr>
          <w:rFonts w:cs="Arial" w:ascii="Arial" w:hAnsi="Arial"/>
          <w:sz w:val="20"/>
          <w:szCs w:val="20"/>
        </w:rPr>
        <w:t xml:space="preserve"> од пратени</w:t>
      </w:r>
      <w:r>
        <w:rPr>
          <w:rFonts w:cs="Arial" w:ascii="Arial" w:hAnsi="Arial"/>
          <w:sz w:val="20"/>
          <w:szCs w:val="20"/>
          <w:lang w:val="mk-MK"/>
        </w:rPr>
        <w:t>кот</w:t>
      </w:r>
      <w:r>
        <w:rPr>
          <w:rFonts w:cs="Arial" w:ascii="Arial" w:hAnsi="Arial"/>
          <w:sz w:val="20"/>
          <w:szCs w:val="20"/>
        </w:rPr>
        <w:t xml:space="preserve"> </w:t>
      </w:r>
      <w:r>
        <w:rPr>
          <w:rFonts w:cs="Arial" w:ascii="Arial" w:hAnsi="Arial"/>
          <w:sz w:val="20"/>
          <w:szCs w:val="20"/>
          <w:lang w:val="mk-MK"/>
        </w:rPr>
        <w:t>Наташа Јаневска.</w:t>
      </w:r>
    </w:p>
    <w:p>
      <w:pPr>
        <w:pStyle w:val="Normal"/>
        <w:tabs>
          <w:tab w:val="clear" w:pos="720"/>
          <w:tab w:val="left" w:pos="6045" w:leader="none"/>
        </w:tabs>
        <w:spacing w:before="60" w:after="0"/>
        <w:jc w:val="both"/>
        <w:rPr/>
      </w:pPr>
      <w:r>
        <w:rPr>
          <w:rFonts w:cs="Arial" w:ascii="Arial" w:hAnsi="Arial"/>
          <w:sz w:val="20"/>
          <w:szCs w:val="20"/>
        </w:rPr>
        <w:t xml:space="preserve">Министерот за </w:t>
      </w:r>
      <w:r>
        <w:rPr>
          <w:rFonts w:cs="Arial" w:ascii="Arial" w:hAnsi="Arial"/>
          <w:sz w:val="20"/>
          <w:szCs w:val="20"/>
          <w:lang w:val="mk-MK"/>
        </w:rPr>
        <w:t>одбрана</w:t>
      </w:r>
      <w:r>
        <w:rPr>
          <w:rFonts w:cs="Arial" w:ascii="Arial" w:hAnsi="Arial"/>
          <w:sz w:val="20"/>
          <w:szCs w:val="20"/>
        </w:rPr>
        <w:t xml:space="preserve"> достави одговор на пратеничк</w:t>
      </w:r>
      <w:r>
        <w:rPr>
          <w:rFonts w:cs="Arial" w:ascii="Arial" w:hAnsi="Arial"/>
          <w:sz w:val="20"/>
          <w:szCs w:val="20"/>
          <w:lang w:val="mk-MK"/>
        </w:rPr>
        <w:t>ото</w:t>
      </w:r>
      <w:r>
        <w:rPr>
          <w:rFonts w:cs="Arial" w:ascii="Arial" w:hAnsi="Arial"/>
          <w:sz w:val="20"/>
          <w:szCs w:val="20"/>
        </w:rPr>
        <w:t xml:space="preserve"> прашањ</w:t>
      </w:r>
      <w:r>
        <w:rPr>
          <w:rFonts w:cs="Arial" w:ascii="Arial" w:hAnsi="Arial"/>
          <w:sz w:val="20"/>
          <w:szCs w:val="20"/>
          <w:lang w:val="mk-MK"/>
        </w:rPr>
        <w:t>е</w:t>
      </w:r>
      <w:r>
        <w:rPr>
          <w:rFonts w:cs="Arial" w:ascii="Arial" w:hAnsi="Arial"/>
          <w:sz w:val="20"/>
          <w:szCs w:val="20"/>
        </w:rPr>
        <w:t xml:space="preserve"> поставен</w:t>
      </w:r>
      <w:r>
        <w:rPr>
          <w:rFonts w:cs="Arial" w:ascii="Arial" w:hAnsi="Arial"/>
          <w:sz w:val="20"/>
          <w:szCs w:val="20"/>
          <w:lang w:val="mk-MK"/>
        </w:rPr>
        <w:t>о</w:t>
      </w:r>
      <w:r>
        <w:rPr>
          <w:rFonts w:cs="Arial" w:ascii="Arial" w:hAnsi="Arial"/>
          <w:sz w:val="20"/>
          <w:szCs w:val="20"/>
        </w:rPr>
        <w:t xml:space="preserve"> од пратени</w:t>
      </w:r>
      <w:r>
        <w:rPr>
          <w:rFonts w:cs="Arial" w:ascii="Arial" w:hAnsi="Arial"/>
          <w:sz w:val="20"/>
          <w:szCs w:val="20"/>
          <w:lang w:val="mk-MK"/>
        </w:rPr>
        <w:t>кот Флора Кадриу.</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 xml:space="preserve">Министерот за </w:t>
      </w:r>
      <w:r>
        <w:rPr>
          <w:rFonts w:cs="Arial" w:ascii="Arial" w:hAnsi="Arial"/>
          <w:sz w:val="20"/>
          <w:szCs w:val="20"/>
          <w:lang w:val="mk-MK"/>
        </w:rPr>
        <w:t>финансии</w:t>
      </w:r>
      <w:r>
        <w:rPr>
          <w:rFonts w:cs="Arial" w:ascii="Arial" w:hAnsi="Arial"/>
          <w:sz w:val="20"/>
          <w:szCs w:val="20"/>
        </w:rPr>
        <w:t xml:space="preserve"> достави одговор на пратеничк</w:t>
      </w:r>
      <w:r>
        <w:rPr>
          <w:rFonts w:cs="Arial" w:ascii="Arial" w:hAnsi="Arial"/>
          <w:sz w:val="20"/>
          <w:szCs w:val="20"/>
          <w:lang w:val="mk-MK"/>
        </w:rPr>
        <w:t>ото</w:t>
      </w:r>
      <w:r>
        <w:rPr>
          <w:rFonts w:cs="Arial" w:ascii="Arial" w:hAnsi="Arial"/>
          <w:sz w:val="20"/>
          <w:szCs w:val="20"/>
        </w:rPr>
        <w:t xml:space="preserve"> прашањ</w:t>
      </w:r>
      <w:r>
        <w:rPr>
          <w:rFonts w:cs="Arial" w:ascii="Arial" w:hAnsi="Arial"/>
          <w:sz w:val="20"/>
          <w:szCs w:val="20"/>
          <w:lang w:val="mk-MK"/>
        </w:rPr>
        <w:t>е</w:t>
      </w:r>
      <w:r>
        <w:rPr>
          <w:rFonts w:cs="Arial" w:ascii="Arial" w:hAnsi="Arial"/>
          <w:sz w:val="20"/>
          <w:szCs w:val="20"/>
        </w:rPr>
        <w:t xml:space="preserve"> поставен</w:t>
      </w:r>
      <w:r>
        <w:rPr>
          <w:rFonts w:cs="Arial" w:ascii="Arial" w:hAnsi="Arial"/>
          <w:sz w:val="20"/>
          <w:szCs w:val="20"/>
          <w:lang w:val="mk-MK"/>
        </w:rPr>
        <w:t>о</w:t>
      </w:r>
      <w:r>
        <w:rPr>
          <w:rFonts w:cs="Arial" w:ascii="Arial" w:hAnsi="Arial"/>
          <w:sz w:val="20"/>
          <w:szCs w:val="20"/>
        </w:rPr>
        <w:t xml:space="preserve"> од пратени</w:t>
      </w:r>
      <w:r>
        <w:rPr>
          <w:rFonts w:cs="Arial" w:ascii="Arial" w:hAnsi="Arial"/>
          <w:sz w:val="20"/>
          <w:szCs w:val="20"/>
          <w:lang w:val="mk-MK"/>
        </w:rPr>
        <w:t xml:space="preserve">кот Талат Џафери. </w:t>
      </w:r>
    </w:p>
    <w:p>
      <w:pPr>
        <w:pStyle w:val="ListParagraph"/>
        <w:tabs>
          <w:tab w:val="clear" w:pos="720"/>
          <w:tab w:val="left" w:pos="6045" w:leader="none"/>
        </w:tabs>
        <w:spacing w:before="60" w:after="0"/>
        <w:ind w:left="0" w:hanging="0"/>
        <w:contextualSpacing/>
        <w:jc w:val="both"/>
        <w:rPr/>
      </w:pPr>
      <w:r>
        <w:rPr>
          <w:rFonts w:cs="Arial" w:ascii="Arial" w:hAnsi="Arial"/>
          <w:sz w:val="20"/>
          <w:szCs w:val="20"/>
          <w:lang w:val="mk-MK"/>
        </w:rPr>
        <w:t>М</w:t>
      </w:r>
      <w:r>
        <w:rPr>
          <w:rFonts w:cs="Arial" w:ascii="Arial" w:hAnsi="Arial"/>
          <w:sz w:val="20"/>
          <w:szCs w:val="20"/>
        </w:rPr>
        <w:t xml:space="preserve">инистерот за </w:t>
      </w:r>
      <w:r>
        <w:rPr>
          <w:rFonts w:cs="Arial" w:ascii="Arial" w:hAnsi="Arial"/>
          <w:sz w:val="20"/>
          <w:szCs w:val="20"/>
          <w:lang w:val="mk-MK"/>
        </w:rPr>
        <w:t>образование и наука</w:t>
      </w:r>
      <w:r>
        <w:rPr>
          <w:rFonts w:cs="Arial" w:ascii="Arial" w:hAnsi="Arial"/>
          <w:sz w:val="20"/>
          <w:szCs w:val="20"/>
        </w:rPr>
        <w:t xml:space="preserve"> достави одговор на пратеничк</w:t>
      </w:r>
      <w:r>
        <w:rPr>
          <w:rFonts w:cs="Arial" w:ascii="Arial" w:hAnsi="Arial"/>
          <w:sz w:val="20"/>
          <w:szCs w:val="20"/>
          <w:lang w:val="mk-MK"/>
        </w:rPr>
        <w:t>ото</w:t>
      </w:r>
      <w:r>
        <w:rPr>
          <w:rFonts w:cs="Arial" w:ascii="Arial" w:hAnsi="Arial"/>
          <w:sz w:val="20"/>
          <w:szCs w:val="20"/>
        </w:rPr>
        <w:t xml:space="preserve"> прашањ</w:t>
      </w:r>
      <w:r>
        <w:rPr>
          <w:rFonts w:cs="Arial" w:ascii="Arial" w:hAnsi="Arial"/>
          <w:sz w:val="20"/>
          <w:szCs w:val="20"/>
          <w:lang w:val="mk-MK"/>
        </w:rPr>
        <w:t>е</w:t>
      </w:r>
      <w:r>
        <w:rPr>
          <w:rFonts w:cs="Arial" w:ascii="Arial" w:hAnsi="Arial"/>
          <w:sz w:val="20"/>
          <w:szCs w:val="20"/>
        </w:rPr>
        <w:t xml:space="preserve"> поставен</w:t>
      </w:r>
      <w:r>
        <w:rPr>
          <w:rFonts w:cs="Arial" w:ascii="Arial" w:hAnsi="Arial"/>
          <w:sz w:val="20"/>
          <w:szCs w:val="20"/>
          <w:lang w:val="mk-MK"/>
        </w:rPr>
        <w:t>о</w:t>
      </w:r>
      <w:r>
        <w:rPr>
          <w:rFonts w:cs="Arial" w:ascii="Arial" w:hAnsi="Arial"/>
          <w:sz w:val="20"/>
          <w:szCs w:val="20"/>
        </w:rPr>
        <w:t xml:space="preserve"> од пратени</w:t>
      </w:r>
      <w:r>
        <w:rPr>
          <w:rFonts w:cs="Arial" w:ascii="Arial" w:hAnsi="Arial"/>
          <w:sz w:val="20"/>
          <w:szCs w:val="20"/>
          <w:lang w:val="mk-MK"/>
        </w:rPr>
        <w:t>кот Флора Кадриу.</w:t>
      </w:r>
    </w:p>
    <w:p>
      <w:pPr>
        <w:pStyle w:val="ListParagraph"/>
        <w:tabs>
          <w:tab w:val="clear" w:pos="720"/>
          <w:tab w:val="left" w:pos="6045" w:leader="none"/>
        </w:tabs>
        <w:spacing w:before="60" w:after="0"/>
        <w:ind w:left="0" w:hanging="0"/>
        <w:contextualSpacing/>
        <w:jc w:val="both"/>
        <w:rPr>
          <w:rFonts w:ascii="Arial" w:hAnsi="Arial" w:cs="Arial"/>
          <w:sz w:val="20"/>
          <w:szCs w:val="20"/>
          <w:lang w:val="mk-MK"/>
        </w:rPr>
      </w:pPr>
      <w:r>
        <w:rPr>
          <w:rFonts w:cs="Arial" w:ascii="Arial" w:hAnsi="Arial"/>
          <w:sz w:val="20"/>
          <w:szCs w:val="20"/>
          <w:lang w:val="mk-MK"/>
        </w:rPr>
        <w:t>М</w:t>
      </w:r>
      <w:r>
        <w:rPr>
          <w:rFonts w:cs="Arial" w:ascii="Arial" w:hAnsi="Arial"/>
          <w:sz w:val="20"/>
          <w:szCs w:val="20"/>
        </w:rPr>
        <w:t xml:space="preserve">инистерот за </w:t>
      </w:r>
      <w:r>
        <w:rPr>
          <w:rFonts w:cs="Arial" w:ascii="Arial" w:hAnsi="Arial"/>
          <w:sz w:val="20"/>
          <w:szCs w:val="20"/>
          <w:lang w:val="mk-MK"/>
        </w:rPr>
        <w:t>внатрешни работи</w:t>
      </w:r>
      <w:r>
        <w:rPr>
          <w:rFonts w:cs="Arial" w:ascii="Arial" w:hAnsi="Arial"/>
          <w:sz w:val="20"/>
          <w:szCs w:val="20"/>
        </w:rPr>
        <w:t xml:space="preserve"> достави одговор на пратеничк</w:t>
      </w:r>
      <w:r>
        <w:rPr>
          <w:rFonts w:cs="Arial" w:ascii="Arial" w:hAnsi="Arial"/>
          <w:sz w:val="20"/>
          <w:szCs w:val="20"/>
          <w:lang w:val="mk-MK"/>
        </w:rPr>
        <w:t>ото</w:t>
      </w:r>
      <w:r>
        <w:rPr>
          <w:rFonts w:cs="Arial" w:ascii="Arial" w:hAnsi="Arial"/>
          <w:sz w:val="20"/>
          <w:szCs w:val="20"/>
        </w:rPr>
        <w:t xml:space="preserve"> прашањ</w:t>
      </w:r>
      <w:r>
        <w:rPr>
          <w:rFonts w:cs="Arial" w:ascii="Arial" w:hAnsi="Arial"/>
          <w:sz w:val="20"/>
          <w:szCs w:val="20"/>
          <w:lang w:val="mk-MK"/>
        </w:rPr>
        <w:t>е</w:t>
      </w:r>
      <w:r>
        <w:rPr>
          <w:rFonts w:cs="Arial" w:ascii="Arial" w:hAnsi="Arial"/>
          <w:sz w:val="20"/>
          <w:szCs w:val="20"/>
        </w:rPr>
        <w:t xml:space="preserve"> поставен</w:t>
      </w:r>
      <w:r>
        <w:rPr>
          <w:rFonts w:cs="Arial" w:ascii="Arial" w:hAnsi="Arial"/>
          <w:sz w:val="20"/>
          <w:szCs w:val="20"/>
          <w:lang w:val="mk-MK"/>
        </w:rPr>
        <w:t>о</w:t>
      </w:r>
      <w:r>
        <w:rPr>
          <w:rFonts w:cs="Arial" w:ascii="Arial" w:hAnsi="Arial"/>
          <w:sz w:val="20"/>
          <w:szCs w:val="20"/>
        </w:rPr>
        <w:t xml:space="preserve"> од пратени</w:t>
      </w:r>
      <w:r>
        <w:rPr>
          <w:rFonts w:cs="Arial" w:ascii="Arial" w:hAnsi="Arial"/>
          <w:sz w:val="20"/>
          <w:szCs w:val="20"/>
          <w:lang w:val="mk-MK"/>
        </w:rPr>
        <w:t>кот Талат Џафери.</w:t>
      </w:r>
    </w:p>
    <w:p>
      <w:pPr>
        <w:pStyle w:val="ListParagraph"/>
        <w:tabs>
          <w:tab w:val="clear" w:pos="720"/>
          <w:tab w:val="left" w:pos="6045" w:leader="none"/>
        </w:tabs>
        <w:spacing w:before="60" w:after="0"/>
        <w:ind w:left="0" w:hanging="0"/>
        <w:contextualSpacing/>
        <w:jc w:val="both"/>
        <w:rPr>
          <w:rFonts w:ascii="Arial" w:hAnsi="Arial" w:cs="Arial"/>
          <w:sz w:val="20"/>
          <w:szCs w:val="20"/>
          <w:lang w:val="mk-MK"/>
        </w:rPr>
      </w:pPr>
      <w:r>
        <w:rPr>
          <w:rFonts w:cs="Arial" w:ascii="Arial" w:hAnsi="Arial"/>
          <w:sz w:val="20"/>
          <w:szCs w:val="20"/>
          <w:lang w:val="mk-MK"/>
        </w:rPr>
        <w:t>М</w:t>
      </w:r>
      <w:r>
        <w:rPr>
          <w:rFonts w:cs="Arial" w:ascii="Arial" w:hAnsi="Arial"/>
          <w:sz w:val="20"/>
          <w:szCs w:val="20"/>
        </w:rPr>
        <w:t xml:space="preserve">инистерот за </w:t>
      </w:r>
      <w:r>
        <w:rPr>
          <w:rFonts w:cs="Arial" w:ascii="Arial" w:hAnsi="Arial"/>
          <w:sz w:val="20"/>
          <w:szCs w:val="20"/>
          <w:lang w:val="mk-MK"/>
        </w:rPr>
        <w:t>транспорт и врски</w:t>
      </w:r>
      <w:r>
        <w:rPr>
          <w:rFonts w:cs="Arial" w:ascii="Arial" w:hAnsi="Arial"/>
          <w:sz w:val="20"/>
          <w:szCs w:val="20"/>
        </w:rPr>
        <w:t xml:space="preserve"> достави одговор на пратеничк</w:t>
      </w:r>
      <w:r>
        <w:rPr>
          <w:rFonts w:cs="Arial" w:ascii="Arial" w:hAnsi="Arial"/>
          <w:sz w:val="20"/>
          <w:szCs w:val="20"/>
          <w:lang w:val="mk-MK"/>
        </w:rPr>
        <w:t>ото</w:t>
      </w:r>
      <w:r>
        <w:rPr>
          <w:rFonts w:cs="Arial" w:ascii="Arial" w:hAnsi="Arial"/>
          <w:sz w:val="20"/>
          <w:szCs w:val="20"/>
        </w:rPr>
        <w:t xml:space="preserve"> прашањ</w:t>
      </w:r>
      <w:r>
        <w:rPr>
          <w:rFonts w:cs="Arial" w:ascii="Arial" w:hAnsi="Arial"/>
          <w:sz w:val="20"/>
          <w:szCs w:val="20"/>
          <w:lang w:val="mk-MK"/>
        </w:rPr>
        <w:t>е</w:t>
      </w:r>
      <w:r>
        <w:rPr>
          <w:rFonts w:cs="Arial" w:ascii="Arial" w:hAnsi="Arial"/>
          <w:sz w:val="20"/>
          <w:szCs w:val="20"/>
        </w:rPr>
        <w:t xml:space="preserve"> поставен</w:t>
      </w:r>
      <w:r>
        <w:rPr>
          <w:rFonts w:cs="Arial" w:ascii="Arial" w:hAnsi="Arial"/>
          <w:sz w:val="20"/>
          <w:szCs w:val="20"/>
          <w:lang w:val="mk-MK"/>
        </w:rPr>
        <w:t>о</w:t>
      </w:r>
      <w:r>
        <w:rPr>
          <w:rFonts w:cs="Arial" w:ascii="Arial" w:hAnsi="Arial"/>
          <w:sz w:val="20"/>
          <w:szCs w:val="20"/>
        </w:rPr>
        <w:t xml:space="preserve"> од пратени</w:t>
      </w:r>
      <w:r>
        <w:rPr>
          <w:rFonts w:cs="Arial" w:ascii="Arial" w:hAnsi="Arial"/>
          <w:sz w:val="20"/>
          <w:szCs w:val="20"/>
          <w:lang w:val="mk-MK"/>
        </w:rPr>
        <w:t>кот Томе Чинговски.</w:t>
      </w:r>
    </w:p>
    <w:p>
      <w:pPr>
        <w:pStyle w:val="ListParagraph"/>
        <w:tabs>
          <w:tab w:val="clear" w:pos="720"/>
          <w:tab w:val="left" w:pos="6045" w:leader="none"/>
        </w:tabs>
        <w:spacing w:before="60" w:after="0"/>
        <w:ind w:left="0" w:hanging="0"/>
        <w:contextualSpacing/>
        <w:jc w:val="both"/>
        <w:rPr>
          <w:rFonts w:ascii="Arial" w:hAnsi="Arial" w:cs="Arial"/>
          <w:sz w:val="20"/>
          <w:szCs w:val="20"/>
          <w:lang w:val="mk-MK"/>
        </w:rPr>
      </w:pPr>
      <w:r>
        <w:rPr>
          <w:rFonts w:cs="Arial" w:ascii="Arial" w:hAnsi="Arial"/>
          <w:sz w:val="20"/>
          <w:szCs w:val="20"/>
          <w:lang w:val="mk-MK"/>
        </w:rPr>
        <w:t>М</w:t>
      </w:r>
      <w:r>
        <w:rPr>
          <w:rFonts w:cs="Arial" w:ascii="Arial" w:hAnsi="Arial"/>
          <w:sz w:val="20"/>
          <w:szCs w:val="20"/>
        </w:rPr>
        <w:t xml:space="preserve">инистерот за </w:t>
      </w:r>
      <w:r>
        <w:rPr>
          <w:rFonts w:cs="Arial" w:ascii="Arial" w:hAnsi="Arial"/>
          <w:sz w:val="20"/>
          <w:szCs w:val="20"/>
          <w:lang w:val="mk-MK"/>
        </w:rPr>
        <w:t>животна средина и просторно планирање</w:t>
      </w:r>
      <w:r>
        <w:rPr>
          <w:rFonts w:cs="Arial" w:ascii="Arial" w:hAnsi="Arial"/>
          <w:sz w:val="20"/>
          <w:szCs w:val="20"/>
        </w:rPr>
        <w:t xml:space="preserve"> достави одговор на пратеничк</w:t>
      </w:r>
      <w:r>
        <w:rPr>
          <w:rFonts w:cs="Arial" w:ascii="Arial" w:hAnsi="Arial"/>
          <w:sz w:val="20"/>
          <w:szCs w:val="20"/>
          <w:lang w:val="mk-MK"/>
        </w:rPr>
        <w:t>ото</w:t>
      </w:r>
      <w:r>
        <w:rPr>
          <w:rFonts w:cs="Arial" w:ascii="Arial" w:hAnsi="Arial"/>
          <w:sz w:val="20"/>
          <w:szCs w:val="20"/>
        </w:rPr>
        <w:t xml:space="preserve"> прашањ</w:t>
      </w:r>
      <w:r>
        <w:rPr>
          <w:rFonts w:cs="Arial" w:ascii="Arial" w:hAnsi="Arial"/>
          <w:sz w:val="20"/>
          <w:szCs w:val="20"/>
          <w:lang w:val="mk-MK"/>
        </w:rPr>
        <w:t>е</w:t>
      </w:r>
      <w:r>
        <w:rPr>
          <w:rFonts w:cs="Arial" w:ascii="Arial" w:hAnsi="Arial"/>
          <w:sz w:val="20"/>
          <w:szCs w:val="20"/>
        </w:rPr>
        <w:t xml:space="preserve"> поставен</w:t>
      </w:r>
      <w:r>
        <w:rPr>
          <w:rFonts w:cs="Arial" w:ascii="Arial" w:hAnsi="Arial"/>
          <w:sz w:val="20"/>
          <w:szCs w:val="20"/>
          <w:lang w:val="mk-MK"/>
        </w:rPr>
        <w:t>о</w:t>
      </w:r>
      <w:r>
        <w:rPr>
          <w:rFonts w:cs="Arial" w:ascii="Arial" w:hAnsi="Arial"/>
          <w:sz w:val="20"/>
          <w:szCs w:val="20"/>
        </w:rPr>
        <w:t xml:space="preserve"> од пратени</w:t>
      </w:r>
      <w:r>
        <w:rPr>
          <w:rFonts w:cs="Arial" w:ascii="Arial" w:hAnsi="Arial"/>
          <w:sz w:val="20"/>
          <w:szCs w:val="20"/>
          <w:lang w:val="mk-MK"/>
        </w:rPr>
        <w:t>кот Талат Џафери.</w:t>
      </w:r>
    </w:p>
    <w:p>
      <w:pPr>
        <w:pStyle w:val="ListParagraph"/>
        <w:tabs>
          <w:tab w:val="clear" w:pos="720"/>
          <w:tab w:val="left" w:pos="6045" w:leader="none"/>
        </w:tabs>
        <w:spacing w:before="60" w:after="0"/>
        <w:ind w:left="0" w:hanging="0"/>
        <w:contextualSpacing/>
        <w:jc w:val="both"/>
        <w:rPr>
          <w:rFonts w:ascii="Arial" w:hAnsi="Arial" w:cs="Arial"/>
          <w:sz w:val="20"/>
          <w:szCs w:val="20"/>
          <w:lang w:val="en-US"/>
        </w:rPr>
      </w:pPr>
      <w:r>
        <w:rPr>
          <w:rFonts w:cs="Arial" w:ascii="Arial" w:hAnsi="Arial"/>
          <w:sz w:val="20"/>
          <w:szCs w:val="20"/>
          <w:lang w:val="mk-MK"/>
        </w:rPr>
        <w:t xml:space="preserve">Претседателот на Регулаторната комисија за енергетика на Република Македонија </w:t>
      </w:r>
      <w:r>
        <w:rPr>
          <w:rFonts w:cs="Arial" w:ascii="Arial" w:hAnsi="Arial"/>
          <w:sz w:val="20"/>
          <w:szCs w:val="20"/>
        </w:rPr>
        <w:t>достави одговор на пратеничк</w:t>
      </w:r>
      <w:r>
        <w:rPr>
          <w:rFonts w:cs="Arial" w:ascii="Arial" w:hAnsi="Arial"/>
          <w:sz w:val="20"/>
          <w:szCs w:val="20"/>
          <w:lang w:val="mk-MK"/>
        </w:rPr>
        <w:t>ото</w:t>
      </w:r>
      <w:r>
        <w:rPr>
          <w:rFonts w:cs="Arial" w:ascii="Arial" w:hAnsi="Arial"/>
          <w:sz w:val="20"/>
          <w:szCs w:val="20"/>
        </w:rPr>
        <w:t xml:space="preserve"> прашањ</w:t>
      </w:r>
      <w:r>
        <w:rPr>
          <w:rFonts w:cs="Arial" w:ascii="Arial" w:hAnsi="Arial"/>
          <w:sz w:val="20"/>
          <w:szCs w:val="20"/>
          <w:lang w:val="mk-MK"/>
        </w:rPr>
        <w:t>е</w:t>
      </w:r>
      <w:r>
        <w:rPr>
          <w:rFonts w:cs="Arial" w:ascii="Arial" w:hAnsi="Arial"/>
          <w:sz w:val="20"/>
          <w:szCs w:val="20"/>
        </w:rPr>
        <w:t xml:space="preserve"> поставен</w:t>
      </w:r>
      <w:r>
        <w:rPr>
          <w:rFonts w:cs="Arial" w:ascii="Arial" w:hAnsi="Arial"/>
          <w:sz w:val="20"/>
          <w:szCs w:val="20"/>
          <w:lang w:val="mk-MK"/>
        </w:rPr>
        <w:t>о</w:t>
      </w:r>
      <w:r>
        <w:rPr>
          <w:rFonts w:cs="Arial" w:ascii="Arial" w:hAnsi="Arial"/>
          <w:sz w:val="20"/>
          <w:szCs w:val="20"/>
        </w:rPr>
        <w:t xml:space="preserve"> од пратени</w:t>
      </w:r>
      <w:r>
        <w:rPr>
          <w:rFonts w:cs="Arial" w:ascii="Arial" w:hAnsi="Arial"/>
          <w:sz w:val="20"/>
          <w:szCs w:val="20"/>
          <w:lang w:val="mk-MK"/>
        </w:rPr>
        <w:t>кот Ристо Пенов.</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rPr>
        <w:t xml:space="preserve">Го молам пратеникот </w:t>
      </w:r>
      <w:r>
        <w:rPr>
          <w:rFonts w:cs="Arial" w:ascii="Arial" w:hAnsi="Arial"/>
          <w:sz w:val="20"/>
          <w:szCs w:val="20"/>
          <w:lang w:val="mk-MK"/>
        </w:rPr>
        <w:t>Амди Бајрам</w:t>
      </w:r>
      <w:r>
        <w:rPr>
          <w:rFonts w:cs="Arial" w:ascii="Arial" w:hAnsi="Arial"/>
          <w:sz w:val="20"/>
          <w:szCs w:val="20"/>
        </w:rPr>
        <w:t xml:space="preserve"> да се произнесе по одговорот добиен од </w:t>
      </w:r>
      <w:r>
        <w:rPr>
          <w:rFonts w:cs="Arial" w:ascii="Arial" w:hAnsi="Arial"/>
          <w:sz w:val="20"/>
          <w:szCs w:val="20"/>
          <w:lang w:val="mk-MK"/>
        </w:rPr>
        <w:t>Владата на Република Македонија</w:t>
      </w:r>
      <w:r>
        <w:rPr>
          <w:rFonts w:cs="Arial" w:ascii="Arial" w:hAnsi="Arial"/>
          <w:sz w:val="20"/>
          <w:szCs w:val="20"/>
        </w:rPr>
        <w:t xml:space="preserve"> на прашањето што се однесува на </w:t>
      </w:r>
      <w:r>
        <w:rPr>
          <w:rFonts w:cs="Arial" w:ascii="Arial" w:hAnsi="Arial"/>
          <w:sz w:val="20"/>
          <w:szCs w:val="20"/>
          <w:lang w:val="mk-MK"/>
        </w:rPr>
        <w:t>целосно укинување на акцизата на патнички автомобили за определена група на лица</w:t>
      </w:r>
      <w:r>
        <w:rPr>
          <w:rFonts w:cs="Arial" w:ascii="Arial" w:hAnsi="Arial"/>
          <w:sz w:val="20"/>
          <w:szCs w:val="20"/>
        </w:rPr>
        <w:t xml:space="preserve"> односно согласно член 43 од Деловникот да го искористи правото да постави дополнително пратеничко прашање во траење од 3 минути.</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Пратеникот Амди Бајрам не е тука.</w:t>
      </w:r>
    </w:p>
    <w:p>
      <w:pPr>
        <w:pStyle w:val="Normal"/>
        <w:tabs>
          <w:tab w:val="clear" w:pos="720"/>
          <w:tab w:val="left" w:pos="3480" w:leader="none"/>
        </w:tabs>
        <w:spacing w:before="60" w:after="0"/>
        <w:jc w:val="both"/>
        <w:rPr/>
      </w:pPr>
      <w:r>
        <w:rPr>
          <w:rFonts w:cs="Arial" w:ascii="Arial" w:hAnsi="Arial"/>
          <w:sz w:val="20"/>
          <w:szCs w:val="20"/>
        </w:rPr>
        <w:t xml:space="preserve">Го молам пратеникот </w:t>
      </w:r>
      <w:r>
        <w:rPr>
          <w:rFonts w:cs="Arial" w:ascii="Arial" w:hAnsi="Arial"/>
          <w:sz w:val="20"/>
          <w:szCs w:val="20"/>
          <w:lang w:val="mk-MK"/>
        </w:rPr>
        <w:t>Менде Диневски</w:t>
      </w:r>
      <w:r>
        <w:rPr>
          <w:rFonts w:cs="Arial" w:ascii="Arial" w:hAnsi="Arial"/>
          <w:sz w:val="20"/>
          <w:szCs w:val="20"/>
        </w:rPr>
        <w:t xml:space="preserve"> да се произнесе по одговорот добиен од </w:t>
      </w:r>
      <w:r>
        <w:rPr>
          <w:rFonts w:cs="Arial" w:ascii="Arial" w:hAnsi="Arial"/>
          <w:sz w:val="20"/>
          <w:szCs w:val="20"/>
          <w:lang w:val="mk-MK"/>
        </w:rPr>
        <w:t>Владата на Република Македонија</w:t>
      </w:r>
      <w:r>
        <w:rPr>
          <w:rFonts w:cs="Arial" w:ascii="Arial" w:hAnsi="Arial"/>
          <w:sz w:val="20"/>
          <w:szCs w:val="20"/>
        </w:rPr>
        <w:t xml:space="preserve"> на прашањето што се однесува на</w:t>
      </w:r>
      <w:r>
        <w:rPr>
          <w:rFonts w:cs="Arial" w:ascii="Arial" w:hAnsi="Arial"/>
          <w:sz w:val="20"/>
          <w:szCs w:val="20"/>
          <w:lang w:val="mk-MK"/>
        </w:rPr>
        <w:t xml:space="preserve"> исплата на финансиски средства</w:t>
      </w:r>
      <w:r>
        <w:rPr>
          <w:rFonts w:cs="Arial" w:ascii="Arial" w:hAnsi="Arial"/>
          <w:sz w:val="20"/>
          <w:szCs w:val="20"/>
        </w:rPr>
        <w:t xml:space="preserve"> </w:t>
      </w:r>
      <w:r>
        <w:rPr>
          <w:rFonts w:cs="Arial" w:ascii="Arial" w:hAnsi="Arial"/>
          <w:sz w:val="20"/>
          <w:szCs w:val="20"/>
          <w:lang w:val="mk-MK"/>
        </w:rPr>
        <w:t xml:space="preserve">на земјоделците кои претрпеа штети од поројните дождови во село Бучин Крушево </w:t>
      </w:r>
      <w:r>
        <w:rPr>
          <w:rFonts w:cs="Arial" w:ascii="Arial" w:hAnsi="Arial"/>
          <w:sz w:val="20"/>
          <w:szCs w:val="20"/>
        </w:rPr>
        <w:t>односно согласно член 43 од Деловникот да го искористи правото да постави дополнително пратеничко прашање во траење од 3 минут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rPr>
        <w:t xml:space="preserve">Има збор пратеникот </w:t>
      </w:r>
      <w:r>
        <w:rPr>
          <w:rFonts w:cs="Arial" w:ascii="Arial" w:hAnsi="Arial"/>
          <w:sz w:val="20"/>
          <w:szCs w:val="20"/>
          <w:lang w:val="mk-MK"/>
        </w:rPr>
        <w:t>Менде Диневски,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ашањето се однесуваше на селото Бучин кое го зафати големо невреме со силен дожд и град, притоа се слееја огромни количини на вода и беше поплавена целата околина на Бучин, со што се предизвика огромна штета од страна на поплавите. Иако помина повеќе од една и пол година, Комисијата после оставки, па назначување на нови комисии итн, конечно заседаваше на 11.03.2010 година. Тогаш го разгледа прашањето или барањето на Комисијата и го достави до Владата на Република Македонија која на седницата на 23.03.2010 година ја усвои Информацијата за настанатите штети од природните непогод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мам дополнително прашање до министерот за финансии, бидејќи врз основа на подготвената одлука Министерството за финансии треба да ги одобри паричните средства и да ги пренесе на посебна сметка до општина Крушево. Кога ќе се случи тоа и дали ќе треба дополнително да чекаат уште една година да ги добијат парите од Министерството за финансии. Благодарам.</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На ова прашање ќе ви одговори министерот писмено, бидејќи во моментов не е присутен.</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rPr>
        <w:t xml:space="preserve">Го молам пратеникот </w:t>
      </w:r>
      <w:r>
        <w:rPr>
          <w:rFonts w:cs="Arial" w:ascii="Arial" w:hAnsi="Arial"/>
          <w:sz w:val="20"/>
          <w:szCs w:val="20"/>
          <w:lang w:val="mk-MK"/>
        </w:rPr>
        <w:t>Флора Кадриу</w:t>
      </w:r>
      <w:r>
        <w:rPr>
          <w:rFonts w:cs="Arial" w:ascii="Arial" w:hAnsi="Arial"/>
          <w:sz w:val="20"/>
          <w:szCs w:val="20"/>
        </w:rPr>
        <w:t xml:space="preserve"> да се произнесе по одговорот добиен од </w:t>
      </w:r>
      <w:r>
        <w:rPr>
          <w:rFonts w:cs="Arial" w:ascii="Arial" w:hAnsi="Arial"/>
          <w:sz w:val="20"/>
          <w:szCs w:val="20"/>
          <w:lang w:val="mk-MK"/>
        </w:rPr>
        <w:t>Владата на Република Македонија</w:t>
      </w:r>
      <w:r>
        <w:rPr>
          <w:rFonts w:cs="Arial" w:ascii="Arial" w:hAnsi="Arial"/>
          <w:sz w:val="20"/>
          <w:szCs w:val="20"/>
        </w:rPr>
        <w:t xml:space="preserve"> на прашањето што се однесува на</w:t>
      </w:r>
      <w:r>
        <w:rPr>
          <w:rFonts w:cs="Arial" w:ascii="Arial" w:hAnsi="Arial"/>
          <w:sz w:val="20"/>
          <w:szCs w:val="20"/>
          <w:lang w:val="mk-MK"/>
        </w:rPr>
        <w:t xml:space="preserve"> доделување на национално спортско признание на лицето Рагми Арифовски</w:t>
      </w:r>
      <w:r>
        <w:rPr>
          <w:rFonts w:cs="Arial" w:ascii="Arial" w:hAnsi="Arial"/>
          <w:sz w:val="20"/>
          <w:szCs w:val="20"/>
        </w:rPr>
        <w:t xml:space="preserve"> односно согласно член 43 од Деловникот да го искористи правото да постави дополнително пратеничко прашање во траење од 3 минути.</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Госпоѓата Флора Кадриу не е тука.</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rPr>
        <w:t xml:space="preserve">Го молам пратеникот </w:t>
      </w:r>
      <w:r>
        <w:rPr>
          <w:rFonts w:cs="Arial" w:ascii="Arial" w:hAnsi="Arial"/>
          <w:sz w:val="20"/>
          <w:szCs w:val="20"/>
          <w:lang w:val="mk-MK"/>
        </w:rPr>
        <w:t>Илија Димовски</w:t>
      </w:r>
      <w:r>
        <w:rPr>
          <w:rFonts w:cs="Arial" w:ascii="Arial" w:hAnsi="Arial"/>
          <w:sz w:val="20"/>
          <w:szCs w:val="20"/>
        </w:rPr>
        <w:t xml:space="preserve"> да се произнесе по одговорот добиен од министерот за </w:t>
      </w:r>
      <w:r>
        <w:rPr>
          <w:rFonts w:cs="Arial" w:ascii="Arial" w:hAnsi="Arial"/>
          <w:sz w:val="20"/>
          <w:szCs w:val="20"/>
          <w:lang w:val="mk-MK"/>
        </w:rPr>
        <w:t>економија</w:t>
      </w:r>
      <w:r>
        <w:rPr>
          <w:rFonts w:cs="Arial" w:ascii="Arial" w:hAnsi="Arial"/>
          <w:sz w:val="20"/>
          <w:szCs w:val="20"/>
        </w:rPr>
        <w:t xml:space="preserve"> на прашањето што се однесува на</w:t>
      </w:r>
      <w:r>
        <w:rPr>
          <w:rFonts w:cs="Arial" w:ascii="Arial" w:hAnsi="Arial"/>
          <w:sz w:val="20"/>
          <w:szCs w:val="20"/>
          <w:lang w:val="mk-MK"/>
        </w:rPr>
        <w:t xml:space="preserve"> проценка за остварената штета од потпишувањето на Анексот на договорот за приватизација на ОКТА</w:t>
      </w:r>
      <w:r>
        <w:rPr>
          <w:rFonts w:cs="Arial" w:ascii="Arial" w:hAnsi="Arial"/>
          <w:sz w:val="20"/>
          <w:szCs w:val="20"/>
        </w:rPr>
        <w:t xml:space="preserve"> односно согласно член 43 од Деловникот да го искористи правото да постави дополнително пратеничко прашање во траење од 3 минути.</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Пратеникот Илија Димовски не е тука.</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rPr>
        <w:t xml:space="preserve">Го молам пратеникот </w:t>
      </w:r>
      <w:r>
        <w:rPr>
          <w:rFonts w:cs="Arial" w:ascii="Arial" w:hAnsi="Arial"/>
          <w:sz w:val="20"/>
          <w:szCs w:val="20"/>
          <w:lang w:val="mk-MK"/>
        </w:rPr>
        <w:t>Флора Кадриу</w:t>
      </w:r>
      <w:r>
        <w:rPr>
          <w:rFonts w:cs="Arial" w:ascii="Arial" w:hAnsi="Arial"/>
          <w:sz w:val="20"/>
          <w:szCs w:val="20"/>
        </w:rPr>
        <w:t xml:space="preserve"> да се произнесе по одговорот добиен од министерот за </w:t>
      </w:r>
      <w:r>
        <w:rPr>
          <w:rFonts w:cs="Arial" w:ascii="Arial" w:hAnsi="Arial"/>
          <w:sz w:val="20"/>
          <w:szCs w:val="20"/>
          <w:lang w:val="mk-MK"/>
        </w:rPr>
        <w:t>економија</w:t>
      </w:r>
      <w:r>
        <w:rPr>
          <w:rFonts w:cs="Arial" w:ascii="Arial" w:hAnsi="Arial"/>
          <w:sz w:val="20"/>
          <w:szCs w:val="20"/>
        </w:rPr>
        <w:t xml:space="preserve"> на прашањето што се однесува на</w:t>
      </w:r>
      <w:r>
        <w:rPr>
          <w:rFonts w:cs="Arial" w:ascii="Arial" w:hAnsi="Arial"/>
          <w:sz w:val="20"/>
          <w:szCs w:val="20"/>
          <w:lang w:val="mk-MK"/>
        </w:rPr>
        <w:t xml:space="preserve"> правичната застапеност на заедниците при вработувањата во ХЕЦ Шпиље</w:t>
      </w:r>
      <w:r>
        <w:rPr>
          <w:rFonts w:cs="Arial" w:ascii="Arial" w:hAnsi="Arial"/>
          <w:sz w:val="20"/>
          <w:szCs w:val="20"/>
        </w:rPr>
        <w:t xml:space="preserve"> односно согласно член 43 од Деловникот да го искористи правото да постави дополнително пратеничко прашање во траење од 3 минути.</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Пратеничката не е тука.</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rPr>
        <w:t xml:space="preserve">Го молам пратеникот </w:t>
      </w:r>
      <w:r>
        <w:rPr>
          <w:rFonts w:cs="Arial" w:ascii="Arial" w:hAnsi="Arial"/>
          <w:sz w:val="20"/>
          <w:szCs w:val="20"/>
          <w:lang w:val="mk-MK"/>
        </w:rPr>
        <w:t>Оливер Алексовски</w:t>
      </w:r>
      <w:r>
        <w:rPr>
          <w:rFonts w:cs="Arial" w:ascii="Arial" w:hAnsi="Arial"/>
          <w:sz w:val="20"/>
          <w:szCs w:val="20"/>
        </w:rPr>
        <w:t xml:space="preserve"> да се произнесе по одговорот добиен од </w:t>
      </w:r>
      <w:r>
        <w:rPr>
          <w:rFonts w:cs="Arial" w:ascii="Arial" w:hAnsi="Arial"/>
          <w:sz w:val="20"/>
          <w:szCs w:val="20"/>
          <w:lang w:val="mk-MK"/>
        </w:rPr>
        <w:t>Јавниот обвинител на Република Македонија</w:t>
      </w:r>
      <w:r>
        <w:rPr>
          <w:rFonts w:cs="Arial" w:ascii="Arial" w:hAnsi="Arial"/>
          <w:sz w:val="20"/>
          <w:szCs w:val="20"/>
        </w:rPr>
        <w:t xml:space="preserve"> на прашањето што се однесува на</w:t>
      </w:r>
      <w:r>
        <w:rPr>
          <w:rFonts w:cs="Arial" w:ascii="Arial" w:hAnsi="Arial"/>
          <w:sz w:val="20"/>
          <w:szCs w:val="20"/>
          <w:lang w:val="mk-MK"/>
        </w:rPr>
        <w:t xml:space="preserve"> кривичните пријави против претседателот на Основниот суд во Крива Паланка</w:t>
      </w:r>
      <w:r>
        <w:rPr>
          <w:rFonts w:cs="Arial" w:ascii="Arial" w:hAnsi="Arial"/>
          <w:sz w:val="20"/>
          <w:szCs w:val="20"/>
        </w:rPr>
        <w:t xml:space="preserve"> односно согласно член 43 од Деловникот да го искористи правото да постави дополнително пратеничко прашање во траење од </w:t>
      </w:r>
      <w:r>
        <w:rPr>
          <w:rFonts w:cs="Arial" w:ascii="Arial" w:hAnsi="Arial"/>
          <w:sz w:val="20"/>
          <w:szCs w:val="20"/>
          <w:lang w:val="mk-MK"/>
        </w:rPr>
        <w:t>три минути.</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Има збор пратеникот Оливер Алексовски, повелете.</w:t>
      </w:r>
    </w:p>
    <w:p>
      <w:pPr>
        <w:pStyle w:val="Normal"/>
        <w:tabs>
          <w:tab w:val="clear" w:pos="720"/>
          <w:tab w:val="left" w:pos="3480" w:leader="none"/>
        </w:tabs>
        <w:spacing w:before="60" w:after="0"/>
        <w:jc w:val="both"/>
        <w:rPr/>
      </w:pPr>
      <w:r>
        <w:rPr>
          <w:rFonts w:cs="Arial" w:ascii="Arial" w:hAnsi="Arial"/>
          <w:b/>
          <w:sz w:val="20"/>
          <w:szCs w:val="20"/>
          <w:lang w:val="mk-MK"/>
        </w:rPr>
        <w:t xml:space="preserve">Оливер Алексовски: </w:t>
      </w:r>
      <w:r>
        <w:rPr>
          <w:rFonts w:cs="Arial" w:ascii="Arial" w:hAnsi="Arial"/>
          <w:sz w:val="20"/>
          <w:szCs w:val="20"/>
          <w:lang w:val="mk-MK"/>
        </w:rPr>
        <w:t>Благодарам потпретседателке.</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Задоволен сун од одговорот и би ја искористил приликата само да му се заблагодарам на господинот Шврговски за навремениот и сеопфатен одговор.</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Немам дополнително прашање.</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tabs>
          <w:tab w:val="clear" w:pos="720"/>
          <w:tab w:val="left" w:pos="6045" w:leader="none"/>
        </w:tabs>
        <w:spacing w:before="60" w:after="0"/>
        <w:jc w:val="both"/>
        <w:rPr/>
      </w:pPr>
      <w:r>
        <w:rPr>
          <w:rFonts w:cs="Arial" w:ascii="Arial" w:hAnsi="Arial"/>
          <w:sz w:val="20"/>
          <w:szCs w:val="20"/>
        </w:rPr>
        <w:t xml:space="preserve">Го молам пратеникот </w:t>
      </w:r>
      <w:r>
        <w:rPr>
          <w:rFonts w:cs="Arial" w:ascii="Arial" w:hAnsi="Arial"/>
          <w:sz w:val="20"/>
          <w:szCs w:val="20"/>
          <w:lang w:val="mk-MK"/>
        </w:rPr>
        <w:t>Весна Бендевска</w:t>
      </w:r>
      <w:r>
        <w:rPr>
          <w:rFonts w:cs="Arial" w:ascii="Arial" w:hAnsi="Arial"/>
          <w:sz w:val="20"/>
          <w:szCs w:val="20"/>
        </w:rPr>
        <w:t xml:space="preserve"> да се произнесе по одговорот добиен од </w:t>
      </w:r>
      <w:r>
        <w:rPr>
          <w:rFonts w:cs="Arial" w:ascii="Arial" w:hAnsi="Arial"/>
          <w:sz w:val="20"/>
          <w:szCs w:val="20"/>
          <w:lang w:val="mk-MK"/>
        </w:rPr>
        <w:t>Јавниот обвинител на Република Македонија</w:t>
      </w:r>
      <w:r>
        <w:rPr>
          <w:rFonts w:cs="Arial" w:ascii="Arial" w:hAnsi="Arial"/>
          <w:sz w:val="20"/>
          <w:szCs w:val="20"/>
        </w:rPr>
        <w:t xml:space="preserve"> на прашањето што се однесува на</w:t>
      </w:r>
      <w:r>
        <w:rPr>
          <w:rFonts w:cs="Arial" w:ascii="Arial" w:hAnsi="Arial"/>
          <w:sz w:val="20"/>
          <w:szCs w:val="20"/>
          <w:lang w:val="mk-MK"/>
        </w:rPr>
        <w:t xml:space="preserve"> поклопување за истовремена исплата на плата на државниот службеник  Кирил Божиновски од Собранието на Република Македонија и од Владата на Република Македонија</w:t>
      </w:r>
      <w:r>
        <w:rPr>
          <w:rFonts w:cs="Arial" w:ascii="Arial" w:hAnsi="Arial"/>
          <w:sz w:val="20"/>
          <w:szCs w:val="20"/>
        </w:rPr>
        <w:t xml:space="preserve"> односно согласно член 43 од Деловникот да го искористи правото да постави дополнително пратеничко прашање во траење од 3 минут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rPr>
        <w:t xml:space="preserve">Има збор пратеникот </w:t>
      </w:r>
      <w:r>
        <w:rPr>
          <w:rFonts w:cs="Arial" w:ascii="Arial" w:hAnsi="Arial"/>
          <w:sz w:val="20"/>
          <w:szCs w:val="20"/>
          <w:lang w:val="mk-MK"/>
        </w:rPr>
        <w:t>Весна Бендевска,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 госпоѓо потпретседател.</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Добар ден господине Шврговски, во 12,00 часот во Република Македонија добро утро му е само на премиерот Груевски. Повторно седницата почнува со 45 минутно задоцнув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Господине Шврговски, благодарам на одговорот. Значи, не најдовте ништо спорно околу случајот генерален секретар на Владата господин Кирил Божиновски. Јас навистина очекував дека барајќи го одговорот, ќе најдете барем техничка грешка, а техничката грешка изгледа вака. Ако на 13 април три недели после поставувањето на моето пратеничко прашање на веб страна на Влада можете да видите дека самата Влада признава дека господинот Божиновски работи како раководител на сектор во канцеларија на премиер од 2006 година. Истото ќе го најдете и во рубрика Соопштенија на сајтот на Влада дека од 2006 година е раководител. Јас очекувам дека како овластен орган ќе најдете дека после 13 април техничката грешка ако е техничка грешка некој ја исправил. И, сега имаме корегирана биографија на господинот Божиновски, од 2007 работел во Влада. Тоа е суштината на вашиот одговор, ама не сте првиот. Еден провладин медиум уште на 1 април поседуваше решение дека нема спорно. Во 2006 и 2007 година бил во Собрание, а никој не го видел низ ходник, а од 2007 година е веќе раковидел на Сектор во канцеларија на премиер.</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Сега, моето дополнително прашање гласи: има техничка грешка, бидејќи нема апсолутно од 22 март, од претходната седница за пратенички прашања кога го отворив случајот до сега, никој не кажал дека е техничка работа, ама ја исправил на веб страната. Јас се надевам господине Шврговски дека конечно ќе ни тргне. Ви упатувам да видите што нашол Државниот завод за ревизија во Влада. Ќе видите дека еден огромен број непријавени луѓе работеле како раководители на сектор. Обрнете внимание на страна 3 и  7 и се ќе ви стане јасно и се надевам дека во дополнителниот одговор ќе се корегирате самиот себе си. Благодарам.</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Господинот Китаноски Илија има процедурално,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Илија Китаноски: </w:t>
      </w:r>
      <w:r>
        <w:rPr>
          <w:rFonts w:cs="Arial" w:ascii="Arial" w:hAnsi="Arial"/>
          <w:sz w:val="20"/>
          <w:szCs w:val="20"/>
          <w:lang w:val="mk-MK"/>
        </w:rPr>
        <w:t>Благодарам госпоѓо потпретседател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Мојата процедурална интервенција е до вас. Ве замолувам да ги опоменувате колегите да се однесуваат соодветно на тоа каде се наоѓаат и која функција ја обавуваат. Ова е претставнички дом на парламентарците на избрани луѓе од граѓаните и минимум што очекуваме пристојно однесување без навредување и да се има респект и кон човекот и кон функцијата која што ја врши. Тоа значи ако недостатокот на домашно воспитување не моѓеме да го компензираме овде, меѓутоа вие како потпретседател треба да ги опоменете да се однесуваат соодветно на местото во кое што се наоѓаат и на функцијата која што ја извршуваат. Благодарам.</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Ја прифаќам вашата забелешка. Ова не е еднаш секогаш сме го зборувале на седниците. Ги замолувам сите колеги пратеници да го почитуваат она што значи пратеник и да се однесуваат во своите дискусии онака како што треба. Ви благодарам.</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оцедурално господинот Николов Марјанчо, повелете.</w:t>
      </w:r>
    </w:p>
    <w:p>
      <w:pPr>
        <w:pStyle w:val="Normal"/>
        <w:tabs>
          <w:tab w:val="clear" w:pos="720"/>
          <w:tab w:val="left" w:pos="2340" w:leader="none"/>
          <w:tab w:val="left" w:pos="3000" w:leader="none"/>
        </w:tabs>
        <w:spacing w:before="60" w:after="0"/>
        <w:jc w:val="both"/>
        <w:rPr/>
      </w:pPr>
      <w:r>
        <w:rPr>
          <w:rFonts w:cs="Arial" w:ascii="Arial" w:hAnsi="Arial"/>
          <w:b/>
          <w:sz w:val="18"/>
          <w:szCs w:val="18"/>
          <w:lang w:val="mk-MK"/>
        </w:rPr>
        <w:t>Марјанчо Николов:</w:t>
      </w:r>
      <w:r>
        <w:rPr>
          <w:rFonts w:cs="Arial" w:ascii="Arial" w:hAnsi="Arial"/>
          <w:b/>
          <w:sz w:val="20"/>
          <w:szCs w:val="20"/>
          <w:lang w:val="mk-MK"/>
        </w:rPr>
        <w:t xml:space="preserve"> </w:t>
      </w:r>
      <w:r>
        <w:rPr>
          <w:rFonts w:cs="Arial" w:ascii="Arial" w:hAnsi="Arial"/>
          <w:sz w:val="20"/>
          <w:szCs w:val="20"/>
          <w:lang w:val="mk-MK"/>
        </w:rPr>
        <w:t>Благодарам потпретседателк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Мојата процедурална интервенција се однесува на тоа да процедуралната забелешка што ја даде колегата Китаноски Илија не е согласно Деловникот и факт е дека денешната седница на Собранието на Република Македонија доцни повеќе од 45 минути затоа што премиерот не дојде навреме на закажаниот термин за почеток на седницата за во 11,00 часот. И согласно на тоа ако имало причина зошто премиерот би каснел на закажаниот почеток на седницата на Собранието од почит кон институцијата Собрание требало да го извести Собранието или вас како потпретседател вие да ни кажете нас кои што во 11,00 часот бевме присутни во салата и чекавме седницата да почне. Значи, тоа е коректен однос на институциите во Република Македонија. Бидејќи, доцниме повеќе од 45 минути ќе ве замолам паузата наместо од 14,00 до 15,00 часот, да биде од 15,00 до 16,00 часот како би можеле што повеќе од нашите пратеници да постават пратенички прашања. Исто така, се надевам доколку не биде исцрпен редот на сите пријавени пратеници за поставување на пратенички прашања дека седницата ќе ја продолжите за онолку време колку што доцневме на почетокот. Благодарам.</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За она што го побаравте ќе мораме да се консултираме за обврските, бидејќи е нов момент затоа што заклучокот е дека седницата на пратенички прашања се одржува додека е присутен односно кога е присутен премиерот. Јас ќе се консултирам дали во тој период вие како што сакате да биде од 15,00 до 16,00 часот паузата дали може или не. Меѓутоа, за тоа кога ќе дојдеме при крај ќе се консултирам да продолжим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На дополнителното пратеничко прашање ќе одговори Јавниот обвинител на Република Македонија, господинот Шврговски,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Шврговски: </w:t>
      </w:r>
      <w:r>
        <w:rPr>
          <w:rFonts w:cs="Arial" w:ascii="Arial" w:hAnsi="Arial"/>
          <w:sz w:val="20"/>
          <w:szCs w:val="20"/>
          <w:lang w:val="mk-MK"/>
        </w:rPr>
        <w:t>Благодарам госпоѓо потпретседател.</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Госпоѓо Бендевска јас се надевам дека одговорот што ви беше даден во писмена форма е исцрпен. Вашите наоди дека содржината на интернет страницата треба да претставуваат основа и доказ за донесување на поинаква одлука од страна на Јавниот обвинител, едноставно не држи. Ние доказите што ги прибравме, ги прибравме од надлежни државни органи односно од Собранието на Република Македонија и од Владата на Република Македонија каде што сегашниот генерален секретар има засновано работен однос. Доколку тие докази упатуваат односно се фабрикувани или со со невистинита содржина, а ние носиме одлука врз основа на таа содржина, во тој случај одговорноста ќе треба да биде лоцирана кај органот што го издал тој доказ, што ни го доставил тој доказ. Затоа велам дека овој одговор што ви е даден е исцрпен и за нас не постои елемент кој што би укажувал на тоа дека е сторено кривично дело. Благодарам.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rPr>
        <w:t xml:space="preserve">Го молам пратеникот </w:t>
      </w:r>
      <w:r>
        <w:rPr>
          <w:rFonts w:cs="Arial" w:ascii="Arial" w:hAnsi="Arial"/>
          <w:sz w:val="20"/>
          <w:szCs w:val="20"/>
          <w:lang w:val="mk-MK"/>
        </w:rPr>
        <w:t>Весна Бендевска</w:t>
      </w:r>
      <w:r>
        <w:rPr>
          <w:rFonts w:cs="Arial" w:ascii="Arial" w:hAnsi="Arial"/>
          <w:sz w:val="20"/>
          <w:szCs w:val="20"/>
        </w:rPr>
        <w:t xml:space="preserve"> да се произнесе по одговорот добиен од </w:t>
      </w:r>
      <w:r>
        <w:rPr>
          <w:rFonts w:cs="Arial" w:ascii="Arial" w:hAnsi="Arial"/>
          <w:sz w:val="20"/>
          <w:szCs w:val="20"/>
          <w:lang w:val="mk-MK"/>
        </w:rPr>
        <w:t>Јавниот обвинител на Република Македонија</w:t>
      </w:r>
      <w:r>
        <w:rPr>
          <w:rFonts w:cs="Arial" w:ascii="Arial" w:hAnsi="Arial"/>
          <w:sz w:val="20"/>
          <w:szCs w:val="20"/>
        </w:rPr>
        <w:t xml:space="preserve"> на прашањето што се однесува на</w:t>
      </w:r>
      <w:r>
        <w:rPr>
          <w:rFonts w:cs="Arial" w:ascii="Arial" w:hAnsi="Arial"/>
          <w:sz w:val="20"/>
          <w:szCs w:val="20"/>
          <w:lang w:val="mk-MK"/>
        </w:rPr>
        <w:t xml:space="preserve"> реализирање на Проектот “Санација на мостот на реката Треска“ во општина Сарај</w:t>
      </w:r>
      <w:r>
        <w:rPr>
          <w:rFonts w:cs="Arial" w:ascii="Arial" w:hAnsi="Arial"/>
          <w:sz w:val="20"/>
          <w:szCs w:val="20"/>
        </w:rPr>
        <w:t xml:space="preserve"> односно согласно член 43 од Деловникот да го искористи правото да постави дополнително пратеничко прашање во траење од 3 минут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rPr>
        <w:t xml:space="preserve">Има збор пратеникот </w:t>
      </w:r>
      <w:r>
        <w:rPr>
          <w:rFonts w:cs="Arial" w:ascii="Arial" w:hAnsi="Arial"/>
          <w:sz w:val="20"/>
          <w:szCs w:val="20"/>
          <w:lang w:val="mk-MK"/>
        </w:rPr>
        <w:t>Весна Бендевска,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Господине Шврговски, ви требаа точно седум месеци да го барате новиот мост на реката Вардар во општина Сарај, ама вие и по седум месеци не го најдовте мостот. Она што во исцрпниот одговор најдовте, најдовте техничка грешка. И, ова е техничка грешка број 2 констатирана од Јавниот обвинител на Република Македонија. Замислете, на пет страни на прашање каде е новиот мост на реката Вардар во Сарај, вие ми одговарате за стариот мост во Глумово-Шишево на реката Треска. И, констатирате дека во званичен документ завршна сметка каде што стои „Завршена е изградбата на новиот мост на реката Вардар во општина Сарај, што значи потрошени се парите“, а вие ми говорите за реката Треска. Или имаме географски поим или имаме сериозен проблем. Ќе ве потсетам пак, јас не знам што е извор на информација за Јавното обвинителство. Не вие, веб страната на Владата која не ја прави опозицијата, ја прави самата Влада. Тоа не ви е извор на информации. Е, па, ајде да ви биде извор на информација Форумот градежништво. Ќе ве потсетам дека на 8 февруари 2008 година е одржана средба со тогашниот градоначалник Беким Фазлиу кој вели „Владата одобри на општина Сарај 200 илјади евра за изградба на нов мост кој ќе биде 50 метри до Железниот мост на реката Вардар во Сарај и дека за изградбата е ангажирано Акционерското друштво Карпош за идеен проект и изградбата ќе започне во 2008 година“. Тоа, гледајте, сите го знаат освен Јавното обвинителство. Градоначалникот на Сарај Беким Фазлиу заедно со тогашниот градоначалник на град Скопје Трифун Костовски кој ветил 27 милиони денари за мостот говорат дека на мостот се работи. Се работи за новиот мост на реката Вардар во општина Сарај, а не за стариот саниран мост на реката Треска меѓу Глумово и Шишево.</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Јас повторно господине Шврговски ќе констатирам дека Јавното обвинителство ако е задолжено да наоѓа само технички грешки, тогаш дајте да го смениме законот, па при назначување на јавен обвинител да бараме образование технички факултет. Благодарам.</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tabs>
          <w:tab w:val="clear" w:pos="720"/>
          <w:tab w:val="left" w:pos="6045" w:leader="none"/>
        </w:tabs>
        <w:spacing w:before="60" w:after="0"/>
        <w:jc w:val="both"/>
        <w:rPr/>
      </w:pPr>
      <w:r>
        <w:rPr>
          <w:rFonts w:cs="Arial" w:ascii="Arial" w:hAnsi="Arial"/>
          <w:sz w:val="20"/>
          <w:szCs w:val="20"/>
        </w:rPr>
        <w:t xml:space="preserve">Го молам пратеникот </w:t>
      </w:r>
      <w:r>
        <w:rPr>
          <w:rFonts w:cs="Arial" w:ascii="Arial" w:hAnsi="Arial"/>
          <w:sz w:val="20"/>
          <w:szCs w:val="20"/>
          <w:lang w:val="mk-MK"/>
        </w:rPr>
        <w:t>Весна Бендевска</w:t>
      </w:r>
      <w:r>
        <w:rPr>
          <w:rFonts w:cs="Arial" w:ascii="Arial" w:hAnsi="Arial"/>
          <w:sz w:val="20"/>
          <w:szCs w:val="20"/>
        </w:rPr>
        <w:t xml:space="preserve"> да се произнесе по одговорот добиен од </w:t>
      </w:r>
      <w:r>
        <w:rPr>
          <w:rFonts w:cs="Arial" w:ascii="Arial" w:hAnsi="Arial"/>
          <w:sz w:val="20"/>
          <w:szCs w:val="20"/>
          <w:lang w:val="mk-MK"/>
        </w:rPr>
        <w:t>Јавниот обвинител на Република Македонија</w:t>
      </w:r>
      <w:r>
        <w:rPr>
          <w:rFonts w:cs="Arial" w:ascii="Arial" w:hAnsi="Arial"/>
          <w:sz w:val="20"/>
          <w:szCs w:val="20"/>
        </w:rPr>
        <w:t xml:space="preserve"> на прашањето што се однесува на</w:t>
      </w:r>
      <w:r>
        <w:rPr>
          <w:rFonts w:cs="Arial" w:ascii="Arial" w:hAnsi="Arial"/>
          <w:sz w:val="20"/>
          <w:szCs w:val="20"/>
          <w:lang w:val="mk-MK"/>
        </w:rPr>
        <w:t xml:space="preserve"> давање под закуп на градежно земјиште за изградба на подземно паркиралиште непосредно до Собранието на Република Македонија</w:t>
      </w:r>
      <w:r>
        <w:rPr>
          <w:rFonts w:cs="Arial" w:ascii="Arial" w:hAnsi="Arial"/>
          <w:sz w:val="20"/>
          <w:szCs w:val="20"/>
        </w:rPr>
        <w:t xml:space="preserve"> односно согласно член 43 од Деловникот да го искористи правото да постави дополнително пратеничко прашање во траење од 3 минут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rPr>
        <w:t xml:space="preserve">Има збор пратеникот </w:t>
      </w:r>
      <w:r>
        <w:rPr>
          <w:rFonts w:cs="Arial" w:ascii="Arial" w:hAnsi="Arial"/>
          <w:sz w:val="20"/>
          <w:szCs w:val="20"/>
          <w:lang w:val="mk-MK"/>
        </w:rPr>
        <w:t>Весна Бендевска,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Многу работа за Јавниот обвинител. Ова е посебна тема за која повторно вие се прогласивте, баравте и упорно работевте и не најдовте елементи, спорни елементи околу издавањето на паркингот во дворот н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Се повикувате на договорот за засновање на право на долготраен закуп меѓу Министерството за транспорт и врски во име на Република Македонија и закупецот МАК ОИЛ. Во него нема ништо спорно? Кога работевте не го видовте членот 7 од Договорот? Во членот 7 од Договорот стои „Намената на градежната парцела може да биде изменета, иако е дадена согласно ДУПОТ издаден од општина Центар за паркинг“, овде стои дека може, тоа зависи од Анекс договор потпишан меѓу Министерството за транспорт и врски и МАК ОИЛ. И тоа не ви е за вас спорно. Или не ви е спорна измената на ДУПОТ. Еве оригинал на ДУПОТ каде што пишува „предвидени се 225 места, паркинг места на три нивоа“, а во оригиналната  документација во Министерството за транспорт и врски едно ниво го нема и поврзете го сега ова со намената.</w:t>
      </w:r>
    </w:p>
    <w:p>
      <w:pPr>
        <w:pStyle w:val="Normal"/>
        <w:spacing w:before="60" w:after="0"/>
        <w:jc w:val="both"/>
        <w:rPr>
          <w:rFonts w:ascii="Arial" w:hAnsi="Arial" w:cs="Arial"/>
          <w:sz w:val="20"/>
          <w:szCs w:val="20"/>
          <w:lang w:val="mk-MK"/>
        </w:rPr>
      </w:pPr>
      <w:r>
        <w:rPr>
          <w:rFonts w:cs="Arial" w:ascii="Arial" w:hAnsi="Arial"/>
          <w:sz w:val="20"/>
          <w:szCs w:val="20"/>
          <w:lang w:val="mk-MK"/>
        </w:rPr>
        <w:t>Второ спорно, велите, ве цитирам: „Министерството за внатрешна работи издало безбедносно мислење“ и потврдно одговорило, а не забележавте дека тоа издадено мислење 2008 една година пред електронската аукција, тоа не ви е спорно? Или не ви е спорно тоа што господинот Иво Котевски како портпарол вели, па ние сме виделе проект, ние начелно дадовме. Кога ќе видиме проект, тогаш ќе говориме. И тоа за Јавното обвинителство не е спорен момент. Сообраќајно решение сеуште нема. Парите се уплатени и МАК ОИЛ е закупец.</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Шврговски, пак изгледа ви се случува техничка грешка. Вие не најдовте спорен момент во објавата од 7 октомври? Министерството вели јавното наддавање ќе се одржи на 13 ноември во 1 часот. Сами пишувате дека јавното надавање, електронската аукција е одржана на 19 ноември. За тоа нема ниту корекција ниту изв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чекувам, наместо да се криете зад технички грешки само заради злоупотреба на инфорамција во објава, веднаш да ја поништите електронската аукција и да поведете постапка за лоцирање на одговорност кој ги ставил во нерамноправна положба еден куп правни и физички лица што биле оневозможени во фер постапка да добијат право на овој простор.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атеникот Наташа Јаневска, да се произнесе по одговорот добиен од министерот за локална самоуправа, на прашањето кое се однесува на националната структура на вработените во локалната самоуправа во Тетово,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Наташа Јаневска, повелете. </w:t>
      </w:r>
    </w:p>
    <w:p>
      <w:pPr>
        <w:pStyle w:val="Normal"/>
        <w:spacing w:before="60" w:after="0"/>
        <w:jc w:val="both"/>
        <w:rPr/>
      </w:pPr>
      <w:r>
        <w:rPr>
          <w:rFonts w:cs="Arial" w:ascii="Arial" w:hAnsi="Arial"/>
          <w:b/>
          <w:sz w:val="20"/>
          <w:szCs w:val="20"/>
          <w:lang w:val="mk-MK"/>
        </w:rPr>
        <w:t xml:space="preserve">Наташа Јаневска: </w:t>
      </w:r>
      <w:r>
        <w:rPr>
          <w:rFonts w:cs="Arial" w:ascii="Arial" w:hAnsi="Arial"/>
          <w:sz w:val="20"/>
          <w:szCs w:val="20"/>
          <w:lang w:val="mk-MK"/>
        </w:rPr>
        <w:t xml:space="preserve">Благод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доволна сум од одговорот и му се заблагодарувам на министерот за брзиот одговор. Немам дополнително прашањ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атеникот Флора Кадриу да се произнесе по одговорот добиен од министерот за одбрана на прашањето што се однеесува на систематизирање напрофесионалните војници Албанци во Република Македонија, според нивната образовна квалификација,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Флора Кариу не е тука. </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Талат Џафери да се произнесе по одговорот добиен од министерот за финансии, на прашањето што се однесува за доекспропријација на катастарска парцело во село Лешница односно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Талат Џафери, повелете. </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 xml:space="preserve">Да го прецизирам моето прашање односно да го објаснам господине министер. Со ваше решение на Министерството за финансии УП бр.19-635/1 од 25.12.2005 година, го усвоивте предлогот на МЕПСО за експропријација на имотот дел од катастарската парцела ПК бр.8/9 евидентирана во парцелата број 61 со површина од 46 метри квадратни на местото викано „Саградие“ за катастарската општина КО - Лешница имот на оштете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шението со датум 12 - 2008 година е полноважно од фактот дека страните не поднесоа жал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решение на Основен суд Гостивар, а според предлогот на МЕПСО ВПП бр.108/08 од 30.10.2009 година се задолжува предлагачот, значи МЕПСО за експропријација да исплати 24 евра за метар квадратен, нешто што до ден денес не го има исполн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со спроведувањето на вашето решение УП бр.19-635/1 од 05.12.2005 година поради создадената фактичка состојба на терен на дотичните граѓани им се повредува уставното право врз имо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10.03.2008 година, оштетените страни покренуваат барање за доекспропријација кое барање го прецизира на 27.11.2008 година, во предлогот бр.20-1105/1 кое ви се доставува в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ваше Решение УП.бр.19-635/4 од 09.12.2008 година сте одлучиле да го уважите предлогот на странките за доекспропријација и според точка 2 од ова Решение ќе се изврши доекспропријација на површина од 2154 м2. Затоа што создадената фактичка состојба не овозможува употреба на овој имот од оштетените стр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ва Решение во предвидениот рок од 8 дена странките не поднеле жалба со што решението станува правосилно на 12. 2008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шувам: Зошто до ден денес не е извршена исплатата на надоместокот за приватниот имот кој сега веќе е трансформиран и практично е сопственост на корисникот односно на МЕПСО на штета на вистинските сопств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арам овој одговор да се утврди до крај затоа што не соодветствува со фактичката состојба, тоа што го дала Министерството и што е фактичката состојба на теренот.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Одговорот ќе го добиете во писмена форма, бидејќи не е тука министе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атеникот Флора Кадриу да се произнесе по одговорот добиен од министерот за образование и наука на прашањето што се однесува на исплата на патни трошоци за превоз на ученици во основно училиште “Братство“ од Долно Нерези односно согласно член 43 од Деловникот да го искористи правото да постави дополнително пратеничко прашање во траење од три миу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не е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атеникот Талат Џафери да се произнесе по одговорот добиен од министерот за внатрешни работи, на прашањето што се однесува на случајот со убисството на граѓанин од село Форино, во околината Прешево, односно согласно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Талат Џафери, повелете. </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објаснам, имајќи го предвид фактот дедка јас како пратеник поседувам извод за пристап до класифицирани информации од државна тај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податоците кои ги побарав во име на семејството со дополнително барање, ги пренесувам податоците во барање, што го поднесов пред еден месец, да ми се достават на мене како пратеник, имајќи го предвид фактот дека имам сертификат за пристап до класифицирани информации, почитувајќи го законот, за манипулација со информации кои се класифицир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ителното прашање е тие информации да ми се достават мене на користењ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дополнителното прашање ќе добиете писмен одговор бидејќи министерот во моментот не е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атеникот Томе Чинговски да се произнесе од одговорот добиен од министерот за транспорт и врски, на прашањето што се однесува на продажба на веќе изграден објект кој претставува градска канализација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Томе Чинговски, повелете. </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 xml:space="preserve"> Немам дополнително прашањ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Талат Џафери, да се произнесе по одговорот добиен од министерот за животна средина и просторно планирање, на прашањето што се оденсува на проблемот со снабдување со питка вода во градот Гостивар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Талат Џафери, повелете. </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 xml:space="preserve"> Делумно сум задоволен од добиениот одговор и останувам со надеж и јас и граѓаните од Гостивар дека тоа што е дадено во одговорот ќе се исполни до крај и дефинитивно граќаните од Гостивар да имаат вода за пиење,согласно тоа што е стандард, значи водата да не оди непосредно од изворот до куќите, туку да се филтрира, како што се бара според стандардите. Верувам дека тоа ќе се испол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у блаодарам на Министерството и на Владата за досега преземените чекор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 олам пратеникот Ристо Пенов да се произнесе по одговорот добиен од претседателот на Регулаторната комисија за енергетика на Република Македонија, на прашањето што се однсеува на начинот на одредување на трошоците за транспорт, осигурување, шпедиција, и банкарски провизии, при одредување на највисоката рафинериска цена на одделни нафтени деривати односно согл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не е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40 од Деловникот на Собранието на Република Македонија, пратениците за поставување на пратенички прашања писмено го известија претседателот на Собранието 24 часа пред одржувањето на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оговор со координаторите на пратеничките групи, пратениците на денешната седница ќе поставуваат пратенички прашања според утврдениот редослед кој е поделен на координаторите на пратеничките груп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да преминеме на поставување на пратенички прашања, ве потсетувам дека согласно член 39 став 3 и 4 од Деловникот на Собранието на Република Македонија, пратеникот може да постави најмногу три прашања во траење од 10 минути, а има право да се произнесе дали е задоволен од одговорот,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Согл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минуваме на поставување на пратенички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утврдениот редослед прв за поставување пратеничко прашање е господинот Андреј Петров, повелете. </w:t>
      </w:r>
    </w:p>
    <w:p>
      <w:pPr>
        <w:pStyle w:val="Normal"/>
        <w:spacing w:before="60" w:after="0"/>
        <w:jc w:val="both"/>
        <w:rPr/>
      </w:pPr>
      <w:r>
        <w:rPr>
          <w:rFonts w:cs="Arial" w:ascii="Arial" w:hAnsi="Arial"/>
          <w:b/>
          <w:sz w:val="20"/>
          <w:szCs w:val="20"/>
          <w:lang w:val="mk-MK"/>
        </w:rPr>
        <w:t xml:space="preserve">Андреј Петров: </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првин сакам уште еднаш да потенцирам дека е понижувачки за Собранието секоја седница на пратенички прашања да почнува со 45 минути доцнење. Еднаш може да се случи човек да задоцни, меѓутоа секоја седница да почнува со 45 минути доцнење е недозволи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на седница на пратенички прашања не дозволиво е да не присуствуваат клучните министри во Владата, министерот за правда не го гледам, министерот за финансии, министерката за внатрешни работи, министерот за одбрана не го глед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би сите се на патување, меѓутоа не може да си планираат патувања во исто време кога има седница на пратенички прашања, а толку значајни членови на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ашање го упатувам до претседателот на Владата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Груевски, чувствуватели одговорност за погрешната насока во која се движи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еднчката изјава на НАТО, Европската унија, САД и ОБСЕ, со која покажуваат вознемиреност од ситуацијата во земјата, зборуваат за поделби, зборуваат за конфликти, зборуваат за напуштање на Рамковниот договор, беше студен туш за македонската јавност, недоследност во спроведување на реформите и отстапување од курсот на реформите, отсуство на дебата и политички дијалог во Собранието и наместо преиспитување на сопствените постапки, зачудувачки меѓутоа тоа не е прв пат, ВМРО ДПМНЕ го вперува прстот во опозицијата, опозицијата е таа која е виновна за се и на која се однсуваат најголем дел од критик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миер во земја во која власта има апсолутно мнозинство, има над 80 пратеници во Собранието, двотретинско мнозинство, има повеќе од 90% од градоначалниците во земјата, има претседател на државата, ги има сите институции под своја контрола, не може за клучните работи во државата да биде виновен некој друг, а да не биде виновна Владата. Вие ја имате целокупната одговорност за се, за сите пртоблеми на граѓаните. Имате апсолутна власт, меѓутоа, вие сакате да покажете дека имате нулта одговорност. Во истовреме, наместо да се направи една анализа, да се покаже доследот во реформите, македонската јавност е шокирана од уште едно сензационално случување, тоа е 50 дневна прослава на роденденот на ВМРО ДПМНЕ, некои од медиумите напишаа по Севернокорејски тип. Јас сосема се согласувам дека тоа е така. Значи, тоа е типично за тоталитарни а не за демократски режими, таков карактер на одбележување на јубилеи. Наместо да се зафатите со решавање на проблемите на граѓаните, вие решавате да направите една манифестација со платени билборди од парите на граѓаните, во кои се рекламира се и сешто. Исто така, веројатно очекувате крешендото да го достигне во оној момент кога ќе ги натоварите партиските војници на возови и автобуси и ќе ги донесете на една општонародна прослава во Скопје, во услови кога државата е во длабока економска криза. За татковината се работел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ромаштијата во земјата, безпарицата, крпениот живот, потфрлањето на македонската преродба која беше ветена, треба да биде покриена со националромантизам и сето тоа на сметка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миер, вие сте премиер на сите граѓани на Република Македонија, а не само на ВМРО ДПМНЕ. Меѓутоа, за жал се однесувате како премиер само на ВМРО ДПМНЕ, а премиер сте веќе 4 години, 4 години вие ја водите ова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екој поглед земјата стагнира, а особено на економски план, меѓутоа не се за потценување ни состојбите во другите сект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безбедносен план имаме случаи на киднапирање на деца, имаме случаи на г рабежи, имаме случаи на убиства, секој ден се случува по нешто. Можеме и датите да ги споделиме со вас, меѓутоа не е тоа целта. Очигледно дека има еден застој и несигурност на граѓаните, меѓутоа исто така има и една политичка клима, еден амбиент на тотална нетолеранција, отсуство на минимум консензус. Затоа, сте вие тој кој е прв, најодговорен, а потоа сите дру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исполнувањето на ветеното на лидерската средба, на измените во деловникот во процедурите во Собранието што требше да бидат завршени до нова година, 6 месеци поминаа од ноември,гледаме дека ништо нема од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суството на дебата за значајни проекти, како Скопје 2014, контраверзни по многу нешта, од финансиски аспект, од етички, од религиски, од аспект на децентрализација, не се дебатира. Имаме отворена опструкција на дискусија за трошење на буџетските пари и сето тоа се прави од ваша страна и ВМРО ДПМНЕ, со цел да се оневозможи дебат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ДСМ на координациите во Собранието на Република Македонија нема да се врати додека оние ветувања кои беа преземени на лидерската средба, не се остварат, без разлика на емисарите и притисоците кои понекогаш излегуваат и од мандатот на нивните организации, такво нешто нема да се случ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миер, како тоа си земате право да прогласувате предавници и платеници во сите оние кои мислат поинаку. Ајде СДСМ не ви одговара, тоа го знаеме, меѓутоа, не одговараат ниту странците, не одговараат ниту дел од албанските субјекти, не одговараат невладините организации, тие се слуѓи и платеници, сите оние кои мислат различно од вас, сите тие треба да се етикетираат и да се ставаат на страна. Гледаме што се случува во развбивањето на некои од нив, примерот со Достоинство. Гледаме дека денес медиумите пишуваат и за упади во Синдикатот, од типот комуњарите треба да се избркат. Гледаме затворање на дневен весник Коха е ре. Аргументацијата е катастрофална, било плагијат. Што да каже Дејли њус, што да каже Дејли телеграф, што да кажат сите оние кои имаат слични имиња, ако нивната влада се осуди да го затвори весникот само заради тоа што бил, наводно плагијат. Тоа покажува недостаток на капацитет да се истрпи крит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земјата имаме закани на новинар, во земјата имаме досиеја за пратеници што еден министер тука на седница се дрзна да зборува чија сестра, брат какви удели поседува, каква кола се води итн., работи кои не се во анкетниот лист на пратениците. Затоа, господине премиер, ја имате најголемата одговор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фативте и со медиумите. А1 и Дневник сега се главните противници. Така не беаше до пред еден период кога зборуваа многу добро за Никола Груевски. Меѓутоа, сега поради тоа што се има критичка опсервација, треба сите да се ставаат на столбот на срам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рганизирате контра протести пред опозицијата. Инаку, само еден аргумент, контра протестите и контрареферендумите се патент на Слободан Милошевиќ. Тој тоа го правеше во Србија. На тие контра протести носите луѓе со автобус на човек кој е во Управен одбор на јавно петпријатие и се носат луѓе кои по излгедот не личат на изнемоштени луѓе, не личат на оние стечајци што протестираат пред Валдата. Сакате со тоа да го покриете незадоволството и протестите пред Валдата. Тие ќе ги има, ќе ги има се повеќе. Сиромаштијата во земјата е голема, незадоволството ќе расте. Не е страшно да ве гаќаат со јајца, барем не го правиме ние тука во Парламентот како што го прават Украинците, го прави народот, стечајците, го прават тоа пред Владата и тоа е логично, така е во цел свет, сите протестираат пред Владата никој не протестира пред опозицијата. За жал ние сме редок пример за нешто обратно. </w:t>
      </w:r>
    </w:p>
    <w:p>
      <w:pPr>
        <w:pStyle w:val="Normal"/>
        <w:spacing w:before="60" w:after="0"/>
        <w:jc w:val="both"/>
        <w:rPr>
          <w:rFonts w:ascii="Arial" w:hAnsi="Arial" w:cs="Arial"/>
          <w:sz w:val="20"/>
          <w:szCs w:val="20"/>
          <w:lang w:val="mk-MK"/>
        </w:rPr>
      </w:pPr>
      <w:r>
        <w:rPr>
          <w:rFonts w:cs="Arial" w:ascii="Arial" w:hAnsi="Arial"/>
          <w:sz w:val="20"/>
          <w:szCs w:val="20"/>
          <w:lang w:val="mk-MK"/>
        </w:rPr>
        <w:t>Затоа апелирам на одговорност. Не ја  провоцирајте реакцијата на Социјал демократскиот  сојуз, водени од патриотски причини пред се. Ние се возджуваме во овој деликатен период за земјата да реагираме на начин сличенна вашиот, меѓутоа  со неколку илјади  пати посилна реакција од ЈНА со тие 30-40 луѓе кои ги возите пред партија да доаѓа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сокривте писмото на еврокомесарот. Откажувате отсуство на демократски капацитет. Накои луѓе во Парламентот ќе се срамат од своајта ролја што ја изиграа во овој период. Се има впечаток дека има две архиви во парламентот, една официјалнаи една  во Кабинетот на претседателот на Собранието. Тоа не е добро. </w:t>
      </w:r>
    </w:p>
    <w:p>
      <w:pPr>
        <w:pStyle w:val="Normal"/>
        <w:spacing w:before="60" w:after="0"/>
        <w:jc w:val="both"/>
        <w:rPr>
          <w:rFonts w:ascii="Arial" w:hAnsi="Arial" w:cs="Arial"/>
          <w:sz w:val="20"/>
          <w:szCs w:val="20"/>
          <w:lang w:val="mk-MK"/>
        </w:rPr>
      </w:pPr>
      <w:r>
        <w:rPr>
          <w:rFonts w:cs="Arial" w:ascii="Arial" w:hAnsi="Arial"/>
          <w:sz w:val="20"/>
          <w:szCs w:val="20"/>
          <w:lang w:val="mk-MK"/>
        </w:rPr>
        <w:t>Затоа апелираме да се вразумите, апелираме да покажете одговорност кон сопствената земја. Република Македонија не може да се однесува како камиказа. Да се покаже одговорност, да се покаже сериозност, да се покаже пред се посветеност кон сегашните и идни генерации. Има  едно правило кое вели кога одите кон врвот, кон власта немојте да газите по луѓето, затоа што во моментот кога ќе почнете да се симнувате надолу ќе треба да ги гледате во лице. Тоа вам ви се случува господине премиер.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постави едно пратеничко прашање упатено до претседателот на Владата. На истото ќе одговори претседателот на Владата, господинот Никола Груевски, повелете.</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xml:space="preserve"> Благодарам на прашањето на почитуваниот пратеник Петров.</w:t>
      </w:r>
    </w:p>
    <w:p>
      <w:pPr>
        <w:pStyle w:val="Normal"/>
        <w:spacing w:before="60" w:after="0"/>
        <w:jc w:val="both"/>
        <w:rPr>
          <w:rFonts w:ascii="Arial" w:hAnsi="Arial" w:cs="Arial"/>
          <w:sz w:val="20"/>
          <w:szCs w:val="20"/>
          <w:lang w:val="mk-MK"/>
        </w:rPr>
      </w:pPr>
      <w:r>
        <w:rPr>
          <w:rFonts w:cs="Arial" w:ascii="Arial" w:hAnsi="Arial"/>
          <w:sz w:val="20"/>
          <w:szCs w:val="20"/>
          <w:lang w:val="mk-MK"/>
        </w:rPr>
        <w:t>Прашањетопрактично беше еден вид на говор што го одржа пратеникот, што си го напишал откако ги прелистал весниците и медиумите, што се пишувале во последните 20-тина дена за  ВМРО-ДПМНЕ, за власта, за Владата и т.н., така што во отсуство на конкретна тема за која што може подлабински да разговара очигледно дека нафрли еден куп работи, се што нашол како наслови низ медиумите последните 20-30 дена.</w:t>
      </w:r>
    </w:p>
    <w:p>
      <w:pPr>
        <w:pStyle w:val="Normal"/>
        <w:spacing w:before="60" w:after="0"/>
        <w:jc w:val="both"/>
        <w:rPr>
          <w:rFonts w:ascii="Arial" w:hAnsi="Arial" w:cs="Arial"/>
          <w:sz w:val="20"/>
          <w:szCs w:val="20"/>
          <w:lang w:val="mk-MK"/>
        </w:rPr>
      </w:pPr>
      <w:r>
        <w:rPr>
          <w:rFonts w:cs="Arial" w:ascii="Arial" w:hAnsi="Arial"/>
          <w:sz w:val="20"/>
          <w:szCs w:val="20"/>
          <w:lang w:val="mk-MK"/>
        </w:rPr>
        <w:t>Јас нема да се  задржам на поединечните работи бидејки ги наброи толку многу што треба до вечер да ги одговарам, но јас ќе кажам дека оваа Влада работи со сите сили да ги подобри работите во државата на секој план. Ние правиме се што е вонаша моќ да се исполни и програмата на Владат аи поединечните делови на Програмата на Владата кои се однесуваат за европските интеграции, за спроведувањето на Рамковнио тдоговор, за борбата против криминалот и против корупцијата, за развојот на образованието, за развој на економијата и отворање на нови работни места. Тоа се наши стратешки цели и ние остануваме фокусирани на тие стратешки цели со сите сили и секогаш подготвени да ги исправиме сите грешки и аномалии кои што е нормално да се случат кај некои кои се посветени да работат и даваат се што е во нивна моќ.</w:t>
      </w:r>
    </w:p>
    <w:p>
      <w:pPr>
        <w:pStyle w:val="Normal"/>
        <w:spacing w:before="60" w:after="0"/>
        <w:jc w:val="both"/>
        <w:rPr>
          <w:rFonts w:ascii="Arial" w:hAnsi="Arial" w:cs="Arial"/>
          <w:sz w:val="20"/>
          <w:szCs w:val="20"/>
          <w:lang w:val="mk-MK"/>
        </w:rPr>
      </w:pPr>
      <w:r>
        <w:rPr>
          <w:rFonts w:cs="Arial" w:ascii="Arial" w:hAnsi="Arial"/>
          <w:sz w:val="20"/>
          <w:szCs w:val="20"/>
          <w:lang w:val="mk-MK"/>
        </w:rPr>
        <w:t>Граѓаните ќе кажат на следните избори кој како го практикувал тоа. Го чувме мислењето на Андреј Петров и јас не очекувам поинакво мислење од генерален серкетар на главната опозициона партија, нормално е тој како што си направил, да ги извади сите наслови од весниците и да ги изнареди сите, а ние сга треба да одговораме на секој поединечно, што не е проблем кога би имало доволно време.Јас би можел и на сит епоединечно да одговорам, но сепак би дал еден поединечен одговор за  она што го кажа околу реакцијата која што беше на неколку амбасади.</w:t>
      </w:r>
    </w:p>
    <w:p>
      <w:pPr>
        <w:pStyle w:val="Normal"/>
        <w:spacing w:before="60" w:after="0"/>
        <w:jc w:val="both"/>
        <w:rPr>
          <w:rFonts w:ascii="Arial" w:hAnsi="Arial" w:cs="Arial"/>
          <w:sz w:val="20"/>
          <w:szCs w:val="20"/>
          <w:lang w:val="mk-MK"/>
        </w:rPr>
      </w:pPr>
      <w:r>
        <w:rPr>
          <w:rFonts w:cs="Arial" w:ascii="Arial" w:hAnsi="Arial"/>
          <w:sz w:val="20"/>
          <w:szCs w:val="20"/>
          <w:lang w:val="mk-MK"/>
        </w:rPr>
        <w:t>Би го потсетил дека реакцијата пред се се однесуваше на поединци кои што го опструираат рамковниот договор. Јас сакам да ве убедам дека оваа Влада е целосно посветена на имплементирање на тој Рамковен договор, така што ние и ќе останеме посветени на имплементирање на Рамковнио тдогово ри посветени на сите останати прашања кои што Владата ги доенла како програм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прашања кои што тековно се јавуваат како проблеми кои што претходно не можеле да се предвидат.</w:t>
      </w:r>
    </w:p>
    <w:p>
      <w:pPr>
        <w:pStyle w:val="Normal"/>
        <w:spacing w:before="60" w:after="0"/>
        <w:jc w:val="both"/>
        <w:rPr>
          <w:rFonts w:ascii="Arial" w:hAnsi="Arial" w:cs="Arial"/>
          <w:sz w:val="20"/>
          <w:szCs w:val="20"/>
          <w:lang w:val="mk-MK"/>
        </w:rPr>
      </w:pPr>
      <w:r>
        <w:rPr>
          <w:rFonts w:cs="Arial" w:ascii="Arial" w:hAnsi="Arial"/>
          <w:sz w:val="20"/>
          <w:szCs w:val="20"/>
          <w:lang w:val="mk-MK"/>
        </w:rPr>
        <w:t>Трето, работи кои што сем ги наследиле како проблеми од поранешната Влада и работи кои што доаѓаат како укажување на слабости од меѓународната заедница, од разни експерти, од опозиција, од медиуми и т.н.</w:t>
      </w:r>
    </w:p>
    <w:p>
      <w:pPr>
        <w:pStyle w:val="Normal"/>
        <w:spacing w:before="60" w:after="0"/>
        <w:jc w:val="both"/>
        <w:rPr>
          <w:rFonts w:ascii="Arial" w:hAnsi="Arial" w:cs="Arial"/>
          <w:sz w:val="20"/>
          <w:szCs w:val="20"/>
          <w:lang w:val="mk-MK"/>
        </w:rPr>
      </w:pPr>
      <w:r>
        <w:rPr>
          <w:rFonts w:cs="Arial" w:ascii="Arial" w:hAnsi="Arial"/>
          <w:sz w:val="20"/>
          <w:szCs w:val="20"/>
          <w:lang w:val="mk-MK"/>
        </w:rPr>
        <w:t>Ние ќе продолжиме со сите сили да работимеонака како што работевме до сега и уште повеќе, и уште посилно, а на следните избори граѓаните ќе кажат дали се задоволни од тоа или не се задоволни. Благодарам.</w:t>
      </w:r>
    </w:p>
    <w:p>
      <w:pPr>
        <w:pStyle w:val="Normal"/>
        <w:spacing w:before="60" w:after="0"/>
        <w:jc w:val="both"/>
        <w:rPr/>
      </w:pPr>
      <w:r>
        <w:rPr>
          <w:rFonts w:cs="Arial" w:ascii="Arial" w:hAnsi="Arial"/>
          <w:b/>
          <w:sz w:val="20"/>
          <w:szCs w:val="20"/>
          <w:lang w:val="mk-MK"/>
        </w:rPr>
        <w:t>Светлана Јакимовска:</w:t>
      </w:r>
      <w:r>
        <w:rPr>
          <w:rFonts w:cs="Times New Roman" w:ascii="Times New Roman" w:hAnsi="Times New Roman"/>
          <w:sz w:val="20"/>
          <w:szCs w:val="20"/>
          <w:lang w:val="mk-MK"/>
        </w:rPr>
        <w:t xml:space="preserve"> </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и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ндреј Петров, повелет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одговорот, но би сакал да го искажам своето мислење по однос на вашиот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Прво, контрадикторен е. Нем аповажна задача и нема поважна работа за граѓаните од една земја, од нашата земја, од Република Македонија од тоа во кој правец се движи нивната земја. Тоа е најваж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ие пред 4 години наследивте земја коај што птотуку доби кандидатски статус, која беше во еден полн залет во исполнувањето на реформите, а сега после 4 години ситуацијата е стагнац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господине премиер можам да викажам, да јас ги почитувам медиумите. Сето тоа што го пишуваат медиумите го ценам и воопшто не мислам дека е смешно или несериозно да се базира една сериозна анализа врз пишувањето на медиумите. Тоа што го пишуваат тие го пишуваат критички, го пишуваат врз база на одредена анализа и тоа е она што е  еден сериозен импакт во градењето на политиката и на СДСМ во иднина.</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она што го кажувате јас нема да се служам со истиот вокабулар дека сте искажале се и сешто. Не сметам дека сте искажале се и сешто, јас само стојам на ставот дека вашата одговорност за состојбите во земјата е на прво место. Не може  да се амнестирате и да бегате од одговоноста и секогаш некој друг да ја презема улогата на  виновник за  лошите работи, или виновник за проблемите.</w:t>
      </w:r>
    </w:p>
    <w:p>
      <w:pPr>
        <w:pStyle w:val="Normal"/>
        <w:spacing w:before="60" w:after="0"/>
        <w:jc w:val="both"/>
        <w:rPr>
          <w:rFonts w:ascii="Arial" w:hAnsi="Arial" w:cs="Arial"/>
          <w:sz w:val="20"/>
          <w:szCs w:val="20"/>
          <w:lang w:val="mk-MK"/>
        </w:rPr>
      </w:pPr>
      <w:r>
        <w:rPr>
          <w:rFonts w:cs="Arial" w:ascii="Arial" w:hAnsi="Arial"/>
          <w:sz w:val="20"/>
          <w:szCs w:val="20"/>
          <w:lang w:val="mk-MK"/>
        </w:rPr>
        <w:t>Македонија се наоѓа во едкономска сиромаштија, Македонија и покрај фактот го гледам минситерот за финансии кој вели дека сме биле трет реформатор во светот, меѓутоа се споредуваме со Руанда и Киргистан, не се споредуваме со развиените европски земји. Не се споредуваме со оние ко нешто значат во светот.</w:t>
      </w:r>
    </w:p>
    <w:p>
      <w:pPr>
        <w:pStyle w:val="Normal"/>
        <w:spacing w:before="60" w:after="0"/>
        <w:jc w:val="both"/>
        <w:rPr>
          <w:rFonts w:ascii="Arial" w:hAnsi="Arial" w:cs="Arial"/>
          <w:sz w:val="20"/>
          <w:szCs w:val="20"/>
          <w:lang w:val="mk-MK"/>
        </w:rPr>
      </w:pPr>
      <w:r>
        <w:rPr>
          <w:rFonts w:cs="Arial" w:ascii="Arial" w:hAnsi="Arial"/>
          <w:sz w:val="20"/>
          <w:szCs w:val="20"/>
          <w:lang w:val="mk-MK"/>
        </w:rPr>
        <w:t>Сето тоа се факти кои укажуваат дека ситуацијата е сериозна. Ситуацијата е сериозна зато ашто граѓаните чувствуваат небезбедност, несигурност, киднапирања. И пратениците, меѓутоа и граѓаните имаат свои семејства, свои деца, загрижени се за состојбите. Никогаш повеќе грабежи немало. Секој трет ден нешто се случува. Не можете да кажете дека за тоа одговорноста е на одредени политички субјекти.</w:t>
      </w:r>
    </w:p>
    <w:p>
      <w:pPr>
        <w:pStyle w:val="Normal"/>
        <w:spacing w:before="60" w:after="0"/>
        <w:jc w:val="both"/>
        <w:rPr>
          <w:rFonts w:ascii="Arial" w:hAnsi="Arial" w:cs="Arial"/>
          <w:sz w:val="20"/>
          <w:szCs w:val="20"/>
          <w:lang w:val="mk-MK"/>
        </w:rPr>
      </w:pPr>
      <w:r>
        <w:rPr>
          <w:rFonts w:cs="Arial" w:ascii="Arial" w:hAnsi="Arial"/>
          <w:sz w:val="20"/>
          <w:szCs w:val="20"/>
          <w:lang w:val="mk-MK"/>
        </w:rPr>
        <w:t>Изјавите на некои од странските амбасадори, кои дури предвидуваат апокалипстички сценарија за Република Македонија, не сакам да ги споменувам, тоа останува во нивните анализи и на нивните погледи. Јас само можам да кажам дека премиерот Никола Груевски кој 4 години е премиер на оваа земја, претходно 4 години беше минситер во Владат аи тоа како има голем аодговорност за состојбите и е прв на списокот на оние кои што треба да се бараат да се соочат со проблемите и да ги решаваат, а не да  кажуваат колку им е тешко.</w:t>
      </w:r>
    </w:p>
    <w:p>
      <w:pPr>
        <w:pStyle w:val="Normal"/>
        <w:spacing w:before="60" w:after="0"/>
        <w:jc w:val="both"/>
        <w:rPr>
          <w:rFonts w:ascii="Arial" w:hAnsi="Arial" w:cs="Arial"/>
          <w:sz w:val="20"/>
          <w:szCs w:val="20"/>
          <w:lang w:val="mk-MK"/>
        </w:rPr>
      </w:pPr>
      <w:r>
        <w:rPr>
          <w:rFonts w:cs="Arial" w:ascii="Arial" w:hAnsi="Arial"/>
          <w:sz w:val="20"/>
          <w:szCs w:val="20"/>
          <w:lang w:val="mk-MK"/>
        </w:rPr>
        <w:t>Не сум задоволен од одговорот, немам дополнително прашање, меѓутоа почувствував за потребно да се искажам. Благодарам.</w:t>
      </w:r>
    </w:p>
    <w:p>
      <w:pPr>
        <w:pStyle w:val="Normal"/>
        <w:spacing w:before="60" w:after="0"/>
        <w:jc w:val="both"/>
        <w:rPr/>
      </w:pPr>
      <w:r>
        <w:rPr>
          <w:rFonts w:cs="Arial" w:ascii="Arial" w:hAnsi="Arial"/>
          <w:b/>
          <w:sz w:val="20"/>
          <w:szCs w:val="20"/>
          <w:lang w:val="mk-MK"/>
        </w:rPr>
        <w:t>Светлана Јакимовска:</w:t>
      </w:r>
      <w:r>
        <w:rPr>
          <w:rFonts w:cs="Times New Roman" w:ascii="Times New Roman" w:hAnsi="Times New Roman"/>
          <w:b/>
          <w:sz w:val="20"/>
          <w:szCs w:val="20"/>
          <w:lang w:val="mk-MK"/>
        </w:rPr>
        <w:t xml:space="preserve">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о прашање е господинот Александар Спасеновски,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xml:space="preserve"> Почитуван претседател на Владата на Република Македонија, почитувани министри,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Ќе се обидам во овие десетина минути колку што мистојат на распоалгање да се осврнам на теми за кои што сметам дека се исклучително значајни за она што претставува приоритет и очекувања на граѓаните на Република Македонија, се разбира не  негирајки други определени теми кои што се отвораа или кои што ќе бидат отворени во рамките на пратеничките рпашања од страна на коелгите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Деновиве кои што изминуваа и деновите кои што следат ќе поминат во знакот на неколку важни прашања особено неколку важни работи. Како што можевме да забележиме во средствата за јавно информирање, односно во весниците започна она што се нарекув аобјавување на јавни конкурси за запишување на студенти односно на средношколците во високо образовните институци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бевме сведоци на објавување на серија податоци од страна на одредени меѓународни конференции кои што беа одржани, а кои што се однесуваат на развојот и понатамошното унапредување на информатичкото општество во Република Македонија. Секако тука е еден важен меѓународен политички приоритет на Република Македонија , а кој што се однесува на претседелствувањето на  Комитетот со Комитетот на министри на најстарата европска организација, тоа е Советот на Европа.</w:t>
      </w:r>
    </w:p>
    <w:p>
      <w:pPr>
        <w:pStyle w:val="Normal"/>
        <w:spacing w:before="60" w:after="0"/>
        <w:jc w:val="both"/>
        <w:rPr>
          <w:rFonts w:ascii="Arial" w:hAnsi="Arial" w:cs="Arial"/>
          <w:sz w:val="20"/>
          <w:szCs w:val="20"/>
          <w:lang w:val="mk-MK"/>
        </w:rPr>
      </w:pPr>
      <w:r>
        <w:rPr>
          <w:rFonts w:cs="Arial" w:ascii="Arial" w:hAnsi="Arial"/>
          <w:sz w:val="20"/>
          <w:szCs w:val="20"/>
          <w:lang w:val="mk-MK"/>
        </w:rPr>
        <w:t>Во таа смисла и моите прашаеа ќе бидат поделени во три групи.</w:t>
      </w:r>
    </w:p>
    <w:p>
      <w:pPr>
        <w:pStyle w:val="Normal"/>
        <w:spacing w:before="60" w:after="0"/>
        <w:jc w:val="both"/>
        <w:rPr>
          <w:rFonts w:ascii="Arial" w:hAnsi="Arial" w:cs="Arial"/>
          <w:sz w:val="20"/>
          <w:szCs w:val="20"/>
          <w:lang w:val="mk-MK"/>
        </w:rPr>
      </w:pPr>
      <w:r>
        <w:rPr>
          <w:rFonts w:cs="Arial" w:ascii="Arial" w:hAnsi="Arial"/>
          <w:sz w:val="20"/>
          <w:szCs w:val="20"/>
          <w:lang w:val="mk-MK"/>
        </w:rPr>
        <w:t>Првото рпашање се однесува на образованието, второто на информатичката технологија и третото на меѓународните односи.</w:t>
      </w:r>
    </w:p>
    <w:p>
      <w:pPr>
        <w:pStyle w:val="Normal"/>
        <w:spacing w:before="60" w:after="0"/>
        <w:jc w:val="both"/>
        <w:rPr>
          <w:rFonts w:ascii="Arial" w:hAnsi="Arial" w:cs="Arial"/>
          <w:sz w:val="20"/>
          <w:szCs w:val="20"/>
          <w:lang w:val="mk-MK"/>
        </w:rPr>
      </w:pPr>
      <w:r>
        <w:rPr>
          <w:rFonts w:cs="Arial" w:ascii="Arial" w:hAnsi="Arial"/>
          <w:sz w:val="20"/>
          <w:szCs w:val="20"/>
          <w:lang w:val="mk-MK"/>
        </w:rPr>
        <w:t>Ќе почнам со образованието.</w:t>
      </w:r>
    </w:p>
    <w:p>
      <w:pPr>
        <w:pStyle w:val="Normal"/>
        <w:spacing w:before="60" w:after="0"/>
        <w:jc w:val="both"/>
        <w:rPr>
          <w:rFonts w:ascii="Arial" w:hAnsi="Arial" w:cs="Arial"/>
          <w:sz w:val="20"/>
          <w:szCs w:val="20"/>
          <w:lang w:val="mk-MK"/>
        </w:rPr>
      </w:pPr>
      <w:r>
        <w:rPr>
          <w:rFonts w:cs="Arial" w:ascii="Arial" w:hAnsi="Arial"/>
          <w:sz w:val="20"/>
          <w:szCs w:val="20"/>
          <w:lang w:val="mk-MK"/>
        </w:rPr>
        <w:t>Од активнсотите на Владата на Република Македонија во делот на образованието можеме да забележиме дека Владата на истото му пристапи во две насоки.</w:t>
      </w:r>
    </w:p>
    <w:p>
      <w:pPr>
        <w:pStyle w:val="Normal"/>
        <w:spacing w:before="60" w:after="0"/>
        <w:jc w:val="both"/>
        <w:rPr>
          <w:rFonts w:ascii="Arial" w:hAnsi="Arial" w:cs="Arial"/>
          <w:sz w:val="20"/>
          <w:szCs w:val="20"/>
          <w:lang w:val="mk-MK"/>
        </w:rPr>
      </w:pPr>
      <w:r>
        <w:rPr>
          <w:rFonts w:cs="Arial" w:ascii="Arial" w:hAnsi="Arial"/>
          <w:sz w:val="20"/>
          <w:szCs w:val="20"/>
          <w:lang w:val="mk-MK"/>
        </w:rPr>
        <w:t>Првата се однесуваше во насока на создавање на колку е можно подостапен образовен систем, до колку е можно поширок круг на граѓани во Република Македонија да бидат опфатени.</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насока која што беше промовирана од страна на Владата на Република Македонија се донесуваше ан делот на создавањето на претпоставки на колку е можно подостапно високо образование преку намалувањето на трошоците за студирање на македонските студенти.</w:t>
      </w:r>
    </w:p>
    <w:p>
      <w:pPr>
        <w:pStyle w:val="Normal"/>
        <w:spacing w:before="60" w:after="0"/>
        <w:jc w:val="both"/>
        <w:rPr>
          <w:rFonts w:ascii="Arial" w:hAnsi="Arial" w:cs="Arial"/>
          <w:sz w:val="20"/>
          <w:szCs w:val="20"/>
          <w:lang w:val="mk-MK"/>
        </w:rPr>
      </w:pPr>
      <w:r>
        <w:rPr>
          <w:rFonts w:cs="Arial" w:ascii="Arial" w:hAnsi="Arial"/>
          <w:sz w:val="20"/>
          <w:szCs w:val="20"/>
          <w:lang w:val="mk-MK"/>
        </w:rPr>
        <w:t>Во периодот кога македонските средношколци размислуваат на кои од универзитетите да се запишат, кога секојдневно се објавуваат конкурсисте за средствата за јавно информирање кога десетици илјади семејства размислуваат каде да ги запишат своите студенти мислам дека прашањето на образованието е  едно од носечките со кое треба да се занимава секоја одговорна политичка власт.</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достапноста, почитувани минситри, почитувани пратеници можеме да забележиме неколку чекори на Владата на Република Македонија . Тоа беше оснивањето на новите унвиерзитети како што е оснивањето на Универзитетот Гоце Делчев, Универзитетот Апостол Павле, како и создавањето ан дисперзирани студии во колку е можно поголем број на градови во Република Македонија. Тоа доведе во 2009 година 85% од македонските средношколци да запишат високо образование за разлика од минатите години кога околу 30- 40 -50% од средношколците во Република Македонија запишуваа факулте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насока која што ја споменав на почетокот се однесуваше во делот на намалувањето на трошоците за студирање односно за учење. </w:t>
      </w:r>
    </w:p>
    <w:p>
      <w:pPr>
        <w:pStyle w:val="Normal"/>
        <w:spacing w:before="60" w:after="0"/>
        <w:jc w:val="both"/>
        <w:rPr>
          <w:rFonts w:ascii="Arial" w:hAnsi="Arial" w:cs="Arial"/>
          <w:sz w:val="20"/>
          <w:szCs w:val="20"/>
          <w:lang w:val="mk-MK"/>
        </w:rPr>
      </w:pPr>
      <w:r>
        <w:rPr>
          <w:rFonts w:cs="Arial" w:ascii="Arial" w:hAnsi="Arial"/>
          <w:sz w:val="20"/>
          <w:szCs w:val="20"/>
          <w:lang w:val="mk-MK"/>
        </w:rPr>
        <w:t>Тоа можеме да го детектираме како вторито пилар во образовната политика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достапноста беа забележителни неколку проек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иот беше проектот за бесплатни учебници со што се  оствари на вистински начин социјалната димензија на образованието. Исто так аво услови на економска криза е многу важна промоцијата на овој проект, бидјеки на  тој начин се овозможи на вистински начин граѓаните на Република Македонија во целсот да го антиципираат правото за бесплатно изадолжително оснвоно и средно образование. </w:t>
      </w:r>
    </w:p>
    <w:p>
      <w:pPr>
        <w:pStyle w:val="Normal"/>
        <w:spacing w:before="60" w:after="0"/>
        <w:jc w:val="both"/>
        <w:rPr>
          <w:rFonts w:ascii="Arial" w:hAnsi="Arial" w:cs="Arial"/>
          <w:sz w:val="20"/>
          <w:szCs w:val="20"/>
          <w:lang w:val="mk-MK"/>
        </w:rPr>
      </w:pPr>
      <w:r>
        <w:rPr>
          <w:rFonts w:cs="Arial" w:ascii="Arial" w:hAnsi="Arial"/>
          <w:sz w:val="20"/>
          <w:szCs w:val="20"/>
          <w:lang w:val="mk-MK"/>
        </w:rPr>
        <w:t>Низ призма на сето ова доаѓаме до последната одлука, а тоа е  Одлуката на Владата за намалување на партиципацијата на студентите на државните универзитети,  10-тина илјади македонски студенти ќе плаќаат пониск апартиципација за 200%. Наместо 600 евра македонските студенти ќе плаќаат 200 евра. Наместо 40-тина илјади денари годишно  македонските студенти ќе плаќаат 12 илјади годишно односно илајди денари месечно за студирање на високо образовна институциј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таа смисла се псотавуваат две дилеми.</w:t>
      </w:r>
    </w:p>
    <w:p>
      <w:pPr>
        <w:pStyle w:val="Normal"/>
        <w:spacing w:before="60" w:after="0"/>
        <w:jc w:val="both"/>
        <w:rPr>
          <w:rFonts w:ascii="Arial" w:hAnsi="Arial" w:cs="Arial"/>
          <w:sz w:val="20"/>
          <w:szCs w:val="20"/>
          <w:lang w:val="mk-MK"/>
        </w:rPr>
      </w:pPr>
      <w:r>
        <w:rPr>
          <w:rFonts w:cs="Arial" w:ascii="Arial" w:hAnsi="Arial"/>
          <w:sz w:val="20"/>
          <w:szCs w:val="20"/>
          <w:lang w:val="mk-MK"/>
        </w:rPr>
        <w:t>Првата дилема е дали како и минатата година кога имавме 85% средношколци кои што запишаа факултет, дали како резултат на овие мерки можеме да очекуваме дека образовната политика на Владата на Република Македонија  ќе ги предизвика истите ефекти односно дали можеме да заклучиме дека како резултат на намалувањето на партиципациите и зголемувањето на кампањата за потребата од студирање ќе имаме приближно ист или можеби поголем број на средношколци кои што запишуваат висок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дилема која што би сакал да ја поставам во однос на првото прашање кое што го покренав е дали намалувањето на цената на студирање од 600 на 200 евра односно од 40 илјади на 12 илајди денари ќе влијае во насока на одржување на квалитетот на високото образование во Република Македонија особено низ призма на другите проекти на Владата на Република Македонија, како што е проектот за превод на 500 учебници кои што се обработуваат на најпознатите светски универзитети во нашата држава. Тоа е вооднос на прв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кое што би сакал да го поставам е во однос на инфорамтичкото општество и на инфорамтичката технологија.</w:t>
      </w:r>
    </w:p>
    <w:p>
      <w:pPr>
        <w:pStyle w:val="Normal"/>
        <w:spacing w:before="60" w:after="0"/>
        <w:jc w:val="both"/>
        <w:rPr/>
      </w:pPr>
      <w:r>
        <w:rPr>
          <w:rFonts w:cs="Arial" w:ascii="Arial" w:hAnsi="Arial"/>
          <w:sz w:val="20"/>
          <w:szCs w:val="20"/>
          <w:lang w:val="mk-MK"/>
        </w:rPr>
        <w:t>Почитуван министре Ивановски, ви се обраќам вас, би сакал со вас да споделам еден податок кој што беше пренесен од страна на средствата за јавно информриање минатата недела, а тоа е дека според информациите кои беа презентирани на конференцијата одржана од страна на Министерство за инфорамтичко општество беше објавено дкеа повеќе од 60% од домаќинствата во Република Македонија имаат редовен пристап на интернет.</w:t>
      </w:r>
    </w:p>
    <w:p>
      <w:pPr>
        <w:pStyle w:val="Normal"/>
        <w:spacing w:before="60" w:after="0"/>
        <w:jc w:val="both"/>
        <w:rPr>
          <w:rFonts w:ascii="Arial" w:hAnsi="Arial" w:cs="Arial"/>
          <w:sz w:val="20"/>
          <w:szCs w:val="20"/>
          <w:lang w:val="mk-MK"/>
        </w:rPr>
      </w:pPr>
      <w:r>
        <w:rPr>
          <w:rFonts w:cs="Arial" w:ascii="Arial" w:hAnsi="Arial"/>
          <w:sz w:val="20"/>
          <w:szCs w:val="20"/>
          <w:lang w:val="mk-MK"/>
        </w:rPr>
        <w:t>Ваквата коснтатација предизвикува два нови аргументи.</w:t>
      </w:r>
    </w:p>
    <w:p>
      <w:pPr>
        <w:pStyle w:val="Normal"/>
        <w:spacing w:before="60" w:after="0"/>
        <w:jc w:val="both"/>
        <w:rPr>
          <w:rFonts w:ascii="Arial" w:hAnsi="Arial" w:cs="Arial"/>
          <w:sz w:val="20"/>
          <w:szCs w:val="20"/>
          <w:lang w:val="mk-MK"/>
        </w:rPr>
      </w:pPr>
      <w:r>
        <w:rPr>
          <w:rFonts w:cs="Arial" w:ascii="Arial" w:hAnsi="Arial"/>
          <w:sz w:val="20"/>
          <w:szCs w:val="20"/>
          <w:lang w:val="mk-MK"/>
        </w:rPr>
        <w:t>Првиот аргумент е дека за разлика од 2005, 2006 година кога процентот на  пенетрација на интернет беше околу 7%, сега процентот на пенетрација на интернет е околу 60%. Тоа значи дека имаме околу 800% подобрување во однос на користењето на интернет во Република Македонија. Тоа е еднио т факт. Вторито факт, за разлика од пред неколку години кога цените за користење на интернет услуги кои што ги нудеа македонските провајдери беа неколку стотици проценти повисоки денес истите се повеќекратнонамалени. Тоа не доведува до една нова коснтатација. Дека интернет стнува централен медиум. Повеќе од дветретини од граѓаните на Република Македонија  редовно црпат информации на интернет.</w:t>
      </w:r>
    </w:p>
    <w:p>
      <w:pPr>
        <w:pStyle w:val="Normal"/>
        <w:spacing w:before="60" w:after="0"/>
        <w:jc w:val="both"/>
        <w:rPr>
          <w:rFonts w:ascii="Arial" w:hAnsi="Arial" w:cs="Arial"/>
          <w:sz w:val="20"/>
          <w:szCs w:val="20"/>
          <w:lang w:val="mk-MK"/>
        </w:rPr>
      </w:pPr>
      <w:r>
        <w:rPr>
          <w:rFonts w:cs="Arial" w:ascii="Arial" w:hAnsi="Arial"/>
          <w:sz w:val="20"/>
          <w:szCs w:val="20"/>
          <w:lang w:val="mk-MK"/>
        </w:rPr>
        <w:t>Во таа смисла би сакал да ве потсетам на Декалрацијата која што беше усвоена во Собранието на Република Македонија на почетокот на февруари поповод Европскито ден за побезбеден интернет. Тогаш пратениците во Собранието на Република Македонија од сите политички партии ја усвоија Декалрацијата за побезбеден интернет. Целта беше меѓу другото ненегирајки ги демократските придобивки и културолошките придобивки кои што ги нуди интернет за развојот на демократската свест во Република Македонија односно во светот да обрнеме малку поголемо внимание на потребата од заштита на децата и малолетниците од достапност до содржини на интернет кои што се штетни за нивниот морал и за нивното здравје.</w:t>
      </w:r>
    </w:p>
    <w:p>
      <w:pPr>
        <w:pStyle w:val="Normal"/>
        <w:spacing w:before="60" w:after="0"/>
        <w:jc w:val="both"/>
        <w:rPr>
          <w:rFonts w:ascii="Arial" w:hAnsi="Arial" w:cs="Arial"/>
          <w:sz w:val="20"/>
          <w:szCs w:val="20"/>
          <w:lang w:val="mk-MK"/>
        </w:rPr>
      </w:pPr>
      <w:r>
        <w:rPr>
          <w:rFonts w:cs="Arial" w:ascii="Arial" w:hAnsi="Arial"/>
          <w:sz w:val="20"/>
          <w:szCs w:val="20"/>
          <w:lang w:val="mk-MK"/>
        </w:rPr>
        <w:t>Операционализацијата на таа идеја се одвиваше во неколку насоки.</w:t>
      </w:r>
    </w:p>
    <w:p>
      <w:pPr>
        <w:pStyle w:val="Normal"/>
        <w:spacing w:before="60" w:after="0"/>
        <w:jc w:val="both"/>
        <w:rPr>
          <w:rFonts w:ascii="Arial" w:hAnsi="Arial" w:cs="Arial"/>
          <w:sz w:val="20"/>
          <w:szCs w:val="20"/>
          <w:lang w:val="mk-MK"/>
        </w:rPr>
      </w:pPr>
      <w:r>
        <w:rPr>
          <w:rFonts w:cs="Arial" w:ascii="Arial" w:hAnsi="Arial"/>
          <w:sz w:val="20"/>
          <w:szCs w:val="20"/>
          <w:lang w:val="mk-MK"/>
        </w:rPr>
        <w:t>Прво, во Декларацијата беа предвидени серија обврски за извршната власт, односно з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извршната власт беше предвидено да се зголеми едукацијата на младите  во однос на интернет безбедноста, да се  зголеми ангажираноста на  Агенцијата за заштита на личнит еподатоци, особено во светло на повеќето проблеми кои произлегоа од лажното претставување и од кражбите на идентитет на интернет.</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исто така беше предвиденод  аусвои систем за рангирање на мултимедијалните содржини со што ќе се стави ред и во оваа област и на тој начин да ги заштити, исто така со родителски софтвер, таканаречен сите иснтитуции кои што се под капа на државата со малолетници и млади луѓе кои користат интернет. Тоа значи во училиштето, во оснвоните училишта, во средните училишта, на јавните вајар лес пристапни точки.</w:t>
      </w:r>
    </w:p>
    <w:p>
      <w:pPr>
        <w:pStyle w:val="Normal"/>
        <w:spacing w:before="60" w:after="0"/>
        <w:jc w:val="both"/>
        <w:rPr/>
      </w:pPr>
      <w:r>
        <w:rPr>
          <w:rFonts w:cs="Arial" w:ascii="Arial" w:hAnsi="Arial"/>
          <w:sz w:val="20"/>
          <w:szCs w:val="20"/>
          <w:lang w:val="mk-MK"/>
        </w:rPr>
        <w:t>Значи, беа предвиденис ерија обврски и би сакал можеби три месеци по усвојувањето на оваа Декларација да се осврнеме на две нешта.</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оцентот на пенетрација на интернет, односно со која динамика ќе се развива во годината што претстои, тоа е првата дилема во однос на ова прашање.</w:t>
      </w:r>
    </w:p>
    <w:p>
      <w:pPr>
        <w:pStyle w:val="Normal"/>
        <w:spacing w:before="60" w:after="0"/>
        <w:jc w:val="both"/>
        <w:rPr/>
      </w:pPr>
      <w:r>
        <w:rPr>
          <w:rFonts w:cs="Arial" w:ascii="Arial" w:hAnsi="Arial"/>
          <w:sz w:val="20"/>
          <w:szCs w:val="20"/>
          <w:lang w:val="mk-MK"/>
        </w:rPr>
        <w:t>И втората дилема е како да ја спроведеме на дело Декларацијата за побезбеден интернет, која што беше усвоена од страна на пратениците во Собранието на Република Македонија, од сите политички партии.</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во минутата што ни преостанува би сакал да поставам прашање до министерот за надворешни работи, или до некој од носителите на меѓународната политка во Владата на Република Македонија, а тоа е претседателствувањето на нашата држава со Советот на Европа.</w:t>
      </w:r>
    </w:p>
    <w:p>
      <w:pPr>
        <w:pStyle w:val="Normal"/>
        <w:spacing w:before="60" w:after="0"/>
        <w:jc w:val="both"/>
        <w:rPr>
          <w:rFonts w:ascii="Arial" w:hAnsi="Arial" w:cs="Arial"/>
          <w:sz w:val="20"/>
          <w:szCs w:val="20"/>
          <w:lang w:val="mk-MK"/>
        </w:rPr>
      </w:pPr>
      <w:r>
        <w:rPr>
          <w:rFonts w:cs="Arial" w:ascii="Arial" w:hAnsi="Arial"/>
          <w:sz w:val="20"/>
          <w:szCs w:val="20"/>
          <w:lang w:val="mk-MK"/>
        </w:rPr>
        <w:t>Советот на Европа е најстарата европска организација формиран а1949 година. Република Македонија во однос на ова ротационо Претседателство за прв пат добива шанса по воспоставувањето на својата независност да претседава со Советот на Европа. Следната шанса Република Македонија ќе ја добие после 24 години. Советот на Европа е една од најреспектабилните меѓународни организации. Република Македонија се наоѓа во ситуација на дело да ја покраже својата меѓународна политичка одговорност, на дело да се покаже и да се докаже како респектибилен партнер на меѓународната политичка сцена. Се разбира, многу е важно меѓу нас минситерот за надворешни работи да ги сподели очекувањата на Република Македонија од претседатествувањето со Советот на Европа, што Република Македонија до сга направи во пресрет на 11 мај, денот кога го преземаме Претседателството со Советот на Европа и што можеме да се надеваме 6 месеци подоцна , во ноември, кога Република Македонија ќе го предаде на следната држава, членка на Советот на Европа Претседателството со оваа најмоќна европска регионална организац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Пратеникот псотави три прашања од областа на образование, информ</w:t>
      </w:r>
      <w:r>
        <w:rPr>
          <w:rFonts w:cs="Arial" w:ascii="Arial" w:hAnsi="Arial"/>
          <w:sz w:val="20"/>
          <w:szCs w:val="20"/>
        </w:rPr>
        <w:t>a</w:t>
      </w:r>
      <w:r>
        <w:rPr>
          <w:rFonts w:cs="Arial" w:ascii="Arial" w:hAnsi="Arial"/>
          <w:sz w:val="20"/>
          <w:szCs w:val="20"/>
          <w:lang w:val="mk-MK"/>
        </w:rPr>
        <w:t>тика и меѓународни односи.</w:t>
      </w:r>
    </w:p>
    <w:p>
      <w:pPr>
        <w:pStyle w:val="Normal"/>
        <w:spacing w:before="60" w:after="0"/>
        <w:jc w:val="both"/>
        <w:rPr>
          <w:rFonts w:ascii="Arial" w:hAnsi="Arial" w:cs="Arial"/>
          <w:sz w:val="20"/>
          <w:szCs w:val="20"/>
          <w:lang w:val="mk-MK"/>
        </w:rPr>
      </w:pPr>
      <w:r>
        <w:rPr>
          <w:rFonts w:cs="Arial" w:ascii="Arial" w:hAnsi="Arial"/>
          <w:sz w:val="20"/>
          <w:szCs w:val="20"/>
          <w:lang w:val="mk-MK"/>
        </w:rPr>
        <w:t>На првото поставено прашање одговор ќе даде претседателот на Владат ана Република Македонија господинот Никола Груевски, повелете.</w:t>
      </w:r>
    </w:p>
    <w:p>
      <w:pPr>
        <w:pStyle w:val="Normal"/>
        <w:spacing w:before="60" w:after="0"/>
        <w:jc w:val="both"/>
        <w:rPr/>
      </w:pPr>
      <w:r>
        <w:rPr>
          <w:rFonts w:cs="Arial" w:ascii="Arial" w:hAnsi="Arial"/>
          <w:b/>
          <w:sz w:val="20"/>
          <w:szCs w:val="20"/>
          <w:lang w:val="mk-MK"/>
        </w:rPr>
        <w:t>Никола Груевски</w:t>
      </w:r>
      <w:r>
        <w:rPr>
          <w:rFonts w:cs="Arial" w:ascii="Arial" w:hAnsi="Arial"/>
          <w:b/>
          <w:sz w:val="20"/>
          <w:szCs w:val="20"/>
        </w:rPr>
        <w:t>:</w:t>
      </w:r>
      <w:r>
        <w:rPr>
          <w:rFonts w:cs="Arial" w:ascii="Arial" w:hAnsi="Arial"/>
          <w:sz w:val="20"/>
          <w:szCs w:val="20"/>
          <w:lang w:val="mk-MK"/>
        </w:rPr>
        <w:t xml:space="preserve"> Благодарам на прашањето на почитуваниот</w:t>
      </w:r>
      <w:r>
        <w:rPr>
          <w:rFonts w:cs="Arial" w:ascii="Arial" w:hAnsi="Arial"/>
          <w:sz w:val="20"/>
          <w:szCs w:val="20"/>
        </w:rPr>
        <w:t xml:space="preserve"> </w:t>
      </w:r>
      <w:r>
        <w:rPr>
          <w:rFonts w:cs="Arial" w:ascii="Arial" w:hAnsi="Arial"/>
          <w:sz w:val="20"/>
          <w:szCs w:val="20"/>
          <w:lang w:val="mk-MK"/>
        </w:rPr>
        <w:t>пратеник Спасеновски.</w:t>
      </w:r>
    </w:p>
    <w:p>
      <w:pPr>
        <w:pStyle w:val="Normal"/>
        <w:spacing w:before="60" w:after="0"/>
        <w:jc w:val="both"/>
        <w:rPr/>
      </w:pPr>
      <w:r>
        <w:rPr>
          <w:rFonts w:cs="Arial" w:ascii="Arial" w:hAnsi="Arial"/>
          <w:sz w:val="20"/>
          <w:szCs w:val="20"/>
          <w:lang w:val="mk-MK"/>
        </w:rPr>
        <w:t>Во одн</w:t>
      </w:r>
      <w:r>
        <w:rPr>
          <w:rFonts w:cs="Arial" w:ascii="Arial" w:hAnsi="Arial"/>
          <w:sz w:val="20"/>
          <w:szCs w:val="20"/>
        </w:rPr>
        <w:t>o</w:t>
      </w:r>
      <w:r>
        <w:rPr>
          <w:rFonts w:cs="Arial" w:ascii="Arial" w:hAnsi="Arial"/>
          <w:sz w:val="20"/>
          <w:szCs w:val="20"/>
          <w:lang w:val="mk-MK"/>
        </w:rPr>
        <w:t>с на вашето прашање поврзано со образованиот систем имаше повеќе потпрашања, или повеќе детали, но јас сакам уште еднаш да ја потврдам нашата стратегија да направиме колку што е можно подостапен и поквалитетен образовен систем.</w:t>
      </w:r>
    </w:p>
    <w:p>
      <w:pPr>
        <w:pStyle w:val="Normal"/>
        <w:spacing w:before="60" w:after="0"/>
        <w:jc w:val="both"/>
        <w:rPr>
          <w:rFonts w:ascii="Arial" w:hAnsi="Arial" w:cs="Arial"/>
          <w:sz w:val="20"/>
          <w:szCs w:val="20"/>
          <w:lang w:val="mk-MK"/>
        </w:rPr>
      </w:pPr>
      <w:r>
        <w:rPr>
          <w:rFonts w:cs="Arial" w:ascii="Arial" w:hAnsi="Arial"/>
          <w:sz w:val="20"/>
          <w:szCs w:val="20"/>
          <w:lang w:val="mk-MK"/>
        </w:rPr>
        <w:t>За таа цел ние како Влада преземавме повеќе мерки и во основното образование и во средното образование и во високото образование. Во средното образование воведовме задолжително средно образование бесплатно средно образование бидејки учебниците се купуваат за сите ученици во средно улилиште и во основно училиште, а сега државата ги доделува бесплатно.</w:t>
      </w:r>
    </w:p>
    <w:p>
      <w:pPr>
        <w:pStyle w:val="Normal"/>
        <w:spacing w:before="60" w:after="0"/>
        <w:jc w:val="both"/>
        <w:rPr/>
      </w:pPr>
      <w:r>
        <w:rPr>
          <w:rFonts w:cs="Arial" w:ascii="Arial" w:hAnsi="Arial"/>
          <w:sz w:val="20"/>
          <w:lang w:val="mk-MK"/>
        </w:rPr>
        <w:t>Понатаму, се воведе англискиот јазик од прво одделение, до крајот на средно училиште. Плус уште еден од светските јазици  во шесто одделение. Се воведе исто така за повеќе години предметот информатика, затоа што е потребен за студентите, за учениците. Се набавија исто така компјутери за сите средни училишта со интернет, а до крајот на годината, треба да заврши за сите основни училишта. Се вршат континуирани тренинзи на наставниците и професорите, што почесто да ги користат во наставниот процес.</w:t>
      </w:r>
    </w:p>
    <w:p>
      <w:pPr>
        <w:pStyle w:val="Normal"/>
        <w:spacing w:before="60" w:after="0"/>
        <w:jc w:val="both"/>
        <w:rPr>
          <w:rFonts w:ascii="Arial" w:hAnsi="Arial" w:cs="Arial"/>
          <w:sz w:val="20"/>
          <w:lang w:val="mk-MK"/>
        </w:rPr>
      </w:pPr>
      <w:r>
        <w:rPr>
          <w:rFonts w:cs="Arial" w:ascii="Arial" w:hAnsi="Arial"/>
          <w:sz w:val="20"/>
          <w:lang w:val="mk-MK"/>
        </w:rPr>
        <w:t xml:space="preserve">Со оглед дека вашите прашања беа во делот на високото образование, ќе се осврнам повеќе и на тој дел. </w:t>
      </w:r>
    </w:p>
    <w:p>
      <w:pPr>
        <w:pStyle w:val="Normal"/>
        <w:spacing w:before="60" w:after="0"/>
        <w:jc w:val="both"/>
        <w:rPr>
          <w:rFonts w:ascii="Arial" w:hAnsi="Arial" w:cs="Arial"/>
          <w:sz w:val="20"/>
          <w:lang w:val="mk-MK"/>
        </w:rPr>
      </w:pPr>
      <w:r>
        <w:rPr>
          <w:rFonts w:cs="Arial" w:ascii="Arial" w:hAnsi="Arial"/>
          <w:sz w:val="20"/>
          <w:lang w:val="mk-MK"/>
        </w:rPr>
        <w:t>Во овој дел, со цел да го доближиме образованието до што поголем број на студенти, што поголем број на граѓани, направивме неколку чекори. Прво, отворивме два нови државни универзитети. Тоа е во Штип, со повеќе факултети во Источна Македонија и уште еден „Св. Апостол Павле“  во Охрид, факултети кои што овозможуваат поголема пристапност на студентите кои што  живеат во тој регион.</w:t>
      </w:r>
    </w:p>
    <w:p>
      <w:pPr>
        <w:pStyle w:val="Normal"/>
        <w:spacing w:before="60" w:after="0"/>
        <w:jc w:val="both"/>
        <w:rPr>
          <w:rFonts w:ascii="Arial" w:hAnsi="Arial" w:cs="Arial"/>
          <w:sz w:val="20"/>
          <w:lang w:val="mk-MK"/>
        </w:rPr>
      </w:pPr>
      <w:r>
        <w:rPr>
          <w:rFonts w:cs="Arial" w:ascii="Arial" w:hAnsi="Arial"/>
          <w:sz w:val="20"/>
          <w:lang w:val="mk-MK"/>
        </w:rPr>
        <w:t xml:space="preserve">Практично, се на се, од доаѓањето на власт на оваа политичка гарнитура, отворени се над 25 нови факултети, дел на новите универзитети, дел на постоечките универзитети, бидејќи да речеме, на Битолскиот универзитет се отвори Ветеринарен факултет, Технолошко технички и Правен факултет, можеби и некој друг, не можам да се сетам. И отворивме голем број на дисперзирани студии во различни населени места во Репубилка Македонија, со цел на тие граѓани во тие населени места да им овозможиме полесно и подостапно и се разбира, поефтино образование. </w:t>
      </w:r>
    </w:p>
    <w:p>
      <w:pPr>
        <w:pStyle w:val="Normal"/>
        <w:spacing w:before="60" w:after="0"/>
        <w:jc w:val="both"/>
        <w:rPr>
          <w:rFonts w:ascii="Arial" w:hAnsi="Arial" w:cs="Arial"/>
          <w:sz w:val="20"/>
          <w:lang w:val="mk-MK"/>
        </w:rPr>
      </w:pPr>
      <w:r>
        <w:rPr>
          <w:rFonts w:cs="Arial" w:ascii="Arial" w:hAnsi="Arial"/>
          <w:sz w:val="20"/>
          <w:lang w:val="mk-MK"/>
        </w:rPr>
        <w:t xml:space="preserve">Оваа година исто така бројот на дисперзирани студии ќе расте, планирани се во Дебар да се отворат дисперзирани студии и на Тетовскиот универзитет и на Битолскиот универзитет. Планирано е исто така уште еден факултет во Крива Паланка да се отвори за дисперзирани студии по градежништво. Таму има отворено веќе по информатика. Планирана е уште една студија во Кавадарци за лозарство, претходно имаше енологија и сега од информатичките технологија има еден студиум. Планирано  е исто така Земјоделскиот факултет во Скопје да отвори дисперзирани студии во Гевгелија, кој што е прилично земјоделски крај и каде што е добро и потребно да има поголем број на експерти од таа област. </w:t>
      </w:r>
    </w:p>
    <w:p>
      <w:pPr>
        <w:pStyle w:val="Normal"/>
        <w:spacing w:before="60" w:after="0"/>
        <w:jc w:val="both"/>
        <w:rPr>
          <w:rFonts w:ascii="Arial" w:hAnsi="Arial" w:cs="Arial"/>
          <w:sz w:val="20"/>
          <w:lang w:val="mk-MK"/>
        </w:rPr>
      </w:pPr>
      <w:r>
        <w:rPr>
          <w:rFonts w:cs="Arial" w:ascii="Arial" w:hAnsi="Arial"/>
          <w:sz w:val="20"/>
          <w:lang w:val="mk-MK"/>
        </w:rPr>
        <w:t>Како што спомнавте оваа година ги намаливме и трошоците на студентите и во државната квота и со кофинансирање и проценката на Министерството за образование дека тоа нема да влијае  на квалитетот и дека тие будно ќе ја следат состојбата и ќе реагираат, до колку некаде се јави потреба за реакција, а од друга страна на студентите, односно на нивните родители ќе им се овозможи на полесен начин да имаат можности и пристап до образованието, односно да успеат да соберат средства за високо образование.</w:t>
      </w:r>
    </w:p>
    <w:p>
      <w:pPr>
        <w:pStyle w:val="Normal"/>
        <w:spacing w:before="60" w:after="0"/>
        <w:jc w:val="both"/>
        <w:rPr>
          <w:rFonts w:ascii="Arial" w:hAnsi="Arial" w:cs="Arial"/>
          <w:sz w:val="20"/>
          <w:lang w:val="mk-MK"/>
        </w:rPr>
      </w:pPr>
      <w:r>
        <w:rPr>
          <w:rFonts w:cs="Arial" w:ascii="Arial" w:hAnsi="Arial"/>
          <w:sz w:val="20"/>
          <w:lang w:val="mk-MK"/>
        </w:rPr>
        <w:t xml:space="preserve">Она што е важно во делот на резултатите е дека процентот на матуранти кои што завршуваат матура и се запишуваат на факултет, од година во година расте, што секако е резултат на овие нови вложувања, нови инвестиции и  е резултат на кампањата која што континуирано Владата ја води во насока на охрабрување на што поголем број на граѓани во Република Македонија, да  запишат високо образование, да завршат факултет. Па така, во 2006 година имавме само 42% од завршените матуранти, кои што се запишаа на универзитет. Веќе во 2007 година, тој процент се искачи на 62%. Во 2008 година дојдоа 85% од завршените матуранти да се запишат на универзитет, а во 2009 година, би рекол 96,5% од оние кои што завршија средни училишта се запишаа и почнаа да студираат. </w:t>
      </w:r>
    </w:p>
    <w:p>
      <w:pPr>
        <w:pStyle w:val="Normal"/>
        <w:spacing w:before="60" w:after="0"/>
        <w:jc w:val="both"/>
        <w:rPr>
          <w:rFonts w:ascii="Arial" w:hAnsi="Arial" w:cs="Arial"/>
          <w:sz w:val="20"/>
          <w:lang w:val="mk-MK"/>
        </w:rPr>
      </w:pPr>
      <w:r>
        <w:rPr>
          <w:rFonts w:cs="Arial" w:ascii="Arial" w:hAnsi="Arial"/>
          <w:sz w:val="20"/>
          <w:lang w:val="mk-MK"/>
        </w:rPr>
        <w:t xml:space="preserve">Исто така, зголемен е и процентот и на ученици во средни училишта, мислам дека некаде 97 -98% се запишуваат во средните училишта, што  е задолжително. Остануваат 1 до 2% кои што се обично од семејства кои имаат сериозни потешкотии од секаков карактер, каде што исто така институциите на системот пристапуваат, одат, разговараат со родителите и бараат начин да видат како може да им  се помогне и тие да се вклучат во образовниот процес. </w:t>
      </w:r>
    </w:p>
    <w:p>
      <w:pPr>
        <w:pStyle w:val="Normal"/>
        <w:spacing w:before="60" w:after="0"/>
        <w:jc w:val="both"/>
        <w:rPr>
          <w:rFonts w:ascii="Arial" w:hAnsi="Arial" w:cs="Arial"/>
          <w:sz w:val="20"/>
          <w:lang w:val="mk-MK"/>
        </w:rPr>
      </w:pPr>
      <w:r>
        <w:rPr>
          <w:rFonts w:cs="Arial" w:ascii="Arial" w:hAnsi="Arial"/>
          <w:sz w:val="20"/>
          <w:lang w:val="mk-MK"/>
        </w:rPr>
        <w:t xml:space="preserve">Наша цел е што поголем број на граѓани во Македонија да добијат што повисоко образование и со тоа да ја зголемат личната и индивидуална сила, потенцијал, моќност и да имаат поголеми шанси во животот за снаоѓање, поголеми шанси да добијат поголеми можности, поголеми шанси да имаат поголема заработувачка, така што, цениме дека на долг рок. Стратешки гледано тоа на Република Македонија ќе и донесе голем бенефит, затоа што колку имате посилни граѓани со поголемо знаење, колку имате поголем број граѓани со поголемо образование, толку и државата  е посилна. Практично, оние држави кои што најмногу имаат инвестирано во образованието и имаат најголем процент на образование, тие држави се лидери во светот, во развојот, во економијата итн. Така што, од тој аспект, Владата ќе ја продолжи оваа стратегија за подршка на што поголем број на граѓани да имаат и поблизок и поефтин достап до образование и тоа да биде што поквалитетно  образование.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и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Александар Спасеновски, повелете.</w:t>
      </w:r>
    </w:p>
    <w:p>
      <w:pPr>
        <w:pStyle w:val="Normal"/>
        <w:spacing w:before="60" w:after="0"/>
        <w:jc w:val="both"/>
        <w:rPr/>
      </w:pPr>
      <w:r>
        <w:rPr>
          <w:rFonts w:cs="Arial" w:ascii="Arial" w:hAnsi="Arial"/>
          <w:b/>
          <w:sz w:val="20"/>
          <w:lang w:val="mk-MK"/>
        </w:rPr>
        <w:t>Александар Спасеновски</w:t>
      </w:r>
      <w:r>
        <w:rPr>
          <w:rFonts w:cs="Arial" w:ascii="Arial" w:hAnsi="Arial"/>
          <w:sz w:val="20"/>
          <w:lang w:val="mk-MK"/>
        </w:rPr>
        <w:t xml:space="preserve">: Ви благодарам потпретседателке, му благодарам на  премиерот. Задоволен сум од одговорот  и немам дополнително прашање, само како евалуација од тоа што го истакнав на самиот почеток, мислам дека е исклучително да се продолжи со оваа пракса, заради тоа што можеме да воочиме две насоки во кои што се движи образовната политика во Република Македонија, а тоа е зголемувањето на достапноста, односно на квантитетот на високото образование, па така оваа година, односно минатата година имавме 96% од средношколци кои што  запишаа високо образование. </w:t>
      </w:r>
    </w:p>
    <w:p>
      <w:pPr>
        <w:pStyle w:val="Normal"/>
        <w:spacing w:before="60" w:after="0"/>
        <w:jc w:val="both"/>
        <w:rPr>
          <w:rFonts w:ascii="Arial" w:hAnsi="Arial" w:cs="Arial"/>
          <w:sz w:val="20"/>
          <w:lang w:val="mk-MK"/>
        </w:rPr>
      </w:pPr>
      <w:r>
        <w:rPr>
          <w:rFonts w:cs="Arial" w:ascii="Arial" w:hAnsi="Arial"/>
          <w:sz w:val="20"/>
          <w:lang w:val="mk-MK"/>
        </w:rPr>
        <w:t xml:space="preserve">Втората насока во која што се движи е зголемувањето на квалитетот на наставата. Знаеме дека на краток рок ефектите  можеби нема да се почуствуваат во смисла на конкретна визибилност на ефектите од завршените студенти, бидејќи, студиите траат подолг временски период, меѓутоа, за мене е важно оваа пракса да продолжи и мислам дека е многу важно за родителите кои што сега размислуваат каде да ги пратат и што да студираат нивните деца, дека можеби инвестирањето во високото образование, е една од најдобрите инвестиции во нивните животи. Задоволен сум од одговорот на прашањето.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На второто прашање ќе одговори министерот за информатичко општество, господинот Иво Ивановски, повелете.</w:t>
      </w:r>
    </w:p>
    <w:p>
      <w:pPr>
        <w:pStyle w:val="Normal"/>
        <w:spacing w:before="60" w:after="0"/>
        <w:jc w:val="both"/>
        <w:rPr/>
      </w:pPr>
      <w:r>
        <w:rPr>
          <w:rFonts w:cs="Arial" w:ascii="Arial" w:hAnsi="Arial"/>
          <w:b/>
          <w:sz w:val="20"/>
          <w:lang w:val="mk-MK"/>
        </w:rPr>
        <w:t>Иво Иван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Најпрво би се заблагодарил на почитуваниот пратеник Спасеновски за поставеното прашање. </w:t>
      </w:r>
    </w:p>
    <w:p>
      <w:pPr>
        <w:pStyle w:val="Normal"/>
        <w:spacing w:before="60" w:after="0"/>
        <w:jc w:val="both"/>
        <w:rPr/>
      </w:pPr>
      <w:r>
        <w:rPr>
          <w:rFonts w:cs="Arial" w:ascii="Arial" w:hAnsi="Arial"/>
          <w:sz w:val="20"/>
          <w:lang w:val="mk-MK"/>
        </w:rPr>
        <w:t>Во однос на интернетот и напредокот на Република Македонија во развојот на информатичко општество, едно нешто што во минатиот период е многу значајно да се потенцира е тоа што интернационалната зедница за телекомуникации, која што е базирана во Женева – Швајцарија, излезе со својот извештај за напредокот на земјите во развојот на информатичко општество, каде што беа опфатени анализи од 159 земји. Тука Македонија беше поднесирана во самиот почеток на извештајот како една  земја која што има направено најголем напредок во развојот на информатичко општество. Напредокот го мерат со неколку  индикатори како што беа индексот на ИКТ – Информатички телекомуникациски технологии за развој и индексот кој што ИКТ за ценовната кошничка. Главна цел на извештајот беше да се обезбеди една сеопфатна интернационална проценка за развојот на ИКТ технологиите и што преземаат владите односно државите за идентификација на областите на повисок и понизок раст во ИКТ и во  технологиите.</w:t>
      </w:r>
    </w:p>
    <w:p>
      <w:pPr>
        <w:pStyle w:val="Normal"/>
        <w:spacing w:before="60" w:after="0"/>
        <w:jc w:val="both"/>
        <w:rPr>
          <w:rFonts w:ascii="Arial" w:hAnsi="Arial" w:cs="Arial"/>
          <w:sz w:val="20"/>
          <w:lang w:val="mk-MK"/>
        </w:rPr>
      </w:pPr>
      <w:r>
        <w:rPr>
          <w:rFonts w:cs="Arial" w:ascii="Arial" w:hAnsi="Arial"/>
          <w:sz w:val="20"/>
          <w:lang w:val="mk-MK"/>
        </w:rPr>
        <w:t xml:space="preserve">Индексот за севкупниот развој на информатичко општество за Македонија од 159 земји, Македонија се најде 51 место, што значи е еден скок од 12 позиции  и тоа се должи на повеќе проекти кои што  се реализираат во минатиот период. Овој индекс на ИКТ е прикажан како главен индекс во извештајот, го прикажува севкупниот прогрес на земјата во областа на информатичко општество. Инаку во индексот за развој се состои од три подиндекси. Тоа се пристапот на технологиите, користењето на технологиите и вештините кои што ја поседуваат нацијата за примената на ИКТ во секојдневниот живот. Подиндексите на пристап и на користење кореспонидираат со првите две фази. Тоа е ИКТ подговтеност која рефлектира нивото на инфраструкурата што е во државата и ИКТ интензитетот која го рефлектира нивото на користење на ИКТ во општеството. Додека во под индексот на вештини го има во предвид како што кажав и претходно способностите и вештините на индивидуалците за ефикасно користење на ИКТ, па според тоа се однесува и на третата фаза која што е ИКТ влијанието која ги рефлектира резултатите и придобивките. </w:t>
      </w:r>
    </w:p>
    <w:p>
      <w:pPr>
        <w:pStyle w:val="Normal"/>
        <w:spacing w:before="60" w:after="0"/>
        <w:jc w:val="both"/>
        <w:rPr>
          <w:rFonts w:ascii="Arial" w:hAnsi="Arial" w:cs="Arial"/>
          <w:sz w:val="20"/>
          <w:lang w:val="mk-MK"/>
        </w:rPr>
      </w:pPr>
      <w:r>
        <w:rPr>
          <w:rFonts w:cs="Arial" w:ascii="Arial" w:hAnsi="Arial"/>
          <w:sz w:val="20"/>
          <w:lang w:val="mk-MK"/>
        </w:rPr>
        <w:t>Во подиндексот за пристап кој што се состои  од пет индикатори, тука е пенетрацијата на фискни телефонски линии, мобилните, интернет пристап, процент на домаќинства со компјутери и процент на домаќинства со интернет пристап. Во  овој подиндекс во Република Македонија има остварено најголем скок, што значи кога во 2007 година беше на 67 место, 2008 година се наоѓа на 50-то место. Ова се должи на неколку  проекти што Владата на Република Македонија во минатиот период ја има направено и тоа беше со самото доаѓање  во 2006 година, веднаш со првиот мандат се воведе и трет мобилен оператор. Исто така се воведе и втор фиксен оператор, што значи имаше максимална либерализација на телекомуникациските услуги, а исто така се дозволија и Вајмакс лиценци за оператори, што значи, граѓаните на Република Македонија имаат можност да избираат на интернет пакети од поголем број на оператори со тоа што се доведе до поголема конкуренција во економијата, цените се намалија, како  што кажа почитуваниот  пратеник. Исто така, квалитетот на пакетот кој што го добиваат граѓаните на Република Македонија во 2009-2010 година, споредено со 2006 година, е многу поголем и многу подобар. Подиндексот на користење на компјутерите тоа вклучува  3 подиндекси, пенетрацијата на интернетот, пенетрацијата на фиксниот и мобилен широко појасен интернет, Македонија го зазеде 49 место. Значи, од 57-то во 2007 година, веќе во 2008 година сме на 49-то место, тоа е пораст за 8%.</w:t>
      </w:r>
    </w:p>
    <w:p>
      <w:pPr>
        <w:pStyle w:val="Normal"/>
        <w:spacing w:before="60" w:after="0"/>
        <w:jc w:val="both"/>
        <w:rPr>
          <w:rFonts w:ascii="Arial" w:hAnsi="Arial" w:cs="Arial"/>
          <w:sz w:val="20"/>
          <w:lang w:val="mk-MK"/>
        </w:rPr>
      </w:pPr>
      <w:r>
        <w:rPr>
          <w:rFonts w:cs="Arial" w:ascii="Arial" w:hAnsi="Arial"/>
          <w:sz w:val="20"/>
          <w:lang w:val="mk-MK"/>
        </w:rPr>
        <w:t xml:space="preserve">Во однос на подиндексот за вештини, тука имаме голем напредок, затоа што Владата на Република Македонија, спроведе една голема обука, една иницијатива за бесплатни обуки на сите граѓани на Република Македонија, каде што во 2007 -2008 година се направија над 22 илјади обуки, со што се зголеми бројот на корисници. </w:t>
      </w:r>
    </w:p>
    <w:p>
      <w:pPr>
        <w:pStyle w:val="Normal"/>
        <w:spacing w:before="60" w:after="0"/>
        <w:jc w:val="both"/>
        <w:rPr>
          <w:rFonts w:ascii="Arial" w:hAnsi="Arial" w:cs="Arial"/>
          <w:sz w:val="20"/>
          <w:lang w:val="mk-MK"/>
        </w:rPr>
      </w:pPr>
      <w:r>
        <w:rPr>
          <w:rFonts w:cs="Arial" w:ascii="Arial" w:hAnsi="Arial"/>
          <w:sz w:val="20"/>
          <w:lang w:val="mk-MK"/>
        </w:rPr>
        <w:t xml:space="preserve">Едно нешто што во идниот период ќе значи за нас, по прашањето на пратеникот Спасеновски е што преземе Владата да се подобри исто така интернет пентрацијата, тоа е проектот безжични интернет киосци во руралните средини каде што има подрачно основно или средно училиште, каде што приватниот сектор нема исплатливост  да инвестира во инфраструктурата, Владата на Република Македонија донесе одлука да инвестира и да го субвенционира приватниот сектор во наредните 4 години, да инсталира по еден интернет киоск, каде што киоск во радиус од 250 метри ќе сигнализира  бесплатен интернет за сите оние граѓани кои што ќе се најдат во тој домен. </w:t>
      </w:r>
    </w:p>
    <w:p>
      <w:pPr>
        <w:pStyle w:val="Normal"/>
        <w:spacing w:before="60" w:after="0"/>
        <w:jc w:val="both"/>
        <w:rPr>
          <w:rFonts w:ascii="Arial" w:hAnsi="Arial" w:cs="Arial"/>
          <w:sz w:val="20"/>
          <w:lang w:val="mk-MK"/>
        </w:rPr>
      </w:pPr>
      <w:r>
        <w:rPr>
          <w:rFonts w:cs="Arial" w:ascii="Arial" w:hAnsi="Arial"/>
          <w:sz w:val="20"/>
          <w:lang w:val="mk-MK"/>
        </w:rPr>
        <w:t xml:space="preserve">Почитуваниот пратеник  ја спомна декларацијата за побезбеден интернет и тоа ја  поздравуваме за донесувањето на Република Македонија, на Собранието што значи ние како извршна власт ги преземаме сите можни мерки, со цел, таа декларација да биде поефикасна, почнувајќи од обезбедување на безбеден интернет во основните и средните училишта, со кои што Министерството за образование и наука ќе обезбеди бесплатен интернет за сите школи. Веќе е поптишан договор со економскиот оператор, со цел интернетот да биде безбеден, односно да биде адекватен и да не биде злоупотребуван од дел од корисниците. </w:t>
      </w:r>
    </w:p>
    <w:p>
      <w:pPr>
        <w:pStyle w:val="Normal"/>
        <w:spacing w:before="60" w:after="0"/>
        <w:jc w:val="both"/>
        <w:rPr>
          <w:rFonts w:ascii="Arial" w:hAnsi="Arial" w:cs="Arial"/>
          <w:sz w:val="20"/>
          <w:lang w:val="mk-MK"/>
        </w:rPr>
      </w:pPr>
      <w:r>
        <w:rPr>
          <w:rFonts w:cs="Arial" w:ascii="Arial" w:hAnsi="Arial"/>
          <w:sz w:val="20"/>
          <w:lang w:val="mk-MK"/>
        </w:rPr>
        <w:t>Едно нешто што можам да кажам дека Државниот завод за статистика во 2009 година ги извдаи податоците за користење на компјутери во домаќинствата, кои за првиот квартал изнесуваше 54,1%, а додека за користењето на интернет во домаќинствата во првиот квартал во 2009 година беше 41,8%, што значи, споредено од 2006 година, компјутерите во домаќинствата имаат пораст од 30%, а  интернетот во домаќинствата имаше пораст од 27,8%.</w:t>
      </w:r>
    </w:p>
    <w:p>
      <w:pPr>
        <w:pStyle w:val="Normal"/>
        <w:spacing w:before="60" w:after="0"/>
        <w:jc w:val="both"/>
        <w:rPr>
          <w:rFonts w:ascii="Arial" w:hAnsi="Arial" w:cs="Arial"/>
          <w:sz w:val="20"/>
          <w:lang w:val="mk-MK"/>
        </w:rPr>
      </w:pPr>
      <w:r>
        <w:rPr>
          <w:rFonts w:cs="Arial" w:ascii="Arial" w:hAnsi="Arial"/>
          <w:sz w:val="20"/>
          <w:lang w:val="mk-MK"/>
        </w:rPr>
        <w:t xml:space="preserve">Последните податоци за напредокот што го имаме направено 2009 и 2010 година, би предложил да ги почекаме анализите кои што ќе дојдат од Државниот завод за статистика, додека за заштитувањето на соодветните содржини сите државни институции потпишуваат еден договор кој што ние го имаме изработено да им помогнеме како договорот да биде наменет да се заштитат интернет содржините. За основните и средните училишта веќе тоа го објаснив, но морам да потенцирам дека постојат основни и средни училишта, кои што на нивна рака имаат набавено дополнителна интернет услуга и ние им препорачуваме, односно имаме испратено и до нив еден договор, каде ќе може и тие да ги заштитат своите деца од злоупотреба на интернетот. </w:t>
      </w:r>
    </w:p>
    <w:p>
      <w:pPr>
        <w:pStyle w:val="Normal"/>
        <w:spacing w:before="60" w:after="0"/>
        <w:jc w:val="both"/>
        <w:rPr>
          <w:rFonts w:ascii="Arial" w:hAnsi="Arial" w:cs="Arial"/>
          <w:sz w:val="20"/>
          <w:lang w:val="mk-MK"/>
        </w:rPr>
      </w:pPr>
      <w:r>
        <w:rPr>
          <w:rFonts w:cs="Arial" w:ascii="Arial" w:hAnsi="Arial"/>
          <w:sz w:val="20"/>
          <w:lang w:val="mk-MK"/>
        </w:rPr>
        <w:t>Јас уште еднаш му благодарам на пратеникот. До колку има дополнително прашање, јас му стојам на располагање со повеќе бројки.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и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Александар Спасеновски, повелете.</w:t>
      </w:r>
    </w:p>
    <w:p>
      <w:pPr>
        <w:pStyle w:val="Normal"/>
        <w:spacing w:before="60" w:after="0"/>
        <w:jc w:val="both"/>
        <w:rPr/>
      </w:pPr>
      <w:r>
        <w:rPr>
          <w:rFonts w:cs="Arial" w:ascii="Arial" w:hAnsi="Arial"/>
          <w:b/>
          <w:sz w:val="20"/>
          <w:lang w:val="mk-MK"/>
        </w:rPr>
        <w:t>Александар Спасеновски</w:t>
      </w:r>
      <w:r>
        <w:rPr>
          <w:rFonts w:cs="Arial" w:ascii="Arial" w:hAnsi="Arial"/>
          <w:sz w:val="20"/>
          <w:lang w:val="mk-MK"/>
        </w:rPr>
        <w:t>: Ви благодарам потпретседателке, задоволен сум од одговорот, не сакам да одзмемам повеќе од времето, само би спомнал, како заклучок од тоа што го кажа министерот дека е особено важно парелено со зголемувањето на пенетрацијата на интернетот, со зголемување на достапноста на интернетот на што поголем  круг на граѓани, да се преземаат и соодветни мерки за заштита на оние кои што се најранливи по однос на неговата употреба, тоа се децата и малолетниците, во согласност со најдобрите практики на Европската унија  и на државите членки на Европската униј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На третото поставено прашање ќе одговори министерот за надворешни работи, господинот Антонио Милошоски, повелете.</w:t>
      </w:r>
    </w:p>
    <w:p>
      <w:pPr>
        <w:pStyle w:val="Normal"/>
        <w:spacing w:before="60" w:after="0"/>
        <w:jc w:val="both"/>
        <w:rPr/>
      </w:pPr>
      <w:r>
        <w:rPr>
          <w:rFonts w:cs="Arial" w:ascii="Arial" w:hAnsi="Arial"/>
          <w:b/>
          <w:sz w:val="20"/>
          <w:lang w:val="mk-MK"/>
        </w:rPr>
        <w:t>Антонио Милошоски</w:t>
      </w:r>
      <w:r>
        <w:rPr>
          <w:rFonts w:cs="Arial" w:ascii="Arial" w:hAnsi="Arial"/>
          <w:sz w:val="20"/>
          <w:lang w:val="mk-MK"/>
        </w:rPr>
        <w:t xml:space="preserve">: Благодарам многу за поставеното прашање и за интересот на оваа тема. На 11 мај Македонија го презема претседавањето со Советот на Европа во Стразбур. За таа цел, според прашањето поставено од почитуваниот пратеник би сакал да истакнам неколку работи кои што до сега се преземени. </w:t>
      </w:r>
    </w:p>
    <w:p>
      <w:pPr>
        <w:pStyle w:val="Normal"/>
        <w:spacing w:before="60" w:after="0"/>
        <w:jc w:val="both"/>
        <w:rPr>
          <w:rFonts w:ascii="Arial" w:hAnsi="Arial" w:cs="Arial"/>
          <w:sz w:val="20"/>
          <w:lang w:val="mk-MK"/>
        </w:rPr>
      </w:pPr>
      <w:r>
        <w:rPr>
          <w:rFonts w:cs="Arial" w:ascii="Arial" w:hAnsi="Arial"/>
          <w:sz w:val="20"/>
          <w:lang w:val="mk-MK"/>
        </w:rPr>
        <w:t>Прво, именуван е еден национален координатор во рамките на Министерството за надворешни работи, кои што ги координира активностите со останатите министерства, кои ќе бидат вклучени во ова претседавање, тука е пред се, Министерството за правда, Министерството за култура, Министерството за труд и социјална политика, како и други надлежни иснтитуции, како Агенцијата за млади и спорт и други. Определивме една програма, која што ја дискутиравме на седница на Влада на Република Македонија. Таа програма се состоеше од една содржина на приоритети и програма која  што опфаќа еден календар и распоред на конференции кои што ќе се одржуваат во Република Македонија  и во Стразбур, поврзани со нашето претседавање.</w:t>
      </w:r>
    </w:p>
    <w:p>
      <w:pPr>
        <w:pStyle w:val="Normal"/>
        <w:spacing w:before="60" w:after="0"/>
        <w:jc w:val="both"/>
        <w:rPr>
          <w:rFonts w:ascii="Arial" w:hAnsi="Arial" w:cs="Arial"/>
          <w:sz w:val="20"/>
          <w:lang w:val="mk-MK"/>
        </w:rPr>
      </w:pPr>
      <w:r>
        <w:rPr>
          <w:rFonts w:cs="Arial" w:ascii="Arial" w:hAnsi="Arial"/>
          <w:sz w:val="20"/>
          <w:lang w:val="mk-MK"/>
        </w:rPr>
        <w:t>Приоритетите кои што ги определивме во однос на ова престедавање се поврзани со владеењето на правото, поврзни се со зајакнувањето на механизмите на Судот за човекови права во Стразбур, при нивната примена во националните законодавства. Реформата на самиот Совет, согласно предложената стратегија од новиот генерален секретар Јаглан, како и поактивното вклучување на младите во политиката и општествените активности во Југоисточна Европа. Дополнително на тоа, како една специфика, каде Македонија може да даде дополнителен придонес, го утврдивме меѓу културниот дијалог, за што ќе имаме посебни експертски дискусии, округли маси и конференции. Во Република Македонија во овој период од мај до ноември ќе се одржат отприлика десетина меѓународни конфереции кои што ќе бидат поврзани со ова претседателство и на една од нив ќе имаме исто е тема поврзана со прашањето за Ромите како популација која што во повеќе европски земји имаат некои потешкотии, како да се изнајде начин да им се пристапи на тие прашања.</w:t>
      </w:r>
    </w:p>
    <w:p>
      <w:pPr>
        <w:pStyle w:val="Normal"/>
        <w:spacing w:before="60" w:after="0"/>
        <w:jc w:val="both"/>
        <w:rPr>
          <w:rFonts w:ascii="Arial" w:hAnsi="Arial" w:cs="Arial"/>
          <w:sz w:val="20"/>
          <w:lang w:val="mk-MK"/>
        </w:rPr>
      </w:pPr>
      <w:r>
        <w:rPr>
          <w:rFonts w:cs="Arial" w:ascii="Arial" w:hAnsi="Arial"/>
          <w:sz w:val="20"/>
          <w:lang w:val="mk-MK"/>
        </w:rPr>
        <w:t xml:space="preserve">Во однос на самото наше претседавање, не е тајна ако кажам дека очекуваме одредени препреки на патот, а поврзани со разлчните перцепиции на начинот и на насловот со  кој што ќе се претседава, во овој случај предзвикани од Република Грција. Владата на Република Македонија е длабоко свесна за разликата која што постои меѓу нас и јужниот сосед, па сметавме, токму заради тоа, дека начинот на претседавањето треба да биде таков што ќе биде прагматичен и применлив и да не претседава државата со некое име, туку да претседава како и многу други држави членки со изведена придавка, македонско претседателство, кое што се однесува на нашата држава, на нашата националност, државјанство, јазик, еден културен идентитет и слично и сметавме дека во рамките на Советот на Европа, ова може да биде и вистинското место каде една нација, една земја членка може да го промовира својот културен и национален идентитет, кој што е дел од богатството на различностите во Советот на Европа. За жал, до сега не наидовме на разбирање од страна на Владата во Атина и претпоставувам дека ова прашање може да биде дел од оние порано видени во 1993  или 1994 година, редовни попречувања, опструкции, приговори на начинот или за време на самото претседавање. </w:t>
      </w:r>
    </w:p>
    <w:p>
      <w:pPr>
        <w:pStyle w:val="Normal"/>
        <w:spacing w:before="60" w:after="0"/>
        <w:jc w:val="both"/>
        <w:rPr>
          <w:rFonts w:ascii="Arial" w:hAnsi="Arial" w:cs="Arial"/>
          <w:sz w:val="20"/>
          <w:lang w:val="mk-MK"/>
        </w:rPr>
      </w:pPr>
      <w:r>
        <w:rPr>
          <w:rFonts w:cs="Arial" w:ascii="Arial" w:hAnsi="Arial"/>
          <w:sz w:val="20"/>
          <w:lang w:val="mk-MK"/>
        </w:rPr>
        <w:t xml:space="preserve">Наша цел е да не внесуваме билатерални расправи и проблеми во Советот на Европа, туку да внесеме една содржина и придонес кои што ќе можат да и помогнат на самата организација да се движи напред, а се тоа  да биде во согласност на духот на Советот на Европа и во согласност на веќе воспоставената пракса во самиот Совет и неговите институции за употреба на придавката македонски. </w:t>
      </w:r>
    </w:p>
    <w:p>
      <w:pPr>
        <w:pStyle w:val="Normal"/>
        <w:spacing w:before="60" w:after="0"/>
        <w:jc w:val="both"/>
        <w:rPr>
          <w:rFonts w:ascii="Arial" w:hAnsi="Arial" w:cs="Arial"/>
          <w:sz w:val="20"/>
          <w:lang w:val="mk-MK"/>
        </w:rPr>
      </w:pPr>
      <w:r>
        <w:rPr>
          <w:rFonts w:cs="Arial" w:ascii="Arial" w:hAnsi="Arial"/>
          <w:sz w:val="20"/>
          <w:lang w:val="mk-MK"/>
        </w:rPr>
        <w:t xml:space="preserve">Истовремено би сакал да се заблагодарам за можноста за консултациите што ги остваривме со пратениците во Собранието на Република Македонија, а кои се дел од македонската делегација во Советот на Европа и очекуваме тие консултации да продолжат и во иднина, да бидат редовни за да имаме еден заеднички усогласен настап, а се со цел да ги застапуваме на еден добар, промотивен начин националните интереси на нашата држава во оваа европска институциј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и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господинот Алексадар Спасеноски, повелете.</w:t>
      </w:r>
    </w:p>
    <w:p>
      <w:pPr>
        <w:pStyle w:val="Normal"/>
        <w:spacing w:before="60" w:after="0"/>
        <w:jc w:val="both"/>
        <w:rPr/>
      </w:pPr>
      <w:r>
        <w:rPr>
          <w:rFonts w:cs="Arial" w:ascii="Arial" w:hAnsi="Arial"/>
          <w:b/>
          <w:sz w:val="20"/>
          <w:lang w:val="mk-MK"/>
        </w:rPr>
        <w:t>Александар Спасеноски:</w:t>
      </w:r>
      <w:r>
        <w:rPr>
          <w:rFonts w:cs="Arial" w:ascii="Arial" w:hAnsi="Arial"/>
          <w:sz w:val="20"/>
          <w:lang w:val="mk-MK"/>
        </w:rPr>
        <w:t xml:space="preserve"> Ви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Му благодарам и на министерот за надворешни работи, задоволен сум од одговорот. Мислам дека беше особено важно во пресрет на почетокот на преземањето на претседателството на Република Македонија со Советот на Европа, десетина дена не делат од тој формален чин, да се осврнеме поблиску во Собранието на Република Македонија на ова прашање. Јас само би додал, и во таа смисла би заклучил, мислам дека е особено важно ова претседателство, не само заради фактот што ќе се случи најрано после 24 години, тоа овозможува и поголема видливост на Република Македонија на меѓународната политичка сцена и перцепцијата на другите држави во однос на капацитетите на Република Македонија одговорно да се  носи со проблемите на европската и меѓународната политика, верувам дека ќе се зајакне, верувам дека Советот на Европа после заминувањето со завршувањето на македонското претседателство ќе биде малку пореформиран, а Република Македонија ќе биде малку попочитуван партнер на меѓународната политичка сцен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ки прашања е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премиер, почитувани министри,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Заврши ЕПП на Владата со нарачани прашања. Да се вратиме малку во реалноста која не е така розова за многу граѓани во Република Македонија, најмалку е розова за оние луѓе кои што се пред Собранието на Република Македонија. Заборави само министерот за информатичко општество да каже дека пенетрацијата на интернетот во Митрашинци - Беровско е 100% после проектот на Владата, меѓутоа пенертацијата на комуналната инфраструктура е на нула, значи немаат вода, немаат канализација, немаат основни услови за живот, меѓутоа, пенетрацијата на интернет е 100%. </w:t>
      </w:r>
    </w:p>
    <w:p>
      <w:pPr>
        <w:pStyle w:val="Normal"/>
        <w:spacing w:before="60" w:after="0"/>
        <w:jc w:val="both"/>
        <w:rPr>
          <w:rFonts w:ascii="Arial" w:hAnsi="Arial" w:cs="Arial"/>
          <w:sz w:val="20"/>
          <w:lang w:val="mk-MK"/>
        </w:rPr>
      </w:pPr>
      <w:r>
        <w:rPr>
          <w:rFonts w:cs="Arial" w:ascii="Arial" w:hAnsi="Arial"/>
          <w:sz w:val="20"/>
          <w:lang w:val="mk-MK"/>
        </w:rPr>
        <w:t>Моите три прашања се до премиерот господинот Груевски  и се однесуваат на економијата.</w:t>
      </w:r>
    </w:p>
    <w:p>
      <w:pPr>
        <w:pStyle w:val="Normal"/>
        <w:spacing w:before="60" w:after="0"/>
        <w:jc w:val="both"/>
        <w:rPr>
          <w:rFonts w:ascii="Arial" w:hAnsi="Arial" w:cs="Arial"/>
          <w:sz w:val="20"/>
          <w:lang w:val="mk-MK"/>
        </w:rPr>
      </w:pPr>
      <w:r>
        <w:rPr>
          <w:rFonts w:cs="Arial" w:ascii="Arial" w:hAnsi="Arial"/>
          <w:sz w:val="20"/>
          <w:lang w:val="mk-MK"/>
        </w:rPr>
        <w:t xml:space="preserve">Првото прашање господине премиер е околу доцнењето на исплатата на повратот на данокот на додадена вредност во корист на фирмите. На 15.04.2010 година СДСМ, на прес-конференција ја праша Владата дали доцни повратот на данокот на додадена вредност. Истиот ден, во реакција на Министерството за финансии министерот за финансии соопштува дека Република Македонија е земја во која повратот на данокот на додадена вредност се врши во најкус можен рок споредбено со било која земја од регионот и пошироко. За појасна слика во Македонија, повратот на данокот на додадена вредност се врши за 30 дена. </w:t>
      </w:r>
    </w:p>
    <w:p>
      <w:pPr>
        <w:pStyle w:val="Normal"/>
        <w:spacing w:before="60" w:after="0"/>
        <w:jc w:val="both"/>
        <w:rPr>
          <w:rFonts w:ascii="Arial" w:hAnsi="Arial" w:cs="Arial"/>
          <w:sz w:val="20"/>
          <w:lang w:val="mk-MK"/>
        </w:rPr>
      </w:pPr>
      <w:r>
        <w:rPr>
          <w:rFonts w:cs="Arial" w:ascii="Arial" w:hAnsi="Arial"/>
          <w:sz w:val="20"/>
          <w:lang w:val="mk-MK"/>
        </w:rPr>
        <w:t>На 22.04.2010 година вицепремиерот Пешевски изјавува на истото новинарко прашање дали доцни повратот на данокот на додадена вредност: Мислам дека проблемот не е толку драматичен, утрово зборував со директорот на Управата за јавни приходи, доцнењето во просек е неколку дена од просечните приходи на Управата. Постојат фирми каде што има доцнење, тоа не го спориме, но износот не е драматичн, барем според информациите со кои јас располагам - изјави Владимир Пешевски, вицепремиер за економски прашања.</w:t>
      </w:r>
    </w:p>
    <w:p>
      <w:pPr>
        <w:pStyle w:val="Normal"/>
        <w:spacing w:before="60" w:after="0"/>
        <w:jc w:val="both"/>
        <w:rPr>
          <w:rFonts w:ascii="Arial" w:hAnsi="Arial" w:cs="Arial"/>
          <w:sz w:val="20"/>
          <w:lang w:val="mk-MK"/>
        </w:rPr>
      </w:pPr>
      <w:r>
        <w:rPr>
          <w:rFonts w:cs="Arial" w:ascii="Arial" w:hAnsi="Arial"/>
          <w:sz w:val="20"/>
          <w:lang w:val="mk-MK"/>
        </w:rPr>
        <w:t xml:space="preserve">Првото потпрашање господине премиер е: како може да има вакви спротивставени ставови кај највисоките претставници на Владата. Има ли било каква координација во вашата Влада. Знаете ли каква порака праќате до граѓаните со ваквата катастрофална некоординација. Зборуваат ли меѓусебно министрот Ставрески и вицепремиерот Пешевски. Како е можно вицепремиерот Пешевски да знае, а министерот Ставрески кој е надлежен за ова прашање да не знае за доцнење на повратот на данокот на додадена вредност. Дали министерот Ставрески сакаше да сокрие дека Буџетот му е празен и дека доцни со повратот на данокот кон фирмите. </w:t>
      </w:r>
    </w:p>
    <w:p>
      <w:pPr>
        <w:pStyle w:val="Normal"/>
        <w:spacing w:before="60" w:after="0"/>
        <w:jc w:val="both"/>
        <w:rPr>
          <w:rFonts w:ascii="Arial" w:hAnsi="Arial" w:cs="Arial"/>
          <w:sz w:val="20"/>
          <w:lang w:val="mk-MK"/>
        </w:rPr>
      </w:pPr>
      <w:r>
        <w:rPr>
          <w:rFonts w:cs="Arial" w:ascii="Arial" w:hAnsi="Arial"/>
          <w:sz w:val="20"/>
          <w:lang w:val="mk-MK"/>
        </w:rPr>
        <w:t xml:space="preserve">Срамота е господине премиер, Стопанската комора, медиумите да утврдуваат колку Владата должи за поврат на данокот на додадена вредност. Така, Стопанската комора на Република Македонија излезе со податок дека се доцни со враќање на 7,3 милиони евра за данокот на додадена вредност и дека времето со кое доцни се движи меѓу еден и четири месеци. Да ве потсетам, според Законот за данокот на додадена вредност, член 45 став 2, разликата на данокот на додадена вредност од став 1 од овој член се враќа во рок од 30 дена од денот на поднесување на даночната пријава. </w:t>
      </w:r>
    </w:p>
    <w:p>
      <w:pPr>
        <w:pStyle w:val="Normal"/>
        <w:spacing w:before="60" w:after="0"/>
        <w:jc w:val="both"/>
        <w:rPr>
          <w:rFonts w:ascii="Arial" w:hAnsi="Arial" w:cs="Arial"/>
          <w:sz w:val="20"/>
          <w:lang w:val="mk-MK"/>
        </w:rPr>
      </w:pPr>
      <w:r>
        <w:rPr>
          <w:rFonts w:cs="Arial" w:ascii="Arial" w:hAnsi="Arial"/>
          <w:sz w:val="20"/>
          <w:lang w:val="mk-MK"/>
        </w:rPr>
        <w:t>Ве прашувам господине премиер, дали Владата го крши законот. Кој и каква одговорност ќе понесе заради кршењето на Законот. Граѓаните и фирмите сакаат да слушнат директен и конкретен одговор.</w:t>
      </w:r>
    </w:p>
    <w:p>
      <w:pPr>
        <w:pStyle w:val="Normal"/>
        <w:spacing w:before="60" w:after="0"/>
        <w:jc w:val="both"/>
        <w:rPr>
          <w:rFonts w:ascii="Arial" w:hAnsi="Arial" w:cs="Arial"/>
          <w:sz w:val="20"/>
          <w:lang w:val="mk-MK"/>
        </w:rPr>
      </w:pPr>
      <w:r>
        <w:rPr>
          <w:rFonts w:cs="Arial" w:ascii="Arial" w:hAnsi="Arial"/>
          <w:sz w:val="20"/>
          <w:lang w:val="mk-MK"/>
        </w:rPr>
        <w:t xml:space="preserve">Од друга страна, на прашањето дали Владата ќе толерира ако некоја од фирмите задоцни со плаќање на обврските кон државата, вицепремиерот Пешевски исто така на 22.04.2010 година едноставно одговори „не“. Колку фирми платија казна по илјадници евра само затоа што само еден ден задоцнија со поднесување на даночните пријави, а Владата 4 месеци доцни со плаќањето на данокот на додадена вредност. </w:t>
      </w:r>
    </w:p>
    <w:p>
      <w:pPr>
        <w:pStyle w:val="Normal"/>
        <w:spacing w:before="60" w:after="0"/>
        <w:jc w:val="both"/>
        <w:rPr>
          <w:rFonts w:ascii="Arial" w:hAnsi="Arial" w:cs="Arial"/>
          <w:sz w:val="20"/>
          <w:lang w:val="mk-MK"/>
        </w:rPr>
      </w:pPr>
      <w:r>
        <w:rPr>
          <w:rFonts w:cs="Arial" w:ascii="Arial" w:hAnsi="Arial"/>
          <w:sz w:val="20"/>
          <w:lang w:val="mk-MK"/>
        </w:rPr>
        <w:t xml:space="preserve">Прашањето е: има ли Владата двоен аршин кај исполнувањето на обврските, за фирмите има строги правила и удира со казни, а Владата може да прави што сака. Вака ли го сфаќате концептот на пазарна економија. </w:t>
      </w:r>
    </w:p>
    <w:p>
      <w:pPr>
        <w:pStyle w:val="Normal"/>
        <w:spacing w:before="60" w:after="0"/>
        <w:jc w:val="both"/>
        <w:rPr>
          <w:rFonts w:ascii="Arial" w:hAnsi="Arial" w:cs="Arial"/>
          <w:sz w:val="20"/>
          <w:lang w:val="mk-MK"/>
        </w:rPr>
      </w:pPr>
      <w:r>
        <w:rPr>
          <w:rFonts w:cs="Arial" w:ascii="Arial" w:hAnsi="Arial"/>
          <w:sz w:val="20"/>
          <w:lang w:val="mk-MK"/>
        </w:rPr>
        <w:t xml:space="preserve">Второ прашање: колкав е долгот на државните институции кон приватните фирми. На 06.03.2010 годна, исто така, на прес-конференција ве прашавме колку Владата должи на стопанството во Република Македонија. Колку должите на градежните компании за проектите каде што Владата е инвеститор, колку должите на фармацевтските компании кои се снабдувачи со лекови во здравството, колку должите на импортерите на автомобили за купените автомобили што ги возите, а сеуште не сте ги платиле. </w:t>
      </w:r>
    </w:p>
    <w:p>
      <w:pPr>
        <w:pStyle w:val="Normal"/>
        <w:spacing w:before="60" w:after="0"/>
        <w:jc w:val="both"/>
        <w:rPr>
          <w:rFonts w:ascii="Arial" w:hAnsi="Arial" w:cs="Arial"/>
          <w:sz w:val="20"/>
          <w:lang w:val="mk-MK"/>
        </w:rPr>
      </w:pPr>
      <w:r>
        <w:rPr>
          <w:rFonts w:cs="Arial" w:ascii="Arial" w:hAnsi="Arial"/>
          <w:sz w:val="20"/>
          <w:lang w:val="mk-MK"/>
        </w:rPr>
        <w:t>На 15.04.2010 година, исто така, месец и половина од првото прашање повторно ве прашавме колку им должите на фирмите. Одговор сеуште нема.</w:t>
      </w:r>
    </w:p>
    <w:p>
      <w:pPr>
        <w:pStyle w:val="Normal"/>
        <w:spacing w:before="60" w:after="0"/>
        <w:jc w:val="both"/>
        <w:rPr>
          <w:rFonts w:ascii="Arial" w:hAnsi="Arial" w:cs="Arial"/>
          <w:sz w:val="20"/>
          <w:lang w:val="mk-MK"/>
        </w:rPr>
      </w:pPr>
      <w:r>
        <w:rPr>
          <w:rFonts w:cs="Arial" w:ascii="Arial" w:hAnsi="Arial"/>
          <w:sz w:val="20"/>
          <w:lang w:val="mk-MK"/>
        </w:rPr>
        <w:t>Господине премиер, 4 години ја водите Владата на Република Македонија, како е можно 4 години да не знаете колку должите на стопанството. Кажете и сега, еве и пред македонската јавност, дали имате точен податок колку државата им должи на приватните фирми, дали имате стратегија и динамика како ќе го решите ова прашање и кога ќе им платите на компаниите на кои им должите, затоа што  поради тоа што не им го враќате данокот на додадена вредност и затоа што не им ги плаќате извршените работи, тие доцнат со платите, доцнат со проектите, мораат да земаат кредити од банките за да може да си ги извршат своите обврски.</w:t>
      </w:r>
    </w:p>
    <w:p>
      <w:pPr>
        <w:pStyle w:val="Normal"/>
        <w:spacing w:before="60" w:after="0"/>
        <w:jc w:val="both"/>
        <w:rPr>
          <w:rFonts w:ascii="Arial" w:hAnsi="Arial" w:cs="Arial"/>
          <w:sz w:val="20"/>
          <w:lang w:val="mk-MK"/>
        </w:rPr>
      </w:pPr>
      <w:r>
        <w:rPr>
          <w:rFonts w:cs="Arial" w:ascii="Arial" w:hAnsi="Arial"/>
          <w:sz w:val="20"/>
          <w:lang w:val="mk-MK"/>
        </w:rPr>
        <w:t>Моето трето прашање се однесува за состојбите во економијата. Во целата 2009 година при донесувањето на Буџетот за 2010 година ги уверувавте граѓаните и стопанството дека кризата ќе ја одмине Република Македонија, ширевте лажен оптимизам, а граѓаните и стопанството ви поверуваа, земаа кредити, се задолжија, меѓутоа кризата ескалираше и граѓаните и стопанството заглавија со земените кредити, затоа што не можат да ги вратат.</w:t>
      </w:r>
    </w:p>
    <w:p>
      <w:pPr>
        <w:pStyle w:val="Normal"/>
        <w:spacing w:before="60" w:after="0"/>
        <w:jc w:val="both"/>
        <w:rPr>
          <w:rFonts w:ascii="Arial" w:hAnsi="Arial" w:cs="Arial"/>
          <w:sz w:val="20"/>
          <w:lang w:val="mk-MK"/>
        </w:rPr>
      </w:pPr>
      <w:r>
        <w:rPr>
          <w:rFonts w:cs="Arial" w:ascii="Arial" w:hAnsi="Arial"/>
          <w:sz w:val="20"/>
          <w:lang w:val="mk-MK"/>
        </w:rPr>
        <w:t xml:space="preserve">На 23.03.2010 година половина од министрите на Владата излегоа пред граѓаните на прес-конференција, триумфално изјавија дека македонската економија излегла од рецесија, повторно ширите лажен оптимизам. </w:t>
      </w:r>
    </w:p>
    <w:p>
      <w:pPr>
        <w:pStyle w:val="Normal"/>
        <w:spacing w:before="60" w:after="0"/>
        <w:jc w:val="both"/>
        <w:rPr>
          <w:rFonts w:ascii="Arial" w:hAnsi="Arial" w:cs="Arial"/>
          <w:sz w:val="20"/>
          <w:lang w:val="mk-MK"/>
        </w:rPr>
      </w:pPr>
      <w:r>
        <w:rPr>
          <w:rFonts w:cs="Arial" w:ascii="Arial" w:hAnsi="Arial"/>
          <w:sz w:val="20"/>
          <w:lang w:val="mk-MK"/>
        </w:rPr>
        <w:t>За изминатите три месеци од 2010 година индустриското производство ви паѓа секој месец. Во месец февруари падна за 13,1%, во месец март за 11,2%, замислете, во декември 2009 година порасна за 20%. Како е можно господине премиер? Нели во декември индустриското производство се зголеми за 20% и тоа значеше знак за излез од рецесијата. Од друга страна, граѓаните се потешко живеат, трошоците на живот растат, самите граѓани знаат колку поскапела струјата и парното греење. Во декември, годишната стапка на промена на трошоците беше негативна минус 1,6%, а сега во март е 0,7%, тоа е нагорна линија од 2,3%. Странски директни инвестиции нема, меѓутоа, важно за трошењето на Владата пари има. За 2009 година дефицитот за Буџетот изнесувал 1,9 милијарди денари, а годинава за трите месеци е 4,1 милијарда денари. Македонската економија е на коленици господине Груевски, а вие водите неодговорна политика. До кога така, дали планирате да направите ребаланс на Буџетот, да ослободите пари за економијата да може да се развив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арјанчо Николов постави три прашања упатени до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о однос на првото прашање околу повратот на данокот на додадена вредност на фирмите, одговор ќе добиеме од министерот за финансии господинот Зоран Ставрески, повелет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xml:space="preserve"> Благодарам почитуван претседавач.</w:t>
      </w:r>
    </w:p>
    <w:p>
      <w:pPr>
        <w:pStyle w:val="Normal"/>
        <w:spacing w:before="60" w:after="0"/>
        <w:jc w:val="both"/>
        <w:rPr/>
      </w:pPr>
      <w:r>
        <w:rPr>
          <w:rFonts w:cs="Arial" w:ascii="Arial" w:hAnsi="Arial"/>
          <w:sz w:val="20"/>
          <w:lang w:val="mk-MK"/>
        </w:rPr>
        <w:t>Му благодарам на пратеникот за поставеното прашање во однос на повратот на данокот на додадена вредност. Несомнено дека навременото исполнување на обврските на државата по основ на плати, социјални примања, обврска кон приватниот сектор е еден од клучните фактори во надминување на последиците од кризата и во тој дел Владата е максимално посветена да ги решава сите отворени прашања и последиците што ги носи светската економска криза. И ние во повеќе наврати сме кажале најотворено  и најреално дека не може во услови на светска економска криза од вакви размери Македонија и Буџетот да не ја почувствуваат таа криза во делот на менаџирањето со ликвидноста.  Меѓутоа, умешноста на една Влада се гледа во тоа дали успева да се справи со тие предизвици. Никој не ги негира предизвиците, но разликата меѓу владите е во тоа како се справуваат со тие предизвици.</w:t>
      </w:r>
    </w:p>
    <w:p>
      <w:pPr>
        <w:pStyle w:val="Normal"/>
        <w:spacing w:before="60" w:after="0"/>
        <w:jc w:val="both"/>
        <w:rPr>
          <w:rFonts w:ascii="Arial" w:hAnsi="Arial" w:cs="Arial"/>
          <w:sz w:val="20"/>
          <w:lang w:val="mk-MK"/>
        </w:rPr>
      </w:pPr>
      <w:r>
        <w:rPr>
          <w:rFonts w:cs="Arial" w:ascii="Arial" w:hAnsi="Arial"/>
          <w:sz w:val="20"/>
          <w:lang w:val="mk-MK"/>
        </w:rPr>
        <w:t xml:space="preserve">Јас ќе ви кажам дека според сите оценки, не наши, не на Владата, туку на меѓународните финансиски институции, а можевте неодамна да ги слушнете мислењата на ММФ и на Светската банка, начинот на кој што Владата се справува со овие предизвици во услови на економска криза е оценет како сосема соодветен.  Во тој контекст и исплаќањето на обврските на државата кон приватниот сектор во однос на поврат на данокот на додадена вредност се одвива во максимално кратко рокови согласно законските обврски и согласно условите на македонската економија.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во вакви околности кога има криза и во сите земји во регионот и пошироко Република Македонија успева да ги врати обврските по основ на данокот на додадена вредност и да им врати средства на фирмите во најкраток рок и тоа е потврдено на тој начин што само во рок од 30 дена се исполнуваат обврските кон фирмите кои ги поднесуваат пријавите на 30 дена. </w:t>
      </w:r>
    </w:p>
    <w:p>
      <w:pPr>
        <w:pStyle w:val="Normal"/>
        <w:spacing w:before="60" w:after="0"/>
        <w:jc w:val="both"/>
        <w:rPr>
          <w:rFonts w:ascii="Arial" w:hAnsi="Arial" w:cs="Arial"/>
          <w:sz w:val="20"/>
          <w:lang w:val="mk-MK"/>
        </w:rPr>
      </w:pPr>
      <w:r>
        <w:rPr>
          <w:rFonts w:cs="Arial" w:ascii="Arial" w:hAnsi="Arial"/>
          <w:sz w:val="20"/>
          <w:lang w:val="mk-MK"/>
        </w:rPr>
        <w:t xml:space="preserve">Се разбира дека во делот на контролите на Управата за јавни приходи, ако имате контрола кон некоја фирма, тогаш може да дојде до доцнење додека се утврди точниот износ на поврат на данокот на додадена вредност. </w:t>
      </w:r>
    </w:p>
    <w:p>
      <w:pPr>
        <w:pStyle w:val="Normal"/>
        <w:spacing w:before="60" w:after="0"/>
        <w:jc w:val="both"/>
        <w:rPr>
          <w:rFonts w:ascii="Arial" w:hAnsi="Arial" w:cs="Arial"/>
          <w:sz w:val="20"/>
          <w:lang w:val="mk-MK"/>
        </w:rPr>
      </w:pPr>
      <w:r>
        <w:rPr>
          <w:rFonts w:cs="Arial" w:ascii="Arial" w:hAnsi="Arial"/>
          <w:sz w:val="20"/>
          <w:lang w:val="mk-MK"/>
        </w:rPr>
        <w:t xml:space="preserve">Значи не треба и не би било одговорно од политичката опозиција да ја злоупотребува сегашната криза и за ситуации каде можеби ден или два се доцни во исплатата да се прави од тоа баук или да се поистоветува состојбата во Македонија со некои други земји. Имајќи ги предвид сите околности, Република Македонија сеуште во најкратко рокови во споредба со сите земји го врши повратот на данокот на додадена вредност и во тој поглед на најдобар начин ја одржуваме ликвидноста на стопанството. Така ќе продолжиме и натаму, не негирајќи дека ќе има нови предизвици, дека ќе има периоди кога ќе мора максимално прецизно да се менаџира со ликвидноста на Буџетот, но тоа е наша обврска и задача како Влада да наоѓаме решенија во однос на овие отворени прашања.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Светлана Јакимовска: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и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Не сум задоволен од одговорот. </w:t>
      </w:r>
    </w:p>
    <w:p>
      <w:pPr>
        <w:pStyle w:val="Normal"/>
        <w:spacing w:before="60" w:after="0"/>
        <w:jc w:val="both"/>
        <w:rPr>
          <w:rFonts w:ascii="Arial" w:hAnsi="Arial" w:cs="Arial"/>
          <w:sz w:val="20"/>
          <w:lang w:val="mk-MK"/>
        </w:rPr>
      </w:pPr>
      <w:r>
        <w:rPr>
          <w:rFonts w:cs="Arial" w:ascii="Arial" w:hAnsi="Arial"/>
          <w:sz w:val="20"/>
          <w:lang w:val="mk-MK"/>
        </w:rPr>
        <w:t>Господине Ставрески, не одговоривте директно на прашањето кое го упатив до премиерот, меѓутоа согласно Деловникот тој може да делегира кој од министрите ќе одговори. Не одговоривте директно колку должите и кога ќе го вратите данокот на додадена вредност. Не може да се правдате со контрола и со светска криза. Имате податок или немате податок? Компаниите реагираат затоа шт не им се враѓа данокот на додадена вредност, тоа се нивни пари и ги планирале дали за инвестиции, дали за плата, дали за набавка на репроматеријали. Ако веќе кажувате дека вие најуспешно сте се справиле со економската криза од сите земји во регионот, трет резултат во Европа, каков е ова однесување спрема стопанството. За еден ден што задоцниле компаниите 5 илјади евра казна! Зошто вас да ве толерираат 4 месеци, да ве кредитираат, затоа што не можете да го вратите данокот на додадена вредност. Затоа, одговорна Влада ако сака економијата да и се развива прво што ќе направи, барем оние обврски, значи принципот на данокот на додадена вредност е јасен, тие пари мора да ги вратите во најбрзо можно време, особено на извозни компании каде што стои дека на нив им должите најмногу. Тие ја крепат македонската економија. Затоа, колку и да се обидувате со одговори од типот економска криза, ние преземаме мерки, се трудиме, овде нема импровизација, или на време ќе го враќате данокот на додадена вредност или економијата ќе тоне. Со тоа ќе тоне Буџетот, затоа што гледаме дека веќе ги трошите резервите што ги имате во Народната банка и ќе дојдеме до една ситуација која никој не ја посакува. Тоа е неодговорна економска политика што ја водите како министер за финансии. Соберете, намалете од овие непродуктивни расходи, дајте му на стопанството сила за негови пари, а да не зборуваме за друга помош која не ја нудевте ниту директна, а и кредитната линија веќе не е интересна. Ја најавувате цела 2009 до 2010 година се искористени 30%. Има проблем со ликвидноста, нема пари во стопанството.</w:t>
      </w:r>
    </w:p>
    <w:p>
      <w:pPr>
        <w:pStyle w:val="Normal"/>
        <w:spacing w:before="60" w:after="0"/>
        <w:jc w:val="both"/>
        <w:rPr>
          <w:rFonts w:ascii="Arial" w:hAnsi="Arial" w:cs="Arial"/>
          <w:sz w:val="20"/>
          <w:lang w:val="mk-MK"/>
        </w:rPr>
      </w:pPr>
      <w:r>
        <w:rPr>
          <w:rFonts w:cs="Arial" w:ascii="Arial" w:hAnsi="Arial"/>
          <w:sz w:val="20"/>
          <w:lang w:val="mk-MK"/>
        </w:rPr>
        <w:t>Немам дополнително прашање, меѓутоа се надевам во интерес на стопанството дека брзо ќе сфатите каква грешка правите и ќе почнете да го враќате даноко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Второто прашање е упатено до Владата на Република Македонија во однос на долгот кон приватните фирми и одговор ќе даде министерот за финансии госодинот Зоран Ставрески, повелете.</w:t>
      </w:r>
    </w:p>
    <w:p>
      <w:pPr>
        <w:pStyle w:val="Normal"/>
        <w:spacing w:before="60" w:after="0"/>
        <w:jc w:val="both"/>
        <w:rPr/>
      </w:pPr>
      <w:r>
        <w:rPr>
          <w:rFonts w:cs="Arial" w:ascii="Arial" w:hAnsi="Arial"/>
          <w:b/>
          <w:sz w:val="20"/>
          <w:szCs w:val="20"/>
          <w:lang w:val="mk-MK"/>
        </w:rPr>
        <w:t xml:space="preserve">Зоран Ставрески: </w:t>
      </w:r>
      <w:r>
        <w:rPr>
          <w:rFonts w:cs="Arial" w:ascii="Arial" w:hAnsi="Arial"/>
          <w:sz w:val="20"/>
          <w:szCs w:val="20"/>
          <w:lang w:val="mk-MK"/>
        </w:rPr>
        <w:t>Благодарам за прашањето, кое што всушност е во поширока форма истоветно со прв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Николов, јас мислам дека во однос на одговорноста на Владата и дали води одговорна политика, не е добро ниту ние да даваме одговор, ниту е меродавно, на крајот на краиштата што опозицијата мисли. Сепак, некој трет, кој е објективен и кој од страна ги гледа работите, ги дава одговорите и во тој дел јас ги цитирав коментарите на ММФ, Светската банка, институции што се најреномирани во светот за да оценат споредливо каква фискална политика води државата. Нивната оценка е дека Македонија многу поодговорно ја води фискалната и буџетска политика во овие времина, отколку другите земји во регионот и пошироко. Тоа, секако не е случајно дадена оценка, тоа е оценка врз база на индикатори. Меѓу нив се и овие што вие ги спомнувате.</w:t>
      </w:r>
    </w:p>
    <w:p>
      <w:pPr>
        <w:pStyle w:val="Normal"/>
        <w:spacing w:before="60" w:after="0"/>
        <w:jc w:val="both"/>
        <w:rPr>
          <w:rFonts w:ascii="Arial" w:hAnsi="Arial" w:cs="Arial"/>
          <w:sz w:val="20"/>
          <w:szCs w:val="20"/>
          <w:lang w:val="mk-MK"/>
        </w:rPr>
      </w:pPr>
      <w:r>
        <w:rPr>
          <w:rFonts w:cs="Arial" w:ascii="Arial" w:hAnsi="Arial"/>
          <w:sz w:val="20"/>
          <w:szCs w:val="20"/>
          <w:lang w:val="mk-MK"/>
        </w:rPr>
        <w:t>Вие зборувате како граѓаните и сите ние да не следиме што се случува во другите земји и што во другите земји трошењето на државата и долговите на државата предизвикуваат во однос на приватниот сектор. Имате и во непосредното опкружување еден добар пример што деновиве е многу актуелен, тоа е соседна Грција.</w:t>
      </w:r>
    </w:p>
    <w:p>
      <w:pPr>
        <w:pStyle w:val="Normal"/>
        <w:spacing w:before="60" w:after="0"/>
        <w:jc w:val="both"/>
        <w:rPr>
          <w:rFonts w:ascii="Arial" w:hAnsi="Arial" w:cs="Arial"/>
          <w:sz w:val="20"/>
          <w:szCs w:val="20"/>
          <w:lang w:val="mk-MK"/>
        </w:rPr>
      </w:pPr>
      <w:r>
        <w:rPr>
          <w:rFonts w:cs="Arial" w:ascii="Arial" w:hAnsi="Arial"/>
          <w:sz w:val="20"/>
          <w:szCs w:val="20"/>
          <w:lang w:val="mk-MK"/>
        </w:rPr>
        <w:t>Во вакви околности еден ден не задоцнил плаќање по основ на плати, пензии и социјални надомести, што имаат приоритет во вакви времиња, бидејќе се работи за заштита на најповредливите слоеви од населението. Во вакви околности со минимални проблеми се справуваме со враќањето на обврските по сите основи и со долговите на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Кога сме веќе кај долговите на државните институции кој приватниот сектор, во неколку наврати имаме одговорено на ова прашање, дека се работи за тековно прашање, за износ што се менува постојано и што зависи од тоа во кој момент колку од фактурите доспеале. Има законски предвиден рок за тоа кога доспева одредена фактура и сите министерства, ве уверувам, имаат доволно средства во буџетите да ги извршуваат законските обврски што ги презеле. Инаку, не би смееле министерствата да превземаат, како што знаете според закон, обврски доколку немаат средства во Буџетот.</w:t>
      </w:r>
    </w:p>
    <w:p>
      <w:pPr>
        <w:pStyle w:val="Normal"/>
        <w:spacing w:before="60" w:after="0"/>
        <w:jc w:val="both"/>
        <w:rPr>
          <w:rFonts w:ascii="Arial" w:hAnsi="Arial" w:cs="Arial"/>
          <w:sz w:val="20"/>
          <w:szCs w:val="20"/>
          <w:lang w:val="mk-MK"/>
        </w:rPr>
      </w:pPr>
      <w:r>
        <w:rPr>
          <w:rFonts w:cs="Arial" w:ascii="Arial" w:hAnsi="Arial"/>
          <w:sz w:val="20"/>
          <w:szCs w:val="20"/>
          <w:lang w:val="mk-MK"/>
        </w:rPr>
        <w:t>Така што, оперативна работа е во кој момент колку исплатиле и колку им доспеале средства за исплата. Постојано на седниците на Влада го повторуваме прашањето и повторуваме дека треба навремено да се плаќаат обврските на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да ве потсетам само дека во времето кога СДС ја водеше Владата и кога во светот, буквално, цветаа рози во економскиот дел од светот, имавте многу поголеми обврски кон приватиот сектор и многу понередовно се исполнуваа плаќањата. </w:t>
      </w:r>
    </w:p>
    <w:p>
      <w:pPr>
        <w:pStyle w:val="Normal"/>
        <w:spacing w:before="60" w:after="0"/>
        <w:jc w:val="both"/>
        <w:rPr>
          <w:rFonts w:ascii="Arial" w:hAnsi="Arial" w:cs="Arial"/>
          <w:sz w:val="20"/>
          <w:szCs w:val="20"/>
          <w:lang w:val="mk-MK"/>
        </w:rPr>
      </w:pPr>
      <w:r>
        <w:rPr>
          <w:rFonts w:cs="Arial" w:ascii="Arial" w:hAnsi="Arial"/>
          <w:sz w:val="20"/>
          <w:szCs w:val="20"/>
          <w:lang w:val="mk-MK"/>
        </w:rPr>
        <w:t>Да ве потсетам само кон пензионерите како се однесувавте. Пензиите ги земаа со шест месечно задоцнување и во три групи. Првата група ќе ги прими, па после 20 или 30 дена втората група, третата нема ни да дојде на ред. И на крајот ќе се сведеме место 12 пензии во годината да земат 10 или 11.</w:t>
      </w:r>
    </w:p>
    <w:p>
      <w:pPr>
        <w:pStyle w:val="Normal"/>
        <w:spacing w:before="60" w:after="0"/>
        <w:jc w:val="both"/>
        <w:rPr>
          <w:rFonts w:ascii="Arial" w:hAnsi="Arial" w:cs="Arial"/>
          <w:sz w:val="20"/>
          <w:szCs w:val="20"/>
          <w:lang w:val="mk-MK"/>
        </w:rPr>
      </w:pPr>
      <w:r>
        <w:rPr>
          <w:rFonts w:cs="Arial" w:ascii="Arial" w:hAnsi="Arial"/>
          <w:sz w:val="20"/>
          <w:szCs w:val="20"/>
          <w:lang w:val="mk-MK"/>
        </w:rPr>
        <w:t>Проверете сега, во вакви тешки околности во криза, дали има доцнење на пензиите и дали ги примаат како што треба пензионерите. Тие тоа најдобро го знаат.</w:t>
      </w:r>
    </w:p>
    <w:p>
      <w:pPr>
        <w:pStyle w:val="Normal"/>
        <w:spacing w:before="60" w:after="0"/>
        <w:jc w:val="both"/>
        <w:rPr>
          <w:rFonts w:ascii="Arial" w:hAnsi="Arial" w:cs="Arial"/>
          <w:sz w:val="20"/>
          <w:szCs w:val="20"/>
          <w:lang w:val="mk-MK"/>
        </w:rPr>
      </w:pPr>
      <w:r>
        <w:rPr>
          <w:rFonts w:cs="Arial" w:ascii="Arial" w:hAnsi="Arial"/>
          <w:sz w:val="20"/>
          <w:szCs w:val="20"/>
          <w:lang w:val="mk-MK"/>
        </w:rPr>
        <w:t>Така што тука завршува приказната која Влада како работела по однос на одговорноста кон приватниот сектор и кон граѓаните. Во вакви кризни времиња пензиите и сите други обврски од Буџетот се исполнуваат многу понавремено отколку во времето кога вие ја водевте економијата и кога имаше изибилство на средства, но од други причини, веројатно вам многу добро познати, не се подмируваа обврските кон приватниот сектор и кон граѓаните.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Дали пратеникот е задоволен од одговорот и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арјанчо Николов,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д овој одговор не сум задоволен.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таврески ќе имаме прилика, се надевам, во некоја комисија каде што и јас ќе имам време да ги соочиме овие концепти за владите, бидејќи е многу интересно како ги барате оправдувањата кога сте неуспешни. Таму кај што се успешни никој не ви сметал, таму тоа било визија која што само вас ви текнала.</w:t>
      </w:r>
    </w:p>
    <w:p>
      <w:pPr>
        <w:pStyle w:val="Normal"/>
        <w:spacing w:before="60" w:after="0"/>
        <w:jc w:val="both"/>
        <w:rPr>
          <w:rFonts w:ascii="Arial" w:hAnsi="Arial" w:cs="Arial"/>
          <w:sz w:val="20"/>
          <w:szCs w:val="20"/>
          <w:lang w:val="mk-MK"/>
        </w:rPr>
      </w:pPr>
      <w:r>
        <w:rPr>
          <w:rFonts w:cs="Arial" w:ascii="Arial" w:hAnsi="Arial"/>
          <w:sz w:val="20"/>
          <w:szCs w:val="20"/>
          <w:lang w:val="mk-MK"/>
        </w:rPr>
        <w:t>Не одговоривте конкретно колку должите на фирмите за проектите што ви ги градат? Нашите информации се меѓу 50 и 70 милиони евра. Дали е точно дали не е точно тоа вие си знае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веќе е сериозно. Да знаете компаниите не сакаат да учествуваат на тендери затоа што не плаќате. Во „Македонија пат“ кога има тендер ги молат економските оператори да се јават на тендер за да може да им биде успешен тендерот затоа што не плаќ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околу една работа морам да ви кажам за тие ваши успешни политики. Вие за четири години од 2006 до 2010 во оваа држава ќе потрошите 10 милијарди евра. Од 2002 до 2006 колкав беше Буџетот на Република Македонија?  Се на се шест милијарди евра. Четири милијарди евра ќе потрошите од било која влада досега. И немојте, тие пари од каде ги најдовте вие? Од успешната економска политика или казните и давачк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ојте нешто што некој морал од 2002 до 2006 да го санира, вие се обидувате да го претставите како ваш успех. 2002 година беше катастрофа, финансиите на државата. Имаше огромен дефицит. Девизните резерви беа намалени. Немаше стопанство поради конфликтот. И сега 2006 ви ја оставија една милијарда и 700 милиони евра девизни резерви, ви оставија консолидиран буџет што го зголемивте еве во 2010 година до 2,5 милијарди, и сега вие сте биле успешни. Па, ве мол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ќе оставите после вие? Дали за тоа сте размислувале. Каква иднина ќе оставите на граѓаните со вакво трошење на парите? Ви тоне економијата, доцните со плати, не ви одат проектите, не ви одат инвестиции и што после вас. Вие веројатно може ќе си заминете во странство или во Светска банка каде што работевте. Тука треба луѓе да живеат и после вашата Влада. Немам дополнително прашањ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упатено до Владата на Република Македонија во врска со ребалансот на Буџетот.</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на прашањето ќе даде министерот за финансии, господинот Зоран Ставрески, повелете.</w:t>
      </w:r>
    </w:p>
    <w:p>
      <w:pPr>
        <w:pStyle w:val="Normal"/>
        <w:spacing w:before="60" w:after="0"/>
        <w:jc w:val="both"/>
        <w:rPr/>
      </w:pPr>
      <w:r>
        <w:rPr>
          <w:rFonts w:cs="Arial" w:ascii="Arial" w:hAnsi="Arial"/>
          <w:b/>
          <w:sz w:val="20"/>
          <w:szCs w:val="20"/>
          <w:lang w:val="mk-MK"/>
        </w:rPr>
        <w:t xml:space="preserve">Зоран Ставре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Николов, најдобар одговор за тоа како сте работеле вие ви дадоа граѓаните 2006. Ако бевте успешни во економијата бидете убедени немаше таков дебакл да доживеете на изборите. Тука завршува приказната колку сте биле успешни или неуспешни во економијата. Јас би бил многу поскремен на ваше место за економија кога се дискутира.</w:t>
      </w:r>
    </w:p>
    <w:p>
      <w:pPr>
        <w:pStyle w:val="Normal"/>
        <w:spacing w:before="60" w:after="0"/>
        <w:jc w:val="both"/>
        <w:rPr>
          <w:rFonts w:ascii="Arial" w:hAnsi="Arial" w:cs="Arial"/>
          <w:sz w:val="20"/>
          <w:szCs w:val="20"/>
          <w:lang w:val="mk-MK"/>
        </w:rPr>
      </w:pPr>
      <w:r>
        <w:rPr>
          <w:rFonts w:cs="Arial" w:ascii="Arial" w:hAnsi="Arial"/>
          <w:sz w:val="20"/>
          <w:szCs w:val="20"/>
          <w:lang w:val="mk-MK"/>
        </w:rPr>
        <w:t>Второ, разликата во водењето на економијата меѓу нас и вас е во тоа што вас упорно не ви е јасно од каде има толку средства сега на  располагање и потоа како тие средства се користат. Одговорот е доста едноставен. Ние практично имаме многу подобро чувство како треба приватниот сектор, какви услови и го ослободивме тој креативен потенцијал на приватниот сектор преку спуштање на даноците и преку регулаторната гилотиња со која што ги поедноставивме постапките и ги намаливме трошоците. Тука е клучот зошто во приходната страна на Буџетот сега дури и во услови на ваква криза се собираат многу повеќе средства отколку во времето кога светот беше во економски процвет, а вашиот Буџет беше празен односно не ќе имавме многу помалку средст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не сакавте, немавте политичка волја да се справите со сивата економија. Толериравте свесно под чадор одредени фирми кои што ви беа вам блиски, не сакавте да ги соберете даноците од нив. Е ние сакаме да ги собереме даноците со пониски стапки за да потоа ги распределиме истите тие средства за купување на компјутери, за поправка на апарати во болниците, за купување, за изградба на проекти и се друго што се финансира од Буџе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станува збор за индустриското производство исто така да ви кажам светот отиде многу понапред од овој концепт што вие го дискутирате. Денеска во економиите во светот индустриското производство е 15 до 20% од вкупната економска активност. Многу повеќе се услугите господине Николов. Многу повеќе е градежништвото. Тука е клучот зошто сега бруто домашниот производ е 0,7% само опаднат, а индустриското производство 10%. Така ќе биде и во иднина бидејќи таква е структурата на производството. Значи не е меродавен само индикаторот за индустриско производ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знам како доаѓате до заклучок дека на колена паднала македонската економија. Што би рекле вие тогаш за грчката економија, за испандската економија, за Балтичките земји кои што имаат 20% пад на економиите. Значи ниедна од овие ваши тези не држи и према тоа не можам да се согласам со заклучокот дека економските резултати на Владата не биле меродавни и не биле поткрепени со доказ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гледнете ги цифрите за која сакате држава. Погледнете ја цифрата за бруто домашен производ, погледнете ја цифрата за буџетски дефицит, погледнете ја цифрата за порастот на невработеноста во овие околности. Во сите клучни индикатори ќе утврдите дека политиките овде што се воделе помогнале да се ублажат последиците. </w:t>
      </w:r>
    </w:p>
    <w:p>
      <w:pPr>
        <w:pStyle w:val="Normal"/>
        <w:spacing w:before="60" w:after="0"/>
        <w:jc w:val="both"/>
        <w:rPr>
          <w:rFonts w:ascii="Arial" w:hAnsi="Arial" w:cs="Arial"/>
          <w:sz w:val="20"/>
          <w:szCs w:val="20"/>
          <w:lang w:val="mk-MK"/>
        </w:rPr>
      </w:pPr>
      <w:r>
        <w:rPr>
          <w:rFonts w:cs="Arial" w:ascii="Arial" w:hAnsi="Arial"/>
          <w:sz w:val="20"/>
          <w:szCs w:val="20"/>
          <w:lang w:val="mk-MK"/>
        </w:rPr>
        <w:t>Но ние не велиме дека нема проблеми и ние не велиме дека сме задоволен од негативен економски резултат. Дај Боже да биде позитивен и ние ќе работиме на тоа. И сигурни сме дека ќе успееме да ја вратиме македонската економија на стапки на пораст од 5%-6% тогаш кога светските економски околности ќе ни дозволат тоа. Ние докажавме дека тоа знаеме да го правиме во 2007/2008 година и ќе ви докажеме пак 2011/2012 кога ќе се вратиме на тие стапки. Ваше е дали ќе верувате. Граѓаните знаат тоа да го видат, да го проценат и знаат кој успева и во добри времиња и во лоши времиња да ја води македонската економија на правилен начин.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огворот и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 Николов Марјанчо,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таврески ова не е предавање на студенти. Ова не е теоретски час.</w:t>
      </w:r>
    </w:p>
    <w:p>
      <w:pPr>
        <w:pStyle w:val="Normal"/>
        <w:spacing w:before="60" w:after="0"/>
        <w:jc w:val="both"/>
        <w:rPr>
          <w:rFonts w:ascii="Arial" w:hAnsi="Arial" w:cs="Arial"/>
          <w:sz w:val="20"/>
          <w:szCs w:val="20"/>
          <w:lang w:val="mk-MK"/>
        </w:rPr>
      </w:pPr>
      <w:r>
        <w:rPr>
          <w:rFonts w:cs="Arial" w:ascii="Arial" w:hAnsi="Arial"/>
          <w:sz w:val="20"/>
          <w:szCs w:val="20"/>
          <w:lang w:val="mk-MK"/>
        </w:rPr>
        <w:t>Имаше три конкретни прашања, немате одговор на ниту едно.</w:t>
      </w:r>
    </w:p>
    <w:p>
      <w:pPr>
        <w:pStyle w:val="Normal"/>
        <w:spacing w:before="60" w:after="0"/>
        <w:jc w:val="both"/>
        <w:rPr>
          <w:rFonts w:ascii="Arial" w:hAnsi="Arial" w:cs="Arial"/>
          <w:sz w:val="20"/>
          <w:szCs w:val="20"/>
          <w:lang w:val="mk-MK"/>
        </w:rPr>
      </w:pPr>
      <w:r>
        <w:rPr>
          <w:rFonts w:cs="Arial" w:ascii="Arial" w:hAnsi="Arial"/>
          <w:sz w:val="20"/>
          <w:szCs w:val="20"/>
          <w:lang w:val="mk-MK"/>
        </w:rPr>
        <w:t>Еве уште едно конкретно, ова е дополнително прашање: кога ќе ја исплатите платата во Железница? Денеска е 29 април. До 15-ти треба да земат плата. Така велите вие. Кога ќе земат вработените во Железница плата? Не знам уште кои други институции.</w:t>
      </w:r>
    </w:p>
    <w:p>
      <w:pPr>
        <w:pStyle w:val="Normal"/>
        <w:spacing w:before="60" w:after="0"/>
        <w:jc w:val="both"/>
        <w:rPr>
          <w:rFonts w:ascii="Arial" w:hAnsi="Arial" w:cs="Arial"/>
          <w:sz w:val="20"/>
          <w:szCs w:val="20"/>
          <w:lang w:val="mk-MK"/>
        </w:rPr>
      </w:pPr>
      <w:r>
        <w:rPr>
          <w:rFonts w:cs="Arial" w:ascii="Arial" w:hAnsi="Arial"/>
          <w:sz w:val="20"/>
          <w:szCs w:val="20"/>
          <w:lang w:val="mk-MK"/>
        </w:rPr>
        <w:t>Е сега, околу концептите. Велите сте биле многу успешни 2007/2008. Тој концепт, без развој на економијата, секако вака ќе крахираше. Вам економската криза ви направи услуга. За да ја користите како оправдување. Вие темелевте се на потрошувачка. Ништо повеќе. Јас одговорно ви тврдам. Вие можете да се смеете колку сакате. Вие темелевте, развојот на БДП на кредитите што ги земаат граѓаните од банките, на задолжувањата што ги правевте на државата и затоа ви растеше дефицитот. Најголем дефицит достигнавте во историјата на Република Македонија. И тука вие тоа не можете да го негирате.</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 ви успеа кампањата за привлекување странски инвестиции, економијата кај нас секако ќе се доведеше во прашање со толкав буџет, што го умори стопанството и му ги зеде парите. Тоа е вашата политика во тие две години. И вие можете колку сакате да кажувате други работи. Без економија, што вие направивте за македонската економија? Која структура ја сменивте во производството? Дали донесовте нови дејности да извезуваме нови производи? Или донесовте нови дејности да произведуваат производи што ги извезуваме? Ни едното ни другото. Економијата остана на истата структура.</w:t>
      </w:r>
    </w:p>
    <w:p>
      <w:pPr>
        <w:pStyle w:val="Normal"/>
        <w:spacing w:before="60" w:after="0"/>
        <w:jc w:val="both"/>
        <w:rPr>
          <w:rFonts w:ascii="Arial" w:hAnsi="Arial" w:cs="Arial"/>
          <w:sz w:val="20"/>
          <w:szCs w:val="20"/>
          <w:lang w:val="mk-MK"/>
        </w:rPr>
      </w:pPr>
      <w:r>
        <w:rPr>
          <w:rFonts w:cs="Arial" w:ascii="Arial" w:hAnsi="Arial"/>
          <w:sz w:val="20"/>
          <w:szCs w:val="20"/>
          <w:lang w:val="mk-MK"/>
        </w:rPr>
        <w:t>Падот на индустриското производство, видете ги тенденциите, пад имате кај капиталните производи, трајни производи за широка потрошувачка, кај енергијата. Сите овие сектори се креатори на развојот на економијата. Вие се фалите со трговијата, се фалите со осигурувањето, се фалите со банкарството. Со услугите. Овде имате катастрофа. Тоа ја движи економи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некој кој не разбира, можете да си кажувате прикаски колку сакате, колку е успешна политиката. Ама почнува веќе народот да се свестува. Знаете, има една поговорка свој леб јаде, туѓо гајле бере. Престанете да ни објаснувате колку им е тешко на Германците, Шпанците, Финците, Швеѓаните. Во Македонија сте министер.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дополнителното прашање ќе одговори министерот за финансии, господинот Зоран Ставрески, повелете. </w:t>
      </w:r>
    </w:p>
    <w:p>
      <w:pPr>
        <w:pStyle w:val="Normal"/>
        <w:spacing w:before="60" w:after="0"/>
        <w:jc w:val="both"/>
        <w:rPr/>
      </w:pPr>
      <w:r>
        <w:rPr>
          <w:rFonts w:cs="Arial" w:ascii="Arial" w:hAnsi="Arial"/>
          <w:b/>
          <w:sz w:val="20"/>
          <w:szCs w:val="20"/>
          <w:lang w:val="mk-MK"/>
        </w:rPr>
        <w:t xml:space="preserve">Зоран Ставре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Николов, за индустриското производство неколку пати се навраќате, па да ви кажам кога индустриското производство имаше најголем пад, знаете? Сега паѓа 11%, а знаете кога имаше најголем пад? 1994 и 2003 година. 1994 и 2003 година знаете што беше заедничко за тие две години? Имаше ист премиер Република Македонија, господинот Бранко Црвенковски. Знаете како го реши тогашниот премиер прашањето на пад на индустриското производство, на идентичен начин, смени четири директори на Заводот за статистика и оддеднаш падот од 32% се намали на 8%. Така се решаваше тогаш падот на индустриското производство.</w:t>
      </w:r>
    </w:p>
    <w:p>
      <w:pPr>
        <w:pStyle w:val="Normal"/>
        <w:spacing w:before="60" w:after="0"/>
        <w:jc w:val="both"/>
        <w:rPr>
          <w:rFonts w:ascii="Arial" w:hAnsi="Arial" w:cs="Arial"/>
          <w:sz w:val="20"/>
          <w:szCs w:val="20"/>
          <w:lang w:val="mk-MK"/>
        </w:rPr>
      </w:pPr>
      <w:r>
        <w:rPr>
          <w:rFonts w:cs="Arial" w:ascii="Arial" w:hAnsi="Arial"/>
          <w:sz w:val="20"/>
          <w:szCs w:val="20"/>
          <w:lang w:val="mk-MK"/>
        </w:rPr>
        <w:t>Денес не го решаваме на тој начин што пробуваме да ги подобриме условите за развој на приватниот сектор. Кога се излегува од криза некој месец ќе има пад на производството, некој месец ќе има пораст на производството. Се надеваме дека се повеќе месеци ќе има со позитивен раст, а се помалку месеци со негативен, што вкупно ќе резултира во позитивен резултат од 2% раст на БДП.</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сакате да ви кажам што оставивте кога веќе зборувате за тоа што сте оставиле 2005? Највисоко ниво на задолженост на земјата. Оставивте милијарда и 850 милиони евра задолженост на државата. Ние, во 2007 и 2008 предвреме го исплативме и заедно со домашните кредити отплативме вкупно 515 милиони евра за само две години. Предвремената отплата помогна долгот на државата што ни го оставивте од милијарда и 850 милиони евра да се намали на милијарда и 600 милиони евра. Ете тоа е она што ни го оставивте и што го решававме паралелно со другите работи што ги решававме.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третото ваше прашање, односно дополнително прашање, да ви кажам дека се работи за акционерско друштво што треба да си ги заработи платите и што самостојно, во тој дел раководи со сопствениот буџет. Државата, во еден дел, таму каде што може, ќе помага. Меѓутоа претпријатијата во Република Македонија од многу одамна, оние што се акционерски друштва, самостојно треба да си ги заработат средствата за плати. Ние помагаме и ќе помагаме онолку колку што се можностите на буџетот и средствата што се однесуваат на плати во Македонски железници се веќе префрлени во делот на контрибуцијата на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што секаде каде што можеме помагаме, но истовремено бараме и резултати од самите претпријатија, со цел да ги натераме да мислат на начин како што налага економската логик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е господинот Абедин Зумбери, повелете.</w:t>
      </w:r>
    </w:p>
    <w:p>
      <w:pPr>
        <w:pStyle w:val="Normal"/>
        <w:spacing w:before="60" w:after="0"/>
        <w:jc w:val="both"/>
        <w:rPr/>
      </w:pPr>
      <w:r>
        <w:rPr>
          <w:rFonts w:cs="Arial" w:ascii="Arial" w:hAnsi="Arial"/>
          <w:b/>
          <w:sz w:val="20"/>
          <w:szCs w:val="20"/>
          <w:lang w:val="mk-MK"/>
        </w:rPr>
        <w:t xml:space="preserve">Абедин Зумбери: </w:t>
      </w:r>
      <w:r>
        <w:rPr>
          <w:rFonts w:cs="Arial" w:ascii="Arial" w:hAnsi="Arial"/>
          <w:sz w:val="20"/>
          <w:szCs w:val="20"/>
          <w:lang w:val="mk-MK"/>
        </w:rPr>
        <w:t>Ја користам можноста да ги поздравам сите присутни на оваа седница на Парламентот на Република Македонија, за поставување пратенички прашања. Ќе се обидам да ги поставам моите три пратенички прашања што сум ги изготвил.</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е до министерот за правда, иако тој не е присутен тука, верувам дека набрзо ќе ми одговори во писмена форма на моето прво прашање, а се работи за Хашките случа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03 година Македонија, застапена од министерот за правда, господинот Михајло Маневски потпиша Договор со Хашкиот трибунал за соработка. Од тоа што беше објавено тогаш се знае дека, покрај другото се презеде обврска да се исполнат неколку критериуми и стандарди во судството, како што е Академијата за оспособување на судии обвинители, всушност за обука на судии и обвинители, исто така подобрување на условите во  затворските објекти. </w:t>
      </w:r>
    </w:p>
    <w:p>
      <w:pPr>
        <w:pStyle w:val="Normal"/>
        <w:spacing w:before="60" w:after="0"/>
        <w:jc w:val="both"/>
        <w:rPr>
          <w:rFonts w:ascii="Arial" w:hAnsi="Arial" w:cs="Arial"/>
          <w:sz w:val="20"/>
          <w:szCs w:val="20"/>
          <w:lang w:val="mk-MK"/>
        </w:rPr>
      </w:pPr>
      <w:r>
        <w:rPr>
          <w:rFonts w:cs="Arial" w:ascii="Arial" w:hAnsi="Arial"/>
          <w:sz w:val="20"/>
          <w:szCs w:val="20"/>
          <w:lang w:val="mk-MK"/>
        </w:rPr>
        <w:t>По потпишувањето на овој договор во Хашкиот трибунал за четирите предмети што според нив не беа аргументирани за нивно процесуирање, се враќаат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е поставува прашање со какви упатства од Хашкиот трибунал се враќаат овие предмети, и ако се процесуираат во судството во Република Македонија, спротивно на Законот за амнестија, јасно и децидно стои во членот 1 од Законот за амнестија каде што се утврдува кои случаи и предмети може да ги процесуира Република Македонија, а кои ги процесуира Хашкиот суд.</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до претседателот на Собранието на Република Македонија кој, по мојата иницијатива заедно со колегата Даут Реџепи, за луѓето од Сопот, ова Собрание формираше, всушност Постојаната анкетна комисија формираше работна група што по шест месеци донесе заклучоци со што јасно се укажува на тоа дека во Република Македонија се тешко повредени правата и слободите на луѓето со случајот на затворениците од Соп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ие заклучоци се упатени до претседателот на Парламентот кои што понатаму требаше да ги проследи до надлежните органи, како што е Врховниот суд и Апелациониот суд за да ги разгледаат сите тие заклучоци што ги донесе Анкетнат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ашање е до претседателот на Парламентот дали тој ги има проследено или не, тие залучоци, затоа што во овој период се остава простор да се манипулира од политичките субјекти или пак од некој друг дека се манипулира со затворениците во однос на тоа дали се опфатени заклучоците или не. </w:t>
      </w:r>
    </w:p>
    <w:p>
      <w:pPr>
        <w:pStyle w:val="Normal"/>
        <w:spacing w:before="60" w:after="0"/>
        <w:jc w:val="both"/>
        <w:rPr/>
      </w:pPr>
      <w:r>
        <w:rPr>
          <w:rFonts w:cs="Arial" w:ascii="Arial" w:hAnsi="Arial"/>
          <w:sz w:val="20"/>
          <w:szCs w:val="20"/>
          <w:lang w:val="mk-MK"/>
        </w:rPr>
        <w:t xml:space="preserve">Третото прашање е до госпоѓата министер за внатрешни работи во однос на кумановската полиција каде што во текот на 2008 и 2009 година со доаѓањето на ДУИ на власт, Министерството за внатрешни работи, во повеќето случаи со вработените направи трансфер на вработените од едно место на друго место, посебно во Гостивар, Тетово и Куманово. Само во Куманово имаше 80-90 трансфери, со тоа што вработените се упатија по полициските станици низ Македониа и притоа се трансферирани многу вработени Албнци и значителен број на Македонци. Доколку тие трансфери треба да се направат на танспарентен начин според Законот за внатрешни работи, не се почитува членот 84 алинеја 1, и членот 90 алинеја 1 и 2. Исто така и според членот 27 од Колективниот договор имаме повредување на овој член. Доколку трансферот во организационата единица се прави подалеку од 50 киломтри од претходното работно место на вработениот има право да користи стан и храна, како и надомесетоци за стан и храна, како и други трошоци. Ова говори за тоа колку се зголемуваат  непотребните трошоци или расходи во Буџетот за едно преместување на еден вработен заради одредени цели. Во меѓувреме има жалби од вработените за неправдите што им се нанесуваат од Комисијата за човечки ресурси при Министерството за внатрешни работи и досега тие не добиле никаков одговор. Засновајќи се врз административното молчење истите можат да покренат постапка каде што можат да ги добијат всушност тие предмети или рочишта и повторно да го оштетат буџетот. До ден денес сите овие вработени во Министерството за внатрешни работи наместо со тие професионални квалификации што ги имаат до сега, тоа што го достигнале до сега, наместо да си ги вршат своите обврски на местата каде што всушност и се родени и каде што работеле претходно, поради професионалноста што ја достигнале, местото што го познаваат, проблемите кои што тие ги знаат заради одредени цели се преместуваат во разни други градови во неможност истите да си ги вршат своите работни обврски. Во овој случај слободно можам да кажам дека овие луѓе се всушност целосно деградирани, сите се  инспектори кои што се со високо образование, меѓутоа со овие дејанија на луѓето им се оневозможило да си ја вршат својата должност како вработени во Министерството за внатрешни работи. Се поставува прашање кога истите ќе се вратат на нивните претходни работни места. Значи, луѓето што се преместени од 2008 до 2009 година, се од претходни работни места и во местата каде што потекнуваат, при што ако се почитува Законот за внатрешни работи и колективниот договор кој што е достигнат и потпишан меѓу Министерството за внатрешни работи и Синдикатот на вработените во Министерството за внатрешни работи. Значи, со повеќето од овие лица кои што се преместени, навистина кај нив се чувствува нивна голема вознемиреност, нивен револт и разочараност, наместо да им се дозволи на луѓето таа волја што ја имаат за работа и сакаат да си ја искористат, тие не се во можност тоа да го прават и не случајно во сите овие  места има и зголемен криминалитет, се случуваат убиства, се случуваат разни форми на криминал и верувајте населението веќе е во една ситуација на заплашеност кога во секој миг очекуваат инциденти, се плашат за децата, слободно да одат на училиште, се плашат и самите да се наоѓаат некаде на друго место. Ова навистина остава впечаток дека во Република Македонија од ден на ден се повеќе се зголемува опасноста по безбедноста на луѓето. Овие луѓе всушност треба да се вратат на нивните претходни работни места, места каде што тие придонесуваат и да им се даде можност да бидат на услуга на народот, затоа што и самото население прашува каде се тие инспектори или полицајци кои навистина навремето кога работеле на своето работно место биле многу успешни, а сега отсуствуваат и има некој вонреден трансфер и има случаи каде што само за еден единствен збор се  менува работното место, а тука како да има некое кралство, нечие кралство и секој дејствува таму така како што сака. Посебно, во Министерството за внатрешни работи, всушост во единицата во Куманово каде што од ден на ден пвоеќе се зголемува криминалитетот во таа област.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Првото прашање е упатено до Министерството за правда. Сепак јас согласно член 42 став 1 и 2 морам да го прашам претставникот на Министерството за правда односно заменикот министер за правда дали ќе одговори сега, бидејќи прашањето е поставено усно или онака како што пратеникот побара ќе добие писмен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заменик министре. </w:t>
      </w:r>
    </w:p>
    <w:p>
      <w:pPr>
        <w:pStyle w:val="Normal"/>
        <w:spacing w:before="60" w:after="0"/>
        <w:jc w:val="both"/>
        <w:rPr/>
      </w:pPr>
      <w:r>
        <w:rPr>
          <w:rFonts w:cs="Arial" w:ascii="Arial" w:hAnsi="Arial"/>
          <w:b/>
          <w:sz w:val="20"/>
          <w:szCs w:val="20"/>
          <w:lang w:val="mk-MK"/>
        </w:rPr>
        <w:t xml:space="preserve">Горан Михајловски: </w:t>
      </w:r>
      <w:r>
        <w:rPr>
          <w:rFonts w:cs="Arial" w:ascii="Arial" w:hAnsi="Arial"/>
          <w:sz w:val="20"/>
          <w:szCs w:val="20"/>
          <w:lang w:val="mk-MK"/>
        </w:rPr>
        <w:t xml:space="preserve"> Пратеникот ќе добие  писмен одговор.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Добр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првото прашање пратеникот ќе добие одговор написм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е упатено до претседателот на Собранието. Бидејќи не е присутен ќе добиете исто така писмен одговор. </w:t>
      </w:r>
    </w:p>
    <w:p>
      <w:pPr>
        <w:pStyle w:val="Normal"/>
        <w:spacing w:before="60" w:after="0"/>
        <w:jc w:val="both"/>
        <w:rPr/>
      </w:pPr>
      <w:r>
        <w:rPr>
          <w:rFonts w:cs="Arial" w:ascii="Arial" w:hAnsi="Arial"/>
          <w:sz w:val="20"/>
          <w:szCs w:val="20"/>
          <w:lang w:val="mk-MK"/>
        </w:rPr>
        <w:t>Третото прашање е упатено до Министерството за внатрешни работи, а одговор ќе ви даде госпоѓицата министер за внатрешни работи Гордана Јанкуловска, повелете.</w:t>
      </w:r>
    </w:p>
    <w:p>
      <w:pPr>
        <w:pStyle w:val="Normal"/>
        <w:spacing w:before="60" w:after="0"/>
        <w:jc w:val="both"/>
        <w:rPr/>
      </w:pPr>
      <w:r>
        <w:rPr>
          <w:rFonts w:cs="Arial" w:ascii="Arial" w:hAnsi="Arial"/>
          <w:b/>
          <w:sz w:val="20"/>
          <w:szCs w:val="20"/>
          <w:lang w:val="mk-MK"/>
        </w:rPr>
        <w:t xml:space="preserve">Гордана Јанкуловска: </w:t>
      </w:r>
      <w:r>
        <w:rPr>
          <w:rFonts w:cs="Arial" w:ascii="Arial" w:hAnsi="Arial"/>
          <w:sz w:val="20"/>
          <w:szCs w:val="20"/>
          <w:lang w:val="mk-MK"/>
        </w:rPr>
        <w:t xml:space="preserve">Благодарам госпоѓо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Зумбери, вие сте добиле некоја информација, ама очигледно не ви е точна информацијата. </w:t>
      </w:r>
    </w:p>
    <w:p>
      <w:pPr>
        <w:pStyle w:val="Normal"/>
        <w:spacing w:before="60" w:after="0"/>
        <w:jc w:val="both"/>
        <w:rPr/>
      </w:pPr>
      <w:r>
        <w:rPr>
          <w:rFonts w:cs="Arial" w:ascii="Arial" w:hAnsi="Arial"/>
          <w:sz w:val="20"/>
          <w:szCs w:val="20"/>
          <w:lang w:val="mk-MK"/>
        </w:rPr>
        <w:t xml:space="preserve">Она што е точно во вашата инфорамција ќе е дека во периодот 2008-2009 направени се распоредувања, а она што не е точно е причината за тие прераспоредувања. Да ве потсетам дека причината за тие прераспоредувања беше лошото работење и кршење на работните процедури. Апсолутно право е на оној кој раководи со еден сектор за внатрешни работи и вооптшо кој раководи со институција е да ги менаџира човековите ресурси на начин на кој што може да се постигне најдобар ефект во работењето. Ќе ве потсетам, почитуван пратеник, дека токму во Секторот за внатрешни работи во Куманово во периодот на претходната Влада се случуваше една ситуација каде што буквално криминалот стана општо прифатено однесување и се толерираше со децении. Токму во 2008 година Министерството за внатрешни работи,преку одделот за организиран криминал ја спроведе операцијата Пепел, при што беше ставен крај на едно вакво однесување кое што беше со децении подржувано од нашите политички противници. Како резултат на тоа се јави потреба од поинаква организација во смисла на менаџирањето на човековите ресурси и сите оние кои на било кој начин со своето активно или пасивно дејствување придонеле за толеранција на криминалот во изминатиот период, беше потребно да бидат прераспоредени на други работни места, каде што тие ќе можат да дадат максимален придонес во согласност со нивниот капацитет. Токму заради ова, беа направени низа прераспоредувања и после овие прераспоредувања ефикасноста е зголемена односно резултатите се подобр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директен одговор на вашето прашање, кога ќе се вратат овие вработени, ќе ви кажам дека нема а се вратат на старите работни места. Нема да се вратат се додека не ги исполнат условите за напредување во кариерата онака како што тоа го предвидува Законот за внатрешни работи и колективниот договор. Така што, сосема е погрешно, да го цитирате законот селективно, посебно што Законот влезе на сила во јануари оваа година. Но, независно од се, сите овие распоредувања се направени во една беспрекорно прецизна правна процедура и таа правна процедура и понатаму ќе си се почитува. Јас ќе ви препорачам, она што можеби за вас е стил на работа и начин на однесување, за нас е неприфатливо. Секој мора да ја почитува работната дисциплина и да ги почитува професионалните правила и стандарди. Од тука, овие лица ќе мора согласно процедурите кои се утврдени, прво да покажат одреден резултат за своето работење, потоа нивните претпоставени согласно тие процедури што се утврдени во актите кои вие ги цитирате, а тоа е Законот за внатрешни работи, Законот за полиција, и колективниот договор врз основа на оценувањето може да бидат унапредени во нивната кариера. Меѓутоа, за тоа постои процедура и таа мора да се почитува, така што јас само можам да потврдам дека како што и во 2008 беа почитувани сите правила и процедури за прераспоредување на работниците, така и доколку има потреба од повторна реорганизација, повторно ќе се спроведат ваков тип на процедури и ќе бидат распоредени на местата каде што можат да дадат најдобар придонес односно најефикасно да ја извршуваат својата работа. </w:t>
      </w:r>
    </w:p>
    <w:p>
      <w:pPr>
        <w:pStyle w:val="Normal"/>
        <w:spacing w:before="60" w:after="0"/>
        <w:jc w:val="both"/>
        <w:rPr/>
      </w:pPr>
      <w:r>
        <w:rPr>
          <w:rFonts w:cs="Arial" w:ascii="Arial" w:hAnsi="Arial"/>
          <w:sz w:val="20"/>
          <w:szCs w:val="20"/>
          <w:lang w:val="mk-MK"/>
        </w:rPr>
        <w:t xml:space="preserve">Инаку, на крајот на вашето прашање спомнавте уште еден аспект од работењето на Министерството за внатрешни работи по однос на ефикасноста во смисла на откривање на сторителите на кривични дела и во тој дел јас можам да ви кажам дека Министерството за внатрешни работи ги презема сите мерки и активности кои се неопходни во една ваква ситуација, за да ги открие сторителите на кривичните дела и овие случаи да бидат расчистени. Тоа е наша законска обврска и ние со несмален интензитет и со целиот капацитет работиме на сите нерасчистени кривични дел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и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Абедин Зумбери, повелете. </w:t>
      </w:r>
    </w:p>
    <w:p>
      <w:pPr>
        <w:pStyle w:val="Normal"/>
        <w:spacing w:before="60" w:after="0"/>
        <w:jc w:val="both"/>
        <w:rPr/>
      </w:pPr>
      <w:r>
        <w:rPr>
          <w:rFonts w:cs="Arial" w:ascii="Arial" w:hAnsi="Arial"/>
          <w:b/>
          <w:sz w:val="20"/>
          <w:szCs w:val="20"/>
          <w:lang w:val="mk-MK"/>
        </w:rPr>
        <w:t xml:space="preserve">Абедин Зумбери: </w:t>
      </w:r>
      <w:r>
        <w:rPr>
          <w:rFonts w:cs="Arial" w:ascii="Arial" w:hAnsi="Arial"/>
          <w:sz w:val="20"/>
          <w:szCs w:val="20"/>
          <w:lang w:val="mk-MK"/>
        </w:rPr>
        <w:t xml:space="preserve"> Почитувана министерке вие се обидовте да дадете некој одговор, но никако не дадовте конкретен одговор според кој член вие ги казнувате таквите инспектори на полиција или таквите вработени во Министерството за внатрешни работи, а не кажувате дека сите овие се тргнати со една цел, што сите беа факултетски образувани, а на нивните места сте донеле луѓе кои се со средно образование. Заборавате дека во членот 90 став 2, многу јасно укажува дека распоредувањето на работникот од ставот 1 на овој член, се врши временски период најмалку од 6 месеци. Не може да се изврши рспоредување на работникот по истиот основ пред истекот на 4 години од истекот на последното распоредување. Тоа значи дека вие тој член сте го газеле како да кажам, сеуште работите на тоа таквите луѓе кои се тргнати подалеку од 50 километри на нив на ниеден полицаец или инспектор не им се исплатени ни патните трошоци, ни другите бенефиции кои се потребни за негово безбедно престојување на тоа место каде што е определен. Значи, тука има некоја друга цел, не е тоа дека таквите луѓе се кривично гонети. Ако тие биле криви и ако вие сте имале аргументи, сте можеле или да ги истерате од работа, или да ги казните според некој член што треба да поминат низ некои судови, а не вие лично да бидете и судија и полицаец и се. Ако мислите дека јас се мешам во некои работи каде што не ми е местото, тогаш многу грешите, затоа што токму овие закони се донесени во ова Собрание каде што треба јас лично да ги бранам, а луѓето нон стоп се жалат кај нас и бараат помош од нас како пратеници. Ако овој закон некаде се гази, ние треба да реагираме соодветно како што треба. Вие не кажавте, ни дадовте одговор според кој член вие ги казнивте таквите инспектори и полицајци. Не се малку, 90 се само од Куманово, и сите се образовани и професионални работници, а на нивни места се ставени командири со средни училишта или инспектори со средни училишта, што мислам дека ова е циркус. Наместо да се унапредуваат со соодветно образование, вие ги враќате назад само за да бидат тие зависни од некого или да ги влечете за уво и да ги водите вие како што сакате. Такво нешто не е дозволено и мислам дека не е во ред.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умбери дали ова ви е дополнително прашање за кој член? </w:t>
      </w:r>
    </w:p>
    <w:p>
      <w:pPr>
        <w:pStyle w:val="Normal"/>
        <w:spacing w:before="60" w:after="0"/>
        <w:jc w:val="both"/>
        <w:rPr/>
      </w:pPr>
      <w:r>
        <w:rPr>
          <w:rFonts w:cs="Arial" w:ascii="Arial" w:hAnsi="Arial"/>
          <w:b/>
          <w:sz w:val="20"/>
          <w:szCs w:val="20"/>
          <w:lang w:val="mk-MK"/>
        </w:rPr>
        <w:t xml:space="preserve">Абедин Зумбери: </w:t>
      </w:r>
      <w:r>
        <w:rPr>
          <w:rFonts w:cs="Arial" w:ascii="Arial" w:hAnsi="Arial"/>
          <w:sz w:val="20"/>
          <w:szCs w:val="20"/>
          <w:lang w:val="mk-MK"/>
        </w:rPr>
        <w:t xml:space="preserve">Д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На дополнтелното прашање ќе даде одговор министерот за внатрешни работи, госпоѓица Гордана Јанкуловска, повелете. </w:t>
      </w:r>
    </w:p>
    <w:p>
      <w:pPr>
        <w:pStyle w:val="Normal"/>
        <w:spacing w:before="60" w:after="0"/>
        <w:jc w:val="both"/>
        <w:rPr/>
      </w:pPr>
      <w:r>
        <w:rPr>
          <w:rFonts w:cs="Arial" w:ascii="Arial" w:hAnsi="Arial"/>
          <w:b/>
          <w:sz w:val="20"/>
          <w:szCs w:val="20"/>
          <w:lang w:val="mk-MK"/>
        </w:rPr>
        <w:t xml:space="preserve">Гордана Јанкуловска: </w:t>
      </w:r>
      <w:r>
        <w:rPr>
          <w:rFonts w:cs="Arial" w:ascii="Arial" w:hAnsi="Arial"/>
          <w:sz w:val="20"/>
          <w:szCs w:val="20"/>
          <w:lang w:val="mk-MK"/>
        </w:rPr>
        <w:t xml:space="preserve"> Благодарам господине Зумбе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не го слушавте изгледа мојот одговор, ама еве ќе го повторам. Начинот на распоредување е  одговорност на раководството на институцијата. Тоа што вие селективно читате некои прописи, јас можам само да ве упатам, прочитајте го целиот закон, прочитајте ги актите, потоа можеме да разговараме и во друга прилика и во оваа прилика. Меѓутоа, ова не е начин да се разгова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нема потреба, вие викате дека ви се обраќаат на вас, па тоа зборува колку се непрофесионални, нема потреба на вас да ви се обраќаат. Има правни институции како некој што е незадоволен од одредено решение може да се жали на решението и да добие одговор. Така што, сите овие инфорамции кои ги наведувате не и одат во прилог на луѓето кои ви се обратиле. Подобро е да ги почитуваат институционалните механизми и процедурите на работа и работната дисциплина, а на крајот на краиштата ако не се задоволни односно ако сметаат дека имаат поголем капацитет односно се посоодветни за друго работно место, има други институции, слободно нека заминат, на нивно место ќе дојдат мотивирани и способни луѓе кои знаат да ја вршат работата и така ќе се заврши целата процедура. Не знам зошто толку се вознемирувате. Нормална работа е да се оценува работата на вработените и врз основа на оценка на работата на вработените тие да бидат распоредувани на работни места каде што може да бидат  максимално ангажирани и да дадат најголеми резултати. Овие луѓе таму каде што претходно биле не дале резултати. Ние бараме резулати и бараме ефикасност на полицијата. Ако не им се допаѓаат работните места на кои се наоѓаат согласно закон и процедура на кои се распоредени, слободно нека дадат отказ, има луѓе што се мотивирани и заинтересирани да работат.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работата на седницата, ќе продолжиме во 15,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првото барање на господинот Марјанчо Николов околу процедуралната забелешка ќе продолжиме доколку има пратеници пријавени за збор и после 18,40 минути продолжување на седницата. </w:t>
      </w:r>
    </w:p>
    <w:p>
      <w:pPr>
        <w:pStyle w:val="Normal"/>
        <w:spacing w:before="60" w:after="0"/>
        <w:jc w:val="both"/>
        <w:rPr/>
      </w:pPr>
      <w:r>
        <w:rPr>
          <w:rFonts w:cs="Arial" w:ascii="Arial" w:hAnsi="Arial"/>
          <w:sz w:val="20"/>
          <w:szCs w:val="20"/>
          <w:lang w:val="mk-MK"/>
        </w:rPr>
        <w:t>(По паузата седницата продолжи во 15,34 часот).</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на пратенички прашања е господинот Феми Јонузи, повелете.</w:t>
      </w:r>
    </w:p>
    <w:p>
      <w:pPr>
        <w:pStyle w:val="Normal"/>
        <w:spacing w:before="60" w:after="0"/>
        <w:jc w:val="both"/>
        <w:rPr/>
      </w:pPr>
      <w:r>
        <w:rPr>
          <w:rFonts w:cs="Arial" w:ascii="Arial" w:hAnsi="Arial"/>
          <w:b/>
          <w:sz w:val="20"/>
          <w:szCs w:val="20"/>
          <w:lang w:val="mk-MK"/>
        </w:rPr>
        <w:t>Феми Јонуз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м две прашања.</w:t>
      </w:r>
    </w:p>
    <w:p>
      <w:pPr>
        <w:pStyle w:val="Normal"/>
        <w:spacing w:before="60" w:after="0"/>
        <w:jc w:val="both"/>
        <w:rPr/>
      </w:pPr>
      <w:r>
        <w:rPr>
          <w:rFonts w:cs="Arial" w:ascii="Arial" w:hAnsi="Arial"/>
          <w:sz w:val="20"/>
          <w:szCs w:val="20"/>
          <w:lang w:val="mk-MK"/>
        </w:rPr>
        <w:t xml:space="preserve">Првото прашање е упатено до Министерството за внатрешни работи, а второто прашање до Министерството за економија. </w:t>
      </w:r>
    </w:p>
    <w:p>
      <w:pPr>
        <w:pStyle w:val="Normal"/>
        <w:spacing w:before="60" w:after="0"/>
        <w:jc w:val="both"/>
        <w:rPr/>
      </w:pPr>
      <w:r>
        <w:rPr>
          <w:rFonts w:cs="Arial" w:ascii="Arial" w:hAnsi="Arial"/>
          <w:sz w:val="20"/>
          <w:szCs w:val="20"/>
          <w:lang w:val="mk-MK"/>
        </w:rPr>
        <w:t>Првото прашање, како што реков е упатено до Министерството за внатрешни работи,  е во однос  на проблемот што го имаат неколку вработени лица во скопскиот аеродром Александар Велики, кои имаат проблеми во однос на обезбедување безбедностни  сертифика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ен број на вработени, иако имаата вакви безбедносни сертификати од минатата година, истите не им се продолжени и имаат пробелми во однос на слободното движење на просторитие на аеродромот. Овие сертификати треба да ги издаде Дирекцијата за разузнавање. </w:t>
      </w:r>
    </w:p>
    <w:p>
      <w:pPr>
        <w:pStyle w:val="Normal"/>
        <w:spacing w:before="60" w:after="0"/>
        <w:jc w:val="both"/>
        <w:rPr>
          <w:rFonts w:ascii="Arial" w:hAnsi="Arial" w:cs="Arial"/>
          <w:sz w:val="20"/>
          <w:szCs w:val="20"/>
          <w:lang w:val="mk-MK"/>
        </w:rPr>
      </w:pPr>
      <w:r>
        <w:rPr>
          <w:rFonts w:cs="Arial" w:ascii="Arial" w:hAnsi="Arial"/>
          <w:sz w:val="20"/>
          <w:szCs w:val="20"/>
          <w:lang w:val="mk-MK"/>
        </w:rPr>
        <w:t>Ја прашувам госпоѓата минситер зошто не им се продолжуваат овие безбедносни сертификати на тие вработени, дали тие претставуваат опасност по безбедноста на аеродромот, или има нешто друго, тоа  и самите вработени не го зна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мое прашање е до Министерството за економија, а бидејки министерот не е тука може да ми се даде писмен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Се работи за еден спор каде општина Студеничани планира  во урбанистичкиот план, да изгради училиште но местото за кое станува збор сега засега во концесија го има Цементарница УСИЈ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уррбанистичкиот план за село Батинци, општиот акт 0717 од 10.04.1998 година на катастарската парцела 6 место викано Пеленица, предвидено е изградба на основно училиште на спортски тер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водејки сметка за тоа и запоставувајки ја важечката законска регулатива Министерството за економија склучува договор за концесија со Цементарница УСИЈЕ број 249383 од 13.11.2007 година, без при тоа како основен услов да бара изводот од урбанистичкиот план според кој, како што е наведено, предвидено е изградба на основно училиште и спортски терени. </w:t>
      </w:r>
    </w:p>
    <w:p>
      <w:pPr>
        <w:pStyle w:val="Normal"/>
        <w:spacing w:before="60" w:after="0"/>
        <w:jc w:val="both"/>
        <w:rPr>
          <w:rFonts w:ascii="Arial" w:hAnsi="Arial" w:cs="Arial"/>
          <w:sz w:val="20"/>
          <w:szCs w:val="20"/>
          <w:lang w:val="mk-MK"/>
        </w:rPr>
      </w:pPr>
      <w:r>
        <w:rPr>
          <w:rFonts w:cs="Arial" w:ascii="Arial" w:hAnsi="Arial"/>
          <w:sz w:val="20"/>
          <w:szCs w:val="20"/>
          <w:lang w:val="mk-MK"/>
        </w:rPr>
        <w:t>Катастарската парцела е со катастарската парцела од 41.685 м2, а за потребите на училиштето се побарани само 3581 м2.</w:t>
      </w:r>
    </w:p>
    <w:p>
      <w:pPr>
        <w:pStyle w:val="Normal"/>
        <w:spacing w:before="60" w:after="0"/>
        <w:jc w:val="both"/>
        <w:rPr>
          <w:rFonts w:ascii="Arial" w:hAnsi="Arial" w:cs="Arial"/>
          <w:sz w:val="20"/>
          <w:szCs w:val="20"/>
          <w:lang w:val="mk-MK"/>
        </w:rPr>
      </w:pPr>
      <w:r>
        <w:rPr>
          <w:rFonts w:cs="Arial" w:ascii="Arial" w:hAnsi="Arial"/>
          <w:sz w:val="20"/>
          <w:szCs w:val="20"/>
          <w:lang w:val="mk-MK"/>
        </w:rPr>
        <w:t>Од страна на општината во повеќе наврати се доставувани барања за доделување на корисничко право до Министерството за економија, Министерството за финансии, одделение за управна постапка, во рамките на Кисела Вода. Но до ден денес е добиен одговор само од одделението за управна постапка Кисела Вода. Одговорот е дека не можат да преземат ниаккво дејание се додека Министерството за економија не го раскине договорот за концесија, склучен со Цементарницата УСУЈЕ.</w:t>
      </w:r>
    </w:p>
    <w:p>
      <w:pPr>
        <w:pStyle w:val="Normal"/>
        <w:spacing w:before="60" w:after="0"/>
        <w:jc w:val="both"/>
        <w:rPr>
          <w:rFonts w:ascii="Arial" w:hAnsi="Arial" w:cs="Arial"/>
          <w:sz w:val="20"/>
          <w:szCs w:val="20"/>
          <w:lang w:val="mk-MK"/>
        </w:rPr>
      </w:pPr>
      <w:r>
        <w:rPr>
          <w:rFonts w:cs="Arial" w:ascii="Arial" w:hAnsi="Arial"/>
          <w:sz w:val="20"/>
          <w:szCs w:val="20"/>
          <w:lang w:val="mk-MK"/>
        </w:rPr>
        <w:t>Прашањето е до Министерството за економија, а тоа е како може да се склучи таков договор и да се додели државно земјиште на приватна фирма, без да се земе предвид општиот интерес и тоа што општина Студеничани го предвидела како содржина во урбанистичкиот план и зошто до денешен ден ништо не е преземено за да се исправи оваа грешка.</w:t>
      </w:r>
    </w:p>
    <w:p>
      <w:pPr>
        <w:pStyle w:val="Normal"/>
        <w:spacing w:before="60" w:after="0"/>
        <w:jc w:val="both"/>
        <w:rPr>
          <w:rFonts w:ascii="Arial" w:hAnsi="Arial" w:cs="Arial"/>
          <w:sz w:val="20"/>
          <w:szCs w:val="20"/>
          <w:lang w:val="mk-MK"/>
        </w:rPr>
      </w:pPr>
      <w:r>
        <w:rPr>
          <w:rFonts w:cs="Arial" w:ascii="Arial" w:hAnsi="Arial"/>
          <w:sz w:val="20"/>
          <w:szCs w:val="20"/>
          <w:lang w:val="mk-MK"/>
        </w:rPr>
        <w:t>Инаку сите тврдења дека парцелата се наоѓа во опфат на рудникот за кварцен песок, не се точни, бидејки таа се наоѓа во централниот дел на село Батинци и тука каде општината бара да се изгради и каде има предвидено соурбанистичкито план за изградба на основно училиште, за жителит ена населбата Љубош, не е место каде УСУЈЕ го користи за свои потреби. Значи парцелата е слободна и треба малку работа за да се уреди ова прашањ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pPr>
      <w:r>
        <w:rPr>
          <w:rFonts w:eastAsia="Arial" w:cs="Arial" w:ascii="Arial" w:hAnsi="Arial"/>
          <w:sz w:val="20"/>
          <w:szCs w:val="20"/>
          <w:lang w:val="mk-MK"/>
        </w:rPr>
        <w:t xml:space="preserve"> </w:t>
      </w:r>
      <w:r>
        <w:rPr>
          <w:rFonts w:cs="Arial" w:ascii="Arial" w:hAnsi="Arial"/>
          <w:sz w:val="20"/>
          <w:szCs w:val="20"/>
          <w:lang w:val="mk-MK"/>
        </w:rPr>
        <w:t>Првото прашање е поставено до Министерството за внатрешни работи и одговор ќе даде минситерката Гордана Јанкуловска, повелете.</w:t>
      </w:r>
    </w:p>
    <w:p>
      <w:pPr>
        <w:pStyle w:val="Normal"/>
        <w:spacing w:before="60" w:after="0"/>
        <w:jc w:val="both"/>
        <w:rPr/>
      </w:pPr>
      <w:r>
        <w:rPr>
          <w:rFonts w:cs="Arial" w:ascii="Arial" w:hAnsi="Arial"/>
          <w:b/>
          <w:sz w:val="20"/>
          <w:szCs w:val="20"/>
          <w:lang w:val="mk-MK"/>
        </w:rPr>
        <w:t>Гордана Јанкуловска:</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На почитуваниаот пратеник  би сакала да му одговорам прво околу процедурата за издавање на безбедносни сртификати. Значи иснтитуцијата коај е надлежна за издавање на безбедносни сертификати е Дирекцијата за безбеднос тна класицифирани инфорамции, која не е дел од Министерството за внатрешни работи, таа е самостоен орган. Така што во делот на нивното мериторно право да одлучат дали на одредено лице ќе му се продолжи или воопшто ќе му се даде безбедносен сертификат, не би можеле да дискутираме без нивно присуство и без нивна аргументација.</w:t>
      </w:r>
    </w:p>
    <w:p>
      <w:pPr>
        <w:pStyle w:val="Normal"/>
        <w:spacing w:before="60" w:after="0"/>
        <w:jc w:val="both"/>
        <w:rPr/>
      </w:pPr>
      <w:r>
        <w:rPr>
          <w:rFonts w:cs="Arial" w:ascii="Arial" w:hAnsi="Arial"/>
          <w:sz w:val="20"/>
          <w:szCs w:val="20"/>
          <w:lang w:val="mk-MK"/>
        </w:rPr>
        <w:t>По однос на надлежноста на Министерството за внатрешни работи за ов апрашање, можам да попјаснам дека Министерството за внатрешни работи им аисклучива надлежност во делот кој се однесува во делот на обезбедување на оперативни информации на барање на Дирекцијата за безбедност на класифицирани инфорамции. Тоа се оперативни проверки кои ги прават вработените од Управата за безбедност и контра разузнавање,меѓутоа то аво никој случај не значи одлук апо однос на тоа дали некое лице ќе добие или нема да добие сертификат, бидејки како што реков по однос на ова прашање одлучува сосема друга иснтитуција, институција која е независна и не е ниту составен дел од Министерството за внатрешни работи, нити пак одговара пред минситерот за внатрешни работи.</w:t>
      </w:r>
    </w:p>
    <w:p>
      <w:pPr>
        <w:pStyle w:val="Normal"/>
        <w:spacing w:before="60" w:after="0"/>
        <w:jc w:val="both"/>
        <w:rPr/>
      </w:pPr>
      <w:r>
        <w:rPr>
          <w:rFonts w:cs="Arial" w:ascii="Arial" w:hAnsi="Arial"/>
          <w:sz w:val="20"/>
          <w:szCs w:val="20"/>
          <w:lang w:val="mk-MK"/>
        </w:rPr>
        <w:t>На крајот ќе напоменам дека токму оваа Дирекција за безбедност на класифицирани информации има мериторно право да одлучи врз основа на сите информации со кои располага, што значи дека инфорамциите врз основ ана кои Дирекцијата одлучува дали ќе издаде сертификат или нема да го издаде, исто така се класифицирани информации. Дури прашањето и да е упатено до соодветната иснтитуција, бидјеки очигледно адресата на која треба да се упати не е Министерството за внатрешни работи, сепак тоа ќе треба да се разгледа на поинаква седница заради карактерот на информациите врз основа на кои се носи одлуката за доделување на безбедносен сертификат. Благодарам.</w:t>
      </w:r>
    </w:p>
    <w:p>
      <w:pPr>
        <w:pStyle w:val="Normal"/>
        <w:spacing w:before="60" w:after="0"/>
        <w:jc w:val="both"/>
        <w:rPr>
          <w:rFonts w:ascii="Times New Roman" w:hAnsi="Times New Roman" w:cs="Times New Roman"/>
          <w:b/>
          <w:b/>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Дали пратеникот е задовоелн од одговорот или сака д апсо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Феми Јонузи, повелете.</w:t>
      </w:r>
    </w:p>
    <w:p>
      <w:pPr>
        <w:pStyle w:val="Normal"/>
        <w:spacing w:before="60" w:after="0"/>
        <w:jc w:val="both"/>
        <w:rPr/>
      </w:pPr>
      <w:r>
        <w:rPr>
          <w:rFonts w:cs="Arial" w:ascii="Arial" w:hAnsi="Arial"/>
          <w:b/>
          <w:sz w:val="20"/>
          <w:szCs w:val="20"/>
          <w:lang w:val="mk-MK"/>
        </w:rPr>
        <w:t>Феми Јонуз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Според моите информации овие вработени до минатата година ги имале овие безбедносни сертификати, но од минатата година наваму, иако од Дирекцијата два или три пати се пдонесени барања, ако не грешам, до Министерството за внатрешни работи, нема одговор. Јас се чудам како може од 1998 година да ги поседуваат овие безбедносни сертификати, а од 2008 година наваму да не им се продлжат истите.</w:t>
      </w:r>
    </w:p>
    <w:p>
      <w:pPr>
        <w:pStyle w:val="Normal"/>
        <w:spacing w:before="60" w:after="0"/>
        <w:jc w:val="both"/>
        <w:rPr>
          <w:rFonts w:ascii="Arial" w:hAnsi="Arial" w:cs="Arial"/>
          <w:sz w:val="20"/>
          <w:szCs w:val="20"/>
          <w:lang w:val="mk-MK"/>
        </w:rPr>
      </w:pPr>
      <w:r>
        <w:rPr>
          <w:rFonts w:cs="Arial" w:ascii="Arial" w:hAnsi="Arial"/>
          <w:sz w:val="20"/>
          <w:szCs w:val="20"/>
          <w:lang w:val="mk-MK"/>
        </w:rPr>
        <w:t>Немам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Times New Roman" w:ascii="Times New Roman" w:hAnsi="Times New Roman"/>
          <w:sz w:val="20"/>
          <w:szCs w:val="20"/>
          <w:lang w:val="mk-MK"/>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торото прашање е упатено до Министерството за економија и ќе добиете писмен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на пратенички прашања е господинот Тито Петковски, повелете.</w:t>
      </w:r>
    </w:p>
    <w:p>
      <w:pPr>
        <w:pStyle w:val="Normal"/>
        <w:spacing w:before="60" w:after="0"/>
        <w:jc w:val="both"/>
        <w:rPr/>
      </w:pPr>
      <w:r>
        <w:rPr>
          <w:rFonts w:cs="Arial" w:ascii="Arial" w:hAnsi="Arial"/>
          <w:b/>
          <w:sz w:val="20"/>
          <w:szCs w:val="20"/>
          <w:lang w:val="mk-MK"/>
        </w:rPr>
        <w:t>Тито Петк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м две кратки прашања до премиерот.</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е дали би се согласиле Република Македонија да распише референдум со референдумско прашање до граѓаните, дали парите наменети за проектот Скопје 2014, би се откажале и би ги насочиле во изградба на здравствени институции, образовни институции и решавање на проблемот на стечајците. Еве кусо образложение.</w:t>
      </w:r>
    </w:p>
    <w:p>
      <w:pPr>
        <w:pStyle w:val="Normal"/>
        <w:spacing w:before="60" w:after="0"/>
        <w:jc w:val="both"/>
        <w:rPr>
          <w:rFonts w:ascii="Arial" w:hAnsi="Arial" w:cs="Arial"/>
          <w:sz w:val="20"/>
          <w:szCs w:val="20"/>
          <w:lang w:val="mk-MK"/>
        </w:rPr>
      </w:pPr>
      <w:r>
        <w:rPr>
          <w:rFonts w:cs="Arial" w:ascii="Arial" w:hAnsi="Arial"/>
          <w:sz w:val="20"/>
          <w:szCs w:val="20"/>
          <w:lang w:val="mk-MK"/>
        </w:rPr>
        <w:t>Често пати говорите, се повикувате на референдумот како врвна демократска иснтитуција, јас тука се согласувам дека е така и дека граѓаните имаат право за најкруцијалните прашања од државен интерес да бидат консултирани на ваков вид изјаснување како што е референдумот. Значи, ако станува збор за состојби во Република Македонија, толку имаме пари, толку е нашио ткапитал, толку се можностите, мислам дека би било ред да ги прашаме и граѓаните за која намена кој е приоритетот во овој момент на Република Македонија и дали вие лично сметате дека приоритет на Република Македонија во овие ограничени услови искудни времиња е да се градат споменици, или да се реши оној хорор состојба во здравствените институции да се рекоснтруираат, да се опремат, исто така и школите и да имаме решен проблем за граѓаните кои ги оптоваруваат дневно, или во овој момент ни е приоритетно да ги градиме спом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Прво, би сакал да ве замолам да и кажете на македонската јавност дали сметате дека во овој момент приоритет ни е човечкиот потенцијал, неговото здравје и образованието на децата или спомениците и второ, дали би се согласиле, дали би поддржале едно вакво референдумско прашање, па граѓаните нека се произнесат на што ќе дадат приоритет, дали на споменици, или на опрема, изградба и реконструкција на здравствени и образовни институции.</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не знам дали имате доволно информации,  пред некој ден и со вашиот заменик, вице премиерот нешто разговаравме на Националниот совет за евроинтеграции, дали иамте инфорамции колкава штета на Република Македонија и се нанесува со одлагањето на примената на Законот за водите. Значи прво имам еедна нематеријална штета која се огледа во сериозното укажување од Брисел дека  Македонија направи лош чекор со то ашто Законот кој го донесовме во 2008 година и кој требаше да стапи во сила на 1.01.2010 година, по барање на партнерот на ВМРО-ДПМНЕ, Социјалистичката партија, нејзините тројца пратеници, законот се одложи до 2012 година. Во меѓувреме оваа информација што ј аима од европските кругови, се разбира, таа и може да се најде, само прочистителната станица во Прилеп е поневозможена да ангажира 5 до 6 милиони евра за инвестиции во пречистителната станица во Прилеп. Ако е тоа така, кој е бенефитот за вас како премиер на Владата на Република Македонија да се согласите да се одложи примената на Законот за водите, за да дојдеме до ваков губиток. Каде го гледате бенефитот, дали она што денес се овозможува преку Проектот Злетовица на вашиот коалиционен партнер, говорам на ВМРО-ДПМНЕ и сит еоние состојби што таму се случуваат и дали не сте сигурни односно дали навистина не можете да бидете сигурни и убедени во тоа дека до колку тој закон стапеше во сила, Македонија и во политичка и во економска смисла ќе имаше само бенефит.</w:t>
      </w:r>
    </w:p>
    <w:p>
      <w:pPr>
        <w:pStyle w:val="Normal"/>
        <w:spacing w:before="60" w:after="0"/>
        <w:jc w:val="both"/>
        <w:rPr/>
      </w:pPr>
      <w:r>
        <w:rPr>
          <w:rFonts w:cs="Arial" w:ascii="Arial" w:hAnsi="Arial"/>
          <w:b/>
          <w:sz w:val="20"/>
          <w:szCs w:val="20"/>
          <w:lang w:val="mk-MK"/>
        </w:rPr>
        <w:t>Светлана Јакимовска:</w:t>
      </w:r>
      <w:r>
        <w:rPr>
          <w:rFonts w:cs="Times New Roman" w:ascii="Times New Roman" w:hAnsi="Times New Roman"/>
          <w:sz w:val="20"/>
          <w:szCs w:val="20"/>
          <w:lang w:val="mk-MK"/>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еа поставени две пратенички прашања до Владата. На првото ваше поставено пратеничко прашање одговор ќе даде премиерот на Валдата господинот Никола Груевск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Никола Груев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Јас сакам да истакнам дека во делот на здравството Владата одвојува значајни средства. Таму со години имало дезинвестирање и во опрема и во апарати и во одржување на здравственит еобјекти.Од тие причини Владата започна два крупни проекти во здравството , покрјона, да речеме, пред две години со специјален, нов Закон за лекови драстично беа намалени цените на лековите. Покрај тоа, сега се оди на два крупни зафати, едниот е набавка н аорпема и апарати за здравството во износ меѓу 90 и 100 милиони евра, 5 милиони евра од прилика минатата година имаше набавка, оваа година веќе се склучени договори во износ од 68 милиони евра за набавка н аопрема и на апарати за здравството, во преостанатито дел од годината очекуваме да се завршат уште неколку јавни набавки со што износот со кој ќе се инвестира во здравството и тоа само за опрема и за апарати, за повеќето јавни здравствени установи во Македонија, би бил некаде помеѓу 90 и 100 милиони евра, што значително ќе ја освежи состојбата со не набавка на опрема која очигледно била ретка во изминатите две децении. Мене ми е жал што многу влади, пред се владите на опозицијата во минатото многу малку инвестирале во купување на опрема и проблемите се трупале, апаратите застарувале, се расипувале, нови не се купувале, технологијата оди напред, така што денес имаме многу застарена или нефункционална опрема. Од тие причини ние донесовме една ваква стратешка одлука за набавка на една поголема количина на опрема, апарати за здравството, која како што кажав во еден значаен дел веќе се склучени договори, очекуваме тие апарати да дојдат некаде докрајот на оваа година. Мал дел од нив заради таквата природа на апаратот би дошле следната година и со овие дополнителни набавки што ќе се направат во наредните неколку месеци, проценката на Владата е дека помеѓу 90 и 100 милиони евра ќе бидат инвестирани смао во опрема.</w:t>
      </w:r>
    </w:p>
    <w:p>
      <w:pPr>
        <w:pStyle w:val="Normal"/>
        <w:spacing w:before="60" w:after="0"/>
        <w:jc w:val="both"/>
        <w:rPr>
          <w:rFonts w:ascii="Arial" w:hAnsi="Arial" w:cs="Arial"/>
          <w:sz w:val="20"/>
          <w:szCs w:val="20"/>
          <w:lang w:val="mk-MK"/>
        </w:rPr>
      </w:pPr>
      <w:r>
        <w:rPr>
          <w:rFonts w:cs="Arial" w:ascii="Arial" w:hAnsi="Arial"/>
          <w:sz w:val="20"/>
          <w:szCs w:val="20"/>
          <w:lang w:val="mk-MK"/>
        </w:rPr>
        <w:t>Втор значаен проект во делот на здравството кој го работиме заедно со Банката за развој при Советот на Европа, е да се инвестираат во три фази, заедно и со државни пари, околу 100 милиони евра средства за реконструкција на повеќето јавни здравствени установи во Република Македонија, на кои им е потребна таква реконструкција.  За оваа цел Владата претходно организираше во Министерството за здравство Комисија коај  ги посети најголемиот дел од ЈЗУ или можеби сите, за да направи увид во состојбата и да види каде е нужно и колку е нужно да се направи адаптација, реконструкција и реанимација на постоечките објекти затоа што во нив долги години не се инвестирало. Значи ако некаде се оставало проблемите понатмау да ги решава некој друг, тоа е токму во овој сектор и мене ми е жал што така било правено во минатото. Од тој аспект веќе се направени тие записници, склучен е договорот за првата трранша со Банката за развој при Советот на Европа и веќе некаде во месец мај, крајот на мај, би требало да започне рекоснтрукцијата на првите неколку ЈЗУ, тоа се болници, клиники и т.н, знам дека Прилепската е една од првите што ќе почне да се реновира и во тој поглед да се задоволи она што со години било запоставувано односно да имаме комплетно освежување на објектите во кои се наоѓаат болниците и клиниките и овој процес ќе се одвива во период од 2,5 години, тргнувајки од сега од месец мај, так ашто за 2,5 години би требало дел по дел сите руинирани ЈЗУ да бидат на некој начин санирани и реновирани. Тоа еедна вкупна бројка од речиси 200 милиони евра кои ќе бидат инвестирани во оппрема и во реконструкција на здравствените објекти.</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здравството ние подготвуваме и други проекти, бклучувајки системски промени како што е плаќањето по учинок каде планираме наскоро, сега веќе создадовме софтвер за таа работа, него го тестираме во седум здравствени установи и од втората половина на годината ќе биде ставен во функција во сите здравствени установ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и во образованието имаме крупни инвестиции. Таму се инвестираше во отворање на  многу нови  факултети, на два нови универзитети, адаптација и реконструкција на многу згради дури некаде и градба.</w:t>
      </w:r>
    </w:p>
    <w:p>
      <w:pPr>
        <w:pStyle w:val="Normal"/>
        <w:spacing w:before="60" w:after="0"/>
        <w:jc w:val="both"/>
        <w:rPr>
          <w:rFonts w:ascii="Arial" w:hAnsi="Arial" w:cs="Arial"/>
          <w:sz w:val="20"/>
          <w:lang w:val="mk-MK"/>
        </w:rPr>
      </w:pPr>
      <w:r>
        <w:rPr>
          <w:rFonts w:cs="Arial" w:ascii="Arial" w:hAnsi="Arial"/>
          <w:sz w:val="20"/>
          <w:lang w:val="mk-MK"/>
        </w:rPr>
        <w:t>Планираме и понатаму да го правиме истото, да имаме и редовна програма за реконструкиција на училишта. Така што дел по дел се реконструираат и училишта.</w:t>
      </w:r>
    </w:p>
    <w:p>
      <w:pPr>
        <w:pStyle w:val="Normal"/>
        <w:spacing w:before="60" w:after="0"/>
        <w:jc w:val="both"/>
        <w:rPr>
          <w:rFonts w:ascii="Arial" w:hAnsi="Arial" w:cs="Arial"/>
          <w:sz w:val="20"/>
          <w:lang w:val="mk-MK"/>
        </w:rPr>
      </w:pPr>
      <w:r>
        <w:rPr>
          <w:rFonts w:cs="Arial" w:ascii="Arial" w:hAnsi="Arial"/>
          <w:sz w:val="20"/>
          <w:lang w:val="mk-MK"/>
        </w:rPr>
        <w:t>Ќе  го потсетам господинот Петковски дека уште пред години и пол – две имаше еден крупен проект за реновирање тоалети во училиштата, кој што заврши во целост успешно. Владата и понатаму се труди секаде каде  што може во образованието да инвестира што повеќе,затоа што образованието е една од стратешките цели кои што се пред нас за да создадеме што подобри услови за инвестирање.</w:t>
      </w:r>
    </w:p>
    <w:p>
      <w:pPr>
        <w:pStyle w:val="Normal"/>
        <w:spacing w:before="60" w:after="0"/>
        <w:jc w:val="both"/>
        <w:rPr>
          <w:rFonts w:ascii="Arial" w:hAnsi="Arial" w:cs="Arial"/>
          <w:sz w:val="20"/>
          <w:lang w:val="mk-MK"/>
        </w:rPr>
      </w:pPr>
      <w:r>
        <w:rPr>
          <w:rFonts w:cs="Arial" w:ascii="Arial" w:hAnsi="Arial"/>
          <w:sz w:val="20"/>
          <w:lang w:val="mk-MK"/>
        </w:rPr>
        <w:t>Од тие причини ние прва година сега почнавме со набавка на бесплатни учебници на сите ученици во сите основни и средни училишта.</w:t>
      </w:r>
    </w:p>
    <w:p>
      <w:pPr>
        <w:pStyle w:val="Normal"/>
        <w:spacing w:before="60" w:after="0"/>
        <w:jc w:val="both"/>
        <w:rPr>
          <w:rFonts w:ascii="Arial" w:hAnsi="Arial" w:cs="Arial"/>
          <w:sz w:val="20"/>
          <w:lang w:val="mk-MK"/>
        </w:rPr>
      </w:pPr>
      <w:r>
        <w:rPr>
          <w:rFonts w:cs="Arial" w:ascii="Arial" w:hAnsi="Arial"/>
          <w:sz w:val="20"/>
          <w:lang w:val="mk-MK"/>
        </w:rPr>
        <w:t xml:space="preserve">За оние предмети за кои што воопшто немало напишано учебник веќе се ангажирани автори кои што работат за да до година и по тие предмети учениците да добијат учебници. </w:t>
      </w:r>
    </w:p>
    <w:p>
      <w:pPr>
        <w:pStyle w:val="Normal"/>
        <w:spacing w:before="60" w:after="0"/>
        <w:jc w:val="both"/>
        <w:rPr>
          <w:rFonts w:ascii="Arial" w:hAnsi="Arial" w:cs="Arial"/>
          <w:sz w:val="20"/>
          <w:lang w:val="mk-MK"/>
        </w:rPr>
      </w:pPr>
      <w:r>
        <w:rPr>
          <w:rFonts w:cs="Arial" w:ascii="Arial" w:hAnsi="Arial"/>
          <w:sz w:val="20"/>
          <w:lang w:val="mk-MK"/>
        </w:rPr>
        <w:t>Исто така се инвестира и во превод на најдобрите книги  од кои што се учи на најпрестижните универзитети  во светот, на Харвард, на Месечетус, на Оксфорд, на Кемебриџ, на Сорбона итн., за од таквите книги учат нашите студенти, да се зголеми нивото на знаење.</w:t>
      </w:r>
    </w:p>
    <w:p>
      <w:pPr>
        <w:pStyle w:val="Normal"/>
        <w:spacing w:before="60" w:after="0"/>
        <w:jc w:val="both"/>
        <w:rPr>
          <w:rFonts w:ascii="Arial" w:hAnsi="Arial" w:cs="Arial"/>
          <w:sz w:val="20"/>
          <w:lang w:val="mk-MK"/>
        </w:rPr>
      </w:pPr>
      <w:r>
        <w:rPr>
          <w:rFonts w:cs="Arial" w:ascii="Arial" w:hAnsi="Arial"/>
          <w:sz w:val="20"/>
          <w:lang w:val="mk-MK"/>
        </w:rPr>
        <w:t>Исто така, се  инвестира во изградба на многу спортски сали за да се подобри здравствената состојба на младите луѓе, да им се даде шанса  да се ориентираат кон спортот наместо кон  пороците, така што образованието е исто така една од основните нешта каде што Владата навистина инвестира, дава многу средства и ќе продолжи тоа да го прави.</w:t>
      </w:r>
    </w:p>
    <w:p>
      <w:pPr>
        <w:pStyle w:val="Normal"/>
        <w:spacing w:before="60" w:after="0"/>
        <w:jc w:val="both"/>
        <w:rPr>
          <w:rFonts w:ascii="Arial" w:hAnsi="Arial" w:cs="Arial"/>
          <w:sz w:val="20"/>
          <w:lang w:val="mk-MK"/>
        </w:rPr>
      </w:pPr>
      <w:r>
        <w:rPr>
          <w:rFonts w:cs="Arial" w:ascii="Arial" w:hAnsi="Arial"/>
          <w:sz w:val="20"/>
          <w:lang w:val="mk-MK"/>
        </w:rPr>
        <w:t>Се разбира средства се одвојуваат и за културата, но се одвојуваат и за изградба на објекти во кои што треба да се смесат државни установи,  кои што во моментот плаќаат кирија или пак да се сместат државни установи кои не плаќаат кирија, но на нивно место во старите простории ќе дојдат државни институции кои што плаќаат кирија, така што во секој случај ќе имаме придобивка со тоа што новиот објект, со сместувањето во новиот објект на долг рок ќе се реши  прашањето за неплаќање на кирии на  многу институции.</w:t>
      </w:r>
    </w:p>
    <w:p>
      <w:pPr>
        <w:pStyle w:val="Normal"/>
        <w:spacing w:before="60" w:after="0"/>
        <w:jc w:val="both"/>
        <w:rPr>
          <w:rFonts w:ascii="Arial" w:hAnsi="Arial" w:cs="Arial"/>
          <w:sz w:val="20"/>
          <w:lang w:val="mk-MK"/>
        </w:rPr>
      </w:pPr>
      <w:r>
        <w:rPr>
          <w:rFonts w:cs="Arial" w:ascii="Arial" w:hAnsi="Arial"/>
          <w:sz w:val="20"/>
          <w:lang w:val="mk-MK"/>
        </w:rPr>
        <w:t>Плус тоа ќе има еден многу посериозен ангажман на градежна работна оператива, што е  доста добро во овие времиња на светска економска криза.</w:t>
      </w:r>
    </w:p>
    <w:p>
      <w:pPr>
        <w:pStyle w:val="Normal"/>
        <w:spacing w:before="60" w:after="0"/>
        <w:jc w:val="both"/>
        <w:rPr>
          <w:rFonts w:ascii="Arial" w:hAnsi="Arial" w:cs="Arial"/>
          <w:sz w:val="20"/>
          <w:lang w:val="mk-MK"/>
        </w:rPr>
      </w:pPr>
      <w:r>
        <w:rPr>
          <w:rFonts w:cs="Arial" w:ascii="Arial" w:hAnsi="Arial"/>
          <w:sz w:val="20"/>
          <w:lang w:val="mk-MK"/>
        </w:rPr>
        <w:t>Од тој аспект сакам да му укажам на господинот Петковски дека ние сме фокусирани за сите подрачја да најдеме и средства и разбирање и проекти со кои што ќе ги унапредуваме и здравството, и образованието и градба на некои објекти кои што се во делот на, како што рече тој Скопје 2014, кои што исто така ќе имаат свои вредносто во делот на културата, во делот на неплаќањето на кирии во иднина.</w:t>
      </w:r>
    </w:p>
    <w:p>
      <w:pPr>
        <w:pStyle w:val="Normal"/>
        <w:spacing w:before="60" w:after="0"/>
        <w:jc w:val="both"/>
        <w:rPr>
          <w:rFonts w:ascii="Arial" w:hAnsi="Arial" w:cs="Arial"/>
          <w:sz w:val="20"/>
          <w:lang w:val="mk-MK"/>
        </w:rPr>
      </w:pPr>
      <w:r>
        <w:rPr>
          <w:rFonts w:cs="Arial" w:ascii="Arial" w:hAnsi="Arial"/>
          <w:sz w:val="20"/>
          <w:lang w:val="mk-MK"/>
        </w:rPr>
        <w:t>Би кажал дека нашиот фокус е секаде  да се помогне, секаде да се изнајдат средства, а не да се делиме дали за здравство, дали за образование, дали за култура,  или за одбегнување на плаќање кирии.</w:t>
      </w:r>
    </w:p>
    <w:p>
      <w:pPr>
        <w:pStyle w:val="Normal"/>
        <w:spacing w:before="60" w:after="0"/>
        <w:jc w:val="both"/>
        <w:rPr>
          <w:rFonts w:ascii="Arial" w:hAnsi="Arial" w:cs="Arial"/>
          <w:sz w:val="20"/>
          <w:lang w:val="mk-MK"/>
        </w:rPr>
      </w:pPr>
      <w:r>
        <w:rPr>
          <w:rFonts w:cs="Arial" w:ascii="Arial" w:hAnsi="Arial"/>
          <w:sz w:val="20"/>
          <w:lang w:val="mk-MK"/>
        </w:rPr>
        <w:t>Значи, една Влада треба да најде начин колку што е можно да ги задоволи сите поосновни  потреби на граѓаните. Тоа ние го правиме со максимално фокусирање.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и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Тито Петковски, повелет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Се разбира излегов да кажам  дека не сум задоволен од одговорот. Се разбира за вас тоа не е важно, меѓутоа очигледно  премиере живееме во различни земји. Јас сум во Република Македонија, ама вие не знам кад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Ве молам, тука сме сите во Република Македонија.</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Ако вака идилична слика прикажувате, за вас знам исто така дека сте тука, каде што сте, говорам во врска со одговорите на прашањето.</w:t>
      </w:r>
    </w:p>
    <w:p>
      <w:pPr>
        <w:pStyle w:val="Normal"/>
        <w:spacing w:before="60" w:after="0"/>
        <w:jc w:val="both"/>
        <w:rPr>
          <w:rFonts w:ascii="Arial" w:hAnsi="Arial" w:cs="Arial"/>
          <w:sz w:val="20"/>
          <w:lang w:val="mk-MK"/>
        </w:rPr>
      </w:pPr>
      <w:r>
        <w:rPr>
          <w:rFonts w:cs="Arial" w:ascii="Arial" w:hAnsi="Arial"/>
          <w:sz w:val="20"/>
          <w:lang w:val="mk-MK"/>
        </w:rPr>
        <w:t xml:space="preserve">Говорите веројатно за некоја земја која што е многу богата, во која што има изобилие, па не знаат како, на која сфера да дадат проиритет, парите да ги потрошат. </w:t>
      </w:r>
    </w:p>
    <w:p>
      <w:pPr>
        <w:pStyle w:val="Normal"/>
        <w:spacing w:before="60" w:after="0"/>
        <w:jc w:val="both"/>
        <w:rPr>
          <w:rFonts w:ascii="Arial" w:hAnsi="Arial" w:cs="Arial"/>
          <w:sz w:val="20"/>
          <w:lang w:val="mk-MK"/>
        </w:rPr>
      </w:pPr>
      <w:r>
        <w:rPr>
          <w:rFonts w:cs="Arial" w:ascii="Arial" w:hAnsi="Arial"/>
          <w:sz w:val="20"/>
          <w:lang w:val="mk-MK"/>
        </w:rPr>
        <w:t xml:space="preserve">Вие изговоривте овде дека Владата е подготвена да издвои 200 милиони евра за здравството и 200 милиони евра за  културата. </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Не за културата не сум рекол.</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Зошто ви се тие другите 200 милиони, 400 милиони евра ..., ќе ги земете стенографските белешки па ќе видиме што сме рекле.</w:t>
      </w:r>
    </w:p>
    <w:p>
      <w:pPr>
        <w:pStyle w:val="Normal"/>
        <w:spacing w:before="60" w:after="0"/>
        <w:jc w:val="both"/>
        <w:rPr>
          <w:rFonts w:ascii="Arial" w:hAnsi="Arial" w:cs="Arial"/>
          <w:sz w:val="20"/>
          <w:lang w:val="mk-MK"/>
        </w:rPr>
      </w:pPr>
      <w:r>
        <w:rPr>
          <w:rFonts w:cs="Arial" w:ascii="Arial" w:hAnsi="Arial"/>
          <w:sz w:val="20"/>
          <w:lang w:val="mk-MK"/>
        </w:rPr>
        <w:t>Сакате да кажете дека Македонија навистина во овој момент има на располагање толку пари и може тоа да го покрие.</w:t>
      </w:r>
    </w:p>
    <w:p>
      <w:pPr>
        <w:pStyle w:val="Normal"/>
        <w:spacing w:before="60" w:after="0"/>
        <w:jc w:val="both"/>
        <w:rPr>
          <w:rFonts w:ascii="Arial" w:hAnsi="Arial" w:cs="Arial"/>
          <w:sz w:val="20"/>
          <w:lang w:val="mk-MK"/>
        </w:rPr>
      </w:pPr>
      <w:r>
        <w:rPr>
          <w:rFonts w:cs="Arial" w:ascii="Arial" w:hAnsi="Arial"/>
          <w:sz w:val="20"/>
          <w:lang w:val="mk-MK"/>
        </w:rPr>
        <w:t>Јас ве замолив, прашањето беше многу кусо – дали во услови кога  ни се ограничени, јас тврдам дека ни се ограничени финансиските ресурси како држава. Тоа го знаат сите граѓани во Република Македонија. Нема шанса ние да ги реконструираме здравствените институции и да градиме споменици. Во тоа бидете сигурни, затоа што видовте хорор ситуации, психијатриска болница во која што лекарите велат ни кучиња не би се лекувале таму. Видовте породилште итн. Нема здравствена институција на која што не треба доградба, надградба, реконструкција, дотерување, опремување итн.</w:t>
      </w:r>
    </w:p>
    <w:p>
      <w:pPr>
        <w:pStyle w:val="Normal"/>
        <w:spacing w:before="60" w:after="0"/>
        <w:jc w:val="both"/>
        <w:rPr>
          <w:rFonts w:ascii="Arial" w:hAnsi="Arial" w:cs="Arial"/>
          <w:sz w:val="20"/>
          <w:lang w:val="mk-MK"/>
        </w:rPr>
      </w:pPr>
      <w:r>
        <w:rPr>
          <w:rFonts w:cs="Arial" w:ascii="Arial" w:hAnsi="Arial"/>
          <w:sz w:val="20"/>
          <w:lang w:val="mk-MK"/>
        </w:rPr>
        <w:t>Вие не ми одговоривте на прашањето дали би подржале еден таков референдум. Вие говорите дека Македонија има пари за се, и за едното и за другото, и за здравство и за образование, и за културата и дека вие сето тоа ќе го направите.</w:t>
      </w:r>
    </w:p>
    <w:p>
      <w:pPr>
        <w:pStyle w:val="Normal"/>
        <w:spacing w:before="60" w:after="0"/>
        <w:jc w:val="both"/>
        <w:rPr>
          <w:rFonts w:ascii="Arial" w:hAnsi="Arial" w:cs="Arial"/>
          <w:sz w:val="20"/>
          <w:lang w:val="mk-MK"/>
        </w:rPr>
      </w:pPr>
      <w:r>
        <w:rPr>
          <w:rFonts w:cs="Arial" w:ascii="Arial" w:hAnsi="Arial"/>
          <w:sz w:val="20"/>
          <w:lang w:val="mk-MK"/>
        </w:rPr>
        <w:t>Мислам дека ќе треба да бидеме и одговорни, после извесно време ќе се видиме во  оваа иста сала, за година дена, па ќе правиме рекапитулар на она што сме го направиле, па тогаш да кажете дека ова што изговоривте не е востина дека сте подготвени да понесете одговорност. Како што е впрочем за оние 8 милијарди, за кои што асполутно никој не знае каде отидоа и за што се наменети, што ги ветивте на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Говорите за многу спортски сали, сте направиле. Па, од 146, колку што планиравте  изградивте само 6 од кои една само ја пуштивте во употреба. Тоа се факти и вие сте дале толку пари таму. Каде се. Мислам дека треба да се однесувате одговорно, не кон мене туку кон граѓаните на Република Македониј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Второто прашање исто така е упатено до Владата на Република Македонија, одговор ќе добиеме од премиерот Никола Груевски, повелете.</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На ова прашање  писмено ќе одговорим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ова прашање ќе добиете писмен одговор.</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пратенички прашања е госпоѓ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о потпретседател, јас вчера во деловничкиот рок  поднесов барање до престедателот Трајко Вељаноски за моите пратенички прашања да обезбеди присуство на Јавниот обвинител. Не знам каде е проблемот, ако писмото веројатно архивата го пратила во Кин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Значи ли  тоа дека вашето прашање ќе упатено до Јавниот обвинител?</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Јас би почнала согласно Закон, господин Јавен обвинител треба да постапува и по сознание и по материјал кој согласно Деловникот треба да го доставите до него и ќе ве замолам ако за кратко време обезбедите тогаш ќе може ли да објавите пауза барем 5 минути.</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Дали ќе ви бидат сите прашање за Јавниот обвинител?</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Д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Ќе го почекаме Јавниот обвинител, имаме најав дека за кратко време ќе дојде.</w:t>
      </w:r>
    </w:p>
    <w:p>
      <w:pPr>
        <w:pStyle w:val="Normal"/>
        <w:spacing w:before="60" w:after="0"/>
        <w:jc w:val="both"/>
        <w:rPr>
          <w:rFonts w:ascii="Arial" w:hAnsi="Arial" w:cs="Arial"/>
          <w:sz w:val="20"/>
          <w:lang w:val="mk-MK"/>
        </w:rPr>
      </w:pPr>
      <w:r>
        <w:rPr>
          <w:rFonts w:cs="Arial" w:ascii="Arial" w:hAnsi="Arial"/>
          <w:sz w:val="20"/>
          <w:lang w:val="mk-MK"/>
        </w:rPr>
        <w:t>Објавувам пауза десет минути.</w:t>
      </w:r>
    </w:p>
    <w:p>
      <w:pPr>
        <w:pStyle w:val="Normal"/>
        <w:spacing w:before="60" w:after="0"/>
        <w:jc w:val="both"/>
        <w:rPr>
          <w:rFonts w:ascii="Arial" w:hAnsi="Arial" w:cs="Arial"/>
          <w:sz w:val="20"/>
          <w:lang w:val="mk-MK"/>
        </w:rPr>
      </w:pPr>
      <w:r>
        <w:rPr>
          <w:rFonts w:cs="Arial" w:ascii="Arial" w:hAnsi="Arial"/>
          <w:sz w:val="20"/>
          <w:lang w:val="mk-MK"/>
        </w:rPr>
        <w:t>(пауза од 16,02 часот)</w:t>
      </w:r>
    </w:p>
    <w:p>
      <w:pPr>
        <w:pStyle w:val="Normal"/>
        <w:spacing w:before="60" w:after="0"/>
        <w:jc w:val="both"/>
        <w:rPr/>
      </w:pPr>
      <w:r>
        <w:rPr>
          <w:rFonts w:cs="Arial" w:ascii="Arial" w:hAnsi="Arial"/>
          <w:sz w:val="20"/>
          <w:lang w:val="mk-MK"/>
        </w:rPr>
        <w:t>(По паузата седницата продолжи со работа во 16,20 часо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 xml:space="preserve">За информирање, до Јавниот обвинител, госпоѓата Весна Бендевска ќе ги постави своите прашања, веднаш штом ќе дојде, а ние ќе ја продолжиме работата. </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ки прашања е господинот Менде Диневски,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миер, министри, почитувани колеги, деновиве Македонија се соочува со млечна криза, благодарение на политиката на ВМРО-ДПМНЕ, во делот на сточарството. Паднаа во вода сите изјави кои ги даваше премиерот Груевски од типот дека тука секогаш ќе биде ВМРО-ДПМНЕ да им помогне и дека имаат гаранции за сигурен пласман во наредните пет години. </w:t>
      </w:r>
    </w:p>
    <w:p>
      <w:pPr>
        <w:pStyle w:val="Normal"/>
        <w:spacing w:before="60" w:after="0"/>
        <w:jc w:val="both"/>
        <w:rPr>
          <w:rFonts w:ascii="Arial" w:hAnsi="Arial" w:cs="Arial"/>
          <w:sz w:val="20"/>
          <w:lang w:val="mk-MK"/>
        </w:rPr>
      </w:pPr>
      <w:r>
        <w:rPr>
          <w:rFonts w:cs="Arial" w:ascii="Arial" w:hAnsi="Arial"/>
          <w:sz w:val="20"/>
          <w:lang w:val="mk-MK"/>
        </w:rPr>
        <w:t>Кога пропадна Свед Милк, го донесовте Моша Баун, го продадовте за едно евро, замина од Македонија, според одредени информации со повеќе од 1,5 милиони долари.</w:t>
      </w:r>
    </w:p>
    <w:p>
      <w:pPr>
        <w:pStyle w:val="Normal"/>
        <w:spacing w:before="60" w:after="0"/>
        <w:jc w:val="both"/>
        <w:rPr>
          <w:rFonts w:ascii="Arial" w:hAnsi="Arial" w:cs="Arial"/>
          <w:sz w:val="20"/>
          <w:lang w:val="mk-MK"/>
        </w:rPr>
      </w:pPr>
      <w:r>
        <w:rPr>
          <w:rFonts w:cs="Arial" w:ascii="Arial" w:hAnsi="Arial"/>
          <w:sz w:val="20"/>
          <w:lang w:val="mk-MK"/>
        </w:rPr>
        <w:t>Почитуван премиере со кого ги подели парите Моша Баун, за да може така да замине од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Стечајниот управник пред очите на целата Влада го крши Законот за стечај и постојано ја одложува постапката, а млекарите се повеќе и повеќе тонат. </w:t>
      </w:r>
    </w:p>
    <w:p>
      <w:pPr>
        <w:pStyle w:val="Normal"/>
        <w:spacing w:before="60" w:after="0"/>
        <w:jc w:val="both"/>
        <w:rPr>
          <w:rFonts w:ascii="Arial" w:hAnsi="Arial" w:cs="Arial"/>
          <w:sz w:val="20"/>
          <w:lang w:val="mk-MK"/>
        </w:rPr>
      </w:pPr>
      <w:r>
        <w:rPr>
          <w:rFonts w:cs="Arial" w:ascii="Arial" w:hAnsi="Arial"/>
          <w:sz w:val="20"/>
          <w:lang w:val="mk-MK"/>
        </w:rPr>
        <w:t xml:space="preserve">Заради ваквата состојба, денес имаме најниска цена на млекото, на млекопроизводителите им се плаќа наместо во кеш, со кашкавал и сирење. Од млекарите направивте социјални случаи, доушници и несреќни луѓе. Наместо да добијат пари, пред неколку месеци дел од нив, 26 млекари добија прекршочна пријава од Министерството за внатрешени работи, затоа што биле во општина Битола и го нарушиле рајатот на господинот Талевски. Дрскоста и ароганцијата немаат крај, бидејќи вие живеете во филмот на Милошевиќ, почнавте дури и да ја практикувате неговата политика. Вие премиере почнавте да се криете зад институциите и преку нив да се пресметувате со сите што мислат поинаку од вас, дури да ги тужите на суд. Душко Илиевски е жртва на ваквата политика на ВМРО-ДПМНЕ и денес е на суд, затоа што замислете,  го омаловажуваше и навредуваше службеното лице на државен орган, претседател на Владата на Република Македонија Никола Груевски, кој врши јавни овластувања во вршењето на службата на начин што залепи плакати со фотографии на претседателот на Владата на Република Македонија Никола Груевски со испишат текст, “кражба во 100 чекори„ и пред очите на Владата исчезнаа 39 милиони евра, остваруваме. </w:t>
      </w:r>
    </w:p>
    <w:p>
      <w:pPr>
        <w:pStyle w:val="Normal"/>
        <w:spacing w:before="60" w:after="0"/>
        <w:jc w:val="both"/>
        <w:rPr>
          <w:rFonts w:ascii="Arial" w:hAnsi="Arial" w:cs="Arial"/>
          <w:sz w:val="20"/>
          <w:lang w:val="mk-MK"/>
        </w:rPr>
      </w:pPr>
      <w:r>
        <w:rPr>
          <w:rFonts w:cs="Arial" w:ascii="Arial" w:hAnsi="Arial"/>
          <w:sz w:val="20"/>
          <w:lang w:val="mk-MK"/>
        </w:rPr>
        <w:t xml:space="preserve">Со небулозни пријави се обидувате да го покриете 35 милиони долгот, тежок криминал во Свед Милк, 4,5 милиони евра долг кон млекарите, продажбата на млекарницата за едно евро, уништени докази за криминал, грабежот на дополнителни 2 милиони евра, целосно уништување на млекопроизводството и назадоволство на  3 илјади фармери, кои се доведени до работ на пропас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миере, имате ли малку тронка совест и срам, ако имате, дали ќе побарате од министерката за внатрешни работи, која ги извршува вашите наредби, да ги повлече тужбите кон млекопроизводителите, за да можат луѓето, заради тоа што вам ви веруваа, заради тоа што ги лажеа, заради тоа што се задолжија во банките, да можат барем тоа што остана во нивните фарми да го работат како нормални луѓе. </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е до министерот за здравство, ако може да дојде министерот за здравство.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Министеро за здравство ќе го замолам да влезе во салата.</w:t>
      </w:r>
    </w:p>
    <w:p>
      <w:pPr>
        <w:pStyle w:val="Normal"/>
        <w:spacing w:before="60" w:after="0"/>
        <w:jc w:val="both"/>
        <w:rPr>
          <w:rFonts w:ascii="Arial" w:hAnsi="Arial" w:cs="Arial"/>
          <w:sz w:val="20"/>
          <w:lang w:val="mk-MK"/>
        </w:rPr>
      </w:pPr>
      <w:r>
        <w:rPr>
          <w:rFonts w:cs="Arial" w:ascii="Arial" w:hAnsi="Arial"/>
          <w:sz w:val="20"/>
          <w:lang w:val="mk-MK"/>
        </w:rPr>
        <w:t>Повелете господине Диневски.</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Навистина, јас не знам како на сите во Владата на Република Македонија им е полна устата со подобрување на јавното здравство, а се што правите во јавното здравство е спротивно, односно не се почитуваат законските прописи, преовладуваат партиските и бизнис интереси, над интересите на граѓаните.</w:t>
      </w:r>
    </w:p>
    <w:p>
      <w:pPr>
        <w:pStyle w:val="Normal"/>
        <w:spacing w:before="60" w:after="0"/>
        <w:jc w:val="both"/>
        <w:rPr>
          <w:rFonts w:ascii="Arial" w:hAnsi="Arial" w:cs="Arial"/>
          <w:sz w:val="20"/>
          <w:lang w:val="mk-MK"/>
        </w:rPr>
      </w:pPr>
      <w:r>
        <w:rPr>
          <w:rFonts w:cs="Arial" w:ascii="Arial" w:hAnsi="Arial"/>
          <w:sz w:val="20"/>
          <w:lang w:val="mk-MK"/>
        </w:rPr>
        <w:t xml:space="preserve">Минатиот месец колегата Макрадули го праша премиерот како е можно систематските прегледи во Тутунскиот комбинат за вработените да ги врши приватна здравствена установа од Кавадарци, која не е овластена институција. Инаку, за да говорам кои се овластени, го имам документот од Министерството за здравство од Државниот санитарен и здравствен инспекторат каде што се наведени превентивни систематски прегледи на работниците согласно членот 20 и 21 од Законот за безбедност на здравјето, се наведени сите институции кои имаат овластување да ги вршат тие прегледи. Такво овластување немаше посочената јавна приватна здравствена установа од Кавадарци. Јас денес нема да ве прашам ниту за Јавното претпријатие Стрежево, кое исто така правеше систематски прегледи во Битола во неовластена установа. Јас денес ќе ве прашам како може вработените во Фондот за здравствено осигурување, наместо во Јавното здравство, односно во службите на медицина на тудот, своите систематски прегледи да ги вршат во приватни здравствени установи. Така, дополнително на товар на Фондот со такси возила на пример, наместо во Прилеп да ги правите во Здравствениот дом, ги праќате во Битола во приватна здравствена установа. Наместо, да ги пратите во Здравствениот дом, каде што има служба со 18 вработени, ги праќате во приватна здравствена установа. Тие што се вработени во Свети Николе ги праќате во Куманово итн. До денес, најголем дел од нив ги немаат добиено резултатите од прегледите, не се води континуирано делување, што би значело и вистинско подобрување на безбедноста и здравјето при работа. Затоа денес во Република Македонија состојбите во здравството се најлоши од кога и да е. Затоа денес имаме незадоволни здравствени работници со намалени плати, незадоволни матични лекари, со намалена капитација, незадоволни пациенти кои квази реформите ги плаќаат од свој џеб и ги чувствуваат на свој грб. Денес имаме аптеки и веледрогерии кои имаат поскапи лекови и кои се достапни само до десетти во месецот. Денес доцнат исплатите за боледурања за породилно, повеќе од 5 месеци. Денес министре имаме недостаток на инсулин и веќе е време Јавниот обвинител да се вклучи во сето ова, заради загрозување на здравјето на пациентите. Денес имаме загуби и долгови во здравствените установи, во висина од 40 милиони евра за само година ипол дена, денес имаме колапс на здравствениот систем и огромна дупка во Фондот. Прашањето ми е до вас. Минатиот пат, а за тоа вчера бевме сведоци и го видовме, кога настана конфликт меѓу Министерството и Фондот за здравствено осигурување по основ на други прашања, вчера настана по основ на недостатокот на лекови кое перманентно го имаме во државата, настрада тогашниот директор на Фондот за здравствено осигурување и заврши во притвор. </w:t>
      </w:r>
    </w:p>
    <w:p>
      <w:pPr>
        <w:pStyle w:val="Normal"/>
        <w:spacing w:before="60" w:after="0"/>
        <w:jc w:val="both"/>
        <w:rPr>
          <w:rFonts w:ascii="Arial" w:hAnsi="Arial" w:cs="Arial"/>
          <w:sz w:val="20"/>
          <w:lang w:val="mk-MK"/>
        </w:rPr>
      </w:pPr>
      <w:r>
        <w:rPr>
          <w:rFonts w:cs="Arial" w:ascii="Arial" w:hAnsi="Arial"/>
          <w:sz w:val="20"/>
          <w:lang w:val="mk-MK"/>
        </w:rPr>
        <w:t xml:space="preserve">Прашањето ми е следно: Кој сега ќе заврши во притвор? Вие, директорот на Фондот за здравствено осигурување заради ваквото однесување спрема парите во Фондот, заради колапсот што настана во здравството, или пак директорот на Бирото за лекови, кој заради тоа што перманентно го загрозува здравјето на пациентите со постојано одложување, односно нерешавање на проблемот со инсулин. </w:t>
      </w:r>
    </w:p>
    <w:p>
      <w:pPr>
        <w:pStyle w:val="Normal"/>
        <w:spacing w:before="60" w:after="0"/>
        <w:jc w:val="both"/>
        <w:rPr>
          <w:rFonts w:ascii="Arial" w:hAnsi="Arial" w:cs="Arial"/>
          <w:sz w:val="20"/>
          <w:lang w:val="mk-MK"/>
        </w:rPr>
      </w:pPr>
      <w:r>
        <w:rPr>
          <w:rFonts w:cs="Arial" w:ascii="Arial" w:hAnsi="Arial"/>
          <w:sz w:val="20"/>
          <w:lang w:val="mk-MK"/>
        </w:rPr>
        <w:t xml:space="preserve">Третото прашање ќе биде сосема кратко, до министерката за внатрешни работи.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министерке, претседателот на невладината организација „Хоризонт“ Ивица Младенов веќе подолго време е мета на напади од страна на непознати сторители. </w:t>
      </w:r>
    </w:p>
    <w:p>
      <w:pPr>
        <w:pStyle w:val="Normal"/>
        <w:spacing w:before="60" w:after="0"/>
        <w:jc w:val="both"/>
        <w:rPr>
          <w:rFonts w:ascii="Arial" w:hAnsi="Arial" w:cs="Arial"/>
          <w:sz w:val="20"/>
          <w:lang w:val="mk-MK"/>
        </w:rPr>
      </w:pPr>
      <w:r>
        <w:rPr>
          <w:rFonts w:cs="Arial" w:ascii="Arial" w:hAnsi="Arial"/>
          <w:sz w:val="20"/>
          <w:lang w:val="mk-MK"/>
        </w:rPr>
        <w:t xml:space="preserve">Дали мотивите за овие напади се за тоа што  господинот Младенов се покажа како заштитник и борец за правата за социјално загрозените граѓани и пациентите и вработените во здравствените установи, или затоа што во јавноста обелоденува или ќе обелоденува криминогени активности на поединци блиски до ВМРО-ДПМНЕ и институциите. Дали можеби е тоа последица на постојаното укажување на лошото менаџирање со министерствата кои постојаното изнесување на проблемите на граѓаните на Република Македонија во јавноста, а се поврзани токму заради недоброто функционирање на Владата на ВМРО-ДПМНЕ, или тоа можеби се должи на посочениот криминал и заташкување на постапката околу злоупотреба во Здравствениот дом во Крива Паланка во висина од 7 милиони евра. Затоа ве прашувам: до каде е истрагата во врска со неколку физички напади врз претседателот на невладината организација „Хоризонт“ господинот Ивица Младенов и дали имате во овој момент осомничени и приведени лица, дали се откриени напаѓачите или пак ги знаете евентуалните нарачатели, доколу истите постојат.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Пратеникот Менде Диневски постави три прашања. </w:t>
      </w:r>
    </w:p>
    <w:p>
      <w:pPr>
        <w:pStyle w:val="Normal"/>
        <w:spacing w:before="60" w:after="0"/>
        <w:jc w:val="both"/>
        <w:rPr>
          <w:rFonts w:ascii="Arial" w:hAnsi="Arial" w:cs="Arial"/>
          <w:sz w:val="20"/>
          <w:lang w:val="mk-MK"/>
        </w:rPr>
      </w:pPr>
      <w:r>
        <w:rPr>
          <w:rFonts w:cs="Arial" w:ascii="Arial" w:hAnsi="Arial"/>
          <w:sz w:val="20"/>
          <w:lang w:val="mk-MK"/>
        </w:rPr>
        <w:t>Првото прашање е упатено до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Одговор на вашето поставено прашање ќе одговори заменик министерот за земјоделство, шумарство и водостопанство. Повелете.</w:t>
      </w:r>
    </w:p>
    <w:p>
      <w:pPr>
        <w:pStyle w:val="Normal"/>
        <w:spacing w:before="60" w:after="0"/>
        <w:jc w:val="both"/>
        <w:rPr/>
      </w:pPr>
      <w:r>
        <w:rPr>
          <w:rFonts w:cs="Arial" w:ascii="Arial" w:hAnsi="Arial"/>
          <w:b/>
          <w:sz w:val="20"/>
          <w:lang w:val="mk-MK"/>
        </w:rPr>
        <w:t>Перица Ивановски:</w:t>
      </w:r>
      <w:r>
        <w:rPr>
          <w:rFonts w:cs="Arial" w:ascii="Arial" w:hAnsi="Arial"/>
          <w:sz w:val="20"/>
          <w:lang w:val="mk-MK"/>
        </w:rPr>
        <w:t xml:space="preserve"> Благодарам на прашањето.</w:t>
      </w:r>
    </w:p>
    <w:p>
      <w:pPr>
        <w:pStyle w:val="Normal"/>
        <w:spacing w:before="60" w:after="0"/>
        <w:jc w:val="both"/>
        <w:rPr>
          <w:rFonts w:ascii="Arial" w:hAnsi="Arial" w:cs="Arial"/>
          <w:sz w:val="20"/>
          <w:lang w:val="mk-MK"/>
        </w:rPr>
      </w:pPr>
      <w:r>
        <w:rPr>
          <w:rFonts w:cs="Arial" w:ascii="Arial" w:hAnsi="Arial"/>
          <w:sz w:val="20"/>
          <w:lang w:val="mk-MK"/>
        </w:rPr>
        <w:t xml:space="preserve">Почитувани, во Република Македонија стана пракса во овој период од годината да се прогласува т.н. млечна криза и кога за тоа има потреба и кога нема потреба. </w:t>
      </w:r>
    </w:p>
    <w:p>
      <w:pPr>
        <w:pStyle w:val="Normal"/>
        <w:spacing w:before="60" w:after="0"/>
        <w:jc w:val="both"/>
        <w:rPr>
          <w:rFonts w:ascii="Arial" w:hAnsi="Arial" w:cs="Arial"/>
          <w:sz w:val="20"/>
          <w:lang w:val="mk-MK"/>
        </w:rPr>
      </w:pPr>
      <w:r>
        <w:rPr>
          <w:rFonts w:cs="Arial" w:ascii="Arial" w:hAnsi="Arial"/>
          <w:sz w:val="20"/>
          <w:lang w:val="mk-MK"/>
        </w:rPr>
        <w:t xml:space="preserve">Имено, точно е дека во овој период од годината поради природните услови и зголемената лактација, можно е појавување на поголемо количество на пазарот на млеко во однос на побарувачката, меѓутоа, согласно анализите не постои моментално таков диспаритет во делот на понудата и побараувачката на количините на свежо млеко на пазарот во Република Македонија. Тука сметам дека е непотребно да се создава одредена фама за постоење на некакви млечни кризи и на тој начин да се оди во полза на одредени оператори со млеко во Република Македонија и да се содава некаков алиби за намалување, за можно намалување на цената на суровото млеко. </w:t>
      </w:r>
    </w:p>
    <w:p>
      <w:pPr>
        <w:pStyle w:val="Normal"/>
        <w:spacing w:before="60" w:after="0"/>
        <w:jc w:val="both"/>
        <w:rPr>
          <w:rFonts w:ascii="Arial" w:hAnsi="Arial" w:cs="Arial"/>
          <w:sz w:val="20"/>
          <w:lang w:val="mk-MK"/>
        </w:rPr>
      </w:pPr>
      <w:r>
        <w:rPr>
          <w:rFonts w:cs="Arial" w:ascii="Arial" w:hAnsi="Arial"/>
          <w:sz w:val="20"/>
          <w:lang w:val="mk-MK"/>
        </w:rPr>
        <w:t xml:space="preserve">Имено, кога зборуваме за криза, може да кажеме дека постои влијание на светската економска криза и во Република Македонија и влијание врз цените на земјоделските производи вклучително и цената на млекото. Имено, цената на млекото во моментот во Република Македонија се движи некаде помеѓу 12 и 14 денари, а компаративно со цената во Европска Унија и пазарите околу нас, која што е 20 евро центи, се работи за приближно иста цена. Јас не велам дека се работи за поволна цена, која што ги покрива генерално трошоците за производство, особено на нашите производители, кои се недоволни конкурентни и имаат повисоки трошоци во однос на европските. Имено, оваа откупна цена од 20 евро центи предизвика одредени проблеми на пазарот и во Европска Унија и незадоволство на европските производители, исто и кај нас, меѓутоа, се работи за глобален ефект, кој што едноставно, не може да се избегне. </w:t>
      </w:r>
    </w:p>
    <w:p>
      <w:pPr>
        <w:pStyle w:val="Normal"/>
        <w:spacing w:before="60" w:after="0"/>
        <w:jc w:val="both"/>
        <w:rPr>
          <w:rFonts w:ascii="Arial" w:hAnsi="Arial" w:cs="Arial"/>
          <w:sz w:val="20"/>
          <w:lang w:val="mk-MK"/>
        </w:rPr>
      </w:pPr>
      <w:r>
        <w:rPr>
          <w:rFonts w:cs="Arial" w:ascii="Arial" w:hAnsi="Arial"/>
          <w:sz w:val="20"/>
          <w:lang w:val="mk-MK"/>
        </w:rPr>
        <w:t xml:space="preserve">Во оваа насока Владата на Република Македонија како и кај другите подсектори во земјоделското производство, согласно Програмата за финансиска подршка за 2010 година има предвидено значителни средства со кои што се субвенционира производството на млеко и говедарството генерално и тука се обезбедени субвенции од 2,5 илјади денари по грло од говедо и 2,5 денари за произведено и сурово продадено млеко во преработувачките капацитети во Република Македонија, со што на некој начин се дополнуваат приходите на производителите на Република Македонија кои што се занимаваат со производство на млеко, за полесно да го поминат овој период на намалена цена, која што е резултат пред се, на влијанието на светската економска криз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аспектите кои што ги истака пратеникот за состојбата со Свед Милк, тука на неколку пати го имаме потенцирано нашиот став, ставот на Владата на Република Македонија, се работи за стечајна постапка на приватна фирма во која што нашето влијание е ограничено и секако, остануваме на страна, го следиме резултатот од тој процес кој што е во делот на судската власт и се надеваме на успешно и брзо решавање на процесот со цел проработување на овој капацитет, кој што знаете кога беше како странска инвестиција влезен во Република Македонија имаше многу позитивно влијание на состојбите, поради зголемување на конкуренцијата на откупот на млеко во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Во таа насока, преку мерките што ги презема Владата на Република Македонија, може да се влијае во прифаќање односно привлекување на други странски инвеститори кои би биле заинтересирани да влезат и да ја зголемат побарувачката за млеко во следниот период.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и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Менде Диневски,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не знам како се најде заменикот министер за земјоделство, шумарство и водостопанство да одговара на следн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руевски дали имате тронка срам и совест. Ако имате, дали ќе побарате од министерката за внатрешни работи, која ги извршува вашите наредби, да ги повлече пријавите против млекопроизводителите заради тоа што сакате преку пријавите да го затскриете криминалот во „Свед Милк“. Тој е 35 милиони евра, 4,5 милиони евра долг кон млекопроизводителите, за едно евро на Моше Баун му ја дадовте „Свед Милк“, си отиде од Република Македонија со повеќе од 1,5 милиони долари. Јас не знам што треба да ве прашаме?! Тоа е прв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ли дефинитивно вие заменик министер не бевте заменик министер кога Кристијан Делев доаѓаше во Битола и потпишуваше договори дека токму Владата на Република Македонија ќе го реши тој проблем. Не бевте заменик министер. Тоа е прв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луѓето добиваат кривични односно прекршочни пријави затоа што ја истакнале сликата каде што премиерот на Владата на Република Македонија во својата рака го држи производот на „Свед Милк“ и каде што наздравува со тогашниот менаџер. Затоа добиваат прекршочни пријав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прашав зошто управникот на „Свед Милк“ го крши Законот за стечај, зошто до ден денес не се имате произнесено за ниедна работа поврзана со оваа млекарница. Зошто го пуштивте Моше Баун? И на крајот на краиштата кој ги подели или кој ги зема парите со продажбата на производите што ги затекна тогаш во млекарницата. Јасно ве прашав. Што ми кажувате сега дека ова е период кога имало или немало млечна криза? Прашајте ги луѓето по која цена им го откупуваат млекото - по најниска цена откако памтат истите, а се занимаваат со ова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кажете ми зошто наместо пари им даваат кашкавал и сирење да го продаваат? Затоа што ги уценуваат на тој начин да го откупуваат нивното млеко. На крајот на краиштата, како ќе поведете или како ќе ги повикате инвеститорите да дојдат во Република Македонија кога и таа фабрика која функционираше ја затворивте и не сакавте да го расчистите криминал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немам дополнително прашањ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упатено до министерот за здравство и одговорот ќе даде министерот за здравство, повелете.</w:t>
      </w:r>
    </w:p>
    <w:p>
      <w:pPr>
        <w:pStyle w:val="Normal"/>
        <w:spacing w:before="60" w:after="0"/>
        <w:jc w:val="both"/>
        <w:rPr/>
      </w:pPr>
      <w:r>
        <w:rPr>
          <w:rFonts w:cs="Arial" w:ascii="Arial" w:hAnsi="Arial"/>
          <w:b/>
          <w:sz w:val="20"/>
          <w:szCs w:val="20"/>
          <w:lang w:val="mk-MK"/>
        </w:rPr>
        <w:t xml:space="preserve">Бујар Османи: </w:t>
      </w:r>
      <w:r>
        <w:rPr>
          <w:rFonts w:cs="Arial" w:ascii="Arial" w:hAnsi="Arial"/>
          <w:sz w:val="20"/>
          <w:szCs w:val="20"/>
          <w:lang w:val="mk-MK"/>
        </w:rPr>
        <w:t>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на прашањето. Почитуван господине Диневски, мене ми е жал што вие упорно продолжувате со истиот стил на паушални и исконструирани напади врз здравствениот систем, со цел добивање ситни политички поени и упорно одбивате да се вклучите ...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Се извинува министре, пратеникот има право да постави прашање и во таа насока јас ќе ве замолам да го насочувате одговорот. </w:t>
      </w:r>
    </w:p>
    <w:p>
      <w:pPr>
        <w:pStyle w:val="Normal"/>
        <w:spacing w:before="60" w:after="0"/>
        <w:jc w:val="both"/>
        <w:rPr/>
      </w:pPr>
      <w:r>
        <w:rPr>
          <w:rFonts w:cs="Arial" w:ascii="Arial" w:hAnsi="Arial"/>
          <w:b/>
          <w:sz w:val="20"/>
          <w:szCs w:val="20"/>
          <w:lang w:val="mk-MK"/>
        </w:rPr>
        <w:t xml:space="preserve">Бујар Османи: </w:t>
      </w:r>
      <w:r>
        <w:rPr>
          <w:rFonts w:cs="Arial" w:ascii="Arial" w:hAnsi="Arial"/>
          <w:sz w:val="20"/>
          <w:szCs w:val="20"/>
          <w:lang w:val="mk-MK"/>
        </w:rPr>
        <w:t>Да, во смисла на содражината на нападите, а упорно одбивате да се вклучите во конструктивниот дијалог што Министерството за здравство го започна со нашите вистински партнери, а тоа се професионалните здруженија од фелата и здруженијата на пациенти со кои на дневна основа разговараме за сите предизвици со кои се соочува здравствениот систем во услови на финансиска криза не само во Република Македонија туку во целиот свет.</w:t>
      </w:r>
    </w:p>
    <w:p>
      <w:pPr>
        <w:pStyle w:val="Normal"/>
        <w:spacing w:before="60" w:after="0"/>
        <w:jc w:val="both"/>
        <w:rPr/>
      </w:pPr>
      <w:r>
        <w:rPr>
          <w:rFonts w:cs="Arial" w:ascii="Arial" w:hAnsi="Arial"/>
          <w:sz w:val="20"/>
          <w:szCs w:val="20"/>
          <w:lang w:val="mk-MK"/>
        </w:rPr>
        <w:t>Министерството за здравство будно ја следи состојбата со достапноста на лековите. Тоа е заради тоа што ја сфаќаме загриженоста на граѓаните кога слушаат за некакви најави за немање лекови, односно имање лекови до 10-ти во месецот, бидејќи тоа ги потсетува на едно време, односно се плашат да не се враќаме во времето кога навистина имаше лекови до 5-ти односно 10-ти во месецот, што ние се разбира нема да дозволиме да се случува.</w:t>
      </w:r>
    </w:p>
    <w:p>
      <w:pPr>
        <w:pStyle w:val="Normal"/>
        <w:spacing w:before="60" w:after="0"/>
        <w:jc w:val="both"/>
        <w:rPr>
          <w:rFonts w:ascii="Arial" w:hAnsi="Arial" w:cs="Arial"/>
          <w:sz w:val="20"/>
          <w:szCs w:val="20"/>
          <w:lang w:val="mk-MK"/>
        </w:rPr>
      </w:pPr>
      <w:r>
        <w:rPr>
          <w:rFonts w:cs="Arial" w:ascii="Arial" w:hAnsi="Arial"/>
          <w:sz w:val="20"/>
          <w:szCs w:val="20"/>
          <w:lang w:val="mk-MK"/>
        </w:rPr>
        <w:t>Што е вистинската состојба?</w:t>
      </w:r>
    </w:p>
    <w:p>
      <w:pPr>
        <w:pStyle w:val="Normal"/>
        <w:spacing w:before="60" w:after="0"/>
        <w:jc w:val="both"/>
        <w:rPr>
          <w:rFonts w:ascii="Arial" w:hAnsi="Arial" w:cs="Arial"/>
          <w:sz w:val="20"/>
          <w:szCs w:val="20"/>
          <w:lang w:val="mk-MK"/>
        </w:rPr>
      </w:pPr>
      <w:r>
        <w:rPr>
          <w:rFonts w:cs="Arial" w:ascii="Arial" w:hAnsi="Arial"/>
          <w:sz w:val="20"/>
          <w:szCs w:val="20"/>
          <w:lang w:val="mk-MK"/>
        </w:rPr>
        <w:t>Во 2009 година Фондот за здравствено осигурување издвои 1,5 милијарда денари за лекови кои се на позитивната листа, додека во истата 2009 година матичните лекари препишаа само за милијарда денари лекови. Толку беа потребите на граѓаните во 2009 година за лекови од позитивна листа, а Фондот имаше обезбедено 1,5 милијарда, што значи 500 милиони денари останаа неискористени од лекови на позитивната листа. За среќа, и во 2010 година истата сума на пари е издвоена за лекови кои се на позитивна листа, а тоа е 1,5 милијарда денари.</w:t>
      </w:r>
    </w:p>
    <w:p>
      <w:pPr>
        <w:pStyle w:val="Normal"/>
        <w:spacing w:before="60" w:after="0"/>
        <w:jc w:val="both"/>
        <w:rPr>
          <w:rFonts w:ascii="Arial" w:hAnsi="Arial" w:cs="Arial"/>
          <w:sz w:val="20"/>
          <w:szCs w:val="20"/>
          <w:lang w:val="mk-MK"/>
        </w:rPr>
      </w:pPr>
      <w:r>
        <w:rPr>
          <w:rFonts w:cs="Arial" w:ascii="Arial" w:hAnsi="Arial"/>
          <w:sz w:val="20"/>
          <w:szCs w:val="20"/>
          <w:lang w:val="mk-MK"/>
        </w:rPr>
        <w:t>Што е ново во целата состојба што предизвикува одреден страв кај граѓаните, да не се враќаме во времето кога имаше лекови до 5-ти односно 10-ти во месецот, а тоа е дека во меѓувреме е зголемен бројот на аптеките, бидејќи нашата цел беше аптеките да бидат подостапни односно поблиску до граѓаните, и во руралните средини и во градовите, односно пациентот, граѓанинот да нема потреба да дојде до центарот на градот за да го купи својот лек, туку да може да го има во своето маало, во својата маалска аптека да може да си го купи лекот. Нормално е кога истата сума на пари која што е издвоена во Фондот ќе ја дистрибуирате на поголем број аптеки, тогаш поединечната квота за секоја квота ќе биде помала. Тоа е првиот момент и се работи во прв момент како промена на навика, односно едноставно граѓанинот можеби нема да го најде лекот само во аптеката во која е навикнат постојано да го земе во центарот на градот, туку ќе го најде и во помали аптеки низ градот, односно на своето населено место.</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момент кој што исто така предизвика одредена промена во достапноста на лекови е новиот Правилник од Фондот за здравствено осигурување, според кој квотите по аптеки се дистрибуираат според два критериуми. Првиот критериум е бројот на жители од тоа населено место и вториот критериум е бројот на вработени во аптеката. За прв пат квотите на аптеките се дистрибуирани по математичка формула, за разлика од претходно субјективо дистрибуирање на квотите што можеше да има елементи на нетранспарентност. За прв пат има правилник, број на жители и број на вработени во самите аптеки како критериум. Се разбира дека се навикнуваме на новиот правилник, во моментот ќе предизвикува одредени аномалии, граѓаните нема да знаат во која аптека е лекот, бидејќи е нова дистрибуција на квотите и за сега тоа се единствените две причини зошто има одредени аномалии во достапноста на лековите. Јас кажав, нашите инспектори се постојано на терен да ја видат состојбата и доколку реално има намалување односно немање лекови во аптеките, во мај месец ако треба ќе го корегираме и правилникот, доколку тоа не предизвикува одреден дискомфорт кај граѓаните. Идејата на правилникот беше да се воведе транспарентност во дистрибуција на квотите. Ако тој модел предизвикува дискомфорт на самите пациенти и граѓани, со нашите партнери а тоа се Фармацевстката комора и здруженијата на пациенти со кои имаме постојана секојдневна релација и добиваме фит бек од нив што мислат тие за одредени промени, за одредени правилници што ги носиме, тие не се постојани, доколку било кој има забелешки ние ќе ги земеме предвид и сме подготвени и вашите сугестии да ги земеме предвид доколку се конструктивни, а доколку не се паушални со цел добивање политички по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ве повикувам и во иднина да разговараме конструктивно, бидејќи здравството е посебен систем за сите нас или било кој проблем и крахирање во здравството нема да биде проблем само на Владата или на опозицијата, на едните и на другите, тоа е заеднички проблем за сите. Затоа, најдобриот начин е да го авансираме системот и да се вклучиме во тој конструктивен разговор кој што го водиме ние со нашите партнери, а тоа се здравствените работници и пациентите, со цел да го унапредиме здравствениот систем.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и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Менде Диневски,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врдите дека граѓаните не сакаат да се вратат во едно време кога се земале лекови до 5-ти во месецо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вие вчера изјавивте дека не сте влегле одамна во аптека. Сега ќе ви кажам, граѓаните и сите ние живееме во ова време и денес Република Македонија има сериозна криза со лекови во аптеките. Сакале вие тоа да го прифатите или не, заедно со директорот на Фондот цело време ни кажувате дека состојбите во здравството се розови, си ја префрлувате топката од еден на друг, постојано формирате некакви комисии, ревизии итн, а граѓаните имаат реален проблем. Еве денес во еден напис се вели: По лекови во Виница. Ако не најдам јас лекови во Битола, ќе најдам во најблиската аптека, а тоа ми е во Прилеп, бујрум, кој сака нека ја запали колата, нека оди во Прилеп, можеби таму ќе најде лекови. Како тоа порано немаше квоти, немаше критериуми итн,  а  граѓаните до 31-ви во месецот односно никогаш не почувствувале криза за лекови. Како тоа наеднаш сега, почнувајќи од изминативе два месеза ние ја чувствуваме кризата? Тоа е затоа што ги намаливте квотите во секоја аптека за повеќе од 30%, го намаливте делот на финансиите и со тоа аптеките примаат помалку лекарства, тие помалку се достапни до граѓаните. Тоа е прв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рековте не сме ви дале конструктивни идеи. Не знам кога, можеби има два месеца, ние ви кажавме дупката во Фондот за здравствено осигурување единствено можете да ја санирате ако направите ребаланс на Буџетот и многу финансиски средства кои во овој момент непродуктивно се трошат за споменици итн, да не ширам, да ги префрлите таму каде што треба кај здравствените работници.</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да ве прашам, како тоа со сите дискутирате, а во овој момент имаме општо незадоволство, ги намаливте платите на здравствените работници? Ги намаливте капитациите на матичните лекари и гинеколозите за 5 денари? Ги намаливте. Нема лекарства по аптеките? Нема лекарства во аптеките. Се доцни со исплатата на породилното боледување и генерално боледувањата за повеќе од пет месеци? Се доцни. Направивте долг во Јавните здравствени установи кој е отприлика околу 40 милиони евра за година и нешто? Направивте. Па како тоа се функционира во државата, а имаме само долгови и долгови и долгов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не одговоривте на прашањето што го поставив: како Фондот се грижи толку многу за парите на сите нас граѓаните, а своите вработени наместо да ги испрати во јавното здравство ги испраќа во приватни здравствени устано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е ова ваш документ доставен до Државниот  санитарен и здравствен инспекторат? Во Битола освен Здравствениот дом не гледам друга институција што е овластена установа да испитува безбедност на здравјето на граѓаните при работа. Како може во такви институции да се врашат систематски прегледи, тоа треба да го одговорите и за тоа ќе понесете одговорност.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упатено до министерот за внатрешни работи и одговор ќе даде министерката госпоѓица Гордана Јанкуловска, повелете.</w:t>
      </w:r>
    </w:p>
    <w:p>
      <w:pPr>
        <w:pStyle w:val="Normal"/>
        <w:spacing w:before="60" w:after="0"/>
        <w:jc w:val="both"/>
        <w:rPr/>
      </w:pPr>
      <w:r>
        <w:rPr>
          <w:rFonts w:cs="Arial" w:ascii="Arial" w:hAnsi="Arial"/>
          <w:b/>
          <w:sz w:val="20"/>
          <w:szCs w:val="20"/>
          <w:lang w:val="mk-MK"/>
        </w:rPr>
        <w:t xml:space="preserve">Гордана Јанкуловска: </w:t>
      </w:r>
      <w:r>
        <w:rPr>
          <w:rFonts w:cs="Arial" w:ascii="Arial" w:hAnsi="Arial"/>
          <w:sz w:val="20"/>
          <w:szCs w:val="20"/>
          <w:lang w:val="mk-MK"/>
        </w:rPr>
        <w:t>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за поставеното прашање. Почитуван пратеник Диневски, за да бидеме прецизни, претпоставувам дека вашето прашање се однесува на два конкретни настани и во однос на тие два конкретни настани, со оглед на тоа што се работи за приватна пријава, значи лицето кои ги има пријавено, потребно е да ги објавиме јавно сите информации кои нему му се достапни и негова согласност, јас ќе морам да ви дадам еден одговор кој нема да ги наруши неговите права на заштита на личните податоци.</w:t>
      </w:r>
    </w:p>
    <w:p>
      <w:pPr>
        <w:pStyle w:val="Normal"/>
        <w:spacing w:before="60" w:after="0"/>
        <w:jc w:val="both"/>
        <w:rPr/>
      </w:pPr>
      <w:r>
        <w:rPr>
          <w:rFonts w:cs="Arial" w:ascii="Arial" w:hAnsi="Arial"/>
          <w:sz w:val="20"/>
          <w:szCs w:val="20"/>
          <w:lang w:val="mk-MK"/>
        </w:rPr>
        <w:t>Имено, првиот настан кој се однесува на ова конкретно лице е целосно расчистен и лицето е информирано за исходот од истрагата која ја водеше Министерството за внатрешна работи. Останува на негова натамошна одлука дали ќе преземе било каква постапка за натамошно процесуирање од пријави до процени доколку за тоа има простор или нема да го направи тоа, меѓутоа, тој настан од наша гледна точка, значи она што значи надлежност на полицијата во целина е расчистен и лицето е информирано за исходот.</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за вториот настан, кој се однесува на истото лице, тоа е практично настанот кој се случи на 18.04.2010 година и овој настан е пријавен од страна на лицето во најблиската полициска станица и се преземени мерки и активности, извршени се повеќе разговори, вклучително и разговор со пријавителот. Собрани се податоци кои се однесуваат на времето и местото и на околностите во кои се случил настанот. Притоа, стручните служби на Министерството за внатрешни работи извршија увид на местото на настанот и пронајден е мобилен телефон на самото лице место и други предмети, кои претпоставуваме односно укажуваат на тоа дека биле користени за време на нападот. Инаку, во однос на настаните кои претходеле на овој физички напад, добиени се информации дека претходно, во кои околности, лицето имало контакти со одредени лица и заради тоа извршени се службени разговори токму со овие лица за да се добијат дополнителни појаснувања од страна на подносителот на поплаката и утврдено е дека практично оние укажувања кои беа составен дел на првиот случај, значи на првата поплака, веќе не се повторуваат, односно по промената на телефонскиот број практично нема никакви дејствија што би значеле било какво вознемирување на лиц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колку вие имате овластување од пријавителот да ги добиете и подетално податоците кои се однесуваат на идентитетот на лицата за кои е водена истрага и за кои се преземени дејствија, со кои се прземани други службени дејствија и разговори, ние би можеле врз основа на такво полномошно да ви овозможиме увид во тие податоци или би ве упатила лично до него да се обратите, доколку кај него постои расположение, верувам дека ќе ви ги каже овие информации, бидејќи истиот е известен за исходот на овие постапки. На крајот, бидејќи имаше ваше директно сомневање околу евентуалните мотиви за овие настани, од нашата досегашна истрага, посебно истрагата што се однесува на првиот настан кој како што реков е целосно расчистен, не постојат никакви индиции ниту пак докази дека мотивите за овие настани лежат во вршењето на неговата функција претседател на невладина организација, ниту пак се мотивирани од неговите јавни настапи, така што тезата дека можеби тоа е причината за физичкиот напад во целина ја отфрлуваме, бидејќи истрагата покажа нешто сосема поинакво.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или ќе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Менде Диневски,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Од министерката добив информација, бидејќи се работело за два случаи, дека првиот случај е завршен, а вториот случај сеуште се испитува и дека причините односно дел од мотивите за прашањата кои јас ги поставив не се однесуваат, заради тоа што посоченото лице било физички нападнато. Мотивите не ги влечам само од себе, мотивите ги влечам врз основа на изјавите што ги има дадено претседателот на „Хоризонт“ во медиумите, врз основа на тоа дека отвора дел од процесите во државата поврзани со работата на одредени министри и министерства, Владата итн. Ако се точни мотивите кои вие ги посочивте дека се сосема други од политички, зошто посоченото лице - за кое вие не сакате да го спомнете името, еве јас ќе се приклучам кон тоа - го тужи портпаролот на Министерството за внатрешна работи заради тоа што изнел невистини дека тие се токму тие причини за кои истиот е нападнат. Зошто би го имал тој мотив како лице кое е нападнато и покренал тужба против портпаролот на Министерството за внатрешна работи. Јас ви благодарам, се надевам дека во најскоро време и јавноста и граѓаните на Република Македонија ќе ги дознаат и вистинските мотиви, но и вистинските напаѓачи, вклучително и нарачателите на овој случај.</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емам дополнително прашање.</w:t>
      </w:r>
    </w:p>
    <w:p>
      <w:pPr>
        <w:pStyle w:val="Normal"/>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е господинот  Петар Поп Арсов, повелете.</w:t>
      </w:r>
    </w:p>
    <w:p>
      <w:pPr>
        <w:pStyle w:val="Normal"/>
        <w:spacing w:before="60" w:after="0"/>
        <w:jc w:val="both"/>
        <w:rPr/>
      </w:pPr>
      <w:r>
        <w:rPr>
          <w:rFonts w:cs="Arial" w:ascii="Arial" w:hAnsi="Arial"/>
          <w:b/>
          <w:sz w:val="20"/>
          <w:szCs w:val="20"/>
          <w:lang w:val="mk-MK"/>
        </w:rPr>
        <w:t xml:space="preserve">Петар поп Арсов: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миер, почитувани министри,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Во текот на денешната дебата имавме можност од еден колега пратеник да слушнеме дека минатата Влада ја оставила Република Македонија во полн залет на реформи, мислам на Владата на СДСМ и токму моите прашања се однесуваат на теми кои се однесуваат на реформите кои се спроведуваат за време на мандатот на оваа Влада, а за кои реформи за време на мандатот на претходната Влада ниту се размислуваше ниту нешто се работеше во контекст на нивно спроведув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во пратеничко прашање е од областа на катастарот, бидејќи Катастарот е Агенција во состав на Владата, јас ќе го поставам ова прашање општо до Владата, па доколку некој од ресорните министри е во можност да одговори, би сакал на денешнава седница да добијам одговор. Доколку тоа не е можно би сакал одговорот да го добијам во писмена фор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зминатите три години, од страна на Владата на Република Македонија беа преземеи клучни реформи во областа на катастарот на недвижности, со што Република Македонија стана регионален лидер во оваа област и единствена држава од Западниот Балкан што добила награда од Светската банка на натпреварот Подобрување на животот на луѓето во Европа и Централна А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за илустрација на овој натпревар учествувале 282 проекти од 30 држави. Последниот претставник на Светската банка во Република Македонија господинот Маркус Репник го оцени овој проект како мошне успешен. Потенцираше дека лидерството на Владата и посветеноста на институциите се пособено важни за спроведување на потребните реформи во оваа об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клучни придобивки од овој проект се: вкупно 98% покриеност од територијата на Република Македонија со катастарска евиденција, двојно зголемен број на трансакции на недвижности, нивно запишување за само пет дена а не 60 како во минатото и 70% намалени цени на катастарските услуги. Ова потврдува дека реформите ја постигнуваат својата цел и дека ако се прават на конзистентен и вистински начин можат да дадат резултати во рок од три - четири години и да се постигне трансформација на институциите, да се зголеми нивната ефикасност итн. До пред три години во Катастарот се запишуваа до 300 илјади предмети од кои што заостанати биле 30%. Сега, овој број изнесува 650 илјади предмети, со заостанатост од само 0,5%.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знато е дека минатата Влада, не само што не спроведе ниту една реформа во областа на Катастарот, туку оваа област беше една од најзапоставените, а граѓаните на Република Македонија, на Катастарот гледаа како извор на корупција и криминал. Во тој контекст се однесува и моето прво пратенчко прашање кое гла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98%-та покриеност на катастарската евиденција во Република Македонија значи дека граѓаните, вклучувајќи ги тука и земјоделците, ќе можат полесно да доаѓаат до хипотекарни кредити од банките, ако знаеме дека во минатото тоа не беше случај? И дали, во случај на оваа 98%-на покриеност значи дека се надминати можностите за појава на проблеми како од минатото, од областа на Катастарот, кога имаше афери од типот на Фиком, Самарија, Конарсис и други, кога еден стан беше продаван по неколку пати на различни граѓани а луѓето беа измамувани од ваквите компан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мое пратеничко прашање се однесува до министерот за здравство и е во врска со поедноставување на постапката за добивање паричен надоместок за болед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вноста е запознаена со досегашните административни проблеми со кои што се соочуваа осигурените лица во постапката за остварување на право на паричен надомесеток за боледување. Имено, проблеми се јавуваа и кај работодавците, поради тоа што тие имаа обврска да носат документи во Фондот за здравствено осигурување секој месец, а тоа и беше причина затоа што просечните надоместоци доцнеа. Од тие причини фондот за здравство излезе во пресрет на осигурениците и ја поедностави административната процедура за добивање паричен надоместок. Со законските измени работодавците во иднина нема да има потреба да доставуваат документација во Фондот за здравствено осигурување секој месец за лица кои се на боледување. Бидејќи правото на боледување ќе го остварат со едно приложување на образец за исплатени нето плати во последните 12 месеци, но не помалку од 6 месеци од страна на работодавецот, на почетокот на боледув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ие измени, осигурениците ќе можат поедноставно да ги остварат своите права но ќе има и растоварување на обврските на работодавците, како и побрза административна обработка на пресметките за исплата на надоместок од страна на стручните служби на Фондот за здравствено осигурување. Сметам дека измените на Законот за здравствено осигурување од април о.г., како и изменувањето на Правилникот на Фондот за начинот на остварување на правата од задолжително здравствено осигурување ќе бидат во функција на надминување на поранешната состојба и совладување на проблемите со кои се соочуваат осигурениците и работодав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успешното имплементирање на законските измени, сметам дека голема улога ќе имаат и стручните служби како и целокупната администрација вработена во Фондот за здравствено осигурување односно имплементирањето на законските измени ќе зависи од нивната подготвеност во контекст на новините што произлегуваат и се содржани во овие законски изм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ука произлегува моето прашање до министерот Османи кое гла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во Фондот за здравствено осигурување стручните служби се подготвени за побрза обработка на податоците и дали се напрвени софтверски измени за побрза обработка на подтоците, преку што ќе можат во пракса да се спроведат поволностите што се предвидени со законските измени и дефинитивно ќе се надмине проблемот со доцнење на исплата на паричен надоместок за болед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последно пратеничко прашање е од областа на земјоделието. </w:t>
      </w:r>
    </w:p>
    <w:p>
      <w:pPr>
        <w:pStyle w:val="Normal"/>
        <w:spacing w:before="60" w:after="0"/>
        <w:jc w:val="both"/>
        <w:rPr>
          <w:rFonts w:ascii="Arial" w:hAnsi="Arial" w:cs="Arial"/>
          <w:sz w:val="20"/>
          <w:szCs w:val="20"/>
          <w:lang w:val="mk-MK"/>
        </w:rPr>
      </w:pPr>
      <w:r>
        <w:rPr>
          <w:rFonts w:cs="Arial" w:ascii="Arial" w:hAnsi="Arial"/>
          <w:sz w:val="20"/>
          <w:szCs w:val="20"/>
          <w:lang w:val="mk-MK"/>
        </w:rPr>
        <w:t>Во кумановскиот регион од каде што доаѓам како пратенк до моментов окколу 3800 земјоделци доставиле барање за субвенции за растително, за сточарско и органско производство. Според информациите од подрачната единица на Минситерството за земјоделство, шумарство и водостопанство дневно по 150 земјоделци поднесуваат барање за субвенции. Врз основа на податоците добиени од Агенцијата за финансиска подршка на земјоделството и руралноит развој, во минатата година во подрачната единица на Минситерството за земјоделство, шумарство и водостопанство во Куманово барање за субвенции поднеле вкупно 7441 земјоделец, а од нив исплатени се субвенции на 7164 земјоделци. Само 277 барања се одбиени, од што произлегувба дека над 95% од барањата се реализир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ситерството за земјоделство, шумарство и водостопанство потврдуваат дека најголем дел од земјоделците доставиле барање за субвенционирање на житни култури, зборувам за Куманово, за што Владата издвојува 8000 денари по хекта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акам да разјасниме уште една работа, во врска со воведената новина од минатата година, според што барање за субвенции може да поднесе не само сопственикот на имотот, туку и наследниците на имотите. Ме информираат дека од подрачната едница на Минситерството за земјоделство, шумарство и водостопанство во Куманово, ги повикуваат наследниците што поскоро да ги средат имотните листови за да моѓе да го поднесат соодветното барање, да не дојде до несакана реализација на поднесените барања поради административни недоследно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шањето до заменикот министер за земјоделие гла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јќи го предвид севкупното значење на земјоделството, како стопанска гранка во Република Македонија, преку што своја егзистенција остварува значителна бројка на граѓани и не само како индивидуалци, туку земјоделието е важно за севкупната економија во Република Македонија, каква е сликата во другите региони, не само во кумановскиот регион, за што изнесов податоци и дали, во останатиот дел во Република Македонија, процентот на реализација е на задоволително ниво во однос на процентот на заинтересирани земјоделци и дали се преземаат неопходни активности преку што граѓаните ќе бидат запознаени  со новините во оваа област за што зборував? Податоците за минатата година, доколку има и за оваа година, ги барам, добро би дошле.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Првото прашање е упатено општо до Владата на Република Македонија, ќе одговори премиерот господин Груевски Никола, повелете. </w:t>
      </w:r>
    </w:p>
    <w:p>
      <w:pPr>
        <w:pStyle w:val="Normal"/>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прашањето поврзано со Катастарот изнесовте многу податоци. Можам да кажам дека поголемиот дел, односно сите се точ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кога во 2006 година дојде новото раководство во Катастарот, имавме ситуација кога имаше натрупани 30 илјади предмети на вкупно 300 илјади предмети што се вртат годишно. Тоа беше голема залиха на предмети и голем застој во работењето. Со голем ангажман за кус период се успеа тоа да се надмине и денеска на 650 илјади вкупно предмети што се вкупен годишен обрт во Катастарот, веќе е под 2000 предмети, што е 0,5%. Значи, тогаш било 10% а сега е 0,5% од вкупниот број на предмети. Така што се оди кон тоа да се намали и да се доведе до дневна ситуација на влез - излез. Можам да кажам дека прогресот е енормен, видлив и граѓаните на Република Македонија кои имаат работа со Катастарот, се надевам дека во поголем дел го почувствувале напредокот. Иако има уште работи што треба да се дозавршат 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о катастарот се направија неколку кратни намалување на цените на услугите, така што имаме намалувања од 10% до 72% на дел од услугите што ги дава Катастарот, што значително помага на граѓаните. Се воведоа и други работи. На пример, во минатото кога требаше да се плати некој износ во Катастарот, мораше странката да ја вратат, да оди да бара банка, да уплаќа, па да се врати со доказ од банката дека платил. Сега е поставена на лице место можност со кредитна картичка да се плати на лице место и да се заврши работ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е исто така важно за катастарот, има многу вакви подобрувања, да не ги редам сите, ќе кажам дека еден од следните предизвици на Катастарот, од она што го знам, при посетата на Катастарот што ја имав пред неколку месеци е дека се тие сега фокусирани на еден крупен и значаен проект што ќе биде ена мала револуција во тој дел. Тоа е проектот електронски катастар што до крајот на годината во Скопје и во околината на Скопје треба да биде целосно спроведен. До крајот на 2011 година на територијата на цела Македонија. Тоа е проект со што по неговото спроведување сите граѓани во голем дел, услугите што ќе ги завршуваат, ќе ги завршат одејќи кај нотар. Нотарот треба да ја заврши нотарската постапка за купопродажниот договор и потоа од кај нотарот електронски се испраќа сигнал до катастарот и автоматски ќе се пренесува имотот од оној кој го продава на оној кој го купува, без да има потреба граѓаните да чекаат ред, или да губат време во Катастарот за да си ја завршат работата. Што значи дека значително ќе се намали бројот на луѓето кои мора да одат на шалтер во Катастарот и со што значително ќе се забрзаат постапк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што кажав, проектот почна да се работи и до крајот на оваа година би требало да е готов. Да се пушти во функција на територијата на Скопје и околината, а до крајот на 2011 година на територијата на цела Македони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тастарот има и други проекти поврзани со подземниот катастар, има и редица други проекти, но ова се едни од позначајните активности. Како Влада обрнуваме сериозно внимание на овој сектор, затоа што во минатото беше со огромни пропусти, со огромни слабости, огромни натрупување на предмети, чекања, малтретирања, на граѓаните, така што и оваа нагрда што дојде, меѓународно признание од Светската банка покажува дека работите во тој дел се значително отидени напред, што не значи дека треба да сме задоволни и да застанеме со работа. Напротив, треба и натаму да се продолжи со нови реформи, со нови модернизации што ќе помогнат на граѓаните и на фирмите што побрзо да си ги завршуваат потребите во Катастарот и да имаме посигурен Катаста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о од работите што е исто така завршена, завршено е покривањето што го има Катастарот. Ако добро се сеќавам беше некаде под 40%, сега, изложеноста на територијата е некаде над 95%, што е огромен напредок за многу кус период.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Дали пртеникот е задоволен од одговорот или сака да постави дополнителн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Петар Поп Арсов, повелете. </w:t>
      </w:r>
    </w:p>
    <w:p>
      <w:pPr>
        <w:pStyle w:val="Normal"/>
        <w:spacing w:before="60" w:after="0"/>
        <w:jc w:val="both"/>
        <w:rPr/>
      </w:pPr>
      <w:r>
        <w:rPr>
          <w:rFonts w:cs="Arial" w:ascii="Arial" w:hAnsi="Arial"/>
          <w:b/>
          <w:sz w:val="20"/>
          <w:szCs w:val="20"/>
          <w:lang w:val="mk-MK"/>
        </w:rPr>
        <w:t xml:space="preserve">Петар Поп Арсов: </w:t>
      </w:r>
      <w:r>
        <w:rPr>
          <w:rFonts w:cs="Arial" w:ascii="Arial" w:hAnsi="Arial"/>
          <w:sz w:val="20"/>
          <w:szCs w:val="20"/>
          <w:lang w:val="mk-MK"/>
        </w:rPr>
        <w:t xml:space="preserve"> 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рам на одговорот почитуван преми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ум задоволен од одговорот. Меѓутоа би сакал дообјаснување во вториот дел од прашањето, дали во склоп на оваа 98%-на покриеност значи дека се надминуваат оние можности за појава на проблеми, како што се појавуваа во минатото, каде што еден стан се продаваше на повеќе лица и фактички граѓаните беа измамувани,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На дополнителното ваше прашање ќе одговори господинот Груевски Никола, повелете. </w:t>
      </w:r>
    </w:p>
    <w:p>
      <w:pPr>
        <w:pStyle w:val="Normal"/>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реков 95% затоа што не бев сигурен. А поминаа два-три месеци откако го посетив Катастарот. Вие кажавте 98%.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одговорот е да, со оваа покриеност сега на Катастарот речиси да се елиминира таква можност каква што имаше во минатото. Целосно и 100%-но елиминирање ќе имаме и со воведувањето на електронскиот катастар за што зборував. Тоа сега го нема, но целосната опасност од такво нешто ќе биде до крај елиминирано кога ќе го воведеме електронскиот катастар каде што Катастарот на Република Македонија, менаџментот, вработените се целосно фокусира и работат.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е упатено до Министерството за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и одговори заменикот министер за здравство, повелете. </w:t>
      </w:r>
    </w:p>
    <w:p>
      <w:pPr>
        <w:pStyle w:val="Normal"/>
        <w:spacing w:before="60" w:after="0"/>
        <w:jc w:val="both"/>
        <w:rPr/>
      </w:pPr>
      <w:r>
        <w:rPr>
          <w:rFonts w:cs="Arial" w:ascii="Arial" w:hAnsi="Arial"/>
          <w:b/>
          <w:sz w:val="20"/>
          <w:szCs w:val="20"/>
          <w:lang w:val="mk-MK"/>
        </w:rPr>
        <w:t xml:space="preserve">Владимир Поповски: </w:t>
      </w:r>
      <w:r>
        <w:rPr>
          <w:rFonts w:cs="Arial" w:ascii="Arial" w:hAnsi="Arial"/>
          <w:sz w:val="20"/>
          <w:szCs w:val="20"/>
          <w:lang w:val="mk-MK"/>
        </w:rPr>
        <w:t xml:space="preserve">Благодарам за прашањето. Јас туку што пристигнав, па бидејќи не сум во тек ќе одговорам во писмена форма, ако дозволи пратеникот.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вашето прашање ќе добиете одговор во писмена фор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прашање е упатено до Минситерството за земјоделство, шумарство и водостопанство. Ќе одговори заменикот министер, повелете. </w:t>
      </w:r>
    </w:p>
    <w:p>
      <w:pPr>
        <w:pStyle w:val="Normal"/>
        <w:spacing w:before="60" w:after="0"/>
        <w:jc w:val="both"/>
        <w:rPr/>
      </w:pPr>
      <w:r>
        <w:rPr>
          <w:rFonts w:cs="Arial" w:ascii="Arial" w:hAnsi="Arial"/>
          <w:b/>
          <w:sz w:val="20"/>
          <w:szCs w:val="20"/>
          <w:lang w:val="mk-MK"/>
        </w:rPr>
        <w:t xml:space="preserve">Перица Ивановски: </w:t>
      </w:r>
      <w:r>
        <w:rPr>
          <w:rFonts w:cs="Arial" w:ascii="Arial" w:hAnsi="Arial"/>
          <w:sz w:val="20"/>
          <w:szCs w:val="20"/>
          <w:lang w:val="mk-MK"/>
        </w:rPr>
        <w:t xml:space="preserve"> Благодарам на праш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работи за една многу масовна активнот за пријавување субвенции за поддршка на земјоделството и руралниот развој, што оваа година е уште поинтензивна, имајќи предвид дека се работи за субвенции поголеми од 2009 година за 30 милиони евра. Оваа година имаме повеќе мерки по број вклучени во Програмата за поддршка на земјодлеството и Програмата за финансиска поддршка на руралниот развој. </w:t>
      </w:r>
    </w:p>
    <w:p>
      <w:pPr>
        <w:pStyle w:val="Normal"/>
        <w:spacing w:before="60" w:after="0"/>
        <w:jc w:val="both"/>
        <w:rPr>
          <w:rFonts w:ascii="Arial" w:hAnsi="Arial" w:cs="Arial"/>
          <w:sz w:val="20"/>
          <w:szCs w:val="20"/>
          <w:lang w:val="mk-MK"/>
        </w:rPr>
      </w:pPr>
      <w:r>
        <w:rPr>
          <w:rFonts w:cs="Arial" w:ascii="Arial" w:hAnsi="Arial"/>
          <w:sz w:val="20"/>
          <w:szCs w:val="20"/>
          <w:lang w:val="mk-MK"/>
        </w:rPr>
        <w:t>Имено, до сега е завршена првата фаза за аплицирање за предаденото млеко во преработувачките капацитети, за периодот октомври-декември, 2009 година. Предадениот суров тутун во откупните претпријатија. За овие производи се завршени контролите по однос на поднесените апликации и поднесените барања, така што исплатата за овие производи се очекува да биде некаде во текот на мај или ју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ек е пријавување за најголем дел од мерките што се влучени во Програмата за финансиска поддрша за земјоделството за 2010 година за есенските и пролетните посеви на житните фуражни индустриски култури. Понатаму млекото за периодот јануари-април, повеќе годишните насади и субвенциите по грло во делот на сточарството. Аплицирањето трае до 31 мај. После тоа следуваат контролите и исплатите вообичаено за оваа група на мерки ги правиме во периодот септември-октомври после завршувањето на контрол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дната фаза на аплицирање е до крајот на октомври, а се однесува на мерките што го опфаќаат субвенционирањето на единица предаден производ во преработувачки капацитети. Тука е последната фаза за оваа година за млекото и субвенцијата по килограм предадено грозје. </w:t>
      </w:r>
    </w:p>
    <w:p>
      <w:pPr>
        <w:pStyle w:val="Normal"/>
        <w:spacing w:before="60" w:after="0"/>
        <w:jc w:val="both"/>
        <w:rPr>
          <w:rFonts w:ascii="Arial" w:hAnsi="Arial" w:cs="Arial"/>
          <w:sz w:val="20"/>
          <w:szCs w:val="20"/>
          <w:lang w:val="mk-MK"/>
        </w:rPr>
      </w:pPr>
      <w:r>
        <w:rPr>
          <w:rFonts w:cs="Arial" w:ascii="Arial" w:hAnsi="Arial"/>
          <w:sz w:val="20"/>
          <w:szCs w:val="20"/>
          <w:lang w:val="mk-MK"/>
        </w:rPr>
        <w:t>Нашата проценка за успешноста на оваа активност за субвенционирање, односно аплицирање е веројатно многу рано да се каже, бидејќи најголем дел од мерките сега се во тек на пријавување, аплицирање од страна на земјоделците. Меѓутоа, споредбено во истиот период на лани имаме поголем интерес, имајќи предвид дека годинава имаме поголем број на мерки што се однесуваат на субвенционирање на земјоделството. Тука би ги спомнал само оние што се помасовни, а се за прв пат воведени ова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работи за субвенционирање на постојните насади на овошни култури. За прв пат оваа година 18 илјади денари по хектар. Тука има некколку илјади ампликанти повеќе во однос на лани кога не постоеше оваа мер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ително имаме една многу значајна мерка за субвенционирање на градинарското производство предадено во производствени капацитети со цел стимулирање на договорното производство и стимулирање на домашната преработувачка индустрија на овошје и зеленчук.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второто прашање, за обезбедување на имотни поседовни листови, како основа за докажување на правото на користење на субвенции, се работи за постапка што е поврзана со добивање право на субвенција. Веќе неколку години тоа е единствен можен начин да се докаже дека некој корисник обработува одредено земјиште и има право врз основа на тоа земјиште што го обработува да добие субвенција по единица површина. Така и оваа година. Меѓутоа, промената што ја направивме оваа година во однос на изминатите години е во насока на поедноставување на постапките за добивање на правото за субвенции по одос на површина. Имено, оваа година, како дел од антикризните мерки, последниот 4-от пакет што ги донесе Владата на Република Македонија, со цел заштеда на средства за земјоделците и поедноставување на постапките, веќе од оваа година, па и понатаму ќе гледаме да остане пракса, нема да биде потребно земјоделците да вадат нови имотни поседовни листови за докажување на правото на користење на земјиштеето и следствено правото за субвенции. Едноставно ќе треба при поднесување на барањата да ги назначат броевите на катастарските парцели, што ги обработуваат, а понатаму административната контрола ќе биде спроведена по административен пат меѓ</w:t>
      </w:r>
      <w:r>
        <w:rPr>
          <w:rFonts w:cs="Arial" w:ascii="Arial" w:hAnsi="Arial"/>
          <w:sz w:val="20"/>
          <w:szCs w:val="20"/>
        </w:rPr>
        <w:t xml:space="preserve">у </w:t>
      </w:r>
      <w:r>
        <w:rPr>
          <w:rFonts w:cs="Arial" w:ascii="Arial" w:hAnsi="Arial"/>
          <w:sz w:val="20"/>
          <w:szCs w:val="20"/>
          <w:lang w:val="mk-MK"/>
        </w:rPr>
        <w:t xml:space="preserve"> институциите задолжени за ова активност Минситерството за земјоделство, шумарство и водостопанство, Агенцијата за катастар на недвижности и Агенцијата за поддршка на земјоделството и руралниот развој.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Дали пратеникот е задоволен од одговорот и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Петар Поп Арсов, повелете.</w:t>
      </w:r>
    </w:p>
    <w:p>
      <w:pPr>
        <w:pStyle w:val="Normal"/>
        <w:spacing w:before="60" w:after="0"/>
        <w:jc w:val="both"/>
        <w:rPr/>
      </w:pPr>
      <w:r>
        <w:rPr>
          <w:rFonts w:cs="Arial" w:ascii="Arial" w:hAnsi="Arial"/>
          <w:b/>
          <w:sz w:val="20"/>
          <w:szCs w:val="20"/>
          <w:lang w:val="mk-MK"/>
        </w:rPr>
        <w:t>Петар Поп Арсов:</w:t>
      </w:r>
      <w:r>
        <w:rPr>
          <w:rFonts w:cs="Arial" w:ascii="Arial" w:hAnsi="Arial"/>
          <w:sz w:val="20"/>
          <w:szCs w:val="20"/>
          <w:lang w:val="mk-MK"/>
        </w:rPr>
        <w:t xml:space="preserve"> Да, задовоелн сум од одговорт, немам дополнителн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Ќе апелирам до Министерство за земјоделство, шумарство и водостопанство сите овие новини кои што се воведуваат и кои што се во функција на подобрување на можноста на граѓаните да дојдат до овие субвенции да бидат ревносно реализирани јасно објаснети од страна на подрачните единици на Министерство за земјоделство, шумарство и водостопанство на земјоделците со цел да не доаѓаме до состојба во која поради административни грешки или грешки во процедурата не се реализираат одредени барања на поедини земјоделци.</w:t>
      </w:r>
    </w:p>
    <w:p>
      <w:pPr>
        <w:pStyle w:val="Normal"/>
        <w:spacing w:before="60" w:after="0"/>
        <w:jc w:val="both"/>
        <w:rPr>
          <w:rFonts w:ascii="Arial" w:hAnsi="Arial" w:cs="Arial"/>
          <w:sz w:val="20"/>
          <w:szCs w:val="20"/>
          <w:lang w:val="mk-MK"/>
        </w:rPr>
      </w:pPr>
      <w:r>
        <w:rPr>
          <w:rFonts w:cs="Arial" w:ascii="Arial" w:hAnsi="Arial"/>
          <w:sz w:val="20"/>
          <w:szCs w:val="20"/>
          <w:lang w:val="mk-MK"/>
        </w:rPr>
        <w:t>Во принцип целосно сум задоволен од одговорот. Благодарам.</w:t>
      </w:r>
    </w:p>
    <w:p>
      <w:pPr>
        <w:pStyle w:val="Normal"/>
        <w:spacing w:before="60" w:after="0"/>
        <w:jc w:val="both"/>
        <w:rPr/>
      </w:pPr>
      <w:r>
        <w:rPr>
          <w:rFonts w:cs="Arial" w:ascii="Arial" w:hAnsi="Arial"/>
          <w:b/>
          <w:sz w:val="20"/>
          <w:szCs w:val="20"/>
          <w:lang w:val="mk-MK"/>
        </w:rPr>
        <w:t>Светлана Јакимовска:</w:t>
      </w:r>
      <w:r>
        <w:rPr>
          <w:rFonts w:cs="Times New Roman" w:ascii="Times New Roman" w:hAnsi="Times New Roman"/>
          <w:sz w:val="20"/>
          <w:szCs w:val="20"/>
          <w:lang w:val="mk-MK"/>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е госпоѓа Бендевска Весн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Шврговски, веќе е пракса писмата во Собранието да ги снемува, иако јас уредно во тврда верзија или  харткорд верзија како што е и барањето на вељаноски го доставив во рок. </w:t>
      </w:r>
    </w:p>
    <w:p>
      <w:pPr>
        <w:pStyle w:val="Normal"/>
        <w:spacing w:before="60" w:after="0"/>
        <w:jc w:val="both"/>
        <w:rPr>
          <w:rFonts w:ascii="Arial" w:hAnsi="Arial" w:cs="Arial"/>
          <w:sz w:val="20"/>
          <w:szCs w:val="20"/>
          <w:lang w:val="mk-MK"/>
        </w:rPr>
      </w:pPr>
      <w:r>
        <w:rPr>
          <w:rFonts w:cs="Arial" w:ascii="Arial" w:hAnsi="Arial"/>
          <w:sz w:val="20"/>
          <w:szCs w:val="20"/>
          <w:lang w:val="mk-MK"/>
        </w:rPr>
        <w:t>Жалам што со минатото прашање, а се однесуваше на урбаната мафија слабо ни одеше работата. Но, сега се надевам дека ова новото каде што ви доставив веќе документација кај службите, а се однесува на прашањето дали во Република Македонија сега се појавува еден нов тип нова мафија, условно ќе ја кажам станбена мафија. Ќе ве потсетам, еден убав летен ден во 2009 година на предлог на Владата на ВМРО-ДПМНЕ пратениците од ВМРО-ДПМНЕ го изгласаа Законот за трансформација на Јавното претпријатие за стопанисување со станбен и деловен фонд. Ако го видите Законот, а бевме многу гласни како опозиција се жалевме и упатувавме дека не постои план на распределба, не постои некој што знае што  ќе се дели и колакв е износот на станбениот и деловниот простор ќе биде поделен. Тоа никој не го знае. Тоа не е ни одредба од овој навистина катастрофален и скандалозен закон. Ќе ве потсетам како течеше оваа приказна. Уште минатиот  раководен состав во ова претпријатие плати околу 600 илајди евра и ангажира познатата странска консултантска куќа Кипиенџи , за да предложи модел за трансфорамција. Екипажот број еден тогаш предводен од Ивица Коневски, советуван од Никола Тодоров и се  разбир аво работна група со Биљана Бошковска, Бришковски и Елена Кузмановска и Катерина Костовска си ја сработија работата. Што сработија никој не знае. Јас ќе ве упатам и ви го доставив Извештајот за тој период од Државниот завод за ревизија и ќе видите што сработија. Жалам што до сега не бил предмет на ваше разгледување. Таму ќе надете дека, стои главна забелешка. Никој не води сметка колакв е бројот на станбени и деловни единици. Ние тогаш опериравме дека вредноста на претпријатието достигнува до една милијарда евра. Што се мени од тогаш?  Екипажот. Овој првиот цел е награден, кој градоначалник, кој министер, трите госпоѓи државни секретари добија за некаква заслуга.</w:t>
      </w:r>
    </w:p>
    <w:p>
      <w:pPr>
        <w:pStyle w:val="Normal"/>
        <w:spacing w:before="60" w:after="0"/>
        <w:jc w:val="both"/>
        <w:rPr>
          <w:rFonts w:ascii="Arial" w:hAnsi="Arial" w:cs="Arial"/>
          <w:sz w:val="20"/>
          <w:szCs w:val="20"/>
          <w:lang w:val="mk-MK"/>
        </w:rPr>
      </w:pPr>
      <w:r>
        <w:rPr>
          <w:rFonts w:cs="Arial" w:ascii="Arial" w:hAnsi="Arial"/>
          <w:sz w:val="20"/>
          <w:szCs w:val="20"/>
          <w:lang w:val="mk-MK"/>
        </w:rPr>
        <w:t>Сакам сега многу на кратко,а времто тече, да ви кажам кој екипаж треба да го спроведе овој закон, да ја изврши трансфорамцијата. Претседател на управен одбор Тони Димитриоски, екс директор на Управата за јавни приходи, екс директор на Тутунски комбинат Прилеп, а од крајот на декември 2009 година назначен за управител на велешката Топилница, што е сопственост на Метрутхем, фирма човек регистрирана на Британски девствени острови. Заменик претседател Ристе Новачески кум на Никола Груевски инаку брат на личната секретарка на премиерот кој доаѓа, раководи во Кемофарм. Се сеќавате на онаа скандолозна набавка на вакцините А-1Х-1 по двојна повисока цена. И, се разбира еден од директорите на бордот на Тутунски  комбинат. Трет член на Управен одбор Киро Тодоровски потпретседател на Унија на млади сили на ВМРО-ДПМНЕ и член на надзорен одбор на аеродромски услуги. Надзорен одбор Златко Јакоски екс портпаролот од Министерството за култура, сега е во Секретарјатот за европски прашања попознат како автор на ова писмо со кое  новинарите ги  маркираше, ги класифицираше на предавници и  патриоти и Кирил Пецаков претседателот на Унија на млади сили. Ова потпомогнато со директорот Владимир Бавлавановски кој доаѓа после успешната акција со раководење од Македонски шуми да ја заврши работата. Која работа? Ајде да видиме каква работа ќе заврши овој екипаж.</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ви го доставам резимето, бидјеки сега е ангажирана ревизорската куќа Уилеви, што нашла таа и како мисли, како ќе се дели и кој капитал ќе се дели. Ви обрнувам внимание на еден скандалозен податок. Ако поделбата се дели условно кажано на два дела без критериуми и принципи во првиот таканаречен од значење за Република Македонија и ќе остане во државна сопственост ќе влезе буквално се, станбен, деловен простор, административен, од јавен интерес и ова ви го апострофирам имото стекнат согласно Законот за трансфорамција на општествен капитал. Ова второто пак, помалото претпријатие ќе добие како заслуга и тоа ќе го видите овде, ништо. Ќе ги добие подруми, гаражи односно имот со кој никој не може да стопанисува плус внатре како акции ќе биде пресметан и имотот кој е веќе на располгање на Советот за денационализација и замислете имотот кој веќе е во државна  лотарија. И за тоа ќе ви доставам документ. Вработените пак, како за делба ќе ве упатам на крајот на планот за распределба кој веќе е на бирото кај  господинот премиер ќе видите една ваква констатација, сите привремено ангажирани преку агенција ќе остант во оваа првата богатата фирма. Замислете, привремено вработените ќе го заземат местото на редовно вработентие. Поделбата на вработените е извршена врз партиска припадност. Овие 109 луѓе ќе одат  буквално во претпријатие кое ќе може да се приватизира и таму влегуваат акциите од Градскиот трговски центар. Обрнувам внимание каде лежи криминалот. Господиен Шврговски, ќе ве упатам на една изјава на тогашниот директор Ивица Конески кој само што го доби местото директор кажа вака. 22 илјади метра квадратен простор се наоѓаат на територија на бившите југословенски републики со вкупна вредност од 50 милиони евра. Тоа е изјава на Коневски. Ќе ви дадам и од Изветшајот за работата во 2008, Никшиќ, Загреб, Белград, Врање, Црна Гора, Србија 22 илјади метриквадратни, 50 милиони евра нема да ги најдете како имот на Јавното претпријатие. Знаете зошто? Затоа што  согласно овој Закон е предвидено имотот да биде заведен во Катастар на име Република Македонија. Република Македонија не може да биде сопственик на територија на други држави и тоа го знае се разбира личниот екипаж собран околу Никола Груевски. Во овој момент 50 милиони евра ќе бидат поделени, а ги нема никаде. Единствено Република Македонија согласно закон може да се пројави сопственост врз ДКП, а не врз имот кој до сега не е решен. Бидејќи сега само што добив најнова информација дека постои писмо барање лично до господинот Груевски резимето кое замислете има важност, изготвено е на 31 август од ревизија Чулеви со гарантирана важност од 6 месеци, завршило на почетокот на март. Имотот сеуште не е побаран, ама постои писмо до господинот Груевски со барање на затворена седница на Влада да се помине Планот за рспределба на ова претпријатие согласно  ревизорскиот извештај од Чулеви. Имате можност и ве упатувам на брза реакција со оглед на тоа што за најкраток можен период,немојте да очекувате дека оваа седница на Влада ќе оди на Македонската радио теллевизија. Станува збор  за најмалку 50 милиони евра кои претпоставувам ќе бидат запишани на некои новоформирани партиски фирми со по сто евра капитал и Република Македонија ќе изгуби значително атрактивен простор во главните градови на бившите југословенски републики. </w:t>
      </w:r>
    </w:p>
    <w:p>
      <w:pPr>
        <w:pStyle w:val="Normal"/>
        <w:spacing w:before="60" w:after="0"/>
        <w:jc w:val="both"/>
        <w:rPr>
          <w:rFonts w:ascii="Arial" w:hAnsi="Arial" w:cs="Arial"/>
          <w:sz w:val="20"/>
          <w:szCs w:val="20"/>
          <w:lang w:val="mk-MK"/>
        </w:rPr>
      </w:pPr>
      <w:r>
        <w:rPr>
          <w:rFonts w:cs="Arial" w:ascii="Arial" w:hAnsi="Arial"/>
          <w:sz w:val="20"/>
          <w:szCs w:val="20"/>
          <w:lang w:val="mk-MK"/>
        </w:rPr>
        <w:t>Сосема за на крај сакам нешто да ве замолам. Ако нешто господине Шврговски ви изгледа и овој пат на техничка грешка, бидете сигурен дека е техничка намера. Јас навистина овој пат од вас очекувам еден сериозен однос, бидејќи ќе повторам, оставете ја книговодствената вредност сонамалена амортизациона вредност. Станува збор за капитал на Република Македонија  вреден околу една милијарда евр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 поставеното прашање до Јавниот обвинител на Република Македонија, одговор ќе даде господинот Шврговски.</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Љупчо Шврговски: </w:t>
      </w:r>
      <w:r>
        <w:rPr>
          <w:rFonts w:cs="Arial" w:ascii="Arial" w:hAnsi="Arial"/>
          <w:sz w:val="20"/>
          <w:szCs w:val="20"/>
          <w:lang w:val="mk-MK"/>
        </w:rPr>
        <w:t>Благодарам госпоѓо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атеничке Бендевска.</w:t>
      </w:r>
    </w:p>
    <w:p>
      <w:pPr>
        <w:pStyle w:val="Normal"/>
        <w:spacing w:before="60" w:after="0"/>
        <w:jc w:val="both"/>
        <w:rPr>
          <w:rFonts w:ascii="Arial" w:hAnsi="Arial" w:cs="Arial"/>
          <w:sz w:val="20"/>
          <w:szCs w:val="20"/>
          <w:lang w:val="mk-MK"/>
        </w:rPr>
      </w:pPr>
      <w:r>
        <w:rPr>
          <w:rFonts w:cs="Arial" w:ascii="Arial" w:hAnsi="Arial"/>
          <w:sz w:val="20"/>
          <w:szCs w:val="20"/>
          <w:lang w:val="mk-MK"/>
        </w:rPr>
        <w:t>Во неколку наврати ме повикувате на  собраниска седница на која се поставуваат пратенички прашања, и адресираните  прашања до Јавното обвинителство до сега во ниту еден момент не ја тангирале работата на  Јавното обвинителство, туку  тангираат нормално надлежност до колку постои основно сомнение дека е сторено кривично дело на некои други органи. Досегашните прашања се однесуваа на работа на други органи, министерства и слично, и вие на денешната седница во делот на тоа дали имате забелешки на писмениот одговор рековте дури дека после 7 месеци Јавното обвинителство ви одговорило на поставено пратеничко прашање. Добро, зарем очекувате вие Јавното обвинителство на прашања за кои што е потребно темелно истражување, прибирање на податоци од други органи и министерства да може одлуката да ја донесе за 5 или за 10 дена. Мислам дека од ваша страна би било многу покоректно, и не знам од што се плашите до колку прашањата нечепкајки тоа да го сторите на собраниска седница, вашите прашања кои што ја  тангираат работата на други органи ги доставувате порано за да можам спремно да ви одговорам, а не како и секојпат кога доаѓам тука, верувајте дека и го трошам времето за да ви кажам само еден збор дека тоа писмено ќе го направам, се чувствувам крајно неудобно. Затоа што јас ги немам  информациите што ги имаат органите од кои што  треба да ги  добиеме. Апелирам уште еднаш  нечепекајќи во вашето право до колку навистина имате прашања кои што се и кои што тангираат теми и работење на други органи, тоа да го сторите порано за да можеме навремено да ви одговориме. Како јас знам што се случувало во  Јавното претпријатие за станбен и деловен простор, ве молам. Мислам, стварно се  чувствувам неудобно кога морам да ви кажам  дека треба тоа да го направам во писмена форм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 поставеното пратеничко прашање ќе добиете писмен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Следна за поставување пратенички прашања Зумрете Јакупи, повелете.</w:t>
      </w:r>
    </w:p>
    <w:p>
      <w:pPr>
        <w:pStyle w:val="Normal"/>
        <w:spacing w:before="60" w:after="0"/>
        <w:jc w:val="both"/>
        <w:rPr/>
      </w:pPr>
      <w:r>
        <w:rPr>
          <w:rFonts w:cs="Arial" w:ascii="Arial" w:hAnsi="Arial"/>
          <w:b/>
          <w:sz w:val="20"/>
          <w:szCs w:val="20"/>
          <w:lang w:val="mk-MK"/>
        </w:rPr>
        <w:t>Зумрети Јакупи:</w:t>
      </w:r>
      <w:r>
        <w:rPr>
          <w:rFonts w:cs="Arial" w:ascii="Arial" w:hAnsi="Arial"/>
          <w:sz w:val="20"/>
          <w:szCs w:val="20"/>
          <w:lang w:val="mk-MK"/>
        </w:rPr>
        <w:t xml:space="preserve"> Благодарам почитувана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Моите прашања за денес се до министерот за образование, а исто така и до  министерот за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Прашањето до министерот за образование е во однос на тоа што имајки предвид дека имаме отворање нови факултети за здравствената струка и лица со звања на предавач или наставник, значи тие предаваат повеќе од 15 предмети што е повеќе од 40% од целосната наставна програма и актуелното решение во Законот за  високо образование ја овозможува оваа манипулација во разни ситуации со што во неколку факултети се одвиваат вакви  манипулации каде што еден предавач може да предава повеќе од 15 предмети. И ова на ниту еден начин не може и никако не претставува воспитно образовна активност и исто така не е во согласност со начелата на европските земји. Значи за ова би сакала според начелата на упатствата во Е-системот министерот за образование дали смета дека е потребно да предложи измена на Законот за високо образование поттикнат токму од потребата за спроведување на програмата на активностите  на образованието и науката кои што би направиле на некој начин ограничување на бројот на предмети кој што може да ги предава еден професор. Значи процесот кој што  било да се работи  за тоа дека предавал прв, втор или трет циклус на студ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о однос на овој коментар следи прашањето. Колку проценти од предметите во една студиска програма може да бидат предавани од еден професор и на многу факултети. Тоа е второто прашање. Факултети за здравствена струка наставата се одвива без да има ниту еден професор со соодветно стручно звање. На пример Факултетот за медицински сестри, всушност на истите не им предаваат професори со соодветно звање, било да се работи за физиотерапефтите или пак за акушерите, на истите не  им предаваат соодветни професори со соодветно звање и т.н. Истото се случува, истото е како да предаваат на Правен факултет професори од економската струка или економисти. Прашањето е, дали може определената студиска програма да се акредитира до колку од наставниот кадар кој што е наведен нема ниту едно лице со соодветна квалификација, значи со соодветно научно звање кое ќе содвествува со студиската програма. Зарем проектот на Владата „Знаењето е сила, знаењето е  моќ„ упатува да се студира или пак има потреба образованието да се реализира преку работите на соодветното место. </w:t>
      </w:r>
    </w:p>
    <w:p>
      <w:pPr>
        <w:pStyle w:val="Normal"/>
        <w:spacing w:before="60" w:after="0"/>
        <w:jc w:val="both"/>
        <w:rPr>
          <w:rFonts w:ascii="Arial" w:hAnsi="Arial" w:cs="Arial"/>
          <w:sz w:val="20"/>
          <w:szCs w:val="20"/>
          <w:lang w:val="mk-MK"/>
        </w:rPr>
      </w:pPr>
      <w:r>
        <w:rPr>
          <w:rFonts w:cs="Arial" w:ascii="Arial" w:hAnsi="Arial"/>
          <w:sz w:val="20"/>
          <w:szCs w:val="20"/>
          <w:lang w:val="mk-MK"/>
        </w:rPr>
        <w:t>И следното прашање до министерот за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Ние сме свесни дека долго време  постојат и функционираат факултети за здравствени струки кои што всушност не се законски уредени. Голем дел од  редовните студенти веќе ги завршиле нивните студии, меѓутоа сеуште се на работни задачи од техничко ниво, значи сеуште не се работи според утврдените норми и стандарди, и прашањето е дали размислува министерот за здравство во насока на законско уредување на ова прашање за работата на здравствените профили кои што се со високо образование и за кои постои високото образовани и кога мисли да ги направи тие измени. И во врска со ова знаете дека во Парламентот беа предложени два закони едениот закон за сестринска дејност и вториот за акушерска дејност кои што беа всушност прифатени, усвоени од Парламентот да преминат на второ читање. Значи се усвои потребата за донесување на едни такви закони и истите требаше да поминат и во Министерството за здравство за да се постапи со следните чекори,   всушнос, да се усвојат овие закони.</w:t>
      </w:r>
    </w:p>
    <w:p>
      <w:pPr>
        <w:pStyle w:val="Normal"/>
        <w:spacing w:before="60" w:after="0"/>
        <w:jc w:val="both"/>
        <w:rPr>
          <w:rFonts w:ascii="Arial" w:hAnsi="Arial" w:cs="Arial"/>
          <w:sz w:val="20"/>
          <w:lang w:val="mk-MK"/>
        </w:rPr>
      </w:pPr>
      <w:r>
        <w:rPr>
          <w:rFonts w:cs="Arial" w:ascii="Arial" w:hAnsi="Arial"/>
          <w:sz w:val="20"/>
          <w:lang w:val="mk-MK"/>
        </w:rPr>
        <w:t>Прашањето е дали се планира или презема нешто во однос на овие два закони, иако за жал и третиот закон кој исто така е во однос на ова нови на образование и здравствени профили, беше неуспешно затоа што имаше парламентарно мнозинство кое го предложи, го потпиша, меѓутоа кое мнозинство истиот не го изгласа поради причини кои упте не ни се јасни. Затоа барам од министерот да му објасни до каде е постапката, што се планира, иако претходно имаше образложение дека се чека да се изготви законот за лекари. Јас тоа не го оправдувам. Зошто сестринската и акушерската дејност да бидат задолжително поврзани со законот за лекари. До колку требаше да бидат поврзани, тогаш требаше претходно и Законот за пациенти, бидејќи сепак прво треба да имаме закон за врабитените, а потоа за пациентите, затоа што истите се конфронтираат, затоа што со овие проблеми се соочуваат самите кадри кои нема да бидат во состојба да ги реализираат правата кои им припаѓаат на пациентите до колку и тие самите не се мотивирани, не им се реализираат нивните права и немаат услови за спроведување на истите.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pPr>
      <w:r>
        <w:rPr>
          <w:rFonts w:cs="Arial" w:ascii="Arial" w:hAnsi="Arial"/>
          <w:sz w:val="20"/>
          <w:lang w:val="mk-MK"/>
        </w:rPr>
        <w:t>Пратеничката постави две прашања, едното до Министерството за образование и наука и второто прашање до Министерството за здравство. Но пред да добиете одговор за процедурално  е пријавен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и сакал да реагирам за претходната ваша реакција кога колешката Бендевска постави прашање до јавниот обвинител и се беше во ред додека јавниот обвинител не почна да дава одговори, на некој начин влезе во материјална расправа да ги учи пратениците како би требало да постапуваат. Веројатно заборава дека и тој одговара, пратениците да го повикаат тука да му поставам директно прашање, а не тој да им кажува на пратениците како треба да се однесуваат. Мислам дека мој интерес на дебатата требаше на колешката Бендевска да и дадете збор за да се дообјасни.</w:t>
      </w:r>
    </w:p>
    <w:p>
      <w:pPr>
        <w:pStyle w:val="Normal"/>
        <w:spacing w:before="60" w:after="0"/>
        <w:jc w:val="both"/>
        <w:rPr>
          <w:rFonts w:ascii="Arial" w:hAnsi="Arial" w:cs="Arial"/>
          <w:sz w:val="20"/>
          <w:lang w:val="mk-MK"/>
        </w:rPr>
      </w:pPr>
      <w:r>
        <w:rPr>
          <w:rFonts w:cs="Arial" w:ascii="Arial" w:hAnsi="Arial"/>
          <w:sz w:val="20"/>
          <w:lang w:val="mk-MK"/>
        </w:rPr>
        <w:t>Денес оваа седница почна со многу задицнување. Прво таа е закажана и во рок пократок од 10 дена кое што е согласно со Деловникот.  Сега сме веќе при крај на расправата. Мислам дека во интерес на дебатата и на конкретноста и кон колешката пратеничка и кон јавниот обвинител требаше да и дозволите и таа да се дообјасни со јавниот обвинител, мислам дека немаше да трае повеќе од три минути. Затоа го сметам тоа како пропуст.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 сакала да ви одговорам бидејќи имам и обврска на процедурална забелешка. Значи  седницата е закажана на време. Тоа е прво.</w:t>
      </w:r>
    </w:p>
    <w:p>
      <w:pPr>
        <w:pStyle w:val="Normal"/>
        <w:spacing w:before="60" w:after="0"/>
        <w:jc w:val="both"/>
        <w:rPr>
          <w:rFonts w:ascii="Arial" w:hAnsi="Arial" w:cs="Arial"/>
          <w:sz w:val="20"/>
          <w:lang w:val="mk-MK"/>
        </w:rPr>
      </w:pPr>
      <w:r>
        <w:rPr>
          <w:rFonts w:cs="Arial" w:ascii="Arial" w:hAnsi="Arial"/>
          <w:sz w:val="20"/>
          <w:lang w:val="mk-MK"/>
        </w:rPr>
        <w:t>Второ, се договоривме и јас пред објавување на паузата реков дека ќе ја продолжиме работата на седницата за толку време за колку почнавме со задоцнување.</w:t>
      </w:r>
    </w:p>
    <w:p>
      <w:pPr>
        <w:pStyle w:val="Normal"/>
        <w:spacing w:before="60" w:after="0"/>
        <w:jc w:val="both"/>
        <w:rPr>
          <w:rFonts w:ascii="Arial" w:hAnsi="Arial" w:cs="Arial"/>
          <w:sz w:val="20"/>
          <w:lang w:val="mk-MK"/>
        </w:rPr>
      </w:pPr>
      <w:r>
        <w:rPr>
          <w:rFonts w:cs="Arial" w:ascii="Arial" w:hAnsi="Arial"/>
          <w:sz w:val="20"/>
          <w:lang w:val="mk-MK"/>
        </w:rPr>
        <w:t>Трето, членот 42 став 3 вели дека носителот на јавна функција, додека изјави дека од оправдани причини не е во можност да даде усмен одговор на таа седница, должен е одговорот во писмена форма  да го даде во рок од 20 дена. Тука немаме никакво прекршување, а тоа што вие побаравте да и овозможам на колешката пратеничка, да се дообјаснат како што рековте, јас немам ниту еден член ниту став во Деловникот да можам тоа да напрадвам.</w:t>
      </w:r>
    </w:p>
    <w:p>
      <w:pPr>
        <w:pStyle w:val="Normal"/>
        <w:spacing w:before="60" w:after="0"/>
        <w:jc w:val="both"/>
        <w:rPr>
          <w:rFonts w:ascii="Arial" w:hAnsi="Arial" w:cs="Arial"/>
          <w:sz w:val="20"/>
          <w:lang w:val="mk-MK"/>
        </w:rPr>
      </w:pPr>
      <w:r>
        <w:rPr>
          <w:rFonts w:cs="Arial" w:ascii="Arial" w:hAnsi="Arial"/>
          <w:sz w:val="20"/>
          <w:lang w:val="mk-MK"/>
        </w:rPr>
        <w:t>На првото поставено прашање ќе одговори министерот за образование, повелете.</w:t>
      </w:r>
    </w:p>
    <w:p>
      <w:pPr>
        <w:pStyle w:val="Normal"/>
        <w:spacing w:before="60" w:after="0"/>
        <w:jc w:val="both"/>
        <w:rPr/>
      </w:pPr>
      <w:r>
        <w:rPr>
          <w:rFonts w:cs="Arial" w:ascii="Arial" w:hAnsi="Arial"/>
          <w:b/>
          <w:sz w:val="20"/>
          <w:lang w:val="mk-MK"/>
        </w:rPr>
        <w:t>Никола Тодоров</w:t>
      </w:r>
      <w:r>
        <w:rPr>
          <w:rFonts w:cs="Arial" w:ascii="Arial" w:hAnsi="Arial"/>
          <w:sz w:val="20"/>
          <w:lang w:val="mk-MK"/>
        </w:rPr>
        <w:t>: Благодарам.</w:t>
      </w:r>
    </w:p>
    <w:p>
      <w:pPr>
        <w:pStyle w:val="Normal"/>
        <w:spacing w:before="60" w:after="0"/>
        <w:jc w:val="both"/>
        <w:rPr/>
      </w:pPr>
      <w:r>
        <w:rPr>
          <w:rFonts w:cs="Arial" w:ascii="Arial" w:hAnsi="Arial"/>
          <w:sz w:val="20"/>
          <w:lang w:val="mk-MK"/>
        </w:rPr>
        <w:t>Во Министерството правиме една анализа токму за ова прашање. Имено професорите на високо образовните установи  во Република Македонија имаат обрвска да имаат 8 часа неделно работно време. Тоа кога би го споредиле со другата работна недела која трае 40 часа, останиот дел од 8 до 40 часа тие треба да го користат за консултација со студенти, за научна работа итн.</w:t>
      </w:r>
    </w:p>
    <w:p>
      <w:pPr>
        <w:pStyle w:val="Normal"/>
        <w:spacing w:before="60" w:after="0"/>
        <w:jc w:val="both"/>
        <w:rPr/>
      </w:pPr>
      <w:r>
        <w:rPr>
          <w:rFonts w:cs="Arial" w:ascii="Arial" w:hAnsi="Arial"/>
          <w:sz w:val="20"/>
          <w:lang w:val="mk-MK"/>
        </w:rPr>
        <w:t xml:space="preserve">Ние правиме една анализа да видиме како тие 8 часа најцелисходно да се искористат, дали тие евентуално би можеле да се продолжат за дополнителни 8 часа. Разгледуваме неколку анализи во Министерството кои се позитивни примери на неколку факултети на скопскиот и битолскиот факултет и правиме анализа какво влијание ќе има нивното аплицирање на сите универзитети и што тоа ќе значи за квалитетот на образованието во Република Македонија. Тоа посебни имајќи во предвид дека определен број предмети не се целосно покриени со профорски кадар што имаат фокусирани истражувања во соодветната област туку имаат проширено истражување во соодветната област, па на тој начин веројатно покриваат определени предмети особено од втор и од трет  циклус на студии. </w:t>
      </w:r>
    </w:p>
    <w:p>
      <w:pPr>
        <w:pStyle w:val="Normal"/>
        <w:spacing w:before="60" w:after="0"/>
        <w:jc w:val="both"/>
        <w:rPr>
          <w:rFonts w:ascii="Arial" w:hAnsi="Arial" w:cs="Arial"/>
          <w:sz w:val="20"/>
          <w:lang w:val="mk-MK"/>
        </w:rPr>
      </w:pPr>
      <w:r>
        <w:rPr>
          <w:rFonts w:cs="Arial" w:ascii="Arial" w:hAnsi="Arial"/>
          <w:sz w:val="20"/>
          <w:lang w:val="mk-MK"/>
        </w:rPr>
        <w:t>Инаку јас лично не можам да се согласам со фактот да некои професори предаваат повеќе од десетина предмети и тоа со сигурност влијае на квалитетот на образованието односно квалитетот на предавањата кое што го реализираат и заради тоа наша цел е, односно порфесорите  да држат онолку предмети за  колку што се фокусирано и стручно оспособени, односно во оние полиња кои што се предмет на нивно научно истражување.  За овие истражувања кои што ги правиме и овие анализи ќе доставиме писмен одговор на пратеничката во оној момент кога тие ќе бидат зрели да споделени и да бидат разговарани и дебатирани на различно ниво.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говорот, или сака да постави дополнително пратеничкко прашање?</w:t>
      </w:r>
    </w:p>
    <w:p>
      <w:pPr>
        <w:pStyle w:val="Normal"/>
        <w:spacing w:before="60" w:after="0"/>
        <w:jc w:val="both"/>
        <w:rPr>
          <w:rFonts w:ascii="Arial" w:hAnsi="Arial" w:cs="Arial"/>
          <w:sz w:val="20"/>
          <w:lang w:val="mk-MK"/>
        </w:rPr>
      </w:pPr>
      <w:r>
        <w:rPr>
          <w:rFonts w:cs="Arial" w:ascii="Arial" w:hAnsi="Arial"/>
          <w:sz w:val="20"/>
          <w:lang w:val="mk-MK"/>
        </w:rPr>
        <w:t>Има збор госпоѓа Зумрете Јакупи, повелете.</w:t>
      </w:r>
    </w:p>
    <w:p>
      <w:pPr>
        <w:pStyle w:val="Normal"/>
        <w:spacing w:before="60" w:after="0"/>
        <w:jc w:val="both"/>
        <w:rPr/>
      </w:pPr>
      <w:r>
        <w:rPr>
          <w:rFonts w:cs="Arial" w:ascii="Arial" w:hAnsi="Arial"/>
          <w:b/>
          <w:sz w:val="20"/>
          <w:lang w:val="mk-MK"/>
        </w:rPr>
        <w:t>Зумрете Јакупи</w:t>
      </w:r>
      <w:r>
        <w:rPr>
          <w:rFonts w:cs="Arial" w:ascii="Arial" w:hAnsi="Arial"/>
          <w:sz w:val="20"/>
          <w:lang w:val="mk-MK"/>
        </w:rPr>
        <w:t>: Благодарам почитувана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Министерот рече дека не е вистина дека над десет предмети предаваат одредени професори, меѓутоа јас поименично можам да ги кажам и дека исти професори предаваат над 15 предмети нафакултети. </w:t>
      </w:r>
    </w:p>
    <w:p>
      <w:pPr>
        <w:pStyle w:val="Normal"/>
        <w:spacing w:before="60" w:after="0"/>
        <w:jc w:val="both"/>
        <w:rPr/>
      </w:pPr>
      <w:r>
        <w:rPr>
          <w:rFonts w:cs="Arial" w:ascii="Arial" w:hAnsi="Arial"/>
          <w:sz w:val="20"/>
          <w:lang w:val="mk-MK"/>
        </w:rPr>
        <w:t>Второ колку што знам 240 часа годишно е за секој професор на кој било факултет,додека пак на професионалните и другите факултети, како што е сестринска дејност е 300 часа. Додека има професори кои што имаат и 1500, или по 5000 и часа годишно. Не знам колку има контрола на универзитетите колку истите ги контролира и колку Инспекторатот е активен во рамките  на Министерството во однос на  истите овие часови. Прашање е дали мисли да предложи измена на Законот за високо образование, затоа што претходно имаше две прашања до Министерството за образование. Значи, имаме нови факултети, нови предмети како на пример здравствената струка каде што предаваат професори кои што не се од таа струка туку се други струки, а всушност во средното медицинско училиште  по предметот здравствена нега предаваат  лекари  а тоа  е предмет    кој најдобро го знаат кој најдобро го знаат медицинаките сестри затоа што истите се носители на здравствената  нега.Во ред  претходно немавме високо образование за сестринска дејност,мегутоа сега има ,знаци од прв втор и трет степен,така сто зошто сеуште овој предмет го предават професори односно лекари. Покрај тоа има и мнгу други работи, посебно на универзитетите каде не се придржуваат на тие правила кои се во сила, меѓутоа сега тоа изаконот тоа го овозможува.Значи и законот е нејасен .Законот за високо образование треба да претрпи измени во оваа област затоа што на пример имаме насоки од болњскиот систем, значи три плус два. Зошто постдипломските не продолжуваат на пример за сестринската дејност. Може да има академски 4 години и три години, кои ќе продолжат во нивната професија. Само тоа сакав да го поставам како прашање.</w:t>
      </w:r>
    </w:p>
    <w:p>
      <w:pPr>
        <w:pStyle w:val="Normal"/>
        <w:spacing w:before="60" w:after="0"/>
        <w:jc w:val="both"/>
        <w:rPr>
          <w:rFonts w:ascii="Arial" w:hAnsi="Arial" w:cs="Arial"/>
          <w:sz w:val="20"/>
          <w:lang w:val="mk-MK"/>
        </w:rPr>
      </w:pPr>
      <w:r>
        <w:rPr>
          <w:rFonts w:cs="Arial" w:ascii="Arial" w:hAnsi="Arial"/>
          <w:sz w:val="20"/>
          <w:lang w:val="mk-MK"/>
        </w:rPr>
        <w:t>Меѓутоа, не добив одговор на второто прашање, дали мислат да акредитираат факултети за кои немаме компетентни кадри за одржување на истит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Зумрете дополнително пратеничко прашање и на истото ќе ви одговори министерот за образование, повелете.</w:t>
      </w:r>
    </w:p>
    <w:p>
      <w:pPr>
        <w:pStyle w:val="Normal"/>
        <w:spacing w:before="60" w:after="0"/>
        <w:jc w:val="both"/>
        <w:rPr/>
      </w:pPr>
      <w:r>
        <w:rPr>
          <w:rFonts w:cs="Arial" w:ascii="Arial" w:hAnsi="Arial"/>
          <w:b/>
          <w:sz w:val="20"/>
          <w:lang w:val="mk-MK"/>
        </w:rPr>
        <w:t>Никола Тодор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Верувам дека не ме разбравте, не знам дали е тоа поради предводот.</w:t>
      </w:r>
    </w:p>
    <w:p>
      <w:pPr>
        <w:pStyle w:val="Normal"/>
        <w:spacing w:before="60" w:after="0"/>
        <w:jc w:val="both"/>
        <w:rPr>
          <w:rFonts w:ascii="Arial" w:hAnsi="Arial" w:cs="Arial"/>
          <w:sz w:val="20"/>
          <w:lang w:val="mk-MK"/>
        </w:rPr>
      </w:pPr>
      <w:r>
        <w:rPr>
          <w:rFonts w:cs="Arial" w:ascii="Arial" w:hAnsi="Arial"/>
          <w:sz w:val="20"/>
          <w:lang w:val="mk-MK"/>
        </w:rPr>
        <w:t>Јас не реков дека не се согласувам дека постојат професори кои предаваат по 10 предмети, туку дека не се согласувам со таа појава. Не се согласувам со ситуација кога еден професор предава повеќе предмети и заради тоа не може соодветно да биде посветен на сите и да го даде она ниво на квалитет што би требало да го даде во поглед на пренесувањето на знаењето на студентите. Така што во тој дел целосно се согласувам со вас и во тој дел кажав дека правиме анализи  како тоа да го избегнеме како појава бидејќи знаеме дека во минатото тоа било појава од различни ситуации, некогаш од ситуација на недостиг на кадар на некои од универзитетите, а некогаш и од некои други причини, да речеме поврзани со исплаќење на хонорари итн. Затоа ви реков дека разгледуваме повеќе модели што би сакале да ги аплицираме на универзитетите со тоа што не сакаме да предизвикаме некои поголеми штети и затоа внимателно пристапуваме кон овие анализи. Кажав дека кога овие анализи ќе бидат готови, подготвени сме да ги споделиме со вас, бидејќи гледам дека сте заинтересирани за ова прашање.</w:t>
      </w:r>
    </w:p>
    <w:p>
      <w:pPr>
        <w:pStyle w:val="Normal"/>
        <w:spacing w:before="60" w:after="0"/>
        <w:jc w:val="both"/>
        <w:rPr/>
      </w:pPr>
      <w:r>
        <w:rPr>
          <w:rFonts w:cs="Arial" w:ascii="Arial" w:hAnsi="Arial"/>
          <w:sz w:val="20"/>
          <w:lang w:val="mk-MK"/>
        </w:rPr>
        <w:t>Што се однесува до второто прашање, Министерството не е она што врши акредитација. За да се акредитира одредена студиска програма треба да се изработи елеборат од страна на високо образовната установа и истиот да се достави до Одборот за акредитација кој согласно законот и подзаконските акти по кои ја врши својата работа, одлучува дали се исполнети условите за акредитација или не, а потоа до колку Одборот за акредитација изврши таква акредитација, Министерството за образование и наука формира комисија која на лице место ги испитува исполнетоста на техничките услови, согласно Законот за високо образование и заради тоа дава решение за почеток на работа, меѓутоа по позитивно мислење односно по акредитација на студиската програма од страна на Одборот за акредитација.</w:t>
      </w:r>
    </w:p>
    <w:p>
      <w:pPr>
        <w:pStyle w:val="Normal"/>
        <w:spacing w:before="60" w:after="0"/>
        <w:jc w:val="both"/>
        <w:rPr>
          <w:rFonts w:ascii="Arial" w:hAnsi="Arial" w:cs="Arial"/>
          <w:sz w:val="20"/>
          <w:lang w:val="mk-MK"/>
        </w:rPr>
      </w:pPr>
      <w:r>
        <w:rPr>
          <w:rFonts w:cs="Arial" w:ascii="Arial" w:hAnsi="Arial"/>
          <w:sz w:val="20"/>
          <w:lang w:val="mk-MK"/>
        </w:rPr>
        <w:t>До колку сте заинтересирани подетално за ова прашање, ние ви стоиме на располагање писмено да ви доставиме сите анализи што ги имаме или прописи од соодвтетна област.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pPr>
      <w:r>
        <w:rPr>
          <w:rFonts w:cs="Arial" w:ascii="Arial" w:hAnsi="Arial"/>
          <w:sz w:val="20"/>
          <w:lang w:val="mk-MK"/>
        </w:rPr>
        <w:t>Второто прашање е упатено до Министерството за здравство и одговор ќе ви даде заменик министерот за здравство, повелете.</w:t>
      </w:r>
    </w:p>
    <w:p>
      <w:pPr>
        <w:pStyle w:val="Normal"/>
        <w:spacing w:before="60" w:after="0"/>
        <w:jc w:val="both"/>
        <w:rPr/>
      </w:pPr>
      <w:r>
        <w:rPr>
          <w:rFonts w:cs="Arial" w:ascii="Arial" w:hAnsi="Arial"/>
          <w:b/>
          <w:sz w:val="20"/>
          <w:lang w:val="mk-MK"/>
        </w:rPr>
        <w:t>Владимир Поп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Одговорот на прашање на пратеничката во однос на здравствените профили со високо образование е врзан со неопходната систематизација на работните места. Значи за да се добие место со високо образование истото трерба да е систематизирано во ЈЗУ. Систематизирано место значи услови и соодветен опис на работните задачи.</w:t>
      </w:r>
    </w:p>
    <w:p>
      <w:pPr>
        <w:pStyle w:val="Normal"/>
        <w:spacing w:before="60" w:after="0"/>
        <w:jc w:val="both"/>
        <w:rPr/>
      </w:pPr>
      <w:r>
        <w:rPr>
          <w:rFonts w:cs="Arial" w:ascii="Arial" w:hAnsi="Arial"/>
          <w:sz w:val="20"/>
          <w:lang w:val="mk-MK"/>
        </w:rPr>
        <w:t>Завршувањето на високата медицинска школа не е гаранција дека веднаш истиот вработен ќе биде соодветно плаќан со високо образование ако истито место не  е системитизирано за потребите на институцијата. Значи долгорочната стратегија на Министерството за здравство е вакви кадри со високо медицинско образование се повеќе да се вклопуваат во нашиот здравствен систем, меѓутоа истито бара и преоден период, оние медицински сестри кои долги години, воглавно со 25 години и нагоре работен стаж, кои макотрпно го давале својот придонес во здравствениот систем, кога имало значително помал број на вработени со средно медицинско училиште, на  истите да им дадем можност постепено да бидат заменувани со овие кадри со висока медицинска школа.</w:t>
      </w:r>
    </w:p>
    <w:p>
      <w:pPr>
        <w:pStyle w:val="Normal"/>
        <w:spacing w:before="60" w:after="0"/>
        <w:jc w:val="both"/>
        <w:rPr/>
      </w:pPr>
      <w:r>
        <w:rPr>
          <w:rFonts w:cs="Arial" w:ascii="Arial" w:hAnsi="Arial"/>
          <w:sz w:val="20"/>
          <w:lang w:val="mk-MK"/>
        </w:rPr>
        <w:t>Во однос на прашањето за Законот за сестринстов, Законот за физиотарапетви, секако е тука и ЗАконот за доктори, истите се надополниуваат. Иницијативата беше значајна кога ја започна почитуваната пратеничка и во Министерството за здравство воопшто не е застанат тој процес, напротив една работна група го довршува секој сегмент од Законот за сестрински и истиот наскоро ќе биде во прецедура. Во исто време морам да потенцирам, во вчерашниот состанок со лекарската комора, како  наш партнер, министерот го предаде и новиот Закон за доктори.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говорот, или сака да постави дополнително пратеничкко прашање?</w:t>
      </w:r>
    </w:p>
    <w:p>
      <w:pPr>
        <w:pStyle w:val="Normal"/>
        <w:spacing w:before="60" w:after="0"/>
        <w:jc w:val="both"/>
        <w:rPr>
          <w:rFonts w:ascii="Arial" w:hAnsi="Arial" w:cs="Arial"/>
          <w:sz w:val="20"/>
          <w:lang w:val="mk-MK"/>
        </w:rPr>
      </w:pPr>
      <w:r>
        <w:rPr>
          <w:rFonts w:cs="Arial" w:ascii="Arial" w:hAnsi="Arial"/>
          <w:sz w:val="20"/>
          <w:lang w:val="mk-MK"/>
        </w:rPr>
        <w:t>Има збор госпоѓа Зумрете Јакупи, повелете.</w:t>
      </w:r>
    </w:p>
    <w:p>
      <w:pPr>
        <w:pStyle w:val="Normal"/>
        <w:spacing w:before="60" w:after="0"/>
        <w:jc w:val="both"/>
        <w:rPr/>
      </w:pPr>
      <w:r>
        <w:rPr>
          <w:rFonts w:cs="Arial" w:ascii="Arial" w:hAnsi="Arial"/>
          <w:b/>
          <w:sz w:val="20"/>
          <w:lang w:val="mk-MK"/>
        </w:rPr>
        <w:t>Зумрете Јакупи</w:t>
      </w:r>
      <w:r>
        <w:rPr>
          <w:rFonts w:cs="Arial" w:ascii="Arial" w:hAnsi="Arial"/>
          <w:sz w:val="20"/>
          <w:lang w:val="mk-MK"/>
        </w:rPr>
        <w:t xml:space="preserve">: Благодарам почитувана госпоѓо пот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Делумно сум задоволно затоа што ние имаме предложено закон за сестринска дејност и акушерство и тука добро може да се уреди статусот, добро се утврдени и работите за профилите за кои имаме потреба и  да ги искористиме, истите да бидат обучувачи на новите генерации. Навистина е апсурдно и иронично, имајќи предвид колку била назад Албанија, а сега го има Законот за сестринска дејност веќе три години. Тука јас имам и една мала брошура за истото. Исто така и во Хрватска и во Словенија и во европските земји, имајќи предвид дека овие закони биле услов за некој земји од Европа, нивното пристапување во Европската унија, а  не знам зошто ние толку ги запоставуваме и пролонгираме работите кои можат многу брзо  да се завршат. Не ми јасно зошто беше мојата активност во Министерството за да направиме усогласување со европските директиви и потоа тој закон  да дојде во Парламентот. Меѓутоа до денес не е дојден. </w:t>
      </w:r>
    </w:p>
    <w:p>
      <w:pPr>
        <w:pStyle w:val="Normal"/>
        <w:spacing w:before="60" w:after="0"/>
        <w:jc w:val="both"/>
        <w:rPr>
          <w:rFonts w:ascii="Arial" w:hAnsi="Arial" w:cs="Arial"/>
          <w:sz w:val="20"/>
          <w:lang w:val="mk-MK"/>
        </w:rPr>
      </w:pPr>
      <w:r>
        <w:rPr>
          <w:rFonts w:cs="Arial" w:ascii="Arial" w:hAnsi="Arial"/>
          <w:sz w:val="20"/>
          <w:lang w:val="mk-MK"/>
        </w:rPr>
        <w:t>Не сфатив што рече заменикот министер, Законот за лекари е подговтен, имало неколку точки кои трбаше да се разгледуваат и да се донесе одлука. Веќе е донесена одлука и сега имаме информации дека законите ќе се предложат во една сосема поинаква форма од тоа како беше предложено тука во Парламентот, значи некоја форма на спојување на неколку закони.</w:t>
      </w:r>
    </w:p>
    <w:p>
      <w:pPr>
        <w:pStyle w:val="Normal"/>
        <w:spacing w:before="60" w:after="0"/>
        <w:jc w:val="both"/>
        <w:rPr>
          <w:rFonts w:ascii="Arial" w:hAnsi="Arial" w:cs="Arial"/>
          <w:sz w:val="20"/>
          <w:lang w:val="mk-MK"/>
        </w:rPr>
      </w:pPr>
      <w:r>
        <w:rPr>
          <w:rFonts w:cs="Arial" w:ascii="Arial" w:hAnsi="Arial"/>
          <w:sz w:val="20"/>
          <w:lang w:val="mk-MK"/>
        </w:rPr>
        <w:t xml:space="preserve">Моето дополнително прашање е како ќе бидат предложени овие закони за сестринска и за акушерска дејност, исто така и за физиотерапевти, каква е замислата и како ќе се направи приватизација на секундарното здравство затоа што медицинските сестри  се тие кои се најмногу дискриминирани и тоа двојно дискриминирани и при донесување на одлуки ви институциите никогаш не се зема во предвид нивното мислење. За да биде појасно може и во писмена форма.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Пратеничката постави дополнително прашање и на истото ќе одговори заменик министерот за здравство, повелете.</w:t>
      </w:r>
    </w:p>
    <w:p>
      <w:pPr>
        <w:pStyle w:val="Normal"/>
        <w:spacing w:before="60" w:after="0"/>
        <w:jc w:val="both"/>
        <w:rPr/>
      </w:pPr>
      <w:r>
        <w:rPr>
          <w:rFonts w:cs="Arial" w:ascii="Arial" w:hAnsi="Arial"/>
          <w:b/>
          <w:sz w:val="20"/>
          <w:lang w:val="mk-MK"/>
        </w:rPr>
        <w:t>Владимир Поп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Јас бев јасен кога нагласив, за нејзинито прво прашање и врзување на Законот за докторите со претходните два спомнати закони дека не се воопшто врзани, дека драфт верзијата е предадена за понатамошна доработка, предлози и сугестии од Лекарската комора. Тој дел мислам дека е јасен. </w:t>
      </w:r>
    </w:p>
    <w:p>
      <w:pPr>
        <w:pStyle w:val="Normal"/>
        <w:spacing w:before="60" w:after="0"/>
        <w:jc w:val="both"/>
        <w:rPr>
          <w:rFonts w:ascii="Arial" w:hAnsi="Arial" w:cs="Arial"/>
          <w:sz w:val="20"/>
          <w:lang w:val="mk-MK"/>
        </w:rPr>
      </w:pPr>
      <w:r>
        <w:rPr>
          <w:rFonts w:cs="Arial" w:ascii="Arial" w:hAnsi="Arial"/>
          <w:sz w:val="20"/>
          <w:lang w:val="mk-MK"/>
        </w:rPr>
        <w:t>Во однос на Законот за сестринство, јас повторувам, ние високо го почитуваме овој значаен кадар во здравствениот систем и затоа даваме максимална предострожност во подготвувањето на овој закон, пред се од правен аспект да не се пропушти некој дел, токму од оној дел, од неопходноста за хармонизација со европското законодавство. Имаме работна група која го доработува и наскоро ќе биде во собраниска процедур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ки прашања е господинот Сулејман Рушити, повелете.</w:t>
      </w:r>
    </w:p>
    <w:p>
      <w:pPr>
        <w:pStyle w:val="Normal"/>
        <w:spacing w:before="60" w:after="0"/>
        <w:jc w:val="both"/>
        <w:rPr/>
      </w:pPr>
      <w:r>
        <w:rPr>
          <w:rFonts w:cs="Arial" w:ascii="Arial" w:hAnsi="Arial"/>
          <w:b/>
          <w:sz w:val="20"/>
          <w:lang w:val="mk-MK"/>
        </w:rPr>
        <w:t>Сулејман Руш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м три прашања и редоследот нема да биде според приоритетот, бидејќи имам повеќе приоритетни прашања. </w:t>
      </w:r>
    </w:p>
    <w:p>
      <w:pPr>
        <w:pStyle w:val="Normal"/>
        <w:spacing w:before="60" w:after="0"/>
        <w:jc w:val="both"/>
        <w:rPr/>
      </w:pPr>
      <w:r>
        <w:rPr>
          <w:rFonts w:cs="Arial" w:ascii="Arial" w:hAnsi="Arial"/>
          <w:sz w:val="20"/>
          <w:lang w:val="mk-MK"/>
        </w:rPr>
        <w:t xml:space="preserve">Ќе почнам, односно првото прашање го поставувам до Министерството за внатрешни работи. </w:t>
      </w:r>
    </w:p>
    <w:p>
      <w:pPr>
        <w:pStyle w:val="Normal"/>
        <w:spacing w:before="60" w:after="0"/>
        <w:jc w:val="both"/>
        <w:rPr>
          <w:rFonts w:ascii="Arial" w:hAnsi="Arial" w:cs="Arial"/>
          <w:sz w:val="20"/>
          <w:lang w:val="mk-MK"/>
        </w:rPr>
      </w:pPr>
      <w:r>
        <w:rPr>
          <w:rFonts w:cs="Arial" w:ascii="Arial" w:hAnsi="Arial"/>
          <w:sz w:val="20"/>
          <w:lang w:val="mk-MK"/>
        </w:rPr>
        <w:t>Во последно време сведоци сме на пораст на криминалот, имавме случаи проследени преку медиумите, случаи кои некои се откриваат, некои други се во постапка, но се работи за еден феномен кој во последно време стана проблематичен и истиот загрижува, кој феномен го внел стравот во секое семејство во кое има деца малолетни деца, мали деца, деца од училишна возраст, од причина што многу деца исчезнуваат и не им се наоѓа траг. И јас сум родител, но и голем дел од пратениците и претставниците  на Владата оваа појава создаде голема загриженост кај сите наши семејства од причина што родителите се во кошмар за едно мало задоцнување на нивните деца. Има случаи каде децата се јавувуваат во нивните куќи, увидуваат неидентификувани лица или сомнителни лица, сомнителни возила кои се движат околу училиштата.</w:t>
      </w:r>
    </w:p>
    <w:p>
      <w:pPr>
        <w:pStyle w:val="Normal"/>
        <w:spacing w:before="60" w:after="0"/>
        <w:jc w:val="both"/>
        <w:rPr>
          <w:rFonts w:ascii="Arial" w:hAnsi="Arial" w:cs="Arial"/>
          <w:sz w:val="20"/>
          <w:lang w:val="mk-MK"/>
        </w:rPr>
      </w:pPr>
      <w:r>
        <w:rPr>
          <w:rFonts w:cs="Arial" w:ascii="Arial" w:hAnsi="Arial"/>
          <w:sz w:val="20"/>
          <w:lang w:val="mk-MK"/>
        </w:rPr>
        <w:t xml:space="preserve">Моето прашање е следно, на кој начин Министерството за внатрешени работи работи во насока на превенција на овие случаи тоа што во прв аспект можам да кажам дека станува збор за организирана група односно за организиран криминал, за жал, сеуште овие случаи не се откриени, но прашањето е колку се работи во насока на откривање на овие случаи и колку се работи во насока на откривање на оваа организирана криминална група која се занимава со трговија на деца. За нашите граѓани да бидат малку порелаксирани односно да не живеат во кошмари секојдневно. </w:t>
      </w:r>
    </w:p>
    <w:p>
      <w:pPr>
        <w:pStyle w:val="Normal"/>
        <w:spacing w:before="60" w:after="0"/>
        <w:jc w:val="both"/>
        <w:rPr>
          <w:rFonts w:ascii="Arial" w:hAnsi="Arial" w:cs="Arial"/>
          <w:sz w:val="20"/>
          <w:lang w:val="mk-MK"/>
        </w:rPr>
      </w:pPr>
      <w:r>
        <w:rPr>
          <w:rFonts w:cs="Arial" w:ascii="Arial" w:hAnsi="Arial"/>
          <w:sz w:val="20"/>
          <w:lang w:val="mk-MK"/>
        </w:rPr>
        <w:t>Моето следно прашање е до министерот за образование и наука, верувам дека е во близина и ќе го слушне прашањето за да не го изгубам моето време конкретно сакам да го прашам во однос на една вест и загриженост која неколку дена кружи во нашите медиуми, има поплаки кои се јавни и по нашите медиуми во врска со апликација за училишните корикулумите односно учебниците има многу автори Албанци кои велат дека нивните ракописи во однос на корикулумите или учебниците и како што знаеме постапката е таква Министерството, Бирото и Педагошкиот завод создаваат заедничка комисија и ракописите од самите автори било лични или двајца, тројца автори се доставуваат до оваа Комисија тие велат дека нивните ракописи се одбиваат не поради некоја квалитетна анализа туку со единствена причина затоа што се само на албански јазик и според нивното искажување прашањето е следно,</w:t>
      </w:r>
    </w:p>
    <w:p>
      <w:pPr>
        <w:pStyle w:val="Normal"/>
        <w:spacing w:before="60" w:after="0"/>
        <w:jc w:val="both"/>
        <w:rPr>
          <w:rFonts w:ascii="Arial" w:hAnsi="Arial" w:cs="Arial"/>
          <w:sz w:val="20"/>
          <w:lang w:val="mk-MK"/>
        </w:rPr>
      </w:pPr>
      <w:r>
        <w:rPr>
          <w:rFonts w:cs="Arial" w:ascii="Arial" w:hAnsi="Arial"/>
          <w:sz w:val="20"/>
          <w:lang w:val="mk-MK"/>
        </w:rPr>
        <w:t xml:space="preserve">Дали е вистина дека е услов затоа што законот никаде не утврдува дека е услов секој ракопис во однос на корикулумите да биде само на македонски и кирилско писмо, но која е причината и вистината овие случаи чии автори се одбиени, чии ракописи се одбиени за учебниците со образложение како што велат тие секогаш им е речено и на Комисија или во администрацијата во Министерството дека за да се прифатат треба да ги доставите на македонски јазик и само на македонски јазик. </w:t>
      </w:r>
    </w:p>
    <w:p>
      <w:pPr>
        <w:pStyle w:val="Normal"/>
        <w:spacing w:before="60" w:after="0"/>
        <w:jc w:val="both"/>
        <w:rPr>
          <w:rFonts w:ascii="Arial" w:hAnsi="Arial" w:cs="Arial"/>
          <w:sz w:val="20"/>
          <w:lang w:val="mk-MK"/>
        </w:rPr>
      </w:pPr>
      <w:r>
        <w:rPr>
          <w:rFonts w:cs="Arial" w:ascii="Arial" w:hAnsi="Arial"/>
          <w:sz w:val="20"/>
          <w:lang w:val="mk-MK"/>
        </w:rPr>
        <w:t>И моето трето прашање е упатено до потпретседателот на Владата одговорен за евроитеграцијии. Сигурно во последно време една е од темите, би рекол најжешки теми застојот на процесот на нашите интеграции тоа што му стави печат на оваа општа загриженост на нашите граѓани освен некои проблеми во комуникација со разни релевантни европски фактори во земјава, но сите знаеме дека се работи за пријатели на Република Македонија за нашиот пат кои на граѓаните им е јасен каде треба да пристапат. Моето прашање е конкретно, а не општа анализа во однос на процесите и конкретната работа на Секретаријатот.</w:t>
      </w:r>
    </w:p>
    <w:p>
      <w:pPr>
        <w:pStyle w:val="Normal"/>
        <w:spacing w:before="60" w:after="0"/>
        <w:jc w:val="both"/>
        <w:rPr>
          <w:rFonts w:ascii="Arial" w:hAnsi="Arial" w:cs="Arial"/>
          <w:sz w:val="20"/>
          <w:lang w:val="mk-MK"/>
        </w:rPr>
      </w:pPr>
      <w:r>
        <w:rPr>
          <w:rFonts w:cs="Arial" w:ascii="Arial" w:hAnsi="Arial"/>
          <w:sz w:val="20"/>
          <w:lang w:val="mk-MK"/>
        </w:rPr>
        <w:t>Нашите информации велат дека во овој Секретаријат од 57 вработени колку што има вкупно овој Секретаријат вработни се само пет Албанци. Значи во рамките на вашиот одговор би сакал да знам дали е точна оваа бројка што ја поседувам и ако е така и доколку сите знаеме дека ова сега е уставна одредба, но освен ова Секретаријатот, ќе употребам една перифраза, овој Секратеријат за европски прашања е витрината на Владата непосредно во односот на евроинтеграциските процеси и доколку 4-те амбасадори кои ги застапуваат речиси сите пријателски држави на Република Македонија излегоа освен другото и ја искажаа нивната загриженост за недостаток за меѓуетнички дел, недостаток на етничкиот дијалог, недостаток на волјата за да се продолжи по патот на евроитеграциските процеси и сигурно недостатокот за полната имплементација и брза и недвосмислена на Охридскиот рамковен договор. Најмалку така го сватив пријателското писмо упатено од овие амбасадори и сигурно во однос на Охридскиот рамковен договор мислам дека е нелогично и неприфатливо токму во Секратеријат за европски прашања да не се спроведе еден од столбовите  кој е полесно да се спроведе. Значи, затоа што е нумерички, не се работи со анализи и други вредности туку се работи за бројки, се изнесува процентот и токму во овој Секретаријат да не се имплементира правичната и соодветна застапеност мислам дека даваме лоша слика или имиџ посебно до канцалариите со кои треба да се индитификува нашата комуникација.</w:t>
      </w:r>
    </w:p>
    <w:p>
      <w:pPr>
        <w:pStyle w:val="Normal"/>
        <w:spacing w:before="60" w:after="0"/>
        <w:jc w:val="both"/>
        <w:rPr>
          <w:rFonts w:ascii="Arial" w:hAnsi="Arial" w:cs="Arial"/>
          <w:sz w:val="20"/>
          <w:lang w:val="mk-MK"/>
        </w:rPr>
      </w:pPr>
      <w:r>
        <w:rPr>
          <w:rFonts w:cs="Arial" w:ascii="Arial" w:hAnsi="Arial"/>
          <w:sz w:val="20"/>
          <w:lang w:val="mk-MK"/>
        </w:rPr>
        <w:t xml:space="preserve">Моето прашање е, дали е точно и како мислите да го подобрите овој имиџ, затоа што уште еднаш ќе повторам, се работи тоа е витрината, излогот со кој се јавуваме пред меѓународниот фактор.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Првото прашање е упатено до Министерството за внатрешени работи, ќе одговори министерката за внатрешни работи, госпоѓица Гордана Јанкуловска, повелете.</w:t>
      </w:r>
    </w:p>
    <w:p>
      <w:pPr>
        <w:pStyle w:val="Normal"/>
        <w:spacing w:before="60" w:after="0"/>
        <w:jc w:val="both"/>
        <w:rPr/>
      </w:pPr>
      <w:r>
        <w:rPr>
          <w:rFonts w:cs="Arial" w:ascii="Arial" w:hAnsi="Arial"/>
          <w:b/>
          <w:sz w:val="20"/>
          <w:lang w:val="mk-MK"/>
        </w:rPr>
        <w:t>Гордана Јанкуловска:</w:t>
      </w:r>
      <w:r>
        <w:rPr>
          <w:rFonts w:cs="Arial" w:ascii="Arial" w:hAnsi="Arial"/>
          <w:sz w:val="20"/>
          <w:lang w:val="mk-MK"/>
        </w:rPr>
        <w:t xml:space="preserve"> 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Му благодарам на пратеникот Рушити за поставеното прашање. </w:t>
      </w:r>
    </w:p>
    <w:p>
      <w:pPr>
        <w:pStyle w:val="Normal"/>
        <w:spacing w:before="60" w:after="0"/>
        <w:jc w:val="both"/>
        <w:rPr>
          <w:rFonts w:ascii="Arial" w:hAnsi="Arial" w:cs="Arial"/>
          <w:sz w:val="20"/>
          <w:lang w:val="mk-MK"/>
        </w:rPr>
      </w:pPr>
      <w:r>
        <w:rPr>
          <w:rFonts w:cs="Arial" w:ascii="Arial" w:hAnsi="Arial"/>
          <w:sz w:val="20"/>
          <w:lang w:val="mk-MK"/>
        </w:rPr>
        <w:t xml:space="preserve">Прашањето се однесува на една исклучително важна и позитивна тема и јас би сакала да ја искористам оваа можност да информирам овде во Собранието на Република Македонија за сите активности што Министерството за внатрешени работи веќе ги превзеде по однос на расчистување на овие случаи бидејќи се работи за случаи кои ја вознемирија јавноста и се работи за случаи кои сеуште ја немаат својата завршница. Имено во изминатиот период во последниве два месеци евидентирано е исчезнување на неколку лица при што три од овие лица се малолетни, односно се работи за три деца. Министерството за внатрешени работи во оној дел што значи откривачка функција во смисла на мерките што се превземаат на терен, но и мерките што се превземаат во насока на добивање на дополнителни оперативни информации презеде низа активности и согласно спецификите на теренот, бидејќи се работи за различни локации извршено е пребарување на теренот и тоа на пошироката околина во соработка со месното население, но и со користење на специјалистички тимови на Министерството пред се заради фактот што локациите на кои се трагаше се во непосредна близина на водени површини каде што беше неопходно да се вклучат и специјалните единици на Министерството за внатрешени работи. </w:t>
      </w:r>
    </w:p>
    <w:p>
      <w:pPr>
        <w:pStyle w:val="Normal"/>
        <w:spacing w:before="60" w:after="0"/>
        <w:jc w:val="both"/>
        <w:rPr/>
      </w:pPr>
      <w:r>
        <w:rPr>
          <w:rFonts w:cs="Arial" w:ascii="Arial" w:hAnsi="Arial"/>
          <w:sz w:val="20"/>
          <w:lang w:val="mk-MK"/>
        </w:rPr>
        <w:t xml:space="preserve">Како дополнување на ова преземени се бројни активности во смисла на извршување на разговори на лицата кои последни имале контакт со исчезнатите, но и со нивните блиски, семејствата, бидејќи тие најдобро ги познаваат и животните навики и дневната динамика на животот на исчезнатите, меѓутоа врз основа на сите досега собарни информации сеуште не сме во можност да ги кажеме ниту мотивите, ниту причините за исчезнувањето. За жал сеуште ниту едно од овие три лица не е пронајдено, односно не се пронајдени ниту лицата, но не се пронајдени ниту тела на евентуално починати лица. </w:t>
      </w:r>
    </w:p>
    <w:p>
      <w:pPr>
        <w:pStyle w:val="Normal"/>
        <w:spacing w:before="60" w:after="0"/>
        <w:jc w:val="both"/>
        <w:rPr>
          <w:rFonts w:ascii="Arial" w:hAnsi="Arial" w:cs="Arial"/>
          <w:sz w:val="20"/>
          <w:lang w:val="mk-MK"/>
        </w:rPr>
      </w:pPr>
      <w:r>
        <w:rPr>
          <w:rFonts w:cs="Arial" w:ascii="Arial" w:hAnsi="Arial"/>
          <w:sz w:val="20"/>
          <w:lang w:val="mk-MK"/>
        </w:rPr>
        <w:t>Меѓутоа, без разлика на сите активности што веќе сме ги превземале ние продолжуваме со несмален интензитет и сите единици на Министерството за внатрешени работи се максимално мибилизирани и правиме анализа на повеќе можни сценарија бидејќи покрај бројните шпекулации во јавноста за можните сценарија за исчезнување на овие лица до овој момент ние сеуште немаме потврда што точн о се случило со нив, односно каде тие се наоѓаат. Затоа продолжуваме со разработка на сите можни сценарија за да стигнеме до посакуваната цел односно да се обидеме и веруваме да успееме да ги пронајдеме исчезнатите.</w:t>
      </w:r>
    </w:p>
    <w:p>
      <w:pPr>
        <w:pStyle w:val="Normal"/>
        <w:spacing w:before="60" w:after="0"/>
        <w:jc w:val="both"/>
        <w:rPr>
          <w:rFonts w:ascii="Arial" w:hAnsi="Arial" w:cs="Arial"/>
          <w:sz w:val="20"/>
          <w:lang w:val="mk-MK"/>
        </w:rPr>
      </w:pPr>
      <w:r>
        <w:rPr>
          <w:rFonts w:cs="Arial" w:ascii="Arial" w:hAnsi="Arial"/>
          <w:sz w:val="20"/>
          <w:lang w:val="mk-MK"/>
        </w:rPr>
        <w:t>Инаку, нешто што е многу важно и што се однесува токму на сегментот кој пратеникот Рушити го спомна, а тоа е токму превентивното делување е засилената активност на Министерството за внатрешени работи во дел од реоните кои според нашата проценка се оценети како ризични.</w:t>
      </w:r>
    </w:p>
    <w:p>
      <w:pPr>
        <w:pStyle w:val="Normal"/>
        <w:spacing w:before="60" w:after="0"/>
        <w:jc w:val="both"/>
        <w:rPr>
          <w:rFonts w:ascii="Arial" w:hAnsi="Arial" w:cs="Arial"/>
          <w:sz w:val="20"/>
          <w:lang w:val="mk-MK"/>
        </w:rPr>
      </w:pPr>
      <w:r>
        <w:rPr>
          <w:rFonts w:cs="Arial" w:ascii="Arial" w:hAnsi="Arial"/>
          <w:sz w:val="20"/>
          <w:lang w:val="mk-MK"/>
        </w:rPr>
        <w:t>Исто така, ние во повеќе наврати упативме апели и до пошироката јавност, а посебно до родителите кои имаат деца на оваа возраст да обрнат посебно внимание на нивното движење односно при секој сомнителен настан да соработуваат со полицијата и да ја известуваат, бидејќи клучните моменти се моментите по случувањето на одреден кривично-правен настан, добро е колку што е можно побрзо да бидеме анимирани односно известени за да можеме да дејствуваме, бидејќи во одредени случаи буквално секоја секунда е важна.</w:t>
      </w:r>
    </w:p>
    <w:p>
      <w:pPr>
        <w:pStyle w:val="Normal"/>
        <w:spacing w:before="60" w:after="0"/>
        <w:jc w:val="both"/>
        <w:rPr>
          <w:rFonts w:ascii="Arial" w:hAnsi="Arial" w:cs="Arial"/>
          <w:sz w:val="20"/>
          <w:lang w:val="mk-MK"/>
        </w:rPr>
      </w:pPr>
      <w:r>
        <w:rPr>
          <w:rFonts w:cs="Arial" w:ascii="Arial" w:hAnsi="Arial"/>
          <w:sz w:val="20"/>
          <w:lang w:val="mk-MK"/>
        </w:rPr>
        <w:t>Исто така, ја користам уште еднаш оваа прилика да апелирам до семејствата, до родителите за зголемен надзор над малолетните деца. Сакам уште еднаш да ве уверам дека ние се до конечно расчистување на сите овие случаи нема да престанеме да ги бараме исчезнатите лица и да преземаме активности кои би значеле целосно затворање на случајот во насока на откривање што точно се случило и доколку има сторители на кривично дело нивно приведување односно изведување пред лицето на правдата и нивно повикување на одговоност.</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овие информации како почента информација за она што е направено би требало да се доволни, но доколку има некои новини по однос на сите овие случаи ние секако дека ќе ја информираме и пошироката јавност и посебно пратениците и воопшто сите поединци кои покажуваат посебен интерес за оваа тем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и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улејман Рушити, повелете.</w:t>
      </w:r>
    </w:p>
    <w:p>
      <w:pPr>
        <w:pStyle w:val="Normal"/>
        <w:spacing w:before="60" w:after="0"/>
        <w:jc w:val="both"/>
        <w:rPr/>
      </w:pPr>
      <w:r>
        <w:rPr>
          <w:rFonts w:cs="Arial" w:ascii="Arial" w:hAnsi="Arial"/>
          <w:b/>
          <w:sz w:val="20"/>
          <w:lang w:val="mk-MK"/>
        </w:rPr>
        <w:t>Сулејман Рушит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е надевам дека Министерството ќе ги превземе сите мерки и се надевам дека таквите лица ќе излезат пред правдата и ќе ја добијат највисоката казна. Но нека  се сфати како сугестија, бидејќи децата, и голем дел од истите не поминуваат куќа или нивните семејства, туку е во училиштата и затоа би било добро во соработка и со Министерството за образование и наука за да се превенираат случаите навреме, затоа што после сигурно ќе биде доцна и ќе биде потешко да се решат овие прашања откако ќе се случат.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На второто прашање упатено до Министерството за образование и наука одговор ќе даде министерот за образование и наука, господинот Никола Тодоров, повелете.</w:t>
      </w:r>
    </w:p>
    <w:p>
      <w:pPr>
        <w:pStyle w:val="Normal"/>
        <w:spacing w:before="60" w:after="0"/>
        <w:jc w:val="both"/>
        <w:rPr/>
      </w:pPr>
      <w:r>
        <w:rPr>
          <w:rFonts w:cs="Arial" w:ascii="Arial" w:hAnsi="Arial"/>
          <w:b/>
          <w:sz w:val="20"/>
          <w:lang w:val="mk-MK"/>
        </w:rPr>
        <w:t>Никола Тодовор:</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пратеник, знаете дека согласно член 16 од Законот за учебници за основно и средно образование директорот на педагошката служба по предлог на Националната комисија формира рецензенска комисија која што врши стручно вреднување на ракописи за учебник за соодветниот предмет согласно методологијата која што е подготвена од страна на Бирото за развој на образованието, а која што е утврдена од страна на министерот.</w:t>
      </w:r>
    </w:p>
    <w:p>
      <w:pPr>
        <w:pStyle w:val="Normal"/>
        <w:spacing w:before="60" w:after="0"/>
        <w:jc w:val="both"/>
        <w:rPr>
          <w:rFonts w:ascii="Arial" w:hAnsi="Arial" w:cs="Arial"/>
          <w:sz w:val="20"/>
          <w:lang w:val="mk-MK"/>
        </w:rPr>
      </w:pPr>
      <w:r>
        <w:rPr>
          <w:rFonts w:cs="Arial" w:ascii="Arial" w:hAnsi="Arial"/>
          <w:sz w:val="20"/>
          <w:lang w:val="mk-MK"/>
        </w:rPr>
        <w:t>Јас сметам дека на овој начин се одвива работата и од страна на Националната комсија на педагошката служба, но овие ваши констатации што ги изнесовте ќе ги проверам во најскоро време и доколку сакате за истото можам да ве информи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и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улејман Рушити, повелете.</w:t>
      </w:r>
    </w:p>
    <w:p>
      <w:pPr>
        <w:pStyle w:val="Normal"/>
        <w:spacing w:before="60" w:after="0"/>
        <w:jc w:val="both"/>
        <w:rPr/>
      </w:pPr>
      <w:r>
        <w:rPr>
          <w:rFonts w:cs="Arial" w:ascii="Arial" w:hAnsi="Arial"/>
          <w:b/>
          <w:sz w:val="20"/>
          <w:lang w:val="mk-MK"/>
        </w:rPr>
        <w:t>Сулејман Рушит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идејќи самиот министер рече дека ќе се информира дополнително би сакал одговорот да го добијам на писмен начин, но порано од идната седница, која ќе се одржи по еден месец, бидејќи имаме неколку случаи на кои им е кажано како што реков во формулацијата на моето прашање.</w:t>
      </w:r>
    </w:p>
    <w:p>
      <w:pPr>
        <w:pStyle w:val="Normal"/>
        <w:spacing w:before="60" w:after="0"/>
        <w:jc w:val="both"/>
        <w:rPr>
          <w:rFonts w:ascii="Arial" w:hAnsi="Arial" w:cs="Arial"/>
          <w:sz w:val="20"/>
          <w:lang w:val="mk-MK"/>
        </w:rPr>
      </w:pPr>
      <w:r>
        <w:rPr>
          <w:rFonts w:cs="Arial" w:ascii="Arial" w:hAnsi="Arial"/>
          <w:sz w:val="20"/>
          <w:lang w:val="mk-MK"/>
        </w:rPr>
        <w:t xml:space="preserve">Би сакал побрзо да добијам писмен одговор односно министерот да изврши истрага за ова законско кршење по мое мислење и сигурно да се подобри оваа ситуациј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Третото прашање поставено до вицепремиерот на Владата задолжен за еворпските прашања, господинот Васко Наумовски, повелете.</w:t>
      </w:r>
    </w:p>
    <w:p>
      <w:pPr>
        <w:pStyle w:val="Normal"/>
        <w:spacing w:before="60" w:after="0"/>
        <w:jc w:val="both"/>
        <w:rPr/>
      </w:pPr>
      <w:r>
        <w:rPr>
          <w:rFonts w:cs="Arial" w:ascii="Arial" w:hAnsi="Arial"/>
          <w:b/>
          <w:sz w:val="20"/>
          <w:lang w:val="mk-MK"/>
        </w:rPr>
        <w:t>Васко Наумовски:</w:t>
      </w:r>
      <w:r>
        <w:rPr>
          <w:rFonts w:cs="Arial" w:ascii="Arial" w:hAnsi="Arial"/>
          <w:sz w:val="20"/>
          <w:lang w:val="mk-MK"/>
        </w:rPr>
        <w:t xml:space="preserve"> Имајќи предвид дека пратеникот побара статистички податок со цел за попрецизна информација ќе добие писмен одговор.</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На ова прашање ќе добиете писмен одговор.</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и прашања е пратеникот Горан Мисовски,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господин премиер на Владата на Република Македонија и почитувани министри.</w:t>
      </w:r>
    </w:p>
    <w:p>
      <w:pPr>
        <w:pStyle w:val="Normal"/>
        <w:spacing w:before="60" w:after="0"/>
        <w:jc w:val="both"/>
        <w:rPr>
          <w:rFonts w:ascii="Arial" w:hAnsi="Arial" w:cs="Arial"/>
          <w:sz w:val="20"/>
          <w:lang w:val="mk-MK"/>
        </w:rPr>
      </w:pPr>
      <w:r>
        <w:rPr>
          <w:rFonts w:cs="Arial" w:ascii="Arial" w:hAnsi="Arial"/>
          <w:sz w:val="20"/>
          <w:lang w:val="mk-MK"/>
        </w:rPr>
        <w:t>Имам три прашања, сите три прашања ќе бидат до премиерот на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вото прашање, кус вовед.</w:t>
      </w:r>
    </w:p>
    <w:p>
      <w:pPr>
        <w:pStyle w:val="Normal"/>
        <w:spacing w:before="60" w:after="0"/>
        <w:jc w:val="both"/>
        <w:rPr>
          <w:rFonts w:ascii="Arial" w:hAnsi="Arial" w:cs="Arial"/>
          <w:sz w:val="20"/>
          <w:lang w:val="mk-MK"/>
        </w:rPr>
      </w:pPr>
      <w:r>
        <w:rPr>
          <w:rFonts w:cs="Arial" w:ascii="Arial" w:hAnsi="Arial"/>
          <w:sz w:val="20"/>
          <w:lang w:val="mk-MK"/>
        </w:rPr>
        <w:t>Почитуван премиер, во последните 15-тина месеци Државниот завод за ревизија во континуитет објавува извештаи во кои што констатира незаконско, ненаменско користење на средствата или на парите, парите на граѓаните на Република Македонија. Може слободна проценка некаде околу 70% од извештаите што ги објавил Државниот завод за ревизија во овие 15-тина месеци во сите е констатирано незаконско и ненаменско трошење на средства, а она што за мене е особено многу важно и значајно, а тоа е во сите тие извештаи е констатирано злоупотреба на Законот за јавни набавки или класично кршење на Законот за јавни набавки што почитуван премиер за мене претставува и кривично дело. Во истиот период за кој што говорам овие 15 месеци вие како претседател на Владата ја поминавте Република Македонија неколку пати ги фалевте вашите проекти, колку е успешна Владата, говоревте за успесите на ВМРО-ДПМНЕ. Исто така имаше одредени напади до опозцијата, критикувавте се и сешто, дури ги коментиравте и одлуките на Уставниот суд. Некои од нив и жестоко ги критикувавте, но ниту еднаш не забележав од вас во овие 15 месеци, нема да говорам за минатиот период, ниту една ваша изјава во која што ќе кажете не, наодите на Државниот ревизор не се вистина и можеби ниту една изјава не слушнав од вас да кажете да, раководителите кои што сам сум ги предложил, а кои што ги избрало ова Собрание, или вие го кршеле Законот за јавни набавки или незаконски, ненаменски ги трошеле средствата на граѓаните. Значи, ниту еднаш такво нешто од вас не слушнав.</w:t>
      </w:r>
    </w:p>
    <w:p>
      <w:pPr>
        <w:pStyle w:val="Normal"/>
        <w:spacing w:before="60" w:after="0"/>
        <w:jc w:val="both"/>
        <w:rPr>
          <w:rFonts w:ascii="Arial" w:hAnsi="Arial" w:cs="Arial"/>
          <w:sz w:val="20"/>
          <w:lang w:val="mk-MK"/>
        </w:rPr>
      </w:pPr>
      <w:r>
        <w:rPr>
          <w:rFonts w:cs="Arial" w:ascii="Arial" w:hAnsi="Arial"/>
          <w:sz w:val="20"/>
          <w:lang w:val="mk-MK"/>
        </w:rPr>
        <w:t xml:space="preserve">Денеска гледам многу често, а и во изминатиот период како еден од врвните дострели на Владата на Република Македонија го употребувате проектот спортски сали. Државниот ревизор кај 35 спортски сали укажал состојба на невистинито и необјективно и ненаменско трошење средства на околу 100 милиони денари. Во Министерството за надворешни работи при ревизијата на јавните набавски утврдено е дека не ги испочитувало одредбите од Законот за јавни набавки итн. </w:t>
      </w:r>
    </w:p>
    <w:p>
      <w:pPr>
        <w:pStyle w:val="Normal"/>
        <w:spacing w:before="60" w:after="0"/>
        <w:jc w:val="both"/>
        <w:rPr>
          <w:rFonts w:ascii="Arial" w:hAnsi="Arial" w:cs="Arial"/>
          <w:sz w:val="20"/>
          <w:lang w:val="mk-MK"/>
        </w:rPr>
      </w:pPr>
      <w:r>
        <w:rPr>
          <w:rFonts w:cs="Arial" w:ascii="Arial" w:hAnsi="Arial"/>
          <w:sz w:val="20"/>
          <w:lang w:val="mk-MK"/>
        </w:rPr>
        <w:t xml:space="preserve">Замислете во Управата за спречување на перење на пари, која и е основата дејност, замислете директорот што правел. </w:t>
      </w:r>
    </w:p>
    <w:p>
      <w:pPr>
        <w:pStyle w:val="Normal"/>
        <w:spacing w:before="60" w:after="0"/>
        <w:jc w:val="both"/>
        <w:rPr>
          <w:rFonts w:ascii="Arial" w:hAnsi="Arial" w:cs="Arial"/>
          <w:sz w:val="20"/>
          <w:szCs w:val="20"/>
          <w:lang w:val="mk-MK"/>
        </w:rPr>
      </w:pPr>
      <w:r>
        <w:rPr>
          <w:rFonts w:cs="Arial" w:ascii="Arial" w:hAnsi="Arial"/>
          <w:sz w:val="20"/>
          <w:szCs w:val="20"/>
          <w:lang w:val="mk-MK"/>
        </w:rPr>
        <w:t>Во сите постапки не е изготвена, поедноставена тендерска документација. Извештаите за спроведените постапки не се изготвени согласно законот, односно рачно се допишувани економските оператори кои што не избрани во постапката.</w:t>
      </w:r>
    </w:p>
    <w:p>
      <w:pPr>
        <w:pStyle w:val="Normal"/>
        <w:spacing w:before="60" w:after="0"/>
        <w:jc w:val="both"/>
        <w:rPr>
          <w:rFonts w:ascii="Arial" w:hAnsi="Arial" w:cs="Arial"/>
          <w:sz w:val="20"/>
          <w:szCs w:val="20"/>
          <w:lang w:val="mk-MK"/>
        </w:rPr>
      </w:pPr>
      <w:r>
        <w:rPr>
          <w:rFonts w:cs="Arial" w:ascii="Arial" w:hAnsi="Arial"/>
          <w:sz w:val="20"/>
          <w:szCs w:val="20"/>
          <w:lang w:val="mk-MK"/>
        </w:rPr>
        <w:t>Известувањето за изборите не се доставени до сите учесници во постапките, или се доставувани само до избраниот економски оператор. Тоа е самоволие на овој човек. За Министерството за правда, да не зборуваме. Значи се врши злоупотреба, незаконски исплатени средства 700 илјади денари, ненаменски потрошени средства, рекламни спотови два милиона и 700 илјади денари, незаконски исплатени средства за прекувремена работа 207 илјади итн. Значи, огромни милионски суми на средства. Или, спектакуларниот Виктор Мизо, директор на Агенцијата за странски инвестиции, злоупотреба на јавни набавки за авио билети, седум милиони и 300 илјади денари. Или за дизајн, изработка на промотивен телевизиски спот, во вредност од 5,5 милиони на понудувачот, на тој со највисока цена му дал повеќе бодови отколку на овој кој што понудил најнизок износ. Тоа е кривично дело.</w:t>
      </w:r>
    </w:p>
    <w:p>
      <w:pPr>
        <w:pStyle w:val="Normal"/>
        <w:spacing w:before="60" w:after="0"/>
        <w:jc w:val="both"/>
        <w:rPr>
          <w:rFonts w:ascii="Arial" w:hAnsi="Arial" w:cs="Arial"/>
          <w:sz w:val="20"/>
          <w:szCs w:val="20"/>
          <w:lang w:val="mk-MK"/>
        </w:rPr>
      </w:pPr>
      <w:r>
        <w:rPr>
          <w:rFonts w:cs="Arial" w:ascii="Arial" w:hAnsi="Arial"/>
          <w:sz w:val="20"/>
          <w:szCs w:val="20"/>
          <w:lang w:val="mk-MK"/>
        </w:rPr>
        <w:t>Конкретно прашање до вас: дали почитуван премиер ќе предложите политичка одговорност на сите овие раководители кои што вие сте ги предложиле, а се членови на ВМРО-ДПМНЕ, за ова што констатира Државниот ревизор.</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во континуитет сме сведоци на класична партизација на сите институции во Република Македонија. Во ред. Прифаќам се она што е менувано од Влада, тоа е стандард во сите држави, стандард и во европските држави, именуваните да можат да бидат и членови на политичка партија. Тоа го прифаќам. Но, имате институции во Република Македонија каде што во законот е забрането членување на политичка партија. Пред извесен период ова Собрание избра претседател на Комисијата за електронски комуникации, Гордана Ивановиќ, која што работи на една од комисиите на ВМРО-ДПМНЕ и е генерален секретар на град Скопје.</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е дигна голема фама околу нејзиното именување, излезе соопштение. Вели, од ВМРО-ДПМНЕ најавуваат дека Ивановиќ ќе се откаже од функцијата во ВМРО-ДПМНЕ и од град Скопје.</w:t>
      </w:r>
    </w:p>
    <w:p>
      <w:pPr>
        <w:pStyle w:val="Normal"/>
        <w:spacing w:before="60" w:after="0"/>
        <w:jc w:val="both"/>
        <w:rPr>
          <w:rFonts w:ascii="Arial" w:hAnsi="Arial" w:cs="Arial"/>
          <w:sz w:val="20"/>
          <w:szCs w:val="20"/>
          <w:lang w:val="mk-MK"/>
        </w:rPr>
      </w:pPr>
      <w:r>
        <w:rPr>
          <w:rFonts w:cs="Arial" w:ascii="Arial" w:hAnsi="Arial"/>
          <w:sz w:val="20"/>
          <w:szCs w:val="20"/>
          <w:lang w:val="mk-MK"/>
        </w:rPr>
        <w:t>Дали Гордана Ивановиќ, конкретно прашање до господинот премиер, е сеуште член на Комисијата на ВМРО-ДПМНЕ и генерален секретар на град Скопје.</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дозволете со вовед, ви ја гледав најавата, 50 трибини, еден централен митинг, закупени скоро сите билборди во Република Македонија. За мене нема никаква дилема дека на Централниот митинг на 17 јуни ќе објавите дека на 15 септември ќе има предвремени парламентарни избори. Но, да одиме на парламентарни избори, вие знаете совршено добро  дека земавме обврска да се прочисти избирачкиот список. Од два милиона и 45 илјади жители, милион и 792 илјади жители со право на глас. Од оваа математика излегува дека во Република Македонија, граѓани кои што не се полнолетни се накаде околу 200 и нешто илјади. А по податоците од Државниот завод за статистика вели дека тоа се некаде околу 500 илјади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конкретно прашање до вас премиере, јас сум член на Координативното тело за преземање на избирачкиот список. Ние инсистиравме во координативното тело, пилот проектот за прочистување на избирачкиот список да не го води Владата на Република Македонија, Генералниот секретаријат, туку тоа тело да биде Државната изборна комисија. Во Координативното тело ни беше кажано дека пилот проектот за прочистување на избирачкиот список во Виница и во Гостивар ќе ни биде презентиран во март. Март помина, за после тоа да ни биде кажано дека ќе биде презентиран во април, еве го крај на април дојде од пилот проектот нема ништо. </w:t>
      </w:r>
    </w:p>
    <w:p>
      <w:pPr>
        <w:pStyle w:val="Normal"/>
        <w:spacing w:before="60" w:after="0"/>
        <w:jc w:val="both"/>
        <w:rPr>
          <w:rFonts w:ascii="Arial" w:hAnsi="Arial" w:cs="Arial"/>
          <w:sz w:val="20"/>
          <w:szCs w:val="20"/>
          <w:lang w:val="mk-MK"/>
        </w:rPr>
      </w:pPr>
      <w:r>
        <w:rPr>
          <w:rFonts w:cs="Arial" w:ascii="Arial" w:hAnsi="Arial"/>
          <w:sz w:val="20"/>
          <w:szCs w:val="20"/>
          <w:lang w:val="mk-MK"/>
        </w:rPr>
        <w:t>Конкретното прашање до вас: дали вие почитуван премиер ја избегнувате законската одговорност, тактизирате со избирачкиот список и зошто нема добра волја кај вас за негово прочистување. А тоа е обврска која што сме ја презеле пред меѓународната заедници, а особено пред ОБСЕ и ОДИХР.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постави три прашања до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а првото прашање ќе ви одговори претседателот на Владата, господинот Никола Груевски во врска со јавните набавки и Законот.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Никола Груевски: </w:t>
      </w:r>
      <w:r>
        <w:rPr>
          <w:rFonts w:cs="Arial" w:ascii="Arial" w:hAnsi="Arial"/>
          <w:sz w:val="20"/>
          <w:szCs w:val="20"/>
          <w:lang w:val="mk-MK"/>
        </w:rPr>
        <w:t xml:space="preserve">На прашањето на почитуваниот пратеник во однос на првото прашање би одговорил дека Владата има пракса сите ревизорски извештаи да ги испрати во Јавното обвинителство кое што е надлежно да утврди дали во некој од нив има основ дека некој сторил некое кривично дело и доколку има основ тоа кривично дело да го процесуира до судовите. Така што однапред не можеме никого да го осудиме дали направил или не направил кривично дело само затоа што некој напишал дека констатирал дека има некои несоодветности во работењето. Истражен орган за таа работа е обвинителството, се разбира потоа и судот доколку има такво нешто и доколку некој се најде на судот дека влегол во некаков криминал, кривично дело, кршење на законите итн, само тогаш се разбира дека не само политичка туку ќе се брка и кривична одговорност за такви лица. Тоа е одговорот.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на прашањето и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оран Мисовски,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Благодарам господин преми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кај мене има една нејаснотија во вашиот одговор. Велите пракса било на Владата. Ние како пратеничка група, пратеничката група на Нова социјал демократска партија, Либерална партија и Нова алтернатива предложивме амандман кога го носевме Законот за државниот завод за ревизија. Сите извештаи не само што треба да се доставуваат до ова Собрание, туку Државниот ревизор како што беше пракса во минатото тие извештаи да ги доставува и до јавниот обвинител. Ова парламентарно мнозинство од ВМРО-ДПМНЕ овој амандман го одби. Значи парламентарното мнозинство на ВМРО-ДПМНЕ го одби тој амандман. А дали се работи за некаква желба за транспарентност или не транспарентност, јас не знам. Но ова парламентарно Собрание на ВМРО-ДПМНЕ тоа го одби. Впрочем ВМРО-ДПМНЕ на грбот на еден пратеник дури и отиде и чекор подалеку, дури и забрани со амандман, повторувам, еден пратеник од ВМРО-ДПМНЕ ја зема целата одговорност на ВМРО-ДПМНЕ, сите извештаи на Државниот ревизор да не се разгледуваат во ова Собранието. Значи отидовте чекор понатаму. Сега јас не знам на кого да верувам. Дали на дебатата овде која што ја имавме од страна на пратениците или вие се амнестирате од одговорност и вие се амнестирате од вашата одговорност. Бидејќи споменавте одредени детали имате извештаи, вие секако дека не можете да бидете истражен орган, затоа ние го предлагавме тоа да го прават надлежните институции. Но имате извештаи како што е Извештајот на Државниот ревизор за Министерството за правда во кое што министерот  приговор не поднел до  Државниот завод за ревизија каде што е констатирано злоупотреба на Законот за јавни набавки. Само ќе ви прочитам одредени елементи. За извршена услуга, превод на текстови три милиони и 426 илјади денари. Не е спроведена постапка за јавна набавка што е спротивна на член 17 став 1 алинеја 1 од Законот за јавни набавки. За извршена услуга, изработка, измена и дополна на законски текстови милион и 700 илјади денари без спроведена постапка на Законот за јавни набавки. За услуга рекламирање, милион и 590 илјади. Јас не знам што мерак имаат вашите раководители. За набавка на авионски карти два милиони и 800 илјади денари без спроведена постапка по Законот за јавни набавки. Тоа знаете вие многу подобро од сите како тоа изгледа. Ало, дојди, дај понуда, еве ти ја тебе работата. Не може така со државните пари, почитуван премиере. Дури министерот ни приговор не поднел. Согласно законската процедура има право да поднесе приговор по одредени наоди. Министерот за правда таков приговор не поднел. Немам дополнително прашањ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исто така е упатено до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говор ќе даде премиерот на Владата, господинот Никола Груевски, повелете. </w:t>
      </w:r>
    </w:p>
    <w:p>
      <w:pPr>
        <w:pStyle w:val="Normal"/>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Значи во однос на второто прашање Гордана Ивановиќ има поднесено веќе во партијата оставка за членство во комисија. На првата наредна седница ќе биде констатирано, а во однос на градот Скопје за тоа не знам дали воопшто има некаков конфликт на интерес. Доколку има веројатно ќе поднесе, доколку нема, нема потреба да поднесе. Благод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и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оран Мисовски,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Благодарам претседателе на Владата за одговорот. Ќе го почитувам вашиот одговор. На веб страната на ВМРО-ДПМНЕ сеуште такво соопштение не видов. Ова е извадено пред неколку саати, значи нема најава на вашата веб страна во функција на информирање на јавноста дека дотичната директорка Гордана Ивановиќ има поднесено оставка во партиското тело во кое што членувала. Сеуште на веб страната стои нејзината слика со соопштение од прес конференцијата која што таа ја водела од името на ВМРО-ДПМНЕ. Првиот сегмент за кој што Илија Димовски го тврдеше дека веќе си поднела оставка и ја напуштила партиската функција не држ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иако велите дека можеби нема конфликт на интереси, Законот е совршено јасен, Законот за Агенцијата за телекомуникации е јасен и таму стои дека Гордана Ивановиќ или претседателот на комисијата не само што не треба да членува во политичка партија, туку не смее да биде воопшто на друга позиција. Еве, ова е од денешниот дена, каде што стои на веб страната на град Скопје, секретар на град Скопје, Гордана Ивановиќ. Значи и тука тезата на Илија Димовски во најава дека Гордана Ивановиќ ќе ги напушти двете функции, тоа е изјава на вашиот директор на Центарот за комуникации. Тоа е негова изјава. Јас се повикувам на неговата изјава. Немам дополнително прашаање. дополнително пратеничко прашањ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во однос на координативното тело односно по преземањето на избирачкиот список од Министерството за правда до Државната изборна комисија, ќе ви одговори заменикот министер за правд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Ибрахим Ибрахими:</w:t>
      </w:r>
      <w:r>
        <w:rPr>
          <w:rFonts w:cs="Arial" w:ascii="Arial" w:hAnsi="Arial"/>
          <w:sz w:val="20"/>
          <w:szCs w:val="20"/>
          <w:lang w:val="mk-MK"/>
        </w:rPr>
        <w:t xml:space="preserve"> Првично било договорено дека до крајот на април ќе се презентира извештајот, активностите се веќе завршени и очекуваме во текот на наредната недела да биде објавен извештајот. Значи, не се работи за никакво доцнење, завршени се активностите, методологијата е направена, очекуваме најмногу за десетина дена да го добиеме извештајот. Не се работи за никакво доцнење, апсолутно.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на прашањето, или сака да постави дополнителн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оран Мисовски,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го прифатам одговорот на заменикот министер за правда, но на Координативното тело ни беше кажано дека на крајот на март ќе ни биде презентиран и резултатот од пилот проектот. Сега велите идниот месец. Еве нека биде на крајот на април. Очекувам дека во текот на утрешниот ден или до крајот на неделата ќе не повикате да го презентирате. Ако сега вие ми најавувате дека некаде после 15 мај ќе имаме презентација, може да не фати јуни, јули и август и никогаш да не се случи. Еве ве држам за збор, го прифаќам како образложени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jc w:val="both"/>
        <w:rPr>
          <w:rFonts w:ascii="Arial" w:hAnsi="Arial" w:cs="Arial"/>
          <w:sz w:val="20"/>
          <w:szCs w:val="20"/>
          <w:lang w:val="mk-MK"/>
        </w:rPr>
      </w:pPr>
      <w:r>
        <w:rPr>
          <w:rFonts w:cs="Arial" w:ascii="Arial" w:hAnsi="Arial"/>
          <w:sz w:val="20"/>
          <w:szCs w:val="20"/>
          <w:lang w:val="mk-MK"/>
        </w:rPr>
        <w:t>Следна за поставување пратенички прашања е госпоѓа Станка Анастасова. Со оглед дека ни е договорено да работиме до 18,45 часот, јас ќе ја замолам пратеничката, доколку сака да добие усмен одговор, да има време и за усмен одговор. Доколку сака да и се одговори писмено, има право до 18,45 часот, повелете.</w:t>
      </w:r>
    </w:p>
    <w:p>
      <w:pPr>
        <w:pStyle w:val="Normal"/>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е замолувам да ми дозволите да ги искажам моите три прашања и да добијам усмен одговор, бидејќи седницата и после ручекот започна со задоцнување, мислам дека е коректно да ми дадете шанса да се искажам и  да добијам одговор. </w:t>
      </w:r>
    </w:p>
    <w:p>
      <w:pPr>
        <w:pStyle w:val="Normal"/>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Ние го утврдивме госпоѓо Станка Анастасова и со вашиот заменик координатор, тука немаме никакво разидување. И затоа, еве повелете, придржувајте се на тоа што ви го кажав, ваш е изборот. </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Почитувана потпретседателке, почитувани колеги пратеници, почитуван премиер, почитувани министри во Владата.</w:t>
      </w:r>
    </w:p>
    <w:p>
      <w:pPr>
        <w:pStyle w:val="Normal"/>
        <w:spacing w:before="60" w:after="0"/>
        <w:jc w:val="both"/>
        <w:rPr/>
      </w:pPr>
      <w:r>
        <w:rPr>
          <w:rFonts w:cs="Arial" w:ascii="Arial" w:hAnsi="Arial"/>
          <w:sz w:val="20"/>
          <w:szCs w:val="20"/>
          <w:lang w:val="mk-MK"/>
        </w:rPr>
        <w:t xml:space="preserve">Моето прво прашање ќе го упатам до министерот за земјоделство, шумарство и водостопанство и се однесува на давање на плодоуживање на земјоделско земјиште. Во ноември 2007 година, здружените корисници на плодоуживање Славчо Николов, Слободан Златков, Виктор Георгиевски, Санде Спасов и Гоце Павлов, сите од село Горобинци, општина Свети Николе, склучуваат договор со Министерството за земјоделство, шумарство и водостопанство, за давање на земјоделско земјиште, кое што е во сопственост на државата на плодоуживање, со вкупна површина од 50 хектари. Сите во атар Ѓузумелци за вареме од пет години. Сите овие лица се невработени, но кога излегле на терен, констатирале дека земјоделското земјиште воопшто не одговара на она што е според договорот, односно има лоша конфигурација и е со лош квалитет. </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воведување во владение на договори под закуп и плодоуживање на подрачната единица Свети Николе, во април 2008 година, извршила увид на лице место и во записникот констатира дека навистина е лоша конфигурацијата на теренот, а земјиштето е со лош квалитет.</w:t>
      </w:r>
    </w:p>
    <w:p>
      <w:pPr>
        <w:pStyle w:val="Normal"/>
        <w:spacing w:before="60" w:after="0"/>
        <w:jc w:val="both"/>
        <w:rPr/>
      </w:pPr>
      <w:r>
        <w:rPr>
          <w:rFonts w:cs="Arial" w:ascii="Arial" w:hAnsi="Arial"/>
          <w:sz w:val="20"/>
          <w:szCs w:val="20"/>
          <w:lang w:val="mk-MK"/>
        </w:rPr>
        <w:t>Здружените плодоуживатели, подоцна поднесуваат барање за доделување на друго земјиште, односно замена на парцелите на 29 април 2008 година. Потоа следи доажање на Комисијата на Министерството за земјоделство, шумарство и водостопанство од Скопје, која што констатира дека е несоодветно доделеното земјиште според договорот и усмено им вели им доделува други парцели на овие граѓани, на овие земјоделци, дека можат да почнат да ги обработуваат, а дополнително ќе го добијат одговорот за замена.</w:t>
      </w:r>
    </w:p>
    <w:p>
      <w:pPr>
        <w:pStyle w:val="Normal"/>
        <w:spacing w:before="60" w:after="0"/>
        <w:jc w:val="both"/>
        <w:rPr/>
      </w:pPr>
      <w:r>
        <w:rPr>
          <w:rFonts w:cs="Arial" w:ascii="Arial" w:hAnsi="Arial"/>
          <w:sz w:val="20"/>
          <w:szCs w:val="20"/>
          <w:lang w:val="mk-MK"/>
        </w:rPr>
        <w:t>Плодоуживателите почнале веднаш да го обработуваат посоченото земјиште, но во меѓувреме чекајќи договор, тоа земјиште било издадено на сосема други лица, а тие почнале да го обработуваат за што и лицето Славчо Николовски добил тужба. Според тужбата, тој е прогласен за виновен зошто ја обработува земјата и овие плодоуживатели се измамени на некој начин, затоа што верувале на Комисијата од Министерството за земјоделство, шумарство и водостопанство, почнале да ја обработуваат земјата, не знаејќи дека никогаш нема да добијат решение за замена.</w:t>
      </w:r>
    </w:p>
    <w:p>
      <w:pPr>
        <w:pStyle w:val="Normal"/>
        <w:spacing w:before="60" w:after="0"/>
        <w:jc w:val="both"/>
        <w:rPr>
          <w:rFonts w:ascii="Arial" w:hAnsi="Arial" w:cs="Arial"/>
          <w:sz w:val="20"/>
          <w:szCs w:val="20"/>
          <w:lang w:val="mk-MK"/>
        </w:rPr>
      </w:pPr>
      <w:r>
        <w:rPr>
          <w:rFonts w:cs="Arial" w:ascii="Arial" w:hAnsi="Arial"/>
          <w:sz w:val="20"/>
          <w:szCs w:val="20"/>
          <w:lang w:val="mk-MK"/>
        </w:rPr>
        <w:t>Покрај тоа што е прогласен за виновен, овој плодоуживател, како што нагласив дека е невработен, треба да исплати дополнително три илјади евра оштета. Понатаму, за да биде иронијата поголема, имаме една група на други земјоделци, кои што на друг начин, по други критериуми им е доделувано земјоделско земјиште.</w:t>
      </w:r>
    </w:p>
    <w:p>
      <w:pPr>
        <w:pStyle w:val="Normal"/>
        <w:spacing w:before="60" w:after="0"/>
        <w:jc w:val="both"/>
        <w:rPr>
          <w:rFonts w:ascii="Arial" w:hAnsi="Arial" w:cs="Arial"/>
          <w:sz w:val="20"/>
          <w:szCs w:val="20"/>
          <w:lang w:val="mk-MK"/>
        </w:rPr>
      </w:pPr>
      <w:r>
        <w:rPr>
          <w:rFonts w:cs="Arial" w:ascii="Arial" w:hAnsi="Arial"/>
          <w:sz w:val="20"/>
          <w:szCs w:val="20"/>
          <w:lang w:val="mk-MK"/>
        </w:rPr>
        <w:t>Водачите на земјоделските протести, чудните протести против опозицијата на земјоделците во Свети Николе, кој што беше организирам од ВМРО-ДПМНЕ  им има доделено неколкукратно земјиште на овие луѓе и се гледа стимулацијата, зошто тие би имале желба да протестираат против опозицијата, нешто невидено во ниедна земја.</w:t>
      </w:r>
    </w:p>
    <w:p>
      <w:pPr>
        <w:pStyle w:val="Normal"/>
        <w:spacing w:before="60" w:after="0"/>
        <w:jc w:val="both"/>
        <w:rPr>
          <w:rFonts w:ascii="Arial" w:hAnsi="Arial" w:cs="Arial"/>
          <w:sz w:val="20"/>
          <w:szCs w:val="20"/>
          <w:lang w:val="mk-MK"/>
        </w:rPr>
      </w:pPr>
      <w:r>
        <w:rPr>
          <w:rFonts w:cs="Arial" w:ascii="Arial" w:hAnsi="Arial"/>
          <w:sz w:val="20"/>
          <w:szCs w:val="20"/>
          <w:lang w:val="mk-MK"/>
        </w:rPr>
        <w:t>Еве ги извадоците на тие личности и морам да ви прочитам дека едно семејство, односно водачот Серафимов Методи во 2003 година од Владата на СДСМ добива 8,5 хектари земјиште на плодоуживање, но понатаму, секоја година, почнувајќи од 2006, бидејќи тоа не му било доволно, добива од Владата на ВМРО-ДПМНЕ уште неколку пати во 2006, во 2008 два пати по десет хектари, во 2009 година повторно десет хектари и не само тој, туку и неговата сопруга, неговиот син, неговиот брат, снаа итн, и вкупно тоа семејство досега има земено на плодоуживање 8,5 хектари земјиште на плодоуживање и 100 хектари под закуп. Не е јасно како може во исто време, истите луѓе да бидат плодоуживатели и да добијат земјиште под закуп, бидејќи знаеме дека плодоуживатели можат да бидат само невработени лица, што немаат никаков имот.</w:t>
      </w:r>
    </w:p>
    <w:p>
      <w:pPr>
        <w:pStyle w:val="Normal"/>
        <w:spacing w:before="60" w:after="0"/>
        <w:jc w:val="both"/>
        <w:rPr/>
      </w:pPr>
      <w:r>
        <w:rPr>
          <w:rFonts w:cs="Arial" w:ascii="Arial" w:hAnsi="Arial"/>
          <w:sz w:val="20"/>
          <w:szCs w:val="20"/>
          <w:lang w:val="mk-MK"/>
        </w:rPr>
        <w:t>Понатаму другите личности се Љупчо Санев и Анета Санева, кои вкупно добиле исто така од Владата на СДСМ по пет хектари двајцата, значи вкупно тоа семејство добива 10 хектари на плодоуживање во 2003 година, за да понатаму ВМРО ДПМНЕ секоја година им дава по 10 хектари и сега вкупно имаат 61 хектар земјоделско земјиште за обработка само на едно семеј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тересно е овде во овие листови и името на Јаготка Иванова, случајно или намерно не знам, со една наша колешка овде, во секој случај тоа е во нејзиното семејство и сега би сакала да го прашам министерот кога овие луѓе кои ги посочив на почетокот, на кои требаше да им биде издадено решение за замена на земјиште за плодоуживање, кога ќе ги добијат решенијата и кога ќе може да заработи лицето кое е казнето 3000 евра, барем да ги заработи, да ги плати затоа што е осуден што обработувал, што посеал житна култу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мое прашање исто така го упатувам до министерот за земјоделство,шумарство и водостопанство. Во 1998 година, во време на владеењето на ВМРО ДПМНЕ, е склучен договор меѓу Министерството за земјоделство, шумарство и водостопанство и корисникот на закуп на земјиште “Корал“ од Демир Капија, чиј што сопственик е актуелниот градоначалник од Демир Капија Трајче Димитриев од редовите на ВМРО ДПМНЕ, со кој што договор е дадено под долгорочен закуп од 30 години земјоделско земјиште со вкупна површина од 848 хектари. Во 2004 година Министерството за земјоделство, шумарство и водостопанство донесува решение за раскинување на овој договор на долгорочен закуп според записникот направен од Државниот инспекторат и се констатира дека “Корал“ - Демир Капија како закупец не ја плаќа закупнината, а исто така дополнително ја дава под закуп. Ова решение до ден денес не е спроведено од нејасни причини и тој сеуште располага со ова земјиште, за кое нема платено ниту денар, како концесија, а и должи на државата по овој основ околу 4,9 милиони денари, за што има и правосилна судска пресуда која не е извршена. Да биде иронијата поголема, сега во 2010 година, градоначалникот на Демир Капија господинот Трајче Димитриев подига субвенции од Министерстово за земјоделство, шумарство и водостопанство од 2010 година, иако должи милионски суми на државата за истото, а парите ги добива за земјиште на кое веќе договорот е раскинат. Го прашувам министерот зошто не му се одземе земјиштето на грдоначалникот од 848 хектари и зошто, по кој основ му се исплатени субвенци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третото прашање мислам дека ќе имам време и го упатувам до министерот за здравство но гледам дека не е присутен, овде е заменикот. Сеедно, ќе го упатам прашањето до не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ден 25 февруари 2010 година, на моето пратеничко прашање упатено до министерката за внатрешни работи добив одговор во кој се потврдуваат инкриминациите кои биле извршени во работењето на Здравствениот дом Крива Паланка во текот на 2008 и 2009 година. Со голем број незаконитости директорот проневерил околу 7 милиони денари, а на штета на Јавната здравствена установа и Буџетот на Република Македонија. За овие констатирани состојби на 15 февруари е поднесен извештај од страна на Министерството за внатрешни работи до Основното јавно обвинителство за гонење на органзиран криминал и корупција во Скопје. И покрај сето ова, истото лице се уште е актуелен директ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го гледаме хаосот секојдневен во здравството и тоа е се подлабоко, здравствените установи не можат да се справат со беспарица, директорите велат дека буџетот што го имаат не им е доволен за основни потреби, тоа им служи само за да можат да преживеат болниците, состојбите во психијатриските болници се алармантни, снабдувањето со инсулин доцни и е нередовно. Понатаму, граѓаните секојдневно реаѓираат за недостиг на лекови во аптеките, се намалува капитацијата на матичните лекари, условите за работа на медицинскиот персонал се се полоши и под секое ниво. Долговите во здравствените установи растат, а никој не досега не поднел одговор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ашање до заменикот министер за здравство, почитуван заменик министер, зошто не го разрешите барем директорот на Јавната здравствена установа од Крива Паланка, за кој веќе и институциите го потврдуваат направениот криминал.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шање е упатено до Министерството за земјоделство, шумарство и водостопанство и ќе ви одговори заменик министерот господинот Перица Ивановски, повелете. </w:t>
      </w:r>
    </w:p>
    <w:p>
      <w:pPr>
        <w:pStyle w:val="Normal"/>
        <w:spacing w:before="60" w:after="0"/>
        <w:jc w:val="both"/>
        <w:rPr/>
      </w:pPr>
      <w:r>
        <w:rPr>
          <w:rFonts w:cs="Arial" w:ascii="Arial" w:hAnsi="Arial"/>
          <w:b/>
          <w:sz w:val="20"/>
          <w:szCs w:val="20"/>
          <w:lang w:val="mk-MK"/>
        </w:rPr>
        <w:t>Перица Ивановски:</w:t>
      </w:r>
      <w:r>
        <w:rPr>
          <w:rFonts w:cs="Arial" w:ascii="Arial" w:hAnsi="Arial"/>
          <w:sz w:val="20"/>
          <w:szCs w:val="20"/>
          <w:lang w:val="mk-MK"/>
        </w:rPr>
        <w:t xml:space="preserve"> Благодарам за прашањ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првото прашање можам да кажам дека изнесовте могу конкретни информации за одредени случаи за кои не би можел сега да се произнесам дали се така како што вие кажавте или вистината е нешто друго, меѓутоа, генерално можам да ви кажам дека добивањето на земјоделското земјиште се врши врз основа на законски пропишани процедури, врз основа на јавен оглас, независно дали се работи за комерцијален оглас или се работи за оглас за плодоуживање и сите оние кои ги исполнуваат условите согласно тој оглас понатаму склучуваат договори за користење согласно условите во тој огл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поединечните случаи што ги изнесовте можеме да ги разгледаме и писмено да ве информирам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За првото прашање ќе добиете писмен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за второто прашање. </w:t>
      </w:r>
    </w:p>
    <w:p>
      <w:pPr>
        <w:pStyle w:val="Normal"/>
        <w:spacing w:before="60" w:after="0"/>
        <w:jc w:val="both"/>
        <w:rPr/>
      </w:pPr>
      <w:r>
        <w:rPr>
          <w:rFonts w:cs="Arial" w:ascii="Arial" w:hAnsi="Arial"/>
          <w:b/>
          <w:sz w:val="20"/>
          <w:szCs w:val="20"/>
          <w:lang w:val="mk-MK"/>
        </w:rPr>
        <w:t xml:space="preserve">Перица Ивановски: </w:t>
      </w:r>
      <w:r>
        <w:rPr>
          <w:rFonts w:cs="Arial" w:ascii="Arial" w:hAnsi="Arial"/>
          <w:sz w:val="20"/>
          <w:szCs w:val="20"/>
          <w:lang w:val="mk-MK"/>
        </w:rPr>
        <w:t xml:space="preserve">За второто прашање, дали одредено лице може да добие субвенции доколку не ги подмирил долговите, тоа не може да го стори односно да ги добие, освен во случајот кога оваа година во однос на долговите за закуп на земјоделско земјиште за 2009 година, како дел од антикризните мерки направивме исклучок, измени на програмите со што овозможуваме пребивање на барање на смиот корисник на субвенции. При барањето потребно е да поднесе посебно барање со кое ќе се побара субвенција, односно долгот што го има за земјоделско земјиште да го пребие со субвенциите што му следат и на тој начин условот да ги има подмирено долговие да не биде елиминаторен. Инаку, оваа мерка е дел од антикризните мерки од последниот четврти пакет со цел да им се излезе во пресрет на земјоделците и на фирмите што се занимаваат со земјоделска дејност, за да ги пребродат негативните ефекти од светската економск криз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Дали пратеничката е задоволна од одговорот и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Станка Анастасова, повелете. </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Почитуван заменик министер не сум задоволна од одговорот. Доколку сакате докази јас ги имам сите документи, тие се веродостојни, можам да ви ги предад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двете прашања, ги имам и договорите за закуп, потпишани ги имам и ургенциите и барањата и пресудата што се однсува до првото прашање, а што се однесува до второто прашање исто така имам документи за договор за закуп, имам и решение со кое се укинува во 2004 година, правото на користење на закуп на лицето од Демир Капија, на градоначалник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а да ми дадете сепак писмен одговор, бидејќи гледам дека нема време повеќе да ми одговорите. Го молам заменикот министер барем тој да ми одговори, мислам дека ќе има време за то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За тоа ќе одлучи министерот. Вие поставивте прашање, побаравте да ви одговори, одговор даде, заменик министе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имате дополнитело прашање за кое сакате писмен одговор. </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Имам дополнително прашање, министерот рече дека новиот пакет на антикризни мерки дозволува на сите земјоделци да можат да конкурираат за субвенционирање, колку што јас разбрав, но јас прашувам по кој основ оваа личност, оваа фирма добива субвенции, бидејќи е поништен договорот за закуп.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На дополнителното прашање ќе ви одговори заменик министерот за земјоделство, шумарство и водостопанство, повелете. </w:t>
      </w:r>
    </w:p>
    <w:p>
      <w:pPr>
        <w:pStyle w:val="Normal"/>
        <w:spacing w:before="60" w:after="0"/>
        <w:jc w:val="both"/>
        <w:rPr/>
      </w:pPr>
      <w:r>
        <w:rPr>
          <w:rFonts w:cs="Arial" w:ascii="Arial" w:hAnsi="Arial"/>
          <w:b/>
          <w:sz w:val="20"/>
          <w:szCs w:val="20"/>
          <w:lang w:val="mk-MK"/>
        </w:rPr>
        <w:t xml:space="preserve">Перица Ивановски: </w:t>
      </w:r>
      <w:r>
        <w:rPr>
          <w:rFonts w:cs="Arial" w:ascii="Arial" w:hAnsi="Arial"/>
          <w:sz w:val="20"/>
          <w:szCs w:val="20"/>
          <w:lang w:val="mk-MK"/>
        </w:rPr>
        <w:t xml:space="preserve"> Благодарам за поставенот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се работи за многу конкртен случај, би сакал да ги добијам вашите наоди, кажавте дека имате докази за тоа, слободно поднесете ги, ние ќе ги разгледаме и можеме писмено да ви одговориме на ов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Третото прашање е упатено до Министерството за здравство и ќе одговори заменик министерот за здравство, повелете. </w:t>
      </w:r>
    </w:p>
    <w:p>
      <w:pPr>
        <w:pStyle w:val="Normal"/>
        <w:spacing w:before="60" w:after="0"/>
        <w:jc w:val="both"/>
        <w:rPr/>
      </w:pPr>
      <w:r>
        <w:rPr>
          <w:rFonts w:cs="Arial" w:ascii="Arial" w:hAnsi="Arial"/>
          <w:b/>
          <w:sz w:val="20"/>
          <w:szCs w:val="20"/>
          <w:lang w:val="mk-MK"/>
        </w:rPr>
        <w:t xml:space="preserve">Владимир Поповски: </w:t>
      </w:r>
      <w:r>
        <w:rPr>
          <w:rFonts w:cs="Arial" w:ascii="Arial" w:hAnsi="Arial"/>
          <w:sz w:val="20"/>
          <w:szCs w:val="20"/>
          <w:lang w:val="mk-MK"/>
        </w:rPr>
        <w:t xml:space="preserve"> 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пратеничке, во однос на прашањето за директорот на Здравствениот дом Крива Паланка ние веќе подолго време слушаме за оваа контраверза, меѓутоа, Министерството за здравство не е истражен орган, ние имаме механизми со кои вршиме контрола на здравствените установи во Република Македонија, а тоа се главно нашата ревизија и екс анте контролите од Фондот за здравствено осигурување. Ние истите ги направивме во ноември, кога е направена првата ревизија и кон крајот на март е завршена и втората ревизија во тој здрвствен дом, така што ги усогласуваме со ревизиите на Министерството за внатрешни работи и ќе добиете писмен извештај за ситуацијата таму. Доколку има утврден криминал како што тврдите, сигурно дека ќе биде и сменет тој директор. И сигурно ќе биде покрената постапк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чката е задоволна од одговорот и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Станка Анастасова, повелете. </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за здравство, јас ве прашувам кога ќе го разрешите директорот, бидејќи вашата институција Фондот за здравствено осигурување пред една година има констатирано дека навистина се извршени злоупотреби. Понатаму, друга институција Министерството за внатрешни работи исто така констатира дека навистина се злоупотребени 7 милиони денари. Што уште треба да ви се даде, ги имам сите документи и можете од институциите кои ги издале тие документи самите по службен пат да ги набавите. Што уште треба да се случи за да разрешите барем еден директор. А како да очекуваме да ги средите состојбите во другите болници или здравствени устаови каде што сеуште немаме докази за некој криминал, кога веќе имате докажан криминал, вие не реагирате. До сега требаше 100 пати тоа да го направит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 xml:space="preserve">Почитувани колеги пратеници, почитувани претставници на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ми од мое и од ваше име на сите граѓани на Република Македонија да им го честитам престојниот празник 1 Мај - Денот на труд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а ја заклучувам 103-та седниц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заврши во 18,50 часот)</w:t>
      </w:r>
    </w:p>
    <w:p>
      <w:pPr>
        <w:pStyle w:val="Normal"/>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857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85775" cy="173355"/>
                      </a:xfrm>
                      <a:prstGeom prst="rect"/>
                      <a:solidFill>
                        <a:srgbClr val="FFFFFF">
                          <a:alpha val="0"/>
                        </a:srgbClr>
                      </a:solidFill>
                    </wps:spPr>
                    <wps:txbx>
                      <w:txbxContent>
                        <w:p>
                          <w:pPr>
                            <w:pStyle w:val="Footer"/>
                            <w:rPr>
                              <w:rStyle w:val="PageNumber"/>
                              <w:sz w:val="20"/>
                              <w:szCs w:val="20"/>
                            </w:rPr>
                          </w:pPr>
                          <w:r>
                            <w:rPr>
                              <w:rStyle w:val="PageNumber"/>
                              <w:sz w:val="20"/>
                              <w:szCs w:val="20"/>
                            </w:rPr>
                            <w:t>10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8.25pt;height:13.6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sz w:val="20"/>
                        <w:szCs w:val="20"/>
                      </w:rPr>
                    </w:pPr>
                    <w:r>
                      <w:rPr>
                        <w:rStyle w:val="PageNumber"/>
                        <w:sz w:val="20"/>
                        <w:szCs w:val="20"/>
                      </w:rPr>
                      <w:t>10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MAC C Swiss" w:hAnsi="MAC C Swis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Macedonian Helv" w:hAnsi="Macedonian Helv" w:eastAsia="Arial Unicode MS" w:cs="Arial Unicode MS"/>
      <w:b/>
      <w:bCs/>
      <w:sz w:val="24"/>
      <w:szCs w:val="24"/>
      <w:lang w:val="en-US" w:bidi="ar-SA"/>
    </w:rPr>
  </w:style>
  <w:style w:type="character" w:styleId="CharChar3">
    <w:name w:val=" Char Char3"/>
    <w:basedOn w:val="DefaultParagraphFont"/>
    <w:qFormat/>
    <w:rPr>
      <w:rFonts w:ascii="Macedonian Helv" w:hAnsi="Macedonian Helv" w:cs="Macedonian Helv"/>
      <w:b/>
      <w:bCs/>
      <w:sz w:val="24"/>
      <w:lang w:val="en-GB" w:bidi="ar-SA"/>
    </w:rPr>
  </w:style>
  <w:style w:type="character" w:styleId="CharChar2">
    <w:name w:val=" Char Char2"/>
    <w:basedOn w:val="DefaultParagraphFont"/>
    <w:qFormat/>
    <w:rPr>
      <w:rFonts w:ascii="MAC C Swiss" w:hAnsi="MAC C Swiss" w:cs="MAC C Swiss"/>
      <w:sz w:val="24"/>
      <w:szCs w:val="24"/>
      <w:lang w:val="en-US" w:bidi="ar-SA"/>
    </w:rPr>
  </w:style>
  <w:style w:type="character" w:styleId="CharChar1">
    <w:name w:val=" Char Char1"/>
    <w:basedOn w:val="DefaultParagraphFont"/>
    <w:qFormat/>
    <w:rPr>
      <w:rFonts w:ascii="MAC C Swiss" w:hAnsi="MAC C Swiss" w:cs="MAC C Swiss"/>
      <w:sz w:val="24"/>
      <w:szCs w:val="24"/>
      <w:lang w:val="en-US" w:bidi="ar-SA"/>
    </w:rPr>
  </w:style>
  <w:style w:type="character" w:styleId="CharChar">
    <w:name w:val=" Char Char"/>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56:00Z</dcterms:created>
  <dc:creator>lbozinovska</dc:creator>
  <dc:description/>
  <cp:keywords/>
  <dc:language>en-US</dc:language>
  <cp:lastModifiedBy>pnastoska</cp:lastModifiedBy>
  <cp:lastPrinted>2010-04-29T13:48:00Z</cp:lastPrinted>
  <dcterms:modified xsi:type="dcterms:W3CDTF">2010-04-30T11:26:00Z</dcterms:modified>
  <cp:revision>6</cp:revision>
  <dc:subject/>
  <dc:title>STENOGRAFSKI BELE[KI</dc:title>
</cp:coreProperties>
</file>