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nl-NL"/>
        </w:rPr>
      </w:pPr>
      <w:r>
        <w:rPr>
          <w:rFonts w:cs="Arial" w:ascii="Arial" w:hAnsi="Arial"/>
          <w:b/>
          <w:sz w:val="20"/>
          <w:szCs w:val="20"/>
          <w:lang w:val="nl-NL"/>
        </w:rPr>
        <w:t>СТЕНОГРАФСКИ БЕЛЕШ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од Сто и третата седница на Собранието на</w:t>
      </w:r>
    </w:p>
    <w:p>
      <w:pPr>
        <w:pStyle w:val="Normal"/>
        <w:jc w:val="center"/>
        <w:rPr>
          <w:rFonts w:ascii="Arial" w:hAnsi="Arial" w:cs="Arial"/>
          <w:b/>
          <w:b/>
          <w:sz w:val="20"/>
          <w:szCs w:val="20"/>
          <w:lang w:val="nl-NL"/>
        </w:rPr>
      </w:pPr>
      <w:r>
        <w:rPr>
          <w:rFonts w:cs="Arial" w:ascii="Arial" w:hAnsi="Arial"/>
          <w:b/>
          <w:sz w:val="20"/>
          <w:szCs w:val="20"/>
          <w:lang w:val="nl-NL"/>
        </w:rPr>
        <w:t>Република Македонија, одржана</w:t>
      </w:r>
    </w:p>
    <w:p>
      <w:pPr>
        <w:pStyle w:val="Normal"/>
        <w:jc w:val="center"/>
        <w:rPr>
          <w:rFonts w:ascii="Arial" w:hAnsi="Arial" w:cs="Arial"/>
          <w:b/>
          <w:b/>
          <w:sz w:val="20"/>
          <w:szCs w:val="20"/>
          <w:lang w:val="nl-NL"/>
        </w:rPr>
      </w:pPr>
      <w:r>
        <w:rPr>
          <w:rFonts w:cs="Arial" w:ascii="Arial" w:hAnsi="Arial"/>
          <w:b/>
          <w:sz w:val="20"/>
          <w:szCs w:val="20"/>
          <w:lang w:val="nl-NL"/>
        </w:rPr>
        <w:t>на 28 февруари 2008 година</w:t>
      </w:r>
    </w:p>
    <w:p>
      <w:pPr>
        <w:pStyle w:val="Normal"/>
        <w:spacing w:before="60" w:after="0"/>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алата за седници на Собранието на Република Македонија, со почеток во 11,21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со неа раководеше Љубиша Георгиевски, претседател на Собранието на Република Македон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молам пратениците да влезат во салата и да ги завземат своите места.</w:t>
      </w:r>
    </w:p>
    <w:p>
      <w:pPr>
        <w:pStyle w:val="Normal"/>
        <w:spacing w:before="60" w:after="0"/>
        <w:jc w:val="both"/>
        <w:rPr>
          <w:rFonts w:ascii="Arial" w:hAnsi="Arial" w:cs="Arial"/>
          <w:sz w:val="20"/>
          <w:szCs w:val="20"/>
        </w:rPr>
      </w:pPr>
      <w:r>
        <w:rPr>
          <w:rFonts w:cs="Arial" w:ascii="Arial" w:hAnsi="Arial"/>
          <w:sz w:val="20"/>
          <w:szCs w:val="20"/>
        </w:rPr>
        <w:t>Дами и господа пратеници,</w:t>
      </w:r>
    </w:p>
    <w:p>
      <w:pPr>
        <w:pStyle w:val="TextBodyIndent"/>
        <w:spacing w:before="60" w:after="0"/>
        <w:ind w:left="0" w:hanging="0"/>
        <w:jc w:val="both"/>
        <w:rPr>
          <w:rFonts w:ascii="Arial" w:hAnsi="Arial" w:cs="Arial"/>
          <w:sz w:val="20"/>
          <w:szCs w:val="20"/>
        </w:rPr>
      </w:pPr>
      <w:r>
        <w:rPr>
          <w:rFonts w:cs="Arial" w:ascii="Arial" w:hAnsi="Arial"/>
          <w:sz w:val="20"/>
          <w:szCs w:val="20"/>
        </w:rPr>
        <w:t>Ја отворам Сто и третата седница на Собранието на Република Македонија.</w:t>
      </w:r>
    </w:p>
    <w:p>
      <w:pPr>
        <w:pStyle w:val="TextBodyIndent"/>
        <w:spacing w:before="60" w:after="0"/>
        <w:ind w:left="0" w:hanging="0"/>
        <w:jc w:val="both"/>
        <w:rPr>
          <w:rFonts w:ascii="Arial" w:hAnsi="Arial" w:cs="Arial"/>
          <w:sz w:val="20"/>
          <w:szCs w:val="20"/>
        </w:rPr>
      </w:pPr>
      <w:r>
        <w:rPr>
          <w:rFonts w:cs="Arial" w:ascii="Arial" w:hAnsi="Arial"/>
          <w:sz w:val="20"/>
          <w:szCs w:val="20"/>
        </w:rPr>
        <w:t>Пратениците Фијат Цаноски, Гоце Марковски, Љубчо Георгиевски, Данаил Дончев, Мери Младеновска Ѓорѓиевска, Лазар Китановски и Али Ахмети ме известија дека се спречени  да прис</w:t>
        <w:softHyphen/>
        <w:t>уст</w:t>
        <w:softHyphen/>
        <w:t>ву</w:t>
        <w:softHyphen/>
        <w:t>ваат на седницата.</w:t>
      </w:r>
    </w:p>
    <w:p>
      <w:pPr>
        <w:pStyle w:val="TextBodyIndent"/>
        <w:spacing w:before="60" w:after="0"/>
        <w:ind w:left="0" w:hanging="0"/>
        <w:jc w:val="both"/>
        <w:rPr>
          <w:rFonts w:ascii="Arial" w:hAnsi="Arial" w:cs="Arial"/>
          <w:sz w:val="20"/>
          <w:szCs w:val="20"/>
        </w:rPr>
      </w:pPr>
      <w:r>
        <w:rPr>
          <w:rFonts w:cs="Arial" w:ascii="Arial" w:hAnsi="Arial"/>
          <w:sz w:val="20"/>
          <w:szCs w:val="20"/>
        </w:rPr>
        <w:t>На седницата поканети се Претседателот и членовите на Владата на Република Македонија, Претседателот на Државната комисија за спречување на корупцијата и Јавниот обвинител на Република Македонија.</w:t>
      </w:r>
    </w:p>
    <w:p>
      <w:pPr>
        <w:pStyle w:val="BodyTextIndent2"/>
        <w:spacing w:lineRule="auto" w:line="240" w:before="60" w:after="0"/>
        <w:ind w:left="0" w:hanging="0"/>
        <w:jc w:val="both"/>
        <w:rPr>
          <w:rFonts w:ascii="Arial" w:hAnsi="Arial" w:cs="Arial"/>
          <w:sz w:val="20"/>
          <w:szCs w:val="20"/>
        </w:rPr>
      </w:pPr>
      <w:r>
        <w:rPr>
          <w:rFonts w:cs="Arial" w:ascii="Arial" w:hAnsi="Arial"/>
          <w:sz w:val="20"/>
          <w:szCs w:val="20"/>
        </w:rPr>
        <w:t>Владата на Република Македонија достави одговори на пратеничките прашања поставени од пратениците Верица Филипова, Александар Николовски Слободан Најдовски, Весна Бендевска,Тахир Хани и Оливер Спасовски.</w:t>
      </w:r>
    </w:p>
    <w:p>
      <w:pPr>
        <w:pStyle w:val="BodyTextIndent3"/>
        <w:spacing w:before="60" w:after="0"/>
        <w:ind w:left="0" w:hanging="0"/>
        <w:jc w:val="both"/>
        <w:rPr>
          <w:rFonts w:ascii="Arial" w:hAnsi="Arial" w:cs="Arial"/>
          <w:sz w:val="20"/>
          <w:szCs w:val="20"/>
        </w:rPr>
      </w:pPr>
      <w:r>
        <w:rPr>
          <w:rFonts w:cs="Arial" w:ascii="Arial" w:hAnsi="Arial"/>
          <w:sz w:val="20"/>
          <w:szCs w:val="20"/>
        </w:rPr>
        <w:t>Министерот за економија достави одговор на пратеничкото прашање поставено од пратеникот Верица Филипова. Министерот за транспорт и врски достави одговори на пратеничките прашања поставени од пратеникот Благородна Цветковска.</w:t>
      </w:r>
    </w:p>
    <w:p>
      <w:pPr>
        <w:pStyle w:val="BodyTextIndent3"/>
        <w:spacing w:before="60" w:after="0"/>
        <w:ind w:left="0" w:hanging="0"/>
        <w:jc w:val="both"/>
        <w:rPr>
          <w:rFonts w:ascii="Arial" w:hAnsi="Arial" w:cs="Arial"/>
          <w:sz w:val="20"/>
          <w:szCs w:val="20"/>
        </w:rPr>
      </w:pPr>
      <w:r>
        <w:rPr>
          <w:rFonts w:cs="Arial" w:ascii="Arial" w:hAnsi="Arial"/>
          <w:sz w:val="20"/>
          <w:szCs w:val="20"/>
        </w:rPr>
        <w:t>Министерот за образование и наука достави одговор на пратеничкото прашање поставено од пратеникот Агим Рамадани.</w:t>
      </w:r>
    </w:p>
    <w:p>
      <w:pPr>
        <w:pStyle w:val="BodyTextIndent3"/>
        <w:spacing w:before="60" w:after="0"/>
        <w:ind w:left="0" w:hanging="0"/>
        <w:jc w:val="both"/>
        <w:rPr>
          <w:rFonts w:ascii="Arial" w:hAnsi="Arial" w:cs="Arial"/>
          <w:sz w:val="20"/>
          <w:szCs w:val="20"/>
        </w:rPr>
      </w:pPr>
      <w:r>
        <w:rPr>
          <w:rFonts w:cs="Arial" w:ascii="Arial" w:hAnsi="Arial"/>
          <w:sz w:val="20"/>
          <w:szCs w:val="20"/>
        </w:rPr>
        <w:t>Министерот за земјоделство, шумарство и водостопанство достави одговори на пратеничките прашања поставени од пратениците Иван Анастасовски и Цветанка Иванова.</w:t>
      </w:r>
    </w:p>
    <w:p>
      <w:pPr>
        <w:pStyle w:val="TextBodyIndent"/>
        <w:spacing w:before="60" w:after="0"/>
        <w:ind w:left="0" w:hanging="0"/>
        <w:jc w:val="both"/>
        <w:rPr>
          <w:rFonts w:ascii="Arial" w:hAnsi="Arial" w:cs="Arial"/>
          <w:sz w:val="20"/>
          <w:szCs w:val="20"/>
        </w:rPr>
      </w:pPr>
      <w:r>
        <w:rPr>
          <w:rFonts w:cs="Arial" w:ascii="Arial" w:hAnsi="Arial"/>
          <w:sz w:val="20"/>
          <w:szCs w:val="20"/>
        </w:rPr>
        <w:t>Претседателот на Државната Комисија за спречување на корупцијата достави одговори на пратеничките прашања поставени од пратениците Андреј Жерновски и Тале Герамитчио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инистерот за финансии достави одговори на пратеничките прашања поставени од пратениците Агим Рамадани, Цветанка Иванова и Марјанчо Николов.</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инистерот за здравство достави одговори на пратеничките прашања поставени од пратениците Есад Рахиќ и Миле Пачем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етседателот на Собранието на Република Македонија достави одговори на пратеничките прашања поставени од пратениците Цветанка Иванова и Јани Макрадул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инистерот за правда достави одговор на пратеничкото прашање поставено од пратеникот Џеват Адем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оцедурално за збор се јави господинот Слободан Најдовски, повелете.</w:t>
      </w:r>
    </w:p>
    <w:p>
      <w:pPr>
        <w:pStyle w:val="Normal"/>
        <w:tabs>
          <w:tab w:val="clear" w:pos="720"/>
          <w:tab w:val="left" w:pos="3480" w:leader="none"/>
        </w:tabs>
        <w:spacing w:before="60" w:after="0"/>
        <w:jc w:val="both"/>
        <w:rPr/>
      </w:pPr>
      <w:r>
        <w:rPr>
          <w:rFonts w:cs="Arial" w:ascii="Arial" w:hAnsi="Arial"/>
          <w:b/>
          <w:sz w:val="20"/>
          <w:szCs w:val="20"/>
        </w:rPr>
        <w:t xml:space="preserve">Слободан Најдовски: </w:t>
      </w:r>
      <w:r>
        <w:rPr>
          <w:rFonts w:cs="Arial" w:ascii="Arial" w:hAnsi="Arial"/>
          <w:sz w:val="20"/>
          <w:szCs w:val="20"/>
        </w:rPr>
        <w:t>Благодарам господине претседателе, почитувани колеги пратеници, почитуван претседател на Владата на Република Македонија, останати претставници на Владата н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претседателе на Собранието, согласно член 32 од Деловникот за работа на Собранието, барам една информација од вас во текот на денешниот ден. Имено се работи за следно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бивме известување дека следнава недела нема да работиме како Собрание и тоа сте го договориле на координација со координаторите, а координаторите нас за тоа не извест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Она од вас што сакам да не информирате како пратеници е следнот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е наближува денот кога јас верувам дека Република Македонија ќе добие покана за членство во НАТО. Се забрзуваат деновите за добивање на датум за преговори на Република Македонија за членство во Европската унија. Но, истовремено повторно се префрла дел од одговорноста на пратениците, иако Собранието никој не го вклучува во овие активност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Барам од вас претседателе на Собранието, во текот на денешниот ден да разговарате со премиерот на Владата на Република Македонија и од премиерот да ја добиеме следната информација. Дали има уште некоја работа незавршена од Парламентот за добивање на поканата за членство во НАТО и која е агендата со датуми и кои работи треба да ги заврши Парламентот, пратениците за добивање на датумот за преговори за членство во Европската унија. Зошто ова го барам? Затоа што, ако се сетите минатата година не добивме датум за преговори кога по сите правила требаше да го добиеме и го очекувавме тоа, премиерот одговорноста за тоа ја префрли на Парламентот дека не ги завршил одредени работи, иако тоа воопшто не е точно. Но, во овој момент два пати вие овде на говорница изнесовте дека во Парламентот нема никакви закони кои чекаат за да се донесат од страна на пратениците и по однос на добивањето на поканата за НАТО и по однос на започнување на преговорите за членство во Европската унија. Затоа барам во текот на денешната информација да ни кажете дали има уште работи кои уште не се завршени од страна на Парламентот, а Владата ни ги прредложила овде. Ако нема, ако се сме завршиле, да кажеме дека ние повеќе немаме активности на тој план и второ да ја побарате агендата од премиерот и од Владата со точно утврдени работи и кои работи треба да ги направи Парламентот за точно да знаеме кој за што е одговорен во оваа држава.</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Еве го мојот одговор, сосема кратко.</w:t>
      </w:r>
    </w:p>
    <w:p>
      <w:pPr>
        <w:pStyle w:val="Normal"/>
        <w:tabs>
          <w:tab w:val="clear" w:pos="720"/>
          <w:tab w:val="left" w:pos="3480" w:leader="none"/>
        </w:tabs>
        <w:spacing w:before="60" w:after="0"/>
        <w:jc w:val="both"/>
        <w:rPr/>
      </w:pPr>
      <w:r>
        <w:rPr>
          <w:rFonts w:cs="Arial" w:ascii="Arial" w:hAnsi="Arial"/>
          <w:sz w:val="20"/>
          <w:szCs w:val="20"/>
        </w:rPr>
        <w:t xml:space="preserve">Нема потреба од таква консултација. Вие добро знаете дека европската агенда и НАТО агендата се преклопуваат дека нема една реска граница. Исто така знаете дека на 98-та седница беа пет закони со европско знаменце, за жал таа седница ја тераме со 15 продолженија до сега, што не ни служи многу на чест како Парламент. Исто така знаете, од сите можни средби и Европската унија и генералштабовите на земјите што доаѓаат тука итн., дека Македонија ја заврши таа агенда. </w:t>
      </w:r>
      <w:r>
        <w:rPr>
          <w:rFonts w:cs="Arial" w:ascii="Arial" w:hAnsi="Arial"/>
          <w:sz w:val="20"/>
          <w:szCs w:val="20"/>
          <w:lang w:val="nl-NL"/>
        </w:rPr>
        <w:t>Мислам дека тоа сите го знаеме дека таа агенда е завршена или ептен е при крај. Некои велат дека е завршена, некои не. Но таа агенда дека е завршена, тоа е општо место во Европа, таа агенда.</w:t>
      </w:r>
    </w:p>
    <w:p>
      <w:pPr>
        <w:pStyle w:val="Normal"/>
        <w:tabs>
          <w:tab w:val="clear" w:pos="720"/>
          <w:tab w:val="left" w:pos="3480" w:leader="none"/>
        </w:tabs>
        <w:spacing w:before="60" w:after="0"/>
        <w:jc w:val="both"/>
        <w:rPr/>
      </w:pPr>
      <w:r>
        <w:rPr>
          <w:rFonts w:cs="Arial" w:ascii="Arial" w:hAnsi="Arial"/>
          <w:sz w:val="20"/>
          <w:szCs w:val="20"/>
          <w:lang w:val="nl-NL"/>
        </w:rPr>
        <w:t>Ако мислите на законите со европско знаменце, тие исто така се при крај, скоро сите се ставени на дневен ред, има уште две или три на следната седниц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ислам дека реториката за тоа кој е виновен, не е на место затоа што оваа земја нема причина да бара виновници.</w:t>
      </w:r>
    </w:p>
    <w:p>
      <w:pPr>
        <w:pStyle w:val="Normal"/>
        <w:tabs>
          <w:tab w:val="clear" w:pos="720"/>
          <w:tab w:val="left" w:pos="3480" w:leader="none"/>
        </w:tabs>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Не се разбравме.</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Ако не се разбравме, повелете дообјаснете.</w:t>
      </w:r>
    </w:p>
    <w:p>
      <w:pPr>
        <w:pStyle w:val="Normal"/>
        <w:tabs>
          <w:tab w:val="clear" w:pos="720"/>
          <w:tab w:val="left" w:pos="3480" w:leader="none"/>
        </w:tabs>
        <w:spacing w:before="60" w:after="0"/>
        <w:jc w:val="both"/>
        <w:rPr/>
      </w:pPr>
      <w:r>
        <w:rPr>
          <w:rFonts w:cs="Arial" w:ascii="Arial" w:hAnsi="Arial"/>
          <w:b/>
          <w:sz w:val="20"/>
          <w:szCs w:val="20"/>
        </w:rPr>
        <w:t xml:space="preserve">Слободан Најдовски: </w:t>
      </w:r>
      <w:r>
        <w:rPr>
          <w:rFonts w:cs="Arial" w:ascii="Arial" w:hAnsi="Arial"/>
          <w:sz w:val="20"/>
          <w:szCs w:val="20"/>
        </w:rPr>
        <w:t>Воопшто не сакам да барам виновници во овој момент во Република Македонија, ќе има време, времето ќе си го покаже тоа, но сакам точно да лоцираме кој за што е надлежен и кој што треба да заврш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поред тоа што го кажавте вие, сигурно вие сте биле и во разговор со премиерот, Собранието на Република Македонија односно пратениците си ги завршите сите работи поврзани со добивањето на поканата за членство во НАТО. Сето тоа што требало да го донесеме ние сме го завршиле. Значи со тоа се согласуваме и тоа ќе остане запишан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тора работа, претседателе, по однос на законите кои се за добивање на датум за преговори за членство во Европската унија, знаете вие има приоритетни и има такви кои во текот можат да се донесуваат. Затоа побарав од вас да побарате од премиерот написмено да ви достави агенда кои се најклучните закони и прашања кои треба да ги решиме во Парламентот и да ни дадете датум до кога тоа треба да го исполниме, бидејќи тие ги водат преговорите, за ние да си ги завршиме своите работ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с ви благодарам што вие потврдивте и тоа ме радува дека Парламентот, сите работи кои биле поврзани со НАТО, си ги завршил на време. И да ги завршиме и во однос на членство во Европската унија, ве молам тоа да го побарате од премиерот.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Вашиот предлог ќе стане актуелен веднаш по примањето на списокот на бенчмарк кој ќе го донесе Оли Рен, а ние сме во тесна соработка и ги разгледуваме тие прашања, исто така и со Националниот совет за пристап кон Европа, кој е задолжен за тие прашањ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оцедурално за збор се јави господинот Андреј Жерновски, повелете.</w:t>
      </w:r>
    </w:p>
    <w:p>
      <w:pPr>
        <w:pStyle w:val="Normal"/>
        <w:tabs>
          <w:tab w:val="clear" w:pos="720"/>
          <w:tab w:val="left" w:pos="3480" w:leader="none"/>
        </w:tabs>
        <w:spacing w:before="60" w:after="0"/>
        <w:jc w:val="both"/>
        <w:rPr/>
      </w:pPr>
      <w:r>
        <w:rPr>
          <w:rFonts w:cs="Arial" w:ascii="Arial" w:hAnsi="Arial"/>
          <w:b/>
          <w:sz w:val="20"/>
          <w:szCs w:val="20"/>
        </w:rPr>
        <w:t xml:space="preserve">Андреј Жерновски: </w:t>
      </w:r>
      <w:r>
        <w:rPr>
          <w:rFonts w:cs="Arial" w:ascii="Arial" w:hAnsi="Arial"/>
          <w:sz w:val="20"/>
          <w:szCs w:val="20"/>
        </w:rPr>
        <w:t>Почитуван претседателе, ни пратениците ни јавноста ни забележа, но јас забележав нешто. Имено, почнавте да кажувате дека Антикорупциската комисија односно не забележаа пратениците бидејќи рековте Државната комисија за спречување на корупција и ве прекинаа. Така беше?</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Јас не сум спомнал денес никаква Антикорупциска комисија.</w:t>
      </w:r>
    </w:p>
    <w:p>
      <w:pPr>
        <w:pStyle w:val="Normal"/>
        <w:tabs>
          <w:tab w:val="clear" w:pos="720"/>
          <w:tab w:val="left" w:pos="3480" w:leader="none"/>
        </w:tabs>
        <w:spacing w:before="60" w:after="0"/>
        <w:jc w:val="both"/>
        <w:rPr/>
      </w:pPr>
      <w:r>
        <w:rPr>
          <w:rFonts w:cs="Arial" w:ascii="Arial" w:hAnsi="Arial"/>
          <w:b/>
          <w:sz w:val="20"/>
          <w:szCs w:val="20"/>
          <w:lang w:val="nl-NL"/>
        </w:rPr>
        <w:t xml:space="preserve">Андреј Жерновски: </w:t>
      </w:r>
      <w:r>
        <w:rPr>
          <w:rFonts w:cs="Arial" w:ascii="Arial" w:hAnsi="Arial"/>
          <w:sz w:val="20"/>
          <w:szCs w:val="20"/>
          <w:lang w:val="nl-NL"/>
        </w:rPr>
        <w:t xml:space="preserve">Сега ќе ве потсетам. Немојте да ја повикувам дамата. Почнавте да кажувате дека Државната комисија за спречување на корупцијата достави одговор до и ве прекинаа. </w:t>
      </w:r>
      <w:r>
        <w:rPr>
          <w:rFonts w:cs="Arial" w:ascii="Arial" w:hAnsi="Arial"/>
          <w:sz w:val="20"/>
          <w:szCs w:val="20"/>
        </w:rPr>
        <w:t>Знаете зошто ве прекинаа?</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Денес?</w:t>
      </w:r>
    </w:p>
    <w:p>
      <w:pPr>
        <w:pStyle w:val="Normal"/>
        <w:tabs>
          <w:tab w:val="clear" w:pos="720"/>
          <w:tab w:val="left" w:pos="3480" w:leader="none"/>
        </w:tabs>
        <w:spacing w:before="60" w:after="0"/>
        <w:jc w:val="both"/>
        <w:rPr/>
      </w:pPr>
      <w:r>
        <w:rPr>
          <w:rFonts w:cs="Arial" w:ascii="Arial" w:hAnsi="Arial"/>
          <w:b/>
          <w:sz w:val="20"/>
          <w:szCs w:val="20"/>
        </w:rPr>
        <w:t xml:space="preserve">Андреј Жерновски: </w:t>
      </w:r>
      <w:r>
        <w:rPr>
          <w:rFonts w:cs="Arial" w:ascii="Arial" w:hAnsi="Arial"/>
          <w:sz w:val="20"/>
          <w:szCs w:val="20"/>
        </w:rPr>
        <w:t>Сега, сега пред пет минути.</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Државна комисија за корупција? Не.</w:t>
      </w:r>
    </w:p>
    <w:p>
      <w:pPr>
        <w:pStyle w:val="Normal"/>
        <w:tabs>
          <w:tab w:val="clear" w:pos="720"/>
          <w:tab w:val="left" w:pos="3480" w:leader="none"/>
        </w:tabs>
        <w:spacing w:before="60" w:after="0"/>
        <w:jc w:val="both"/>
        <w:rPr/>
      </w:pPr>
      <w:r>
        <w:rPr>
          <w:rFonts w:cs="Arial" w:ascii="Arial" w:hAnsi="Arial"/>
          <w:b/>
          <w:sz w:val="20"/>
          <w:szCs w:val="20"/>
        </w:rPr>
        <w:t xml:space="preserve">Андреј Жерновски: </w:t>
      </w:r>
      <w:r>
        <w:rPr>
          <w:rFonts w:cs="Arial" w:ascii="Arial" w:hAnsi="Arial"/>
          <w:sz w:val="20"/>
          <w:szCs w:val="20"/>
        </w:rPr>
        <w:t>Државна корупција тука има, не државна ...</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Не.</w:t>
      </w:r>
    </w:p>
    <w:p>
      <w:pPr>
        <w:pStyle w:val="Normal"/>
        <w:tabs>
          <w:tab w:val="clear" w:pos="720"/>
          <w:tab w:val="left" w:pos="3480" w:leader="none"/>
        </w:tabs>
        <w:spacing w:before="60" w:after="0"/>
        <w:jc w:val="both"/>
        <w:rPr/>
      </w:pPr>
      <w:r>
        <w:rPr>
          <w:rFonts w:cs="Arial" w:ascii="Arial" w:hAnsi="Arial"/>
          <w:b/>
          <w:sz w:val="20"/>
          <w:szCs w:val="20"/>
        </w:rPr>
        <w:t xml:space="preserve">Андреј Жерновски: </w:t>
      </w:r>
      <w:r>
        <w:rPr>
          <w:rFonts w:cs="Arial" w:ascii="Arial" w:hAnsi="Arial"/>
          <w:sz w:val="20"/>
          <w:szCs w:val="20"/>
        </w:rPr>
        <w:t>Еве да ви кажам зошто, затоа што овде не ги доставувате одговорит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с го имам добиено одговорот и така наречените одговори од Антикорупциската комисија. Овде ги немате доставено до Собранието на Република Македонија. И зошто почитуваната дама денес не е овд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чи, уште еднаш прочитајте го до крај тоа што ви го подготвиле каде ви пишува дека нема Државната комисија за спречување на корупцијата доставила одговор до пратеникот Андреј Жерновски, за да можам денес јас да кажам дали сум задоволен или не, иако дамата не ја гледам овде.</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Да, тука сте во право.</w:t>
      </w:r>
    </w:p>
    <w:p>
      <w:pPr>
        <w:pStyle w:val="Normal"/>
        <w:tabs>
          <w:tab w:val="clear" w:pos="720"/>
          <w:tab w:val="left" w:pos="3480" w:leader="none"/>
        </w:tabs>
        <w:spacing w:before="60" w:after="0"/>
        <w:jc w:val="both"/>
        <w:rPr/>
      </w:pPr>
      <w:r>
        <w:rPr>
          <w:rFonts w:cs="Arial" w:ascii="Arial" w:hAnsi="Arial"/>
          <w:b/>
          <w:sz w:val="20"/>
          <w:szCs w:val="20"/>
        </w:rPr>
        <w:t xml:space="preserve">Андреј Жерновски: </w:t>
      </w:r>
      <w:r>
        <w:rPr>
          <w:rFonts w:cs="Arial" w:ascii="Arial" w:hAnsi="Arial"/>
          <w:sz w:val="20"/>
          <w:szCs w:val="20"/>
        </w:rPr>
        <w:t>Не ме терајте да ви го побарам стенограмот за да видите ...</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Не, не се разбравме. Јас мислам сега ...</w:t>
      </w:r>
    </w:p>
    <w:p>
      <w:pPr>
        <w:pStyle w:val="Normal"/>
        <w:tabs>
          <w:tab w:val="clear" w:pos="720"/>
          <w:tab w:val="left" w:pos="3480" w:leader="none"/>
        </w:tabs>
        <w:spacing w:before="60" w:after="0"/>
        <w:jc w:val="both"/>
        <w:rPr/>
      </w:pPr>
      <w:r>
        <w:rPr>
          <w:rFonts w:cs="Arial" w:ascii="Arial" w:hAnsi="Arial"/>
          <w:b/>
          <w:sz w:val="20"/>
          <w:szCs w:val="20"/>
        </w:rPr>
        <w:t xml:space="preserve">Андреј Жерновски: </w:t>
      </w:r>
      <w:r>
        <w:rPr>
          <w:rFonts w:cs="Arial" w:ascii="Arial" w:hAnsi="Arial"/>
          <w:sz w:val="20"/>
          <w:szCs w:val="20"/>
        </w:rPr>
        <w:t>Ве молам да прочитате дека доставила одговор, да се дадат одговорите, уште повеќе до јавноста за да види какви одговори се тоа, затоа што пожитуваната дама треба да дојде овде за да каже зошто два месеци не дава извештај до Собранието на Република Македонија, кое ја бира и зошто ги штити овие момци овде. Ве молам да го прочитате и да го поделите затоа вака јас нема да се согласам вие да уредувате тука кој како да одговара.</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амо што добив информација дека госпоѓата шефица ...</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Има ли замена? (Им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обро. Значи тука 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 молам пратеникот Верица Филипова да се произнесе дали е задоволна од одговорот добиен од Владата на Република Македонија на прашањето што се однесува на трансформацијата на радијата или сака да постави дополнително прашање.</w:t>
      </w:r>
    </w:p>
    <w:p>
      <w:pPr>
        <w:pStyle w:val="Normal"/>
        <w:tabs>
          <w:tab w:val="clear" w:pos="720"/>
          <w:tab w:val="left" w:pos="3000" w:leader="none"/>
        </w:tabs>
        <w:spacing w:before="60" w:after="0"/>
        <w:jc w:val="both"/>
        <w:rPr>
          <w:rFonts w:ascii="Arial" w:hAnsi="Arial" w:cs="Arial"/>
          <w:sz w:val="20"/>
          <w:szCs w:val="20"/>
        </w:rPr>
      </w:pPr>
      <w:r>
        <w:rPr>
          <w:rFonts w:cs="Arial" w:ascii="Arial" w:hAnsi="Arial"/>
          <w:sz w:val="20"/>
          <w:szCs w:val="20"/>
        </w:rPr>
        <w:t>Има збор пратеникот Верица Филипова.</w:t>
      </w:r>
    </w:p>
    <w:p>
      <w:pPr>
        <w:pStyle w:val="Normal"/>
        <w:tabs>
          <w:tab w:val="clear" w:pos="720"/>
          <w:tab w:val="left" w:pos="6045" w:leader="none"/>
        </w:tabs>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очитувани присутни, воопшто не сум задоволна од одговорот кој го добив. Впрочем во овој одговор се цитирани само закони, нивни членови, според кои се врши трансформацијата на радијата. Тоа и ние го знаевме, тоа го знаат и луѓето кои го поставуваа ова прашање. Поради тоа би сакала да кажам дека трансформацијата требаше да ја заврши Министерството за економија до 29 мај минатата годин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Бидејќи Владата и ова Министерство беа неажурни, над 90% згаснаа радиодифузни претпријатија. Дали намерата на Владата беше да згаснат, или намерата беше да се изврши партизација на благородната функција која ја имаат радијат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На пример во Источна Македонија остана да работи само едно радиодифузно претпријатие, тоа е Радио Штип, но од месец во месец се зголемуваат обврските поради неплатени комуналии, неплатени плати и на крај веројатно ќе заврши стечај и ликвидација, така како посакува Владат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оето дополнително прашање би се однесувало на извештајот од Државниот завод за ревизија кој откри дека Советот за радиодифузна дејност во својот буџет искажал вишок на средства од преку 36 милиони денари кои ги орочил во комерцијалните банк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Би сакала да прашам зошто тие средства, согласно законот не беа поделени на јавните радиодифузни претпријатија односно не беа поделени на локалните радија и дали тоа е точно.</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овелете замениче.</w:t>
      </w:r>
    </w:p>
    <w:p>
      <w:pPr>
        <w:pStyle w:val="Normal"/>
        <w:tabs>
          <w:tab w:val="clear" w:pos="720"/>
          <w:tab w:val="left" w:pos="6045" w:leader="none"/>
        </w:tabs>
        <w:spacing w:before="60" w:after="0"/>
        <w:jc w:val="both"/>
        <w:rPr/>
      </w:pPr>
      <w:r>
        <w:rPr>
          <w:rFonts w:cs="Arial" w:ascii="Arial" w:hAnsi="Arial"/>
          <w:b/>
          <w:sz w:val="20"/>
          <w:szCs w:val="20"/>
        </w:rPr>
        <w:t xml:space="preserve">Киро Спанџев: </w:t>
      </w:r>
      <w:r>
        <w:rPr>
          <w:rFonts w:cs="Arial" w:ascii="Arial" w:hAnsi="Arial"/>
          <w:sz w:val="20"/>
          <w:szCs w:val="20"/>
        </w:rPr>
        <w:t>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риватизацијата на радијата се одвива според законските нормативи што се опишани во одговорот на прашањето и сите радија имаат обврска да се трансформираат, според законот, до одреден период кој е даден во одговорот. После таа трансформација сите радија што не се трансформираат подлежат на една друга постапка за ликвидација и таа постапка сега е во процедура. Така што, сите законски нормативи се запазени и ќе одиме во фаза да се надмине состојбата со радијата во Република Македонија. Благодарам.</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Го молам претникот Верица Филипова да се произнесе дали е задоволна од одговорот добиен од Владата на Република Македонија на прашањето што се однесува на давањето под концесија на малите хидроелектрани, или сака да постави дополнително прашање.</w:t>
      </w:r>
    </w:p>
    <w:p>
      <w:pPr>
        <w:pStyle w:val="Normal"/>
        <w:tabs>
          <w:tab w:val="clear" w:pos="720"/>
          <w:tab w:val="left" w:pos="6045" w:leader="none"/>
        </w:tabs>
        <w:spacing w:before="60" w:after="0"/>
        <w:jc w:val="both"/>
        <w:rPr/>
      </w:pPr>
      <w:r>
        <w:rPr>
          <w:rFonts w:cs="Arial" w:ascii="Arial" w:hAnsi="Arial"/>
          <w:b/>
          <w:sz w:val="20"/>
          <w:szCs w:val="20"/>
        </w:rPr>
        <w:t xml:space="preserve">Верица Филипова: </w:t>
      </w:r>
      <w:r>
        <w:rPr>
          <w:rFonts w:cs="Arial" w:ascii="Arial" w:hAnsi="Arial"/>
          <w:sz w:val="20"/>
          <w:szCs w:val="20"/>
        </w:rPr>
        <w:t>Впрочем јас дополнителното прашање го поставив во моето претходно јавување за збор. На тоа не одговори претставникот на Владата и би замолила, доколку не може веднаш да даде одговор, да достави писмен одговор на моето дополнително прашање.</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Кој ќе одговори во име на Владата?</w:t>
      </w:r>
    </w:p>
    <w:p>
      <w:pPr>
        <w:pStyle w:val="Normal"/>
        <w:tabs>
          <w:tab w:val="clear" w:pos="720"/>
          <w:tab w:val="left" w:pos="6045" w:leader="none"/>
        </w:tabs>
        <w:spacing w:before="60" w:after="0"/>
        <w:jc w:val="both"/>
        <w:rPr/>
      </w:pPr>
      <w:r>
        <w:rPr>
          <w:rFonts w:cs="Arial" w:ascii="Arial" w:hAnsi="Arial"/>
          <w:b/>
          <w:sz w:val="20"/>
          <w:szCs w:val="20"/>
        </w:rPr>
        <w:t xml:space="preserve">Киро Спанџев: </w:t>
      </w:r>
      <w:r>
        <w:rPr>
          <w:rFonts w:cs="Arial" w:ascii="Arial" w:hAnsi="Arial"/>
          <w:sz w:val="20"/>
          <w:szCs w:val="20"/>
        </w:rPr>
        <w:t>Ќе дадеме писмен одговор бидејќи така бара пратеничката.</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Добро, ќе дадете писмен одгов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Верица Филипова да се произнесе дали е задоволна од одговорот добиен од Владата на Република Македонија, на прашањето што се однесува на неотпочнувањето со работа на ХЕЦ “Света Петка” или сака да постави дополнително прашање.</w:t>
      </w:r>
    </w:p>
    <w:p>
      <w:pPr>
        <w:pStyle w:val="Normal"/>
        <w:tabs>
          <w:tab w:val="clear" w:pos="720"/>
          <w:tab w:val="left" w:pos="3000" w:leader="none"/>
        </w:tabs>
        <w:spacing w:before="60" w:after="0"/>
        <w:jc w:val="both"/>
        <w:rPr>
          <w:rFonts w:ascii="Arial" w:hAnsi="Arial" w:cs="Arial"/>
          <w:sz w:val="20"/>
          <w:szCs w:val="20"/>
        </w:rPr>
      </w:pPr>
      <w:r>
        <w:rPr>
          <w:rFonts w:cs="Arial" w:ascii="Arial" w:hAnsi="Arial"/>
          <w:sz w:val="20"/>
          <w:szCs w:val="20"/>
        </w:rPr>
        <w:t>Има збор пратеникот Верица Филипова.</w:t>
      </w:r>
    </w:p>
    <w:p>
      <w:pPr>
        <w:pStyle w:val="Normal"/>
        <w:tabs>
          <w:tab w:val="clear" w:pos="720"/>
          <w:tab w:val="left" w:pos="6045" w:leader="none"/>
        </w:tabs>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очитувани присутни, овој одговор го добив 15 минути пред почнувањето на денешната седница. Впрочем и во штембилот влезен во Собранието на Република Македонија, се гледа дека овој одговор е примен на 28.02.2008 година во 9,35 часот. Навистина е нон сенс. Навистина нема смисла поставување на пратенички прашања за кои одговорите ги добиваме на 15 минути пред почнување на седницата и изјаснување по нив дали сме задоволни. Впрочем тоа веќе стана пракса на сегашната Влада на овој начин да манипулира со инструментот пратенички прашањ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Во врска со овој одговор да кажам дека воопшто не сум задоволна. Моето прашање беше конкретно и децидно, се однесуваше на тоа до каде се работите во изградбата на “Света Петка”.</w:t>
      </w:r>
    </w:p>
    <w:p>
      <w:pPr>
        <w:pStyle w:val="Normal"/>
        <w:spacing w:before="60" w:after="0"/>
        <w:jc w:val="both"/>
        <w:rPr>
          <w:rFonts w:ascii="Arial" w:hAnsi="Arial" w:cs="Arial"/>
          <w:sz w:val="20"/>
          <w:szCs w:val="20"/>
        </w:rPr>
      </w:pPr>
      <w:r>
        <w:rPr>
          <w:rFonts w:cs="Arial" w:ascii="Arial" w:hAnsi="Arial"/>
          <w:sz w:val="20"/>
          <w:szCs w:val="20"/>
        </w:rPr>
        <w:t>Јасно се гледа  дека работите стојат, бидејќи во одговорот надлежната институција односно електрани на Македонија кои се  инвеститори на овој објект, целата вина ја префрлаат на фирмата изведувач Рико од Љубљана. Нас не не интересира кој е, зошто доцнат работите, зошто таму ништо не се работи. Моето прашање беше дали е точно дека ништо не се работи.</w:t>
      </w:r>
    </w:p>
    <w:p>
      <w:pPr>
        <w:pStyle w:val="Normal"/>
        <w:spacing w:before="60" w:after="0"/>
        <w:jc w:val="both"/>
        <w:rPr>
          <w:rFonts w:ascii="Arial" w:hAnsi="Arial" w:cs="Arial"/>
          <w:sz w:val="20"/>
          <w:szCs w:val="20"/>
        </w:rPr>
      </w:pPr>
      <w:r>
        <w:rPr>
          <w:rFonts w:cs="Arial" w:ascii="Arial" w:hAnsi="Arial"/>
          <w:sz w:val="20"/>
          <w:szCs w:val="20"/>
        </w:rPr>
        <w:t>Моето дополнително прашање би било, кога ќе завршат работите на Света Петка. Со основниот договор требаше да биде 2010 година. Две години се изгубени и дали тоа значи дека ќе се пролонгира рокот до 1012 година, со оглед на фактот дека во одговорот на моето прашање е кажано дека државата Македонија  секоја година губи приближно 6 милиони евра од неработењето на Света Петка. 6 милиони евра не се малку средства, не се за занемарување во сегашната енергетска криза кога цената на еден киловат час е од ден на ден се повисок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бор има заменик министерот за економија, повелете.</w:t>
      </w:r>
    </w:p>
    <w:p>
      <w:pPr>
        <w:pStyle w:val="Normal"/>
        <w:spacing w:before="60" w:after="0"/>
        <w:jc w:val="both"/>
        <w:rPr/>
      </w:pPr>
      <w:r>
        <w:rPr>
          <w:rFonts w:cs="Arial" w:ascii="Arial" w:hAnsi="Arial"/>
          <w:b/>
          <w:sz w:val="20"/>
          <w:szCs w:val="20"/>
        </w:rPr>
        <w:t>Киро Спанџ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о одговорот точно и прецизно е кажано дека елаборатот е направен до 14.06. и не знам од каде сега пратеничката кажа дека нема рокови. Во насока на изработка на проектите точно се дефинирани кога е направен проектот од Рико и која е динамиката на реализацијата. Значи, не се работи дека некој ги забавува работите, туку не беше изготвена проекцијата, а одобрението за градба е добиено на 18.07.2007 година. Сите постапки законски во однос на изготвување на проекцијата, одобрението за градба и т.н. се дадени во одговорот, па не знам зошто пратеничката прашува дека нема одговор. Тоа не е точно.</w:t>
      </w:r>
    </w:p>
    <w:p>
      <w:pPr>
        <w:pStyle w:val="Normal"/>
        <w:spacing w:before="60" w:after="0"/>
        <w:jc w:val="both"/>
        <w:rPr>
          <w:rFonts w:ascii="Arial" w:hAnsi="Arial" w:cs="Arial"/>
          <w:sz w:val="20"/>
          <w:szCs w:val="20"/>
        </w:rPr>
      </w:pPr>
      <w:r>
        <w:rPr>
          <w:rFonts w:cs="Arial" w:ascii="Arial" w:hAnsi="Arial"/>
          <w:sz w:val="20"/>
          <w:szCs w:val="20"/>
        </w:rPr>
        <w:t>Втора работа, сите постапки во однос на динамиката се забрзани во врска со тоа како е затекната состојбата таму, така што ЕЛЕМ прави посебни напори да се забрза работата и да отпочне со динамиката што е запазена и да се отпочне со производство на електрична енергија во овој објект. Мислам дека сите напори што се прават се во таа насока што побрзо да се активира овој проект.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 молам пратеникот Александар Николовски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Александар Николовски.</w:t>
      </w:r>
    </w:p>
    <w:p>
      <w:pPr>
        <w:pStyle w:val="Normal"/>
        <w:spacing w:before="60" w:after="0"/>
        <w:jc w:val="both"/>
        <w:rPr/>
      </w:pPr>
      <w:r>
        <w:rPr>
          <w:rFonts w:cs="Arial" w:ascii="Arial" w:hAnsi="Arial"/>
          <w:b/>
          <w:sz w:val="20"/>
          <w:szCs w:val="20"/>
        </w:rPr>
        <w:t>Александар Никол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Делумно сум задоволен. Јас би сакал да поставам и дополнително прашање во насока на дообјаснување на одговорот кој што го добив. </w:t>
      </w:r>
    </w:p>
    <w:p>
      <w:pPr>
        <w:pStyle w:val="Normal"/>
        <w:spacing w:before="60" w:after="0"/>
        <w:jc w:val="both"/>
        <w:rPr>
          <w:rFonts w:ascii="Arial" w:hAnsi="Arial" w:cs="Arial"/>
          <w:sz w:val="20"/>
          <w:szCs w:val="20"/>
        </w:rPr>
      </w:pPr>
      <w:r>
        <w:rPr>
          <w:rFonts w:cs="Arial" w:ascii="Arial" w:hAnsi="Arial"/>
          <w:sz w:val="20"/>
          <w:szCs w:val="20"/>
        </w:rPr>
        <w:t>Имено, моето пратеничко прашање се однесува на купопродажниот договор кој што Владата го објави за продажба на Електростопанство на Македонија и имаше два дела.</w:t>
      </w:r>
    </w:p>
    <w:p>
      <w:pPr>
        <w:pStyle w:val="Normal"/>
        <w:spacing w:before="60" w:after="0"/>
        <w:jc w:val="both"/>
        <w:rPr>
          <w:rFonts w:ascii="Arial" w:hAnsi="Arial" w:cs="Arial"/>
          <w:sz w:val="20"/>
          <w:szCs w:val="20"/>
        </w:rPr>
      </w:pPr>
      <w:r>
        <w:rPr>
          <w:rFonts w:cs="Arial" w:ascii="Arial" w:hAnsi="Arial"/>
          <w:sz w:val="20"/>
          <w:szCs w:val="20"/>
        </w:rPr>
        <w:t>Првиот дел беше по однос на исплатата на 2,5 милиони евра од страна на Буџетот односно од страна на граѓаните на Република Македонија на купувачот ЕСМ, тоа е ЕВН, заради извршениот ревизорски извештај кој што утврдил дека е преценета вредноста на ЕСМ.</w:t>
      </w:r>
    </w:p>
    <w:p>
      <w:pPr>
        <w:pStyle w:val="Normal"/>
        <w:spacing w:before="60" w:after="0"/>
        <w:jc w:val="both"/>
        <w:rPr>
          <w:rFonts w:ascii="Arial" w:hAnsi="Arial" w:cs="Arial"/>
          <w:sz w:val="20"/>
          <w:szCs w:val="20"/>
        </w:rPr>
      </w:pPr>
      <w:r>
        <w:rPr>
          <w:rFonts w:cs="Arial" w:ascii="Arial" w:hAnsi="Arial"/>
          <w:sz w:val="20"/>
          <w:szCs w:val="20"/>
        </w:rPr>
        <w:t>Втората работа е по однос на инвестициите кои што ЕВН треба да ги направи во ЕСМ во висина од 35 милиони евра за првата година односно вкупна сума од 96 милиони евра за 3 години. Имајки предвид дека во одговорот пишува согласно на ревизорскиот Извештај кој што го поднел Кајремџи позната ревизорска куќа 79 календарски денови после рокот за што веќе ЕВН е казнета заради тоа што 79 дена подоцна го доставиле овој Извештај, што значи или веројатно се определиле нешто да го нашминкаат, да го штелуваат или имале некој друг проблем, во самиот Извештај пишува дека наместо да се инвестираат 35 милиони евра, инвестирани се 24 милиони евра, а потоа Владата утврдила дека се инвестирани 10,5 милиони евра помалку, што значи вкупно се инвестирани нешто повеќе од 20 милиони евра помалку од тоа што требало да се инвестира во првата година за што ЕВН треба да одговара.</w:t>
      </w:r>
    </w:p>
    <w:p>
      <w:pPr>
        <w:pStyle w:val="Normal"/>
        <w:spacing w:before="60" w:after="0"/>
        <w:jc w:val="both"/>
        <w:rPr>
          <w:rFonts w:ascii="Arial" w:hAnsi="Arial" w:cs="Arial"/>
          <w:sz w:val="20"/>
          <w:szCs w:val="20"/>
        </w:rPr>
      </w:pPr>
      <w:r>
        <w:rPr>
          <w:rFonts w:cs="Arial" w:ascii="Arial" w:hAnsi="Arial"/>
          <w:sz w:val="20"/>
          <w:szCs w:val="20"/>
        </w:rPr>
        <w:t xml:space="preserve">Би сакал да прашам какви мерки ќе презема Владата, како ќе го натера ЕВН да ги инвестира овие пари и дали фактот што овие пари не се реализирани можеме да го видиме она што граѓаните секој ден ни го посочуваат кога ги посетуваме во населените места дека немаат добар пренос на електрична енергија, дека напонот е на 110 волти и дека им се расипуваат апаратите во домаќинството, дека немаат добро осветлување, дека не работат трафостаниците и т.н. Значи, една состојба на комплетно крахиран електродиструбутивен систем кој што можеби е резултат на тоа што не се инвестирани повеќе од 20 милиони евра кои што требало да ги инвестира ЕВН и на кои што се обврзал во моментот кога ги превземал. </w:t>
      </w:r>
    </w:p>
    <w:p>
      <w:pPr>
        <w:pStyle w:val="Normal"/>
        <w:spacing w:before="60" w:after="0"/>
        <w:jc w:val="both"/>
        <w:rPr>
          <w:rFonts w:ascii="Arial" w:hAnsi="Arial" w:cs="Arial"/>
          <w:sz w:val="20"/>
          <w:szCs w:val="20"/>
        </w:rPr>
      </w:pPr>
      <w:r>
        <w:rPr>
          <w:rFonts w:cs="Arial" w:ascii="Arial" w:hAnsi="Arial"/>
          <w:sz w:val="20"/>
          <w:szCs w:val="20"/>
        </w:rPr>
        <w:t>Прашувам, кој ќе ја превземе одговорноста за тоа што граѓаните трпат вакви последици, на кој начин ЕВН ќе ги реализира овие средств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Повелете господине заменик министер за економија.</w:t>
      </w:r>
    </w:p>
    <w:p>
      <w:pPr>
        <w:pStyle w:val="Normal"/>
        <w:spacing w:before="60" w:after="0"/>
        <w:jc w:val="both"/>
        <w:rPr/>
      </w:pPr>
      <w:r>
        <w:rPr>
          <w:rFonts w:cs="Arial" w:ascii="Arial" w:hAnsi="Arial"/>
          <w:b/>
          <w:sz w:val="20"/>
          <w:szCs w:val="20"/>
        </w:rPr>
        <w:t>Киро Спанџ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Договорот што е потпишан со ЕВН е во рамките на активностите што треба да ги превземе ЕВН. Се работи за тендер во кој што ЕВН годобива проектот и во таа насока е ставена една клаузула каде што ако проценката на ЕВН односно на купопродажниот договор попроценката на објектите на Електростопанство има разлика повеќе од 10%, треба да се надокнадат средствата на ЕВН и тие средства од 22,5 милиони се вратени од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о однос на инвестициите во договорот стои дека во првата година треба да се инвестираат 35,5 милиони евра, втората година 31,5 милиони евра и третата година 29 милиони евра. Владата на Република Македонија бараше да се даде извештај за инвестирањето во првата година, а тоа беше во еден период до 8 април 2007 година, значи од 7 април 2006 до 8 април 2007 година, имаше еден ревизорски извештај од страна на ЕВН од Кајпенџи и тој извештај не беше адекватен односно не беше прифатлив за Министерството за економија односно за Владата и дадовме рокови да се дообјасни извештајот кој што беше даден од Кајпенџи. Во вториот извештај повторно не е точно прецизирано инвестицијата што ја има ЕВН во Елктростопанство и дадена е една листа од повеќе ставки кои што кажуваат дека инвестирале 18.127.895 милиони денари. Министерството за економија ја информираШе Владата и се заклучи дека и овој извештај не е доволен затоа што има позиции кои што не се во рамките на договореното, отстапуваат од она што треба да биде како инвестиција во Република Македонија и ги известивме пред два дена во ЕВН дека не сме задоволни од ревизорскиот извештај во насока да дадат попрецизен извештај како се вршени инвестициите. Ќе бараме исто така да влеземе во документацијата на ЕВН за да може да се утврди колку е точно инвестицијата од страна на ЕВН. Во рамките на надлежностите што ги има Министерството за економија, исто така, ќе бараме да влеземе во сметководствената и книговодствената евиденција на ЕВН за да ја утврдиме фактичката состојба околу инвестициите, бидејки се сомневаме од Извештајот што е даден од Кајпенџи. После ова сознание кое што треба да го добиеме од ЕВН во рок од 7 дена ќе превземемем одредени активности за да се договориме и да видиме која е сумата на пари што треба ЕВН да ја даде како обештетување на Република Македонија, бидејки очигледно е дека инвестициите не се во рамки на договореното.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 молам пратеникот Слободан Најдовски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Слободан Најдовски.</w:t>
      </w:r>
    </w:p>
    <w:p>
      <w:pPr>
        <w:pStyle w:val="Normal"/>
        <w:spacing w:before="60" w:after="0"/>
        <w:jc w:val="both"/>
        <w:rPr/>
      </w:pPr>
      <w:r>
        <w:rPr>
          <w:rFonts w:cs="Arial" w:ascii="Arial" w:hAnsi="Arial"/>
          <w:b/>
          <w:sz w:val="20"/>
          <w:szCs w:val="20"/>
          <w:lang w:val="nl-NL"/>
        </w:rPr>
        <w:t>Слободан Најдовски:</w:t>
      </w:r>
      <w:r>
        <w:rPr>
          <w:rFonts w:cs="Arial" w:ascii="Arial" w:hAnsi="Arial"/>
          <w:sz w:val="20"/>
          <w:szCs w:val="20"/>
          <w:lang w:val="nl-NL"/>
        </w:rPr>
        <w:t xml:space="preserve"> 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то беше доставено до Владата, но со оглед на тоа што порано по истото прашање одговараше вице премиерот господинот Ставрески и се надевам дека и сега ќе го даде одговорот. Не да не сум задоволен од одговорот на прашањето, туку не се одговара на прашањето во врска со приватизацијата и преиспитување на постапката за приватизација на Пос Аик Лозар од Битола. Имено, јас не очекувам дека вице премиерот може навистина да невлезе тој докрај на оваа постапка, бидејќи ниту има време, ниту има можности тоа да го направи. Но, барем да видел дека истиот одговор што претходно ми го достави, го доставува и сега и дека некој кој што највероватно и во 1999 и 2000 година беше вклучен во срамната приватизација и незаконита Пос Ајк Лозар и сега се обидува да го избегне одговорот. </w:t>
      </w:r>
    </w:p>
    <w:p>
      <w:pPr>
        <w:pStyle w:val="Normal"/>
        <w:spacing w:before="60" w:after="0"/>
        <w:jc w:val="both"/>
        <w:rPr>
          <w:rFonts w:ascii="Arial" w:hAnsi="Arial" w:cs="Arial"/>
          <w:sz w:val="20"/>
          <w:szCs w:val="20"/>
        </w:rPr>
      </w:pPr>
      <w:r>
        <w:rPr>
          <w:rFonts w:cs="Arial" w:ascii="Arial" w:hAnsi="Arial"/>
          <w:sz w:val="20"/>
          <w:szCs w:val="20"/>
        </w:rPr>
        <w:t>Имено, господине вице премиер, се работи за следново. Во одговорот на прашањето има констатации дека до денес  Продукт од Охрид нема платено 17,5% од вредноста на капиталот кој што произлегува од договорот. Дека ЦИП Продукт е сопственик на 48,5% од капиталот на Агрокомбинатото Лозар Битола, дека неколку години по ред погрешно е книжена структурата на капиталот во Централниот депозитер на хартии од вредност. Сето тоа го имате констатирано во воој одговор. Но, што е карактеристично. Не кажувате што Владата ќе преземе она што и е надлежност. Да ја преиспита постапката. Имено, констатирано е дкеа има државен капитал  во Пос Ајк Лозар во овој одговор. Никој не се грижи за тој капитал. Констатирано е дека решението за регистрација не е наведено во записникот кога е донесено и кој орган го донел. Тие сите коснтатации ги имате во одговорот. Но, треба да одговорите на следново и да постапите на следниов начин. Имено, на 5.04.2007 година Министерството за финансии на Република Македонија има доставено барање до Државниот правобранител на Република Македонија за подрачјето за Битола за иницирање на постапка до УЈП-Дирекција Скопје за контрола на постапката за трансфорамција на општествениот капитал на Пос Аик Лозае од Битола и за вршење на фианнсиската контрола.</w:t>
      </w:r>
    </w:p>
    <w:p>
      <w:pPr>
        <w:pStyle w:val="Normal"/>
        <w:spacing w:before="60" w:after="0"/>
        <w:jc w:val="both"/>
        <w:rPr>
          <w:rFonts w:ascii="Arial" w:hAnsi="Arial" w:cs="Arial"/>
          <w:sz w:val="20"/>
          <w:szCs w:val="20"/>
        </w:rPr>
      </w:pPr>
      <w:r>
        <w:rPr>
          <w:rFonts w:cs="Arial" w:ascii="Arial" w:hAnsi="Arial"/>
          <w:sz w:val="20"/>
          <w:szCs w:val="20"/>
        </w:rPr>
        <w:t xml:space="preserve">Второ, исто така не е спроведена контрола за исправноста на сметководствените изкази на податоците на годишната пресметка од 1989 до 1992 година. Сега, не ми е прашањето, не знам како да ви објаснам, ниту можете сега усно да ми одговорите, барам да постапите согласно она што го нарпавило Министерството за фианнсии, зошто не ја преиспитувате постапката. Јас верувам дека на дел од овие луѓе кои седат во оваа Влада им е тешко, затоа што од 1999 до 2000 година беа дирекно вклучени во незаконитата постапка во Пост Ајик Лозар. Но, ќе дојде време кога некој ќе треба да одговара зошто не постапува согласно налогот од Министерството за фианнсии од 5.04. 2007 година и зошто некој не се грижи за државниот капитал во Пост Ајк Лозар Битола. </w:t>
      </w:r>
    </w:p>
    <w:p>
      <w:pPr>
        <w:pStyle w:val="Normal"/>
        <w:spacing w:before="60" w:after="0"/>
        <w:jc w:val="both"/>
        <w:rPr>
          <w:rFonts w:ascii="Arial" w:hAnsi="Arial" w:cs="Arial"/>
          <w:sz w:val="20"/>
          <w:szCs w:val="20"/>
        </w:rPr>
      </w:pPr>
      <w:r>
        <w:rPr>
          <w:rFonts w:cs="Arial" w:ascii="Arial" w:hAnsi="Arial"/>
          <w:sz w:val="20"/>
          <w:szCs w:val="20"/>
        </w:rPr>
        <w:t>Не знам дали ќе одговорат од страна на Владата, но би побарал да го преиспитаат случајот и писмено сепак да се произнесат по ова прашање. Не ми е целта само да отвориме расправ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от заменик министер по економија, повелете.</w:t>
      </w:r>
    </w:p>
    <w:p>
      <w:pPr>
        <w:pStyle w:val="Normal"/>
        <w:spacing w:before="60" w:after="0"/>
        <w:jc w:val="both"/>
        <w:rPr/>
      </w:pPr>
      <w:r>
        <w:rPr>
          <w:rFonts w:cs="Arial" w:ascii="Arial" w:hAnsi="Arial"/>
          <w:b/>
          <w:sz w:val="20"/>
          <w:szCs w:val="20"/>
          <w:lang w:val="nl-NL"/>
        </w:rPr>
        <w:t>Киро Спанџов:</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пратеник Најдовски, во одговорот се дадени кои постапки се вода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ратеникот не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Го молам пратеникот Весна Бендевска да се произнесе дали е задоволна од одговорот добиен од Валдата на Република Македонија на прашањето што се однесува на случајот со пријавување на корупција и криминално однесување на поранешниот диркетор на РЕК Битола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есна Бендевска.</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говорот на ова прашање кое упорно се обидувам да изнудам одговоро, го добив денес во 9,40 часот, потпишано од  заменикот на претседателот на Владата господинот Зоран Ставрески. Ако е ова одговор на прашањето дали оваа Влада води сериозна битка против корупцијата и организираниот криминал и што ќе направи господинот Груевски во врска со ветувањето дека ќе ги заштити сите оние што пријавиле евидентен случај на корупција, во овој момент, ви паѓа во вода. </w:t>
      </w:r>
    </w:p>
    <w:p>
      <w:pPr>
        <w:pStyle w:val="Normal"/>
        <w:spacing w:before="60" w:after="0"/>
        <w:jc w:val="both"/>
        <w:rPr>
          <w:rFonts w:ascii="Arial" w:hAnsi="Arial" w:cs="Arial"/>
          <w:sz w:val="20"/>
          <w:szCs w:val="20"/>
        </w:rPr>
      </w:pPr>
      <w:r>
        <w:rPr>
          <w:rFonts w:cs="Arial" w:ascii="Arial" w:hAnsi="Arial"/>
          <w:sz w:val="20"/>
          <w:szCs w:val="20"/>
        </w:rPr>
        <w:t>Господине премиер, сигурна сум дека не би сте дозволиле ваков одговор до колку сте виделе. Случајот Драги Павловски, вие најдобро знаете дека лично до вас доставив пријава за корупција на 14 март во врска со увоз на машини за ископ на руда, 4 машини во износ на над половина милион евра од страна на фирма во сопственост на многу блиска роднина на бившиот ваш директор господинот Јани Радивчев. Евидентен случај на корупција за штоја известивме и јавноста и имавте документи на раце. Господинот Ставрески не знам што ми одговара, ми одговара за фирми од Словачка, ми одговара за други до сега непроцесуирани кривични пријави. Оовј одговор верувајте дека ќе го доставам и до претставниците на медиумите и до заинтересираната страна да видат како господинот Зоран Ставрески го поима , како ја поима борбата против организираниот криминал и корупција. Се надевам дека крајните инстанци,овој случај е дојде до Апелациониот суд во Битола и ќе можат да кажат за каква рашомонијада од случај се работи со господинот Драги Павловски.</w:t>
      </w:r>
    </w:p>
    <w:p>
      <w:pPr>
        <w:pStyle w:val="Normal"/>
        <w:spacing w:before="60" w:after="0"/>
        <w:jc w:val="both"/>
        <w:rPr>
          <w:rFonts w:ascii="Arial" w:hAnsi="Arial" w:cs="Arial"/>
          <w:sz w:val="20"/>
          <w:szCs w:val="20"/>
        </w:rPr>
      </w:pPr>
      <w:r>
        <w:rPr>
          <w:rFonts w:cs="Arial" w:ascii="Arial" w:hAnsi="Arial"/>
          <w:sz w:val="20"/>
          <w:szCs w:val="20"/>
        </w:rPr>
        <w:t>Господине Груевски, на овој начин праќате сосема поинаква порака. Никој да не се дрзнал повеќе во Република Македонија да пријави случај на корупција доколку станува збор за висок функционер од редовите на ВМРО-ДПМНЕ, бидјеки не само што ќе ја изгуби својата работа, туку ќе го рашетаваат низ сите инстанци низ судовите на Република Македонија,кои воовој момент, за жал, се под влијание на господинот Михајло Маневск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те ли дополнително прашање? (Немате)</w:t>
      </w:r>
    </w:p>
    <w:p>
      <w:pPr>
        <w:pStyle w:val="Normal"/>
        <w:spacing w:before="60" w:after="0"/>
        <w:jc w:val="both"/>
        <w:rPr>
          <w:rFonts w:ascii="Arial" w:hAnsi="Arial" w:cs="Arial"/>
          <w:sz w:val="20"/>
          <w:szCs w:val="20"/>
        </w:rPr>
      </w:pPr>
      <w:r>
        <w:rPr>
          <w:rFonts w:cs="Arial" w:ascii="Arial" w:hAnsi="Arial"/>
          <w:sz w:val="20"/>
          <w:szCs w:val="20"/>
        </w:rPr>
        <w:t>Немате, 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Весна Бендевска да се произнесе дали е задоволна од одговорот добиен од Владата на Република Македонија  на прашањето што се однесува на изборот за Агенцијата за привремено вработување Зета од Битола без тендер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есна Бендевска.</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Имам дополнително прашање во врска со овој случај. Не сум задоволна од одговорот, бидејки пишува дека Зета е единствена Агенција за привремено вработување во Битола.</w:t>
      </w:r>
    </w:p>
    <w:p>
      <w:pPr>
        <w:pStyle w:val="Normal"/>
        <w:spacing w:before="60" w:after="0"/>
        <w:jc w:val="both"/>
        <w:rPr>
          <w:rFonts w:ascii="Arial" w:hAnsi="Arial" w:cs="Arial"/>
          <w:sz w:val="20"/>
          <w:szCs w:val="20"/>
        </w:rPr>
      </w:pPr>
      <w:r>
        <w:rPr>
          <w:rFonts w:cs="Arial" w:ascii="Arial" w:hAnsi="Arial"/>
          <w:sz w:val="20"/>
          <w:szCs w:val="20"/>
        </w:rPr>
        <w:t>Моето дополнително прашање глас, дали во овој момент има ангажирано работници преку фирмата Тијан Ши од Битола. Дали е точно дека оваа фирма била елиминиран а при отворањетона тендерската документација, заради тоа што не доставила комплетна документација, значи не учествувала во постапката на тендерот. Кој го потпишал решението од РЕК Битола за привремено ангажирање на работници преку фирмата Тијан Ши. Со оглед на тоа што пред малку господинот заменик министер за економија се изрази, дозволете да парафразирам, ќе барале да влезеле во документацијата на ЕВН. Тогаш барам од заменикот министер за економија да влезе во документацијата на РЕК Битола и да ми одговори на прашањето, како може фирма која не учествувала на тендерот во овој момент да има склучено договор за работа со актуелното раководство во РЕК Битол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Повелете господине заменик министер за економија.</w:t>
      </w:r>
    </w:p>
    <w:p>
      <w:pPr>
        <w:pStyle w:val="Normal"/>
        <w:spacing w:before="60" w:after="0"/>
        <w:jc w:val="both"/>
        <w:rPr/>
      </w:pPr>
      <w:r>
        <w:rPr>
          <w:rFonts w:cs="Arial" w:ascii="Arial" w:hAnsi="Arial"/>
          <w:b/>
          <w:sz w:val="20"/>
          <w:szCs w:val="20"/>
        </w:rPr>
        <w:t>Киро Спанџов:</w:t>
      </w:r>
      <w:r>
        <w:rPr>
          <w:rFonts w:cs="Arial" w:ascii="Arial" w:hAnsi="Arial"/>
          <w:sz w:val="20"/>
          <w:szCs w:val="20"/>
        </w:rPr>
        <w:t xml:space="preserve"> Во одговорот е точно прецизирано дека сега компанијата Зета преку неа се вработени одреден број на луѓе кои работат во РЕК Битола, меѓутоа порано во РЕК Битола работеле 1700 вработени, сега има 1143 и тој податок кажува дека се направени доста рестрикции околу вработувањето и законското вработување во РЕК Битола. </w:t>
      </w:r>
    </w:p>
    <w:p>
      <w:pPr>
        <w:pStyle w:val="Normal"/>
        <w:spacing w:before="60" w:after="0"/>
        <w:jc w:val="both"/>
        <w:rPr>
          <w:rFonts w:ascii="Arial" w:hAnsi="Arial" w:cs="Arial"/>
          <w:sz w:val="20"/>
          <w:szCs w:val="20"/>
        </w:rPr>
      </w:pPr>
      <w:r>
        <w:rPr>
          <w:rFonts w:cs="Arial" w:ascii="Arial" w:hAnsi="Arial"/>
          <w:sz w:val="20"/>
          <w:szCs w:val="20"/>
        </w:rPr>
        <w:t>Во однос на дополнителното прашање дали Тијан Ши била во конкуренција со Зета, за тоа не сум информиран и дополнително ќе дадеме инфорамција до почитуваната пратеничка, секако ќе влеземе во документацијата на РЕК Битола и ќе дадеме точна евиденција како ако имало тендер, најверојатно имало тендер, туку дали учествувала компанијата Тијан Ши и да видиме заради што е отстранета односно елиминирана од тендерот.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Го молам пратеникот Весна Бендевска да се произнесе дали е задоволна од одговорот добиен од Владата на Република Македонија на прашање што се однесува на извозот на јаглен од Република Македонија и состојбата на рудникот Суводол,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Има збор пратеникот Весна Бендевска.</w:t>
      </w:r>
    </w:p>
    <w:p>
      <w:pPr>
        <w:pStyle w:val="Normal"/>
        <w:tabs>
          <w:tab w:val="clear" w:pos="720"/>
          <w:tab w:val="left" w:pos="3480" w:leader="none"/>
        </w:tabs>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Благодарам претседателе. И овој одговор го добив од заменик претседателот на Владата господинот Ставрески. Значи, на моето прашање, дали е вршен извоз на јаглен за 2007 година, добив одговор дека е извршен извоз во количество од речиси 17 милиони тони јаглен.</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оето дополнително прашање господине Ставрески гласи, зошто е дозволено извезување на јаглен за 2007 година кога согласно енергетскиот биланс за 2007 не е предвиден извоз на јаглен од Република Македонија? Тоа значи дека кога има извоз, дека во Република Македонија има доволно количество јаглен. Зошто тогаш Владата во јануари 2008 година донела одлука за увоз на 600 илјади тони јаглен? Знаеме дека на 25 февруари е отворена тендерската документација и преку медиумите дознавме дека просечната цена на јагленот преку овој тендер ќе изнесува од 34 до 37  евра за тон јаглен. Дали е точно дека еден тон ископан јаглен во рудникот Суводол чини просечно едно евро за тон? Господине Ставрески, разликата од речиси 36 евра по тон имате ли намера да ја објасните пред граѓаните на Република Македонија. Зошто во овој момент повторно ќе вршите интервентен увоз на електрична енергија по многу повисока цена од онаа што може Република Македонија реално да ја произведе. На чиј товар ќе оди разликата во цена, односно во чиј џеб ќе влезат дополнителните средства?</w:t>
      </w:r>
    </w:p>
    <w:p>
      <w:pPr>
        <w:pStyle w:val="Normal"/>
        <w:tabs>
          <w:tab w:val="clear" w:pos="720"/>
          <w:tab w:val="left" w:pos="3480"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Господинот Зоран Ставрески ќе даде одговор на дополнителното прашање на госпоѓа Весна Бендевска.</w:t>
      </w:r>
    </w:p>
    <w:p>
      <w:pPr>
        <w:pStyle w:val="Normal"/>
        <w:tabs>
          <w:tab w:val="clear" w:pos="720"/>
          <w:tab w:val="left" w:pos="3480" w:leader="none"/>
        </w:tabs>
        <w:spacing w:before="60" w:after="0"/>
        <w:jc w:val="both"/>
        <w:rPr/>
      </w:pPr>
      <w:r>
        <w:rPr>
          <w:rFonts w:cs="Arial" w:ascii="Arial" w:hAnsi="Arial"/>
          <w:b/>
          <w:sz w:val="20"/>
          <w:szCs w:val="20"/>
          <w:lang w:val="nl-NL"/>
        </w:rPr>
        <w:t xml:space="preserve">Зоран Ставрески: </w:t>
      </w:r>
      <w:r>
        <w:rPr>
          <w:rFonts w:cs="Arial" w:ascii="Arial" w:hAnsi="Arial"/>
          <w:sz w:val="20"/>
          <w:szCs w:val="20"/>
          <w:lang w:val="nl-NL"/>
        </w:rPr>
        <w:t xml:space="preserve">Почитуван пратеник Бендевска, многу ви благодарам за прашањето и за континуираниот интерес за оваа сфера. </w:t>
      </w:r>
      <w:r>
        <w:rPr>
          <w:rFonts w:cs="Arial" w:ascii="Arial" w:hAnsi="Arial"/>
          <w:sz w:val="20"/>
          <w:szCs w:val="20"/>
        </w:rPr>
        <w:t xml:space="preserve">Навистина е позитивно тоа што имате интерес за енергетскиот сектор. Добро ќе беше ако имаше и некоја конкретна активност и акција од страна на СДСМ во изминативе 20 години во енергетскиот сектор и ако барем еден единствен рудник отворевте вие во овие 20 години. Тогаш, ќе немаше проблем со електрична енергија денес и ќе имаше и јаглен и се што е потребно. Ние во првата година од мандатот почнавме со отворање на рудниците кои што вие ги затворивте. Во втората година од мандатот отвораме нови рудници. Еден таков е рудникот Брод-Гнеотино кој што ќе биде готов за не цел месец и од каде што ќе се црпи јаглен за потребите на РЕК Битола. Во исто време хидроенергетскиот потенцијал во Македонија е намален заради тоа што нема врнежи. Значи, се надевам дека тука ви е јасно дека не е некое влијание на ВМРО-ДПМНЕ, или можеби вие уште мислите дека можеме и на тоа да влијаеме. Во секој случај намалениот хидроенергетски потенцијал заради сушата, заради сушната зима, заради немањето на дожд и снег подразбира дека се променети параметрите во енергетскиот баланс на земјата и заради тоа е потребно да се направи тоа што ќе се направи. Сметам дека на секој кој што и малку ја познава оваа област ќе му е јасно дека никој не може да го надоместо хидроенергетскиот потенцијал. Можеме да разговараме, дали термопотенцијалот е целосно искористен и во тој дел е токму интервенцијата со набавката на јаглен за да максимално се искористат термокапацитетите. </w:t>
      </w:r>
      <w:r>
        <w:rPr>
          <w:rFonts w:cs="Arial" w:ascii="Arial" w:hAnsi="Arial"/>
          <w:sz w:val="20"/>
          <w:szCs w:val="20"/>
          <w:lang w:val="nl-NL"/>
        </w:rPr>
        <w:t>На хидрокапацитетите, госпоѓо Бендевска, не може никој да влијае. И во сите земји каде што има проблем од овој тип се набавува дополнителна количина на енергија. Се надевам не сакате да запре снабдувањето со електрична енергија школите, болниците и слично. Заради тие причини мора да се набави дополнителна количина на електрична енергија преку меѓународен повик каде што сите заинтересирани ќе можат да се јават. Тоа е одговорот на вашето прашање.</w:t>
      </w:r>
    </w:p>
    <w:p>
      <w:pPr>
        <w:pStyle w:val="Normal"/>
        <w:tabs>
          <w:tab w:val="clear" w:pos="720"/>
          <w:tab w:val="left" w:pos="3480" w:leader="none"/>
        </w:tabs>
        <w:spacing w:before="60" w:after="0"/>
        <w:jc w:val="both"/>
        <w:rPr/>
      </w:pPr>
      <w:r>
        <w:rPr>
          <w:rFonts w:cs="Arial" w:ascii="Arial" w:hAnsi="Arial"/>
          <w:b/>
          <w:sz w:val="20"/>
          <w:szCs w:val="20"/>
          <w:lang w:val="nl-NL"/>
        </w:rPr>
        <w:t xml:space="preserve">Блогој Зашов: </w:t>
      </w:r>
      <w:r>
        <w:rPr>
          <w:rFonts w:cs="Arial" w:ascii="Arial" w:hAnsi="Arial"/>
          <w:sz w:val="20"/>
          <w:szCs w:val="20"/>
          <w:lang w:val="nl-NL"/>
        </w:rPr>
        <w:t>Благодарам господине Ставреск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ѓо Бендевска дали сте задоволна од одговорот?</w:t>
      </w:r>
    </w:p>
    <w:p>
      <w:pPr>
        <w:pStyle w:val="Normal"/>
        <w:tabs>
          <w:tab w:val="clear" w:pos="720"/>
          <w:tab w:val="left" w:pos="3480" w:leader="none"/>
        </w:tabs>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Благодарам потпретседател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Овој квази одговор од господинот Ставрески доволно говори колку оваа Влада не само што нема визија и нема дефинирана енергетска политика, толку говори и за немањето капацитет во овој момент сериозно да се дебатира околу состојбите. Заради тоа кога ќе имаме евидентен недостиг на електрична енергија, на господинот Ставрески доколку не им се виновни бившите раководства, тогаш сега гледаме дека им е виновна и климатската промена. Господине Ставрески, говорите дека јас сум заинтересирана. Да, по функција се грижам за интересот на граѓаните, особено на градот од каде што доаѓам, вработените во РЕК Битола. Мојот интерес во тој поглед е неспорен. Вашиот пак се мери со огромни количества евра во нечии џебови, претпоставувам не само лични, туку и партиски.</w:t>
      </w:r>
    </w:p>
    <w:p>
      <w:pPr>
        <w:pStyle w:val="Normal"/>
        <w:tabs>
          <w:tab w:val="clear" w:pos="720"/>
          <w:tab w:val="left" w:pos="3480" w:leader="none"/>
        </w:tabs>
        <w:spacing w:before="60" w:after="0"/>
        <w:jc w:val="both"/>
        <w:rPr/>
      </w:pPr>
      <w:r>
        <w:rPr>
          <w:rFonts w:cs="Arial" w:ascii="Arial" w:hAnsi="Arial"/>
          <w:sz w:val="20"/>
          <w:szCs w:val="20"/>
          <w:lang w:val="nl-NL"/>
        </w:rPr>
        <w:t xml:space="preserve">Уште еднаш инсистирам по писмен пат да добијам одговор на прашањето. Дали оваа Влада конечно ќе признае дека го сторнира проектот Брод - Гнеотино. Со оглед на тоа што за последниот тендер за увоз на јаглен кој ќе ги задоволи потребите на РЕК Битола само за 20 дена, што значи апсолутно не го решавате системски снабдувањето со јаглен и ќе потрошите 27 милиони евра. Господине Ставрески, зошто како добри домаќини не се обидовте тие 27 милиони евра да ги вложите во дополнително зголемување на капацитетот на новиот рудник за ископ на јаглен кој чини само едно евро по тон. </w:t>
      </w:r>
      <w:r>
        <w:rPr>
          <w:rFonts w:cs="Arial" w:ascii="Arial" w:hAnsi="Arial"/>
          <w:sz w:val="20"/>
          <w:szCs w:val="20"/>
        </w:rPr>
        <w:t xml:space="preserve">Се решивте да увезувате јаглен со просечна цена од 37 евра. </w:t>
      </w:r>
      <w:r>
        <w:rPr>
          <w:rFonts w:cs="Arial" w:ascii="Arial" w:hAnsi="Arial"/>
          <w:sz w:val="20"/>
          <w:szCs w:val="20"/>
          <w:lang w:val="nl-NL"/>
        </w:rPr>
        <w:t>Каде ќе заврши разликата од 36 евра по еден тон увезен јаглен?</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ѓо Бендевс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оцедурално има господинот Александар Николовски, повелете.</w:t>
      </w:r>
    </w:p>
    <w:p>
      <w:pPr>
        <w:pStyle w:val="Normal"/>
        <w:tabs>
          <w:tab w:val="clear" w:pos="720"/>
          <w:tab w:val="left" w:pos="3480" w:leader="none"/>
        </w:tabs>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Несакајќи да го одземам времето, ќе бидам краток и не сакајќи да навлегувам во тематиката која што беше на претходните прашања. Би сакал да укажам на тоа дека на писмено доставено прашање пратеникот само еднаш може да се изјасни дали е задоволен, или не. Овој пат имавме два пати изјаснување. И јас претходно имав прашање и другите колеги имаа, ако премине ова во пракса можеме да се доведеме во ситуација на узурпација на пратеничките прашања од страна на еден пратеник кој што постојано ќе одговара на тоа, дали е задоволен од тоа што не бил задоволен претходно на одговореното прашање. Така што би ве замолил на писмено поставено прашање согласно Деловникот да може да се произнесе пратеникот дали е задоволен, да постави дополнително прашање и тука да заврши процедурата како што пишува во Деловникот. </w:t>
      </w:r>
      <w:r>
        <w:rPr>
          <w:rFonts w:cs="Arial" w:ascii="Arial" w:hAnsi="Arial"/>
          <w:sz w:val="20"/>
          <w:szCs w:val="20"/>
          <w:lang w:val="nl-NL"/>
        </w:rPr>
        <w:t>За жал, во овој случај не беше направено така. Повторувам, без да навлегувам во материјална дискусија која што се водеше.</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w:t>
      </w:r>
    </w:p>
    <w:p>
      <w:pPr>
        <w:pStyle w:val="Normal"/>
        <w:tabs>
          <w:tab w:val="clear" w:pos="720"/>
          <w:tab w:val="left" w:pos="3480" w:leader="none"/>
        </w:tabs>
        <w:spacing w:before="60" w:after="0"/>
        <w:jc w:val="both"/>
        <w:rPr/>
      </w:pPr>
      <w:r>
        <w:rPr>
          <w:rFonts w:cs="Arial" w:ascii="Arial" w:hAnsi="Arial"/>
          <w:sz w:val="20"/>
          <w:szCs w:val="20"/>
          <w:lang w:val="nl-NL"/>
        </w:rPr>
        <w:t xml:space="preserve">Господине Николовски, морам да ви се извинам бидејќи при смената и при превземањето на водењето на оваа седница, јас се консултирав и со службата и мислев дека треба да и се даде збор уште еднаш. </w:t>
      </w:r>
      <w:r>
        <w:rPr>
          <w:rFonts w:cs="Arial" w:ascii="Arial" w:hAnsi="Arial"/>
          <w:sz w:val="20"/>
          <w:szCs w:val="20"/>
        </w:rPr>
        <w:t>Но, очигледно дека во овој случај не беше постапено според Деловникот. Се извинувам уште еднаш, господине Николовски, нема да се повтор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Тахир Хани да се произнесе дали е задоволен од одговорот добиен од Владата на Република Македонија за прашањето што се однесува на доделување на стипендии на најдобрите спортисти во Република Македонија, или сака да постави дополнително прашање.</w:t>
      </w:r>
    </w:p>
    <w:p>
      <w:pPr>
        <w:pStyle w:val="Normal"/>
        <w:tabs>
          <w:tab w:val="clear" w:pos="720"/>
          <w:tab w:val="left" w:pos="3480" w:leader="none"/>
        </w:tabs>
        <w:spacing w:before="60" w:after="0"/>
        <w:jc w:val="both"/>
        <w:rPr/>
      </w:pPr>
      <w:r>
        <w:rPr>
          <w:rFonts w:cs="Arial" w:ascii="Arial" w:hAnsi="Arial"/>
          <w:b/>
          <w:sz w:val="20"/>
          <w:szCs w:val="20"/>
        </w:rPr>
        <w:t xml:space="preserve">Тахир Хани: </w:t>
      </w:r>
      <w:r>
        <w:rPr>
          <w:rFonts w:cs="Arial" w:ascii="Arial" w:hAnsi="Arial"/>
          <w:sz w:val="20"/>
          <w:szCs w:val="20"/>
        </w:rPr>
        <w:t>Немам дополнително прашање.</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Оливер Спасовски да се произнесе дали е задоволен од одговорот добиен од Владата,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ма збор господинот Оливер Спасовски.</w:t>
      </w:r>
    </w:p>
    <w:p>
      <w:pPr>
        <w:pStyle w:val="Normal"/>
        <w:tabs>
          <w:tab w:val="clear" w:pos="720"/>
          <w:tab w:val="left" w:pos="3480" w:leader="none"/>
        </w:tabs>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отпретседателе. За жал, добив одговор само на едно од поставените пратенички прашања. Очекувам дека ќе си одговори, за државниот секретар во Министерството за одбрана и министерот за одбрана дека ќе одговори за прашањето во однос на неговите наводи при седницата. Ова прашање кое што се однесуваше за проблемот кој што го имаа граѓаните на Куманово што не можеа да извадат лични документи од населбите: Проевци, Ајдучка Чешма и Железничка Станица. Задоволен сум што конечно овие граѓани можат да вадат лични документи, задоволен сум што можат конечно да ги остваруваат сопствените потреби како граѓани на Република Македонија. Добро е што веднаш после интервенцијата се оствари комуникација со министерот за транспорт и врски, помина низ институциите и веќе овие граѓани можат да вадат лични документи. Не сум задоволен единствено што врз основа на ваквиот начин моравме сето тоа да го правиме. И очекувам дека понатаму за сите прашања кои што ги имаат, или проблеми кои што ги имаат граѓаните на Куманово не ќе мора прво да излезам на говорните и да поставувам одредени прашања за да ги задоволат нивните потреби, заради тоа што навистина беше една огромна бројка на граѓани. Очекувам дека и сите други проблеми, сега пред се проблемот кој што го имаме со неизнесувањето на сметот, затрупувањето, исто така ќе помогнете и вие исто онолку колку што помогнавте во организација на блокадите и овој проблем да го решиме.</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оцедурално има господинот Џевад Адеми.</w:t>
      </w:r>
    </w:p>
    <w:p>
      <w:pPr>
        <w:pStyle w:val="Normal"/>
        <w:tabs>
          <w:tab w:val="clear" w:pos="720"/>
          <w:tab w:val="left" w:pos="3480" w:leader="none"/>
        </w:tabs>
        <w:spacing w:before="60" w:after="0"/>
        <w:jc w:val="both"/>
        <w:rPr/>
      </w:pPr>
      <w:r>
        <w:rPr>
          <w:rFonts w:cs="Arial" w:ascii="Arial" w:hAnsi="Arial"/>
          <w:b/>
          <w:sz w:val="20"/>
          <w:szCs w:val="20"/>
        </w:rPr>
        <w:t xml:space="preserve">Џевад Адеми: </w:t>
      </w:r>
      <w:r>
        <w:rPr>
          <w:rFonts w:cs="Arial" w:ascii="Arial" w:hAnsi="Arial"/>
          <w:sz w:val="20"/>
          <w:szCs w:val="20"/>
        </w:rPr>
        <w:t>Ви благодарам господине потпретседател.</w:t>
      </w:r>
    </w:p>
    <w:p>
      <w:pPr>
        <w:pStyle w:val="Normal"/>
        <w:tabs>
          <w:tab w:val="clear" w:pos="720"/>
          <w:tab w:val="left" w:pos="3480" w:leader="none"/>
        </w:tabs>
        <w:spacing w:before="60" w:after="0"/>
        <w:jc w:val="both"/>
        <w:rPr/>
      </w:pPr>
      <w:r>
        <w:rPr>
          <w:rFonts w:cs="Arial" w:ascii="Arial" w:hAnsi="Arial"/>
          <w:sz w:val="20"/>
          <w:szCs w:val="20"/>
        </w:rPr>
        <w:t xml:space="preserve">Моето процедурално прашање е упатено до премиерот господинот Никола Груевски со барање за објаснување. Уште еднаш ќе повторам дека господинот Груевски не успеа да ме сослуша. Значи, моето процедурално прашање е до господинот премиер Никола Груевски е со барање за објаснување. Дали е случајност на денешната седница кога се поставуваат пратенички прашања нема ниту еден Албанец министер. </w:t>
      </w:r>
      <w:r>
        <w:rPr>
          <w:rFonts w:cs="Arial" w:ascii="Arial" w:hAnsi="Arial"/>
          <w:sz w:val="20"/>
          <w:szCs w:val="20"/>
          <w:lang w:val="nl-NL"/>
        </w:rPr>
        <w:t>Им забрани да дојдат во Парламентот, или пак тие не се заинтересирани да дојдат пред пратениците? Се плашам да не стане пракса, затоа што не е добра порака.</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орам да потсетам дека станува збор за седница на која се поставуваат пратенички прашања и би молел да продолжиме со пратеничките прашања. Да нема процедурални прашања во иднина, како би можеле да одговориме, односно Владата да одговори на сите пратенички прашања што ќе бидат поставен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ега замолив ако може процедурални прашања да нема, за да може да продолжиме. Практично вие сакате да одговорите, иако не ви е упатено на вас.</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редлагам да поминеме на следното пратеничко прашање, а тоа е од господинот Тахир Хани, да се произнесе дали е задоволен од одговорот добиен од Владата на Република Македонија за прашањето што се однесува на решавање на проблемот со водоснабдувањето на општина Долнени, или сака да постави дополнително прашање.</w:t>
      </w:r>
    </w:p>
    <w:p>
      <w:pPr>
        <w:pStyle w:val="Normal"/>
        <w:tabs>
          <w:tab w:val="clear" w:pos="720"/>
          <w:tab w:val="left" w:pos="3480" w:leader="none"/>
        </w:tabs>
        <w:spacing w:before="60" w:after="0"/>
        <w:jc w:val="both"/>
        <w:rPr/>
      </w:pPr>
      <w:r>
        <w:rPr>
          <w:rFonts w:cs="Arial" w:ascii="Arial" w:hAnsi="Arial"/>
          <w:b/>
          <w:sz w:val="20"/>
          <w:szCs w:val="20"/>
          <w:lang w:val="nl-NL"/>
        </w:rPr>
        <w:t xml:space="preserve">Тахир Хани: </w:t>
      </w:r>
      <w:r>
        <w:rPr>
          <w:rFonts w:cs="Arial" w:ascii="Arial" w:hAnsi="Arial"/>
          <w:sz w:val="20"/>
          <w:szCs w:val="20"/>
          <w:lang w:val="nl-NL"/>
        </w:rPr>
        <w:t>Почитуван потпретседател на Собранието, јас не сум задоволен со одговорот добиен од страна на Владата, со самиот факт што овде не се дава одговор за тоа како ќе се реши проблемот со водоснабдувањето во село Дебреште. Исто така, сакам да го истакнам и фактот кој што го добивам од податоците од страна на Владата на Република Македонија, дека од 2001 година до 2007 година во општина Долнени се направени неколку инвестиции и од овие инвестиции како што произлегува од фактите, нема ниту една инвестиција во локалитетите кои што се населени со Албанци. Тука се спомнуваа инвестиции во 2001 година, 2002, 2003, 2004, 2005, 2006 и 2007 година. Меѓутоа, од сите овие инвестиции во општина Долнени произлегува фактот дека ниту една инвестиција на Владата не е направена во локалитетите кои што се населени со албанско население. Сакам да ми се даде одговор од страна на претставникот на Владата, или господинот Зоран Ставрески за тоа каква е оваа политика која што се одвива во општина Долнени и од сите овие инвестиции нема ниту една во селото Црнилишта, Дебреште и селото Житоше.</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ма збор вицепремиерот Зоран Ставрески, повелете.</w:t>
      </w:r>
    </w:p>
    <w:p>
      <w:pPr>
        <w:pStyle w:val="Normal"/>
        <w:tabs>
          <w:tab w:val="clear" w:pos="720"/>
          <w:tab w:val="left" w:pos="3480" w:leader="none"/>
        </w:tabs>
        <w:spacing w:before="60" w:after="0"/>
        <w:jc w:val="both"/>
        <w:rPr/>
      </w:pPr>
      <w:r>
        <w:rPr>
          <w:rFonts w:cs="Arial" w:ascii="Arial" w:hAnsi="Arial"/>
          <w:b/>
          <w:sz w:val="20"/>
          <w:szCs w:val="20"/>
        </w:rPr>
        <w:t xml:space="preserve">Зоран Ставрески: </w:t>
      </w:r>
      <w:r>
        <w:rPr>
          <w:rFonts w:cs="Arial" w:ascii="Arial" w:hAnsi="Arial"/>
          <w:sz w:val="20"/>
          <w:szCs w:val="20"/>
        </w:rPr>
        <w:t>Му благодарам на почитуваниот пратеник за прашањето. Ние и во писмениот одговор се изјаснивме за ова прашање и можностите и причините за тоа дали има, или нема, или дали има можност за инвестиции. Значи, уште еднаш сакам да го уверам пратеникот дека Владата настојува секаде каде што е можно, значи во сите села, посебно во неразвиените подрачја да дојде до посериозни инвестиции и таму каде што можеме, колку што е во наша моќ, се разбира сугерираме на инвеститорите да ги насочат своите вложувања во понеразвиените подрачја и ние таму помагаме со се што можеме, со сите инструменти што Владата може да помогне. И во иднина нашата политика ќе биде таква. Ве уверувам дека доколку дојде странски инвеститор, или наш граѓанин кој што привремено работи во странство а е заинтересиран за инвестиции таму, ние ќе ја пружиме целокупната помош што е до Владата. Значи, се што можеме да направиме, ќе направиме во тој дел.</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 господине Ставре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одолжуваме со работ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 молам пратеничката госпоѓа Верица Филипова да се произнесе, дали е задоволна од одговорот добиен од министерот за економија,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ма збор госпоѓа Верица Филипова.</w:t>
      </w:r>
    </w:p>
    <w:p>
      <w:pPr>
        <w:pStyle w:val="Normal"/>
        <w:tabs>
          <w:tab w:val="clear" w:pos="720"/>
          <w:tab w:val="left" w:pos="3480" w:leader="none"/>
        </w:tabs>
        <w:spacing w:before="60" w:after="0"/>
        <w:jc w:val="both"/>
        <w:rPr/>
      </w:pPr>
      <w:r>
        <w:rPr>
          <w:rFonts w:cs="Arial" w:ascii="Arial" w:hAnsi="Arial"/>
          <w:b/>
          <w:sz w:val="20"/>
          <w:szCs w:val="20"/>
        </w:rPr>
        <w:t xml:space="preserve">Верица Филипова: </w:t>
      </w:r>
      <w:r>
        <w:rPr>
          <w:rFonts w:cs="Arial" w:ascii="Arial" w:hAnsi="Arial"/>
          <w:sz w:val="20"/>
          <w:szCs w:val="20"/>
        </w:rPr>
        <w:t>Во врска со кој одговор, да прочитате.</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Госпоѓо Филипова, вие имате поставено прашање до Министерството за економија. Имате добиено одговор. Овде во сценариото точно не е наведено. Вие веројатно знаете за што станува збор.</w:t>
      </w:r>
    </w:p>
    <w:p>
      <w:pPr>
        <w:pStyle w:val="Normal"/>
        <w:tabs>
          <w:tab w:val="clear" w:pos="720"/>
          <w:tab w:val="left" w:pos="3480" w:leader="none"/>
        </w:tabs>
        <w:spacing w:before="60" w:after="0"/>
        <w:jc w:val="both"/>
        <w:rPr/>
      </w:pPr>
      <w:r>
        <w:rPr>
          <w:rFonts w:cs="Arial" w:ascii="Arial" w:hAnsi="Arial"/>
          <w:b/>
          <w:sz w:val="20"/>
          <w:szCs w:val="20"/>
        </w:rPr>
        <w:t xml:space="preserve">Верица Филипова: </w:t>
      </w:r>
      <w:r>
        <w:rPr>
          <w:rFonts w:cs="Arial" w:ascii="Arial" w:hAnsi="Arial"/>
          <w:sz w:val="20"/>
          <w:szCs w:val="20"/>
        </w:rPr>
        <w:t>Имам доставено уште две прашања и два одговори.</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Станува збор за прашањето за неизвршување на судска пресуда околу неисплатени плати во претпријатијата.</w:t>
      </w:r>
    </w:p>
    <w:p>
      <w:pPr>
        <w:pStyle w:val="Normal"/>
        <w:tabs>
          <w:tab w:val="clear" w:pos="720"/>
          <w:tab w:val="left" w:pos="3480" w:leader="none"/>
        </w:tabs>
        <w:spacing w:before="60" w:after="0"/>
        <w:jc w:val="both"/>
        <w:rPr/>
      </w:pPr>
      <w:r>
        <w:rPr>
          <w:rFonts w:cs="Arial" w:ascii="Arial" w:hAnsi="Arial"/>
          <w:b/>
          <w:sz w:val="20"/>
          <w:szCs w:val="20"/>
        </w:rPr>
        <w:t xml:space="preserve">Верица Филипова: </w:t>
      </w:r>
      <w:r>
        <w:rPr>
          <w:rFonts w:cs="Arial" w:ascii="Arial" w:hAnsi="Arial"/>
          <w:sz w:val="20"/>
          <w:szCs w:val="20"/>
        </w:rPr>
        <w:t>Прашањето се однесуваше на АД “ЕМО” - Охрид, формирањето на ДОЕЛ -и, па повторно ДОЕЛ-и и неизвршувањето на судска пресуда на 14-те вработени во “ЕМО” - Охрид Високонапонска арматура - Штип.</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одговорот кој ми го дадовте не сум задоволна, бидејќи воопшто не се наведени точни факти. Факт е дека на 31.12.2006 година со завршната сметка на ДОЕЛ-от во Штип имало залихи од 6 милиони денари констатирани во извештаите од завршната сметка.</w:t>
      </w:r>
    </w:p>
    <w:p>
      <w:pPr>
        <w:pStyle w:val="Normal"/>
        <w:spacing w:before="60" w:after="0"/>
        <w:jc w:val="both"/>
        <w:rPr>
          <w:rFonts w:ascii="Arial" w:hAnsi="Arial" w:cs="Arial"/>
          <w:sz w:val="20"/>
          <w:szCs w:val="20"/>
        </w:rPr>
      </w:pPr>
      <w:r>
        <w:rPr>
          <w:rFonts w:cs="Arial" w:ascii="Arial" w:hAnsi="Arial"/>
          <w:sz w:val="20"/>
          <w:szCs w:val="20"/>
        </w:rPr>
        <w:t>Во вашиот одговор цитирате дека сопственсот на ДООЕЛ-ите е само основачкиот влог од 5 илјади евра и магацините на готови производи, недовршеното производство. Токму тоа.</w:t>
      </w:r>
    </w:p>
    <w:p>
      <w:pPr>
        <w:pStyle w:val="Normal"/>
        <w:spacing w:before="60" w:after="0"/>
        <w:jc w:val="both"/>
        <w:rPr>
          <w:rFonts w:ascii="Arial" w:hAnsi="Arial" w:cs="Arial"/>
          <w:sz w:val="20"/>
          <w:szCs w:val="20"/>
        </w:rPr>
      </w:pPr>
      <w:r>
        <w:rPr>
          <w:rFonts w:cs="Arial" w:ascii="Arial" w:hAnsi="Arial"/>
          <w:sz w:val="20"/>
          <w:szCs w:val="20"/>
        </w:rPr>
        <w:t xml:space="preserve">Во магацинот за готови производи и во магацинот за недовршено производство имало залихи кои потоа биле префрлени без префактурирање била стоката, според кажувањето на  стручнит елуѓе таму, украдена од едниот во другиот ДООЕЛ, без плаќање на ДДВ и т.н. Поради сето тоа луѓето се останати без можност за надомест на средствата согласно правосилната судска пресуда. </w:t>
      </w:r>
    </w:p>
    <w:p>
      <w:pPr>
        <w:pStyle w:val="Normal"/>
        <w:spacing w:before="60" w:after="0"/>
        <w:jc w:val="both"/>
        <w:rPr>
          <w:rFonts w:ascii="Arial" w:hAnsi="Arial" w:cs="Arial"/>
          <w:sz w:val="20"/>
          <w:szCs w:val="20"/>
        </w:rPr>
      </w:pPr>
      <w:r>
        <w:rPr>
          <w:rFonts w:cs="Arial" w:ascii="Arial" w:hAnsi="Arial"/>
          <w:sz w:val="20"/>
          <w:szCs w:val="20"/>
        </w:rPr>
        <w:t>Бидејки одговорот на прашањето не ги кажува точните податоци и факти ја повторувам мојата констатација дека не сум задоволна од одговорот, а дополнително прашање немам. Фактите говорат нешто друго.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ѓо Филипова.</w:t>
      </w:r>
    </w:p>
    <w:p>
      <w:pPr>
        <w:pStyle w:val="Normal"/>
        <w:spacing w:before="60" w:after="0"/>
        <w:jc w:val="both"/>
        <w:rPr>
          <w:rFonts w:ascii="Arial" w:hAnsi="Arial" w:cs="Arial"/>
          <w:sz w:val="20"/>
          <w:szCs w:val="20"/>
        </w:rPr>
      </w:pPr>
      <w:r>
        <w:rPr>
          <w:rFonts w:cs="Arial" w:ascii="Arial" w:hAnsi="Arial"/>
          <w:sz w:val="20"/>
          <w:szCs w:val="20"/>
        </w:rPr>
        <w:t>Го молам пратеникот Благородна Цветковска да се произнесе дали е задоволна од одгооворт добиен од минситерот за транспорт и врски на прашањето што се однесува на изработка н деталниот урбанистички план за површина од 12о хектари во градот Крива Паланка ,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госпоѓа Благородна Цветковска, повелете.</w:t>
      </w:r>
    </w:p>
    <w:p>
      <w:pPr>
        <w:pStyle w:val="Normal"/>
        <w:spacing w:before="60" w:after="0"/>
        <w:jc w:val="both"/>
        <w:rPr/>
      </w:pPr>
      <w:r>
        <w:rPr>
          <w:rFonts w:cs="Arial" w:ascii="Arial" w:hAnsi="Arial"/>
          <w:b/>
          <w:sz w:val="20"/>
          <w:szCs w:val="20"/>
        </w:rPr>
        <w:t>Благородна Цветковска:</w:t>
      </w:r>
      <w:r>
        <w:rPr>
          <w:rFonts w:cs="Arial" w:ascii="Arial" w:hAnsi="Arial"/>
          <w:sz w:val="20"/>
          <w:szCs w:val="20"/>
        </w:rPr>
        <w:t xml:space="preserve"> Благодарам.</w:t>
      </w:r>
    </w:p>
    <w:p>
      <w:pPr>
        <w:pStyle w:val="Normal"/>
        <w:spacing w:before="60" w:after="0"/>
        <w:jc w:val="both"/>
        <w:rPr/>
      </w:pPr>
      <w:r>
        <w:rPr>
          <w:rFonts w:cs="Arial" w:ascii="Arial" w:hAnsi="Arial"/>
          <w:sz w:val="20"/>
          <w:szCs w:val="20"/>
        </w:rPr>
        <w:t xml:space="preserve">Не сум задоволна од одговорот на повеќе пратенички прашања поставени до министерот за транспорт и врски. </w:t>
      </w:r>
      <w:r>
        <w:rPr>
          <w:rFonts w:cs="Arial" w:ascii="Arial" w:hAnsi="Arial"/>
          <w:sz w:val="20"/>
          <w:szCs w:val="20"/>
          <w:lang w:val="nl-NL"/>
        </w:rPr>
        <w:t>Меѓу нив е и ова.</w:t>
      </w:r>
    </w:p>
    <w:p>
      <w:pPr>
        <w:pStyle w:val="Normal"/>
        <w:spacing w:before="60" w:after="0"/>
        <w:jc w:val="both"/>
        <w:rPr/>
      </w:pPr>
      <w:r>
        <w:rPr>
          <w:rFonts w:cs="Arial" w:ascii="Arial" w:hAnsi="Arial"/>
          <w:sz w:val="20"/>
          <w:szCs w:val="20"/>
          <w:lang w:val="nl-NL"/>
        </w:rPr>
        <w:t xml:space="preserve">Станува збор за детален урбанистички план на општина Крива Паланка. Од страна на општина Крива Паланка има поднесено барање за мислење или согласност за детален урбанистички план за општина Крива паланка. </w:t>
      </w:r>
      <w:r>
        <w:rPr>
          <w:rFonts w:cs="Arial" w:ascii="Arial" w:hAnsi="Arial"/>
          <w:sz w:val="20"/>
          <w:szCs w:val="20"/>
        </w:rPr>
        <w:t>Вероватно министерот не го добил или воопшто не го пронашол во неговата архива. Кривопаланчани добро знаат дека детален и генерален урбанистички план не може  да се има се додека не се одреди трасата на железничката пруга. Според тоа од одговорот на министерот воопшто не сум задоволна.</w:t>
      </w:r>
    </w:p>
    <w:p>
      <w:pPr>
        <w:pStyle w:val="Normal"/>
        <w:spacing w:before="60" w:after="0"/>
        <w:jc w:val="both"/>
        <w:rPr>
          <w:rFonts w:ascii="Arial" w:hAnsi="Arial" w:cs="Arial"/>
          <w:sz w:val="20"/>
          <w:szCs w:val="20"/>
        </w:rPr>
      </w:pPr>
      <w:r>
        <w:rPr>
          <w:rFonts w:cs="Arial" w:ascii="Arial" w:hAnsi="Arial"/>
          <w:sz w:val="20"/>
          <w:szCs w:val="20"/>
        </w:rPr>
        <w:t>Заборавија што ветуваа тие пред граѓаните од Крива Паланка и каков одговор сега ќе им се даде на граѓаните од Крива паланка, затоа што железницата е таа која го закочува развојот на општина Крива Паланка.  Моето дополнително прашање ќе биде.</w:t>
      </w:r>
    </w:p>
    <w:p>
      <w:pPr>
        <w:pStyle w:val="Normal"/>
        <w:spacing w:before="60" w:after="0"/>
        <w:jc w:val="both"/>
        <w:rPr>
          <w:rFonts w:ascii="Arial" w:hAnsi="Arial" w:cs="Arial"/>
          <w:sz w:val="20"/>
          <w:szCs w:val="20"/>
        </w:rPr>
      </w:pPr>
      <w:r>
        <w:rPr>
          <w:rFonts w:cs="Arial" w:ascii="Arial" w:hAnsi="Arial"/>
          <w:sz w:val="20"/>
          <w:szCs w:val="20"/>
        </w:rPr>
        <w:t>Под итно да се дефинира трасата на железницата низ градското подрачје на Крива Паланка, да се обезбедат средства од државниот Буџет за изработка на железницата, бидејки таа го кочи развојот на Крива паланка веќе 15 години.</w:t>
      </w:r>
    </w:p>
    <w:p>
      <w:pPr>
        <w:pStyle w:val="Normal"/>
        <w:spacing w:before="60" w:after="0"/>
        <w:jc w:val="both"/>
        <w:rPr>
          <w:rFonts w:ascii="Arial" w:hAnsi="Arial" w:cs="Arial"/>
          <w:sz w:val="20"/>
          <w:szCs w:val="20"/>
        </w:rPr>
      </w:pPr>
      <w:r>
        <w:rPr>
          <w:rFonts w:cs="Arial" w:ascii="Arial" w:hAnsi="Arial"/>
          <w:sz w:val="20"/>
          <w:szCs w:val="20"/>
        </w:rPr>
        <w:t>Тоа е дополнителното прашање и не знам дали почитуваниот министер знае што е причината што граѓаните на општина Крива Паланка имаат закажано на 9 март во 10 часот блокада на Магистралниот пат Крива Паланка-Деве Баир.</w:t>
      </w:r>
    </w:p>
    <w:p>
      <w:pPr>
        <w:pStyle w:val="Normal"/>
        <w:spacing w:before="60" w:after="0"/>
        <w:jc w:val="both"/>
        <w:rPr>
          <w:rFonts w:ascii="Arial" w:hAnsi="Arial" w:cs="Arial"/>
          <w:sz w:val="20"/>
          <w:szCs w:val="20"/>
        </w:rPr>
      </w:pPr>
      <w:r>
        <w:rPr>
          <w:rFonts w:cs="Arial" w:ascii="Arial" w:hAnsi="Arial"/>
          <w:sz w:val="20"/>
          <w:szCs w:val="20"/>
        </w:rPr>
        <w:t>Веројатно одговорот тој ќе им го даде на граѓаните на 9 март во 10 часот, или пак почитуваниот премиер кој вчера беше на гости во Крива Паланка можеби им дал одговор на Кривопаланчани и ги подготвил на трибината што ја одржа за десетина минути во Крива Паланка.</w:t>
      </w:r>
    </w:p>
    <w:p>
      <w:pPr>
        <w:pStyle w:val="Normal"/>
        <w:spacing w:before="60" w:after="0"/>
        <w:jc w:val="both"/>
        <w:rPr>
          <w:rFonts w:ascii="Arial" w:hAnsi="Arial" w:cs="Arial"/>
          <w:sz w:val="20"/>
          <w:szCs w:val="20"/>
        </w:rPr>
      </w:pPr>
      <w:r>
        <w:rPr>
          <w:rFonts w:cs="Arial" w:ascii="Arial" w:hAnsi="Arial"/>
          <w:sz w:val="20"/>
          <w:szCs w:val="20"/>
        </w:rPr>
        <w:t>Верувам дека одговорот ќе го даде или  минситерот за транспорт и врски или веќе го дал премиерот во Крива Паланка.</w:t>
      </w:r>
    </w:p>
    <w:p>
      <w:pPr>
        <w:pStyle w:val="Normal"/>
        <w:spacing w:before="60" w:after="0"/>
        <w:jc w:val="both"/>
        <w:rPr>
          <w:rFonts w:ascii="Arial" w:hAnsi="Arial" w:cs="Arial"/>
          <w:sz w:val="20"/>
          <w:szCs w:val="20"/>
        </w:rPr>
      </w:pPr>
      <w:r>
        <w:rPr>
          <w:rFonts w:cs="Arial" w:ascii="Arial" w:hAnsi="Arial"/>
          <w:sz w:val="20"/>
          <w:szCs w:val="20"/>
        </w:rPr>
        <w:t>Јас од одговорот не сум задоволна и поставив дополнително прашање кое гласи под итно дефинирање на трасат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Одговор ќе добиете од минситерот за транспорт и врски.</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ер.</w:t>
      </w:r>
    </w:p>
    <w:p>
      <w:pPr>
        <w:pStyle w:val="Normal"/>
        <w:spacing w:before="60" w:after="0"/>
        <w:jc w:val="both"/>
        <w:rPr/>
      </w:pPr>
      <w:r>
        <w:rPr>
          <w:rFonts w:cs="Arial" w:ascii="Arial" w:hAnsi="Arial"/>
          <w:b/>
          <w:sz w:val="20"/>
          <w:szCs w:val="20"/>
        </w:rPr>
        <w:t>Благородна Цветковска:</w:t>
      </w:r>
      <w:r>
        <w:rPr>
          <w:rFonts w:cs="Arial" w:ascii="Arial" w:hAnsi="Arial"/>
          <w:sz w:val="20"/>
          <w:szCs w:val="20"/>
        </w:rPr>
        <w:t xml:space="preserve"> Благодарам, одговорот го барам во писмена форм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Се извинувам,пратеничката одговорот гопобара во писмена форма, но сепак министерот ќе одговори.</w:t>
      </w:r>
    </w:p>
    <w:p>
      <w:pPr>
        <w:pStyle w:val="Normal"/>
        <w:spacing w:before="60" w:after="0"/>
        <w:jc w:val="both"/>
        <w:rPr/>
      </w:pPr>
      <w:r>
        <w:rPr>
          <w:rFonts w:cs="Arial" w:ascii="Arial" w:hAnsi="Arial"/>
          <w:b/>
          <w:sz w:val="20"/>
          <w:szCs w:val="20"/>
        </w:rPr>
        <w:t>Миле Јанакиевски:</w:t>
      </w:r>
      <w:r>
        <w:rPr>
          <w:rFonts w:cs="Arial" w:ascii="Arial" w:hAnsi="Arial"/>
          <w:sz w:val="20"/>
          <w:szCs w:val="20"/>
        </w:rPr>
        <w:t xml:space="preserve"> Да, и во писмена форма ќе го доставиме одговорот, но за ваша инфорамција да кажам дека маршутата е утврдена, изработен е елаборатот, утврден од ревизијата и е доставен до општината, така што исклучиво е надлежност на општината да постапи односно да изврши промена на генералниот и детален урбанистички план, но и во писмена форма истото ќе го добиете.</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Следното прашање кое е поставено од пратеникот Благородна Цветковска до министерот за транспорт и врски е околу генералниот урбанистички план за површина од 354 хектари за градот Крива Паланка и дали имате дополнително прашање. Повелете.</w:t>
      </w:r>
    </w:p>
    <w:p>
      <w:pPr>
        <w:pStyle w:val="Normal"/>
        <w:spacing w:before="60" w:after="0"/>
        <w:jc w:val="both"/>
        <w:rPr/>
      </w:pPr>
      <w:r>
        <w:rPr>
          <w:rFonts w:cs="Arial" w:ascii="Arial" w:hAnsi="Arial"/>
          <w:b/>
          <w:sz w:val="20"/>
          <w:szCs w:val="20"/>
          <w:lang w:val="nl-NL"/>
        </w:rPr>
        <w:t>Благородна Цветковска:</w:t>
      </w:r>
      <w:r>
        <w:rPr>
          <w:rFonts w:cs="Arial" w:ascii="Arial" w:hAnsi="Arial"/>
          <w:sz w:val="20"/>
          <w:szCs w:val="20"/>
          <w:lang w:val="nl-NL"/>
        </w:rPr>
        <w:t xml:space="preserve"> Благодарам.</w:t>
      </w:r>
    </w:p>
    <w:p>
      <w:pPr>
        <w:pStyle w:val="Normal"/>
        <w:spacing w:before="60" w:after="0"/>
        <w:jc w:val="both"/>
        <w:rPr/>
      </w:pPr>
      <w:r>
        <w:rPr>
          <w:rFonts w:cs="Arial" w:ascii="Arial" w:hAnsi="Arial"/>
          <w:sz w:val="20"/>
          <w:szCs w:val="20"/>
          <w:lang w:val="nl-NL"/>
        </w:rPr>
        <w:t xml:space="preserve">Од страна на општина Крива Паланка има поднесено барање за мислење и согласност за генералниот урбанистички план на општина Крива Паланка, веројатно е грешка бидејки одговор министерот веќе има упатено на надлежните во општина Крива Паланка. </w:t>
      </w:r>
      <w:r>
        <w:rPr>
          <w:rFonts w:cs="Arial" w:ascii="Arial" w:hAnsi="Arial"/>
          <w:sz w:val="20"/>
          <w:szCs w:val="20"/>
        </w:rPr>
        <w:t>Јас одговорот веќе го имам прочитано, а сега добивам сосема друг одговор. Веројатно се работи за некоја грешка, ние знаеме ова што е напишано, го знаеме во Крива паланка. Не може тој да ни го реши прашањето додека не се трасира железницата во Крива Паланк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ѓо Цветковска.</w:t>
      </w:r>
    </w:p>
    <w:p>
      <w:pPr>
        <w:pStyle w:val="Normal"/>
        <w:spacing w:before="60" w:after="0"/>
        <w:jc w:val="both"/>
        <w:rPr>
          <w:rFonts w:ascii="Arial" w:hAnsi="Arial" w:cs="Arial"/>
          <w:sz w:val="20"/>
          <w:szCs w:val="20"/>
        </w:rPr>
      </w:pPr>
      <w:r>
        <w:rPr>
          <w:rFonts w:cs="Arial" w:ascii="Arial" w:hAnsi="Arial"/>
          <w:sz w:val="20"/>
          <w:szCs w:val="20"/>
        </w:rPr>
        <w:t>Има уште едно пратеничко прашање што сте го поставиле до министерот за транспорт ив рски, а се однесува за проектот за изградба на железничка пруга Куманово-Крива Паланка- Граничен премин Деве Баир, дали го исцрпивте поставувањето на прашањето, или имате дополнително прашање во врска со ова, со оглед дека веќе зборувавте за железничката пруга, повелете.</w:t>
      </w:r>
    </w:p>
    <w:p>
      <w:pPr>
        <w:pStyle w:val="Normal"/>
        <w:spacing w:before="60" w:after="0"/>
        <w:jc w:val="both"/>
        <w:rPr/>
      </w:pPr>
      <w:r>
        <w:rPr>
          <w:rFonts w:cs="Arial" w:ascii="Arial" w:hAnsi="Arial"/>
          <w:b/>
          <w:sz w:val="20"/>
          <w:szCs w:val="20"/>
        </w:rPr>
        <w:t>Благородна Цветковск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Овде се однесува токму за железничката пруга меѓутоа прашањето беше Коридорот 8, еден од приоритетите на оваа Влада.</w:t>
      </w:r>
    </w:p>
    <w:p>
      <w:pPr>
        <w:pStyle w:val="Normal"/>
        <w:spacing w:before="60" w:after="0"/>
        <w:jc w:val="both"/>
        <w:rPr>
          <w:rFonts w:ascii="Arial" w:hAnsi="Arial" w:cs="Arial"/>
          <w:sz w:val="20"/>
          <w:szCs w:val="20"/>
        </w:rPr>
      </w:pPr>
      <w:r>
        <w:rPr>
          <w:rFonts w:cs="Arial" w:ascii="Arial" w:hAnsi="Arial"/>
          <w:sz w:val="20"/>
          <w:szCs w:val="20"/>
        </w:rPr>
        <w:t>По се изгледа министерот за транспорт и врски дал доста широк одговор, но јас почитуван министер не ве прашав за така широк и детален извештај да ми давате мене, туку мене ме интересира што вие направивте за овие две години. Што преземавте вие за реализирање на оваа програма? Тоа ме интересира и барам одговор на ова прашање да ми се достави во писмена форма.</w:t>
      </w:r>
    </w:p>
    <w:p>
      <w:pPr>
        <w:pStyle w:val="Normal"/>
        <w:spacing w:before="60" w:after="0"/>
        <w:jc w:val="both"/>
        <w:rPr>
          <w:rFonts w:ascii="Arial" w:hAnsi="Arial" w:cs="Arial"/>
          <w:sz w:val="20"/>
          <w:szCs w:val="20"/>
        </w:rPr>
      </w:pPr>
      <w:r>
        <w:rPr>
          <w:rFonts w:cs="Arial" w:ascii="Arial" w:hAnsi="Arial"/>
          <w:sz w:val="20"/>
          <w:szCs w:val="20"/>
        </w:rPr>
        <w:t>Инаку, мислам дека Коридорот 8 ќе остане мисловна именка за оваа Валда, бидјеки во одговорот  треба самиот министер да се најде самиот себе си и пред граѓаните да даде попрецизен и поконкретен одговор за овој Коридор. Ова е само мислена именка и залажување.</w:t>
      </w:r>
    </w:p>
    <w:p>
      <w:pPr>
        <w:pStyle w:val="Normal"/>
        <w:spacing w:before="60" w:after="0"/>
        <w:jc w:val="both"/>
        <w:rPr>
          <w:rFonts w:ascii="Arial" w:hAnsi="Arial" w:cs="Arial"/>
          <w:sz w:val="20"/>
          <w:szCs w:val="20"/>
        </w:rPr>
      </w:pPr>
      <w:r>
        <w:rPr>
          <w:rFonts w:cs="Arial" w:ascii="Arial" w:hAnsi="Arial"/>
          <w:sz w:val="20"/>
          <w:szCs w:val="20"/>
        </w:rPr>
        <w:t>Во писмена форма барам одговор.</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ма госпоѓо Цветковска.</w:t>
      </w:r>
    </w:p>
    <w:p>
      <w:pPr>
        <w:pStyle w:val="Normal"/>
        <w:spacing w:before="60" w:after="0"/>
        <w:jc w:val="both"/>
        <w:rPr>
          <w:rFonts w:ascii="Arial" w:hAnsi="Arial" w:cs="Arial"/>
          <w:sz w:val="20"/>
          <w:szCs w:val="20"/>
        </w:rPr>
      </w:pPr>
      <w:r>
        <w:rPr>
          <w:rFonts w:cs="Arial" w:ascii="Arial" w:hAnsi="Arial"/>
          <w:sz w:val="20"/>
          <w:szCs w:val="20"/>
        </w:rPr>
        <w:t>Го молам пратеникот Агим Рамадани да се произнесе дали е задоволен од одговорот добиен од министерот за образование и наук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Повелете господиен Рамадани.</w:t>
      </w:r>
    </w:p>
    <w:p>
      <w:pPr>
        <w:pStyle w:val="Normal"/>
        <w:spacing w:before="60" w:after="0"/>
        <w:jc w:val="both"/>
        <w:rPr/>
      </w:pPr>
      <w:r>
        <w:rPr>
          <w:rFonts w:cs="Arial" w:ascii="Arial" w:hAnsi="Arial"/>
          <w:b/>
          <w:sz w:val="20"/>
          <w:szCs w:val="20"/>
        </w:rPr>
        <w:t>Агим Рамадани:</w:t>
      </w:r>
      <w:r>
        <w:rPr>
          <w:rFonts w:cs="Arial" w:ascii="Arial" w:hAnsi="Arial"/>
          <w:sz w:val="20"/>
          <w:szCs w:val="20"/>
        </w:rPr>
        <w:t xml:space="preserve"> Да, целосно сум задоволен од одговорот бидејки и самиот се уверив дека студентите на Фармацефтскиот факултет ги добија своите дипломи, а беше во тек формирање на Комисијата за утврдување на поздипломските студии за магистратура и доктаратура и убеден сум дека и тие ќе бидат снабдени со своите валидни дипломи и ќе ги испочитуваат законските норми во текот на годинава да се легализираат во однос на поздипломските студии завршени на Државниот факултет во Тетово.</w:t>
      </w:r>
    </w:p>
    <w:p>
      <w:pPr>
        <w:pStyle w:val="Normal"/>
        <w:spacing w:before="60" w:after="0"/>
        <w:jc w:val="both"/>
        <w:rPr>
          <w:rFonts w:ascii="Arial" w:hAnsi="Arial" w:cs="Arial"/>
          <w:sz w:val="20"/>
          <w:szCs w:val="20"/>
        </w:rPr>
      </w:pPr>
      <w:r>
        <w:rPr>
          <w:rFonts w:cs="Arial" w:ascii="Arial" w:hAnsi="Arial"/>
          <w:sz w:val="20"/>
          <w:szCs w:val="20"/>
        </w:rPr>
        <w:t>Затоа немам дополнително прашање и целосно сум задоволен од одговорот.</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Рамадани.</w:t>
      </w:r>
    </w:p>
    <w:p>
      <w:pPr>
        <w:pStyle w:val="Normal"/>
        <w:spacing w:before="60" w:after="0"/>
        <w:jc w:val="both"/>
        <w:rPr>
          <w:rFonts w:ascii="Arial" w:hAnsi="Arial" w:cs="Arial"/>
          <w:sz w:val="20"/>
          <w:szCs w:val="20"/>
        </w:rPr>
      </w:pPr>
      <w:r>
        <w:rPr>
          <w:rFonts w:cs="Arial" w:ascii="Arial" w:hAnsi="Arial"/>
          <w:sz w:val="20"/>
          <w:szCs w:val="20"/>
        </w:rPr>
        <w:t>Сакам да ве известам дека пратеникот Иван Анастасовски ме извести дека е задоволен од одговорот добиен од министерот за земјоделство, шумарство и водостопанство и не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Го молам пратеникот Цветанка Иванова да се произнесе дали е задоволна од одговорот добиен од министерот за земјоделство, шумарство и водостопанство, или сака да постави дополнително прашање, повелете.</w:t>
      </w:r>
    </w:p>
    <w:p>
      <w:pPr>
        <w:pStyle w:val="Normal"/>
        <w:spacing w:before="60" w:after="0"/>
        <w:jc w:val="both"/>
        <w:rPr/>
      </w:pPr>
      <w:r>
        <w:rPr>
          <w:rFonts w:cs="Arial" w:ascii="Arial" w:hAnsi="Arial"/>
          <w:b/>
          <w:sz w:val="20"/>
          <w:szCs w:val="20"/>
        </w:rPr>
        <w:t>Цветанка Ивановска:</w:t>
      </w:r>
      <w:r>
        <w:rPr>
          <w:rFonts w:cs="Arial" w:ascii="Arial" w:hAnsi="Arial"/>
          <w:sz w:val="20"/>
          <w:szCs w:val="20"/>
        </w:rPr>
        <w:t xml:space="preserve"> Господине потпретседателе, јас накратко, затоа што не сакам да се одземе повеќе време, сакам да се поставувааат нови пратенички прашања, и моето прашање беше кога ќе биде исплатена штетата на жителите кои претрпеа штета од невремето што се случи на 23.06.2006 година за населените места Просениково и Дабил.</w:t>
      </w:r>
    </w:p>
    <w:p>
      <w:pPr>
        <w:pStyle w:val="Normal"/>
        <w:spacing w:before="60" w:after="0"/>
        <w:jc w:val="both"/>
        <w:rPr>
          <w:rFonts w:ascii="Arial" w:hAnsi="Arial" w:cs="Arial"/>
          <w:sz w:val="20"/>
          <w:szCs w:val="20"/>
        </w:rPr>
      </w:pPr>
      <w:r>
        <w:rPr>
          <w:rFonts w:cs="Arial" w:ascii="Arial" w:hAnsi="Arial"/>
          <w:sz w:val="20"/>
          <w:szCs w:val="20"/>
        </w:rPr>
        <w:t xml:space="preserve">Од одговорот не можам јас да заклучам кога оваа штета ќе биде надоемстена и затоа не сум задоволна од ваквиот одговор, очекувам дека министерот ќе каже крајна дата докога овие луѓе од двете населени места ќе очекуваат да им биде надоместена штетата.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ѓо Иванова.</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министерот за министерот за земјоделство, шумарство и водостопанство.</w:t>
      </w:r>
    </w:p>
    <w:p>
      <w:pPr>
        <w:pStyle w:val="Normal"/>
        <w:spacing w:before="60" w:after="0"/>
        <w:jc w:val="both"/>
        <w:rPr/>
      </w:pPr>
      <w:r>
        <w:rPr>
          <w:rFonts w:cs="Arial" w:ascii="Arial" w:hAnsi="Arial"/>
          <w:b/>
          <w:sz w:val="20"/>
          <w:szCs w:val="20"/>
          <w:lang w:val="nl-NL"/>
        </w:rPr>
        <w:t>Ацо Спасеновски:</w:t>
      </w:r>
      <w:r>
        <w:rPr>
          <w:rFonts w:cs="Arial" w:ascii="Arial" w:hAnsi="Arial"/>
          <w:sz w:val="20"/>
          <w:szCs w:val="20"/>
          <w:lang w:val="nl-NL"/>
        </w:rPr>
        <w:t xml:space="preserve"> 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Јас уште еднаш би го потенцирал одговорот што го доби пратеничката од ресорното Минситерствои од Комисијата за проценки и утврдување на висина на штетите од елементарни непогоди при Владата на Република Македонија, која е надлежен орган за проценка на штетите и исплаќањето на штетите.</w:t>
      </w:r>
    </w:p>
    <w:p>
      <w:pPr>
        <w:pStyle w:val="Normal"/>
        <w:spacing w:before="60" w:after="0"/>
        <w:jc w:val="both"/>
        <w:rPr/>
      </w:pPr>
      <w:r>
        <w:rPr>
          <w:rFonts w:cs="Arial" w:ascii="Arial" w:hAnsi="Arial"/>
          <w:sz w:val="20"/>
          <w:szCs w:val="20"/>
          <w:lang w:val="nl-NL"/>
        </w:rPr>
        <w:t xml:space="preserve">Воодговорот беше дадено дека претходната владина Комисија не се произнела во врска со направената штета, иако била должна да подготви збирен извештај за сите пристигнати барања, како и извештај на наведениот елаборат. </w:t>
      </w:r>
      <w:r>
        <w:rPr>
          <w:rFonts w:cs="Arial" w:ascii="Arial" w:hAnsi="Arial"/>
          <w:sz w:val="20"/>
          <w:szCs w:val="20"/>
        </w:rPr>
        <w:t>Истите требало да ги достави до Валдат аи до новоформираната Комисија.</w:t>
      </w:r>
    </w:p>
    <w:p>
      <w:pPr>
        <w:pStyle w:val="Normal"/>
        <w:spacing w:before="60" w:after="0"/>
        <w:jc w:val="both"/>
        <w:rPr/>
      </w:pPr>
      <w:r>
        <w:rPr>
          <w:rFonts w:cs="Arial" w:ascii="Arial" w:hAnsi="Arial"/>
          <w:sz w:val="20"/>
          <w:szCs w:val="20"/>
        </w:rPr>
        <w:t xml:space="preserve">Тука интервенираше Државниот инспекторат  за земјоделство, шумарство и водостопанство, како орган во состав на Министерството и го достави елаборатот, нашиот елаборат што беше доставен во Министерството го доставивме до Комисијата и таму е во постапка. Очекуваме дека Комисијата многу брзо ќе излезе со решение. </w:t>
      </w:r>
      <w:r>
        <w:rPr>
          <w:rFonts w:cs="Arial" w:ascii="Arial" w:hAnsi="Arial"/>
          <w:sz w:val="20"/>
          <w:szCs w:val="20"/>
          <w:lang w:val="nl-NL"/>
        </w:rPr>
        <w:t>Таа Комисија не е при Министерството за земјоделство, шумарство и водостопанство.</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 минситер.</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атеникот Андреј Жерновски да се произнесе дали е задоволен од одговорот добиен од претседателот на Државната комисија за спречување на корупцијата на прашањето што се однесува на новиот договор со ОКТА,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Андреј Жерновски, повелете.</w:t>
      </w:r>
    </w:p>
    <w:p>
      <w:pPr>
        <w:pStyle w:val="Normal"/>
        <w:spacing w:before="60" w:after="0"/>
        <w:jc w:val="both"/>
        <w:rPr/>
      </w:pPr>
      <w:r>
        <w:rPr>
          <w:rFonts w:cs="Arial" w:ascii="Arial" w:hAnsi="Arial"/>
          <w:b/>
          <w:sz w:val="20"/>
          <w:szCs w:val="20"/>
          <w:lang w:val="nl-NL"/>
        </w:rPr>
        <w:t>Андреј Жерн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Јас навистина веќе немам ама буквалноникакви надежи дека актуеланта Антикорупциска комисија ќе се пробуди од сонот во кој што намерно самата влегла за да може да го штити сето она што како криминал го прави актуелната Влада и сите корупциски дел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ие два одговора од трите, кои што ги поставив, ќе влезат во аналите на Собранието на Република Македонија како најскандалозни таканречени одговори, бидејки се пишува, само не одговор на она што го поставивкако прашање. Навистина, не знам зошто,или знам зоштоне се доставени одговорите до пратениците, меѓутоа јас ќе ги доставам,побараа да ги доставам и ќе ги доставам до медиумите за да знаат какви се тие таканаречени одговори. </w:t>
      </w:r>
    </w:p>
    <w:p>
      <w:pPr>
        <w:pStyle w:val="Normal"/>
        <w:spacing w:before="60" w:after="0"/>
        <w:jc w:val="both"/>
        <w:rPr>
          <w:rFonts w:ascii="Arial" w:hAnsi="Arial" w:cs="Arial"/>
          <w:sz w:val="20"/>
          <w:szCs w:val="20"/>
          <w:lang w:val="nl-NL"/>
        </w:rPr>
      </w:pPr>
      <w:r>
        <w:rPr>
          <w:rFonts w:cs="Arial" w:ascii="Arial" w:hAnsi="Arial"/>
          <w:sz w:val="20"/>
          <w:szCs w:val="20"/>
          <w:lang w:val="nl-NL"/>
        </w:rPr>
        <w:t>За жал со овие два одговори ќе одговорам и на третиот, иако не ми е дадено правото на тоа, се потврдија аргументите дека Државната комисија за спречување на корупцијата наместо да го открие и да се бори против криминалот и корупцијата на актуелната власт служи само за заштита и за прикривање на нејзиното незаконско и коруптивно работење.</w:t>
      </w:r>
    </w:p>
    <w:p>
      <w:pPr>
        <w:pStyle w:val="Normal"/>
        <w:spacing w:before="60" w:after="0"/>
        <w:jc w:val="both"/>
        <w:rPr/>
      </w:pPr>
      <w:r>
        <w:rPr>
          <w:rFonts w:cs="Arial" w:ascii="Arial" w:hAnsi="Arial"/>
          <w:sz w:val="20"/>
          <w:szCs w:val="20"/>
          <w:lang w:val="nl-NL"/>
        </w:rPr>
        <w:t xml:space="preserve">Почитуван претставник јас не сум воопшто иненаден што вашата претседателска не е присутна овде и добив опклада дека нема да дојде, меѓутоа коефициентот беше мал и опкладата нема да биде она што ќе го добијам голема, затоа што коефицентот беше мал и сите знаеа дека претседателската нема да се појави. Нема да се појави како прво почитуван претставник затоа што треба да даде одговор зошто на ова Собрание втор месец по ред таа и вие не му доставувате извештај за својата работа. </w:t>
      </w:r>
      <w:r>
        <w:rPr>
          <w:rFonts w:cs="Arial" w:ascii="Arial" w:hAnsi="Arial"/>
          <w:sz w:val="20"/>
          <w:szCs w:val="20"/>
        </w:rPr>
        <w:t>Да ве потсетам дека претходниот состав го правеше тоа редовно. Јас лично, и опозицијата знае зошто вие не доставувате извештај, затоа што ќе се отвори расправа и ќе се види вашето неработење.</w:t>
      </w:r>
    </w:p>
    <w:p>
      <w:pPr>
        <w:pStyle w:val="Normal"/>
        <w:spacing w:before="60" w:after="0"/>
        <w:jc w:val="both"/>
        <w:rPr>
          <w:rFonts w:ascii="Arial" w:hAnsi="Arial" w:cs="Arial"/>
          <w:sz w:val="20"/>
          <w:szCs w:val="20"/>
        </w:rPr>
      </w:pPr>
      <w:r>
        <w:rPr>
          <w:rFonts w:cs="Arial" w:ascii="Arial" w:hAnsi="Arial"/>
          <w:sz w:val="20"/>
          <w:szCs w:val="20"/>
        </w:rPr>
        <w:t>Второ, сметате ли дека токму вие како Државната комисија за спречување на корупцијата треба да го кршите Деловникот, односно законите во Република Македонија, затоа што спротивно на Деловникот кога треба да доставите одговор после 10 дена, ни доставувате после 20 дена.</w:t>
      </w:r>
    </w:p>
    <w:p>
      <w:pPr>
        <w:pStyle w:val="Normal"/>
        <w:spacing w:before="60" w:after="0"/>
        <w:jc w:val="both"/>
        <w:rPr>
          <w:rFonts w:ascii="Arial" w:hAnsi="Arial" w:cs="Arial"/>
          <w:sz w:val="20"/>
          <w:szCs w:val="20"/>
        </w:rPr>
      </w:pPr>
      <w:r>
        <w:rPr>
          <w:rFonts w:cs="Arial" w:ascii="Arial" w:hAnsi="Arial"/>
          <w:sz w:val="20"/>
          <w:szCs w:val="20"/>
        </w:rPr>
        <w:t>Трето, јас ве прашав за новиот договор, а не за стариот договор за ОКТА. Вие кажувате се, само не за новиот договор со ОКТА. Новиот договор за ОКТА којшто во сред кампањата на Владата наречена “ Рушиме монополи”, прави монопол од 18 месеци. Вие не доставувате одговор на тоа прашање и бидјеки ни остануваат уште 10 до 15 секунди, јас сум убеден дека од вас не можам и нема никогаш да добијам одговор немам дополнително прашање, меѓутоа ќе викажам дека кога ќе изгуби ВМРО-ДПМНЕ односно кога ќе си замине од власта ќе се гони криминалот, но и сите оние кои што молчеле за ова ќе одговараат пред законите.</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Жерновски.</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господине Жерновски да се произнесете дали сте задоволен од одговорот добиен од претседателот на Државната комисија за спречување на корупцијата што се однесува на неповедување на прекршочна постапка против директорот на Управата за безбедност и контраразузнавање, или сакате да поставите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Жерновски.</w:t>
      </w:r>
    </w:p>
    <w:p>
      <w:pPr>
        <w:pStyle w:val="Normal"/>
        <w:spacing w:before="60" w:after="0"/>
        <w:jc w:val="both"/>
        <w:rPr/>
      </w:pPr>
      <w:r>
        <w:rPr>
          <w:rFonts w:cs="Arial" w:ascii="Arial" w:hAnsi="Arial"/>
          <w:b/>
          <w:sz w:val="20"/>
          <w:szCs w:val="20"/>
          <w:lang w:val="nl-NL"/>
        </w:rPr>
        <w:t>Андреј Жерновски:</w:t>
      </w:r>
      <w:r>
        <w:rPr>
          <w:rFonts w:cs="Arial" w:ascii="Arial" w:hAnsi="Arial"/>
          <w:sz w:val="20"/>
          <w:szCs w:val="20"/>
          <w:lang w:val="nl-NL"/>
        </w:rPr>
        <w:t xml:space="preserve"> Ова е уште еден пример зошто е целосно изгубен кредибилитетот на  Државната комисија за спречување на корупцијата и зошто веќе нема едноставно кредибилитет во јавноста во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Повторно никаков одговор, но јас на претставникот и на јавноста ќе го прочитам извештајот на Државната комисија за спречување на корупцијата, објавен во Извештајот на 16.01.2007 година , каде што кажува дека 15 функционери против нив ќе биде поднесено барање за поведување на прекршочна постапка, цитирам “затоа што не поднеле анкетен лист во рок од 30 дена”.</w:t>
      </w:r>
    </w:p>
    <w:p>
      <w:pPr>
        <w:pStyle w:val="Normal"/>
        <w:spacing w:before="60" w:after="0"/>
        <w:jc w:val="both"/>
        <w:rPr>
          <w:rFonts w:ascii="Arial" w:hAnsi="Arial" w:cs="Arial"/>
          <w:sz w:val="20"/>
          <w:szCs w:val="20"/>
          <w:lang w:val="nl-NL"/>
        </w:rPr>
      </w:pPr>
      <w:r>
        <w:rPr>
          <w:rFonts w:cs="Arial" w:ascii="Arial" w:hAnsi="Arial"/>
          <w:sz w:val="20"/>
          <w:szCs w:val="20"/>
          <w:lang w:val="nl-NL"/>
        </w:rPr>
        <w:t>На 24.04.2007 година  соопштение на истата веп страница на Државната комисија за спречување на корупцијата, каде што кажува дека против огромен број на функционери ќе биде поднесено барање за прекршочна постапка и, внимавајте го цитатот “ Државната комисија за спречување на корупцијата заклучува дека лицата против кои се поднесени барањата го прекршиле членот 33 став 1 од Законот за спречување на корупција, според кој избран или именуван функционер, одговорно лице во јавно претпријатие, јавна установа, или друго правно лице што располага со државен капитал при изборот или именувањето, а најдоцна 30 дена од денот на изборот или именувањето потполнува анкетен лист”.</w:t>
      </w:r>
    </w:p>
    <w:p>
      <w:pPr>
        <w:pStyle w:val="Normal"/>
        <w:spacing w:before="60" w:after="0"/>
        <w:jc w:val="both"/>
        <w:rPr>
          <w:rFonts w:ascii="Arial" w:hAnsi="Arial" w:cs="Arial"/>
          <w:sz w:val="20"/>
          <w:szCs w:val="20"/>
          <w:lang w:val="nl-NL"/>
        </w:rPr>
      </w:pPr>
      <w:r>
        <w:rPr>
          <w:rFonts w:cs="Arial" w:ascii="Arial" w:hAnsi="Arial"/>
          <w:sz w:val="20"/>
          <w:szCs w:val="20"/>
          <w:lang w:val="nl-NL"/>
        </w:rPr>
        <w:t>Во самиот одговор на Државната комисија за спречување на корупцијата е потврдено дека господинот Сашо Мијалков не доставил анкетен лист во рок од 30 дена. Тука се направени два прекршока.</w:t>
      </w:r>
    </w:p>
    <w:p>
      <w:pPr>
        <w:pStyle w:val="Normal"/>
        <w:spacing w:before="60" w:after="0"/>
        <w:jc w:val="both"/>
        <w:rPr>
          <w:rFonts w:ascii="Arial" w:hAnsi="Arial" w:cs="Arial"/>
          <w:sz w:val="20"/>
          <w:szCs w:val="20"/>
          <w:lang w:val="nl-NL"/>
        </w:rPr>
      </w:pPr>
      <w:r>
        <w:rPr>
          <w:rFonts w:cs="Arial" w:ascii="Arial" w:hAnsi="Arial"/>
          <w:sz w:val="20"/>
          <w:szCs w:val="20"/>
          <w:lang w:val="nl-NL"/>
        </w:rPr>
        <w:t>Првиот, затоа што тоа не е направено во предвидениот рок од 30 ден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 што е најважно и тука лежи проблемот, поради тоа што прекршокот е поради неподнесување на барање до Управата за јавни приходи за поведување на псотапка за испитување на имотната состојба на именованиот согласно член 36 од Законот за спречување на корупцијата. </w:t>
      </w:r>
    </w:p>
    <w:p>
      <w:pPr>
        <w:pStyle w:val="Normal"/>
        <w:spacing w:before="60" w:after="0"/>
        <w:jc w:val="both"/>
        <w:rPr>
          <w:rFonts w:ascii="Arial" w:hAnsi="Arial" w:cs="Arial"/>
          <w:sz w:val="20"/>
          <w:szCs w:val="20"/>
        </w:rPr>
      </w:pPr>
      <w:r>
        <w:rPr>
          <w:rFonts w:cs="Arial" w:ascii="Arial" w:hAnsi="Arial"/>
          <w:sz w:val="20"/>
          <w:szCs w:val="20"/>
        </w:rPr>
        <w:t>Значи самата Државната комисија за спречување на корупцијата дава извештаи каде што против два пратеника е поведена прекршочна пријава,потоа уште против двајца, потоа против 14 градоначалници во Република Македонија, но никако да поведе прекршочна постапка против господинот Сашо Мијалков, првиот безбедњак во Република Македонија.</w:t>
      </w:r>
    </w:p>
    <w:p>
      <w:pPr>
        <w:pStyle w:val="Normal"/>
        <w:spacing w:before="60" w:after="0"/>
        <w:jc w:val="both"/>
        <w:rPr/>
      </w:pPr>
      <w:r>
        <w:rPr>
          <w:rFonts w:cs="Arial" w:ascii="Arial" w:hAnsi="Arial"/>
          <w:sz w:val="20"/>
          <w:szCs w:val="20"/>
        </w:rPr>
        <w:t>Мене ми е јасно зошто се прави сето тоа. Тоа се прави затоа што господинот е прв братучет на премиерот и затоа што тој ги држи конците во таа толку исклучителна битна област.</w:t>
      </w:r>
    </w:p>
    <w:p>
      <w:pPr>
        <w:pStyle w:val="Normal"/>
        <w:spacing w:before="60" w:after="0"/>
        <w:jc w:val="both"/>
        <w:rPr>
          <w:rFonts w:ascii="Arial" w:hAnsi="Arial" w:cs="Arial"/>
          <w:sz w:val="20"/>
          <w:szCs w:val="20"/>
        </w:rPr>
      </w:pPr>
      <w:r>
        <w:rPr>
          <w:rFonts w:cs="Arial" w:ascii="Arial" w:hAnsi="Arial"/>
          <w:sz w:val="20"/>
          <w:szCs w:val="20"/>
        </w:rPr>
        <w:t>И за жал, не добив одговор на третото прашање, каде што ја прашав претседателката дали ќе си поднесе оставка. Наместо тоа во јавноста прочитав дека е реизбрана на скандалозен начин по втор пат да ја води Државната комисија за спречување на корупцијата. Во земјите кон кои што сакаме да се приклучиме господине претставник напредок во кариерата е ако покажете резултати и ако покажете активност. Кај вас, односно кај нас претседателката е унапредена затоа што не покажала резултати и затоа што не покажува активност да ги спречи криминалните активности на Владата.</w:t>
      </w:r>
    </w:p>
    <w:p>
      <w:pPr>
        <w:pStyle w:val="Normal"/>
        <w:spacing w:before="60" w:after="0"/>
        <w:jc w:val="both"/>
        <w:rPr>
          <w:rFonts w:ascii="Arial" w:hAnsi="Arial" w:cs="Arial"/>
          <w:sz w:val="20"/>
          <w:szCs w:val="20"/>
        </w:rPr>
      </w:pPr>
      <w:r>
        <w:rPr>
          <w:rFonts w:cs="Arial" w:ascii="Arial" w:hAnsi="Arial"/>
          <w:sz w:val="20"/>
          <w:szCs w:val="20"/>
        </w:rPr>
        <w:t>Немам дополнително прашање, бидејки не ни очекувам одговор.</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Жерновск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Од службата ме известуваат дека одговорите се доставени до 15 февруари, така што верувам дека сте ги добил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 молам пратеникот Тале Герамитчиоски да се произнесе дали е задоволен од одговорот добиен од Претседателот на Државната комисија за спречување на корупцијата или сака да постави дополнително прашање,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Само за јавноста, да ви прочитам како Државната комисија дава одговор: “Државната комисија за спречување на корупцијата собира информации за да направи проценка за свое надлежно постапување”. Ова е врв на цинизам кој што може едно тело кое што е поставено по Закон да врши одредени дејствија и е должно да ни достави информации за постапување ни одговара и не почитува како пратеници.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Герамитчиоск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Имаме процедурално прашање од господин Хани Тахир,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Тахир Хани: </w:t>
      </w:r>
      <w:r>
        <w:rPr>
          <w:rFonts w:cs="Arial" w:ascii="Arial" w:hAnsi="Arial"/>
          <w:sz w:val="20"/>
          <w:szCs w:val="20"/>
          <w:lang w:val="nl-NL"/>
        </w:rPr>
        <w:t>Почитувани пратеници, имам процедурална забелешка и тоа на одговорот што го имам добиено од страна на Владата на Република Македонија, а тоа е одговор во однос на незавидната позиција во која се најдов и јас кога од потпретседтелот на Парламентот беше  побарано јас да дадам одговор за тоа дали сум задоволен од одговорот на Владата или н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акам да истакнам дека е прекршен Деловникот за работа на Парламентот, при што се подразбира доколку пратеникот постави прашање на пленарна седница и доколку претставникот на Владата поради различни причини не е во состојба да даде усмен одговор, тие во рок од 10 дена треба да дадат писмен одговор, што значи врз основа на членот 39 јас требаше да добијам одговор во рок од 10 дена затоа што моето прашање беше поставено на 21 јануари, додека пак одговорот го добивам денес на 28 февруари и тоа во 9,30 часот. Така јас доаѓам во една незавидна позиција, затоа што се бара мој одговор дали сум задоволен или не од одговорот, но од друга страна јас не можам да одговорам на ниту еден начин. Значи имаме прекршување на Деловникот за работа, затоа што во рок од 10 дена јас требаше да го добијам одговорот на моето прашање, за да имам време да го прочитам одговорот и да кажам дали сум задоволен или не од одговорот.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Хани. Вашето искажување ќе се земе предвид верувам во Владата и ќе добиете дополнително одговор.</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али госпоѓа Зумрете Јакупи е исто така пријавена за некакво процедурално прашање? (Да).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Зумрете Јакупи: </w:t>
      </w:r>
      <w:r>
        <w:rPr>
          <w:rFonts w:cs="Arial" w:ascii="Arial" w:hAnsi="Arial"/>
          <w:sz w:val="20"/>
          <w:szCs w:val="20"/>
          <w:lang w:val="nl-NL"/>
        </w:rPr>
        <w:t>Почитуван потпретседателе, почитувани министри, почитувани пратениц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Изразувам протест во однос на оваа Влада која не ја зема сериозно оваа висока институција, институцијата пратеник и институцијата пратенички прашања. Пред повеќе од еден месец поставив пратеничко прашање, но до денес не ги добив одговорите иако претходно на едно прашање поставено претходно добив одговор, каде што не ми беше дадена можност да поставам дополнително прашање, затоа што тогаш оправдано бев отсутна од Собранието на денот кога се дискутираше. Потоа доставив други прашања, а сеуште не добив одговори на тие прашања до денес и не ми е јасно која е целта на оваа Влада со ваква неодговорност да се занимава со високи институции. До ден денес јас очекувам одговор, дури станав и здодевна во службите на Собранието интересирајќи се на време да ги добијам одговорите со цел на време да можам да одговорам онака како што ме обврза и моето гласачко тело, кое всушност ни го постави тоа прашање. Тоа не е мое лично прашање, туку тоа е прашање на гласачите кои мене ме избрале.</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ѓо Јакупи. Верувам дека Владата ќе одговори на ова ваше усмено процедурално прашање што е можно побрз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ега го молам пратеникот Агим Рамадани да се произнесе дали е задоволен од одговорот добиен од министерот за финансии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Рамадани, имате збор, повелете.</w:t>
      </w:r>
    </w:p>
    <w:p>
      <w:pPr>
        <w:pStyle w:val="Normal"/>
        <w:tabs>
          <w:tab w:val="clear" w:pos="720"/>
          <w:tab w:val="left" w:pos="3480" w:leader="none"/>
        </w:tabs>
        <w:spacing w:before="60" w:after="0"/>
        <w:jc w:val="both"/>
        <w:rPr/>
      </w:pPr>
      <w:r>
        <w:rPr>
          <w:rFonts w:cs="Arial" w:ascii="Arial" w:hAnsi="Arial"/>
          <w:b/>
          <w:sz w:val="20"/>
          <w:szCs w:val="20"/>
        </w:rPr>
        <w:t xml:space="preserve">Агим Рамадани: </w:t>
      </w:r>
      <w:r>
        <w:rPr>
          <w:rFonts w:cs="Arial" w:ascii="Arial" w:hAnsi="Arial"/>
          <w:sz w:val="20"/>
          <w:szCs w:val="20"/>
        </w:rPr>
        <w:t>Ви благодарам господине потпретседател.</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с сум задоволен од одговорот кој ми е доставен и немам потреба да поставам дополнително прашање или да барам дополнителни одговори. Благодарам.</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Го молам пратеникот госпоѓа Цветанка Иванова да се произнесе дали е задоволна од одговорот добиен од министерот за финансии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ѓа Иванова не е ту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Марјанчо Николов да се произнесе дали е задоволен од одговорот добиен од министерот за финансии на прашањето што се однесува на стечајната постапка од АД “Лозар-Оранжерии” во село Чашка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 Николов.</w:t>
      </w:r>
    </w:p>
    <w:p>
      <w:pPr>
        <w:pStyle w:val="Normal"/>
        <w:tabs>
          <w:tab w:val="clear" w:pos="720"/>
          <w:tab w:val="left" w:pos="3480" w:leader="none"/>
        </w:tabs>
        <w:spacing w:before="60" w:after="0"/>
        <w:jc w:val="both"/>
        <w:rPr/>
      </w:pPr>
      <w:r>
        <w:rPr>
          <w:rFonts w:cs="Arial" w:ascii="Arial" w:hAnsi="Arial"/>
          <w:b/>
          <w:sz w:val="18"/>
          <w:szCs w:val="18"/>
        </w:rPr>
        <w:t>Марјанчо Николов:</w:t>
      </w:r>
      <w:r>
        <w:rPr>
          <w:rFonts w:cs="Arial" w:ascii="Arial" w:hAnsi="Arial"/>
          <w:b/>
          <w:sz w:val="20"/>
          <w:szCs w:val="20"/>
        </w:rPr>
        <w:t xml:space="preserve"> </w:t>
      </w:r>
      <w:r>
        <w:rPr>
          <w:rFonts w:cs="Arial" w:ascii="Arial" w:hAnsi="Arial"/>
          <w:sz w:val="20"/>
          <w:szCs w:val="20"/>
        </w:rPr>
        <w:t>Благодарам пот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елумно сум задоволен од одговорот и дополнително прашање ќе поставам исто така во писмена форма.</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от Николов има поставено уште едно прашање до Министерството за финансии, прашувам дали е задоволен од одговорот на прашањето за АД “Лозар-Оранжерии” од село Чашка или сака да постави дополнително прашање. Повелете.</w:t>
      </w:r>
    </w:p>
    <w:p>
      <w:pPr>
        <w:pStyle w:val="Normal"/>
        <w:tabs>
          <w:tab w:val="clear" w:pos="720"/>
          <w:tab w:val="left" w:pos="3480" w:leader="none"/>
        </w:tabs>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сто така дополнително ќе поставам писмено прашање до Министерството.</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е молам господине Николов да се произнесете дали сте задоволни од одговорот добиен од министерот за финансии за прашањето што се однесува на неисплатена јубилејна награда на одредени лица вработени во УЈП Велес или сакате да поставите дополнително прашање. Повелете.</w:t>
      </w:r>
    </w:p>
    <w:p>
      <w:pPr>
        <w:pStyle w:val="Normal"/>
        <w:tabs>
          <w:tab w:val="clear" w:pos="720"/>
          <w:tab w:val="left" w:pos="3480" w:leader="none"/>
        </w:tabs>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Од овој одговор сум задоволен.</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Есад Рахиќ да се произнесе дали е задоволен од одговорот добиен од министерот за здравство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е Рахиќ.</w:t>
      </w:r>
    </w:p>
    <w:p>
      <w:pPr>
        <w:pStyle w:val="Normal"/>
        <w:tabs>
          <w:tab w:val="clear" w:pos="720"/>
          <w:tab w:val="left" w:pos="3480" w:leader="none"/>
        </w:tabs>
        <w:spacing w:before="60" w:after="0"/>
        <w:jc w:val="both"/>
        <w:rPr/>
      </w:pPr>
      <w:r>
        <w:rPr>
          <w:rFonts w:cs="Arial" w:ascii="Arial" w:hAnsi="Arial"/>
          <w:b/>
          <w:sz w:val="20"/>
          <w:szCs w:val="20"/>
        </w:rPr>
        <w:t xml:space="preserve">Есад Рахиќ: </w:t>
      </w:r>
      <w:r>
        <w:rPr>
          <w:rFonts w:cs="Arial" w:ascii="Arial" w:hAnsi="Arial"/>
          <w:sz w:val="20"/>
          <w:szCs w:val="20"/>
        </w:rPr>
        <w:t>Почитуван потпретседателе, пред да го вклучите времето за мерење, ве молам да го стопирате затоа што сакам да изразам протест затоа што од три поставени прашања имам одговор само на едно за калирањето на случајот “Поликолор” и 50 килограми дрога што ја снема од депото ништо не ми е одговорено и прашањето за кое му дадов документи на господинот Зоран Ставрески за кумановската касарна не е одговорен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Уште да кажам дека од првата сесија на пратенички прашања не добив одговор за криминалното продолжување на договорот за осигурување со МЕПСО и ЕЛЕМ, така што ќе поминам сега на ова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во, ова прашање нема одговор, она што го прочитав е циркус и да не е жалосно би било смешно. Министерот за здравство господинот Имер Селмани, кој што мисли дека е Џорџ Клуни и мисли дека Министерството за здравство е Холивуд и снима филмови, заедно со првиот премиер, премиерот за маркетинг и пропаганда ги обиколуваат скопските аптеки и бараат лекови. Пациентите верувајте се подготвени за Олимпијадата во Пекинг, месец дена нема лекови од позитивната листа, и оние другите ги нема затоа што не можат ни да ги платат. Можеби е смешно господо, меѓутоа, ќе ви кажам дека Фондот во меѓународниот тендер, за кој добивте негативна оценка од Светската банка, има едни услови во првиот договор, во вториот договор кој што го браневте има втори, а се склучуваа договори според трети, така што имате состојба каде што 700 аптеки и 200 установи, односно 900 установи од здравството треба да склучат директни договори со 26 добавувачи, тоа се некаде 20 илјади договори за да има лекови. Почитувани, тоа никаде го нем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акам да го кажам следното. Господинот Владо Димов, познатиот филозоф, малку познат филозоф и голем хуманиста го протеравте сургун на Анадол. Вам ќе ви биде тасманија, Нов Зеланд блиску.</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 ви кажам отворено, сите вие што глумите министри, кога ќе дојде време да си одите а брзо ќе дојде, ќе одговарате кривично за растурање на здравствениот систем во Република Македонија. Го уништивте Клинички центар, единствената здравствена организација регионална, која што можеше да опслужува пет милиони луѓе од регионов, за да можат вашите партиски директори со кои сега се тужи еден мој пријател заради рекет за обавена работа да функционир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акам да ви кажам дека она што го правите во здравството е геноцид на сопствениот народ. Ја уништувате Воена болница само затоа што треба некој да профитира од вашите партиски редов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Ќе ве замолам господине премиер, колку и да воздивнувате, кога еден физиолошки раствор чини 12 денари по вашите референтни цени кои не се реални, а реално чини 36 денари тогаш да знаете каква е состојбата во здравството и вашиот директор на Фондот ми кажа дека разликата меѓу реалната цена и референтната цена каде што имате колизија со Законот за лекови и Законот за здравствено осигурување, кој треба од 1.07.2008 година да владее и да се прават цените по тој закон, а разликата ќе ја добиле ако ја тужат државата. Кој ќе го плаќа тоа? Пак граѓанит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наку, немам дополнително прашање, затоа што заменик министерот кој што во улога на манекен е дојден во Министерството за здравство да ги брани интересите на едно семејство кое од текстилни трговци производители сега се бават со здравство, верувам со сиот капацитет не може да ми одговори на прашањето. Благодарам.</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 господине Рахиќ, значи нема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Миле Пачемски да се произнесе дали е задоволен од одговорот добиен од министерот за здравство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е Пачемски.</w:t>
      </w:r>
    </w:p>
    <w:p>
      <w:pPr>
        <w:pStyle w:val="Normal"/>
        <w:tabs>
          <w:tab w:val="clear" w:pos="720"/>
          <w:tab w:val="left" w:pos="3480" w:leader="none"/>
        </w:tabs>
        <w:spacing w:before="60" w:after="0"/>
        <w:jc w:val="both"/>
        <w:rPr/>
      </w:pPr>
      <w:r>
        <w:rPr>
          <w:rFonts w:cs="Arial" w:ascii="Arial" w:hAnsi="Arial"/>
          <w:b/>
          <w:sz w:val="20"/>
          <w:szCs w:val="20"/>
        </w:rPr>
        <w:t xml:space="preserve">Миле Пачемски: </w:t>
      </w:r>
      <w:r>
        <w:rPr>
          <w:rFonts w:cs="Arial" w:ascii="Arial" w:hAnsi="Arial"/>
          <w:sz w:val="20"/>
          <w:szCs w:val="20"/>
        </w:rPr>
        <w:t xml:space="preserve"> Благодарам почитуван пот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Моето прашање беше упатено до министерот за здравство, во насока што се размислува за набавка на возила за итна медицинска помош пред се во малите места. Имено, според Одлуката на Владата на Република Македонија, пред извесно време, беа доделени 40 милиони евра за набавка на медицинска опрема во големите медицински центри. Со овие финансиски средства требаше да се набави софистицирана опрема во поглед на коронографии, апарати за нуклеарна магнетна резонанца и целата оваа одлука ја поздравија граѓаните на Република Македонија. Меѓутоа, со овие пари не беа опфатени малите места, малите општини, кои се на ранг на здравствени домови. Во тие мали места во тие здравствени домови една од областите што ја покриваат е превезување на пациентите од тие места до поголемите центри за укажување здравствена заштита. Меѓутоа, тие мали места се соочуваа со еден голем проблем, а тоа е дека имаат возила во службата за итна медицинска помош кои се навистина застарени и амортизирани и не се во онаа функција која треба да ја обавуваат.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Оттука, го поставив моето прашање до министерот за здравство, кое што всушност беше и предлог што се случува во таа насока, дали нешто овде ќе се корегира и можам да кажам дека сум задоволен од одговорот на прашањето, затоа што ми беше сугерирано, односно ми беше кажано во одговорот дека се размислува на таа тема и е покренат тој процес на набавка, собирање информации од сите медицински центри во државата за тоа со каков возен парк се располаг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натаму, би сакал да кажам дека набавката на тие возила би била во интерес и на пациентите, но би била и во интерес повторно на оние служби за итна медицинска помош во малите места на кои им претстои реорганизација. Имено, со постојниот Закон за здравствена заштита и со реформите што се правеа пред една година се појавија некои слабости, се појавија некои работи кои не се адекватни, односно таа служба за итна медицинска помош во малите места кои имаат под 22 илјади жители ја обавуваат лекари, приватни лекари концесионери. Во иднина, со измените во Законот за здравствена заштита кои се како точка на дневен ред на една од нашите наредни седници се предвидува оваа одлука да се измени и повторно во тие мали места службите за итна медицинска помош повторно да се вратат во државна сопственост со постоечки четири медицински екип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 крајот да заклучам дека од одговорот на прашањето сум потполно задоволен. Благодарам.</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 господине Пачем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ледното прашање е кон Цветанка Иванова, меѓутоа, таа не е ту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Јани Макрадули да се произнесе дали е задоволен од одговорот добиен од претседателот на Собранието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е Макрадули.</w:t>
      </w:r>
    </w:p>
    <w:p>
      <w:pPr>
        <w:pStyle w:val="Normal"/>
        <w:tabs>
          <w:tab w:val="clear" w:pos="720"/>
          <w:tab w:val="left" w:pos="3480" w:leader="none"/>
        </w:tabs>
        <w:spacing w:before="60" w:after="0"/>
        <w:jc w:val="both"/>
        <w:rPr/>
      </w:pPr>
      <w:r>
        <w:rPr>
          <w:rFonts w:cs="Arial" w:ascii="Arial" w:hAnsi="Arial"/>
          <w:b/>
          <w:sz w:val="20"/>
          <w:szCs w:val="20"/>
        </w:rPr>
        <w:t xml:space="preserve">Јани Макрадули: </w:t>
      </w:r>
      <w:r>
        <w:rPr>
          <w:rFonts w:cs="Arial" w:ascii="Arial" w:hAnsi="Arial"/>
          <w:sz w:val="20"/>
          <w:szCs w:val="20"/>
        </w:rPr>
        <w:t>Почитуван потпретседателе, најпрво да изразам разочарување затоа што не добив одговор за кампањата “е - Македонија”, тука гледам двајца тројца на кои го поставив прашањето, а министерот за финансии стандардно кога се работи за буџетски средства се прогласува за ненадлежен.</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идејќи имам дополнително прашање дали ќе дојде претседателот на Собранието или не. (Н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бро, на моја покана, но кога ќе дојдат прашањата тука е и Јавниот обвинител на Република Македонија господинот Шврговски може да слуша какво прашање ќе поставам до претседателот на Собранието дополнителн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 тендерот кој го распиша Собранието на Република Македонија за избор на оператор кој ги нуди услугите за мобилна комуникација, беше избрана компанијата Т-Мобиле. Иако во јавноста имаше забелешки дека втората понуда на една друга компанија била подобра, јас ќе акцентирам еден друг елемент. Имено, за што се работи?</w:t>
      </w:r>
    </w:p>
    <w:p>
      <w:pPr>
        <w:pStyle w:val="Normal"/>
        <w:tabs>
          <w:tab w:val="clear" w:pos="720"/>
          <w:tab w:val="left" w:pos="3480" w:leader="none"/>
        </w:tabs>
        <w:spacing w:before="60" w:after="0"/>
        <w:jc w:val="both"/>
        <w:rPr/>
      </w:pPr>
      <w:r>
        <w:rPr>
          <w:rFonts w:cs="Arial" w:ascii="Arial" w:hAnsi="Arial"/>
          <w:sz w:val="20"/>
          <w:szCs w:val="20"/>
        </w:rPr>
        <w:t xml:space="preserve">Моето прашање беше по која цена е добиен тендерот. Еве го ценовникот што ми е даден од Собранието и услугите 4,86 денари, 7,29 денари за комуникации. </w:t>
      </w:r>
      <w:r>
        <w:rPr>
          <w:rFonts w:cs="Arial" w:ascii="Arial" w:hAnsi="Arial"/>
          <w:sz w:val="20"/>
          <w:szCs w:val="20"/>
          <w:lang w:val="nl-NL"/>
        </w:rPr>
        <w:t>Еве ја сметката што ја имаат сите пратеници исплатена за месец јануари, а таа е цена по минута 5,4 денари и 8,1 денар.</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оето дополнително прашање е: каде и во чии џебови оди овој вишок на пари, дали тоа е договор меѓу претседателот на Собранието и компанијата Т-Мобиле Македонија.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Макрадул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Би сакал да кажам дека господинот Георгиевски е отсутен поради протоколарни обврски, а дополнителен одговор ќе добиете господине Макрадули по писмен пат откако господин Георгиевски ќе го прочита ова вие што го рековт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 молам пратеникот Џевад Адеми да се произнесе дали е задоволен од одговорот добиен од министерот за правда или сака да постави дополнителн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е Адеми.</w:t>
      </w:r>
    </w:p>
    <w:p>
      <w:pPr>
        <w:pStyle w:val="Normal"/>
        <w:tabs>
          <w:tab w:val="clear" w:pos="720"/>
          <w:tab w:val="left" w:pos="3480" w:leader="none"/>
        </w:tabs>
        <w:spacing w:before="60" w:after="0"/>
        <w:jc w:val="both"/>
        <w:rPr/>
      </w:pPr>
      <w:r>
        <w:rPr>
          <w:rFonts w:cs="Arial" w:ascii="Arial" w:hAnsi="Arial"/>
          <w:b/>
          <w:sz w:val="20"/>
          <w:szCs w:val="20"/>
        </w:rPr>
        <w:t xml:space="preserve">Џевад Адеми: </w:t>
      </w:r>
      <w:r>
        <w:rPr>
          <w:rFonts w:cs="Arial" w:ascii="Arial" w:hAnsi="Arial"/>
          <w:sz w:val="20"/>
          <w:szCs w:val="20"/>
        </w:rPr>
        <w:t>Ви благодарам господине потпретседател.</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ли сум задоволен со одговорот? Што да ви кажам! Не сум помислил дека ќе добијам ваков одговор, не сум ни замислил дека ќе добијам пишам одговор во овој дух. Не дали сум  задоволен, јас сум егзалтиран, летам, цвет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ие живееме во држава каде што тече мед и млеко, нема дискриминација на Албанците, нема отстранување на Албанци од работа, нема деградација на технички персонал во воспитно управните установи и ние сме примерот кој што треба да го следи целиот свет, сите држави кои се мултиетнички. Всушност, реалноста е поинаква. Во моето прашање дадов конкретни имиња и презимиња, случаи на суспендирани воспитувачи, на отпуштени чувари кои се гонат кривично. Замислете ќе ве молам почитувани колеги и почитуван господин министер кој што го дал овој одговор, директорот на затворот донел одлука затвореник поради одржливи фамилијарни причини да оди десет часа дома.</w:t>
      </w:r>
    </w:p>
    <w:p>
      <w:pPr>
        <w:pStyle w:val="Normal"/>
        <w:spacing w:before="60" w:after="0"/>
        <w:jc w:val="both"/>
        <w:rPr>
          <w:rFonts w:ascii="Arial" w:hAnsi="Arial" w:cs="Arial"/>
          <w:sz w:val="20"/>
          <w:szCs w:val="20"/>
        </w:rPr>
      </w:pPr>
      <w:r>
        <w:rPr>
          <w:rFonts w:cs="Arial" w:ascii="Arial" w:hAnsi="Arial"/>
          <w:sz w:val="20"/>
          <w:szCs w:val="20"/>
        </w:rPr>
        <w:t xml:space="preserve">Ќе се утврдуваат двајца чувари што ќе го придружуваат. Во меѓувреме се случува не враќање на истиот затвореник во установата, директорот при вршење на функција се разрешува од функцијата директор и се именува советник,кој што ќе го советува новиот директор, додека пак двајцата чувари придружници не штоне се суспендираат, не што не се разрешуваат, туку  тие всушност, тие се суспендираат и се разрешуваат и се гонат кривично заради помагање на кривично дело. Доколку ова не е дискриминација, до колку ова не е злоупотреба и до колку ова не е прекршување во прв ред на човековите права, не знам како поинаку да го именувам. Не, не барам дополнителен одговор, затоа што нема место во овој дух, да се напише одговор и јас претендирам да разјаснам нешто повеќе.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Адеми.</w:t>
      </w:r>
    </w:p>
    <w:p>
      <w:pPr>
        <w:pStyle w:val="Normal"/>
        <w:spacing w:before="60" w:after="0"/>
        <w:jc w:val="both"/>
        <w:rPr>
          <w:rFonts w:ascii="Arial" w:hAnsi="Arial" w:cs="Arial"/>
          <w:sz w:val="20"/>
          <w:szCs w:val="20"/>
        </w:rPr>
      </w:pPr>
      <w:r>
        <w:rPr>
          <w:rFonts w:cs="Arial" w:ascii="Arial" w:hAnsi="Arial"/>
          <w:sz w:val="20"/>
          <w:szCs w:val="20"/>
        </w:rPr>
        <w:t>Сега поминуваме на поставување пратенички прашања .</w:t>
      </w:r>
    </w:p>
    <w:p>
      <w:pPr>
        <w:pStyle w:val="Normal"/>
        <w:spacing w:before="60" w:after="0"/>
        <w:jc w:val="both"/>
        <w:rPr>
          <w:rFonts w:ascii="Arial" w:hAnsi="Arial" w:cs="Arial"/>
          <w:sz w:val="20"/>
          <w:szCs w:val="20"/>
        </w:rPr>
      </w:pPr>
      <w:r>
        <w:rPr>
          <w:rFonts w:cs="Arial" w:ascii="Arial" w:hAnsi="Arial"/>
          <w:sz w:val="20"/>
          <w:szCs w:val="20"/>
        </w:rPr>
        <w:t>Процедурално има господин Иван Анастасовски, повелет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Согласно членот 40 од Деловникот, пратеникот што го поставил прашањето по добиен одговор, има право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Јас добив одговор од министерот за земјоделие, но не бев тука на почетокот на седницата и некој во мое име рекол дека е задоволен.</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Јас господине Анастасовски одговорив, бидејки јас ве консултирав дали имате дополнително прашање и рековте дека немат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е сте одговориле од мое име дека сум задоволен? </w:t>
      </w:r>
    </w:p>
    <w:p>
      <w:pPr>
        <w:pStyle w:val="Normal"/>
        <w:spacing w:before="60" w:after="0"/>
        <w:jc w:val="both"/>
        <w:rPr>
          <w:rFonts w:ascii="Arial" w:hAnsi="Arial" w:cs="Arial"/>
          <w:sz w:val="20"/>
          <w:szCs w:val="20"/>
        </w:rPr>
      </w:pPr>
      <w:r>
        <w:rPr>
          <w:rFonts w:cs="Arial" w:ascii="Arial" w:hAnsi="Arial"/>
          <w:sz w:val="20"/>
          <w:szCs w:val="20"/>
        </w:rPr>
        <w:t xml:space="preserve">Коректно е, јас дојдов во салата на крајо. Треба  да се каже дека е пристигнат пратеникот и да ме прашате дали  сум задоволен од одговорот. Нема ни потреба никој да се плаши, туку јас ќе кажам дали сум задоволен или не сум задоволен од одговорот, барем тоа право ни е дадено со деловникот. </w:t>
      </w:r>
    </w:p>
    <w:p>
      <w:pPr>
        <w:pStyle w:val="Normal"/>
        <w:spacing w:before="60" w:after="0"/>
        <w:jc w:val="both"/>
        <w:rPr>
          <w:rFonts w:ascii="Arial" w:hAnsi="Arial" w:cs="Arial"/>
          <w:sz w:val="20"/>
          <w:szCs w:val="20"/>
        </w:rPr>
      </w:pPr>
      <w:r>
        <w:rPr>
          <w:rFonts w:cs="Arial" w:ascii="Arial" w:hAnsi="Arial"/>
          <w:sz w:val="20"/>
          <w:szCs w:val="20"/>
        </w:rPr>
        <w:t>Ви благодарам потпретседателе.</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Господине Анастасовски не бевте тука и затоа така и беше одговорено.</w:t>
      </w:r>
    </w:p>
    <w:p>
      <w:pPr>
        <w:pStyle w:val="Normal"/>
        <w:spacing w:before="60" w:after="0"/>
        <w:jc w:val="both"/>
        <w:rPr>
          <w:rFonts w:ascii="Arial" w:hAnsi="Arial" w:cs="Arial"/>
          <w:sz w:val="20"/>
          <w:szCs w:val="20"/>
        </w:rPr>
      </w:pPr>
      <w:r>
        <w:rPr>
          <w:rFonts w:cs="Arial" w:ascii="Arial" w:hAnsi="Arial"/>
          <w:sz w:val="20"/>
          <w:szCs w:val="20"/>
        </w:rPr>
        <w:t>Господинот Жерновски се јавува за процедурално, повелете.</w:t>
      </w:r>
    </w:p>
    <w:p>
      <w:pPr>
        <w:pStyle w:val="Normal"/>
        <w:spacing w:before="60" w:after="0"/>
        <w:jc w:val="both"/>
        <w:rPr/>
      </w:pPr>
      <w:r>
        <w:rPr>
          <w:rFonts w:cs="Arial" w:ascii="Arial" w:hAnsi="Arial"/>
          <w:b/>
          <w:sz w:val="20"/>
          <w:szCs w:val="20"/>
        </w:rPr>
        <w:t>Андреј Жерновски:</w:t>
      </w:r>
      <w:r>
        <w:rPr>
          <w:rFonts w:cs="Arial" w:ascii="Arial" w:hAnsi="Arial"/>
          <w:sz w:val="20"/>
          <w:szCs w:val="20"/>
        </w:rPr>
        <w:t xml:space="preserve"> Нормално, традицијата продолжува  кога ќе додје редот за директните одговори. </w:t>
      </w:r>
    </w:p>
    <w:p>
      <w:pPr>
        <w:pStyle w:val="Normal"/>
        <w:spacing w:before="60" w:after="0"/>
        <w:jc w:val="both"/>
        <w:rPr>
          <w:rFonts w:ascii="Arial" w:hAnsi="Arial" w:cs="Arial"/>
          <w:sz w:val="20"/>
          <w:szCs w:val="20"/>
        </w:rPr>
      </w:pPr>
      <w:r>
        <w:rPr>
          <w:rFonts w:cs="Arial" w:ascii="Arial" w:hAnsi="Arial"/>
          <w:sz w:val="20"/>
          <w:szCs w:val="20"/>
        </w:rPr>
        <w:t xml:space="preserve">Јас повторно ќе поставам прашање, господине премиер, господине претседател, кога ќе ме удостои со присуство господинот Ташковиќ? </w:t>
      </w:r>
    </w:p>
    <w:p>
      <w:pPr>
        <w:pStyle w:val="Normal"/>
        <w:spacing w:before="60" w:after="0"/>
        <w:jc w:val="both"/>
        <w:rPr>
          <w:rFonts w:ascii="Arial" w:hAnsi="Arial" w:cs="Arial"/>
          <w:sz w:val="20"/>
          <w:szCs w:val="20"/>
        </w:rPr>
      </w:pPr>
      <w:r>
        <w:rPr>
          <w:rFonts w:cs="Arial" w:ascii="Arial" w:hAnsi="Arial"/>
          <w:sz w:val="20"/>
          <w:szCs w:val="20"/>
        </w:rPr>
        <w:t>Продолжува непочитувањето, продолжува погазувањето на член на Владата на Република Македонија од  министер, на Собранието на Република Македонија, погазувањето на дигнитетот на Собранието на Република Македонија. 19 месеци Собранието ја има избрано оваа Влада односно парламентарното мнозинство, 17 месеци по ред не доаѓа министерот Ташковиќ овде да одговори на пратеничките прашања.</w:t>
      </w:r>
    </w:p>
    <w:p>
      <w:pPr>
        <w:pStyle w:val="Normal"/>
        <w:spacing w:before="60" w:after="0"/>
        <w:jc w:val="both"/>
        <w:rPr>
          <w:rFonts w:ascii="Arial" w:hAnsi="Arial" w:cs="Arial"/>
          <w:sz w:val="20"/>
          <w:szCs w:val="20"/>
        </w:rPr>
      </w:pPr>
      <w:r>
        <w:rPr>
          <w:rFonts w:cs="Arial" w:ascii="Arial" w:hAnsi="Arial"/>
          <w:sz w:val="20"/>
          <w:szCs w:val="20"/>
        </w:rPr>
        <w:t>Господине Ставрески вас ќе ве прашам, бидејки од претседателот на Собранието немам повеќе никакви очекувања, никако не може да го донесе министерот овде.</w:t>
      </w:r>
    </w:p>
    <w:p>
      <w:pPr>
        <w:pStyle w:val="Normal"/>
        <w:spacing w:before="60" w:after="0"/>
        <w:jc w:val="both"/>
        <w:rPr>
          <w:rFonts w:ascii="Arial" w:hAnsi="Arial" w:cs="Arial"/>
          <w:sz w:val="20"/>
          <w:szCs w:val="20"/>
        </w:rPr>
      </w:pPr>
      <w:r>
        <w:rPr>
          <w:rFonts w:cs="Arial" w:ascii="Arial" w:hAnsi="Arial"/>
          <w:sz w:val="20"/>
          <w:szCs w:val="20"/>
        </w:rPr>
        <w:t xml:space="preserve">Вие господине Ставрески на последната седница ми кажавте: “Ја прифаќаме забелешката господине Жерновски, ќе се потрудиме во иднина минситрот Ташковиќ да биде присутен, при првата можна ситуација, на седницата за пратенички прашања”.  Повторно не е тука. Дали Владата, дали премиерот го подржува ова непочитување или конечно ќе му кажете на министерот Ташковиќ дека треба да се појави, дека му е обврска да дојде да одговара на пратеничките прашања. И повторно ќе му ги кажам прашањата за да не мисли дека нешто ќе биде тајно. Првото прашање е што работи и второто прашање зошто Македонија има најмалку инвестицииод сите земји во регионот, спротивно на заложбите на Владата и спротивно на големата кампања - Инвестирате во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премиер или господине потпретседател, кажете ми кога ќе дојде министерот Ташковиќ? </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Жерновски.</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господине Никола Груевски, повелете.</w:t>
      </w:r>
    </w:p>
    <w:p>
      <w:pPr>
        <w:pStyle w:val="Normal"/>
        <w:spacing w:before="60" w:after="0"/>
        <w:jc w:val="both"/>
        <w:rPr/>
      </w:pPr>
      <w:r>
        <w:rPr>
          <w:rFonts w:cs="Arial" w:ascii="Arial" w:hAnsi="Arial"/>
          <w:b/>
          <w:sz w:val="20"/>
          <w:szCs w:val="20"/>
          <w:lang w:val="nl-NL"/>
        </w:rPr>
        <w:t>Никола Груевски:</w:t>
      </w:r>
      <w:r>
        <w:rPr>
          <w:rFonts w:cs="Arial" w:ascii="Arial" w:hAnsi="Arial"/>
          <w:sz w:val="20"/>
          <w:szCs w:val="20"/>
          <w:lang w:val="nl-NL"/>
        </w:rPr>
        <w:t xml:space="preserve"> Благодарам за прашањето господине Жерновск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 ќе кажам, што се однесува на работата на господинот Глигор Ташковиќ, неговата работа е поврзана со презентација на инвестиционите вредности што ги има Република Македонија пред странски компании во различни држави, согласно претходно утврдени планови кои држави и коикомпании треба да се посетат, согласно одредени анализи според кои се очекува тие би биле заинтересирани да ги слушнат предностите за инвестирање во Македонија. Значи тоа е неговата улога, да излегува надвор од земјата, да оди дирекно кај одлучувачите во одредени компании, да им ги презентира можностите и условите за правење бизнис во Република Македонија и потоа да комуницира со нив до колку тие пројават интерес набрзо или подоцна, можеби некојод нив после две три години или повеќе ќе се одлучи да инвестира, или пак ако нема интерес да премине на други компании каде ќе најде интерес и да им помогне да разберат повеќе околу Македонија и до колку планираат да инвестираат во други земји, во комбинација за избор да ја стават и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Сакам да ве информирам дека оваа активност на господинот Ташковиќ и на господинот Самак е дел од програмата што уште пред изборите ја објавивме и ако ја погледнете таа програма ќе видите дека во неа пишува дека ќе бидат ангажирани двајца министри без резор, исклучиво за контакт со странски инвеститори и обид за нивно привлекување во Македонија и тие тоа и го прават, точно го прават тоа што го најавивме пред изборите и што им го ветивме на граѓаните дека ќе ангажираме личности кои ќе го работат тоа, дури кажавме дека тие личности ќе бидат од македонската дијаспора итокму така се нарпави, токму од македонската дијспора ангажиравме личности кои се занимаваат со оваа работа и се разбира првата прилика кога ќе има можност господинот Ташковиќ ќе дојде на оваа седница. Инаку тој во неколку наврати има доаѓано, но во тој момент немаше прашања донего.</w:t>
      </w:r>
    </w:p>
    <w:p>
      <w:pPr>
        <w:pStyle w:val="Normal"/>
        <w:spacing w:before="60" w:after="0"/>
        <w:jc w:val="both"/>
        <w:rPr>
          <w:rFonts w:ascii="Arial" w:hAnsi="Arial" w:cs="Arial"/>
          <w:sz w:val="20"/>
          <w:szCs w:val="20"/>
        </w:rPr>
      </w:pPr>
      <w:r>
        <w:rPr>
          <w:rFonts w:cs="Arial" w:ascii="Arial" w:hAnsi="Arial"/>
          <w:sz w:val="20"/>
          <w:szCs w:val="20"/>
        </w:rPr>
        <w:t>Втората работа е околу инвестициите, Јас не би се согласил дека состојбите со инвестициите  се лоши (галама во салата).</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Тишина ве молам.</w:t>
      </w:r>
    </w:p>
    <w:p>
      <w:pPr>
        <w:pStyle w:val="Normal"/>
        <w:spacing w:before="60" w:after="0"/>
        <w:jc w:val="both"/>
        <w:rPr/>
      </w:pPr>
      <w:r>
        <w:rPr>
          <w:rFonts w:cs="Arial" w:ascii="Arial" w:hAnsi="Arial"/>
          <w:b/>
          <w:sz w:val="20"/>
          <w:szCs w:val="20"/>
          <w:lang w:val="nl-NL"/>
        </w:rPr>
        <w:t>Никола Груевски:</w:t>
      </w:r>
      <w:r>
        <w:rPr>
          <w:rFonts w:cs="Arial" w:ascii="Arial" w:hAnsi="Arial"/>
          <w:sz w:val="20"/>
          <w:szCs w:val="20"/>
          <w:lang w:val="nl-NL"/>
        </w:rPr>
        <w:t xml:space="preserve"> Може ли да завршам.</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Дозволете да одговори на прашањето на господинот Жерновски.</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Груевски.</w:t>
      </w:r>
    </w:p>
    <w:p>
      <w:pPr>
        <w:pStyle w:val="Normal"/>
        <w:spacing w:before="60" w:after="0"/>
        <w:jc w:val="both"/>
        <w:rPr/>
      </w:pPr>
      <w:r>
        <w:rPr>
          <w:rFonts w:cs="Arial" w:ascii="Arial" w:hAnsi="Arial"/>
          <w:b/>
          <w:sz w:val="20"/>
          <w:szCs w:val="20"/>
          <w:lang w:val="nl-NL"/>
        </w:rPr>
        <w:t>Никола Груевски:</w:t>
      </w:r>
      <w:r>
        <w:rPr>
          <w:rFonts w:cs="Arial" w:ascii="Arial" w:hAnsi="Arial"/>
          <w:sz w:val="20"/>
          <w:szCs w:val="20"/>
          <w:lang w:val="nl-NL"/>
        </w:rPr>
        <w:t xml:space="preserve"> Благодарам. Во 2007 година, ако ги исклучиме двете еднократни продажби на монополи на Телекомот и на Електростопанство, без нив, 2007 година имаше најголем прилив на странски директни инвестиции. Веќе оваа година имаме само во првите два месеци 90 милиони евра прилив на странски директни инвестиции, велам само во првите два месеца од 2008 година и тоа, 20 милиони евра од Израелска компанија во купувањето на Алумина, (додека премиерот зборува постојано се слуша галама од пратеници).</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Ве молам за тишина. </w:t>
      </w:r>
    </w:p>
    <w:p>
      <w:pPr>
        <w:pStyle w:val="Normal"/>
        <w:spacing w:before="60" w:after="0"/>
        <w:jc w:val="both"/>
        <w:rPr/>
      </w:pPr>
      <w:r>
        <w:rPr>
          <w:rFonts w:cs="Arial" w:ascii="Arial" w:hAnsi="Arial"/>
          <w:b/>
          <w:sz w:val="20"/>
          <w:szCs w:val="20"/>
          <w:lang w:val="nl-NL"/>
        </w:rPr>
        <w:t>Никола Груевски:</w:t>
      </w:r>
      <w:r>
        <w:rPr>
          <w:rFonts w:cs="Arial" w:ascii="Arial" w:hAnsi="Arial"/>
          <w:sz w:val="20"/>
          <w:szCs w:val="20"/>
          <w:lang w:val="nl-NL"/>
        </w:rPr>
        <w:t xml:space="preserve"> каде што ќе се гради деловно станбен комплекс, инвестиција на која што директно работеше Глигор Ташковиќ, кој што разговараше и ги охрабри и ги информира потенцијалните купувачи во тоа време и благодарение на неговата активност, практично тие се појавија на тендерот и ги вложија  овие 20 милиони евра, а дополнително ќе вложуваат во изградба на деловно станбен комплек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инвестирани се 20 милиони евра од бугарско-турска компанија наменети за изградба на хотелски комплекс на Југот на земјата. Инвестирани се 10 милиони евра за лиценца за 3Г на Космофон, инвестирани се 7 милиони евра за купување на Макошпед од романско-бугарска осигурителна компанија. 13 милиони евра за купување на Силекс банка од бугарската Агрокоперативна банка и 20 милиони евра од ЕВН, средства кои што ЕВН ги користи претходно од вратените средства кои што беа пред Нова Година, согласно договорот кој што бил направен во февруари 2006 година. (Се слуша галама во салата од пратеници). Тие средства сега повторно ги реинвестира во земјата. Значи вкупно околу 90 милиони евра се инвестирани во зем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оглед дека нема услови за понатамошно мое говорење, јас ќе морам да запрам тука.  </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Груевски. Ова беше одговор на прашањето на господинот Жерновски.</w:t>
      </w:r>
    </w:p>
    <w:p>
      <w:pPr>
        <w:pStyle w:val="Normal"/>
        <w:spacing w:before="60" w:after="0"/>
        <w:jc w:val="both"/>
        <w:rPr>
          <w:rFonts w:ascii="Arial" w:hAnsi="Arial" w:cs="Arial"/>
          <w:sz w:val="20"/>
          <w:szCs w:val="20"/>
          <w:lang w:val="nl-NL"/>
        </w:rPr>
      </w:pPr>
      <w:r>
        <w:rPr>
          <w:rFonts w:cs="Arial" w:ascii="Arial" w:hAnsi="Arial"/>
          <w:sz w:val="20"/>
          <w:szCs w:val="20"/>
          <w:lang w:val="nl-NL"/>
        </w:rPr>
        <w:t>За процедурално прашање се јави господинот Витанов, повелете.</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сакам сепак, малку да го вратиме редот во салата. Претпоставувам од ваши технички пропусти, вие го пропуштивте моето пратеничко прашање, односно одговорот што требаше да го добијам од министерот за финансии, кој што јас патем да кажам, го добив на 25 февруари и тоа под број 445/2. Зошто не ми овозможивте да се изјаснам не занм, меѓутоа претпоставувам дека се работи за техничка грешка и нормално инсистирам да ја исправите.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Витанов.</w:t>
      </w:r>
    </w:p>
    <w:p>
      <w:pPr>
        <w:pStyle w:val="Normal"/>
        <w:spacing w:before="60" w:after="0"/>
        <w:jc w:val="both"/>
        <w:rPr>
          <w:rFonts w:ascii="Arial" w:hAnsi="Arial" w:cs="Arial"/>
          <w:sz w:val="20"/>
          <w:szCs w:val="20"/>
        </w:rPr>
      </w:pPr>
      <w:r>
        <w:rPr>
          <w:rFonts w:cs="Arial" w:ascii="Arial" w:hAnsi="Arial"/>
          <w:sz w:val="20"/>
          <w:szCs w:val="20"/>
        </w:rPr>
        <w:t>Според објаснувањето на службата дополнително прашање не се става во сценариото, туку само добивате одговор. 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Жерновски повторно се јавува. Дали е процедурално прашањето? </w:t>
      </w:r>
    </w:p>
    <w:p>
      <w:pPr>
        <w:pStyle w:val="Normal"/>
        <w:spacing w:before="60" w:after="0"/>
        <w:jc w:val="both"/>
        <w:rPr/>
      </w:pPr>
      <w:r>
        <w:rPr>
          <w:rFonts w:cs="Arial" w:ascii="Arial" w:hAnsi="Arial"/>
          <w:b/>
          <w:sz w:val="20"/>
          <w:szCs w:val="20"/>
        </w:rPr>
        <w:t>Андреј Жерновски:</w:t>
      </w:r>
      <w:r>
        <w:rPr>
          <w:rFonts w:cs="Arial" w:ascii="Arial" w:hAnsi="Arial"/>
          <w:sz w:val="20"/>
          <w:szCs w:val="20"/>
        </w:rPr>
        <w:t xml:space="preserve"> Ако му дадовте одговор на премиерот, тогаш ќе ми дадете и мене. Тој одговараше за нешто што јас не го прашав. Господинот премиер, пред целата македоснка јавност кажа дека јас не ја кажувам вистината и дека господинот Ташковиќ бил присутен на пратенички прашања. </w:t>
      </w:r>
    </w:p>
    <w:p>
      <w:pPr>
        <w:pStyle w:val="Normal"/>
        <w:spacing w:before="60" w:after="0"/>
        <w:jc w:val="both"/>
        <w:rPr>
          <w:rFonts w:ascii="Arial" w:hAnsi="Arial" w:cs="Arial"/>
          <w:sz w:val="20"/>
          <w:szCs w:val="20"/>
        </w:rPr>
      </w:pPr>
      <w:r>
        <w:rPr>
          <w:rFonts w:cs="Arial" w:ascii="Arial" w:hAnsi="Arial"/>
          <w:sz w:val="20"/>
          <w:szCs w:val="20"/>
        </w:rPr>
        <w:t xml:space="preserve">Јас тврдам дека не бил ниту еднаш присутен и жалосно е да констатирам,не како пратеник, не како политичар, туку како граѓанин на Република Македонија, дека премиерот на Владата на Република Македонија нема евиденција кој министри и кога му присуствуваат на пратеничките прашања. </w:t>
      </w:r>
    </w:p>
    <w:p>
      <w:pPr>
        <w:pStyle w:val="Normal"/>
        <w:spacing w:before="60" w:after="0"/>
        <w:jc w:val="both"/>
        <w:rPr>
          <w:rFonts w:ascii="Arial" w:hAnsi="Arial" w:cs="Arial"/>
          <w:sz w:val="20"/>
          <w:szCs w:val="20"/>
        </w:rPr>
      </w:pPr>
      <w:r>
        <w:rPr>
          <w:rFonts w:cs="Arial" w:ascii="Arial" w:hAnsi="Arial"/>
          <w:sz w:val="20"/>
          <w:szCs w:val="20"/>
        </w:rPr>
        <w:t xml:space="preserve">Јас лично ќе се извинам на целата македонска јавност, до колку  се направи увид дека министерот Ташковиќ бил присутен, но исто така, барам премиерот Груевски да се извини на македонската јавност, до колку се констатира дека неговиот министер Ташковиќ не бил присутен на ниту една седница за пратенички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от премиер ме уверуваше дека имаме огромен број на инвестиции. Да му кажам прво дека минатата година, вчера пишуваше, Црна Гора завршила со странски инвестиции од милијарда долари, Србија со 5 до 6 сеуште не е утврдено милијарда долари, тоа вие најдобро го знаете, бевте советник таму, Албанија 700 милиони долари, Хрватска 3 милијарди евра, вие според ваши податоци 180, еве нека бидат 200 милиони долари. И во Извештајот на  Европската комисија, цитирам е набележано дека имаме исклучително лошо ниво и мало ниво на странски инвестиции. Тоа е вашиот успех, односно тоа е вашиот неуспех. Убедливо најмалку инвестиции од сите земји во регионот. И вие се фалите за тоа пред целата македонска јавност и вие уште го фалите минситерот Ташковиќ ионој другиот за кој што исто не се знае што работи, само дека државата му плаќаше приходи, дека биле многу успешни. Најавувавте економска преродба,но вашите преродбенички 100 чекори испаднаа осиромашување на граѓаните во 100 чекори. Благодарам.</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Жернов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Груевски вие имате одговор на ова повелете.</w:t>
      </w:r>
    </w:p>
    <w:p>
      <w:pPr>
        <w:pStyle w:val="Normal"/>
        <w:spacing w:before="60" w:after="0"/>
        <w:jc w:val="both"/>
        <w:rPr/>
      </w:pPr>
      <w:r>
        <w:rPr>
          <w:rFonts w:cs="Arial" w:ascii="Arial" w:hAnsi="Arial"/>
          <w:b/>
          <w:sz w:val="20"/>
          <w:szCs w:val="20"/>
          <w:lang w:val="nl-NL"/>
        </w:rPr>
        <w:t>Никола Груевски:</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от Жерновски направи одредени споредби на Македонија со други држави и навистина, ако правите споредби со држави што се 4-5 пати поголеми од Република Македонија се чини тоа методолошки во економијата не е баш исправно да се споредува 4 пати поголема држава со 4 пати помала држава во која колку инвестиции влегле. Подобар методолошки пристап е до колку се направи по глава на жител. Тоа е едната работа.</w:t>
      </w:r>
    </w:p>
    <w:p>
      <w:pPr>
        <w:pStyle w:val="Normal"/>
        <w:spacing w:before="60" w:after="0"/>
        <w:jc w:val="both"/>
        <w:rPr/>
      </w:pPr>
      <w:r>
        <w:rPr>
          <w:rFonts w:cs="Arial" w:ascii="Arial" w:hAnsi="Arial"/>
          <w:sz w:val="20"/>
          <w:szCs w:val="20"/>
          <w:lang w:val="nl-NL"/>
        </w:rPr>
        <w:t xml:space="preserve">Втората работа, би требало господинот Жерновски да ги направи анализите, споредувајки ги минатите години со 2007 година првите два месеца во 2008 и т.н. Тука се гледа дали има прогрес или нема прогрес,кога ќе се споредат претходните години, кажав без овие два монопола Телекомот и Електростопанство кои што еднократно еднаш засекогаш се продаваат и тоа не може да се повтори и се разбира, да ги гледа работите и по глава на жител, не само Македонија  со Русија да ја компарира или Македонија со Бугарија, или со некоја 4-5 пати поголема држава. </w:t>
      </w:r>
      <w:r>
        <w:rPr>
          <w:rFonts w:cs="Arial" w:ascii="Arial" w:hAnsi="Arial"/>
          <w:sz w:val="20"/>
          <w:szCs w:val="20"/>
        </w:rPr>
        <w:t xml:space="preserve">Така би требало методолошки, ако така мисловно ги гледаме работите.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Груевски.</w:t>
      </w:r>
    </w:p>
    <w:p>
      <w:pPr>
        <w:pStyle w:val="Normal"/>
        <w:spacing w:before="60" w:after="0"/>
        <w:jc w:val="both"/>
        <w:rPr>
          <w:rFonts w:ascii="Arial" w:hAnsi="Arial" w:cs="Arial"/>
          <w:sz w:val="20"/>
          <w:szCs w:val="20"/>
        </w:rPr>
      </w:pPr>
      <w:r>
        <w:rPr>
          <w:rFonts w:cs="Arial" w:ascii="Arial" w:hAnsi="Arial"/>
          <w:sz w:val="20"/>
          <w:szCs w:val="20"/>
        </w:rPr>
        <w:t>Почнуваме со поставувањето на пратенички прашања.</w:t>
      </w:r>
    </w:p>
    <w:p>
      <w:pPr>
        <w:pStyle w:val="Normal"/>
        <w:spacing w:before="60" w:after="0"/>
        <w:jc w:val="both"/>
        <w:rPr>
          <w:rFonts w:ascii="Arial" w:hAnsi="Arial" w:cs="Arial"/>
          <w:sz w:val="20"/>
          <w:szCs w:val="20"/>
        </w:rPr>
      </w:pPr>
      <w:r>
        <w:rPr>
          <w:rFonts w:cs="Arial" w:ascii="Arial" w:hAnsi="Arial"/>
          <w:sz w:val="20"/>
          <w:szCs w:val="20"/>
        </w:rPr>
        <w:t>Прва за пратеничко прашање се јави госпоѓа Радмила Шекеринска.</w:t>
      </w:r>
    </w:p>
    <w:p>
      <w:pPr>
        <w:pStyle w:val="Normal"/>
        <w:spacing w:before="60" w:after="0"/>
        <w:jc w:val="both"/>
        <w:rPr>
          <w:rFonts w:ascii="Arial" w:hAnsi="Arial" w:cs="Arial"/>
          <w:sz w:val="20"/>
          <w:szCs w:val="20"/>
        </w:rPr>
      </w:pPr>
      <w:r>
        <w:rPr>
          <w:rFonts w:cs="Arial" w:ascii="Arial" w:hAnsi="Arial"/>
          <w:sz w:val="20"/>
          <w:szCs w:val="20"/>
        </w:rPr>
        <w:t>Повелете госпоѓо Шекеринска.</w:t>
      </w:r>
    </w:p>
    <w:p>
      <w:pPr>
        <w:pStyle w:val="Normal"/>
        <w:spacing w:before="60" w:after="0"/>
        <w:jc w:val="both"/>
        <w:rPr/>
      </w:pPr>
      <w:r>
        <w:rPr>
          <w:rFonts w:cs="Arial" w:ascii="Arial" w:hAnsi="Arial"/>
          <w:b/>
          <w:sz w:val="20"/>
          <w:szCs w:val="20"/>
        </w:rPr>
        <w:t>Радмила Шекеринска:</w:t>
      </w:r>
      <w:r>
        <w:rPr>
          <w:rFonts w:cs="Arial" w:ascii="Arial" w:hAnsi="Arial"/>
          <w:sz w:val="20"/>
          <w:szCs w:val="20"/>
        </w:rPr>
        <w:t xml:space="preserve"> Почитуван потпретседателе, се надевам дека премиерот и претставниците на Владата ќе почнат да одговараат на нашите прашања, а не да си формулираат сами прашања. </w:t>
      </w:r>
    </w:p>
    <w:p>
      <w:pPr>
        <w:pStyle w:val="Normal"/>
        <w:spacing w:before="60" w:after="0"/>
        <w:jc w:val="both"/>
        <w:rPr>
          <w:rFonts w:ascii="Arial" w:hAnsi="Arial" w:cs="Arial"/>
          <w:sz w:val="20"/>
          <w:szCs w:val="20"/>
        </w:rPr>
      </w:pPr>
      <w:r>
        <w:rPr>
          <w:rFonts w:cs="Arial" w:ascii="Arial" w:hAnsi="Arial"/>
          <w:sz w:val="20"/>
          <w:szCs w:val="20"/>
        </w:rPr>
        <w:t xml:space="preserve">Инаку, ако продолжат со оваа пракса, денеска ќе дознаеме многу нови податоци. На пример, дека Црна Гора е многу поголема од Македонија, дека тоа што во Македонија се доближуваме до двоцифрена инфлација, не треба да ги загрижува граѓаните, за тоа што Владата и понатаму добро живее и така натаму. </w:t>
      </w:r>
    </w:p>
    <w:p>
      <w:pPr>
        <w:pStyle w:val="Normal"/>
        <w:spacing w:before="60" w:after="0"/>
        <w:jc w:val="both"/>
        <w:rPr>
          <w:rFonts w:ascii="Arial" w:hAnsi="Arial" w:cs="Arial"/>
          <w:sz w:val="20"/>
          <w:szCs w:val="20"/>
        </w:rPr>
      </w:pPr>
      <w:r>
        <w:rPr>
          <w:rFonts w:cs="Arial" w:ascii="Arial" w:hAnsi="Arial"/>
          <w:sz w:val="20"/>
          <w:szCs w:val="20"/>
        </w:rPr>
        <w:t xml:space="preserve">Јас за да го елиминирам ризикот, Владата да одговара на прашања што не сум ги поставила, ќе поставам само едно прашање и се надевам дека истиот ситен трик да не се каже ништо,нема да се повтори. </w:t>
      </w:r>
    </w:p>
    <w:p>
      <w:pPr>
        <w:pStyle w:val="Normal"/>
        <w:spacing w:before="60" w:after="0"/>
        <w:jc w:val="both"/>
        <w:rPr>
          <w:rFonts w:ascii="Arial" w:hAnsi="Arial" w:cs="Arial"/>
          <w:sz w:val="20"/>
          <w:szCs w:val="20"/>
        </w:rPr>
      </w:pPr>
      <w:r>
        <w:rPr>
          <w:rFonts w:cs="Arial" w:ascii="Arial" w:hAnsi="Arial"/>
          <w:sz w:val="20"/>
          <w:szCs w:val="20"/>
        </w:rPr>
        <w:t xml:space="preserve">Јас сакам денеска да го прашам претседателот на Валдата на Република Македонија какво сценарио и подготвува на својата држава. Сакам да поставам сериозно прашање, заради тоа што сметам дека сериозно се влошуваат состојбите во нашата држава.И притоа , наместо Валдата на Република Македонија да помага, таа додава до огнот. Оваа е Влада, која што во последните 18 месеци не убедува и не убедуваше дека НАТО поканата е загарантирана, а дека преговорите за членство со Европската унија, требаше да ги почнеме уште во 2006 година. Тие ветувања за 2006 година и 2007, дефинитивно паднаа во вода. Не уверуваше истата Влада дека ќе води паметна, мудра успешна и ефикасна надворешна политика. Република Македонија никогаш не паднала на толку ниски гранки,што се однесува до нашата меѓународна политика, нашата меѓународна позиција и подршка,која што секогаш сме ја добивале од страна на нашите партнери. </w:t>
      </w:r>
    </w:p>
    <w:p>
      <w:pPr>
        <w:pStyle w:val="Normal"/>
        <w:spacing w:before="60" w:after="0"/>
        <w:jc w:val="both"/>
        <w:rPr>
          <w:rFonts w:ascii="Arial" w:hAnsi="Arial" w:cs="Arial"/>
          <w:sz w:val="20"/>
          <w:szCs w:val="20"/>
        </w:rPr>
      </w:pPr>
      <w:r>
        <w:rPr>
          <w:rFonts w:cs="Arial" w:ascii="Arial" w:hAnsi="Arial"/>
          <w:sz w:val="20"/>
          <w:szCs w:val="20"/>
        </w:rPr>
        <w:t xml:space="preserve">Како опозиција рековме дека прашањето кое што е од заеднички интерес на сите граѓани во оваа држава, а тоа е правото да го користиме нашето Уставно  име да не биде дел од нашите партиски пресметки. </w:t>
      </w:r>
    </w:p>
    <w:p>
      <w:pPr>
        <w:pStyle w:val="Normal"/>
        <w:spacing w:before="60" w:after="0"/>
        <w:jc w:val="both"/>
        <w:rPr>
          <w:rFonts w:ascii="Arial" w:hAnsi="Arial" w:cs="Arial"/>
          <w:sz w:val="20"/>
          <w:szCs w:val="20"/>
        </w:rPr>
      </w:pPr>
      <w:r>
        <w:rPr>
          <w:rFonts w:cs="Arial" w:ascii="Arial" w:hAnsi="Arial"/>
          <w:sz w:val="20"/>
          <w:szCs w:val="20"/>
        </w:rPr>
        <w:t>И покрај тоа што Владата со своето однесување не го заслужи тоа, ние останавме до крај доследни и тоа не го правевме. Не наликувавем на ВМРО-ДПМНЕ во 2005 година кога зад добар предлог за нашата држава тераше партиска. Тоа не го повторивме. (Се слуша дофрлање од пратеници). И во ситуација, јас се извинувам господа и госпоѓи пратеници, денеска не е баш таков ден за кој треба да си дозволиме вакви дофрлања. И срамота е, што дозволувате да терате бизнис како вообичаено. Јас знам дека многу од вас имаат бизнис, ама оваа држава го губи бизнисот. И затоа, (Се слуша дофрлање од место).</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Госпоѓо Куновска ве молам, да не дофрлате од место.</w:t>
      </w:r>
    </w:p>
    <w:p>
      <w:pPr>
        <w:pStyle w:val="Normal"/>
        <w:spacing w:before="60" w:after="0"/>
        <w:jc w:val="both"/>
        <w:rPr>
          <w:rFonts w:ascii="Arial" w:hAnsi="Arial" w:cs="Arial"/>
          <w:sz w:val="20"/>
          <w:szCs w:val="20"/>
        </w:rPr>
      </w:pPr>
      <w:r>
        <w:rPr>
          <w:rFonts w:cs="Arial" w:ascii="Arial" w:hAnsi="Arial"/>
          <w:sz w:val="20"/>
          <w:szCs w:val="20"/>
        </w:rPr>
        <w:t>Повелете гиспоѓо Шекеринска.</w:t>
      </w:r>
    </w:p>
    <w:p>
      <w:pPr>
        <w:pStyle w:val="Normal"/>
        <w:spacing w:before="60" w:after="0"/>
        <w:jc w:val="both"/>
        <w:rPr/>
      </w:pPr>
      <w:r>
        <w:rPr>
          <w:rFonts w:cs="Arial" w:ascii="Arial" w:hAnsi="Arial"/>
          <w:b/>
          <w:sz w:val="20"/>
          <w:szCs w:val="20"/>
        </w:rPr>
        <w:t>Радмила Шекеринска:</w:t>
      </w:r>
      <w:r>
        <w:rPr>
          <w:rFonts w:cs="Arial" w:ascii="Arial" w:hAnsi="Arial"/>
          <w:sz w:val="20"/>
          <w:szCs w:val="20"/>
        </w:rPr>
        <w:t xml:space="preserve"> Ако може господине потпретседател, тие што го претворија во пракса менувањето на партиски бои, да ни дозволат да го кажеме тоа што го повторуваме со години, а не тоа што тие го менуваат од ден за ден.</w:t>
      </w:r>
    </w:p>
    <w:p>
      <w:pPr>
        <w:pStyle w:val="Normal"/>
        <w:spacing w:before="60" w:after="0"/>
        <w:jc w:val="both"/>
        <w:rPr>
          <w:rFonts w:ascii="Arial" w:hAnsi="Arial" w:cs="Arial"/>
          <w:sz w:val="20"/>
          <w:szCs w:val="20"/>
        </w:rPr>
      </w:pPr>
      <w:r>
        <w:rPr>
          <w:rFonts w:cs="Arial" w:ascii="Arial" w:hAnsi="Arial"/>
          <w:sz w:val="20"/>
          <w:szCs w:val="20"/>
        </w:rPr>
        <w:t>Во таква ситуација, господине премиер, вие одлучивте, наместо да го браните угледот на државата и нејзиното право да го користи Уставното име и да добие покана за НАТО, вие стимулирате поделби дома и стимулирате насиели кое излегува на улиците. Не мислите ли дека е чудно, нели мислите дека е премногу случајно, што секогаш кога ВМРО-ДПМНЕ е на власт, ние имаме напад на странски амбасади. Нели сметате дека е тоа случајно. Нели сметате дека е случајно тоа што полицијата која треба да ја обезбедува сигурноста на граѓаните на Република Македонија, ама и угледот на државата, тоа не успева да го прави. И знаете што се случува? Она што е типично ВМРО-вско однесување. Секогаш кога ќе имате кикс, секој пат се свртувате да барате виновник на друго место. Ова што денеска го прави министерката која дојде да одговара пратенички прашања во Собранието, да излезе пред новинарите и да шири дисквалификации, како да е таа од опозицијата, а не како кај неа да е палката, во Министерството за внатрешни работи, е скандал за што денеска требаше да ја смените. Два пати по ред ни се случуваат протести во центарот и два пати по ред една амбасада е каменувана или има обид за каменување. Што се случу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урни реакции во салата, а претседавачот предупредува за ред со звончето)</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Молам за тишина.</w:t>
      </w:r>
    </w:p>
    <w:p>
      <w:pPr>
        <w:pStyle w:val="Normal"/>
        <w:tabs>
          <w:tab w:val="clear" w:pos="720"/>
          <w:tab w:val="left" w:pos="3480" w:leader="none"/>
        </w:tabs>
        <w:spacing w:before="60" w:after="0"/>
        <w:jc w:val="both"/>
        <w:rPr/>
      </w:pPr>
      <w:r>
        <w:rPr>
          <w:rFonts w:cs="Arial" w:ascii="Arial" w:hAnsi="Arial"/>
          <w:b/>
          <w:sz w:val="20"/>
          <w:szCs w:val="20"/>
        </w:rPr>
        <w:t xml:space="preserve">Радмила Шекеринска: </w:t>
      </w:r>
      <w:r>
        <w:rPr>
          <w:rFonts w:cs="Arial" w:ascii="Arial" w:hAnsi="Arial"/>
          <w:sz w:val="20"/>
          <w:szCs w:val="20"/>
        </w:rPr>
        <w:t>ВМРО-ДПМНЕ беше единствената партија вчера која даде поддршка на протестот и не кажа ниту еден збор дека Министерството за внатрешни работи ќе направи се да не се дозволат настаните од пред неколку ден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енеска, министерката за внатрешни работи тврди, замислете, со изјава, дека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 во салата)</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Молам за тишина.</w:t>
      </w:r>
    </w:p>
    <w:p>
      <w:pPr>
        <w:pStyle w:val="Normal"/>
        <w:tabs>
          <w:tab w:val="clear" w:pos="720"/>
          <w:tab w:val="left" w:pos="3480" w:leader="none"/>
        </w:tabs>
        <w:spacing w:before="60" w:after="0"/>
        <w:jc w:val="both"/>
        <w:rPr/>
      </w:pPr>
      <w:r>
        <w:rPr>
          <w:rFonts w:cs="Arial" w:ascii="Arial" w:hAnsi="Arial"/>
          <w:b/>
          <w:sz w:val="20"/>
          <w:szCs w:val="20"/>
        </w:rPr>
        <w:t xml:space="preserve">Радмила Шекеринска: </w:t>
      </w:r>
      <w:r>
        <w:rPr>
          <w:rFonts w:cs="Arial" w:ascii="Arial" w:hAnsi="Arial"/>
          <w:sz w:val="20"/>
          <w:szCs w:val="20"/>
        </w:rPr>
        <w:t>... дека една група луѓе од партиското обезбедување на СДСМ, овој пат исто како и претходниот пробале, се обиделе да ја нападнат амбасадат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а, министерке, што правевте два ден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фрлање од мес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 не, не, што правевте два дена ако тие веќе тоа го направиле? Зошто два дена Министерството за внатрешни работи, ако имало вакви работи ништо не презело? Зошто јас не сум била уапсена ако тоа е дело на СДС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фрлање од мес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а, немој.</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ѓо министер, се однесувате кон серизно прашање подеднакво несериозно како и денеска. На ист начин на кој што џвакате мастика пред камери и пред пратеници, на ист начин се однесувате кон виталните интереси на државата. Смешно, детски и несериозн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а луѓе, знаете ли што значи тоа за Македонија било која партија да учествува во таков напад? Знаете ли што тоа значи за нашите преговарачки позиции? Знаете ли тоа што значи за НАТО и за Европската у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премие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чера дадовте поддршка за тие протести. Дозволивте ваши луѓе да веат партиски знамиња и да извикуваат партиски пароли. И тоа би требало да имате докази госпоѓо министер, ако добро сте го следеле протестот. Дозволивте партиските знамиња да ви го обојат митингот. Сакавте да пеете партиски химни. Ама, кога работите излегоа вон контрола, се свртевте и сакавте да го најдете виновникот во опозицијата. Нема, нема шанси одговорноста да не биде онаму каде што секогаш припаѓа. Кога два дена или три дена два пати по ред ви се случува обид за напад на една амбасада и полицијата не реагира така да ги спречи, министерот за внатрешни работи до сега требаше да биде разрешен.</w:t>
      </w:r>
    </w:p>
    <w:p>
      <w:pPr>
        <w:pStyle w:val="Normal"/>
        <w:tabs>
          <w:tab w:val="clear" w:pos="720"/>
          <w:tab w:val="left" w:pos="3480" w:leader="none"/>
        </w:tabs>
        <w:spacing w:before="60" w:after="0"/>
        <w:jc w:val="both"/>
        <w:rPr/>
      </w:pPr>
      <w:r>
        <w:rPr>
          <w:rFonts w:cs="Arial" w:ascii="Arial" w:hAnsi="Arial"/>
          <w:sz w:val="20"/>
          <w:szCs w:val="20"/>
          <w:lang w:val="nl-NL"/>
        </w:rPr>
        <w:t xml:space="preserve">Јас ја сваќам министерката. Министерката сега пее лебедова песна. Таа мора да најде виновник. Виновникот ќе го бараме во внатрешниот непријател, а тоа е опозицијата. </w:t>
      </w:r>
      <w:r>
        <w:rPr>
          <w:rFonts w:cs="Arial" w:ascii="Arial" w:hAnsi="Arial"/>
          <w:sz w:val="20"/>
          <w:szCs w:val="20"/>
        </w:rPr>
        <w:t>Со каков доказ, госпоѓо министер, вие излегувате со обвинувања пред СДСМ? Со каков доказ? Дали можеби е доказ фактот дека СДСМ, како партија, нема обезбедување? Можеби ќе ви дојде како изненадување, бидејќи премиерот и кога беше во опозиција и сега навикнат е да се шета со 20-50 или 70 луѓе околу него. Такво обезбедување нема СДС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 во салата, а претседавачот предупредува на ред со звончето)</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Молам тишина.</w:t>
      </w:r>
    </w:p>
    <w:p>
      <w:pPr>
        <w:pStyle w:val="Normal"/>
        <w:tabs>
          <w:tab w:val="clear" w:pos="720"/>
          <w:tab w:val="left" w:pos="3480" w:leader="none"/>
        </w:tabs>
        <w:spacing w:before="60" w:after="0"/>
        <w:jc w:val="both"/>
        <w:rPr/>
      </w:pPr>
      <w:r>
        <w:rPr>
          <w:rFonts w:cs="Arial" w:ascii="Arial" w:hAnsi="Arial"/>
          <w:b/>
          <w:sz w:val="20"/>
          <w:szCs w:val="20"/>
        </w:rPr>
        <w:t xml:space="preserve">Радмила Шекеринска: </w:t>
      </w:r>
      <w:r>
        <w:rPr>
          <w:rFonts w:cs="Arial" w:ascii="Arial" w:hAnsi="Arial"/>
          <w:sz w:val="20"/>
          <w:szCs w:val="20"/>
        </w:rPr>
        <w:t>А господинот Никола Груевски, премиер кој смета дека е омилен кај народот, не знам зошто му требаат толку боди гарди да се штити од својот народ?</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премие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една држава, во која опозицијата или било кој друг штети на интересите на државата, таа држава има сериозен проблем. Ама, кога во една држава како нашава, институциите на системот, Министерството за внатрешни работи и удира нож во грб на својата држава и нејзините интереси, е тоа е веќе велепредавств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премиер, кажете ни дали е ова плато Б што го подготвувате и што го најавувате неколку недели, за да се спасите од катастрофалните резултати на вашата политика? За да го покриете фактот дека Македонија никогаш не добила волку лош предлог за името, за да го покриете фактот дека никогаш Македонија немала ваква слаба поддршка во меѓународните кругови, за да го покриете фактот дека никога Македонија немала ваква пасивна, неуспешна антидржавна дипломат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 во салата)</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Повелете госпоѓице Шекеринска, продолжете.</w:t>
      </w:r>
    </w:p>
    <w:p>
      <w:pPr>
        <w:pStyle w:val="Normal"/>
        <w:tabs>
          <w:tab w:val="clear" w:pos="720"/>
          <w:tab w:val="left" w:pos="3480" w:leader="none"/>
        </w:tabs>
        <w:spacing w:before="60" w:after="0"/>
        <w:jc w:val="both"/>
        <w:rPr/>
      </w:pPr>
      <w:r>
        <w:rPr>
          <w:rFonts w:cs="Arial" w:ascii="Arial" w:hAnsi="Arial"/>
          <w:b/>
          <w:sz w:val="20"/>
          <w:szCs w:val="20"/>
        </w:rPr>
        <w:t xml:space="preserve">Радмила Шекеринска: </w:t>
      </w:r>
      <w:r>
        <w:rPr>
          <w:rFonts w:cs="Arial" w:ascii="Arial" w:hAnsi="Arial"/>
          <w:sz w:val="20"/>
          <w:szCs w:val="20"/>
        </w:rPr>
        <w:t>Ова е обид да играте со оган. Господине Премиер и господа министри се обидувате да ја запалите државата. Во овој момент кога на државата и требаше малку повеќе разум и мудрост, вие имате вакви пратеници.</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Имате уште 10 секунди госпоѓо Шекеринска.</w:t>
      </w:r>
    </w:p>
    <w:p>
      <w:pPr>
        <w:pStyle w:val="Normal"/>
        <w:tabs>
          <w:tab w:val="clear" w:pos="720"/>
          <w:tab w:val="left" w:pos="3480" w:leader="none"/>
        </w:tabs>
        <w:spacing w:before="60" w:after="0"/>
        <w:jc w:val="both"/>
        <w:rPr/>
      </w:pPr>
      <w:r>
        <w:rPr>
          <w:rFonts w:cs="Arial" w:ascii="Arial" w:hAnsi="Arial"/>
          <w:b/>
          <w:sz w:val="20"/>
          <w:szCs w:val="20"/>
        </w:rPr>
        <w:t xml:space="preserve">Радмила Шекеринска: </w:t>
      </w:r>
      <w:r>
        <w:rPr>
          <w:rFonts w:cs="Arial" w:ascii="Arial" w:hAnsi="Arial"/>
          <w:sz w:val="20"/>
          <w:szCs w:val="20"/>
        </w:rPr>
        <w:t>Во овој период кога ни треба искуство и разум вие се обидувате со ситни партиски трикови. Од една страна е можноста да го заштитите името и интересите на државата, од друга страна е вашата желба да ги заштитите вашите фотелји и позиц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рамота е тоа што и го правите на оваа држава. И срамота е Владата да продолжи да владее со сеење на лаги, на невистини, на обвинувања и директна штета на државата. Срам да ви е.</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Госпоѓо Шекеринска ви истече времето 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 премиер.</w:t>
      </w:r>
    </w:p>
    <w:p>
      <w:pPr>
        <w:pStyle w:val="Normal"/>
        <w:tabs>
          <w:tab w:val="clear" w:pos="720"/>
          <w:tab w:val="left" w:pos="3480" w:leader="none"/>
        </w:tabs>
        <w:spacing w:before="60" w:after="0"/>
        <w:jc w:val="both"/>
        <w:rPr/>
      </w:pPr>
      <w:r>
        <w:rPr>
          <w:rFonts w:cs="Arial" w:ascii="Arial" w:hAnsi="Arial"/>
          <w:b/>
          <w:sz w:val="20"/>
          <w:szCs w:val="20"/>
        </w:rPr>
        <w:t xml:space="preserve">Никола Груевски: </w:t>
      </w:r>
      <w:r>
        <w:rPr>
          <w:rFonts w:cs="Arial" w:ascii="Arial" w:hAnsi="Arial"/>
          <w:sz w:val="20"/>
          <w:szCs w:val="20"/>
        </w:rPr>
        <w:t>Благодарам за прашањето госпоѓо Шекеринс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Жалам што Парламентот се искористува за злоупотреба на една ситуација што е исклучително стратешки важна за Република Македонија. Јас би апелирал до вас, како претседател на СДСМ, како најголема опозициона партија, како лидер на опозиција малку подржавнички да се однесувате во вакви моменти кога имаме суштински прашања за Република Македонија што 15-16 години не се решени и сега сме ставени во една деликатна позиција во која што се собравме сите партии во Република Македонија да разговараме и навистина, ваков начин на рушење на позицијата на државата се исклучително негативни з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 во сал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зволете ако може.</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Молам, тишина.</w:t>
      </w:r>
    </w:p>
    <w:p>
      <w:pPr>
        <w:pStyle w:val="Normal"/>
        <w:tabs>
          <w:tab w:val="clear" w:pos="720"/>
          <w:tab w:val="left" w:pos="3480" w:leader="none"/>
        </w:tabs>
        <w:spacing w:before="60" w:after="0"/>
        <w:jc w:val="both"/>
        <w:rPr/>
      </w:pPr>
      <w:r>
        <w:rPr>
          <w:rFonts w:cs="Arial" w:ascii="Arial" w:hAnsi="Arial"/>
          <w:b/>
          <w:sz w:val="20"/>
          <w:szCs w:val="20"/>
        </w:rPr>
        <w:t xml:space="preserve">Никола Груевски: </w:t>
      </w:r>
      <w:r>
        <w:rPr>
          <w:rFonts w:cs="Arial" w:ascii="Arial" w:hAnsi="Arial"/>
          <w:sz w:val="20"/>
          <w:szCs w:val="20"/>
        </w:rPr>
        <w:t>Со оглед на тоа што беше спомнат вчерашниот протест и обидот за напад на амбасадата, би спомнал дека е точно дека ВМРО-ДПМНЕ завчера, со соопштение го поддржа протестот. Се разбира, кога го поддржавме протестот мислевме на суштината и целите на протестот, што се надевам е заедничка, борбата во задржување на уставното име. И таква борба секогаш ќе поддржуваме. Како што верувам и ви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литичарите тоа можат да го прават на начин на кој што го прават, преку дискусии, анализи, преку разговори со посредниците, со другата страна итн. Граѓаните имаат демократско право, доколку одлучат да го изразат својот револт на мирен начин, да излезат и да го направат тоа. И, ако е тоа во истата цел, нема причина да не се поддржи. Тоа не е спротивно од целите на партиите, од целите на нашето собирање. Во тој контекст ние дадовме поддрш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еѓутоа, во самото соопштение, како што знаете, предупредивме, тоа може да се види, медиумите го имаат соопштението, предупредивме да не му се случи, да внимава организаторот да не му се случи како минатиот пат да му се уфрлат групи кои подоцна ќе се обидат да направат штета на Република Македонија, како што беше одвојувањето на таа група минатиот пат и одењето кон амбасадата, каменување итн, што Министерството за внатрешни работи го спрежи тогаш.</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учени од минатиот пат, се разбира, вчера Министерството за внатрешни работи, иако не беше најавено одење пред амбасадата, на голема дистанца од амбасадата постави полиција што требаше да го спречи евентуалното повторување на тој инцидент од групи што евентуално би го направиле тоа и тоа се случи. Добро што Министерството за внатрешни работи интервенира на време. Луѓето не ни дошле до амбасадата. Меѓутоа, непријатно е за државата, не за вас, непријатно е за државата што се зборува дека во тие групи имало и луѓе кои  биле во некои партиски обезбедувања итн. Тоа е лошо за земјата, не за нас, за вас или за некој друг. Тоа е многу лошо за земјата што се инволвирале луѓе од партиски обезбедувања, со кои што сега Министерството за внатрешни работи постапува и што понатаму ќе бидат процесуиран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ака што гледам, поставувате прашања дека секогаш кога ВМРО-ДПМНЕ е на власт имало напад на амбасади. Може прашањето и обратно да се постави, секогаш кога СДСМ е во опозиција има напад на амбасади, кои што, да речеме, вчера беа спречени. Вчера, на пристојна дистанца имаше полиција што го спречи тоа. Така што не можеме да зборуваме за напад, туку за обид да се доближат до амбасадата и да направат напад што Министерството за внатрешни работи успешно го спречи. Ги покрена сите понатамошни мерки што треба да се покрена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ака што би било добро, сите лидери на партии во овој период да делуваат конструктивно, во интерес на државата, се разбира Владата исто така, политичките партии, лидерите и да се обидат да ги контролираат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фрлање од место)</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Тишина ве молам.</w:t>
      </w:r>
    </w:p>
    <w:p>
      <w:pPr>
        <w:pStyle w:val="Normal"/>
        <w:tabs>
          <w:tab w:val="clear" w:pos="720"/>
          <w:tab w:val="left" w:pos="3480" w:leader="none"/>
        </w:tabs>
        <w:spacing w:before="60" w:after="0"/>
        <w:jc w:val="both"/>
        <w:rPr/>
      </w:pPr>
      <w:r>
        <w:rPr>
          <w:rFonts w:cs="Arial" w:ascii="Arial" w:hAnsi="Arial"/>
          <w:b/>
          <w:sz w:val="20"/>
          <w:szCs w:val="20"/>
        </w:rPr>
        <w:t xml:space="preserve">Никола Груевски: </w:t>
      </w:r>
      <w:r>
        <w:rPr>
          <w:rFonts w:cs="Arial" w:ascii="Arial" w:hAnsi="Arial"/>
          <w:sz w:val="20"/>
          <w:szCs w:val="20"/>
        </w:rPr>
        <w:t>... да ги контролираат и своите партиски обезбедувања и луѓето од своите партии да не се однесуваат насилнички. Да не се однесуваат на начин на кој што ќе и направат штета на државата во овие круцијални моменти. Бидејќи, некој тоа го посакува да се случат такви работи. Некој го посаку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наку, вашето обвинување дека сум се шетал со 20, 50 или 70 боди гарди, се разбира дека е целосно невистинито и граѓаните кои ме среќаваат по улиците можат многу добро тоа да го видат дека имам сосема нормално и исто обезбедување какво што имале сите премиери претходно, можеби дури и помало. Ви благодарам.</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Ви благодарам господине Груев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бор има госпоѓа Шекеринска, повелете.</w:t>
      </w:r>
    </w:p>
    <w:p>
      <w:pPr>
        <w:pStyle w:val="Normal"/>
        <w:tabs>
          <w:tab w:val="clear" w:pos="720"/>
          <w:tab w:val="left" w:pos="3480" w:leader="none"/>
        </w:tabs>
        <w:spacing w:before="60" w:after="0"/>
        <w:jc w:val="both"/>
        <w:rPr/>
      </w:pPr>
      <w:r>
        <w:rPr>
          <w:rFonts w:cs="Arial" w:ascii="Arial" w:hAnsi="Arial"/>
          <w:b/>
          <w:sz w:val="20"/>
          <w:szCs w:val="20"/>
        </w:rPr>
        <w:t xml:space="preserve">Радмила Шекеренска: </w:t>
      </w:r>
      <w:r>
        <w:rPr>
          <w:rFonts w:cs="Arial" w:ascii="Arial" w:hAnsi="Arial"/>
          <w:sz w:val="20"/>
          <w:szCs w:val="20"/>
        </w:rPr>
        <w:t>Како што и очекував премиерот ми даде одговор индиректно. Премиерот потврди дека Министерството за внатрешни работи нема ниту еден доказ за беспредметните обвинувања што денеска ги шири во јавноста, дел преку ВМРО-ДПМНЕ, дел преку министерката за внатрешни работи. Премиерот ми потврди дека министерката за внатрешни работи функционира антидржавно, бидејќи излегува со тези за кои што нема ниту еден доказ и излегува со тези што и штетат на држав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арам од премиерот, ако е подготвен и ако смета дека министерката за внатрешни работи има аргументи да ја докаже врската на СДСМ со овие настани, денеска да каже дека кога тоа ќе се покаже дека е најбезочна лага, дека истиот ден ќе ја разреши. Е, така постапува премиер. Не човек кој зависи од молчењето на госпоѓа Гордана Јанкуловска околу состојбата во националната платежна картичка, туку премиер кој инсистира министрите за внатрешни работи да си ја вршат својата рабо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Ова што вчера се случи е срам за Македонија. Ова што вчера се случи е штета за Македонија. Ова што вчера се случи е резултат на лошата работа на Министерството за внатрешни работ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А, ова што се случува денеска, сите лаги, измислици и прес конференции се само обид на ВМРО-ДПМНЕ, Груевски и Јанкуловска да си го скријат и бутнат кукавичното јајце на друго мес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премиер, ова е момент кога за Македонија се носат историски одлуки. Вие играте детски игри, вие играте партиски игри во кои што интересите на Македонија целосно ги заборавивте. Затоа нема ниту прашање, ниту одговор што може да го покрие овој с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премиер и покрај тоа што не свикувате да градиме заеднички став, вие таа единственост на Македонија ја рушите на секој чекор од внатре. Ја рушите со секоја прес конференција и со секој ваков неодговорен настап на министерката за внатрешни работи. Само да е ова министерката за внатрешни работи заслужува да биде разрешена. Нема  да збориме партиски обезбедување. Нема да збориме возажи на Мијалков и останати ситници во споредба со велепредавството кое го прави во моментов еден од клучните министри во Владата н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премиер со ова вие ја преземата одговорноста на себе, бидејќи тезите невистините, лагите кои штетат на Македонија ги шири и вашата министерка, ама и вашата партија. Затоа господине премиер станавте соучесник. И нема одговор и нема мое дополнително прашање кое ќе може тоа да го скрие.</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ѓо Шекеринск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Бидејќи нема дополнително прашање поминуваме на вториот пратеник кој ќе постави прашање, а тоа е господин Петар Поп Арсов.</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овелете господине Поп Арсов.</w:t>
      </w:r>
    </w:p>
    <w:p>
      <w:pPr>
        <w:pStyle w:val="Normal"/>
        <w:tabs>
          <w:tab w:val="clear" w:pos="720"/>
          <w:tab w:val="left" w:pos="3480" w:leader="none"/>
        </w:tabs>
        <w:spacing w:before="60" w:after="0"/>
        <w:jc w:val="both"/>
        <w:rPr/>
      </w:pPr>
      <w:r>
        <w:rPr>
          <w:rFonts w:cs="Arial" w:ascii="Arial" w:hAnsi="Arial"/>
          <w:b/>
          <w:sz w:val="20"/>
          <w:szCs w:val="20"/>
          <w:lang w:val="nl-NL"/>
        </w:rPr>
        <w:t xml:space="preserve">Петар Поп Арсов: </w:t>
      </w:r>
      <w:r>
        <w:rPr>
          <w:rFonts w:cs="Arial" w:ascii="Arial" w:hAnsi="Arial"/>
          <w:sz w:val="20"/>
          <w:szCs w:val="20"/>
          <w:lang w:val="nl-NL"/>
        </w:rPr>
        <w:t>Благодарам господине потпретседател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ѓата Шекеринска отвори мошне интересна тема на која што и јас би сакал да се осврнам, меѓутоа најпрво би сакал едно кратко индиректно прашање да поставам до премиерот. Се надевам дека премиерот ќе има можност непречено да одговори на ова прашањ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рашањето гласи: Какви се резултатите од процесот за привлекување на директни странски инвестиции во првите два месеци од година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ја на пратениците во сал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тпретседателот ги опоменува со звонче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идејќи прашањето само по себе не бара никакво образложение ќе поминам веднаш на второт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вистина, Република Македонија во овој период се наоѓа исправена пред еден голем предизвик, а тоа е можноста Република Македонија да стане членка на НАТО односно да добие покана во Букурешт за членување во оваа алијанс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Единството што треба да го покаже и државниот врв, меѓутоа и граѓаните е наш предизвик за кој што сите се залагавме во претходниот период. Она што го имавме како резултат од тие лидерски средби, од средбите со сите политички партии, лидерите на политичките партии беа охрабрување за сите нас дека Република Македонија како држава, како државен врв, како граѓани има изграден став во врска со ова прашање особено ако го имаме во предвид проблемот што Република Грција и го наметнува на Република Македонија односно проблемот со името кој што се наметнува како дополнителен проблем и покрај сето она што Република Македонија го исполни во делот на одбраната, а е поврзано со нашето пристапување кон НА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с сум вчудоневиден од излагањето на госпоѓата Шекеринска и она што го презентираше пред нас пратениците. Јас воопшто не видов никакво прашање во нејзиното излагање, туку само констатации, па испровоциран од тоа се двоумев дали да го поставам ова прашање, меѓутоа покрај неколкуте прашања што ги имам сепак ќе го поставам ова прашањ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Република Македонија својата битка ја води на повеќе нивоа. Исто така и граѓаните на  Република Македонија се дел кој што во своите залагања за зачувување на своето име имаат уставно право на еден демократски начин да го изразат своето име преку мирни протести за зачувување на уставното име на Република Македонија, меѓутоа овие денови, како и вчера бевме сведоци на еден таков протест кој што имаше за цел да биде мирен протест, да се искаже ставот на Република Македонија, а се со цел Република Македонија да го прикаже својот лик во едно демократско светло, да го прикаже својот лик со цел сите земји и пријатели на Република Македонија да и помогнат во нејзините заложби за пристапување кон НАТО и Европската у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еѓутоа, одредена група на луѓе кои што се приклужиле на овие мирни протести се издвоија од останатите граѓани и се упатија кон грчкиот конзулат, каде што знаеме, од медиумите сме информирани дека таму има инцидент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оето прашање е упатено до министерот за внатрешни работи, госпоѓата Гордана Јанкуловска и глас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али се точни информациите што деновиве допреа до јавноста преку медиумите дека како организатори на случувањата пред Грчкиот конзулат се појавуваат лица директно ангажирани во партиското обезбедување на СДСМ. Што Министерството за внатрешни работи има преземено досега во однос на насилството и вандализмот што одредени групации го промовираа пред Грчкиот конзула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колку е ова точно, ме вчудоневидува податокот дека еден лидер на политичка партија, кој што имаше ваков настап да биде дел од ваквите сценарија, кое што патем кажано и самата беше прекорена од претседателот на државата на тие лидерски средби, каде што од нејзе беше побарано лично од претседателот да биде конструктивна и да биде дел од целокупниот државен врв и ставовите кои што заеднички се градеа. Барам одговор од министерката за внатрешни работи во врска со овој пробле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ретото прашање кое што сакам да го поставам се однесува на локалните проблеми кои што ги има општината Куманово, а тие проблеми се моше актуелни во последниве денови и се однесуваат на блокадите на депониите односно ѓубриштето “Краста” во Куманово и еве Куманово по кој знае кој пат се наоѓа затрпано во ѓубр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ашањето ќе го поставам до Министерството за животна средина и просторно планирање и глас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ли се планира изградба на санитарна депоноја во Куманово која што ќе ги опфати и општините од регионот и за кога е проектирано нејзиното отпочнување и конечната реализација.</w:t>
      </w:r>
    </w:p>
    <w:p>
      <w:pPr>
        <w:pStyle w:val="Normal"/>
        <w:spacing w:before="60" w:after="0"/>
        <w:jc w:val="both"/>
        <w:rPr>
          <w:rFonts w:ascii="Arial" w:hAnsi="Arial" w:cs="Arial"/>
          <w:sz w:val="20"/>
          <w:szCs w:val="20"/>
        </w:rPr>
      </w:pPr>
      <w:r>
        <w:rPr>
          <w:rFonts w:cs="Arial" w:ascii="Arial" w:hAnsi="Arial"/>
          <w:sz w:val="20"/>
          <w:szCs w:val="20"/>
        </w:rPr>
        <w:t xml:space="preserve">Овој проблем датира уште од 2005 година, кога општината Куманово, градоначалникот на Куманово, па и на Старо Нагоричане испуштија една извонредна прилика каде беше проектирано изградба на санитарна депонија, регионална, со средства во странски донации, при што првичната студија која беше поткрепена со физибилити студија што планираше локалитетот на новата депонија да биде во општината Старо Нагоричане, на едно земјиште од многу ниска категорија, земјиште кое не може да дава земјоделски производи. Таа првична идеја беше напуштена и за многу кратко време беше определена друга локација, а тоа е секашното ѓубриште Краста, кое патем кажано се наоѓа во неплодното подрачја во општина Куманово. Се јавија протести од локалното население кои протестираа заради затрупување на Куманово со ѓубре. Потоа градоначалникот и претставниците на месните заедници на селата од тој регион направија еден договор кој имаше за цел во наредните година - две да се санира овој проблем, меѓутоа до ден денес ние немаме никаква санација, еве повторно Куманово се наоѓа под блокада и граѓаните на Куманово се затрупани со ѓубре. </w:t>
      </w:r>
    </w:p>
    <w:p>
      <w:pPr>
        <w:pStyle w:val="Normal"/>
        <w:spacing w:before="60" w:after="0"/>
        <w:jc w:val="both"/>
        <w:rPr>
          <w:rFonts w:ascii="Arial" w:hAnsi="Arial" w:cs="Arial"/>
          <w:sz w:val="20"/>
          <w:szCs w:val="20"/>
        </w:rPr>
      </w:pPr>
      <w:r>
        <w:rPr>
          <w:rFonts w:cs="Arial" w:ascii="Arial" w:hAnsi="Arial"/>
          <w:sz w:val="20"/>
          <w:szCs w:val="20"/>
        </w:rPr>
        <w:t xml:space="preserve">Во меѓувреме, поради несовесно работење на менаџерскиот тим во Јавното претпријатие “Чистота и зеленило”, доаѓаше во неколку блокади на жиро сметката на ова претпријатие поради неплаќање на данокот за додадена вредност и повторно Куманово наизменично беше блокирано, дали од незадоволните граѓани, дали од штрајковите на вработените во ова Јавно претпријатие, Куманово беше затрупувано со ѓубре. </w:t>
      </w:r>
    </w:p>
    <w:p>
      <w:pPr>
        <w:pStyle w:val="Normal"/>
        <w:spacing w:before="60" w:after="0"/>
        <w:jc w:val="both"/>
        <w:rPr/>
      </w:pPr>
      <w:r>
        <w:rPr>
          <w:rFonts w:cs="Arial" w:ascii="Arial" w:hAnsi="Arial"/>
          <w:sz w:val="20"/>
          <w:szCs w:val="20"/>
        </w:rPr>
        <w:t>Владата предвиде намалување на данокот за додадена вредност од 18% на 5% за ваквите комунални услуги и се надевам дека барем во овој дел во иднина нема да имаме проблем во Куманово, барем во овој дел Јавното претпријатие ќе може многу полесно да работи, со намален данокот за додадена вредност и дека овој фактор ќе се избрише од можните фактори за блокирање на изнесувањето на ѓубрето. Значи, најновите блокади се направени од локалното население и инспекцијата од Министерството за животна средина има изготвено решение со што ја задолжи локалната самоуправа да ги преземе сите можни мерки и иницијативи за да се надмине овој проблем. Еве, утре истекува рокот и ова прашање го поставувам до Министерството за животна средина, затоа што, како што можам да констатирам и како што сите граѓани констатираа, локалната самоуправа нема сили и капацитет да се справи со овој проблем.</w:t>
      </w:r>
    </w:p>
    <w:p>
      <w:pPr>
        <w:pStyle w:val="Normal"/>
        <w:spacing w:before="60" w:after="0"/>
        <w:jc w:val="both"/>
        <w:rPr>
          <w:rFonts w:ascii="Arial" w:hAnsi="Arial" w:cs="Arial"/>
          <w:sz w:val="20"/>
          <w:szCs w:val="20"/>
        </w:rPr>
      </w:pPr>
      <w:r>
        <w:rPr>
          <w:rFonts w:cs="Arial" w:ascii="Arial" w:hAnsi="Arial"/>
          <w:sz w:val="20"/>
          <w:szCs w:val="20"/>
        </w:rPr>
        <w:t>Го повторувам прашањето, дали се планира изградба на санитарна депонија во Куманово и за кога е проектирана нејзината конечна реализациј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Молам, кој ќе одговори од Владата за прво поставеното прашање, поврзано со странските инвестиции.</w:t>
      </w:r>
    </w:p>
    <w:p>
      <w:pPr>
        <w:pStyle w:val="Normal"/>
        <w:spacing w:before="60" w:after="0"/>
        <w:jc w:val="both"/>
        <w:rPr>
          <w:rFonts w:ascii="Arial" w:hAnsi="Arial" w:cs="Arial"/>
          <w:sz w:val="20"/>
          <w:szCs w:val="20"/>
        </w:rPr>
      </w:pPr>
      <w:r>
        <w:rPr>
          <w:rFonts w:cs="Arial" w:ascii="Arial" w:hAnsi="Arial"/>
          <w:sz w:val="20"/>
          <w:szCs w:val="20"/>
        </w:rPr>
        <w:t>Повелете господине премиер.</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Благодарам на прашањето.</w:t>
      </w:r>
    </w:p>
    <w:p>
      <w:pPr>
        <w:pStyle w:val="Normal"/>
        <w:spacing w:before="60" w:after="0"/>
        <w:jc w:val="both"/>
        <w:rPr>
          <w:rFonts w:ascii="Arial" w:hAnsi="Arial" w:cs="Arial"/>
          <w:sz w:val="20"/>
          <w:szCs w:val="20"/>
        </w:rPr>
      </w:pPr>
      <w:r>
        <w:rPr>
          <w:rFonts w:cs="Arial" w:ascii="Arial" w:hAnsi="Arial"/>
          <w:sz w:val="20"/>
          <w:szCs w:val="20"/>
        </w:rPr>
        <w:t>Со оглед на тоа што претходно кога одговарав на слично прашање поставено од еден друг пратеник, а поврзано со господинот Ташковиќ, повторно за странските инвестиции, од страна на опозицијата имаше голема врева, тропање итн., па претпоставувам дека пратеникот воопшто нема можност да слушне ниту прашање, ниту одговор, посебно не одговорот и претпоставувам затоа и го постави тоа прашање.</w:t>
      </w:r>
    </w:p>
    <w:p>
      <w:pPr>
        <w:pStyle w:val="Normal"/>
        <w:spacing w:before="60" w:after="0"/>
        <w:jc w:val="both"/>
        <w:rPr>
          <w:rFonts w:ascii="Arial" w:hAnsi="Arial" w:cs="Arial"/>
          <w:sz w:val="20"/>
          <w:szCs w:val="20"/>
        </w:rPr>
      </w:pPr>
      <w:r>
        <w:rPr>
          <w:rFonts w:cs="Arial" w:ascii="Arial" w:hAnsi="Arial"/>
          <w:sz w:val="20"/>
          <w:szCs w:val="20"/>
        </w:rPr>
        <w:t>Ќе повторам на кратко дека инвестициите се од оваа година се вкупно 90 милиони евра од кои 20 милиони евра на Израелската фирма за купување на “Алумина” каде ќе се гради деловно станбен комплекс и тука зборувам во оној дел дека господинот Тшковиќ во значајна мера придонесе овој инвеститор да биде анимиран, да се појави како купувач. Понатаму, 20 милиони евра до турско-бугарска компанија, наменети за изградба на хотелски комплекс на југот од земјата, потоа 10 милиони евра за 3-Глиценцата на Космофон, 7 милиони евра за купување на “Макошпед” од страна на Романско-Бугарска осигурителна компанија, потоа продадена е “Силекс банка” за 13 милиони евра на бугарската “Агро кооперативна банка” и 20 милиони евра од “ЕВН”, фактички средствата што му беа вратени на “ЕВН”, согласно договорот од февруари 2006 година, на крајот на декември што му беа вратени. Тогаш ги изнесе од земјата, а во февруари повторно ги вложи во Македонија како странски директни инвестиции Така што, вкупната сума за првите два месеци е 90 милиони евра, што е прилично задоволителен однос за почекот на оваа година.</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премиер.</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е задоволен од одговорот?</w:t>
      </w:r>
    </w:p>
    <w:p>
      <w:pPr>
        <w:pStyle w:val="Normal"/>
        <w:spacing w:before="60" w:after="0"/>
        <w:jc w:val="both"/>
        <w:rPr/>
      </w:pPr>
      <w:r>
        <w:rPr>
          <w:rFonts w:cs="Arial" w:ascii="Arial" w:hAnsi="Arial"/>
          <w:b/>
          <w:sz w:val="20"/>
          <w:szCs w:val="20"/>
        </w:rPr>
        <w:t>Петар Поп Арсов:</w:t>
      </w:r>
      <w:r>
        <w:rPr>
          <w:rFonts w:cs="Arial" w:ascii="Arial" w:hAnsi="Arial"/>
          <w:sz w:val="20"/>
          <w:szCs w:val="20"/>
        </w:rPr>
        <w:t xml:space="preserve"> Задоволен су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еминуваме на второто прашање што беше поставено за гопоѓата за внатрешни работи. 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Благодарам потпретседателе, почитуван потпретседателе, почитувани пратеници.</w:t>
      </w:r>
    </w:p>
    <w:p>
      <w:pPr>
        <w:pStyle w:val="Normal"/>
        <w:spacing w:before="60" w:after="0"/>
        <w:jc w:val="both"/>
        <w:rPr>
          <w:rFonts w:ascii="Arial" w:hAnsi="Arial" w:cs="Arial"/>
          <w:sz w:val="20"/>
          <w:szCs w:val="20"/>
        </w:rPr>
      </w:pPr>
      <w:r>
        <w:rPr>
          <w:rFonts w:cs="Arial" w:ascii="Arial" w:hAnsi="Arial"/>
          <w:sz w:val="20"/>
          <w:szCs w:val="20"/>
        </w:rPr>
        <w:t>Во врска со прашањето на пратеникот Петар Поп Арсов, би сакала да ја искористам оваа прилика пред пратениците во Собранието и пред македонската јавност да дадам целосна информација за протестите кои се одржаа сношти на плоштадот “Пела”. Имено, на 27 февруари 2008 година во периодот помеѓу 19,00 и 21,00 часот се одржа собир на граѓани на плоштадот “Пела” на кој, според проценките на Министерството за внатрешни работи мирно и достоинствено 10.000 граѓани ја дадоа својата поддршка на позициите на државниот врв во насока на задржување на зачувување на уставното им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ој протест, овој израз на поддршка на позициите на државниот врв за задржување на уставното име на Република Македонија помина во исклучително позитивна атмосфера, каде граѓаните достоинствено протестираа и го искажаа својот став. Протестот помина без насилство и без инциденти. Меѓутоа, по завршување на протестот, група од околу 500 лица се упати во правец на Конзулатот на Република Грција, каде што од далечина, со фрлање на тврди стаклени предмети, камења и шишиња, го нарушија јавниот ред и мир, при што се оштетени полициски возила, при што се повредени полицајци и е нарушен јавниот ред и мир.</w:t>
      </w:r>
    </w:p>
    <w:p>
      <w:pPr>
        <w:pStyle w:val="Normal"/>
        <w:spacing w:before="60" w:after="0"/>
        <w:jc w:val="both"/>
        <w:rPr>
          <w:rFonts w:ascii="Arial" w:hAnsi="Arial" w:cs="Arial"/>
          <w:sz w:val="20"/>
          <w:szCs w:val="20"/>
        </w:rPr>
      </w:pPr>
      <w:r>
        <w:rPr>
          <w:rFonts w:cs="Arial" w:ascii="Arial" w:hAnsi="Arial"/>
          <w:sz w:val="20"/>
          <w:szCs w:val="20"/>
        </w:rPr>
        <w:t>Околу 21,30 часот, на Булеварот “Партизански одреди” еден полицаец при обид да изврши легитимирање на лицето Н.Ѓ., познат под прекарот командант Коки од Скопје, што поттикнувал лица да фрлаат во правец на Полицијата, значи физички нападнал припадник на Министерството за внатрешни работи, при што полицаецот е повреден во пределот на главата. Полицаецот веднаш е пренесен во Градската болница и е задржан на лекување.</w:t>
      </w:r>
    </w:p>
    <w:p>
      <w:pPr>
        <w:pStyle w:val="Normal"/>
        <w:spacing w:before="60" w:after="0"/>
        <w:jc w:val="both"/>
        <w:rPr>
          <w:rFonts w:ascii="Arial" w:hAnsi="Arial" w:cs="Arial"/>
          <w:sz w:val="20"/>
          <w:szCs w:val="20"/>
        </w:rPr>
      </w:pPr>
      <w:r>
        <w:rPr>
          <w:rFonts w:cs="Arial" w:ascii="Arial" w:hAnsi="Arial"/>
          <w:sz w:val="20"/>
          <w:szCs w:val="20"/>
        </w:rPr>
        <w:t>Во врска со нарушениот јавен ред и мир од страна на поссебните единици на Полицијата, приведени се осум лица во Полициската станица “Центар” и тие се осомничени за кривични дела учество во толпа што ќе изврши кривично дело - спречување на службено лице во вршење на  службено дејствие и нарушување на јавниот ред и мир. При приведување на едно лице, лицето Ѓ.Н. се пожалило на здравствени проблеми при што тој е упатен во Клиничкиот центар на Одделението за неврохирургија, а останатите приведени, значи останатите седум лица се задржани во Полициската станица заради дополнително утврдување на фактите.</w:t>
      </w:r>
    </w:p>
    <w:p>
      <w:pPr>
        <w:pStyle w:val="Normal"/>
        <w:spacing w:before="60" w:after="0"/>
        <w:jc w:val="both"/>
        <w:rPr>
          <w:rFonts w:ascii="Arial" w:hAnsi="Arial" w:cs="Arial"/>
          <w:sz w:val="20"/>
          <w:szCs w:val="20"/>
        </w:rPr>
      </w:pPr>
      <w:r>
        <w:rPr>
          <w:rFonts w:cs="Arial" w:ascii="Arial" w:hAnsi="Arial"/>
          <w:sz w:val="20"/>
          <w:szCs w:val="20"/>
        </w:rPr>
        <w:t xml:space="preserve">Лицето Ѓ.Н. по извршениот лекарски преглед е отпуштен од Клиничкиот центар со уреден наод. Инаку, исто така, во Градската болница е добиено известување дека лекарска помош побарале и други лица кои биле нападнати од оваа толпа на луѓе. </w:t>
      </w:r>
    </w:p>
    <w:p>
      <w:pPr>
        <w:pStyle w:val="Normal"/>
        <w:spacing w:before="60" w:after="0"/>
        <w:jc w:val="both"/>
        <w:rPr>
          <w:rFonts w:ascii="Arial" w:hAnsi="Arial" w:cs="Arial"/>
          <w:sz w:val="20"/>
          <w:szCs w:val="20"/>
        </w:rPr>
      </w:pPr>
      <w:r>
        <w:rPr>
          <w:rFonts w:cs="Arial" w:ascii="Arial" w:hAnsi="Arial"/>
          <w:sz w:val="20"/>
          <w:szCs w:val="20"/>
        </w:rPr>
        <w:t>Би сакала во оваа прилика на презентација на информацијата по однос на случувањата на Плоштадот “Пела” и во потесното подрачје на центарот на Скопје, да одговорам и на другиот сегмент на прашањето на пратеникот Петар Поп Арсов, кое се однесуваше на тоа дали лицата кои учествувале во толпата и кои се обидоа да нападнат дипломатско - конзуларно претставништво на странска држава, се симпатизери или членови на политичка партија.</w:t>
      </w:r>
    </w:p>
    <w:p>
      <w:pPr>
        <w:pStyle w:val="Normal"/>
        <w:spacing w:before="60" w:after="0"/>
        <w:jc w:val="both"/>
        <w:rPr>
          <w:rFonts w:ascii="Arial" w:hAnsi="Arial" w:cs="Arial"/>
          <w:sz w:val="20"/>
          <w:szCs w:val="20"/>
        </w:rPr>
      </w:pPr>
      <w:r>
        <w:rPr>
          <w:rFonts w:cs="Arial" w:ascii="Arial" w:hAnsi="Arial"/>
          <w:sz w:val="20"/>
          <w:szCs w:val="20"/>
        </w:rPr>
        <w:t xml:space="preserve">Почитуван пратеник Поп Арсов, Министерството за внатрешни работи не води евиденција на членството на политичките партии, меѓутоа, согласно реакциите на одредени политички партии кои во минатото, во слични прилики, во ситуации кои се однесуваат токму на истата толпа на лица, бараа сопартиски дописи, Министерството за внатрешни работи да ги извести дали лицата учествувале. Јас не би можела да тврдам дали ова е заради слободен пристап на информации или ова барање на партиска заштита на некои членови симпатизери. Министерството за внатрешни работи во доменот на своите законски надлежности ќе продолжи да го штити јавниот ред и мир и ќе продолжи да ги обезбедува настаните и сите јавни собирања. </w:t>
      </w:r>
    </w:p>
    <w:p>
      <w:pPr>
        <w:pStyle w:val="Normal"/>
        <w:spacing w:before="60" w:after="0"/>
        <w:jc w:val="both"/>
        <w:rPr>
          <w:rFonts w:ascii="Arial" w:hAnsi="Arial" w:cs="Arial"/>
          <w:sz w:val="20"/>
          <w:szCs w:val="20"/>
        </w:rPr>
      </w:pPr>
      <w:r>
        <w:rPr>
          <w:rFonts w:cs="Arial" w:ascii="Arial" w:hAnsi="Arial"/>
          <w:sz w:val="20"/>
          <w:szCs w:val="20"/>
        </w:rPr>
        <w:t>Значи, на крајот, ќе завршам дека во врска со протестот кој се одржа на Плоштадот “Пела”, благодарение на присебната реакција на припадниците на Министерството за внатрешни работи, благодарение на професионалноста на сите оние кои госпоѓа Шекеринска ги нарекува насилници и кои сеуште го чекаат нејзиното извинување, избегнаа инциденти од поголеми размери и се избегна нарушување на угледот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о иднина, Министерството за внатрешни работи ќе продолжи да ги врши своите надлежности и ќе продолжи да го озбебеди јавниот ред и мир, затоа што тоа е наша обврска кон граѓаните и се разбира, ќе продолжиме во нашата борба против криминалот и корупцијата, независно колку ќе бидат вознемирени пратениците од мојата лева страна. Ви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Ве молам за тишина.</w:t>
      </w:r>
    </w:p>
    <w:p>
      <w:pPr>
        <w:pStyle w:val="Normal"/>
        <w:spacing w:before="60" w:after="0"/>
        <w:jc w:val="both"/>
        <w:rPr>
          <w:rFonts w:ascii="Arial" w:hAnsi="Arial" w:cs="Arial"/>
          <w:sz w:val="20"/>
          <w:szCs w:val="20"/>
        </w:rPr>
      </w:pPr>
      <w:r>
        <w:rPr>
          <w:rFonts w:cs="Arial" w:ascii="Arial" w:hAnsi="Arial"/>
          <w:sz w:val="20"/>
          <w:szCs w:val="20"/>
        </w:rPr>
        <w:t>Благодарам госпоѓо министер.</w:t>
      </w:r>
    </w:p>
    <w:p>
      <w:pPr>
        <w:pStyle w:val="Normal"/>
        <w:spacing w:before="60" w:after="0"/>
        <w:jc w:val="both"/>
        <w:rPr>
          <w:rFonts w:ascii="Arial" w:hAnsi="Arial" w:cs="Arial"/>
          <w:sz w:val="20"/>
          <w:szCs w:val="20"/>
        </w:rPr>
      </w:pPr>
      <w:r>
        <w:rPr>
          <w:rFonts w:cs="Arial" w:ascii="Arial" w:hAnsi="Arial"/>
          <w:sz w:val="20"/>
          <w:szCs w:val="20"/>
        </w:rPr>
        <w:t>Со оглед на тоа што има уште четири минути до паузата, ќе поставам прашање дали пратеникот е задоволен од одговорот.</w:t>
      </w:r>
    </w:p>
    <w:p>
      <w:pPr>
        <w:pStyle w:val="Normal"/>
        <w:spacing w:before="60" w:after="0"/>
        <w:jc w:val="both"/>
        <w:rPr>
          <w:rFonts w:ascii="Arial" w:hAnsi="Arial" w:cs="Arial"/>
          <w:sz w:val="20"/>
          <w:szCs w:val="20"/>
        </w:rPr>
      </w:pPr>
      <w:r>
        <w:rPr>
          <w:rFonts w:cs="Arial" w:ascii="Arial" w:hAnsi="Arial"/>
          <w:sz w:val="20"/>
          <w:szCs w:val="20"/>
        </w:rPr>
        <w:t>Повелете господине Поп Арсов.</w:t>
      </w:r>
    </w:p>
    <w:p>
      <w:pPr>
        <w:pStyle w:val="Normal"/>
        <w:spacing w:before="60" w:after="0"/>
        <w:jc w:val="both"/>
        <w:rPr/>
      </w:pPr>
      <w:r>
        <w:rPr>
          <w:rFonts w:cs="Arial" w:ascii="Arial" w:hAnsi="Arial"/>
          <w:b/>
          <w:sz w:val="20"/>
          <w:szCs w:val="20"/>
        </w:rPr>
        <w:t>Петар Поп Арсов:</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Во принцип сум задоволен од исцрпниот одговор на министерката за внатрешни работи, меѓутоа би побарал сите овие пишани документи кои што министерката ги презентираше, доколку е можно да ми бидат доставени. Се надевам дека оваа атмосфера ќе можеме да ја исконтролираме и дека госпоѓата Шекеринска, како лидер на опозицијата ќе смогне сили, во интерес на Република Македонија, во интерес на можностите што и се пружат на Република Македонија во наредниот период, значи, сите заедно да се бориме за Република Македонија и Република Македонија да ја видиме во НАТО.</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Поп Арсов.</w:t>
      </w:r>
    </w:p>
    <w:p>
      <w:pPr>
        <w:pStyle w:val="Normal"/>
        <w:spacing w:before="60" w:after="0"/>
        <w:jc w:val="both"/>
        <w:rPr>
          <w:rFonts w:ascii="Arial" w:hAnsi="Arial" w:cs="Arial"/>
          <w:sz w:val="20"/>
          <w:szCs w:val="20"/>
        </w:rPr>
      </w:pPr>
      <w:r>
        <w:rPr>
          <w:rFonts w:cs="Arial" w:ascii="Arial" w:hAnsi="Arial"/>
          <w:sz w:val="20"/>
          <w:szCs w:val="20"/>
        </w:rPr>
        <w:t xml:space="preserve">Со оглед на времето  кое. . . </w:t>
      </w:r>
    </w:p>
    <w:p>
      <w:pPr>
        <w:pStyle w:val="Normal"/>
        <w:spacing w:before="60" w:after="0"/>
        <w:jc w:val="both"/>
        <w:rPr>
          <w:rFonts w:ascii="Arial" w:hAnsi="Arial" w:cs="Arial"/>
          <w:sz w:val="20"/>
          <w:szCs w:val="20"/>
        </w:rPr>
      </w:pPr>
      <w:r>
        <w:rPr>
          <w:rFonts w:cs="Arial" w:ascii="Arial" w:hAnsi="Arial"/>
          <w:sz w:val="20"/>
          <w:szCs w:val="20"/>
        </w:rPr>
        <w:t>(Голема галама во салата)</w:t>
      </w:r>
    </w:p>
    <w:p>
      <w:pPr>
        <w:pStyle w:val="Normal"/>
        <w:spacing w:before="60" w:after="0"/>
        <w:jc w:val="both"/>
        <w:rPr>
          <w:rFonts w:ascii="Arial" w:hAnsi="Arial" w:cs="Arial"/>
          <w:sz w:val="20"/>
          <w:szCs w:val="20"/>
        </w:rPr>
      </w:pPr>
      <w:r>
        <w:rPr>
          <w:rFonts w:cs="Arial" w:ascii="Arial" w:hAnsi="Arial"/>
          <w:sz w:val="20"/>
          <w:szCs w:val="20"/>
        </w:rPr>
        <w:t>Ве молам, ве молам, со оглед на тоа што нема време ниту за поставување на прашања, ниту за одговор, овде ја прекинувам седницата и ќе продолжиме во 15,00 час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5,07 часот)</w:t>
      </w:r>
    </w:p>
    <w:p>
      <w:pPr>
        <w:pStyle w:val="Normal"/>
        <w:tabs>
          <w:tab w:val="clear" w:pos="720"/>
          <w:tab w:val="left" w:pos="34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Ги молам пратениците да влезат во салата продолжуваме со рабо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от Јани Макрадули се јави за процедурално, повелете.</w:t>
      </w:r>
    </w:p>
    <w:p>
      <w:pPr>
        <w:pStyle w:val="Normal"/>
        <w:tabs>
          <w:tab w:val="clear" w:pos="720"/>
          <w:tab w:val="left" w:pos="3480" w:leader="none"/>
        </w:tabs>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от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акам да реагирам во име на пратеничката група на Социјалдемократскиот сојуз. Се надевам дека ќе дојде време кога ќе сватиме сите дека функцијата министер значи одговорност, тежина и секој изречен збор без разлика дали од говорница или надвор пред таблата има големи импликации врз политичкиот живот во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акам во име на пратеничката група на Социјалдемократскиот сојуз да побарам министерката за внатрешни работи да се извини овде пред Собранието и пред целокупната јавност затоа што надвор пред таблата, сината табла зборуваше едно, а овде во Собранието на истото прашање одговараше сосема нешто друго. Посебна тежина како министер за внатрешни работи има кога ќе обвини една пратеничка партија, таа го направи тоа со СДСМ дека учествува во рушењето, или во минирањето на преговарачките позиции. Да ги обвини надвор пред новинарите, а на исто прашање од пратеник на ВМРО-ДПМНЕ овде да одговара сосема нешто друго. Да лаже и да ја манипулира јавнос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тоа барам потпретседателе во име на пратеничката група министерката за внатрешни работи да дојде и да се извини, затоа што овде во Собранието зборува едно, а надвор лаже и зборува нешто сосема друго. Благодарам.</w:t>
      </w:r>
    </w:p>
    <w:p>
      <w:pPr>
        <w:pStyle w:val="Normal"/>
        <w:tabs>
          <w:tab w:val="clear" w:pos="720"/>
          <w:tab w:val="left" w:pos="34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Макрадул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с навистина не можам и не сакам да интервенирам за тоа што поедини политичари и пратеници или министри го говорат на прес конференции. Тоа е нивно право, ова е тема за дебата која може исто така вие преку медиуми да ја огласит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одолжуваме понатаму.</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ѓа Весна Бендевска бара збор процедурално, повелете.</w:t>
      </w:r>
    </w:p>
    <w:p>
      <w:pPr>
        <w:pStyle w:val="Normal"/>
        <w:tabs>
          <w:tab w:val="clear" w:pos="720"/>
          <w:tab w:val="left" w:pos="3480" w:leader="none"/>
        </w:tabs>
        <w:spacing w:before="60" w:after="0"/>
        <w:jc w:val="both"/>
        <w:rPr/>
      </w:pPr>
      <w:r>
        <w:rPr>
          <w:rFonts w:cs="Arial" w:ascii="Arial" w:hAnsi="Arial"/>
          <w:b/>
          <w:sz w:val="20"/>
          <w:szCs w:val="20"/>
        </w:rPr>
        <w:t xml:space="preserve">Весна Бендевска: </w:t>
      </w:r>
      <w:r>
        <w:rPr>
          <w:rFonts w:cs="Arial" w:ascii="Arial" w:hAnsi="Arial"/>
          <w:sz w:val="20"/>
          <w:szCs w:val="20"/>
        </w:rPr>
        <w:t>Благодарам пот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ојата процедурална забелешка се однесува на текот на денешната седница на која се поставуваат пратенички прашања и жалам што во овој момент министерката за внатрешни работи, госпоѓа Јанкуловска не е присутна во сала, бидејќи сакам до нејзе да изразам една молба и едно барање, но и до вас, бидејќи се однесува до правата на секој пратеник избран на легални граѓански избор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чи, во врска со моите наводи од оваа говорница кои се однесуваа на дополнителни прашања на веќе добиените одговори од страна на Владата денес добив закана по пат на СМС од висок функционер на ВМРО-ДПМН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Јас ќе ја замолам госпоѓата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арање од пратениците до колешката Бендевска да го каже имет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дин Јани Радивчев, бившиот директор на РЕК Битола, висок функционер на ВМРО-ДПМНЕ од Битол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Бидејќи ја имам СМС пораката ќе ја замолев да ми го даде својот личен мобилен телефон за да можам да и ја препратам, од каде што убаво се гледа во колку часот и дека од неговиот личен телефон сум ја добила заканат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авистина драго ми е што во овој момент меѓу нас е присутен и Јавниот обвинител на Република Македонија. Се надевам дека дополнително овој случај ќе има тежин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Ова е досега без преседан упад во институцијата пратеник во Собранието н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гласно Уставот должна сум да ги претставувам интересите на граѓаните на Република Македонија и тоа го правам. И без оглед на било какви закани ќе продолжам да го правам. Барам заштита од страна на госпоѓа Јанкуловска, министер за внатрешни работи која согласно Уставот и законите секогаш постапува, барем така манифестира дека постапува.</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ѓа Бендевск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Јас навистина жалам ако такво нешто се случило но би ви препорачал ако навистина такво нешто се случило вие по пат на институциите да го образложите она што го кажавте ту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ја на пратениците од место во смисла дека јавно го пријавува случај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 јавно го пријави но јас не можам да преземам никаква мерка. Јас можам само да изразам жалење и ја молам госпоѓа Бендевска да преземе иницијатива по институционален пат и нека се реши овој проблем.</w:t>
      </w:r>
    </w:p>
    <w:p>
      <w:pPr>
        <w:pStyle w:val="Normal"/>
        <w:tabs>
          <w:tab w:val="clear" w:pos="720"/>
          <w:tab w:val="left" w:pos="3480" w:leader="none"/>
        </w:tabs>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Господин заменик претседтел на Собранието на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ие ја злоупотребивте пред еден момент вашата функција изразувајќи сомнеж за добиената порака што сеуште ја имам во телефонот. Ве молам обезбедете присуство на министерот за да можам да и ја препрат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околку сакате вие како овластен да ги чувате правата и да ги заштитувате правата ...</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Госпоѓа Бендевска јас бев многу јасен. Јас изразив жалење за вашите наводи и ве замолив да преземете иницијатива по институционален пат.</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Што се однесува до присуство на министри, заменици министри вие го знаете Деловникот и знаете како одат работите, па мислам дека не треба за ова прашање да говорим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родолжуваме понатаму.</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а третото прашање на господинот Петар Поп Арсов ќе одговори министерот за животна средина и просторно планирање господинот Џелил Бајрами,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Џелил Бајрами: </w:t>
      </w:r>
      <w:r>
        <w:rPr>
          <w:rFonts w:cs="Arial" w:ascii="Arial" w:hAnsi="Arial"/>
          <w:sz w:val="20"/>
          <w:szCs w:val="20"/>
          <w:lang w:val="nl-NL"/>
        </w:rPr>
        <w:t>Благодарам потпретседателе, благодарам пратеник на прашањет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о блокадата на населеното место на населението во Куманово ние испративме инспектор каде дадовме на градоначалникот рок 15 дена да најде соодветно решение за нормално функционирање на депонијата. Утре му истекува рокот, пред половина час се видов со градоначалникот разговаравме и утре во Куманово ќе ги испратам директорот на Управата и директорот на инспекцијата при Министерството за животна средина. Верувам дека заедно ќе направиме се да најдеме едно решение, привремено решение, затоа што, ја користам оваа можност да ве информирам и пратениците и јавноста во Република Македонија дека денеска заврши расправата за стратегија за управување со отпад. Многу брзо таа стратегија ќе помине и во Владата, затоа што е направена според европските директиви. Во Република Македонија повеќе со новата стратегија нема да има повеќе локални депонии, туку ќе има регионални депонии. Тоа ќе биде еден вид новина во државата и со новата стратегија која Владата ќе ја донесе многу брзо веруваме дека еднаш засекогаш ќе го решиме проблемот со управувањ со отпад во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ратенику сега не можам да бидам многу прецизен затоа што утрешните разговори со градоначалникот, верувам дека ќе најдеме соодветно решение за кратко време да го решиме проблемот со отпадот во Куманов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Јас сум многу заинтересиран на граѓаните на Куманово да им го решиме овој проблем.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Бајрам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дине Поп Арсов дали сте задоволни од добиениот одговор или ќе поставите дополнително прашање,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Петар Поп Арсов: </w:t>
      </w:r>
      <w:r>
        <w:rPr>
          <w:rFonts w:cs="Arial" w:ascii="Arial" w:hAnsi="Arial"/>
          <w:sz w:val="20"/>
          <w:szCs w:val="20"/>
          <w:lang w:val="nl-NL"/>
        </w:rPr>
        <w:t>Благодар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Благодарам на одговорот господин министер.</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начело јас би кажал дека сум задоволен од одговорот, меѓутоа проблемот во Куманово станува и сепак како пратеник од тој град ќе ги  чекам резултатите од вашата средба со градоначалникот и какво решение ќе биде изнајдено за сето тоа а се со цел градот веќе дефинитивно да биде ослободен од купиштта ѓубре, а проблемот во ѓубриштетот Краста да се реши долгорочно и тамошните граѓани да го решат проблемот што го имаат со ова ѓубриште.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Поп Арсов.</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есет минути за пратенички прашања има госпоѓа Ајше Селмани,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Ајше Селмани: </w:t>
      </w:r>
      <w:r>
        <w:rPr>
          <w:rFonts w:cs="Arial" w:ascii="Arial" w:hAnsi="Arial"/>
          <w:sz w:val="20"/>
          <w:szCs w:val="20"/>
          <w:lang w:val="nl-NL"/>
        </w:rPr>
        <w:t>Ви благодарам господине потпретседател, почитувани пратеници, почитувани министри и заменици министр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оето прво прашање е насочено до Министерството за внатрешни работи, каде што се надевам дека внимателно ќе ме слуша госпоѓата министер и ќе чекам додека ги стави слушалките.</w:t>
      </w:r>
    </w:p>
    <w:p>
      <w:pPr>
        <w:pStyle w:val="Normal"/>
        <w:tabs>
          <w:tab w:val="clear" w:pos="720"/>
          <w:tab w:val="left" w:pos="3480" w:leader="none"/>
        </w:tabs>
        <w:spacing w:before="60" w:after="0"/>
        <w:jc w:val="both"/>
        <w:rPr/>
      </w:pPr>
      <w:r>
        <w:rPr>
          <w:rFonts w:cs="Arial" w:ascii="Arial" w:hAnsi="Arial"/>
          <w:sz w:val="20"/>
          <w:szCs w:val="20"/>
          <w:lang w:val="nl-NL"/>
        </w:rPr>
        <w:t xml:space="preserve">На 3 ноември минатата година, во селото Одри, општина Теарце, се случи случајот на Неџми Јашари од истото село, кој што беше притворен без никаква причина од полициските сили. Во Интернет кафето на ова село, влегоа полициските сили кои што ги покажаа своите легитимации за да направат контрола. Меѓутоа, ова нивна контрола излегла од секаква контрола во моментот кога се притворува гореспоменатото лице, кое случајно се наоѓало во Интернет кафето. Се притвора без никаква причина, се става во возилото каде што му се става вреќа на главата и се испраќа не во Полициската станица, туку во подрум, каде што е тепан, навредуван со вулгарни зборови и се малтретира до онесвестување. Без чувства се фрла во близина на Железничката станица во Тетово, каде што со помош на неколку случајни поминувачи во раните утрински часови се испраќа во болница, каде што се констатираат тешки физички повреди. </w:t>
      </w:r>
      <w:r>
        <w:rPr>
          <w:rFonts w:cs="Arial" w:ascii="Arial" w:hAnsi="Arial"/>
          <w:sz w:val="20"/>
          <w:szCs w:val="20"/>
        </w:rPr>
        <w:t>Потоа и во Полиција каде што се пријавува случајот, заедно со имињата на идентификуваните полицајци од страна на самата жрт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Госпоѓо министер, веќе четири месеци се поминати од овој случај, сеуште нема никаква информација, ниту пак кривична пријава против лицата кои што учествувале во овој срамен акт.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оето прашање до вас е, кога ќе се расветли случајот Неџми Јашари од селото Одри, на кој што сеуште не му е јасно зошто му се случи вакво теп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Ова беше првот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торото прашање е повторно до Министерството за внатрешни работи, имајќи предвид дека специјалните сили, а и сите, се основани врз незаконска основа и знаејќи дека секогаш сме под окото на критиката од меѓународни институции и до внатрешната јавност, барам од госпоѓата министер за внатрешни работи да одговори дали ќе донесе одлука за растурање на оваа неформална единица во Полицијата и кога ќе го направи исто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поставувам ова прашање, затоа што треба да се ослободиме и од критиките што ни доаѓаат од странство, меѓутоа и од критиките на граѓаните кои се често жртва на нивното насилно и незаконско однесув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ретото прашање е до Министерството за здравство, меѓутоа не гледам дали има присутен претставник од тоа Министерство. Сепак, се надевам дека додека јас го прочитам прашањето, министерот ќе се врати во сал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е надевам дека од надвор ќе ме слушне, иако не е присутен во сал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знам дали ќе ме слушне господинот министе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ред, тогаш ќе го поставам прашање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Научени сме веќе да слушаме жалби на граѓаните за недостатокот на лекарства и ова не е ништо ново. Меѓутоа, сепак е вознемирувачки фактот на недостаток на некои задолжителни лекарства, посебно инсулинот, кога се знае фактот дека без овој лек дијабетичарите не можат да живеат. Имаме жалби и од граѓаните за овој лек, а ние сме информирани дека инсулин на пазарот има, меѓутоа, пораката на институциите кои што треба да го распределат, всушност тоа е преполовено, поради недостатокот, заради тоа што овие институции добиваат такви лекарства во согласност со Министерството за здравство.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ашањето е господине министер, како ќе се надмине овој недостаток и што ќе им кажете на пациентите за тоа каде да ги најдат тие лекарства кои им фалат, всушност лекот кој им фал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колку има потреба, ќе го прочитам прашањето уште еднаш за господинот министер за здравство, бидејќи сега веќе дојде и е присутен во салата. Тогаш ќе продолжам, ќе повто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Значи, веќе сме научени да ги слушаме жалбите на граѓаните за недостатокот на лекарства и ова не е ништо ново. Меѓутоа е вознемирувачки фактот на недостаток на некои задолжителни лекарства, посебно недостатокот на инсулинот, кога се знае фактот дека без овој лек дијабетичарите не можат да преживеат. Имаме жалби и од самите граѓаните за недостатокот на овој медикамент. Исто така сме информирани дека инсулин на пазарот има, меѓутоа, пораката институциите кои што треба да го распределат истиот, го имаат преполовено истиот, поради недостатокот на средства, кои што овие институции го добиваат од Фондот во согласност со реформите на Министерството за здравство.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ашањето е господине министер, како ќе се надмине овој недостаток и што ќе им кажете на пациентите каде тие да го најдат лекот кои што им фал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и благодарам.</w:t>
      </w:r>
    </w:p>
    <w:p>
      <w:pPr>
        <w:pStyle w:val="Normal"/>
        <w:tabs>
          <w:tab w:val="clear" w:pos="720"/>
          <w:tab w:val="left" w:pos="3480" w:leader="none"/>
        </w:tabs>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Селман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 првото прашање на госпоѓа Сселмани ќе одговори министерката за внатрешни работи, повелете.</w:t>
      </w:r>
    </w:p>
    <w:p>
      <w:pPr>
        <w:pStyle w:val="Normal"/>
        <w:tabs>
          <w:tab w:val="clear" w:pos="720"/>
          <w:tab w:val="left" w:pos="3480" w:leader="none"/>
        </w:tabs>
        <w:spacing w:before="60" w:after="0"/>
        <w:jc w:val="both"/>
        <w:rPr/>
      </w:pPr>
      <w:r>
        <w:rPr>
          <w:rFonts w:cs="Arial" w:ascii="Arial" w:hAnsi="Arial"/>
          <w:b/>
          <w:sz w:val="20"/>
          <w:szCs w:val="20"/>
        </w:rPr>
        <w:t>Гордана Јанкуловска:</w:t>
      </w:r>
      <w:r>
        <w:rPr>
          <w:rFonts w:cs="Arial" w:ascii="Arial" w:hAnsi="Arial"/>
          <w:sz w:val="20"/>
          <w:szCs w:val="20"/>
        </w:rPr>
        <w:t xml:space="preserve"> Благодарам пот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 прашањето би одговорила во писмена форма.</w:t>
      </w:r>
    </w:p>
    <w:p>
      <w:pPr>
        <w:pStyle w:val="Normal"/>
        <w:tabs>
          <w:tab w:val="clear" w:pos="720"/>
          <w:tab w:val="left" w:pos="3480" w:leader="none"/>
        </w:tabs>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министе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ѓа Селмани, со оглед на тоа дека ќе ви биде одговорено писмено, незнам дали ќе има место за дополнително прашање, но повелете, го имате тоа пратеничко право,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Ајше Селмани: </w:t>
      </w:r>
      <w:r>
        <w:rPr>
          <w:rFonts w:cs="Arial" w:ascii="Arial" w:hAnsi="Arial"/>
          <w:sz w:val="20"/>
          <w:szCs w:val="20"/>
          <w:lang w:val="nl-NL"/>
        </w:rPr>
        <w:t>Ви благодарам господине потпретседател.</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Иако беше конкретно прашање, сепак би сакала госпоѓата министер да одговори сега во моментот, меѓутоа, сепак се надевам дека писмениот одговор ќе биде целосен и така како што и треба да биде, да нема потреба јас на следната седница да поставам дополнително прашање. Благодар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b/>
          <w:sz w:val="20"/>
          <w:szCs w:val="20"/>
          <w:lang w:val="nl-NL"/>
        </w:rPr>
        <w:t>Бесим Догани:</w:t>
      </w:r>
      <w:r>
        <w:rPr>
          <w:rFonts w:cs="Arial" w:ascii="Arial" w:hAnsi="Arial"/>
          <w:sz w:val="20"/>
          <w:szCs w:val="20"/>
          <w:lang w:val="nl-NL"/>
        </w:rPr>
        <w:t xml:space="preserve"> Госпоѓо Селмани и вашето второ прашање беше упатено кон министерката за внатрешни работи. Повелете.</w:t>
      </w:r>
    </w:p>
    <w:p>
      <w:pPr>
        <w:pStyle w:val="Normal"/>
        <w:tabs>
          <w:tab w:val="clear" w:pos="720"/>
          <w:tab w:val="left" w:pos="3480" w:leader="none"/>
        </w:tabs>
        <w:spacing w:before="60" w:after="0"/>
        <w:jc w:val="both"/>
        <w:rPr/>
      </w:pPr>
      <w:r>
        <w:rPr>
          <w:rFonts w:cs="Arial" w:ascii="Arial" w:hAnsi="Arial"/>
          <w:b/>
          <w:sz w:val="20"/>
          <w:szCs w:val="20"/>
          <w:lang w:val="nl-NL"/>
        </w:rPr>
        <w:t>Гордана Јанкуловска:</w:t>
      </w:r>
      <w:r>
        <w:rPr>
          <w:rFonts w:cs="Arial" w:ascii="Arial" w:hAnsi="Arial"/>
          <w:sz w:val="20"/>
          <w:szCs w:val="20"/>
          <w:lang w:val="nl-NL"/>
        </w:rPr>
        <w:t xml:space="preserve"> Благодарам потпретседател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 xml:space="preserve">Второто прашање се однесуваше на функционирањето на посебната единица. Би сакала да и кажам на пратеничката дека сите организациони единици во Министерството за внатрешни работи се формираат согласно позитивните прописи. Посебната мобилна единица е формирана согласно член 11 од Законот за внатрешни работи, а согласно Законот за полиција кој ова Собрание го усвои минатата година, односно во 2006 година, а почна да се применува во 2007 година, согласно член 19 од Законот за полиција, заради заштита на безедноста на Република Македонија кога јавниот ред и мир е нарушен, или заради спасување на луѓето и имотот при природни непогоди и други несреќи, директорот на Бирото за јавна безбедност, може да формира полициски единици за извршување на определени задачи. </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 xml:space="preserve">Значи, погрешна е госпоѓо пратеничке вашата информација дека нема законски основ, законски основ има и доследно се почитуваат сите правила и процедури. </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корелација со првиот дел од прашањето поставивте дополнително прашање, односно дадовте свое видување на функционирањето на Посебната мобилна единица, практично појавата на пречекорување на службените овластувања е нешто што е констатирано во Министерството за внатрешни работи кај поединци кои извршуваат работни задачи во различни организациони единици и во различни единици на Министерството. Значи, припадниците на мобилната единица кои извршуваат работни задачи врз основа на наредба за извршување на работни задачи во одредени случаи, се покажало во досегашната практика дека имало случаи на пречекорување на службените овластувања и токму затоа Министерството за внатрешни работи, согласно процедурите и правилата, најостро ги санкционира сите случаи каде што е забележано пречекорување на службените овластувања од страна на припадници на Министерството за внатрешни работи.</w:t>
      </w:r>
    </w:p>
    <w:p>
      <w:pPr>
        <w:pStyle w:val="Normal"/>
        <w:spacing w:before="60" w:after="0"/>
        <w:jc w:val="both"/>
        <w:rPr>
          <w:rFonts w:ascii="Arial" w:hAnsi="Arial" w:cs="Arial"/>
          <w:sz w:val="20"/>
          <w:szCs w:val="20"/>
          <w:lang w:val="nl-NL"/>
        </w:rPr>
      </w:pPr>
      <w:r>
        <w:rPr>
          <w:rFonts w:cs="Arial" w:ascii="Arial" w:hAnsi="Arial"/>
          <w:sz w:val="20"/>
          <w:szCs w:val="20"/>
          <w:lang w:val="nl-NL"/>
        </w:rPr>
        <w:t>За ваша информација ќе повторам само дел од бројките. Во текот на 2007 година мерки на кривичен прогон се превземени против 187 припадници на МВР, од кои најголем дел се припадници на гранична полиција, припадници на единицата за брзо распоредување, припадници на полицијата од соодветните сектори за внатрешни работи од Одделот за обезбедување на лица и внатрешно обезбедување, Единица за специјани задачи и т.н., не би сакала да ги оптоварувам пратениците со инфорамции кои не се директен одговор на прашањето. Но, клучно е да се каже во сит еоние случаи каде што е евидентирано пречекорување на службените овластувања, Министерството односно Секторот за внатрешна контрола и професионални стандарди постапува и ги презема сите мерки кои досегашната пракса покажала дека практично се успешно санкционирани и ваквиот тренд ќе продолжи и понатаму, бидјеки законите се еднакви и кога станува збор за припадници на полицијата и кога станува збор за граѓаните. Така што, ние ќе продолжиме да ги санкционираме сите пречекорувања на службените овластувања и се разбира во рамките на овластувањата кои што ни ги овозможуваат законите тогаш кога ќе се појави потреба постои и понатаму можност за формирање на посебни единици на полицијата.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Госпоѓа Селмани, дали сте задоволни од добиениот одговор или ќе поставите дополнително прашање.</w:t>
      </w:r>
    </w:p>
    <w:p>
      <w:pPr>
        <w:pStyle w:val="Normal"/>
        <w:spacing w:before="60" w:after="0"/>
        <w:jc w:val="both"/>
        <w:rPr/>
      </w:pPr>
      <w:r>
        <w:rPr>
          <w:rFonts w:cs="Arial" w:ascii="Arial" w:hAnsi="Arial"/>
          <w:b/>
          <w:sz w:val="20"/>
          <w:szCs w:val="20"/>
          <w:lang w:val="nl-NL"/>
        </w:rPr>
        <w:t>Ајше Селмани:</w:t>
      </w:r>
      <w:r>
        <w:rPr>
          <w:rFonts w:cs="Arial" w:ascii="Arial" w:hAnsi="Arial"/>
          <w:sz w:val="20"/>
          <w:szCs w:val="20"/>
          <w:lang w:val="nl-NL"/>
        </w:rPr>
        <w:t xml:space="preserve"> Не сум задоволна од одговорот, јас имав конкретно прашање и прашав дали ќе се расформира оваа посебна единица. Што се донесува на сликата која што нија покажа тука госпоѓата министер, всушност покажа нешто друго, затоа што луѓето се жалат за злоупотреба и дека посебните сили на Алфите работат на незаконска основа, делуваат на незаконска основа, не го велам тоа јас, тоа не е мое лично мислење, туку ова го имаат констатирано и меѓународните иснтитуции и внатрешните иснтитуции.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Селмани.</w:t>
      </w:r>
    </w:p>
    <w:p>
      <w:pPr>
        <w:pStyle w:val="Normal"/>
        <w:spacing w:before="60" w:after="0"/>
        <w:jc w:val="both"/>
        <w:rPr>
          <w:rFonts w:ascii="Arial" w:hAnsi="Arial" w:cs="Arial"/>
          <w:sz w:val="20"/>
          <w:szCs w:val="20"/>
          <w:lang w:val="nl-NL"/>
        </w:rPr>
      </w:pPr>
      <w:r>
        <w:rPr>
          <w:rFonts w:cs="Arial" w:ascii="Arial" w:hAnsi="Arial"/>
          <w:sz w:val="20"/>
          <w:szCs w:val="20"/>
          <w:lang w:val="nl-NL"/>
        </w:rPr>
        <w:t>Дали е ова ваше дополнително прашање или?</w:t>
      </w:r>
    </w:p>
    <w:p>
      <w:pPr>
        <w:pStyle w:val="Normal"/>
        <w:spacing w:before="60" w:after="0"/>
        <w:jc w:val="both"/>
        <w:rPr>
          <w:rFonts w:ascii="Arial" w:hAnsi="Arial" w:cs="Arial"/>
          <w:sz w:val="20"/>
          <w:szCs w:val="20"/>
        </w:rPr>
      </w:pPr>
      <w:r>
        <w:rPr>
          <w:rFonts w:cs="Arial" w:ascii="Arial" w:hAnsi="Arial"/>
          <w:sz w:val="20"/>
          <w:szCs w:val="20"/>
        </w:rPr>
        <w:t>Значи, немате дополнително прашање.</w:t>
      </w:r>
    </w:p>
    <w:p>
      <w:pPr>
        <w:pStyle w:val="Normal"/>
        <w:spacing w:before="60" w:after="0"/>
        <w:jc w:val="both"/>
        <w:rPr>
          <w:rFonts w:ascii="Arial" w:hAnsi="Arial" w:cs="Arial"/>
          <w:sz w:val="20"/>
          <w:szCs w:val="20"/>
        </w:rPr>
      </w:pPr>
      <w:r>
        <w:rPr>
          <w:rFonts w:cs="Arial" w:ascii="Arial" w:hAnsi="Arial"/>
          <w:sz w:val="20"/>
          <w:szCs w:val="20"/>
        </w:rPr>
        <w:t>Тогаш, на вашето трето прашање ќе одговори министерот за здравство, повелете.</w:t>
      </w:r>
    </w:p>
    <w:p>
      <w:pPr>
        <w:pStyle w:val="Normal"/>
        <w:spacing w:before="60" w:after="0"/>
        <w:jc w:val="both"/>
        <w:rPr/>
      </w:pPr>
      <w:r>
        <w:rPr>
          <w:rFonts w:cs="Arial" w:ascii="Arial" w:hAnsi="Arial"/>
          <w:b/>
          <w:sz w:val="20"/>
          <w:szCs w:val="20"/>
        </w:rPr>
        <w:t>Имер Селмани:</w:t>
      </w:r>
      <w:r>
        <w:rPr>
          <w:rFonts w:cs="Arial" w:ascii="Arial" w:hAnsi="Arial"/>
          <w:sz w:val="20"/>
          <w:szCs w:val="20"/>
        </w:rPr>
        <w:t xml:space="preserve"> Благодарам за прашањето.</w:t>
      </w:r>
    </w:p>
    <w:p>
      <w:pPr>
        <w:pStyle w:val="Normal"/>
        <w:spacing w:before="60" w:after="0"/>
        <w:jc w:val="both"/>
        <w:rPr>
          <w:rFonts w:ascii="Arial" w:hAnsi="Arial" w:cs="Arial"/>
          <w:sz w:val="20"/>
          <w:szCs w:val="20"/>
        </w:rPr>
      </w:pPr>
      <w:r>
        <w:rPr>
          <w:rFonts w:cs="Arial" w:ascii="Arial" w:hAnsi="Arial"/>
          <w:sz w:val="20"/>
          <w:szCs w:val="20"/>
        </w:rPr>
        <w:t xml:space="preserve">Ќе се обидам да дадам адекватен одговор согласно политиките на Фондот за здравствено осигурување и Министерството за здравство. </w:t>
      </w:r>
    </w:p>
    <w:p>
      <w:pPr>
        <w:pStyle w:val="Normal"/>
        <w:spacing w:before="60" w:after="0"/>
        <w:jc w:val="both"/>
        <w:rPr>
          <w:rFonts w:ascii="Arial" w:hAnsi="Arial" w:cs="Arial"/>
          <w:sz w:val="20"/>
          <w:szCs w:val="20"/>
        </w:rPr>
      </w:pPr>
      <w:r>
        <w:rPr>
          <w:rFonts w:cs="Arial" w:ascii="Arial" w:hAnsi="Arial"/>
          <w:sz w:val="20"/>
          <w:szCs w:val="20"/>
        </w:rPr>
        <w:t>Одговорот е, за сите заболени лица кои што имаат потреба од инсулин, полно здравствено осигурување, соодветно наменува финансиски средства и соодветно ги обезбедува количините потребни за да се одговори на потребите болни од дијабетис.</w:t>
      </w:r>
    </w:p>
    <w:p>
      <w:pPr>
        <w:pStyle w:val="Normal"/>
        <w:spacing w:before="60" w:after="0"/>
        <w:jc w:val="both"/>
        <w:rPr>
          <w:rFonts w:ascii="Arial" w:hAnsi="Arial" w:cs="Arial"/>
          <w:sz w:val="20"/>
          <w:szCs w:val="20"/>
        </w:rPr>
      </w:pPr>
      <w:r>
        <w:rPr>
          <w:rFonts w:cs="Arial" w:ascii="Arial" w:hAnsi="Arial"/>
          <w:sz w:val="20"/>
          <w:szCs w:val="20"/>
        </w:rPr>
        <w:t>Меѓутоа, сакам да укажам на еден факт за кој што најверојатно пратеничката или војавноста се доведува како прашање и се псотавува како едно често прашање, префрлувањето од една група на инсулини во друга група на инсулини, така што за жал една битка помеѓу различни производители на инсулини и е една битка помеѓу фармацевтските компании и нивните дистрибутери тука во Република Македонија, кои што не ретко и многу често, а во последно време исто така, заради зголемување на нивниот удел на пласман на количини на инсулини на пазарот во Република Македонија,не бираат средства, начини и методи и настани за да промовираат дека од еден тип на инсулин нема или да има вишок од другито тип на инсулин.</w:t>
      </w:r>
    </w:p>
    <w:p>
      <w:pPr>
        <w:pStyle w:val="Normal"/>
        <w:spacing w:before="60" w:after="0"/>
        <w:jc w:val="both"/>
        <w:rPr>
          <w:rFonts w:ascii="Arial" w:hAnsi="Arial" w:cs="Arial"/>
          <w:sz w:val="20"/>
          <w:szCs w:val="20"/>
        </w:rPr>
      </w:pPr>
      <w:r>
        <w:rPr>
          <w:rFonts w:cs="Arial" w:ascii="Arial" w:hAnsi="Arial"/>
          <w:sz w:val="20"/>
          <w:szCs w:val="20"/>
        </w:rPr>
        <w:t xml:space="preserve">Проблемот е во делот кога агресивноста, кампањата на поголемите фармацевтски компании во Република Македонија ги надминува перформансите, оние што се како протоколи ставени во делот на препишувањето на лековите и кои што со една агресивна политика сакаат да наметнат одредени типови на инсулини кои што се во секој случај и доста нови и малку практикувани во други држави во регионот, кај нас во Република Македонија се ставаат на преден план во однос на традиционалните инсолини. Тогаш, вие можете секогаш да прочитате коментар дека од тој и тој тип на инсулин, го нема во таа и таа здравствена установа кој што може да биде дека го немаод тој тип, меѓутоа го има сигурно од другите типови кои штои тоа како ги има во изобилство и тоа за неколку месеци однапред обезбедени во депоата, обезбедени во магацините, аптеките и т.н. Јас не сум слушнал поплака на некој пациент до сега дека не може да најде инсулин. Да може ако се инсистира на некои од најновите генерации, тогаш може да се случи во моментот додека не се набавуваат да гонема во некоја установа. Меѓутоа, генерално има доволно количини на инсулин. Инаку, имате право кога викате дека таа е специфична и хронична болест, а јас само да ве надополнам дека вос лучај да нема инсулин, ние можеби секој ден ќе имаме фатални последици по здравјето со закани за животот на пациентите ако ги нема количините на инсулини. Самиот факт дека немаме такви случаеви, значи ние немаме фатални исходи, тоа значи дека има инсулини, меѓутоа не би сакал пак да се повторам, за жал, имаме една многу агресивна кампања помеѓу две или три компании кои што на пазарот сакаат да доминираат и создаваат реална лажна слика за состојбите со снабдувањето со инсулините. </w:t>
      </w:r>
    </w:p>
    <w:p>
      <w:pPr>
        <w:pStyle w:val="Normal"/>
        <w:spacing w:before="60" w:after="0"/>
        <w:jc w:val="both"/>
        <w:rPr>
          <w:rFonts w:ascii="Arial" w:hAnsi="Arial" w:cs="Arial"/>
          <w:sz w:val="20"/>
          <w:szCs w:val="20"/>
        </w:rPr>
      </w:pPr>
      <w:r>
        <w:rPr>
          <w:rFonts w:cs="Arial" w:ascii="Arial" w:hAnsi="Arial"/>
          <w:sz w:val="20"/>
          <w:szCs w:val="20"/>
        </w:rPr>
        <w:t>Во духот на препораките кои што треба да излезат од овој Парламент, од овој дом, до пациентите,до граѓаните е дека инсулините ги има, но се разбира во зависност од спецификите кои што се во делот на препишувањето нивно, така и се прават нарачките понатаму во делот на требувањето од големите фармацевтски компании.</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Селмани.</w:t>
      </w:r>
    </w:p>
    <w:p>
      <w:pPr>
        <w:pStyle w:val="Normal"/>
        <w:spacing w:before="60" w:after="0"/>
        <w:jc w:val="both"/>
        <w:rPr>
          <w:rFonts w:ascii="Arial" w:hAnsi="Arial" w:cs="Arial"/>
          <w:sz w:val="20"/>
          <w:szCs w:val="20"/>
          <w:lang w:val="nl-NL"/>
        </w:rPr>
      </w:pPr>
      <w:r>
        <w:rPr>
          <w:rFonts w:cs="Arial" w:ascii="Arial" w:hAnsi="Arial"/>
          <w:sz w:val="20"/>
          <w:szCs w:val="20"/>
          <w:lang w:val="nl-NL"/>
        </w:rPr>
        <w:t>Госпоѓо Селмани дали сте задоволна од дадениот одговор или ќе поставите дополнително прашање, повелете.</w:t>
      </w:r>
    </w:p>
    <w:p>
      <w:pPr>
        <w:pStyle w:val="Normal"/>
        <w:spacing w:before="60" w:after="0"/>
        <w:jc w:val="both"/>
        <w:rPr/>
      </w:pPr>
      <w:r>
        <w:rPr>
          <w:rFonts w:cs="Arial" w:ascii="Arial" w:hAnsi="Arial"/>
          <w:b/>
          <w:sz w:val="20"/>
          <w:szCs w:val="20"/>
          <w:lang w:val="nl-NL"/>
        </w:rPr>
        <w:t>Ајше Селмани:</w:t>
      </w:r>
      <w:r>
        <w:rPr>
          <w:rFonts w:cs="Arial" w:ascii="Arial" w:hAnsi="Arial"/>
          <w:sz w:val="20"/>
          <w:szCs w:val="20"/>
          <w:lang w:val="nl-NL"/>
        </w:rPr>
        <w:t xml:space="preserve"> Се разбира дека не сум задоволна со одговорот, затоа што јас побаравда им се каже на пациентите каде тие да се снабдат со потребниот лек. Наспроти тиа што го вели министерот дека лекот се наоѓа на пазарот, јас велам дека не се наоѓа, затоа што ние имаме жалби од многу пациенти кои не можат да се снабдат со овој лек. Воопшто не се согласувам со делот каде што министерот вели дека доколку немаше лекарства ќе умираа пациентите. Не е работата да чекаме додека тие умрат и потоа да бараме лек инсолин. Јас би ви порачала господине министер, да не одите по аптеките придружен со медиумите и да земате улога на инспектор за оваа работа, туку снабдете ги аптеките со потребните лекови за пациентите. Ви благодарам. Немам дополнително прашање.</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Селмани.</w:t>
      </w:r>
    </w:p>
    <w:p>
      <w:pPr>
        <w:pStyle w:val="Normal"/>
        <w:spacing w:before="60" w:after="0"/>
        <w:jc w:val="both"/>
        <w:rPr>
          <w:rFonts w:ascii="Arial" w:hAnsi="Arial" w:cs="Arial"/>
          <w:sz w:val="20"/>
          <w:szCs w:val="20"/>
          <w:lang w:val="nl-NL"/>
        </w:rPr>
      </w:pPr>
      <w:r>
        <w:rPr>
          <w:rFonts w:cs="Arial" w:ascii="Arial" w:hAnsi="Arial"/>
          <w:sz w:val="20"/>
          <w:szCs w:val="20"/>
          <w:lang w:val="nl-NL"/>
        </w:rPr>
        <w:t>Десет минути за поставување пратенички прашања има господинот Андреј Жерновски, повелете.</w:t>
      </w:r>
    </w:p>
    <w:p>
      <w:pPr>
        <w:pStyle w:val="Normal"/>
        <w:spacing w:before="60" w:after="0"/>
        <w:jc w:val="both"/>
        <w:rPr/>
      </w:pPr>
      <w:r>
        <w:rPr>
          <w:rFonts w:cs="Arial" w:ascii="Arial" w:hAnsi="Arial"/>
          <w:b/>
          <w:sz w:val="20"/>
          <w:szCs w:val="20"/>
          <w:lang w:val="nl-NL"/>
        </w:rPr>
        <w:t>Андреј Жерновски:</w:t>
      </w:r>
      <w:r>
        <w:rPr>
          <w:rFonts w:cs="Arial" w:ascii="Arial" w:hAnsi="Arial"/>
          <w:sz w:val="20"/>
          <w:szCs w:val="20"/>
          <w:lang w:val="nl-NL"/>
        </w:rPr>
        <w:t xml:space="preserve"> Господине потпретседателе, моето прашање, односно моите три прашања беа до претседателот на Владата на Република Македонија, и бидејки сакав да го потсетам директно на негови цитати, фактички не можам да прашам ниту еден друг од Валдата, ниту претставник во овој момент, затоа што се однесува на негови цитати дадени овде во Собранието на Република Македонија  односно во  печатените и електронски медиуми во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Затоа, би ве замолил да ми кажете дали ќе се врати премиерот или некој од Владата да каже дали да го почекам, а до тогаш јас ќе му дадам предност на некој друг.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Жерновск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ловничкото право ваше е да прашате прашање деловнички премиерот има право да не биде тука, бидејки  ги има замениците премиери, така што се е исправно. Од вице премиерите добив одговор дека премиерот ќе се врати  во текот на денот. </w:t>
      </w:r>
    </w:p>
    <w:p>
      <w:pPr>
        <w:pStyle w:val="Normal"/>
        <w:spacing w:before="60" w:after="0"/>
        <w:jc w:val="both"/>
        <w:rPr/>
      </w:pPr>
      <w:r>
        <w:rPr>
          <w:rFonts w:cs="Arial" w:ascii="Arial" w:hAnsi="Arial"/>
          <w:b/>
          <w:sz w:val="20"/>
          <w:szCs w:val="20"/>
          <w:lang w:val="nl-NL"/>
        </w:rPr>
        <w:t>Андреј Жерновски:</w:t>
      </w:r>
      <w:r>
        <w:rPr>
          <w:rFonts w:cs="Arial" w:ascii="Arial" w:hAnsi="Arial"/>
          <w:sz w:val="20"/>
          <w:szCs w:val="20"/>
          <w:lang w:val="nl-NL"/>
        </w:rPr>
        <w:t xml:space="preserve"> Добро ќе го почек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е ќе го почекате, но јас ќе треба да ве прескокнам и после не знам кога ќе ви дојде редот, бидјеки знаете дека со листа работиме.</w:t>
      </w:r>
    </w:p>
    <w:p>
      <w:pPr>
        <w:pStyle w:val="Normal"/>
        <w:spacing w:before="60" w:after="0"/>
        <w:jc w:val="both"/>
        <w:rPr/>
      </w:pPr>
      <w:r>
        <w:rPr>
          <w:rFonts w:cs="Arial" w:ascii="Arial" w:hAnsi="Arial"/>
          <w:b/>
          <w:sz w:val="20"/>
          <w:szCs w:val="20"/>
          <w:lang w:val="nl-NL"/>
        </w:rPr>
        <w:t>Андреј Жерновски:</w:t>
      </w:r>
      <w:r>
        <w:rPr>
          <w:rFonts w:cs="Arial" w:ascii="Arial" w:hAnsi="Arial"/>
          <w:sz w:val="20"/>
          <w:szCs w:val="20"/>
          <w:lang w:val="nl-NL"/>
        </w:rPr>
        <w:t xml:space="preserve"> Добро, ако јас можам да го почекам премиерот, може тој што ќе дојде после кога ќе заврши, јас да бидам. </w:t>
      </w:r>
      <w:r>
        <w:rPr>
          <w:rFonts w:cs="Arial" w:ascii="Arial" w:hAnsi="Arial"/>
          <w:sz w:val="20"/>
          <w:szCs w:val="20"/>
        </w:rPr>
        <w:t xml:space="preserve">Затоа што, не мислам дека премиерот треба да одговара до паузата и да си замине.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Ако имате желба, можам да дадам еден час пауза за да го почекаме премиерот.</w:t>
      </w:r>
    </w:p>
    <w:p>
      <w:pPr>
        <w:pStyle w:val="Normal"/>
        <w:spacing w:before="60" w:after="0"/>
        <w:jc w:val="both"/>
        <w:rPr/>
      </w:pPr>
      <w:r>
        <w:rPr>
          <w:rFonts w:cs="Arial" w:ascii="Arial" w:hAnsi="Arial"/>
          <w:b/>
          <w:sz w:val="20"/>
          <w:szCs w:val="20"/>
        </w:rPr>
        <w:t>Андреј Жерновски:</w:t>
      </w:r>
      <w:r>
        <w:rPr>
          <w:rFonts w:cs="Arial" w:ascii="Arial" w:hAnsi="Arial"/>
          <w:sz w:val="20"/>
          <w:szCs w:val="20"/>
        </w:rPr>
        <w:t xml:space="preserve"> Јас ќе го чекам премиерот.</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Дали сакате пауза?</w:t>
      </w:r>
    </w:p>
    <w:p>
      <w:pPr>
        <w:pStyle w:val="Normal"/>
        <w:spacing w:before="60" w:after="0"/>
        <w:jc w:val="both"/>
        <w:rPr/>
      </w:pPr>
      <w:r>
        <w:rPr>
          <w:rFonts w:cs="Arial" w:ascii="Arial" w:hAnsi="Arial"/>
          <w:b/>
          <w:sz w:val="20"/>
          <w:szCs w:val="20"/>
        </w:rPr>
        <w:t>Андреј Жерновски:</w:t>
      </w:r>
      <w:r>
        <w:rPr>
          <w:rFonts w:cs="Arial" w:ascii="Arial" w:hAnsi="Arial"/>
          <w:sz w:val="20"/>
          <w:szCs w:val="20"/>
        </w:rPr>
        <w:t xml:space="preserve"> Не, туку ќе го чекам премиерот, а вие продолжете со работ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Тогаш јас ќе го сфатам ова како  отстапување на вашиот ред и право на пратенички прашања ќе му дадам на господинот Ружди Матоши, повелете.</w:t>
      </w:r>
    </w:p>
    <w:p>
      <w:pPr>
        <w:pStyle w:val="Normal"/>
        <w:spacing w:before="60" w:after="0"/>
        <w:jc w:val="both"/>
        <w:rPr/>
      </w:pPr>
      <w:r>
        <w:rPr>
          <w:rFonts w:cs="Arial" w:ascii="Arial" w:hAnsi="Arial"/>
          <w:b/>
          <w:sz w:val="20"/>
          <w:szCs w:val="20"/>
        </w:rPr>
        <w:t>Ружди Матоши:</w:t>
      </w:r>
      <w:r>
        <w:rPr>
          <w:rFonts w:cs="Arial" w:ascii="Arial" w:hAnsi="Arial"/>
          <w:sz w:val="20"/>
          <w:szCs w:val="20"/>
        </w:rPr>
        <w:t xml:space="preserve"> Ви благодарам господине потпретседател.</w:t>
      </w:r>
    </w:p>
    <w:p>
      <w:pPr>
        <w:pStyle w:val="Normal"/>
        <w:spacing w:before="60" w:after="0"/>
        <w:jc w:val="both"/>
        <w:rPr>
          <w:rFonts w:ascii="Arial" w:hAnsi="Arial" w:cs="Arial"/>
          <w:sz w:val="20"/>
          <w:szCs w:val="20"/>
        </w:rPr>
      </w:pPr>
      <w:r>
        <w:rPr>
          <w:rFonts w:cs="Arial" w:ascii="Arial" w:hAnsi="Arial"/>
          <w:sz w:val="20"/>
          <w:szCs w:val="20"/>
        </w:rPr>
        <w:t xml:space="preserve">Исто така, јас денес имам три прашања упатени до министрите и Владата, прашања кои навистина бараат внимание и решение.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е упатено до министерот за правда, станува збор за еден настан во 2002 година за едно судење кое ние мислиме и јас мислам дека осудениот и неговото семејство сметаат дека не бил даден правниот збор, туку се прекршил законот, не се испочитувал законот односно прекршување на нормата и правдата. Станува збор за еден осуденик Ибраим Сулејмани, каде што Основниот суд 1 во Скопје, со број 1К е осуден со 15 години затвор. </w:t>
      </w:r>
    </w:p>
    <w:p>
      <w:pPr>
        <w:pStyle w:val="Normal"/>
        <w:spacing w:before="60" w:after="0"/>
        <w:jc w:val="both"/>
        <w:rPr>
          <w:rFonts w:ascii="Arial" w:hAnsi="Arial" w:cs="Arial"/>
          <w:sz w:val="20"/>
          <w:szCs w:val="20"/>
        </w:rPr>
      </w:pPr>
      <w:r>
        <w:rPr>
          <w:rFonts w:cs="Arial" w:ascii="Arial" w:hAnsi="Arial"/>
          <w:sz w:val="20"/>
          <w:szCs w:val="20"/>
        </w:rPr>
        <w:t>Прашањето е како е одржано тоа судење и осуден од судот кој што не е компетентен, затоа што делото е направено во Тетово, а казната е извршена во Скопје Основен суд 1. Делото е направено, а за тоа дело постои и Закон за амнестија. Прашањето е до министерот за правда, зошто не е применет Законот за амнестија односно овој осуденик.</w:t>
      </w:r>
    </w:p>
    <w:p>
      <w:pPr>
        <w:pStyle w:val="Normal"/>
        <w:spacing w:before="60" w:after="0"/>
        <w:jc w:val="both"/>
        <w:rPr>
          <w:rFonts w:ascii="Arial" w:hAnsi="Arial" w:cs="Arial"/>
          <w:sz w:val="20"/>
          <w:szCs w:val="20"/>
        </w:rPr>
      </w:pPr>
      <w:r>
        <w:rPr>
          <w:rFonts w:cs="Arial" w:ascii="Arial" w:hAnsi="Arial"/>
          <w:sz w:val="20"/>
          <w:szCs w:val="20"/>
        </w:rPr>
        <w:t>Вооднос на првото прашање, прашањето е извршените испитувања направени во однос на едно друго прашање за во однос на осуденикот Ќамил Ќамили и останатите, каде што судот не најде право да донесе одлука, иако поминаа веќе 6 години. Мислам дека одолжувањето е една државна тортура всушност. Ова прекршување е направено во 2002 година кога министер за правда беше Сулејман Дардишта, не односно Иџет Мемети. Значи, тоа беа двајцата министри за правда. Се чудам како тие дозволиле да имаме вакви нешта каде што на флагрантен начин е прекршен Законот. Барам господине министер објаснување, ние сме држава каде што секој ден треба да демонстрираме правда државна и државата треба да биде рамноправна за сите нејзини граѓани. Затоа, овој случај на неправеден начин е направен во однос на осудениот Ибраим Сулејмани.</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е упатено до Владата. Не знам кој ќе одговори на ова прашање, но станува збор за кредитни банки кои што треба да субвенцираат земјоделството, всушност. Тука, барам објаснување токму за регионот на Липково и на Каршијака, Арачиново зошто не се помагаат земјоделците од банките кои што даваат кредити и да им се излезе во пресрет на овие граѓани. Ние знаеме дека некои негативни преседани направиле некои луѓе кои искористиле кредити во 2002 година од ИФАТ-2 Фондот од општина Липково и сега сите кредитни банки кои што се акредитирани да им помагаат на граѓаните од оваа  страна, не даваат кредити, имајќи негативни примери од тоа време кога кредиторите не можеле да ги повратат кредитите. Но, не значи дека сега треба да продолжи и натаму со оваа работа, треба да се решат тие судски процеси, а граѓаните кои се заинтересирани да добијат кредити сега треба да им се овозможи овој пример да не биде преседан и граѓаните да останат настрана. Значи, неопходно е ова да се реализира, затоа што луѓето се заинтересирани за кредити и треба да им се помогне. </w:t>
      </w:r>
    </w:p>
    <w:p>
      <w:pPr>
        <w:pStyle w:val="Normal"/>
        <w:spacing w:before="60" w:after="0"/>
        <w:jc w:val="both"/>
        <w:rPr/>
      </w:pPr>
      <w:r>
        <w:rPr>
          <w:rFonts w:cs="Arial" w:ascii="Arial" w:hAnsi="Arial"/>
          <w:sz w:val="20"/>
          <w:szCs w:val="20"/>
        </w:rPr>
        <w:t xml:space="preserve">Третото прашање е упатено до Министерството за образование. </w:t>
      </w:r>
      <w:r>
        <w:rPr>
          <w:rFonts w:cs="Arial" w:ascii="Arial" w:hAnsi="Arial"/>
          <w:sz w:val="20"/>
          <w:szCs w:val="20"/>
          <w:lang w:val="nl-NL"/>
        </w:rPr>
        <w:t>Сите ние знаеме и граѓаните знаат дека станува збор за еден амбициозен и добар проект за еден ученик едн компјутер. Во контактите што ги имав со голем број на наставници, ученици и родители ме прашуваа до каде е со ова прашање и затоа ова прашање го упатувам до Министерството за образование, за да добиеме некои објаснувања до каде е овој проект и каде треба да продолжи. Знам дека 90 илајди компјутери се дојдени во Република Македонија и очекуваат да се имплементираат во програмата. Знам дека имате проблеми и со електрична енергија во училишта каде што навистина треба да имаме струја со капацитет која треба да биде во сооднос за функционирање на овие компјутери да не дојде до нивно оштетување, но тоа е недоволно за граѓаните. Затоа, посакувам Министерството за образование на детален начин да каже за сите оние специфичности и кога ќе почне со имплементација на програмата, а релевантните органи кои што треба да обезбедат и електрична енергија и кабинети треба неопходно да бидат во функција и граѓаните што побрзо да ги имаат овие компјутери односно нашите ученици, што зборува многу за нивниот развој, за нивната способност, се разбира од тоа ќе зависи и иднината, значи што повеќе подготвени ученици, школувани ученици нашата земја ќе има подобра иднина. Ви благодарма многу.</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Матоши.</w:t>
      </w:r>
    </w:p>
    <w:p>
      <w:pPr>
        <w:pStyle w:val="Normal"/>
        <w:spacing w:before="60" w:after="0"/>
        <w:jc w:val="both"/>
        <w:rPr>
          <w:rFonts w:ascii="Arial" w:hAnsi="Arial" w:cs="Arial"/>
          <w:sz w:val="20"/>
          <w:szCs w:val="20"/>
        </w:rPr>
      </w:pPr>
      <w:r>
        <w:rPr>
          <w:rFonts w:cs="Arial" w:ascii="Arial" w:hAnsi="Arial"/>
          <w:sz w:val="20"/>
          <w:szCs w:val="20"/>
        </w:rPr>
        <w:t>Вашето прво прашање беше упатено до Министерството за правда, а ќе одговори министерот Маневски, повелете.</w:t>
      </w:r>
    </w:p>
    <w:p>
      <w:pPr>
        <w:pStyle w:val="Normal"/>
        <w:spacing w:before="60" w:after="0"/>
        <w:jc w:val="both"/>
        <w:rPr/>
      </w:pPr>
      <w:r>
        <w:rPr>
          <w:rFonts w:cs="Arial" w:ascii="Arial" w:hAnsi="Arial"/>
          <w:b/>
          <w:sz w:val="20"/>
          <w:szCs w:val="20"/>
        </w:rPr>
        <w:t>Михајло Маневски:</w:t>
      </w:r>
      <w:r>
        <w:rPr>
          <w:rFonts w:cs="Arial" w:ascii="Arial" w:hAnsi="Arial"/>
          <w:sz w:val="20"/>
          <w:szCs w:val="20"/>
        </w:rPr>
        <w:t xml:space="preserve">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Му благодарам на пратеникот Ружди Матоши на поставеното прашање. Се работи за настан од 2002 година во врска со донесената судска пресуда од Основниот суд 1 во Скопје, а случајот се случил во Тетово и како до тоа дошл.</w:t>
      </w:r>
    </w:p>
    <w:p>
      <w:pPr>
        <w:pStyle w:val="Normal"/>
        <w:spacing w:before="60" w:after="0"/>
        <w:jc w:val="both"/>
        <w:rPr>
          <w:rFonts w:ascii="Arial" w:hAnsi="Arial" w:cs="Arial"/>
          <w:sz w:val="20"/>
          <w:szCs w:val="20"/>
        </w:rPr>
      </w:pPr>
      <w:r>
        <w:rPr>
          <w:rFonts w:cs="Arial" w:ascii="Arial" w:hAnsi="Arial"/>
          <w:sz w:val="20"/>
          <w:szCs w:val="20"/>
        </w:rPr>
        <w:t>Второ, дали во конкретниов случај требало да биде применет Законот за амнестија. Со оглед на тоа дека се работи за судски случај, за пресуда донесена од надлежниот суд Министерството за правда ќе прибави соодветни податоци во врска со конкретниот настан и писмено ќе го извести пратеникот за поставеното прашање.</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Матоши, повелете.</w:t>
      </w:r>
    </w:p>
    <w:p>
      <w:pPr>
        <w:pStyle w:val="Normal"/>
        <w:spacing w:before="60" w:after="0"/>
        <w:jc w:val="both"/>
        <w:rPr/>
      </w:pPr>
      <w:r>
        <w:rPr>
          <w:rFonts w:cs="Arial" w:ascii="Arial" w:hAnsi="Arial"/>
          <w:b/>
          <w:sz w:val="20"/>
          <w:szCs w:val="20"/>
          <w:lang w:val="nl-NL"/>
        </w:rPr>
        <w:t>Ружди Матоши:</w:t>
      </w:r>
      <w:r>
        <w:rPr>
          <w:rFonts w:cs="Arial" w:ascii="Arial" w:hAnsi="Arial"/>
          <w:sz w:val="20"/>
          <w:szCs w:val="20"/>
          <w:lang w:val="nl-NL"/>
        </w:rPr>
        <w:t xml:space="preserve"> Да, разбрав, но сакам министерот писмено да ми одговори на ова прашање.</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На вашето второ прашање кое беше упатено до Владата на Република Македонија, ќе одговори вице премиерот Зоран Ставрески, повелете.</w:t>
      </w:r>
    </w:p>
    <w:p>
      <w:pPr>
        <w:pStyle w:val="Normal"/>
        <w:spacing w:before="60" w:after="0"/>
        <w:jc w:val="both"/>
        <w:rPr/>
      </w:pPr>
      <w:r>
        <w:rPr>
          <w:rFonts w:cs="Arial" w:ascii="Arial" w:hAnsi="Arial"/>
          <w:b/>
          <w:sz w:val="20"/>
          <w:szCs w:val="20"/>
          <w:lang w:val="nl-NL"/>
        </w:rPr>
        <w:t>Зоран Ставрески:</w:t>
      </w:r>
      <w:r>
        <w:rPr>
          <w:rFonts w:cs="Arial" w:ascii="Arial" w:hAnsi="Arial"/>
          <w:sz w:val="20"/>
          <w:szCs w:val="20"/>
          <w:lang w:val="nl-NL"/>
        </w:rPr>
        <w:t xml:space="preserve"> Благодарам почитуван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Му благодарам на пратеникот Матоши за поставеното прашање. Како што и самиот истакна кредитирањето на земјоделството е еден од приоритетите на Владата на Република Македонија, посебно за проблемите со кои се соочуваат земјоделците, бараат кредити со ниски каматни стапки за решавање на проблемите на ликвидни средства за сеидбата и за среднорочни кредити за земјоделска механизација. Во тој контекст Владата практично она што можеше да гонаправи е да ги собере сите средства кои што стоеа на располагање по различни сметки неискористени, во еден кредитен земјоделски фонд во износ од околу 8,5 до 9 милиони евра, тие средства се ставени во функција преку 6 до 7 банки и во тој контекст практично останува на комерцијалните банки, се разбира, со помош на државата да ги пласираат сите тие средства, а дополнително и самите банки вложуваат дел од средствата односно се зголемува фондот со нивни сопствени средств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однос на конкретниот проблем, секако дека банките се тие дека сами треба да го оценат кредитниот ризик. </w:t>
      </w:r>
    </w:p>
    <w:p>
      <w:pPr>
        <w:pStyle w:val="Normal"/>
        <w:tabs>
          <w:tab w:val="clear" w:pos="720"/>
          <w:tab w:val="left" w:pos="3480" w:leader="none"/>
        </w:tabs>
        <w:spacing w:before="60" w:after="0"/>
        <w:jc w:val="both"/>
        <w:rPr/>
      </w:pPr>
      <w:r>
        <w:rPr>
          <w:rFonts w:cs="Arial" w:ascii="Arial" w:hAnsi="Arial"/>
          <w:sz w:val="20"/>
          <w:szCs w:val="20"/>
          <w:lang w:val="nl-NL"/>
        </w:rPr>
        <w:t xml:space="preserve">Државата не може тука многу да направи, освен што можеме да погледнеме дали има некои правни инструменти каде што е потребно да се зајакне регулативата, или слично, со која што се решаваат вакви прашања за да секој кредитобарател биде разгледуван на индивидуална основа, односно недисциплинирани или дисциплинирани кредитобаратели има во сите региони во Македонија. И тоа не би требало да е причина граѓаните на овие општини што ги спомна пратеникот Матоши да не бидат во можност да добиваат кредитни средства, затоа што некој нивни соселанец, или слично во минатото не го вратил кредитот. Значи, од една страна мора да се развие култура на враќање на средствата, дисциплина, но од друга страна исто така не треба да бидат казнувани оние кои што немале шанса да земат кредитни средства, заради тоа што некои нивни комшии, или други соселани не ги вратиле средствата. </w:t>
      </w:r>
      <w:r>
        <w:rPr>
          <w:rFonts w:cs="Arial" w:ascii="Arial" w:hAnsi="Arial"/>
          <w:sz w:val="20"/>
          <w:szCs w:val="20"/>
        </w:rPr>
        <w:t>Така што може да се разговара со банките во оваа насока. Тоа е она што може Владата да го направи. Меѓутоа ќе настојуваме во сите делови во Македонија, вклучително и во општините што ги спомнавте да има можност за користење на земјоделскиот кредитен фонд кој што практично произлегува од ИФАТ кредитните линии.</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Ставреск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дине Матоши, дали сте задоволен од добиениот одговор, или ќе поставите дополнително прашање?</w:t>
      </w:r>
    </w:p>
    <w:p>
      <w:pPr>
        <w:pStyle w:val="Normal"/>
        <w:tabs>
          <w:tab w:val="clear" w:pos="720"/>
          <w:tab w:val="left" w:pos="3480" w:leader="none"/>
        </w:tabs>
        <w:spacing w:before="60" w:after="0"/>
        <w:jc w:val="both"/>
        <w:rPr/>
      </w:pPr>
      <w:r>
        <w:rPr>
          <w:rFonts w:cs="Arial" w:ascii="Arial" w:hAnsi="Arial"/>
          <w:b/>
          <w:sz w:val="20"/>
          <w:szCs w:val="20"/>
          <w:lang w:val="nl-NL"/>
        </w:rPr>
        <w:t xml:space="preserve">Ружди Матоши: </w:t>
      </w:r>
      <w:r>
        <w:rPr>
          <w:rFonts w:cs="Arial" w:ascii="Arial" w:hAnsi="Arial"/>
          <w:sz w:val="20"/>
          <w:szCs w:val="20"/>
          <w:lang w:val="nl-NL"/>
        </w:rPr>
        <w:t xml:space="preserve">Јас го разбирам господинот заменик премиер. Но, во конкретниот случај се делува еднострано. </w:t>
      </w:r>
      <w:r>
        <w:rPr>
          <w:rFonts w:cs="Arial" w:ascii="Arial" w:hAnsi="Arial"/>
          <w:sz w:val="20"/>
          <w:szCs w:val="20"/>
        </w:rPr>
        <w:t>Досега сите заинтересирани, ќе го земам примерот со општина Липково, кои што барале кредити. На тие барања е одговорено негативно. Јас го разбирам феноменот, појавата за тоа да се има дисциплина и да имаме дисциплина на правила како да се дојде до добивање кредит. Но, да се остави цел еден регион на страна, навистина не е во ред. И би било добро вие како Влада да разговарате со кредитните банки да ги засилат тие дисциплински мерки, но и да бидат исти за сите. Ви благодарам.</w:t>
      </w:r>
    </w:p>
    <w:p>
      <w:pPr>
        <w:pStyle w:val="Normal"/>
        <w:tabs>
          <w:tab w:val="clear" w:pos="720"/>
          <w:tab w:val="left" w:pos="34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Дали е ова дополнително прашање, или само коментар? Не. Во ред.</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 вашето трето прашање ќе одговори заменик министерот за образование, господинот Јован Лазаров.</w:t>
      </w:r>
    </w:p>
    <w:p>
      <w:pPr>
        <w:pStyle w:val="Normal"/>
        <w:tabs>
          <w:tab w:val="clear" w:pos="720"/>
          <w:tab w:val="left" w:pos="3480" w:leader="none"/>
        </w:tabs>
        <w:spacing w:before="60" w:after="0"/>
        <w:jc w:val="both"/>
        <w:rPr/>
      </w:pPr>
      <w:r>
        <w:rPr>
          <w:rFonts w:cs="Arial" w:ascii="Arial" w:hAnsi="Arial"/>
          <w:b/>
          <w:sz w:val="20"/>
          <w:szCs w:val="20"/>
          <w:lang w:val="nl-NL"/>
        </w:rPr>
        <w:t xml:space="preserve">Јован Лазаров: </w:t>
      </w:r>
      <w:r>
        <w:rPr>
          <w:rFonts w:cs="Arial" w:ascii="Arial" w:hAnsi="Arial"/>
          <w:sz w:val="20"/>
          <w:szCs w:val="20"/>
          <w:lang w:val="nl-NL"/>
        </w:rPr>
        <w:t>Благодарам за прашањето на пратеникот Матош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 xml:space="preserve">Тој многу добро забележа дека овој проект е навистина амбициозен и многу добар проект на оваа Влада каде што секое дете ќе добие компјутер на својата клупа. И досега се набавени 100 илјади компјутери. Компјутерите се складирани и осигурени, а веќе при крај е зајакнувањето на надворешната инсталација за стабилно напојување со електрична енергија од 220 волти. Во средните училишта, исто така при крај е и внатрешната инсталација и мрежа. Додека во основните училишта во тек се подготовките, мерењата за зајакнување на инсталацијата и внатрешното умрежување. Се разбира, Владата кон крајот на минатата година обезбеди средства, а исто така и во Буџетот за 2008 година се обезбедени средства за набавка на нови клупи кои што ќе бидат дизајнирани согласно потребите од новата опрема. Исто така, се работи и на обезбедување на наставните програми во електронска форма, се разбира за да бидат овие компјутери искористени онака како што се и замислени. Една од најважните компоненти за овој амбициозен проект е и обуката на наставниците без чија обука не може да се реализира овој проект. Досега се обучени повеќе од 50% од наставниците од сите средни и основни училишта во Република Македонија. И до крајот на оваа учебна година ќе бидат обучени сите наставници во Република Македонија. Од страна на Владата е формирано едно координативно тело на чело со министерот Иво Ивановски кој што ги прави сите организациони подготовки и го следи извршувањето на овој проект. Компјутерите ќе се инсталираат сукцесивно онака како што завршуваат и подготовките. Како што гледате правиме се за да овој амбициозен проект целосно се имплементира. </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заменик министер.</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дине Матоши, дали сте задоволен од добиениот одговор, или ќе поставите дополнително прашање?</w:t>
      </w:r>
    </w:p>
    <w:p>
      <w:pPr>
        <w:pStyle w:val="Normal"/>
        <w:tabs>
          <w:tab w:val="clear" w:pos="720"/>
          <w:tab w:val="left" w:pos="3480" w:leader="none"/>
        </w:tabs>
        <w:spacing w:before="60" w:after="0"/>
        <w:jc w:val="both"/>
        <w:rPr/>
      </w:pPr>
      <w:r>
        <w:rPr>
          <w:rFonts w:cs="Arial" w:ascii="Arial" w:hAnsi="Arial"/>
          <w:b/>
          <w:sz w:val="20"/>
          <w:szCs w:val="20"/>
          <w:lang w:val="nl-NL"/>
        </w:rPr>
        <w:t xml:space="preserve">Ружди Матоши: </w:t>
      </w:r>
      <w:r>
        <w:rPr>
          <w:rFonts w:cs="Arial" w:ascii="Arial" w:hAnsi="Arial"/>
          <w:sz w:val="20"/>
          <w:szCs w:val="20"/>
          <w:lang w:val="nl-NL"/>
        </w:rPr>
        <w:t>Да, задоволен сум.</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Десет минути за пратенички прашања има господинот Јани Макрадули.</w:t>
      </w:r>
    </w:p>
    <w:p>
      <w:pPr>
        <w:pStyle w:val="Normal"/>
        <w:tabs>
          <w:tab w:val="clear" w:pos="720"/>
          <w:tab w:val="left" w:pos="3480" w:leader="none"/>
        </w:tabs>
        <w:spacing w:before="60" w:after="0"/>
        <w:jc w:val="both"/>
        <w:rPr/>
      </w:pPr>
      <w:r>
        <w:rPr>
          <w:rFonts w:cs="Arial" w:ascii="Arial" w:hAnsi="Arial"/>
          <w:b/>
          <w:sz w:val="20"/>
          <w:szCs w:val="20"/>
          <w:lang w:val="nl-NL"/>
        </w:rPr>
        <w:t xml:space="preserve">Јани Макрадули: </w:t>
      </w:r>
      <w:r>
        <w:rPr>
          <w:rFonts w:cs="Arial" w:ascii="Arial" w:hAnsi="Arial"/>
          <w:sz w:val="20"/>
          <w:szCs w:val="20"/>
          <w:lang w:val="nl-NL"/>
        </w:rPr>
        <w:t>Благодарам потпретседател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оето прво прашање е до господинот Љупчо Швргоски, јавен обвинител на Република Македонија. Му благодарам што дојде на првата покана. Не е лошо двајца отсутни луѓе, а тоа се Никола Груевски и Миле Јанакиески да ме слушнат што ќе кажам.</w:t>
      </w:r>
    </w:p>
    <w:p>
      <w:pPr>
        <w:pStyle w:val="Normal"/>
        <w:tabs>
          <w:tab w:val="clear" w:pos="720"/>
          <w:tab w:val="left" w:pos="3480" w:leader="none"/>
        </w:tabs>
        <w:spacing w:before="60" w:after="0"/>
        <w:jc w:val="both"/>
        <w:rPr/>
      </w:pPr>
      <w:r>
        <w:rPr>
          <w:rFonts w:cs="Arial" w:ascii="Arial" w:hAnsi="Arial"/>
          <w:sz w:val="20"/>
          <w:szCs w:val="20"/>
          <w:lang w:val="nl-NL"/>
        </w:rPr>
        <w:t xml:space="preserve">Господине Јавен обвинител, ќе ве вратам назад на случајот хотел Окта. Во одговорот од Јавното обвинителство по кривичната пријава поднесена од СДСМ одговорот број 125/07 од 8 ноември 2007 година има за жал многу лажни и неточни работи. Денеска ќе посочам само една. Имено, во точка 58 од одговорот наведувате, цитирам: вака доставените спогодби и договори се доказ дека постои договор за деловна соработка помеѓу понудувачот и фирмите од групацијата ХЛХ од кои пак дел имаат деловна соработка со Резидор хотелската групација врз основа на која е изграден хотелот Парк - Ин, Петербург, Сити Сентар, повторувам изграден. Да ве потсетам, тоа е еден од условите за да се добие локацијата за градба, компанијата да има изградено барем еден хотел. </w:t>
      </w:r>
      <w:r>
        <w:rPr>
          <w:rFonts w:cs="Arial" w:ascii="Arial" w:hAnsi="Arial"/>
          <w:sz w:val="20"/>
          <w:szCs w:val="20"/>
        </w:rPr>
        <w:t>Еве го документот од Парк - Ин, ќе ви го доставам, каде што се потврдува дека хотелот Парк - Ин, Петербург, Сити Сентар ќе биде изграден и отворен есента 2008 година. Сега најискрено имам дилема, дали да прашувам, или да барам оставки. Сепак, ќе одам на прашањето зошто сакам да верувам во чуда и се надевам дека имате сила конечно да преземете нешто против сите инволвирани во случајот хотелска Окта. Иако на сите во Република Македонија, господине Швргоски, освен вас и на премиерот и на Миле Јанакиески им е јасно дека фирма формирана само три дена пред понудата, не може да изгради хотел. Ова од хотелот Парк - Ин групацијата испратено потврдува дека и таа теоретска шанса од три дена не постои, бидејќи хотелот ќе биде изграден 2008 година есента. Овој хотел не бил изграден ниту на 8 ноември 2007 година кога Јавното обвинителство го пишувало одговорот. Затоа моето прашање е следн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ошто кога условите компанијата ХЛХ не ги исполнувала, не била дисквалификувана? И дали конечно ќе покренете кривична пријава за злоупотреба на службената должност на заменикот јавен обвинител што е потпишан на ова известие, Славица Темелковска и главниот автор министерот за транспорт и врски Миле Јанакие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торото прашање е до министерот за финансии Трајко Славе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Ќе ве замолам можете господине Швргоски и ова да го слушнете како што ве замолив да го слушнете и за криминалот со Т-Мобиле, што е направен од страна на претседателот на Собрание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Законот за ваучерите Министерството за финансии беше обврзано да достави извештај за реализација на кампањата  ваучери за апсолвентите. Иако со неколку дена задоцнување од Министерството за финансии добивме извештај како што пишуваат, за информирање. Но, кога се работи за два милиони евра, се разбира не е доволно само информирање. Во извештајот пишува дека Владата исплатила средства на 197 компании. А во извештајот се дадени имиња само на 15 компании. Фалат 182 компании, или во пари милион и 128 илјади евра. Зошто барам писмен и целосен извештај за сите компании? Да се расчистат шпекулациите што постојат во компјутерскиот бизнис, во компјутерската бизнис заедница, дека овие компјутери воопшто не се дадени на тие компании, туку само се исплатени на фирми блиски до ВМРО-ДПМНЕ. Барам писмен одговор со листа од сите 197 компании и воедно ја користам приликата да ги повикам сите компании кои се излажале да го направат ова, да се пријават. И ветувам дека ќе бидат амнестирани кога следната влада ќе дојде на власт за ова што некој ги натерал да го направа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ретото прашање сакам да го поставам до премиерот. Целокупниот циркус што денеска го направи министерката за внатрешни работи со лажните обвинувања надвор пред сината табла и различната интерпретација овде на собраниската говорница, имаше за цел да прикрие два настани, наводната административна грешка на Министерството за внатрешни работи во Тетово и повлекувањето на пријавата кон лица блиски од опкружувањето на ДПА. Нека не се смеат пратениците од ВМРО-ДПМНЕ, зборувам за членови кои се тепани, активисти на ВМРО-ДПМНЕ. Само како пратеник од Изборната единица 6 имам обврска тоа да го кажам. И да го прикрие вториот настан, а тоа е префрлувањето на еден полициски работник во Чашка, затоа што се дрзнал, замислете да го казни возачот на Управата за безбедност и контраразузнавање, во весниците посочен како возач на господинот Мијалков.</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оето прашање е до премиерот Груевски. Господине Груевски, сваќате ли дека не ве слушаат што им пишувате, сфаќате дека во Министерството за внатрешни работи друг ги води работите, сфаќате дека кодексот што сте им го испратиле на полицајците каде што им велите дека ако не казнат припадник на Владата, министер, или припадник на Службата фатен во прекршок, тие ќе бидат казнети. Министерството зад ваш грб ги праќа во Чашка по казна и тоа не е прв случај, туку втор, бидејќи и претходно се дрзнале да казнат за сообраќаен прекршок човек од блиското опкружување на господинот Мијалков. Господине Груевски, не пишувајте писма, туку направете нешто и вратете ги професоиналните и стручните работници во Министерството за внатрешни работи.</w:t>
      </w:r>
    </w:p>
    <w:p>
      <w:pPr>
        <w:pStyle w:val="Normal"/>
        <w:tabs>
          <w:tab w:val="clear" w:pos="720"/>
          <w:tab w:val="left" w:pos="34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Макрадул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 вашето прво прашање ќе одговори господинот Љупчо Швргоски.</w:t>
      </w:r>
    </w:p>
    <w:p>
      <w:pPr>
        <w:pStyle w:val="Normal"/>
        <w:tabs>
          <w:tab w:val="clear" w:pos="720"/>
          <w:tab w:val="left" w:pos="3480" w:leader="none"/>
        </w:tabs>
        <w:spacing w:before="60" w:after="0"/>
        <w:jc w:val="both"/>
        <w:rPr/>
      </w:pPr>
      <w:r>
        <w:rPr>
          <w:rFonts w:cs="Arial" w:ascii="Arial" w:hAnsi="Arial"/>
          <w:b/>
          <w:sz w:val="20"/>
          <w:szCs w:val="20"/>
        </w:rPr>
        <w:t xml:space="preserve">Љупчо Швргоски: </w:t>
      </w:r>
      <w:r>
        <w:rPr>
          <w:rFonts w:cs="Arial" w:ascii="Arial" w:hAnsi="Arial"/>
          <w:sz w:val="20"/>
          <w:szCs w:val="20"/>
        </w:rPr>
        <w:t>Благодарам господине потпретседателе, благодарам за прашањето на господинот пратеник Макрадули. Заради сеопфатност на одговорот и заради дополнителна анализа на документот кој што беше презентиран, а кој што нормално јас го немам и не можеме да го анализираме, одговорот ќе го дадам во писмена форм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акам да напомнам само уште нешто. Што се однесува до потпрашањата, имаше повеќе потпрашања, во делот каде што господинот Макрадули посочува дали јас ќе поведам постапка против тогашната заменичка, сега обвинителка со измената на законот заради изготвување на резолуцијата. Веднаш да му одговорам дека постапка нема да водам. Ова е затоа што за изразено мислење Јавниот обвинител кога не настапува со намера да ја злоупотреби својата функција, не може да биде предмет на кривичен прогон, бидејќи има функционален имуните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Што се однесува на доказот кој што треба да биде предмет на анализа. Јас би го замолил сега во овој момент да ми биде доставен за да не губам време, бидејќи рокот е десет дена, да ги провериме наводит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несената резолуција од јавно обвинителски аспект не претставува конечна одлука. Таа може да биде предмет на преиспитување, ако се појават нови факти, или околности кои што ќе фрлат поинаква светлина во однос на донесената одлука.</w:t>
      </w:r>
    </w:p>
    <w:p>
      <w:pPr>
        <w:pStyle w:val="Normal"/>
        <w:tabs>
          <w:tab w:val="clear" w:pos="720"/>
          <w:tab w:val="left" w:pos="34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Господине Макрадули, дали сте задоволен од добиениот одговор или ќе поставите дополнително прашање.</w:t>
      </w:r>
    </w:p>
    <w:p>
      <w:pPr>
        <w:pStyle w:val="Normal"/>
        <w:tabs>
          <w:tab w:val="clear" w:pos="720"/>
          <w:tab w:val="left" w:pos="3480" w:leader="none"/>
        </w:tabs>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от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у благодарам на Јавниот обвинител за одговорот. Ќе ги доставам доказите со уште една информација дека ние ќе покренеме и парнична постапка за раскинување на овој, за жал коруптивен и скандалозен договор, бидејќи компанијата по сите оние кои ги  следат овие работи знааат дека за три дена не можела да изгради хотел, ама и тој хотел што е наведен од заменик јавен обвинител, сега обвинител, се извинувам за погрешната терминологија, кој е потпишан на тоа дека тој хотел постои. Се надевам дека некој ја довел во заблуда такво нешто да напише. Јас ќе ги доставам податоците до господинот Швргоски.</w:t>
      </w:r>
    </w:p>
    <w:p>
      <w:pPr>
        <w:pStyle w:val="Normal"/>
        <w:tabs>
          <w:tab w:val="clear" w:pos="720"/>
          <w:tab w:val="left" w:pos="34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Вашето второ прашање беше упатено кон Министерството за финансии, но побаравте писмен одговор. Најверојатно ќе добиете писмен одгов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 вашате трето прашање упатено до Владата на Република Македонија ќе одговори министерот за внатрешни работи.</w:t>
      </w:r>
    </w:p>
    <w:p>
      <w:pPr>
        <w:pStyle w:val="Normal"/>
        <w:tabs>
          <w:tab w:val="clear" w:pos="720"/>
          <w:tab w:val="left" w:pos="3480" w:leader="none"/>
        </w:tabs>
        <w:spacing w:before="60" w:after="0"/>
        <w:jc w:val="both"/>
        <w:rPr/>
      </w:pPr>
      <w:r>
        <w:rPr>
          <w:rFonts w:cs="Arial" w:ascii="Arial" w:hAnsi="Arial"/>
          <w:b/>
          <w:sz w:val="20"/>
          <w:szCs w:val="20"/>
        </w:rPr>
        <w:t xml:space="preserve">Гордана Јанкуловска: </w:t>
      </w:r>
      <w:r>
        <w:rPr>
          <w:rFonts w:cs="Arial" w:ascii="Arial" w:hAnsi="Arial"/>
          <w:sz w:val="20"/>
          <w:szCs w:val="20"/>
        </w:rPr>
        <w:t>Благодарам пот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ретото прашање, односно делот од излагањето на пратеникот Јани Макрадули кој се однесуваше на надлежностите на Министерството за внатрешни работи, односно неколку работи од доменот на надлежности, ќе го одговорам со еден одговор. Значи, предметите по кои постапува Министерството за внатрешни работи по извршена координација со Јавниот обвинител сосема е возможно да бидат вратени на доработка. Така што во конкретниот случај се работи за предмет кој е вратен на доработка и верувам дека во скоро време кога активностите побарани од страна на обвинителство ќе бидат преземени и доказите обезбедени, извештајот ќе биде соодветно доставен до обвинителството.</w:t>
      </w:r>
    </w:p>
    <w:p>
      <w:pPr>
        <w:pStyle w:val="Normal"/>
        <w:tabs>
          <w:tab w:val="clear" w:pos="720"/>
          <w:tab w:val="left" w:pos="3480" w:leader="none"/>
        </w:tabs>
        <w:spacing w:before="60" w:after="0"/>
        <w:jc w:val="both"/>
        <w:rPr/>
      </w:pPr>
      <w:r>
        <w:rPr>
          <w:rFonts w:cs="Arial" w:ascii="Arial" w:hAnsi="Arial"/>
          <w:sz w:val="20"/>
          <w:szCs w:val="20"/>
        </w:rPr>
        <w:t xml:space="preserve">А во вториот дел од неговото прашање практично она што можам да го одговорам е само да изразам жалење што пратеникот Макрадули се со цел да ја дефокусира јавноста од реалноста, значи пратеникот Макрадули значи со цел да ја дефокусира јавноста од реалните случувања и успешната работа на Министерството за внатрешни работи се служи со шпекулации и дефокусирање на вистината. Имено, во конкретниот случај Министерството веќе јавно ја искажа својата позиција, практично лицето за кое господинот Макрадули зборува, воопшто не е возач на директорот на Управата за безбедност и контраразузнавање, тоа е службено лице кое во моментот кога бил запрен од сообраќајната патрола се легитимирал, но заради задачата која била во тек побарал дополнително да се извршат проверките. Така што господине Макрадули, погрешна ви е информацијата, или вие тоа намерно така го презентирате пред јавноста. Службеното лице уредно се легитимирало и кажало дека е на задача. Понатаму, во врска со овој случај легитимирањето лице поднело и претставка до внатрешната контрола на Министерството за внатрешни работи во која лицето реагира на прекршување на нормите на однесување на припадникот на сообраќајната полиција и постапувањето по оваа претставка е во тек. Инаку, господине Макрадули вашите информатори треба да ве информираат дека прераспоредувањето е направено за потребите на Службата и тоа е јасно наведено во решението кое е врачено на лицето кое се прераспоредува. Така што во една нормална постапка лицето има и право на жалба. </w:t>
      </w:r>
      <w:r>
        <w:rPr>
          <w:rFonts w:cs="Arial" w:ascii="Arial" w:hAnsi="Arial"/>
          <w:sz w:val="20"/>
          <w:szCs w:val="20"/>
          <w:lang w:val="nl-NL"/>
        </w:rPr>
        <w:t>Инаку, не е прв пат да реагирате кога се применува Законот. Но, тоа е ваше право секогаш кога институциите добро функционираат, а конечно во Министерството за внатрешни работи тоа е случај кога Министерството ги спроведува законите, некои пратеници се погодени и бурно реагираат.</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ѓо министер.</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дине Макрадули дали сте задоволен од добиениот одговор или ќе поставите дополнително прашање, повелете.</w:t>
      </w:r>
    </w:p>
    <w:p>
      <w:pPr>
        <w:pStyle w:val="Normal"/>
        <w:tabs>
          <w:tab w:val="clear" w:pos="720"/>
          <w:tab w:val="left" w:pos="3480" w:leader="none"/>
        </w:tabs>
        <w:spacing w:before="60" w:after="0"/>
        <w:jc w:val="both"/>
        <w:rPr/>
      </w:pPr>
      <w:r>
        <w:rPr>
          <w:rFonts w:cs="Arial" w:ascii="Arial" w:hAnsi="Arial"/>
          <w:b/>
          <w:sz w:val="20"/>
          <w:szCs w:val="20"/>
          <w:lang w:val="nl-NL"/>
        </w:rPr>
        <w:t>Јани Макрадули:</w:t>
      </w:r>
      <w:r>
        <w:rPr>
          <w:rFonts w:cs="Arial" w:ascii="Arial" w:hAnsi="Arial"/>
          <w:sz w:val="20"/>
          <w:szCs w:val="20"/>
          <w:lang w:val="nl-NL"/>
        </w:rPr>
        <w:t xml:space="preserve"> Моето прашање беше до господинот Груевски кој што го прашав дали е свесен дека тој им пишува на припадниците на сообраќајната полиција и на другите припадници да ги казнат сите оние владини фукционери што прават прекршок. Доколку тоа не го направат тие ќе бидат пријавени и предложени за казна, а позади грб, позади грд, возач во Управата за безбедност и контраразузнавање кој направил прекршок што го потврди сега министерката е казнет, но оној што ја напишал казната е префрлен во Чашка, замислете од оперативни причини, согласно Уставот и законите. Ниту е тоа нормално, ниту е тоа професионално, ниту тоа оди во прилог на градењето на рејтинг на премиерот Груевски, бидејки тој испаѓа наивен во целата ситуација. Јас не зборувам од информатори. Денеска, ако ги следевте весниците, тоа го пишува во еден денвен весник. Не зборувајте за нив дека се информатори. Јавноста има право да знае зошто сообраќајнит службеник кој го казнил возачот од Управата за безбедност и контраразузнавање е префрлен во Чашка, ама баш сега и зошто други сообраќајни полицајци кои казниле припадници од Управата за безбедност и контраразузнавање и тие баш нормално и случајно се префрлени во Чаш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дополнително прашање е истотото на што беше до премиерот, премиере Груевски, вие пишувате писма, но дали сте свесни дека позади грб функционира инсталација во која што вие немате апсолутно никаква контрола?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Макрадули.</w:t>
      </w:r>
    </w:p>
    <w:p>
      <w:pPr>
        <w:pStyle w:val="Normal"/>
        <w:spacing w:before="60" w:after="0"/>
        <w:jc w:val="both"/>
        <w:rPr>
          <w:rFonts w:ascii="Arial" w:hAnsi="Arial" w:cs="Arial"/>
          <w:sz w:val="20"/>
          <w:szCs w:val="20"/>
          <w:lang w:val="nl-NL"/>
        </w:rPr>
      </w:pPr>
      <w:r>
        <w:rPr>
          <w:rFonts w:cs="Arial" w:ascii="Arial" w:hAnsi="Arial"/>
          <w:sz w:val="20"/>
          <w:szCs w:val="20"/>
          <w:lang w:val="nl-NL"/>
        </w:rPr>
        <w:t>На вашето дополнително прашање повторно ќе одговори министерот за внатрешни работи, повелете.</w:t>
      </w:r>
    </w:p>
    <w:p>
      <w:pPr>
        <w:pStyle w:val="Normal"/>
        <w:spacing w:before="60" w:after="0"/>
        <w:jc w:val="both"/>
        <w:rPr>
          <w:rFonts w:ascii="Arial" w:hAnsi="Arial" w:cs="Arial"/>
          <w:sz w:val="20"/>
          <w:szCs w:val="20"/>
        </w:rPr>
      </w:pPr>
      <w:r>
        <w:rPr>
          <w:rFonts w:cs="Arial" w:ascii="Arial" w:hAnsi="Arial"/>
          <w:sz w:val="20"/>
          <w:szCs w:val="20"/>
        </w:rPr>
        <w:t>(Реакции во салата).</w:t>
      </w:r>
    </w:p>
    <w:p>
      <w:pPr>
        <w:pStyle w:val="Normal"/>
        <w:spacing w:before="60" w:after="0"/>
        <w:jc w:val="both"/>
        <w:rPr>
          <w:rFonts w:ascii="Arial" w:hAnsi="Arial" w:cs="Arial"/>
          <w:sz w:val="20"/>
          <w:szCs w:val="20"/>
        </w:rPr>
      </w:pPr>
      <w:r>
        <w:rPr>
          <w:rFonts w:cs="Arial" w:ascii="Arial" w:hAnsi="Arial"/>
          <w:sz w:val="20"/>
          <w:szCs w:val="20"/>
        </w:rPr>
        <w:t xml:space="preserve">Господине Макрадули, вие го знаете Деловникот. Има право премиерот да определи кој ќе одговори, ве молам. </w:t>
      </w:r>
    </w:p>
    <w:p>
      <w:pPr>
        <w:pStyle w:val="Normal"/>
        <w:spacing w:before="60" w:after="0"/>
        <w:jc w:val="both"/>
        <w:rPr>
          <w:rFonts w:ascii="Arial" w:hAnsi="Arial" w:cs="Arial"/>
          <w:sz w:val="20"/>
          <w:szCs w:val="20"/>
        </w:rPr>
      </w:pPr>
      <w:r>
        <w:rPr>
          <w:rFonts w:cs="Arial" w:ascii="Arial" w:hAnsi="Arial"/>
          <w:sz w:val="20"/>
          <w:szCs w:val="20"/>
        </w:rPr>
        <w:t>Ќе одговори госпоѓата министерка или премиерот.</w:t>
      </w:r>
    </w:p>
    <w:p>
      <w:pPr>
        <w:pStyle w:val="Normal"/>
        <w:spacing w:before="60" w:after="0"/>
        <w:jc w:val="both"/>
        <w:rPr>
          <w:rFonts w:ascii="Arial" w:hAnsi="Arial" w:cs="Arial"/>
          <w:sz w:val="20"/>
          <w:szCs w:val="20"/>
        </w:rPr>
      </w:pPr>
      <w:r>
        <w:rPr>
          <w:rFonts w:cs="Arial" w:ascii="Arial" w:hAnsi="Arial"/>
          <w:sz w:val="20"/>
          <w:szCs w:val="20"/>
        </w:rPr>
        <w:t>Еве, на ваше барање, ќе одговори премиерот.</w:t>
      </w:r>
    </w:p>
    <w:p>
      <w:pPr>
        <w:pStyle w:val="Normal"/>
        <w:spacing w:before="60" w:after="0"/>
        <w:jc w:val="both"/>
        <w:rPr>
          <w:rFonts w:ascii="Arial" w:hAnsi="Arial" w:cs="Arial"/>
          <w:sz w:val="20"/>
          <w:szCs w:val="20"/>
        </w:rPr>
      </w:pPr>
      <w:r>
        <w:rPr>
          <w:rFonts w:cs="Arial" w:ascii="Arial" w:hAnsi="Arial"/>
          <w:sz w:val="20"/>
          <w:szCs w:val="20"/>
        </w:rPr>
        <w:t>Повелете господине премиер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Благодарам.</w:t>
      </w:r>
    </w:p>
    <w:p>
      <w:pPr>
        <w:pStyle w:val="Normal"/>
        <w:spacing w:before="60" w:after="0"/>
        <w:jc w:val="both"/>
        <w:rPr/>
      </w:pPr>
      <w:r>
        <w:rPr>
          <w:rFonts w:cs="Arial" w:ascii="Arial" w:hAnsi="Arial"/>
          <w:sz w:val="20"/>
          <w:szCs w:val="20"/>
        </w:rPr>
        <w:t xml:space="preserve">Јас не ги знам сите детаљи за ова што го говори господинот Макрадули, веројатно министерката дала некој одговор пред да влезам сега во салата, меѓутоа секако, ако има некаква неправилност што е направена од страна на некое лице од Министерството за внатрешни работи, ќе се постапи согласно правилата. Ако има некоја грешка, таа ќе биде исправена. До колку има. Не можам да кажам, бидејки не сум го читал тој весник за кој што говори господинот Макрадули. Ќе го погледнеме тоа. </w:t>
      </w:r>
      <w:r>
        <w:rPr>
          <w:rFonts w:cs="Arial" w:ascii="Arial" w:hAnsi="Arial"/>
          <w:sz w:val="20"/>
          <w:szCs w:val="20"/>
          <w:lang w:val="nl-NL"/>
        </w:rPr>
        <w:t>Ако е направена некоја грешка, сигурно ќе биде исправен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Груевски.</w:t>
      </w:r>
    </w:p>
    <w:p>
      <w:pPr>
        <w:pStyle w:val="Normal"/>
        <w:spacing w:before="60" w:after="0"/>
        <w:jc w:val="both"/>
        <w:rPr>
          <w:rFonts w:ascii="Arial" w:hAnsi="Arial" w:cs="Arial"/>
          <w:sz w:val="20"/>
          <w:szCs w:val="20"/>
          <w:lang w:val="nl-NL"/>
        </w:rPr>
      </w:pPr>
      <w:r>
        <w:rPr>
          <w:rFonts w:cs="Arial" w:ascii="Arial" w:hAnsi="Arial"/>
          <w:sz w:val="20"/>
          <w:szCs w:val="20"/>
          <w:lang w:val="nl-NL"/>
        </w:rPr>
        <w:t>Десет минути за пратенички прашања има господинот Владо Бучковски, повелете.</w:t>
      </w:r>
    </w:p>
    <w:p>
      <w:pPr>
        <w:pStyle w:val="Normal"/>
        <w:spacing w:before="60" w:after="0"/>
        <w:jc w:val="both"/>
        <w:rPr/>
      </w:pPr>
      <w:r>
        <w:rPr>
          <w:rFonts w:cs="Arial" w:ascii="Arial" w:hAnsi="Arial"/>
          <w:b/>
          <w:sz w:val="20"/>
          <w:szCs w:val="20"/>
          <w:lang w:val="nl-NL"/>
        </w:rPr>
        <w:t>Владо Бучковски:</w:t>
      </w:r>
      <w:r>
        <w:rPr>
          <w:rFonts w:cs="Arial" w:ascii="Arial" w:hAnsi="Arial"/>
          <w:sz w:val="20"/>
          <w:szCs w:val="20"/>
          <w:lang w:val="nl-NL"/>
        </w:rPr>
        <w:t xml:space="preserve"> Почитуван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јпрво, затоа што тука не е претседателот остро да протестирам за начинот на кој манипулира денеска Собранието. На едно од моите претходни прашања, за жал, имам поставено 15 прашања, не бев удостоен во изминативе две години да биде одговорено ниту ед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Минатиот пат собра храброст и премиерот вети дека ќе ми се одговори на прашањето за несреќата на хелихоптерот на Армијата на Република Македонија и дали тој хелихоптер, додека бил во Мисија во Босна и Херцеговина е повлечен со одлука дали на министерот за внатрешни работи, дали на премиерот и учествувал во операцијата на Бродец, дали е евентуално погоден, дали била санирана евентуалната штета и т.н.</w:t>
      </w:r>
    </w:p>
    <w:p>
      <w:pPr>
        <w:pStyle w:val="Normal"/>
        <w:spacing w:before="60" w:after="0"/>
        <w:jc w:val="both"/>
        <w:rPr>
          <w:rFonts w:ascii="Arial" w:hAnsi="Arial" w:cs="Arial"/>
          <w:sz w:val="20"/>
          <w:szCs w:val="20"/>
          <w:lang w:val="nl-NL"/>
        </w:rPr>
      </w:pPr>
      <w:r>
        <w:rPr>
          <w:rFonts w:cs="Arial" w:ascii="Arial" w:hAnsi="Arial"/>
          <w:sz w:val="20"/>
          <w:szCs w:val="20"/>
          <w:lang w:val="nl-NL"/>
        </w:rPr>
        <w:t>Грубо беше повреден Деловникот на Собранието, со тоа што претседателот вети дека за одговорот што е пристигнат, а е класифициран, ќе ја затворите седницата и ќе може да се информриаат пратениците. Јас тврдам дека ја заслужуваме таа информација, затоа што дел од пратениците за прв пат, по инсистирањето пред се на пратеникот Оливер Спасовски, повторувам за прв пат за две години, денеска наместо  извештај добија Информација за Мисијата на Армијата на Република Македонија надвор од територијата на нашата држава. Каде што се потврдуваат дел од нашите сомневања. На страница 6 ќе го погледнете и тоа почитуван претседателе на Владата, потврдува подготвувачот на Информацијата дека сте имале Мисија надвор од Република Македонија подолга од 6 месеци, колку што Собранието донело Одлу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Мисијата за која говориме, јас не прејудицирам чија е вината, но во официјален документ стои дека била испратена Мисијата на 8 јули 2007 година, вратена е 13 дена подоцна, во кобниот ден на 21 јануари 2008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застанам тука. Нема да говорам за сите други шпекулации, затоа што се говори дека утре ќе заврши истрагата. Имаше многу шпекулации дека и црната кутија, што сите ја очекуваат, дека лентата во критичната минута, даваше изјава, треба да ја погледнете и вие, ако не ја погледнал Јавниот обвинител, еден од поранешните  пилоти кој веројатно и вас ве возеше додека бевте министер за финансии, кој тврди денеска дека е можно некој намерно да ја отсекол со ножици таа критична минута, но тоа е само протест. </w:t>
      </w:r>
    </w:p>
    <w:p>
      <w:pPr>
        <w:pStyle w:val="Normal"/>
        <w:spacing w:before="60" w:after="0"/>
        <w:jc w:val="both"/>
        <w:rPr>
          <w:rFonts w:ascii="Arial" w:hAnsi="Arial" w:cs="Arial"/>
          <w:sz w:val="20"/>
          <w:szCs w:val="20"/>
          <w:lang w:val="nl-NL"/>
        </w:rPr>
      </w:pPr>
      <w:r>
        <w:rPr>
          <w:rFonts w:cs="Arial" w:ascii="Arial" w:hAnsi="Arial"/>
          <w:sz w:val="20"/>
          <w:szCs w:val="20"/>
          <w:lang w:val="nl-NL"/>
        </w:rPr>
        <w:t>Исто така како што сакам да протестирам што вашата министерка до ден денеска не одговори за КРИМ-евиденцијата на Министерството за внатрешни работи и дали е таму избришана евиденцијата каде што имавте вие, почитуван претседател на Владата кривична пријава за националната платежна картичка, заедно со Јанкуловска, заедно со Миле Јанакиески? Тогаш ги прашав, дали Сашо Мијалков, дали Љупчо Тодоровски поминуваат во КРИМ-евиденција. Тоа е прашање од јули месец. До ден денеска немате храброст да кажете дали е така. Но, нека биде така како што сте решиле вие.</w:t>
      </w:r>
    </w:p>
    <w:p>
      <w:pPr>
        <w:pStyle w:val="Normal"/>
        <w:spacing w:before="60" w:after="0"/>
        <w:jc w:val="both"/>
        <w:rPr>
          <w:rFonts w:ascii="Arial" w:hAnsi="Arial" w:cs="Arial"/>
          <w:sz w:val="20"/>
          <w:szCs w:val="20"/>
        </w:rPr>
      </w:pPr>
      <w:r>
        <w:rPr>
          <w:rFonts w:cs="Arial" w:ascii="Arial" w:hAnsi="Arial"/>
          <w:sz w:val="20"/>
          <w:szCs w:val="20"/>
        </w:rPr>
        <w:t>Сега имам прашање до вас претседателе, затоа што го знаете мојот став. Не можам да се наметнува со сила. Министерството за внатрешни работи не комуницира со мене. Комуницирате вие. И, како пратеник, барам одговор да дадете денеска ветување, како што минатиот пат го исполнивте, дека писмено ќе одговорите дали за 10-те милиони што ги земавте од Министерството за одбрана ги дадовте во Министерството за внатрешни работи на 29 декември успеавте да направите спектакуларен тендер за 24 часа и да набавите опрема за 10 милиони евра? Никој не знае што направивте.</w:t>
      </w:r>
    </w:p>
    <w:p>
      <w:pPr>
        <w:pStyle w:val="Normal"/>
        <w:spacing w:before="60" w:after="0"/>
        <w:jc w:val="both"/>
        <w:rPr/>
      </w:pPr>
      <w:r>
        <w:rPr>
          <w:rFonts w:cs="Arial" w:ascii="Arial" w:hAnsi="Arial"/>
          <w:sz w:val="20"/>
          <w:szCs w:val="20"/>
        </w:rPr>
        <w:t>Имаме право, затоа што јас ви тврдам, ве предупредив уште при примопредавањето на власта дека не го контролирате Минситерството за внатрешни работи, а ќе го потврдам тоа и денеска дека правите оваа држава да биде полициска. Сакате да има страхо-Влада</w:t>
      </w:r>
      <w:r>
        <w:rPr>
          <w:rFonts w:cs="Arial" w:ascii="Arial" w:hAnsi="Arial"/>
          <w:b/>
          <w:sz w:val="20"/>
          <w:szCs w:val="20"/>
        </w:rPr>
        <w:t xml:space="preserve"> </w:t>
      </w:r>
      <w:r>
        <w:rPr>
          <w:rFonts w:cs="Arial" w:ascii="Arial" w:hAnsi="Arial"/>
          <w:sz w:val="20"/>
          <w:szCs w:val="20"/>
        </w:rPr>
        <w:t>и дека дел од набавките од тие 10 милиони евра одат за вакви потреби.</w:t>
      </w:r>
    </w:p>
    <w:p>
      <w:pPr>
        <w:pStyle w:val="Normal"/>
        <w:spacing w:before="60" w:after="0"/>
        <w:jc w:val="both"/>
        <w:rPr>
          <w:rFonts w:ascii="Arial" w:hAnsi="Arial" w:cs="Arial"/>
          <w:sz w:val="20"/>
          <w:szCs w:val="20"/>
        </w:rPr>
      </w:pPr>
      <w:r>
        <w:rPr>
          <w:rFonts w:cs="Arial" w:ascii="Arial" w:hAnsi="Arial"/>
          <w:sz w:val="20"/>
          <w:szCs w:val="20"/>
        </w:rPr>
        <w:t>Сега читам, ова е документ што ќе ви го дадам вам, не верувам дека и вие имате демократска контрола.</w:t>
      </w:r>
    </w:p>
    <w:p>
      <w:pPr>
        <w:pStyle w:val="Normal"/>
        <w:spacing w:before="60" w:after="0"/>
        <w:jc w:val="both"/>
        <w:rPr>
          <w:rFonts w:ascii="Arial" w:hAnsi="Arial" w:cs="Arial"/>
          <w:sz w:val="20"/>
          <w:szCs w:val="20"/>
        </w:rPr>
      </w:pPr>
      <w:r>
        <w:rPr>
          <w:rFonts w:cs="Arial" w:ascii="Arial" w:hAnsi="Arial"/>
          <w:sz w:val="20"/>
          <w:szCs w:val="20"/>
        </w:rPr>
        <w:t>Некој сака да има видео пенкало, црно-бело, кога ќе дојдам јас  кај вас, ако ја имам таа привилегија нешто да разговараме и ако сакам нешто да запишам,  тоа што ќе ми го кажете мене, со ова пенкало да снимам што вие говорите.</w:t>
      </w:r>
    </w:p>
    <w:p>
      <w:pPr>
        <w:pStyle w:val="Normal"/>
        <w:spacing w:before="60" w:after="0"/>
        <w:jc w:val="both"/>
        <w:rPr>
          <w:rFonts w:ascii="Arial" w:hAnsi="Arial" w:cs="Arial"/>
          <w:sz w:val="20"/>
          <w:szCs w:val="20"/>
        </w:rPr>
      </w:pPr>
      <w:r>
        <w:rPr>
          <w:rFonts w:cs="Arial" w:ascii="Arial" w:hAnsi="Arial"/>
          <w:sz w:val="20"/>
          <w:szCs w:val="20"/>
        </w:rPr>
        <w:t>Видео пенкало, ова било црно-бело, второто било со вградена колор камера. Тоа прават нашите  Џемс Бонд-вци во Министерството за внатрешни работ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ето, камера со минијатурна димензија, интегрирана во копче. Каде е  моето копче? Овде ќе си наредам минијатурна камера (покажува на копчето од кошулата). </w:t>
      </w:r>
    </w:p>
    <w:p>
      <w:pPr>
        <w:pStyle w:val="Normal"/>
        <w:spacing w:before="60" w:after="0"/>
        <w:jc w:val="both"/>
        <w:rPr>
          <w:rFonts w:ascii="Arial" w:hAnsi="Arial" w:cs="Arial"/>
          <w:sz w:val="20"/>
          <w:szCs w:val="20"/>
        </w:rPr>
      </w:pPr>
      <w:r>
        <w:rPr>
          <w:rFonts w:cs="Arial" w:ascii="Arial" w:hAnsi="Arial"/>
          <w:sz w:val="20"/>
          <w:szCs w:val="20"/>
        </w:rPr>
        <w:t>Понатаму, часовник со вградена колор камера. Со мојот часовник ќе ви дојдам и со колор камера. И, да не читам понатаму, има 20 ставки каде што повторно сакате да правите  некои “Змиски очи”, магарешки учи, не знам што да правите и да играте мајтап со граѓаните на Република Македонија и да трошите државни пари.</w:t>
      </w:r>
    </w:p>
    <w:p>
      <w:pPr>
        <w:pStyle w:val="Normal"/>
        <w:spacing w:before="60" w:after="0"/>
        <w:jc w:val="both"/>
        <w:rPr>
          <w:rFonts w:ascii="Arial" w:hAnsi="Arial" w:cs="Arial"/>
          <w:sz w:val="20"/>
          <w:szCs w:val="20"/>
        </w:rPr>
      </w:pPr>
      <w:r>
        <w:rPr>
          <w:rFonts w:cs="Arial" w:ascii="Arial" w:hAnsi="Arial"/>
          <w:sz w:val="20"/>
          <w:szCs w:val="20"/>
        </w:rPr>
        <w:t>Почитуван претседателе, не се смејте. Не е работата за смеење. Трошите пари од Министерството за одбрана кое мора да се реформира и да се модернизира и ги давате на луѓе, за што претходно имаше многу прашања, кои се залутани, како што претходно беа залутани во военото разузнавање, сега ви се залутани таму, кои гледаат многу филмови и сакаат вие да бидете Елиот Нес, а тие не знам што сакаат да бидат. Затоа должите одговор, дали вие знаете дека така се трошат парите од Министерството за одбрана. За вакви работи,  не ги читав сите, овде има работи да здоболи глава. Не знам што може да биде, не гледам што имате вие. Можеби имате некоја специјална кравата каде што може овде да има некои мини камери кои треба утре да бидат доказ дека вие сте најголемиот борец против криминалот и корупцијата. Еве ги податоците (покажува на лист хартија), ДПА не се секира, ДПА има друга агенда, ДПА добро си ја тера работата, немам забелешка, тоа е добар партнер.</w:t>
      </w:r>
    </w:p>
    <w:p>
      <w:pPr>
        <w:pStyle w:val="Normal"/>
        <w:spacing w:before="60" w:after="0"/>
        <w:jc w:val="both"/>
        <w:rPr>
          <w:rFonts w:ascii="Arial" w:hAnsi="Arial" w:cs="Arial"/>
          <w:sz w:val="20"/>
          <w:szCs w:val="20"/>
        </w:rPr>
      </w:pPr>
      <w:r>
        <w:rPr>
          <w:rFonts w:cs="Arial" w:ascii="Arial" w:hAnsi="Arial"/>
          <w:sz w:val="20"/>
          <w:szCs w:val="20"/>
        </w:rPr>
        <w:t>Второто прашање претседателе на Владата: 20 месеци сте на чело на Владата, вашиот заменик претседател затоа што другите двајца не ги слушнавте, рековте дека се на терен, веројатно едниот има искуство во презентацијата затоа штопретходно продавал среќки, лозови во Америка, веројатно има искуство во работа на терен човек на човек. Тоа го тврдам. Ташковиќ. Прашајте ги нашите иселеници ќе ви кажат каде го најде Никола?! Кога бев во Њујорк ми рекоа да се видам, ова е на Ото Ташковиќ роднина. Се сликаше со мене, ми даде визит карта и ја зема сликата, па веројатно покажувал дека сопоранешниот премиер се сликал, а вас ви стана член на Влад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е молам, господине Бучковски поставувајте прашања, ако треба ќе го викнеме господинот Ташковиќ, ќе му направиме една интерпелација.</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Господине потпретседателе, ќе ве сликам со ова пенкало, за да направиме евиденција, чекајте во колор камера да ве сликам. </w:t>
      </w:r>
    </w:p>
    <w:p>
      <w:pPr>
        <w:pStyle w:val="Normal"/>
        <w:spacing w:before="60" w:after="0"/>
        <w:jc w:val="both"/>
        <w:rPr>
          <w:rFonts w:ascii="Arial" w:hAnsi="Arial" w:cs="Arial"/>
          <w:sz w:val="20"/>
          <w:szCs w:val="20"/>
        </w:rPr>
      </w:pPr>
      <w:r>
        <w:rPr>
          <w:rFonts w:cs="Arial" w:ascii="Arial" w:hAnsi="Arial"/>
          <w:sz w:val="20"/>
          <w:szCs w:val="20"/>
        </w:rPr>
        <w:t>(Од џебот вади пенкало и го покажува на потпретседателот Догани).</w:t>
      </w:r>
    </w:p>
    <w:p>
      <w:pPr>
        <w:pStyle w:val="Normal"/>
        <w:spacing w:before="60" w:after="0"/>
        <w:jc w:val="both"/>
        <w:rPr>
          <w:rFonts w:ascii="Arial" w:hAnsi="Arial" w:cs="Arial"/>
          <w:sz w:val="20"/>
          <w:szCs w:val="20"/>
        </w:rPr>
      </w:pPr>
      <w:r>
        <w:rPr>
          <w:rFonts w:cs="Arial" w:ascii="Arial" w:hAnsi="Arial"/>
          <w:sz w:val="20"/>
          <w:szCs w:val="20"/>
        </w:rPr>
        <w:t xml:space="preserve">Значи потпретседателот на Владата е тука евидентиран. </w:t>
      </w:r>
    </w:p>
    <w:p>
      <w:pPr>
        <w:pStyle w:val="Normal"/>
        <w:spacing w:before="60" w:after="0"/>
        <w:jc w:val="both"/>
        <w:rPr>
          <w:rFonts w:ascii="Arial" w:hAnsi="Arial" w:cs="Arial"/>
          <w:sz w:val="20"/>
          <w:szCs w:val="20"/>
        </w:rPr>
      </w:pPr>
      <w:r>
        <w:rPr>
          <w:rFonts w:cs="Arial" w:ascii="Arial" w:hAnsi="Arial"/>
          <w:sz w:val="20"/>
          <w:szCs w:val="20"/>
        </w:rPr>
        <w:t>Уште две минути ви останаа, доста се две минути.</w:t>
      </w:r>
    </w:p>
    <w:p>
      <w:pPr>
        <w:pStyle w:val="Normal"/>
        <w:spacing w:before="60" w:after="0"/>
        <w:jc w:val="both"/>
        <w:rPr/>
      </w:pPr>
      <w:r>
        <w:rPr>
          <w:rFonts w:cs="Arial" w:ascii="Arial" w:hAnsi="Arial"/>
          <w:sz w:val="20"/>
          <w:szCs w:val="20"/>
        </w:rPr>
        <w:t xml:space="preserve">Значи претседателе (му се обраќа на претседателот на Владата), јас бев 18 месеци претседател на Владата на СДСМ, ЛДП и ДУИ и успеав да донесам инвестиции кои, за среќа на Република Македонија вие успеавте да ги реализирате до крај. “Џонскон Контролс”, “Свид Милк”, “Агрокор” е проектот на “Делта” што го избрка еден ваш приајтел што оди во Белград да бара во ваше име пари, а вие не знаевте и тоа ќе му гокажам на некој нов министер за правда, а не на овој и на некој друг јавен обвинител. “Лукоил”, “Соравија”, “Енгротуш”-се сликаше минатата недела господинот Ставрески, тие 90 милиони ќе донесат. Ги правевте Словенците дека се недоветни, затоа што Тинекс ве лажеше, еден од вашите спонзори. “Турбоинститут”, проект од 40 мали хидроцентрали сега спроведувате, ТЕТО гасната централа од 200 милиони на Топлификација и на Русите е наш проект, “Триглав осигурување” ги примив јас како вие што примате, ги посочивме, отидоа кај “ мистер тендер” - во ред е “мистер тендер”, Сосиете Женерал, “Маелстон” и т.н. Од другата страна ги напишав вашите проекти, со “Џонсон Мети” имате меморандум за разбирање, не знам што ќе направите. </w:t>
      </w:r>
    </w:p>
    <w:p>
      <w:pPr>
        <w:pStyle w:val="Normal"/>
        <w:spacing w:before="60" w:after="0"/>
        <w:jc w:val="both"/>
        <w:rPr>
          <w:rFonts w:ascii="Arial" w:hAnsi="Arial" w:cs="Arial"/>
          <w:sz w:val="20"/>
          <w:szCs w:val="20"/>
        </w:rPr>
      </w:pPr>
      <w:r>
        <w:rPr>
          <w:rFonts w:cs="Arial" w:ascii="Arial" w:hAnsi="Arial"/>
          <w:sz w:val="20"/>
          <w:szCs w:val="20"/>
        </w:rPr>
        <w:t>Господине Ставрески, за вас веќе имаме доволно материјали и веќе гледате дека не ве апсолвираме, вие сте ни печени, до крајот на годината ќе завршите таму каде што треба да завршите.</w:t>
      </w:r>
    </w:p>
    <w:p>
      <w:pPr>
        <w:pStyle w:val="Normal"/>
        <w:spacing w:before="60" w:after="0"/>
        <w:jc w:val="both"/>
        <w:rPr/>
      </w:pPr>
      <w:r>
        <w:rPr>
          <w:rFonts w:cs="Arial" w:ascii="Arial" w:hAnsi="Arial"/>
          <w:sz w:val="20"/>
          <w:szCs w:val="20"/>
        </w:rPr>
        <w:t xml:space="preserve">Одиме понатаму, Битолска млекара и Бучим-Козјак, “Данубиус” шпекулираат, не се Холанѓани, Прибичевиќ е директор. Вие знаете, приватни компании, ги припишувате сега. Напишав што рековте, во Гевгелија хотел на некои Турци. </w:t>
      </w:r>
      <w:r>
        <w:rPr>
          <w:rFonts w:cs="Arial" w:ascii="Arial" w:hAnsi="Arial"/>
          <w:sz w:val="20"/>
          <w:szCs w:val="20"/>
          <w:lang w:val="nl-NL"/>
        </w:rPr>
        <w:t>Јас знам дека два пати имате неуспешни хотели за делукс категорија во Охрид. Не видов дека донесовте некои Турци, освен Јани што ви објасни кого донесовте. Потоа велите “ Космофон” 3Д лиценца и ја заборавивте да ја кажете “Мобилко” од Австрија ВИП операторот, лиценца 10 милиони. Тоа го направивте за 18 месеци, всушност не направивте ништо. Вашата најсилна карта и инвестиција е катастрофа.</w:t>
      </w:r>
    </w:p>
    <w:p>
      <w:pPr>
        <w:pStyle w:val="Normal"/>
        <w:spacing w:before="60" w:after="0"/>
        <w:jc w:val="both"/>
        <w:rPr>
          <w:rFonts w:ascii="Arial" w:hAnsi="Arial" w:cs="Arial"/>
          <w:sz w:val="20"/>
          <w:szCs w:val="20"/>
          <w:lang w:val="nl-NL"/>
        </w:rPr>
      </w:pPr>
      <w:r>
        <w:rPr>
          <w:rFonts w:cs="Arial" w:ascii="Arial" w:hAnsi="Arial"/>
          <w:sz w:val="20"/>
          <w:szCs w:val="20"/>
          <w:lang w:val="nl-NL"/>
        </w:rPr>
        <w:t>Затоа барам од вас одговор дали сметате дека нешто треба да се промени, дали ќе го донесете оној закон за кој вие говоревте дека за бренд имињата, стоте, ќе донесеме закон како да ги стимулираме странските големи компании да инвестираат во Република Македонија, затоа што очигледно вака веќе не може.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Бучковски.</w:t>
      </w:r>
    </w:p>
    <w:p>
      <w:pPr>
        <w:pStyle w:val="Normal"/>
        <w:spacing w:before="60" w:after="0"/>
        <w:jc w:val="both"/>
        <w:rPr>
          <w:rFonts w:ascii="Arial" w:hAnsi="Arial" w:cs="Arial"/>
          <w:sz w:val="20"/>
          <w:szCs w:val="20"/>
          <w:lang w:val="nl-NL"/>
        </w:rPr>
      </w:pPr>
      <w:r>
        <w:rPr>
          <w:rFonts w:cs="Arial" w:ascii="Arial" w:hAnsi="Arial"/>
          <w:sz w:val="20"/>
          <w:szCs w:val="20"/>
          <w:lang w:val="nl-NL"/>
        </w:rPr>
        <w:t>Јас ќе се обидам сега да ги сумирам вашите прашања, бидејки многу разговаравме. Ако не се лажеме, имавте едно прашање до претседателот на Владата што се однесува до Министерството за одбрана и второ прашање, донесување закон за стимулирање на бренд компании.</w:t>
      </w:r>
    </w:p>
    <w:p>
      <w:pPr>
        <w:pStyle w:val="Normal"/>
        <w:spacing w:before="60" w:after="0"/>
        <w:jc w:val="both"/>
        <w:rPr>
          <w:rFonts w:ascii="Arial" w:hAnsi="Arial" w:cs="Arial"/>
          <w:sz w:val="20"/>
          <w:szCs w:val="20"/>
          <w:lang w:val="nl-NL"/>
        </w:rPr>
      </w:pPr>
      <w:r>
        <w:rPr>
          <w:rFonts w:cs="Arial" w:ascii="Arial" w:hAnsi="Arial"/>
          <w:sz w:val="20"/>
          <w:szCs w:val="20"/>
          <w:lang w:val="nl-NL"/>
        </w:rPr>
        <w:t>(Дообјаснување на господинот Бучковски со зборовите: “зошто сме доведени во заблуда дека ќе ја затворите седницата. Еве го писмото. Зошто не ја затворивте седницата, зошто манипулирате”).</w:t>
      </w:r>
    </w:p>
    <w:p>
      <w:pPr>
        <w:pStyle w:val="Normal"/>
        <w:spacing w:before="60" w:after="0"/>
        <w:jc w:val="both"/>
        <w:rPr>
          <w:rFonts w:ascii="Arial" w:hAnsi="Arial" w:cs="Arial"/>
          <w:sz w:val="20"/>
          <w:szCs w:val="20"/>
          <w:lang w:val="nl-NL"/>
        </w:rPr>
      </w:pPr>
      <w:r>
        <w:rPr>
          <w:rFonts w:cs="Arial" w:ascii="Arial" w:hAnsi="Arial"/>
          <w:sz w:val="20"/>
          <w:szCs w:val="20"/>
          <w:lang w:val="nl-NL"/>
        </w:rPr>
        <w:t>Во ред, првото рпашање е упатенодо претседателот на Собраниетоодносно Претседателството ако милувате и на тоа ќе ви одговориме писмено, зошто не е направено тоа.</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пратеникот Бучковски).</w:t>
      </w:r>
    </w:p>
    <w:p>
      <w:pPr>
        <w:pStyle w:val="Normal"/>
        <w:spacing w:before="60" w:after="0"/>
        <w:jc w:val="both"/>
        <w:rPr>
          <w:rFonts w:ascii="Arial" w:hAnsi="Arial" w:cs="Arial"/>
          <w:sz w:val="20"/>
          <w:szCs w:val="20"/>
          <w:lang w:val="nl-NL"/>
        </w:rPr>
      </w:pPr>
      <w:r>
        <w:rPr>
          <w:rFonts w:cs="Arial" w:ascii="Arial" w:hAnsi="Arial"/>
          <w:sz w:val="20"/>
          <w:szCs w:val="20"/>
          <w:lang w:val="nl-NL"/>
        </w:rPr>
        <w:t>Тоа е наше право деловничко да ви одговориме писмено и ние ќе гоискористиме тоа право и ќе ве известиме писмено.</w:t>
      </w:r>
    </w:p>
    <w:p>
      <w:pPr>
        <w:pStyle w:val="Normal"/>
        <w:spacing w:before="60" w:after="0"/>
        <w:jc w:val="both"/>
        <w:rPr>
          <w:rFonts w:ascii="Arial" w:hAnsi="Arial" w:cs="Arial"/>
          <w:sz w:val="20"/>
          <w:szCs w:val="20"/>
          <w:lang w:val="nl-NL"/>
        </w:rPr>
      </w:pPr>
      <w:r>
        <w:rPr>
          <w:rFonts w:cs="Arial" w:ascii="Arial" w:hAnsi="Arial"/>
          <w:sz w:val="20"/>
          <w:szCs w:val="20"/>
          <w:lang w:val="nl-NL"/>
        </w:rPr>
        <w:t>На вашето второ прашање ќе одговори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szCs w:val="20"/>
          <w:lang w:val="nl-NL"/>
        </w:rPr>
        <w:t>Никола Гру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Иако не е лесно да ги детерминирам прашањата после едно вакво шоу на пратеникот Бучковски, меѓутоа, еве го разбирам, и тој не е во едноставна ситуација. Од она што можев да го извлечам е дека за првото рпашање прашува дали се купуванинекакви специфични опреми, пенкала и слично, но јас не би можел да одговорам на тоа прашање, бидејки и не знам. Од средствата што ги има МВР набавува  опрема согласно барањата на стручните служби во Министерството и какви барања имаат, какви потреби имаат, таква опрема набавуваат согласно стандардите на Европската унија, стандардите на развиените земји, по тие стандарди работат и службите во Министерството за внатрешни рабои и како им доаѓаат потребите, таква опрема нарачуваат, а во детали не би знаел да ви одговорам дали набавуваат пенкала, дали набавуваат кравати или набавуваат пиштоли или не знам што. Веројатно набавуваат се што им е потребно, а согласно стандардите на  европската полиција, претпоставувам дека порано или подоцна сите тие работи ги набавуваат за да можат да се борат против криминалот, корупцијата, тероризмот и т.н., значиона што е во нивен делокруг на работење и она што е во рамките на нивнит епотребни, а согласно меѓуанродните стандарди.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Груев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Бучковски, дали сте задоволен од добиениот одговор или ќе упаатите дополнително прашање, повелете.</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Господине потпретседател, благодарам.</w:t>
      </w:r>
    </w:p>
    <w:p>
      <w:pPr>
        <w:pStyle w:val="Normal"/>
        <w:spacing w:before="60" w:after="0"/>
        <w:jc w:val="both"/>
        <w:rPr>
          <w:rFonts w:ascii="Arial" w:hAnsi="Arial" w:cs="Arial"/>
          <w:sz w:val="20"/>
          <w:szCs w:val="20"/>
        </w:rPr>
      </w:pPr>
      <w:r>
        <w:rPr>
          <w:rFonts w:cs="Arial" w:ascii="Arial" w:hAnsi="Arial"/>
          <w:sz w:val="20"/>
          <w:szCs w:val="20"/>
        </w:rPr>
        <w:t>Бидејки за претходното прашање рековте дека писмено ќе ми одговорите, барам писмен одговор од претседателот на Владата, затоа што ние почитуван претседателе бевме доведени во позиција на 29 декември да гласаме и да се затскрива некој затоа што се плаши. За 45 милиони евра беше ербап министерот за финансии, но и тој не се спаси, ја доведе во заблуда оваа група во средината, бидјеки има право министерот за внатрешни работи да се заканува цело време од лево дека ние треба да се плашиме. Јас ви кажувам, на овие колеги им ја ставивте главата во торба, гласаа за 45 милиони евра да се земат од Еленовски, да се земат од Мешков, да се земат од Селмани и да се дадат тие пари, 10 милиони, за Министерството за внатрешни работи, извинете, но имаме право да знаеме како ги потрошивте тие 10 милиони евра. Ако се потребни овие средства, во ред, кажете, за овие средства потрошивме 5 милиони. Ни фалеа уште, затоа што од вашата зграда таму каде што живеете се гледа СДСМ, ни фалеа и вакви ласерски инфрацрвени рефлектори за голема далечина да слушаме што ќе се договараат Шекеринска, Макрадули и Ивановски и потрошивме три милиони, затоа што се антидржавни елементи, затоа што ќе ај срушат Владата, затоа што тајно преговараат со Косово, со Грција, со еден комита, со трет комита, со четврт комита, со Мендух Тачи, со Али Ахмети се против Никола Груевски. Ама кажете, зашто сите овие се против мене, мораше да ја оправдам својата позиција и да ја зачувам Република Македонија да биде суверена,независна и демократска. Кажете, имаме право на затворена седница, ништо повеќе, затоа што јас почитувам дека дел од работите за кои тврдите дека треба да имаме класифицирани сертификати, сепак во оваа сала,посебно од леата страна има некои луѓе кои ги стекнале тие сертификати. Не треба да има Бучковски сертификат, Манасиевски, Митрева или Шекеринска, а да добие некој од колегите, нека ми простат од ДПА, нема да спомнам некој, за да може да добие дека бил дел од власта. Вие воовој момент треба да ни дадете одговор ви реков во пишана форма, 10 милиони евра за два дена за што ги потрошивт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Бучковски.</w:t>
      </w:r>
    </w:p>
    <w:p>
      <w:pPr>
        <w:pStyle w:val="Normal"/>
        <w:spacing w:before="60" w:after="0"/>
        <w:jc w:val="both"/>
        <w:rPr>
          <w:rFonts w:ascii="Arial" w:hAnsi="Arial" w:cs="Arial"/>
          <w:sz w:val="20"/>
          <w:szCs w:val="20"/>
        </w:rPr>
      </w:pPr>
      <w:r>
        <w:rPr>
          <w:rFonts w:cs="Arial" w:ascii="Arial" w:hAnsi="Arial"/>
          <w:sz w:val="20"/>
          <w:szCs w:val="20"/>
        </w:rPr>
        <w:t>Барањето беше да ви биде писмено одговорено и се надевам дека така и ќе биде.</w:t>
      </w:r>
    </w:p>
    <w:p>
      <w:pPr>
        <w:pStyle w:val="Normal"/>
        <w:spacing w:before="60" w:after="0"/>
        <w:jc w:val="both"/>
        <w:rPr>
          <w:rFonts w:ascii="Arial" w:hAnsi="Arial" w:cs="Arial"/>
          <w:sz w:val="20"/>
          <w:szCs w:val="20"/>
        </w:rPr>
      </w:pPr>
      <w:r>
        <w:rPr>
          <w:rFonts w:cs="Arial" w:ascii="Arial" w:hAnsi="Arial"/>
          <w:sz w:val="20"/>
          <w:szCs w:val="20"/>
        </w:rPr>
        <w:t>На вашето трето прашање, кое беше упатено до Владата за Законот за брендирање и стимулирање на бренд компании како трето и  последно прашање...</w:t>
      </w:r>
    </w:p>
    <w:p>
      <w:pPr>
        <w:pStyle w:val="Normal"/>
        <w:spacing w:before="60" w:after="0"/>
        <w:jc w:val="both"/>
        <w:rPr>
          <w:rFonts w:ascii="Arial" w:hAnsi="Arial" w:cs="Arial"/>
          <w:sz w:val="20"/>
          <w:szCs w:val="20"/>
        </w:rPr>
      </w:pPr>
      <w:r>
        <w:rPr>
          <w:rFonts w:cs="Arial" w:ascii="Arial" w:hAnsi="Arial"/>
          <w:sz w:val="20"/>
          <w:szCs w:val="20"/>
        </w:rPr>
        <w:t xml:space="preserve">(Реакција) </w:t>
      </w:r>
    </w:p>
    <w:p>
      <w:pPr>
        <w:pStyle w:val="Normal"/>
        <w:spacing w:before="60" w:after="0"/>
        <w:jc w:val="both"/>
        <w:rPr>
          <w:rFonts w:ascii="Arial" w:hAnsi="Arial" w:cs="Arial"/>
          <w:sz w:val="20"/>
          <w:szCs w:val="20"/>
        </w:rPr>
      </w:pPr>
      <w:r>
        <w:rPr>
          <w:rFonts w:cs="Arial" w:ascii="Arial" w:hAnsi="Arial"/>
          <w:sz w:val="20"/>
          <w:szCs w:val="20"/>
        </w:rPr>
        <w:t>Не можам да направамдистинкција кое е второ или трето прашање, бидјеки има повеќе коментари отколку прашања.</w:t>
      </w:r>
    </w:p>
    <w:p>
      <w:pPr>
        <w:pStyle w:val="Normal"/>
        <w:spacing w:before="60" w:after="0"/>
        <w:jc w:val="both"/>
        <w:rPr>
          <w:rFonts w:ascii="Arial" w:hAnsi="Arial" w:cs="Arial"/>
          <w:sz w:val="20"/>
          <w:szCs w:val="20"/>
        </w:rPr>
      </w:pPr>
      <w:r>
        <w:rPr>
          <w:rFonts w:cs="Arial" w:ascii="Arial" w:hAnsi="Arial"/>
          <w:sz w:val="20"/>
          <w:szCs w:val="20"/>
        </w:rPr>
        <w:t>Повелете господине премиер.</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Потполно ве разбирам господине потпретседател на Собранието што не можете да разберете ни што прашуваат, ни што одговараат, ни што обвинуваат, така што и ние овде групно се обидуваме да ги детектираме прашањата од ова шоу. Меѓутоа, колку што можев да разберам, со целата резерва дека можеби не сум разбрал, второто прашање беше што ќе преземеме за да се сменат одредени закони и да се привлечат инвестиции.</w:t>
      </w:r>
    </w:p>
    <w:p>
      <w:pPr>
        <w:pStyle w:val="Normal"/>
        <w:spacing w:before="60" w:after="0"/>
        <w:jc w:val="both"/>
        <w:rPr>
          <w:rFonts w:ascii="Arial" w:hAnsi="Arial" w:cs="Arial"/>
          <w:sz w:val="20"/>
          <w:szCs w:val="20"/>
        </w:rPr>
      </w:pPr>
      <w:r>
        <w:rPr>
          <w:rFonts w:cs="Arial" w:ascii="Arial" w:hAnsi="Arial"/>
          <w:sz w:val="20"/>
          <w:szCs w:val="20"/>
        </w:rPr>
        <w:t>Прво, сакам да кажам дека во 2007 година преземавме редица мерки за подобрување на бизнис климата, која е една од основните работи за привлеквуање на странски инвестиции и како резултат на преземените мерки, меѓу кои спаѓаат намалување на даноци, регулаторни мерки и т.н., Светската банка кон крајот на минатата година направи најмногу рангирање за 2007 година на држави што преземале позитивни мерки за подобрување на бизнис климата. Од вкупно 178 држави кои ги следи внимателно и по исти критериуми и стандарди Светската банка и по иста методологија, Македонија беше рангирана за четврта во светот според мерките и реформите преземени за подобрување на бизнис климата.</w:t>
      </w:r>
    </w:p>
    <w:p>
      <w:pPr>
        <w:pStyle w:val="Normal"/>
        <w:tabs>
          <w:tab w:val="clear" w:pos="720"/>
          <w:tab w:val="left" w:pos="3480" w:leader="none"/>
        </w:tabs>
        <w:spacing w:before="60" w:after="0"/>
        <w:jc w:val="both"/>
        <w:rPr/>
      </w:pPr>
      <w:r>
        <w:rPr>
          <w:rFonts w:cs="Arial" w:ascii="Arial" w:hAnsi="Arial"/>
          <w:sz w:val="20"/>
          <w:szCs w:val="20"/>
          <w:lang w:val="nl-NL"/>
        </w:rPr>
        <w:t xml:space="preserve">Тоа не охрабри дека сме на вистински пат во тој правец. </w:t>
      </w:r>
      <w:r>
        <w:rPr>
          <w:rFonts w:cs="Arial" w:ascii="Arial" w:hAnsi="Arial"/>
          <w:sz w:val="20"/>
          <w:szCs w:val="20"/>
        </w:rPr>
        <w:t>Можеби имало некои грешки слабости, меѓуоа, Светската банка одреди дека сме четврти во светот според реформите направени за подобрување на бизнис климата, која што е многу важна и за странските и за домашните инвеститори, бидејќи ние стремиме и кон едните и кон другите.</w:t>
      </w:r>
    </w:p>
    <w:p>
      <w:pPr>
        <w:pStyle w:val="Normal"/>
        <w:tabs>
          <w:tab w:val="clear" w:pos="720"/>
          <w:tab w:val="left" w:pos="3480" w:leader="none"/>
        </w:tabs>
        <w:spacing w:before="60" w:after="0"/>
        <w:jc w:val="both"/>
        <w:rPr/>
      </w:pPr>
      <w:r>
        <w:rPr>
          <w:rFonts w:cs="Arial" w:ascii="Arial" w:hAnsi="Arial"/>
          <w:sz w:val="20"/>
          <w:szCs w:val="20"/>
        </w:rPr>
        <w:t xml:space="preserve">Вториот дел од ова прашање би бил за оваа година. Ние за оваа година подготвување нов сет на мерки, исто така во преговори и разговори со Светската банка, со луѓето кои што се инволвирани во следењето на овие процеси во други бизниси итн. Ги земавме најдобрите практики и најдобрите чекори направени во други држави во изминатите години, а кои што не биле направени кај нас сеуште и кои што можат да се имплементираат во Македонија. </w:t>
      </w:r>
      <w:r>
        <w:rPr>
          <w:rFonts w:cs="Arial" w:ascii="Arial" w:hAnsi="Arial"/>
          <w:sz w:val="20"/>
          <w:szCs w:val="20"/>
          <w:lang w:val="nl-NL"/>
        </w:rPr>
        <w:t>Како план, веќе ги поминавме на Владата и се поделија задолженија до министерствата. Секое министерство, согласно своите ингеренции во законите за кои е надлежен, да подготви измени кои ќе бидат испратени до Парламентот.</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овиот план има околу 48 точки, не сите се поврзани со промена на законите, некаде треба закони да се променат, некаде треба подзаконски акти,некаде треба одредени одлуки и заклучоци итн, се на се, планот е во наредните 6 месеци, сите овие 48 точки Владата што ги прифати како програма, како стратегија и да ги спроведе и во таа насока да продолжиме за подобрување на бизнис климата во Република Македонија, инвестиционата клима, промовирајќи ја земјата како добра дистинација за инвеститорите. Така што, еве на тоа би се задржал, а како ќе тече времето, мерките ќе доаѓаат дел во Парламентот, дел ќе се објавуваат во “Службен весник”. Сакам да ве убедам дека стандардни мерки кои што дале одлични резултати во други држави, а кои што можат да се применат и во Република Македонија. Се надевам дека ова беше доволно за господинот што го постави прашањето.</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Груевск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дине Бучковски дали сте задоволен од добиениот одговор.</w:t>
      </w:r>
    </w:p>
    <w:p>
      <w:pPr>
        <w:pStyle w:val="Normal"/>
        <w:tabs>
          <w:tab w:val="clear" w:pos="720"/>
          <w:tab w:val="left" w:pos="3480" w:leader="none"/>
        </w:tabs>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Господине потпретседателе, не сум задоволен од одговорот. Барам писмено претседателот на Владата да ми набележи за 18 месеци, за што се согласивме дека за да може некоја инвестиција да се реализира треба минимум година и пол условно речено, некој да се привлекува да инвестира во нашата зем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Јас спомнав кого успеавме ние да привлечеме: Џонсон Контрол, Свидмил, Агрокор, односно Делта, Лукоил, Соравија, Енгртуш, Турба институт, Тето, Триглав Осигурување, Сосиетеџенерал, Мајлсон. Може ли вие писмено да ми набележите, кои компании вие успеавте за 18 месеци да ги привлечете. Јас запишав овде само една. Ја продадовте Поштенска односно Силекс банка на некоја бугарска компанија, која не знам која е. Ниту еден од овие што ги спомнавте со Џонсонмети, кој не е дојден во Република Македонија, нема ваков кредибилитет. Спомнав и говориме за сериозни инвестиции, на кои претендирате и вие.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рам господине Бучковски. </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а вашето дополнително прашање ќе биде писмено одговорен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ега на ред за поставување на пратенички прашања е господинот Иван Анастасовски,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лагодарам почитуван потпретседател, почитуван премиер, господа министри, колеги пратениц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Јас денеска имам намера да поставам само две прашањ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рвото ќе го упатам до претседателот на Владата на Република Македонија господинот Никола Груевски и второто, бидејќи добив едно барање до мене, претпоставувам, овде пишува во барањето дека тоа е пратено до Министерството за правда, па го има добиено и министерот за правда и тој е надлежен во неговите рамки, ако може да ми одговори по однос на барањето кое е доставено до мен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Јас прво ќе почнам за едно прашање, кое постојано, еве веќе шеста година како сум пратеник во Собранието на Република Македонија и се обидувам да го држам актуелно како такво, а се однесува на општина Куманово што би рекол колегата Бучковски, Куманово беше Македонски Манчестер со големите гиганти, фабрики во претходниот период, коиза жал најголем дел од нив се затворија. Не говорам за виновникот, која влада е виновна и не по своја вина голем дел од работниците останаа на улица, или на маргините на општествот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ие вчера почитуван премиер на Владата бевте во посеба на општина Куманово, одржавте трибина, разговаравте со луѓето таму, а јас дел од некои размислувања што биле присутни таму, поставиле до вас одредени сугестии, да се одговори на некои прашања кои се поставени од моја страна, а пред се, почитуван премиере се однесуваат на: фабриките Кожара, Текстил промет, Југ турист и тука ќе ги издвојам и Димче Еребица и Кик Куманово, кои беа во претходниот период приватизирани на некаков начин од 1998 до 2002 година, па сега се случуваат таму некои поинакви процеси, повторно е отворен стечај и тие се пред некоја нова разрешница. Конкретно и луѓето од Димче Еребица беа кај мене и се обратија и Кик, која веќе има и нов сопственик. Значи, почитуван претседател на Владата и вчера, во разговор со тие луѓе, претпоставувам сте им одговориле на одредени дилеми по однос на овие фабрики. Дали можете, ако сте во можност сега на самата седница господине премиер, или по писмен пат откога ќе ви биде доставено прашањето до вас, да одговорите што би се преземало конкретно за овие фабрики кои веќе се во некоја фаза и имаат шанси да заживеат и да го вратат сјајот на македонскиот Манчестер, како што ќе рече некој Куманово. И дали да се надеваат луѓето таму дека има излез за нивните фабрики. Значи, тоа е конкретно прашањето до вас почитуван претседател на Владата, ако сте во можност сега да одговорите, ако не би било коректно и да се добие и одговор во писмена форма.</w:t>
      </w:r>
    </w:p>
    <w:p>
      <w:pPr>
        <w:pStyle w:val="Normal"/>
        <w:tabs>
          <w:tab w:val="clear" w:pos="720"/>
          <w:tab w:val="left" w:pos="3480" w:leader="none"/>
        </w:tabs>
        <w:spacing w:before="60" w:after="0"/>
        <w:jc w:val="both"/>
        <w:rPr/>
      </w:pPr>
      <w:r>
        <w:rPr>
          <w:rFonts w:cs="Arial" w:ascii="Arial" w:hAnsi="Arial"/>
          <w:sz w:val="20"/>
          <w:szCs w:val="20"/>
          <w:lang w:val="nl-NL"/>
        </w:rPr>
        <w:t>Моето второ прашање кое го најавив на почетокот е до почитуваниот министер за правда, господинот Маневски, кој е тука присутен, едно барање од жители на село Думановце, кои мислам дека и вчера биле присутни на средбите. Тие се во категорија на раселени лица само за потсетување на јавноста. Значи, Думановце се наоѓа во околината на Куманово, северозападниот дел и датира, како што е наведено во барањето кое што е доставено до мене и до вас почитуван министер, постои од 14 век и при започнувањето на воениот конфликт 2001 година сите жители од село Думановце беа приморани да ги напуштат своите огништа и да се преселат некаде на територија на општина Куманово. Тие имале одредена тужба, одреден спор со државата кој го изгубиле и тука не сакам да навлегувам во тоа и не сакам во тој дел да се коментира, не би било упатно, туку едноставно, се надеваат дека дел од штетите, кои несомнено им биле нанесени таму на нивните огништа, бараат од 2001 година наваму простор, на некој начин да бидат обештетен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али би можело, почитуван министер, сега барањето е и до вас упатено, да се арбитрира на некој начин, истите да се ослободат од плаќање на судски такси и трошоците кои им се наметнуваат, дали би можело, говорам повторно, да им се помогне во тој правец, во тој дел, бидејќи, сепак, тие не знаејќи како и каде се обраќаат до мене и до другите колеги пратеници од општина Куманово, а претходно барале помош, упатувале апел, како што и сами наведуваат до ресорното Министерство или, барањата се до насловниот министер како што го наведуваат овде во барањето. Дали би можело во тој дел, конкретно нешто почитуван министер да им се помогне на тие луѓе, иако знам дека од вчера ставот, конкретно за таа категорија раселени, кои сеуште егзистираат во општина Куманово ги има во доволен број за да не биде коректно да ги заборавиме после штетите кои настанаа не по нивна вина во 2001 година. Сеуште се обидуваат, бараат простор, бараат начин, раселените на некој начин да се реши реално нивното прашањ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начи, второто прашање го упатувам до вас почитуван министер за правда и доколку сте сега во можност да одговорите, доколку не, се прифаќа и да се даде одговор во писмена форма. Ви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Анастасовск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ашето прво прашање беше упатено кон претседателот на Владата и ќе ви одговори претседателот на Владата господинот Никола Груевски,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Никола Груевски: </w:t>
      </w:r>
      <w:r>
        <w:rPr>
          <w:rFonts w:cs="Arial" w:ascii="Arial" w:hAnsi="Arial"/>
          <w:sz w:val="20"/>
          <w:szCs w:val="20"/>
          <w:lang w:val="nl-NL"/>
        </w:rPr>
        <w:t>Благодарам за прашањето на господинот Анастасовски.</w:t>
      </w:r>
    </w:p>
    <w:p>
      <w:pPr>
        <w:pStyle w:val="Normal"/>
        <w:tabs>
          <w:tab w:val="clear" w:pos="720"/>
          <w:tab w:val="left" w:pos="3480" w:leader="none"/>
        </w:tabs>
        <w:spacing w:before="60" w:after="0"/>
        <w:jc w:val="both"/>
        <w:rPr/>
      </w:pPr>
      <w:r>
        <w:rPr>
          <w:rFonts w:cs="Arial" w:ascii="Arial" w:hAnsi="Arial"/>
          <w:sz w:val="20"/>
          <w:szCs w:val="20"/>
          <w:lang w:val="nl-NL"/>
        </w:rPr>
        <w:t>Точно е дека синоќа бев јас со уште неколку соработници во Куманово. Имавме трибина, имавме долги разговори, размена на мислења со многу граѓани од Куманово, прашања, предлози, идеи и меѓу другото стана збор за дел од овие фабрики што ги спомна господинот пратеник. Слушнав многу коментари за тие фабрики, побарав малку повеќе и документација да биде доставено и на крајот се договоривме, по двајца претставници од сите тие, на некој начин погодени групи од пропастот на тие фабрики, да дојдат во вторник во 12,00 часот во Владата да бидат примени од неколку министри, да ги изложат документите, евентуални докази ако имаат за одредени незаконите дејствија, предлозите за можност за подобрување на состојбата, така што ќе се заложиме максимално, ќе биде присутен и министерот за правда и министерот за труд и социјална политика, министерот за внатрешни работи, заменик министерот за економија, можеби и други, така што ќе обрнеме посебно внимание да видиме дали нешто може да се помогне, ако може што може да се помогне.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рам господине премиер.</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дине Анастасовски дали сте задоволен од добиениот одговор,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Почитуван потпретседател, да. Му благодарам на претседателот на Владата, иако не знаев за ова дека начелно е договор помеѓу луѓето кои ги изложиле своите проблеми, односно проблемите генерално на градот и дека има договор со претседателот на Владата да се видат во вторник, така мислам рече претседателот на Владата, дека во вторник е закажана средба со претставници од сите овие фабрики кои ги спомнав, бидејќи проблемот кај сите не е ист, претпоставувам тие со својата аргументација ќе настапат пред претседателот на Владата и министрите кои ќе учествуваат на таа средба и јас би бил благодарен, односно тие луѓе и граѓаните на Куманово, би биле благодарни, ако на крајот се изнајде одредено решение за сите поединечно и овој проблем во општина Куманово се затвори еднаш засекогаш. Во секој случај благодарам на одговорот и се надевам дека ќе има резултати од таа средба која ја најави премиерот во вторник.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Анастасовск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а вашето второ прашање ќе одговори министерот за правда,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Михајло Маневски: </w:t>
      </w:r>
      <w:r>
        <w:rPr>
          <w:rFonts w:cs="Arial" w:ascii="Arial" w:hAnsi="Arial"/>
          <w:sz w:val="20"/>
          <w:szCs w:val="20"/>
          <w:lang w:val="nl-NL"/>
        </w:rPr>
        <w:t>Ви благодарам господине потпретседателе, му благодарам на пратеникот Анастасовски за поставеното прашање.</w:t>
      </w:r>
    </w:p>
    <w:p>
      <w:pPr>
        <w:pStyle w:val="Normal"/>
        <w:tabs>
          <w:tab w:val="clear" w:pos="720"/>
          <w:tab w:val="left" w:pos="3480" w:leader="none"/>
        </w:tabs>
        <w:spacing w:before="60" w:after="0"/>
        <w:jc w:val="both"/>
        <w:rPr/>
      </w:pPr>
      <w:r>
        <w:rPr>
          <w:rFonts w:cs="Arial" w:ascii="Arial" w:hAnsi="Arial"/>
          <w:sz w:val="20"/>
          <w:szCs w:val="20"/>
          <w:lang w:val="nl-NL"/>
        </w:rPr>
        <w:t xml:space="preserve">Самиот кажа дека се работи за едно комплексно прашање за една постапка која трае подолго време во состојба во која веќе била донесена една судска одлука. </w:t>
      </w:r>
      <w:r>
        <w:rPr>
          <w:rFonts w:cs="Arial" w:ascii="Arial" w:hAnsi="Arial"/>
          <w:sz w:val="20"/>
          <w:szCs w:val="20"/>
        </w:rPr>
        <w:t>Јас му благодарам за тоа што и самиот кажа дека ќе биде задоволен и со одреден писмен одгов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оглед на тоа дека Министерството за правда треба да ги прибави податоците од судските органи, да го испита случајот, законските можности и на наредна седница на Собранието да му одговори на пратеникот во писмена форма.</w:t>
      </w:r>
    </w:p>
    <w:p>
      <w:pPr>
        <w:pStyle w:val="Normal"/>
        <w:tabs>
          <w:tab w:val="clear" w:pos="720"/>
          <w:tab w:val="left" w:pos="34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Маневски. </w:t>
      </w:r>
      <w:r>
        <w:rPr>
          <w:rFonts w:cs="Arial" w:ascii="Arial" w:hAnsi="Arial"/>
          <w:sz w:val="20"/>
          <w:szCs w:val="20"/>
        </w:rPr>
        <w:t>Господине Анастасовски во ред 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огаш преминуваме на поставување на пратенички прашањ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есет минути за пратенички прашања има госпосподинот Неждет Мустафа, повелете.</w:t>
      </w:r>
    </w:p>
    <w:p>
      <w:pPr>
        <w:pStyle w:val="Normal"/>
        <w:tabs>
          <w:tab w:val="clear" w:pos="720"/>
          <w:tab w:val="left" w:pos="3480" w:leader="none"/>
        </w:tabs>
        <w:spacing w:before="60" w:after="0"/>
        <w:jc w:val="both"/>
        <w:rPr/>
      </w:pPr>
      <w:r>
        <w:rPr>
          <w:rFonts w:cs="Arial" w:ascii="Arial" w:hAnsi="Arial"/>
          <w:b/>
          <w:sz w:val="20"/>
          <w:szCs w:val="20"/>
        </w:rPr>
        <w:t xml:space="preserve">Неждет Мустафа: </w:t>
      </w:r>
      <w:r>
        <w:rPr>
          <w:rFonts w:cs="Arial" w:ascii="Arial" w:hAnsi="Arial"/>
          <w:sz w:val="20"/>
          <w:szCs w:val="20"/>
        </w:rPr>
        <w:t>Почитуван потпретседателе, почитувани колеги пратеници, почитувани министри, почитуван претседател на Владата н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 имам можноста денеска да го користам моето право за поставување на пратенички прашања и верувам дека ќе го одвлечам вашето внимание во однос на мојата егенда, за која што вие знаете дека мојата агенда, односно агендата на мојата партија е што повеќе да го инволвира прашањето на Ромите и што повеќе да има одредени резултати во однос на поставените пратенички прашањ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вото прашање го поставувам до Владата на Република Македонија, кое што пред три дена во дневните весници излезе информацијата дека наскоро во Топаана ќе се дислоцираат куќите на Ромите, за потребите на Американската амбасад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икан од населението во Топаана, на една заедничка средба ме замолија да го поставам прашањето дали Владата располага со таква информација, дали е тоа точно дека за потребите на Американската амбасада, односно Американската амбасада иницира до Владата да се дислоцираат куќите во Топаана. Ако е тоа точно, молам да бидам известен во писмена форм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Оваа е голема грижа на населението во тој дел во Топаана. Информацијата излезена во дневните весници доста ги трогна и тоа како грижа, јас би сакал да знаеме дали е тоа точн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однос на второто мое прашање, доаѓа од трибините кое што ги помина во текот на изминатиот месец за дружбата со Ромите и нивните организации. Заклучивме дека поголемите прашања кои ми беа поставени, а за кои што сакаат Ромите да знаат е дека Владата во својата содржина има ветено дека од оваа година ќе им дели бесплатни учебници на сите социјални случа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с молам, да ми се одговори исто така во писмена форма, произлезен од трибините како едно од најактуелните прашања, дали навистина оваа година, ромските деца од сите социјални случаи, во која најголем број случаи спаѓа ромската заедница и во таа релација тие се интересираат дали Владата на Република Македонија оваа година ќе дели бесплатни учебни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ретото прашање доаѓа од партијата што ја водам, Обединетата партија за еменципација на Ромите во Македонија, која што ми наложи да го поставам прашањето кон Влад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Користејќи ја оваа ситуација, како увод на ова поставено прашање, би сакал да ве известам почитувани министри, претседател на Владата и колеги пратеници дека на 31 јануари Европскиот парламент, донесе Резолуција за Европска стратегија на Ромите. Таа е преведена на македонски јазик. Би сакал да се повикам на неколку пораки со кои ги посоветуваат сите држави да се придржуваат кон мерките во однос на прашањето на Ромите. Имајќи ги предвид членовите 3, 6, 7, 29 и 149 од Европскиот совет, договорот кој ги обврзува државите да осигуруваат еднакви можности за сите граѓан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натаму, имајќи го предвид членот 13 од Европскиот совет, Договорот кој и овозможува на Европската заедница да преземе соодветна акција за борба против дискриминацијата врз основа на расно или етничко потекло, понатаму, имајќи ги предвид директивите од 2000/43, Советот на Европа имплементирајќи ги принципите на еднаков третман на лица без разлика на нивната раса или етничко потекло и 2000/78, воспоставувајќи генерална рамка за еднаков третман при вработување и рамковна одлука за борба против расизам и ксенофоб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читувани колеги, во однос на овие пораки, ние во нашата Влада имаме Стратегија на Ромите, надвор од декадат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оето прашање се концепира кон следнот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о кои инструменти и алатки Владата ќе пристапи во зголемување на своите напори во постигнување на видливи резултати во борба против сиромаштијата на Ромите во Република Македонија, произлезени од акционите планови на Стратегијата на Ромите.</w:t>
      </w:r>
    </w:p>
    <w:p>
      <w:pPr>
        <w:pStyle w:val="Normal"/>
        <w:spacing w:before="60" w:after="0"/>
        <w:jc w:val="both"/>
        <w:rPr>
          <w:rFonts w:ascii="Arial" w:hAnsi="Arial" w:cs="Arial"/>
          <w:sz w:val="20"/>
          <w:szCs w:val="20"/>
          <w:lang w:val="nl-NL"/>
        </w:rPr>
      </w:pPr>
      <w:r>
        <w:rPr>
          <w:rFonts w:cs="Arial" w:ascii="Arial" w:hAnsi="Arial"/>
          <w:sz w:val="20"/>
          <w:szCs w:val="20"/>
          <w:lang w:val="nl-NL"/>
        </w:rPr>
        <w:t>Препорачувам да ми одговорите конкретно, повикувајќи се на прифатените обврски на Владата на Република Македонија во поддршка на акционите планови за Ромската инклузија под мото на имплементација, “Роми за Роми”.</w:t>
      </w:r>
    </w:p>
    <w:p>
      <w:pPr>
        <w:pStyle w:val="Normal"/>
        <w:spacing w:before="60" w:after="0"/>
        <w:jc w:val="both"/>
        <w:rPr>
          <w:rFonts w:ascii="Arial" w:hAnsi="Arial" w:cs="Arial"/>
          <w:sz w:val="20"/>
          <w:szCs w:val="20"/>
          <w:lang w:val="nl-NL"/>
        </w:rPr>
      </w:pPr>
      <w:r>
        <w:rPr>
          <w:rFonts w:cs="Arial" w:ascii="Arial" w:hAnsi="Arial"/>
          <w:sz w:val="20"/>
          <w:szCs w:val="20"/>
          <w:lang w:val="nl-NL"/>
        </w:rPr>
        <w:t>Ургирам за понуда на работна методологија како ефективна алатка со проценка на стагнирана имплементација на актуелната Стратегија на Ромите, како можност за ефективно промовирање на ромскиот персонал во структурите на Владата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Во врска со моето прашање, ја повикувам Владата на Република Македонија да ги засили своите финансиски напори во оваа насока, да изнајде и да ги поддржи акционите планови на Стратегијата на Ромите во борбата против сиромаштијата на Ромите.</w:t>
      </w:r>
    </w:p>
    <w:p>
      <w:pPr>
        <w:pStyle w:val="Normal"/>
        <w:spacing w:before="60" w:after="0"/>
        <w:jc w:val="both"/>
        <w:rPr>
          <w:rFonts w:ascii="Arial" w:hAnsi="Arial" w:cs="Arial"/>
          <w:sz w:val="20"/>
          <w:szCs w:val="20"/>
          <w:lang w:val="nl-NL"/>
        </w:rPr>
      </w:pPr>
      <w:r>
        <w:rPr>
          <w:rFonts w:cs="Arial" w:ascii="Arial" w:hAnsi="Arial"/>
          <w:sz w:val="20"/>
          <w:szCs w:val="20"/>
          <w:lang w:val="nl-NL"/>
        </w:rPr>
        <w:t>Исто така, во однос на ова прашање, користејќи ги во контикнуитет моите поставени прашања и одговори што до сега ги имавме од страна на Владата на Република Македонија би сакал сепак да остане во писмена форма, за архивата на ромската проблекатика, писмени одговори во однос на моите поставени прашања, иако сметам дека Владата мора има кондиција за поефикасно и поквалитетно да го преземе прашањето на интеграцијата на Ромите, не декоративно, не по молби. Тука имаме конкретни пораки и повелби од Советот на Европа, од Европската комисија, а сега и од 31 јануари и од Европскиот парламент, европарламентарците донесоа Стратегија според која што државите ќе мора да се носат со ромската проблематика сериозно, а не само декларативно.</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пратеници, почитувани министри,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На моите прашања очекувам брз одговор.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Бесим Догани: Господине Мустафа, ако добро се разбравме, бидејќи говорите многу тивко, на сите три прашања сакате писмен одговор.</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уваме понатаму.</w:t>
      </w:r>
    </w:p>
    <w:p>
      <w:pPr>
        <w:pStyle w:val="Normal"/>
        <w:spacing w:before="60" w:after="0"/>
        <w:jc w:val="both"/>
        <w:rPr>
          <w:rFonts w:ascii="Arial" w:hAnsi="Arial" w:cs="Arial"/>
          <w:sz w:val="20"/>
          <w:szCs w:val="20"/>
          <w:lang w:val="nl-NL"/>
        </w:rPr>
      </w:pPr>
      <w:r>
        <w:rPr>
          <w:rFonts w:cs="Arial" w:ascii="Arial" w:hAnsi="Arial"/>
          <w:sz w:val="20"/>
          <w:szCs w:val="20"/>
          <w:lang w:val="nl-NL"/>
        </w:rPr>
        <w:t>10 минути за пратенички прашања има господинот Агрон Буџаку, повелете.</w:t>
      </w:r>
    </w:p>
    <w:p>
      <w:pPr>
        <w:pStyle w:val="Normal"/>
        <w:spacing w:before="60" w:after="0"/>
        <w:jc w:val="both"/>
        <w:rPr/>
      </w:pPr>
      <w:r>
        <w:rPr>
          <w:rFonts w:cs="Arial" w:ascii="Arial" w:hAnsi="Arial"/>
          <w:b/>
          <w:sz w:val="20"/>
          <w:szCs w:val="20"/>
          <w:lang w:val="nl-NL"/>
        </w:rPr>
        <w:t xml:space="preserve">Агрон Буџаку: </w:t>
      </w:r>
      <w:r>
        <w:rPr>
          <w:rFonts w:cs="Arial" w:ascii="Arial" w:hAnsi="Arial"/>
          <w:sz w:val="20"/>
          <w:szCs w:val="20"/>
          <w:lang w:val="nl-NL"/>
        </w:rPr>
        <w:t>Благодарам господине потпретседателе.</w:t>
      </w:r>
    </w:p>
    <w:p>
      <w:pPr>
        <w:pStyle w:val="Normal"/>
        <w:spacing w:before="60" w:after="0"/>
        <w:jc w:val="both"/>
        <w:rPr/>
      </w:pPr>
      <w:r>
        <w:rPr>
          <w:rFonts w:cs="Arial" w:ascii="Arial" w:hAnsi="Arial"/>
          <w:sz w:val="20"/>
          <w:szCs w:val="20"/>
          <w:lang w:val="nl-NL"/>
        </w:rPr>
        <w:t xml:space="preserve">Првото прашање е упатено до Министерството за култура, а е во однос на средствата што по наше инсистирање во текот на расправата за Буџетот, беа прифатени од Министерството за финансии, средства од 2 милиони денари, кои побаравме да бидат за одржување на Деновите на културата во Дебар. </w:t>
      </w:r>
    </w:p>
    <w:p>
      <w:pPr>
        <w:pStyle w:val="Normal"/>
        <w:spacing w:before="60" w:after="0"/>
        <w:jc w:val="both"/>
        <w:rPr>
          <w:rFonts w:ascii="Arial" w:hAnsi="Arial" w:cs="Arial"/>
          <w:sz w:val="20"/>
          <w:szCs w:val="20"/>
          <w:lang w:val="nl-NL"/>
        </w:rPr>
      </w:pPr>
      <w:r>
        <w:rPr>
          <w:rFonts w:cs="Arial" w:ascii="Arial" w:hAnsi="Arial"/>
          <w:sz w:val="20"/>
          <w:szCs w:val="20"/>
          <w:lang w:val="nl-NL"/>
        </w:rPr>
        <w:t>Што се однесува до истиве, да ве потсетам дека тоа се средства што се прифатени, што се дел од Буџетот и за ова можете да го консултирате “Службениот весник на Република Македонија” број 160 од 31 декември, кои средства се во позицијата 18001. Сакам да кажам дека до сега, според информациите што ги поседувам во однос на локалните власти во Дебар и организаторите на овој фестивал, овие средства сеуште не се распределени. Исто така, не се предвидени ниту во Годишната програма на Министерството на култура каде се наменуваат средства за различни културни, уметнички, театарски и други манифестации.</w:t>
      </w:r>
    </w:p>
    <w:p>
      <w:pPr>
        <w:pStyle w:val="Normal"/>
        <w:spacing w:before="60" w:after="0"/>
        <w:jc w:val="both"/>
        <w:rPr>
          <w:rFonts w:ascii="Arial" w:hAnsi="Arial" w:cs="Arial"/>
          <w:sz w:val="20"/>
          <w:szCs w:val="20"/>
          <w:lang w:val="nl-NL"/>
        </w:rPr>
      </w:pPr>
      <w:r>
        <w:rPr>
          <w:rFonts w:cs="Arial" w:ascii="Arial" w:hAnsi="Arial"/>
          <w:sz w:val="20"/>
          <w:szCs w:val="20"/>
          <w:lang w:val="nl-NL"/>
        </w:rPr>
        <w:t>Би сакал да знам, можеби и тој трансфер на пари што е веќе и сега службен, можеби нема да се реализира така како што минатат година од страна на Владата не беа доделени средства за Денови на културата во Дебар, во чиј рамки е и овој фестивал. Затоа, би сакал да добијам одговор во однос на ова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Тенденцијата или настојувањето, како што можам да увидам и самиот во однос на еден амандман кој го имав за подобрување или поправање на патот Гостивар - Дебар, сметам дека тенденцијата и настојувањето е да се изолира повторно градот Дебар, така како што делувале антиалбанските власти во минатото.</w:t>
      </w:r>
    </w:p>
    <w:p>
      <w:pPr>
        <w:pStyle w:val="Normal"/>
        <w:spacing w:before="60" w:after="0"/>
        <w:jc w:val="both"/>
        <w:rPr>
          <w:rFonts w:ascii="Arial" w:hAnsi="Arial" w:cs="Arial"/>
          <w:sz w:val="20"/>
          <w:szCs w:val="20"/>
          <w:lang w:val="nl-NL"/>
        </w:rPr>
      </w:pPr>
      <w:r>
        <w:rPr>
          <w:rFonts w:cs="Arial" w:ascii="Arial" w:hAnsi="Arial"/>
          <w:sz w:val="20"/>
          <w:szCs w:val="20"/>
          <w:lang w:val="nl-NL"/>
        </w:rPr>
        <w:t>Второто прашање е во однос на Министерството за образование и наука, упатено до заменик на министерот, бидејќи се знае дека со закон е предвидено државните универзитети во Република Македонија на крајот на годината да поднесуваат годишен извештај до основачот, односно Парламентот.</w:t>
      </w:r>
    </w:p>
    <w:p>
      <w:pPr>
        <w:pStyle w:val="Normal"/>
        <w:spacing w:before="60" w:after="0"/>
        <w:jc w:val="both"/>
        <w:rPr>
          <w:rFonts w:ascii="Arial" w:hAnsi="Arial" w:cs="Arial"/>
          <w:sz w:val="20"/>
          <w:szCs w:val="20"/>
          <w:lang w:val="nl-NL"/>
        </w:rPr>
      </w:pPr>
      <w:r>
        <w:rPr>
          <w:rFonts w:cs="Arial" w:ascii="Arial" w:hAnsi="Arial"/>
          <w:sz w:val="20"/>
          <w:szCs w:val="20"/>
          <w:lang w:val="nl-NL"/>
        </w:rPr>
        <w:t>Овие законски обврски, како што е овој случај, а и има и многу такви други, не се почитуваат, затоа што на сите ни е јасна тенденцијата на маргинализација на Парламентот. Во овој случај не се најде за упатно Државниот универзитет во Тетово да поднесе извештај за активностите во текот на годината.</w:t>
      </w:r>
    </w:p>
    <w:p>
      <w:pPr>
        <w:pStyle w:val="Normal"/>
        <w:spacing w:before="60" w:after="0"/>
        <w:jc w:val="both"/>
        <w:rPr>
          <w:rFonts w:ascii="Arial" w:hAnsi="Arial" w:cs="Arial"/>
          <w:sz w:val="20"/>
          <w:szCs w:val="20"/>
          <w:lang w:val="nl-NL"/>
        </w:rPr>
      </w:pPr>
      <w:r>
        <w:rPr>
          <w:rFonts w:cs="Arial" w:ascii="Arial" w:hAnsi="Arial"/>
          <w:sz w:val="20"/>
          <w:szCs w:val="20"/>
          <w:lang w:val="nl-NL"/>
        </w:rPr>
        <w:t>Како и да е, ние имаме случаи или можности преку овие пратенички прашања да го поставиме и ова прашање, иако незнам како ќе се одвива ова господине потпретседателе. Меѓутоа, ако се увиди дека во овој период, додека е ова мнозинство во Парламентот, јас незнам прецизно, но во споредба со минатиот мандат и со активностите на другите парламенти, преку некоја магична манипулација сме имале многу малку седници на пратенички прашања и на тие седници многу малку пратеници успевале да постават прашање. Можеби на расправата што ќе ја имаме и на која што со консензус ќе треба да се усвои Деловникот за работа на Собранието, можеби ќе треба да посветиме внимание и на ова прашање, на оваа институција, или пак на најдобрите практики за надзор над работата над извршната власт, како што е институцијата пратенички прашања, што треба да го најде своето место, се извинувам за оваа дигресија, но сепак сакав да добијам одговор за тоа колку факултети има моментално Универзитетот во Тетово, Државниот универзитет во Тетово, колку структувни програми се акредитирани и за секоја програма колку професори и соработници се вработени на истиот.</w:t>
      </w:r>
    </w:p>
    <w:p>
      <w:pPr>
        <w:pStyle w:val="Normal"/>
        <w:spacing w:before="60" w:after="0"/>
        <w:jc w:val="both"/>
        <w:rPr>
          <w:rFonts w:ascii="Arial" w:hAnsi="Arial" w:cs="Arial"/>
          <w:sz w:val="20"/>
          <w:szCs w:val="20"/>
          <w:lang w:val="nl-NL"/>
        </w:rPr>
      </w:pPr>
      <w:r>
        <w:rPr>
          <w:rFonts w:cs="Arial" w:ascii="Arial" w:hAnsi="Arial"/>
          <w:sz w:val="20"/>
          <w:szCs w:val="20"/>
          <w:lang w:val="nl-NL"/>
        </w:rPr>
        <w:t>Третото прашање е упатено до госпоѓата министер за внатрешни работи, иако не ја гледам присутна во салата, госпоѓа Јанкуловска, незнам дали има министерот заменик или нема, да ви кажам незнам дали има заменик, незнам на кого да го упатам прашањето.</w:t>
      </w:r>
    </w:p>
    <w:p>
      <w:pPr>
        <w:pStyle w:val="Normal"/>
        <w:spacing w:before="60" w:after="0"/>
        <w:jc w:val="both"/>
        <w:rPr>
          <w:rFonts w:ascii="Arial" w:hAnsi="Arial" w:cs="Arial"/>
          <w:sz w:val="20"/>
          <w:szCs w:val="20"/>
          <w:lang w:val="nl-NL"/>
        </w:rPr>
      </w:pPr>
      <w:r>
        <w:rPr>
          <w:rFonts w:cs="Arial" w:ascii="Arial" w:hAnsi="Arial"/>
          <w:sz w:val="20"/>
          <w:szCs w:val="20"/>
          <w:lang w:val="nl-NL"/>
        </w:rPr>
        <w:t>Сигурно дека прашањето сакав да го упатам и да биде присутна госпоѓа Јанкуловска, затоа што во рамките на манипулациите што се однесува на Алфите и за тоа дека членот 19 од Законот за полиција дозволува основање на Алфите.</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Алфите се формираат само кога е загрозена безбедноста и јавниот ред и мир. Со самото дејствување на Алфите, такво какво што е, ова прашање сакав дирекно да го упатам до госпоѓата Јанкуловска, во однос на тоа што таа претходно го кажа, самата активност на Алфите за сето време и не само госпоѓата Јанкуловска, верувам дека ниту господинот премиер не излегол во “Том њус”. Но, еден учесник на Алфите излезе, вооружен, без никакви полициски ознаки пред Парламентот, излезе во вестите и верувам дека оваа активност ги оштети многу. Верувам дека европските пратеници и Европската комисија ги гледаат вестите на СНН или ББЦ и читаат “Фајнешејн тајмс” и самата слика што ние бевме опкружени со едно такво лице, мислам дека Македонија изгуби многу.</w:t>
      </w:r>
    </w:p>
    <w:p>
      <w:pPr>
        <w:pStyle w:val="Normal"/>
        <w:spacing w:before="60" w:after="0"/>
        <w:jc w:val="both"/>
        <w:rPr>
          <w:rFonts w:ascii="Arial" w:hAnsi="Arial" w:cs="Arial"/>
          <w:sz w:val="20"/>
          <w:szCs w:val="20"/>
          <w:lang w:val="nl-NL"/>
        </w:rPr>
      </w:pPr>
      <w:r>
        <w:rPr>
          <w:rFonts w:cs="Arial" w:ascii="Arial" w:hAnsi="Arial"/>
          <w:sz w:val="20"/>
          <w:szCs w:val="20"/>
          <w:lang w:val="nl-NL"/>
        </w:rPr>
        <w:t>Активностите треба да бидат спроведени на ефикасен начин, се согласувам со тоа, но што се случува во случајот со убиството на господинот Сејфедин Мустафов од Глумово, што се случи на 22 јануари 2008 година во Гостивар, кој исто така година порано беше повреден, среде бел ден во дворот, пред неговата куќа. За ова има реакции. За ова ме замоли и пратеникот од зоната, господинот Блерим Беџети, кој има напишано и отворено писмо до госпоѓата министер, затоа што начинот на кој што се одвиваат овие седници посветени на пратенички рпашања, не успеваме сите кои сме заинтересирани да поставиме прашања, семејството во неможност да го забрза расветлувањето на случајот и изнаоѓање на оние кои го направиле ова кривично дело, сега повикува и пишува отворено писмо и во печатот.</w:t>
      </w:r>
    </w:p>
    <w:p>
      <w:pPr>
        <w:pStyle w:val="Normal"/>
        <w:spacing w:before="60" w:after="0"/>
        <w:jc w:val="both"/>
        <w:rPr>
          <w:rFonts w:ascii="Arial" w:hAnsi="Arial" w:cs="Arial"/>
          <w:sz w:val="20"/>
          <w:szCs w:val="20"/>
          <w:lang w:val="nl-NL"/>
        </w:rPr>
      </w:pPr>
      <w:r>
        <w:rPr>
          <w:rFonts w:cs="Arial" w:ascii="Arial" w:hAnsi="Arial"/>
          <w:sz w:val="20"/>
          <w:szCs w:val="20"/>
          <w:lang w:val="nl-NL"/>
        </w:rPr>
        <w:t>Би сакал оваа седница, но не е тука присутна госпоѓата министер, сепак би сакал да добијам одговор во писмена форма, за тоа дали има има истражни дејствија во однос на овој случај и до каде е истрагата за изнаоѓање на виновниците а убиството на господинот Сејфедин Мустафов.</w:t>
      </w:r>
    </w:p>
    <w:p>
      <w:pPr>
        <w:pStyle w:val="Normal"/>
        <w:spacing w:before="60" w:after="0"/>
        <w:jc w:val="both"/>
        <w:rPr>
          <w:rFonts w:ascii="Arial" w:hAnsi="Arial" w:cs="Arial"/>
          <w:sz w:val="20"/>
          <w:szCs w:val="20"/>
          <w:lang w:val="nl-NL"/>
        </w:rPr>
      </w:pPr>
      <w:r>
        <w:rPr>
          <w:rFonts w:cs="Arial" w:ascii="Arial" w:hAnsi="Arial"/>
          <w:sz w:val="20"/>
          <w:szCs w:val="20"/>
          <w:lang w:val="nl-NL"/>
        </w:rPr>
        <w:t>Благодарам.</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Буџаку.</w:t>
      </w:r>
    </w:p>
    <w:p>
      <w:pPr>
        <w:pStyle w:val="Normal"/>
        <w:spacing w:before="60" w:after="0"/>
        <w:jc w:val="both"/>
        <w:rPr>
          <w:rFonts w:ascii="Arial" w:hAnsi="Arial" w:cs="Arial"/>
          <w:sz w:val="20"/>
          <w:szCs w:val="20"/>
          <w:lang w:val="nl-NL"/>
        </w:rPr>
      </w:pPr>
      <w:r>
        <w:rPr>
          <w:rFonts w:cs="Arial" w:ascii="Arial" w:hAnsi="Arial"/>
          <w:sz w:val="20"/>
          <w:szCs w:val="20"/>
          <w:lang w:val="nl-NL"/>
        </w:rPr>
        <w:t>На вашето прво прашање би требало да одговори заменик министерот за култура, повелете.</w:t>
      </w:r>
    </w:p>
    <w:p>
      <w:pPr>
        <w:pStyle w:val="Normal"/>
        <w:spacing w:before="60" w:after="0"/>
        <w:jc w:val="both"/>
        <w:rPr/>
      </w:pPr>
      <w:r>
        <w:rPr>
          <w:rFonts w:cs="Arial" w:ascii="Arial" w:hAnsi="Arial"/>
          <w:b/>
          <w:sz w:val="20"/>
          <w:szCs w:val="20"/>
          <w:lang w:val="nl-NL"/>
        </w:rPr>
        <w:t>Слободан Деспотовски:</w:t>
      </w:r>
      <w:r>
        <w:rPr>
          <w:rFonts w:cs="Arial" w:ascii="Arial" w:hAnsi="Arial"/>
          <w:sz w:val="20"/>
          <w:szCs w:val="20"/>
          <w:lang w:val="nl-NL"/>
        </w:rPr>
        <w:t xml:space="preserve"> 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На прашањето ќе биде одговорено писмено, почитувајќи го рокот во Деловникот.</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господинот Буџаку е задоволен, или инсистира денеска да му се одговори?</w:t>
      </w:r>
    </w:p>
    <w:p>
      <w:pPr>
        <w:pStyle w:val="Normal"/>
        <w:spacing w:before="60" w:after="0"/>
        <w:jc w:val="both"/>
        <w:rPr/>
      </w:pPr>
      <w:r>
        <w:rPr>
          <w:rFonts w:cs="Arial" w:ascii="Arial" w:hAnsi="Arial"/>
          <w:b/>
          <w:sz w:val="20"/>
          <w:szCs w:val="20"/>
          <w:lang w:val="nl-NL"/>
        </w:rPr>
        <w:t xml:space="preserve">Агрон Буџаку:  </w:t>
      </w:r>
      <w:r>
        <w:rPr>
          <w:rFonts w:cs="Arial" w:ascii="Arial" w:hAnsi="Arial"/>
          <w:sz w:val="20"/>
          <w:szCs w:val="20"/>
          <w:lang w:val="nl-NL"/>
        </w:rPr>
        <w:t xml:space="preserve">Јасно ми е дека на некои работи не може да се одговори веднаш успено, наспроти досегашната практика што многу прашања останале со месеци неодговорени, овој пат би инсистирал подготовките за фестивалот се во тек и би сакал одговорот да го добиеме што е можно побрзо. Подобро кажано, трансферот на тие 2 милиони денари што се предвидени во Буџетот, да биде извршен колку што е можно побрзо. </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На вашето второ прашање поставено до Министерството за транспорт и врски ќе одговори заменик министерот за транспорт и врски.</w:t>
      </w:r>
    </w:p>
    <w:p>
      <w:pPr>
        <w:pStyle w:val="Normal"/>
        <w:spacing w:before="60" w:after="0"/>
        <w:jc w:val="both"/>
        <w:rPr/>
      </w:pPr>
      <w:r>
        <w:rPr>
          <w:rFonts w:cs="Arial" w:ascii="Arial" w:hAnsi="Arial"/>
          <w:b/>
          <w:sz w:val="20"/>
          <w:szCs w:val="20"/>
        </w:rPr>
        <w:t>Скендер Палош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Во контекст на пратеничкото прашање беше спомнато дека Дебар е оставен на страна и дека не се инвестира во тој дел на државата. Беше спомнат регионалниот патен правец Ф-409, за ваша информација само да потсетам дека во Годишната програма на Фондот за патишта за 2008 година се предвидени средства во висина од 120 милиони денари, значи околу 2 милиони евра, кои се предвидени за проширување со рехабилитација на тој патен правец, односно треба да се рехабилитира и проширува патниот правец Жировнички мост до приклучокот за Бошков мост. Овие средства мислиме дека ќе бидат доволни за оваа делница, се надеваме дека ќе се потрошат во тек на годината, во тек е припрема на тендерска документација и по завршување на овие работи, се надеваме дека ќе се изнајдат дополнителни средства за продолжеток на работите на овој патен правец. Затоа, сакам само да ве запознам дека Владата размислува во овој правец, за разлика од претходната Влада кога Министерството за транспорт и врски беше раководено од самиот пратеник Буџаку, кога не се потрошија никакви средства за рехабилитација на тој патен правец.</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На вашето второ прашање ќе добиете одговор од заменикот министер за образование и наука, повелете.</w:t>
      </w:r>
    </w:p>
    <w:p>
      <w:pPr>
        <w:pStyle w:val="Normal"/>
        <w:spacing w:before="60" w:after="0"/>
        <w:jc w:val="both"/>
        <w:rPr/>
      </w:pPr>
      <w:r>
        <w:rPr>
          <w:rFonts w:cs="Arial" w:ascii="Arial" w:hAnsi="Arial"/>
          <w:b/>
          <w:sz w:val="20"/>
          <w:szCs w:val="20"/>
        </w:rPr>
        <w:t xml:space="preserve">Јован Лазарев: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Благодарам на поставеното пратеничко прашање. Точно е дека со Законот е предвидено универзитетите редовно, секоја година за својата работа да го информираат основачот, односно Собранието на Република Македонија. Сите извештаи што до сега се стигнати поминале преку седници на Влада и се доставени на Собрание. Ако дозволите, ние ќе провериме кој универзитет нема доставено и во најкраток рок ќе побараме од Универзитетот да достави информација. Се разбира, таа ќе биде разгледана на Владата и ќе биде доставена до Собранието.</w:t>
      </w:r>
    </w:p>
    <w:p>
      <w:pPr>
        <w:pStyle w:val="Normal"/>
        <w:spacing w:before="60" w:after="0"/>
        <w:jc w:val="both"/>
        <w:rPr>
          <w:rFonts w:ascii="Arial" w:hAnsi="Arial" w:cs="Arial"/>
          <w:sz w:val="20"/>
          <w:szCs w:val="20"/>
        </w:rPr>
      </w:pPr>
      <w:r>
        <w:rPr>
          <w:rFonts w:cs="Arial" w:ascii="Arial" w:hAnsi="Arial"/>
          <w:sz w:val="20"/>
          <w:szCs w:val="20"/>
        </w:rPr>
        <w:t>Околу вториот дел на прашањето, бидејќи имаше две прашања, околу тоа кои факултети и кои студии се акредитирани, ако дозволите, ќе одговориме писмено.</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заменик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Буџаку.</w:t>
      </w:r>
    </w:p>
    <w:p>
      <w:pPr>
        <w:pStyle w:val="Normal"/>
        <w:spacing w:before="60" w:after="0"/>
        <w:jc w:val="both"/>
        <w:rPr/>
      </w:pPr>
      <w:r>
        <w:rPr>
          <w:rFonts w:cs="Arial" w:ascii="Arial" w:hAnsi="Arial"/>
          <w:b/>
          <w:sz w:val="20"/>
          <w:szCs w:val="20"/>
          <w:lang w:val="nl-NL"/>
        </w:rPr>
        <w:t xml:space="preserve">Агрон Буџаку:  </w:t>
      </w:r>
      <w:r>
        <w:rPr>
          <w:rFonts w:cs="Arial" w:ascii="Arial" w:hAnsi="Arial"/>
          <w:sz w:val="20"/>
          <w:szCs w:val="20"/>
          <w:lang w:val="nl-NL"/>
        </w:rPr>
        <w:t>Благодарам. Се надевам дека ова ќе биде во предвидените законски рокови, затоа што доколку чекаме на извештајот, можеби никој пат нема да дојде.</w:t>
      </w:r>
    </w:p>
    <w:p>
      <w:pPr>
        <w:pStyle w:val="Normal"/>
        <w:spacing w:before="60" w:after="0"/>
        <w:jc w:val="both"/>
        <w:rPr>
          <w:rFonts w:ascii="Arial" w:hAnsi="Arial" w:cs="Arial"/>
          <w:sz w:val="20"/>
          <w:szCs w:val="20"/>
          <w:lang w:val="nl-NL"/>
        </w:rPr>
      </w:pPr>
      <w:r>
        <w:rPr>
          <w:rFonts w:cs="Arial" w:ascii="Arial" w:hAnsi="Arial"/>
          <w:sz w:val="20"/>
          <w:szCs w:val="20"/>
          <w:lang w:val="nl-NL"/>
        </w:rPr>
        <w:t>Што се однесува до интервенцијата на заменик министерот за транспорт и врски, мислам дека постојано тие делуваат како да се опозиција, иако никогаш не победиле на изборите и кога се на власт тие се однесуваат како опозиција и кажуваат нешто што не е вистина, затоа што во времето кога јас бев министер проектот се подготви и се почна со проширување на патот, така што ќе ве молам да одговорите на прашањата, а не да поставувате невистина за активностите на нашата партија, затоа што вие не можете постојано да делувате како опозиција во недостиг на аргументи и секогаш да ги навредувате другите.</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Имаше уште едно прашање поставено до министерот за внатрешни работи, меѓутоа, со оглед дека не е тука, дали некој од Владата може да одговори на ова послед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Во ваква ситуација господине Буџаку останува писмено да добиете одговор.</w:t>
      </w:r>
    </w:p>
    <w:p>
      <w:pPr>
        <w:pStyle w:val="Normal"/>
        <w:spacing w:before="60" w:after="0"/>
        <w:jc w:val="both"/>
        <w:rPr>
          <w:rFonts w:ascii="Arial" w:hAnsi="Arial" w:cs="Arial"/>
          <w:sz w:val="20"/>
          <w:szCs w:val="20"/>
        </w:rPr>
      </w:pPr>
      <w:r>
        <w:rPr>
          <w:rFonts w:cs="Arial" w:ascii="Arial" w:hAnsi="Arial"/>
          <w:sz w:val="20"/>
          <w:szCs w:val="20"/>
        </w:rPr>
        <w:t>Одиме понатаму.</w:t>
      </w:r>
    </w:p>
    <w:p>
      <w:pPr>
        <w:pStyle w:val="Normal"/>
        <w:spacing w:before="60" w:after="0"/>
        <w:jc w:val="both"/>
        <w:rPr>
          <w:rFonts w:ascii="Arial" w:hAnsi="Arial" w:cs="Arial"/>
          <w:sz w:val="20"/>
          <w:szCs w:val="20"/>
        </w:rPr>
      </w:pPr>
      <w:r>
        <w:rPr>
          <w:rFonts w:cs="Arial" w:ascii="Arial" w:hAnsi="Arial"/>
          <w:sz w:val="20"/>
          <w:szCs w:val="20"/>
        </w:rPr>
        <w:t>Своите 10 минути сега ќе ги искористи пратеникот Јован Гинев, повелете.</w:t>
      </w:r>
    </w:p>
    <w:p>
      <w:pPr>
        <w:pStyle w:val="Normal"/>
        <w:spacing w:before="60" w:after="0"/>
        <w:jc w:val="both"/>
        <w:rPr/>
      </w:pPr>
      <w:r>
        <w:rPr>
          <w:rFonts w:cs="Arial" w:ascii="Arial" w:hAnsi="Arial"/>
          <w:b/>
          <w:sz w:val="20"/>
          <w:szCs w:val="20"/>
        </w:rPr>
        <w:t>Јован Гинев:</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потпретседател, почитуван премиер, членови на Влада, почитувани колег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Моето пратеничко прашање го упатувам до заменик министерот за економија, господинот Спанџев и до министерот за земјоделство, шумарство и водостопанство на Република Македонија, господинот Ацо Спасеновски.</w:t>
      </w:r>
    </w:p>
    <w:p>
      <w:pPr>
        <w:pStyle w:val="Normal"/>
        <w:spacing w:before="60" w:after="0"/>
        <w:jc w:val="both"/>
        <w:rPr/>
      </w:pPr>
      <w:r>
        <w:rPr>
          <w:rFonts w:cs="Arial" w:ascii="Arial" w:hAnsi="Arial"/>
          <w:sz w:val="20"/>
          <w:szCs w:val="20"/>
          <w:lang w:val="nl-NL"/>
        </w:rPr>
        <w:t>Барам усмено објаснување зошто му е дозволено на господинот Свето Јаневски, кој е сопственик на најголемата винарска визба “Тиквеш” од Кавадарци да увезува вино, како што вчера прочитавме во пишаните медиуми, кога Република Македонија минатата година како и претходните се соочува со вишок на грозје. Поради тие причини, голем дел од производството на винско квалитетно грозје минатата година беше извезено во винарските визби на соседните земји повеќе од 30 милиони килограми.</w:t>
      </w:r>
    </w:p>
    <w:p>
      <w:pPr>
        <w:pStyle w:val="Normal"/>
        <w:spacing w:before="60" w:after="0"/>
        <w:jc w:val="both"/>
        <w:rPr>
          <w:rFonts w:ascii="Arial" w:hAnsi="Arial" w:cs="Arial"/>
          <w:sz w:val="20"/>
          <w:szCs w:val="20"/>
          <w:lang w:val="nl-NL"/>
        </w:rPr>
      </w:pPr>
      <w:r>
        <w:rPr>
          <w:rFonts w:cs="Arial" w:ascii="Arial" w:hAnsi="Arial"/>
          <w:sz w:val="20"/>
          <w:szCs w:val="20"/>
          <w:lang w:val="nl-NL"/>
        </w:rPr>
        <w:t>Прашувам дали винарската визба “Тиквеш” нема обврска спрема домашните лозаропроизводители да им го откупи произведеното грозј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инарската визба “Тиквеш” во некои претходни времиња, пред да биде приватизацијата, беше една од најголемите на Балканот, имено беше димензионирана токму за лозаропроизводителите од тиквешијата. Но приватниот газда на Винарската визба “Тиквеш”, господинот Свето Јаневски и понатаму има привилегија да биде гробар на лозарството во тиквешијата, што се потврди и со фактот дека истиот од минатогодишната берба на грозје откупи не повеќе од 10 милиони килограми што е далеку од капацитетите на Тиквеш, што треба да собере не помалку од 60 милиони килограми грозје. И покрај малото откупено количество на грозје, парите до ден денес не се исплатени од реколтата 2007 годин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аради информирање на јавноста, во тиквешијата во родни години се произведуваат околу 120 милиони килограми висококвалитетно винско грозје. Уште еднаш се потврди тезата дека господинот Свето Јаневски кој е сопственик на најголемата винарска визба “Тиквеш'“ во Кавадарци, не е дојде во Кавадарци да прави вино и да го развива лозарството од кое е зависен, туку спротивно, да го уништи, што се потврдува и со фактот на увоз на вино во овој момент.</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Тиквешијата ги има најквалитетните вински сорти на грозје за кои се заинтересирани винарските визби од околните земји и европа. Само господинот Свето Јаневски е глув за тоа, кој го доби подрумот како подарок од Владата на екс премиерот, господинот Бучковск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Како ќе го штитиме домашното лозаропроизводство на приватните лозаропроизводители кога во ваков момент директно им нанесува штета на лозарите со увоз на вино од странски визб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ознато ни е дека имаме пазарна економија, но мора да се има слух за домашното производство. Тоа е моето прво прашањ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торото прашање е упатено до министерката за внатрешни работи, госпоѓица Гордана Јанкуловска. Бидејќи таа не е тука, јас ќе го прочитам прашањето и ќе барам писмен одговор.</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рашањето глас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а 21 овој месец, во посета на Министерството за внатрешни работи беше потпретседателот на Европската комија Франко Фратини кој заедно со министерот за внатрешни работи, на актуелниот претседавач на Европската унија Словенија, Драгутин Матеа, се осврнаа на работата и постигнатите резултати на Министерството за внатрешни работ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поред информациите од медиумите станува збор за исклучително позитивни оценки дадени од страна на потпретседателот на Европската комисија, Фратини и словенечкиот министер Мате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емајќи го предвид исклучително важното значење на работата на Министерството за внатрешни работи во Европската унија и НАТО интеграциите на Република Македонија, моето прашање упатено до министерот за внатрешни работи, госпоѓа Гордана Јанкуловска се однесува на следнов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Како ја оценува посетата на потпретседателот на Европската комисија, Франко Фратини, од аспект на европската поддршка на Република Македонија и имплементирање и усогласување на европските стандарди во Министерството за внатрешни работ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торо, како беше оценета имплементацијата на новиот Закон за полиција, од аспект на децентрализација и доближување на полицијата до граѓаните и дали беше разговарано за изборот на новите 38 командири на полициски станици во Република Македонија.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Гинев.</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рвото ваше прашање беше поставено до министерот за економија и до министерот за земјодели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Има збор заменик министерот за економија, повелете.</w:t>
      </w:r>
    </w:p>
    <w:p>
      <w:pPr>
        <w:pStyle w:val="Normal"/>
        <w:tabs>
          <w:tab w:val="clear" w:pos="720"/>
          <w:tab w:val="left" w:pos="3480" w:leader="none"/>
        </w:tabs>
        <w:spacing w:before="60" w:after="0"/>
        <w:jc w:val="both"/>
        <w:rPr/>
      </w:pPr>
      <w:r>
        <w:rPr>
          <w:rFonts w:cs="Arial" w:ascii="Arial" w:hAnsi="Arial"/>
          <w:b/>
          <w:sz w:val="20"/>
          <w:szCs w:val="20"/>
        </w:rPr>
        <w:t xml:space="preserve">Киро Спанџев: </w:t>
      </w:r>
      <w:r>
        <w:rPr>
          <w:rFonts w:cs="Arial" w:ascii="Arial" w:hAnsi="Arial"/>
          <w:sz w:val="20"/>
          <w:szCs w:val="20"/>
        </w:rPr>
        <w:t>Благодарам пот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лагодарам за поставеното прашање од почитуваниот пратеник.</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Македонија, во изминатиот период има само една цистерна од 20 илјади литри влезено вино и има 4 цистерни кои до вчера попладне беа на царинскиот склад за увоз,од страна на Тиквеш - Кавадар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поред обврските на СТО, ние не можеме да вршиме забрана за увоз на наливно вино во Република Македонија, едновремено и обврските од ЦЕФТА 2006 година, во која влегува и Косово-УНМИК од каде е увезено наливното вино, фактички е на царинскиот склад.</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ие со Министерството за земјоделство, шумарство и водостопанство веднаш преземаме активности, да се постапува според законската регулатива, наиме ставена е во функција Дирекцијата за безбедност на храна, Царинската управа и фитосанитарната инспекција каде ќе ги утврдиме точните квантификации односно хемиските состави, анализите итн за потеклото на виното и за квалитетот на виното и врз основа на тие показатели ќе се донесе одлука дали виното е соодветно за да може да влезе во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стовремено сакам да го информирам почитуваниот пратеник дека во Македонија преработувачите на вино може да мешаат со домашно вино до 15%, не смеат повеќ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Апелирам до јавноста и до сите заинтересирани кои сакаат да увезуваат вино, мора да ги почитуваат прописите и стандардите во Република Македонија. Ние тоа многу добро ќе го контролираме и се што ќе отстапува од прописите во Република Македонија, ќе биде санкциониран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однос на откупот на грозјето и апелот на министерот за земјоделие, еве тој ќе ме дополни во однос на тоа кога беше откупот на грозјето, во насока на прашањето што беше поставено.</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Гинев дали сте задоволни од одговорот или имате дополнително прашање.</w:t>
      </w:r>
    </w:p>
    <w:p>
      <w:pPr>
        <w:pStyle w:val="Normal"/>
        <w:tabs>
          <w:tab w:val="clear" w:pos="720"/>
          <w:tab w:val="left" w:pos="3480" w:leader="none"/>
        </w:tabs>
        <w:spacing w:before="60" w:after="0"/>
        <w:jc w:val="both"/>
        <w:rPr/>
      </w:pPr>
      <w:r>
        <w:rPr>
          <w:rFonts w:cs="Arial" w:ascii="Arial" w:hAnsi="Arial"/>
          <w:b/>
          <w:sz w:val="20"/>
          <w:szCs w:val="20"/>
        </w:rPr>
        <w:t xml:space="preserve">Јован Гинев: </w:t>
      </w:r>
      <w:r>
        <w:rPr>
          <w:rFonts w:cs="Arial" w:ascii="Arial" w:hAnsi="Arial"/>
          <w:sz w:val="20"/>
          <w:szCs w:val="20"/>
        </w:rPr>
        <w:t>Јас како претставник на тиквешијата, нормално дека не сум заинтересиран за увоз на вино бидејќи Македонија стенка од вишок на грозје и вино. Нашите винарски визби и покрај пазарната економија треба тие да ги откупат и квалитетно да ги платат нашите високосортни вински сорти на грозје, со што тие на странските пазари треба да конкурираат со високо квалитетни вина кои се далеку познати и на поранешните простори од бивша Југославија и Европ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Апелирам и до Министерството за економија и до Министерството за земјоделие, во иднина да се трудат што помалку количини на вино или по можност воопшто да не се увезуваат затоа што ние тоа го имаме.</w:t>
      </w:r>
    </w:p>
    <w:p>
      <w:pPr>
        <w:pStyle w:val="Normal"/>
        <w:tabs>
          <w:tab w:val="clear" w:pos="720"/>
          <w:tab w:val="left" w:pos="3480" w:leader="none"/>
        </w:tabs>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ма збор министерот за земјоделие, повелете министре вие со вашиот одговор.</w:t>
      </w:r>
    </w:p>
    <w:p>
      <w:pPr>
        <w:pStyle w:val="Normal"/>
        <w:tabs>
          <w:tab w:val="clear" w:pos="720"/>
          <w:tab w:val="left" w:pos="3480" w:leader="none"/>
        </w:tabs>
        <w:spacing w:before="60" w:after="0"/>
        <w:jc w:val="both"/>
        <w:rPr/>
      </w:pPr>
      <w:r>
        <w:rPr>
          <w:rFonts w:cs="Arial" w:ascii="Arial" w:hAnsi="Arial"/>
          <w:b/>
          <w:sz w:val="20"/>
          <w:szCs w:val="20"/>
        </w:rPr>
        <w:t xml:space="preserve">Ацо Спасеноски: </w:t>
      </w:r>
      <w:r>
        <w:rPr>
          <w:rFonts w:cs="Arial" w:ascii="Arial" w:hAnsi="Arial"/>
          <w:sz w:val="20"/>
          <w:szCs w:val="20"/>
        </w:rPr>
        <w:t>Му благодарам на пратеникот кој доаѓа баш од тиквешијата, за поставеното прашање околу проблемот со вино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ие за прв пат доаѓаме во една интересна ситуација каде тоа што постојано бевме обвинувани дека Македонија извезува вино во цистерни, да почне да се бара да се увезува вино во цистерн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гласно Законот за вино и она на што ние постојано апелираме уште пред почетокот на откупната сезона 2007 година да се седне и да се воспостават тие кооперантски односи помеѓу винарските визби и лозарите, да не се дозволи винарските визби да останат без грозје затоа што постојано имаше проблем со определување на висината на цен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Она што го бараа винарските визби беше зголемување на извозните квоти. Ние нив ги зголемивме за 50% за флаширано вино. Бројот на винарските визби се зголеми веќе на 60-тина, така што дојдовме во една ситуација во моментот во Македонија да недостасува вино, вино за флаширање, наливно вино. Таа ситуација никако не смееме да ја искористиме за некој да профитира, некои винарски визби за тоа што ќе увезуваат некакво си наливно вино кое е со квалитет кој не е достоен на македонскиот квалитет, тоа да го флашираат и да го извезуваат и да го етикетираат како македонско вино. Тоа не смееме и нема да го дозволиме од самиот факт што и во самиот закон е предвидено колку максимум може да има мешање на вино од увоз и второ на тој начин да доаѓаме до ситуација да го расипуваме имиџот на Република Македонија како винарска визба и вино со одреден квалитет. Така што и оваа говорница би ја искористил да апелирам до винарските визби дека Министерството за земјоделие нема да дозволи извоз на увезено вино или увоз заради извоз на виното, се со цел да го задржи квалитетот на македонското вино.</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министер.</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сподине Гинев дали сте задоволни од одговорот.</w:t>
      </w:r>
    </w:p>
    <w:p>
      <w:pPr>
        <w:pStyle w:val="Normal"/>
        <w:tabs>
          <w:tab w:val="clear" w:pos="720"/>
          <w:tab w:val="left" w:pos="3480" w:leader="none"/>
        </w:tabs>
        <w:spacing w:before="60" w:after="0"/>
        <w:jc w:val="both"/>
        <w:rPr/>
      </w:pPr>
      <w:r>
        <w:rPr>
          <w:rFonts w:cs="Arial" w:ascii="Arial" w:hAnsi="Arial"/>
          <w:b/>
          <w:sz w:val="20"/>
          <w:szCs w:val="20"/>
          <w:lang w:val="nl-NL"/>
        </w:rPr>
        <w:t xml:space="preserve">Јован Гинев: </w:t>
      </w:r>
      <w:r>
        <w:rPr>
          <w:rFonts w:cs="Arial" w:ascii="Arial" w:hAnsi="Arial"/>
          <w:sz w:val="20"/>
          <w:szCs w:val="20"/>
          <w:lang w:val="nl-NL"/>
        </w:rPr>
        <w:t>Јас реков и денес и во иднина, моето залагање како претставник на тиквешијата, на најголемиот лозарско-винарски крај, до крај ќе ги држам тезите што може помала конкуренција на увозно вино и тоа наливно, особено наливно. Имаме високо квалитетни сорти на грозје од кое може да се прават убави вина. Светот се гордее со нашето вино, а ние ги игнорираме нашите земјоделци, лозаропроизводители, да ја рушиме нивната цена, а од друга страна сега ќе увеземе вино. Во иднина залагањето треба да биде и на Министерството за економија и на Министерството за земјоделие апсолутна заштита за сите лозаропроизводители со што ќе го стимулираме нашиот земјоделец, производител на грозје и на тој начин тој да осети корист од неговиот труд.</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Гинев.</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ашите две следни прашања беа во врска со посетата на господинот Фратини и со примената на Законот за полиц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отсуство на министерот за внатрешни работи убеден сум дека ќе добиете писмен одговор.</w:t>
      </w:r>
    </w:p>
    <w:p>
      <w:pPr>
        <w:pStyle w:val="Normal"/>
        <w:tabs>
          <w:tab w:val="clear" w:pos="720"/>
          <w:tab w:val="left" w:pos="3480" w:leader="none"/>
        </w:tabs>
        <w:spacing w:before="60" w:after="0"/>
        <w:jc w:val="both"/>
        <w:rPr/>
      </w:pPr>
      <w:r>
        <w:rPr>
          <w:rFonts w:cs="Arial" w:ascii="Arial" w:hAnsi="Arial"/>
          <w:b/>
          <w:sz w:val="20"/>
          <w:szCs w:val="20"/>
          <w:lang w:val="nl-NL"/>
        </w:rPr>
        <w:t xml:space="preserve">Јован Гинев: </w:t>
      </w:r>
      <w:r>
        <w:rPr>
          <w:rFonts w:cs="Arial" w:ascii="Arial" w:hAnsi="Arial"/>
          <w:sz w:val="20"/>
          <w:szCs w:val="20"/>
          <w:lang w:val="nl-NL"/>
        </w:rPr>
        <w:t>За второто мое прашање поставено до министерката за внатрешни работи јас ќе побарам писмен одговор.</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ега следат прашањата на пратеникот Хади Незири,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Хади Незири: </w:t>
      </w:r>
      <w:r>
        <w:rPr>
          <w:rFonts w:cs="Arial" w:ascii="Arial" w:hAnsi="Arial"/>
          <w:sz w:val="20"/>
          <w:szCs w:val="20"/>
          <w:lang w:val="nl-NL"/>
        </w:rPr>
        <w:t>Благодар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а жал, премиерот моментално не е тука, а прашањето се однесува на премиерот и на потпретседателот на Владата Имер Алиу. Се надевам дека се некаде надвор па ќе влезат да ги слушнат моите прашањ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вото прашање е до Владата на Република Македонија, поточно до Министерството за транспорт и вр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 5.9.2005 година, општината Кисела Вода, општините Студеничани и Зелениково, ЈП “Македонски шуми”, Фондот за магистрални и регионални патишта и градот Скопје склучиле договор за здружување на средствата за финансирање на патот Драчево-Китка, со што би се регулирал пристапот на тоа население со градот Скопје, а се работи за пат во должина од околу 20 к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договор се прецизирани финансиските обврски на сите наведени страни и динамиката на уплаќањето на тие средст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оглед што е изграден мал дел на патот Драчево-Китка, понатамошните работи околу изградбата на патот се стопиран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ашувам, кои се прижините за стопирањето на понатамошната изградба, што планира да преземе Владата и надлежното Министерство за да продолжат работите околу изградбата на патот и кога се очекува проектот целосно да биде завршен.</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ова прашање барам од Владата писмен одгов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торото прашање исто така е упатено до Владата н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Одлуката на Владата на Република Македонија за изградба на црква на самиот плоштад на просторот помеѓу ресторанот Дал Мет Фу и поштата, предизвика реакции не само на експертската и научната јавност, туку и на бројни политички субјекти, невладиниот сектор и градоначалникот на град Скопје, господинот Трифун Костовски. Оваа одлука послужи како повод Исламската верска заедница на Република Македонија официјално да побара, освен црквата, на просторот каде што постоела така наречена Бурмали џамија, да се изгради џамијата, со што би се рефлектирал мултиконфесионалниот карактер на македонското општество и би се поттикнала меѓуверската толеранција на овие простори.</w:t>
      </w:r>
    </w:p>
    <w:p>
      <w:pPr>
        <w:pStyle w:val="Normal"/>
        <w:tabs>
          <w:tab w:val="clear" w:pos="720"/>
          <w:tab w:val="left" w:pos="3480" w:leader="none"/>
        </w:tabs>
        <w:spacing w:before="60" w:after="0"/>
        <w:jc w:val="both"/>
        <w:rPr/>
      </w:pPr>
      <w:r>
        <w:rPr>
          <w:rFonts w:cs="Arial" w:ascii="Arial" w:hAnsi="Arial"/>
          <w:sz w:val="20"/>
          <w:szCs w:val="20"/>
        </w:rPr>
        <w:t xml:space="preserve">Оваа идеја на Исламската верска заедница беше поддржана од околу 40-тина невладини организации, меѓу кои од страна на Сојузот на турските невладини организации во Република Македонија која по себе вклучува 40-тина невладини турски организации. </w:t>
      </w:r>
      <w:r>
        <w:rPr>
          <w:rFonts w:cs="Arial" w:ascii="Arial" w:hAnsi="Arial"/>
          <w:sz w:val="20"/>
          <w:szCs w:val="20"/>
          <w:lang w:val="nl-NL"/>
        </w:rPr>
        <w:t>Кон оваа поддршка се приклучуваме и ние во својство на претставници на Демократската партија на Турците н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оето прашање е дали Владата на Република Македонија ќе го прифати ова барање на Исламската верска заедница и невладините организации и ќе донесе одлука на наведениот простор да се изгради Бурмали џамијата која во 1925 година постоела на овој прост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сто така и за ова прашање барам писмен одговор од Владата н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ретото мое прашање е до потпретседателот на Владата на Република Македонија, господинот Имер Алиу, министер, задолжен за имплементација на Рамковниот догов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ашањето се однесува на имплементацијата на принципот на правична и соодветна застапенос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мено, во август 2006 Владата на Република Македонија направи статистичка анализа за реализацијата на тој принцип, за секоја етничка заедница поединечно. Освен тоа Владата на Република Македонија во Буџетот за 2007 година утврди зголемен износ на средствата за таа намена. Во меѓувреме Агенцијата за даржавни службеници и други структури објавија низа огласи за нови вработувања на припадниците на етничките заедници во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оето прашање гласи, од август 2006 година до сега колку припадници на етничките заедници се примени на работа, во кои државни органи и каква е нивната национална структура по број и процент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ова прашање барам писмен одговор.</w:t>
      </w:r>
    </w:p>
    <w:p>
      <w:pPr>
        <w:pStyle w:val="Normal"/>
        <w:tabs>
          <w:tab w:val="clear" w:pos="720"/>
          <w:tab w:val="left" w:pos="3480" w:leader="none"/>
        </w:tabs>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Незир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оглед на тоа што поставивте три прашања на кои барате писмен одговор, тоа Владата ќе го стор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воите 10 минути за поставување прашања ги има господинот Никола Рилковски, повелете.</w:t>
      </w:r>
    </w:p>
    <w:p>
      <w:pPr>
        <w:pStyle w:val="Normal"/>
        <w:tabs>
          <w:tab w:val="clear" w:pos="720"/>
          <w:tab w:val="left" w:pos="3480" w:leader="none"/>
        </w:tabs>
        <w:spacing w:before="60" w:after="0"/>
        <w:jc w:val="both"/>
        <w:rPr/>
      </w:pPr>
      <w:r>
        <w:rPr>
          <w:rFonts w:cs="Arial" w:ascii="Arial" w:hAnsi="Arial"/>
          <w:b/>
          <w:sz w:val="20"/>
          <w:szCs w:val="20"/>
        </w:rPr>
        <w:t xml:space="preserve">Никола Рилковски: </w:t>
      </w:r>
      <w:r>
        <w:rPr>
          <w:rFonts w:cs="Arial" w:ascii="Arial" w:hAnsi="Arial"/>
          <w:sz w:val="20"/>
          <w:szCs w:val="20"/>
        </w:rPr>
        <w:t>Почитуван потпретседателе, почитувани министри.</w:t>
      </w:r>
    </w:p>
    <w:p>
      <w:pPr>
        <w:pStyle w:val="Normal"/>
        <w:tabs>
          <w:tab w:val="clear" w:pos="720"/>
          <w:tab w:val="left" w:pos="3480" w:leader="none"/>
        </w:tabs>
        <w:spacing w:before="60" w:after="0"/>
        <w:jc w:val="both"/>
        <w:rPr/>
      </w:pPr>
      <w:r>
        <w:rPr>
          <w:rFonts w:cs="Arial" w:ascii="Arial" w:hAnsi="Arial"/>
          <w:sz w:val="20"/>
          <w:szCs w:val="20"/>
        </w:rPr>
        <w:t>Првото мое пратеничко прашање се однесува за катастрофално лошите состојби во АД ЕМО - Охрид, а го упатувам до Министерството за економ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ЕМО-Охрид до пред две години беше гигант на Балканот во производство на електро опрема, со над 2000 вработени во фабрики низ цела Македонија како што се Дебар, Македонски Брод, Крушево, Гевгелија, Скопје итн.</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Со промената на власта во 2006 година дојде до промена на дотогашниот успешен манаџерски тим со ново стариот партиски тим кој раководеше во ЕМО, во периодот од 1998 до 2002 година и го доведе до работ на амбисот. Истиот тој тим повторно го презема ЕМО во 2006 година и за нецели две години, за жал на вработените, на коминтентите, на доверителите и на државата, повторно го доведува ЕМО во амбисот. Да бидам конкретен.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овиот менаџерски тим продолжува да работи по истиот терк како што работеше во периодот 1998-2002 година, повторно воведува беззаконие, криминално работење, не плаќа давачки кон државата, кон фондовите, продолжува со партиски чистки помеѓу вработените што не припаѓаат на владеачката партија, деградирајќи го, дискредитирајќи го и ималожувајќи го високо стручниот и обучен квалификован кадар, не давајќи им работа и плати скоро 15 месеци. Тоа го прави со отпуштање од работа, на принуден платен одмор и за тоа не им исплаќа соодветен надоместок, иако според Законот за работни односи и колективните договори е должен тоа да го прави односно во таков случај се исплаќа 70% од отплатата. Со тоа оваа категорија на работници ја става во крајно неповолна положба, бидејќи се третираат како да се вработени односно во работен однос, а не остваруваат плата, не им се исплаќаат придонеси, не користат здравствени картони итн.</w:t>
      </w:r>
    </w:p>
    <w:p>
      <w:pPr>
        <w:pStyle w:val="Normal"/>
        <w:spacing w:before="60" w:after="0"/>
        <w:jc w:val="both"/>
        <w:rPr>
          <w:rFonts w:ascii="Arial" w:hAnsi="Arial" w:cs="Arial"/>
          <w:sz w:val="20"/>
          <w:szCs w:val="20"/>
        </w:rPr>
      </w:pPr>
      <w:r>
        <w:rPr>
          <w:rFonts w:cs="Arial" w:ascii="Arial" w:hAnsi="Arial"/>
          <w:sz w:val="20"/>
          <w:szCs w:val="20"/>
        </w:rPr>
        <w:t xml:space="preserve">Затоа пак од друга страна попартиска директива се вршат стотина нови вработувања, меѓу кои има и такви кои си отишле со отпремнини од ЕМО односно и пензионирани работници се вратени назад. </w:t>
      </w:r>
    </w:p>
    <w:p>
      <w:pPr>
        <w:pStyle w:val="Normal"/>
        <w:spacing w:before="60" w:after="0"/>
        <w:jc w:val="both"/>
        <w:rPr>
          <w:rFonts w:ascii="Arial" w:hAnsi="Arial" w:cs="Arial"/>
          <w:sz w:val="20"/>
          <w:szCs w:val="20"/>
        </w:rPr>
      </w:pPr>
      <w:r>
        <w:rPr>
          <w:rFonts w:cs="Arial" w:ascii="Arial" w:hAnsi="Arial"/>
          <w:sz w:val="20"/>
          <w:szCs w:val="20"/>
        </w:rPr>
        <w:t xml:space="preserve">Како се чини сето ова? </w:t>
      </w:r>
    </w:p>
    <w:p>
      <w:pPr>
        <w:pStyle w:val="Normal"/>
        <w:spacing w:before="60" w:after="0"/>
        <w:jc w:val="both"/>
        <w:rPr>
          <w:rFonts w:ascii="Arial" w:hAnsi="Arial" w:cs="Arial"/>
          <w:sz w:val="20"/>
          <w:szCs w:val="20"/>
        </w:rPr>
      </w:pPr>
      <w:r>
        <w:rPr>
          <w:rFonts w:cs="Arial" w:ascii="Arial" w:hAnsi="Arial"/>
          <w:sz w:val="20"/>
          <w:szCs w:val="20"/>
        </w:rPr>
        <w:t>Во АД ЕМО кое е носител на целокупниот капитал со 78 вработени и на кои единствено регуларноим се исплаќа плата постојат 23 друштва или ДООЛ во кои нема регисгриран капитал, туку во нив се вработени сите работници кои не припаѓаат на ВМРО-ДПМНЕ, за нив работа нема и тие се испратени дома на принуден платен одмор, без динар исплатен надомест.</w:t>
      </w:r>
    </w:p>
    <w:p>
      <w:pPr>
        <w:pStyle w:val="Normal"/>
        <w:spacing w:before="60" w:after="0"/>
        <w:jc w:val="both"/>
        <w:rPr>
          <w:rFonts w:ascii="Arial" w:hAnsi="Arial" w:cs="Arial"/>
          <w:sz w:val="20"/>
          <w:szCs w:val="20"/>
        </w:rPr>
      </w:pPr>
      <w:r>
        <w:rPr>
          <w:rFonts w:cs="Arial" w:ascii="Arial" w:hAnsi="Arial"/>
          <w:sz w:val="20"/>
          <w:szCs w:val="20"/>
        </w:rPr>
        <w:t>Преку овие ДООЛ се избегнува да се плаќаат обврските спрема коминтентите и добавувачите да се исплаќаат плати и доприноси од плата со што се врши грубо кршење и изигрување на законските и други прописи.</w:t>
      </w:r>
    </w:p>
    <w:p>
      <w:pPr>
        <w:pStyle w:val="Normal"/>
        <w:spacing w:before="60" w:after="0"/>
        <w:jc w:val="both"/>
        <w:rPr>
          <w:rFonts w:ascii="Arial" w:hAnsi="Arial" w:cs="Arial"/>
          <w:sz w:val="20"/>
          <w:szCs w:val="20"/>
        </w:rPr>
      </w:pPr>
      <w:r>
        <w:rPr>
          <w:rFonts w:cs="Arial" w:ascii="Arial" w:hAnsi="Arial"/>
          <w:sz w:val="20"/>
          <w:szCs w:val="20"/>
        </w:rPr>
        <w:t>За нововработените партиски кадри, спротивно на Законот во ЕМО се формирани нови 19 ДООЛ, вокои се тие вработени и преку кои се врши исплата на плата, финансиски трансакции и други малверзации.</w:t>
      </w:r>
    </w:p>
    <w:p>
      <w:pPr>
        <w:pStyle w:val="Normal"/>
        <w:spacing w:before="60" w:after="0"/>
        <w:jc w:val="both"/>
        <w:rPr>
          <w:rFonts w:ascii="Arial" w:hAnsi="Arial" w:cs="Arial"/>
          <w:sz w:val="20"/>
          <w:szCs w:val="20"/>
        </w:rPr>
      </w:pPr>
      <w:r>
        <w:rPr>
          <w:rFonts w:cs="Arial" w:ascii="Arial" w:hAnsi="Arial"/>
          <w:sz w:val="20"/>
          <w:szCs w:val="20"/>
        </w:rPr>
        <w:t>Заради ваквите неправилности против ЕМО денес се водат и се при крај скоро 2000 судски постапки, од кои веќе има голем дел и во фаза што се пресудени и на извршување, така да во фаза на извршување во скоро време еден од ДООЛ, односно од фабриките во Тетово, ДООЛ Трг по сила на извршување веќе  е одземен од ЕМО. Највероватно таква судбина ќе ги чека и другите ДООЛ.</w:t>
      </w:r>
    </w:p>
    <w:p>
      <w:pPr>
        <w:pStyle w:val="Normal"/>
        <w:spacing w:before="60" w:after="0"/>
        <w:jc w:val="both"/>
        <w:rPr>
          <w:rFonts w:ascii="Arial" w:hAnsi="Arial" w:cs="Arial"/>
          <w:sz w:val="20"/>
          <w:szCs w:val="20"/>
        </w:rPr>
      </w:pPr>
      <w:r>
        <w:rPr>
          <w:rFonts w:cs="Arial" w:ascii="Arial" w:hAnsi="Arial"/>
          <w:sz w:val="20"/>
          <w:szCs w:val="20"/>
        </w:rPr>
        <w:t>Прашувам Владата одноно државата која има 42% од капиталот на ЕМО во акции се обиде да продаде, но по се изгледа ненајде партнер по својот вкус, како што беше сега притворениот Миодраг Марковиќ, па се откажа дури и во три обиди за продажба. Дали Владата има намера да ги продаде своите акции и ако има кога тоа намерава да го стори, бидејки од продажбата на акциите  многу зависи натамошната судбина на ЕМО односно на сите тие 2000 вработени во ова  Акционерско друштво. Односно дали за девијантните појави и кришење на законските прописи во врска со прекумерното пуштање на принуден одмор на вработените и на исплаќање на соодветна надокнада Владата итно ќе и наложи на трудовата инспекција да постапи согласно своите овластувања и дали Владата за противзаконските дејанија во врска со работата на постоечките и новоформираните ДООЛ и други неправилности и криминално работење на директорот односно менаџерскиот тим ќе наложи тоа да го испитаат МВР, Управата за јавни приходи, Фианнсиската полиција и кога.</w:t>
      </w:r>
    </w:p>
    <w:p>
      <w:pPr>
        <w:pStyle w:val="Normal"/>
        <w:spacing w:before="60" w:after="0"/>
        <w:jc w:val="both"/>
        <w:rPr>
          <w:rFonts w:ascii="Arial" w:hAnsi="Arial" w:cs="Arial"/>
          <w:sz w:val="20"/>
          <w:szCs w:val="20"/>
        </w:rPr>
      </w:pPr>
      <w:r>
        <w:rPr>
          <w:rFonts w:cs="Arial" w:ascii="Arial" w:hAnsi="Arial"/>
          <w:sz w:val="20"/>
          <w:szCs w:val="20"/>
        </w:rPr>
        <w:t xml:space="preserve">Моето второ прашање е што презема Владата да се сопре немерливото истекување на водите од Охридското езеро преку Црн Дрим за потребите на хидроцентралите во Република Македонија и во Република Албанија односно да се сопре еколошката катастрофа што е отпочната и му се заканува на ова езеро, кое како природна реткост е ставенопод заштита на УНЕСКО. </w:t>
      </w:r>
    </w:p>
    <w:p>
      <w:pPr>
        <w:pStyle w:val="Normal"/>
        <w:spacing w:before="60" w:after="0"/>
        <w:jc w:val="both"/>
        <w:rPr>
          <w:rFonts w:ascii="Arial" w:hAnsi="Arial" w:cs="Arial"/>
          <w:sz w:val="20"/>
          <w:szCs w:val="20"/>
        </w:rPr>
      </w:pPr>
      <w:r>
        <w:rPr>
          <w:rFonts w:cs="Arial" w:ascii="Arial" w:hAnsi="Arial"/>
          <w:sz w:val="20"/>
          <w:szCs w:val="20"/>
        </w:rPr>
        <w:t>Овој дел од прашањето се однесува за минситерот за транспорт и врски, за екологија, а можно и за министерот за земјоделство, шумарство и водостопанство.</w:t>
      </w:r>
    </w:p>
    <w:p>
      <w:pPr>
        <w:pStyle w:val="Normal"/>
        <w:spacing w:before="60" w:after="0"/>
        <w:jc w:val="both"/>
        <w:rPr>
          <w:rFonts w:ascii="Arial" w:hAnsi="Arial" w:cs="Arial"/>
          <w:sz w:val="20"/>
          <w:szCs w:val="20"/>
        </w:rPr>
      </w:pPr>
      <w:r>
        <w:rPr>
          <w:rFonts w:cs="Arial" w:ascii="Arial" w:hAnsi="Arial"/>
          <w:sz w:val="20"/>
          <w:szCs w:val="20"/>
        </w:rPr>
        <w:t>Третото прашање е до Министерството за финансии докаде е постапката за денационализација на комплексот Градиште кој се наоѓа  во атарот на село Пештани.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Рилковски.</w:t>
      </w:r>
    </w:p>
    <w:p>
      <w:pPr>
        <w:pStyle w:val="Normal"/>
        <w:spacing w:before="60" w:after="0"/>
        <w:jc w:val="both"/>
        <w:rPr>
          <w:rFonts w:ascii="Arial" w:hAnsi="Arial" w:cs="Arial"/>
          <w:sz w:val="20"/>
          <w:szCs w:val="20"/>
        </w:rPr>
      </w:pPr>
      <w:r>
        <w:rPr>
          <w:rFonts w:cs="Arial" w:ascii="Arial" w:hAnsi="Arial"/>
          <w:sz w:val="20"/>
          <w:szCs w:val="20"/>
        </w:rPr>
        <w:t>Првото прашање беше во врска со состојбите во ЕМО, верувам дека заменик минситерот за економија ќе одговори, повелете.</w:t>
      </w:r>
    </w:p>
    <w:p>
      <w:pPr>
        <w:pStyle w:val="Normal"/>
        <w:spacing w:before="60" w:after="0"/>
        <w:jc w:val="both"/>
        <w:rPr/>
      </w:pPr>
      <w:r>
        <w:rPr>
          <w:rFonts w:cs="Arial" w:ascii="Arial" w:hAnsi="Arial"/>
          <w:b/>
          <w:sz w:val="20"/>
          <w:szCs w:val="20"/>
        </w:rPr>
        <w:t>Киро Спанџов:</w:t>
      </w:r>
      <w:r>
        <w:rPr>
          <w:rFonts w:cs="Arial" w:ascii="Arial" w:hAnsi="Arial"/>
          <w:sz w:val="20"/>
          <w:szCs w:val="20"/>
        </w:rPr>
        <w:t xml:space="preserve"> Благодарам потпретседателе, почитуван пратеник.</w:t>
      </w:r>
    </w:p>
    <w:p>
      <w:pPr>
        <w:pStyle w:val="Normal"/>
        <w:spacing w:before="60" w:after="0"/>
        <w:jc w:val="both"/>
        <w:rPr>
          <w:rFonts w:ascii="Arial" w:hAnsi="Arial" w:cs="Arial"/>
          <w:sz w:val="20"/>
          <w:szCs w:val="20"/>
        </w:rPr>
      </w:pPr>
      <w:r>
        <w:rPr>
          <w:rFonts w:cs="Arial" w:ascii="Arial" w:hAnsi="Arial"/>
          <w:sz w:val="20"/>
          <w:szCs w:val="20"/>
        </w:rPr>
        <w:t>ЕМО Охрид има 25 ДООЛ и тие ДООЛ не се формираа само последната година. Во ЕМО Охрид  структурата на капиталот е државата 41, 7%; Гранд-Експо 17 и останати акционери 41%. Значи, државата не е доминантен сопственик.</w:t>
      </w:r>
    </w:p>
    <w:p>
      <w:pPr>
        <w:pStyle w:val="Normal"/>
        <w:spacing w:before="60" w:after="0"/>
        <w:jc w:val="both"/>
        <w:rPr>
          <w:rFonts w:ascii="Arial" w:hAnsi="Arial" w:cs="Arial"/>
          <w:sz w:val="20"/>
          <w:szCs w:val="20"/>
          <w:lang w:val="nl-NL"/>
        </w:rPr>
      </w:pPr>
      <w:r>
        <w:rPr>
          <w:rFonts w:cs="Arial" w:ascii="Arial" w:hAnsi="Arial"/>
          <w:sz w:val="20"/>
          <w:szCs w:val="20"/>
          <w:lang w:val="nl-NL"/>
        </w:rPr>
        <w:t>Проценетата вредност на ЕМО Охрид е 11 милијони евра. Вработени има 2302 од кои според менаџерскиот тим, не само на овој менаџерски тим, туку и на претходниот има вишок на вработени 500. Тоа е коснтатирано и од претходните директори и од овие директори и го имаме тоа во Министерството во писмена форма добиено дека има вишок на вработени.</w:t>
      </w:r>
    </w:p>
    <w:p>
      <w:pPr>
        <w:pStyle w:val="Normal"/>
        <w:spacing w:before="60" w:after="0"/>
        <w:jc w:val="both"/>
        <w:rPr>
          <w:rFonts w:ascii="Arial" w:hAnsi="Arial" w:cs="Arial"/>
          <w:sz w:val="20"/>
          <w:szCs w:val="20"/>
          <w:lang w:val="nl-NL"/>
        </w:rPr>
      </w:pPr>
      <w:r>
        <w:rPr>
          <w:rFonts w:cs="Arial" w:ascii="Arial" w:hAnsi="Arial"/>
          <w:sz w:val="20"/>
          <w:szCs w:val="20"/>
          <w:lang w:val="nl-NL"/>
        </w:rPr>
        <w:t>Нема обезбедена сопственост на имотот. Значи,имотни листови не се обезбедени како комплекс на ЕМО.</w:t>
      </w:r>
    </w:p>
    <w:p>
      <w:pPr>
        <w:pStyle w:val="Normal"/>
        <w:spacing w:before="60" w:after="0"/>
        <w:jc w:val="both"/>
        <w:rPr>
          <w:rFonts w:ascii="Arial" w:hAnsi="Arial" w:cs="Arial"/>
          <w:sz w:val="20"/>
          <w:szCs w:val="20"/>
          <w:lang w:val="nl-NL"/>
        </w:rPr>
      </w:pPr>
      <w:r>
        <w:rPr>
          <w:rFonts w:cs="Arial" w:ascii="Arial" w:hAnsi="Arial"/>
          <w:sz w:val="20"/>
          <w:szCs w:val="20"/>
          <w:lang w:val="nl-NL"/>
        </w:rPr>
        <w:t>Менаџерскито тим таму има обезбедено работа докрајот на март, активна работ асо тоа што има потенцијали за потпишување и на други договори до средината на оваа година и тоа на домашниот пазар околу 9 милиони евра, а на надворешниот пазар околу 5, 67 милиони евра.</w:t>
      </w:r>
    </w:p>
    <w:p>
      <w:pPr>
        <w:pStyle w:val="Normal"/>
        <w:spacing w:before="60" w:after="0"/>
        <w:jc w:val="both"/>
        <w:rPr/>
      </w:pPr>
      <w:r>
        <w:rPr>
          <w:rFonts w:cs="Arial" w:ascii="Arial" w:hAnsi="Arial"/>
          <w:sz w:val="20"/>
          <w:szCs w:val="20"/>
          <w:lang w:val="nl-NL"/>
        </w:rPr>
        <w:t>Меѓутоа, морам да го известам почитуванио тпратеник дека во ЕМО има многу големи обврски. Ако капиталот по некоја проценка од 1997 година е 11, 3 милиони евра, обврските се многу поголеми. Ние сега преземаме активнсоти да се процени повторнокапиталот, да видиме дали е иста сумата на проценетиот имот.</w:t>
      </w:r>
    </w:p>
    <w:p>
      <w:pPr>
        <w:pStyle w:val="Normal"/>
        <w:spacing w:before="60" w:after="0"/>
        <w:jc w:val="both"/>
        <w:rPr>
          <w:rFonts w:ascii="Arial" w:hAnsi="Arial" w:cs="Arial"/>
          <w:sz w:val="20"/>
          <w:szCs w:val="20"/>
          <w:lang w:val="nl-NL"/>
        </w:rPr>
      </w:pPr>
      <w:r>
        <w:rPr>
          <w:rFonts w:cs="Arial" w:ascii="Arial" w:hAnsi="Arial"/>
          <w:sz w:val="20"/>
          <w:szCs w:val="20"/>
          <w:lang w:val="nl-NL"/>
        </w:rPr>
        <w:t>Обврските спорема државата се 203 милиони денари. ПИОМ има 98 милиони деанри, УЈП 104 милиони денари, банките и други доверители вкупно 846 милиони денар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ие обврски се создавани во изминатиот период во подолг временски период и обврските према ПИОМ се повеќе от 4 години, како и другите обврски. </w:t>
      </w:r>
    </w:p>
    <w:p>
      <w:pPr>
        <w:pStyle w:val="Normal"/>
        <w:spacing w:before="60" w:after="0"/>
        <w:jc w:val="both"/>
        <w:rPr>
          <w:rFonts w:ascii="Arial" w:hAnsi="Arial" w:cs="Arial"/>
          <w:sz w:val="20"/>
          <w:szCs w:val="20"/>
          <w:lang w:val="nl-NL"/>
        </w:rPr>
      </w:pPr>
      <w:r>
        <w:rPr>
          <w:rFonts w:cs="Arial" w:ascii="Arial" w:hAnsi="Arial"/>
          <w:sz w:val="20"/>
          <w:szCs w:val="20"/>
          <w:lang w:val="nl-NL"/>
        </w:rPr>
        <w:t>Што презема Владата за да ја надмине состојбата.</w:t>
      </w:r>
    </w:p>
    <w:p>
      <w:pPr>
        <w:pStyle w:val="Normal"/>
        <w:spacing w:before="60" w:after="0"/>
        <w:jc w:val="both"/>
        <w:rPr>
          <w:rFonts w:ascii="Arial" w:hAnsi="Arial" w:cs="Arial"/>
          <w:sz w:val="20"/>
          <w:szCs w:val="20"/>
          <w:lang w:val="nl-NL"/>
        </w:rPr>
      </w:pPr>
      <w:r>
        <w:rPr>
          <w:rFonts w:cs="Arial" w:ascii="Arial" w:hAnsi="Arial"/>
          <w:sz w:val="20"/>
          <w:szCs w:val="20"/>
          <w:lang w:val="nl-NL"/>
        </w:rPr>
        <w:t>Владата направи акционен план.</w:t>
      </w:r>
    </w:p>
    <w:p>
      <w:pPr>
        <w:pStyle w:val="Normal"/>
        <w:spacing w:before="60" w:after="0"/>
        <w:jc w:val="both"/>
        <w:rPr>
          <w:rFonts w:ascii="Arial" w:hAnsi="Arial" w:cs="Arial"/>
          <w:sz w:val="20"/>
          <w:szCs w:val="20"/>
          <w:lang w:val="nl-NL"/>
        </w:rPr>
      </w:pPr>
      <w:r>
        <w:rPr>
          <w:rFonts w:cs="Arial" w:ascii="Arial" w:hAnsi="Arial"/>
          <w:sz w:val="20"/>
          <w:szCs w:val="20"/>
          <w:lang w:val="nl-NL"/>
        </w:rPr>
        <w:t>Прво, да кажам дека околу продажбата точно е тоа дека Валдата распиша тендер за продажба на државните акции, меѓутоа на три тендери никој не се јави, затоа што структурата на капиталот во однос на обврските е многу мала, капиталот е мал, обврските се големи и никој не влегува како инвеститор да го купи Емо со вака големи обврски. Тоа беше причината да преземеме други активности.</w:t>
      </w:r>
    </w:p>
    <w:p>
      <w:pPr>
        <w:pStyle w:val="Normal"/>
        <w:spacing w:before="60" w:after="0"/>
        <w:jc w:val="both"/>
        <w:rPr>
          <w:rFonts w:ascii="Arial" w:hAnsi="Arial" w:cs="Arial"/>
          <w:sz w:val="20"/>
          <w:szCs w:val="20"/>
          <w:lang w:val="nl-NL"/>
        </w:rPr>
      </w:pPr>
      <w:r>
        <w:rPr>
          <w:rFonts w:cs="Arial" w:ascii="Arial" w:hAnsi="Arial"/>
          <w:sz w:val="20"/>
          <w:szCs w:val="20"/>
          <w:lang w:val="nl-NL"/>
        </w:rPr>
        <w:t>Направивме акционен план во којштопрво треба да направиме проценка на капиталот.</w:t>
      </w:r>
    </w:p>
    <w:p>
      <w:pPr>
        <w:pStyle w:val="Normal"/>
        <w:spacing w:before="60" w:after="0"/>
        <w:jc w:val="both"/>
        <w:rPr>
          <w:rFonts w:ascii="Arial" w:hAnsi="Arial" w:cs="Arial"/>
          <w:sz w:val="20"/>
          <w:szCs w:val="20"/>
          <w:lang w:val="nl-NL"/>
        </w:rPr>
      </w:pPr>
      <w:r>
        <w:rPr>
          <w:rFonts w:cs="Arial" w:ascii="Arial" w:hAnsi="Arial"/>
          <w:sz w:val="20"/>
          <w:szCs w:val="20"/>
          <w:lang w:val="nl-NL"/>
        </w:rPr>
        <w:t>Втората активност, во втора фаза, паралелно со првата се работи околу утврдување на имотот во Катастарот, добивање на сопственост за да може потенционалниот инвеститор да знае штокупува.</w:t>
      </w:r>
    </w:p>
    <w:p>
      <w:pPr>
        <w:pStyle w:val="Normal"/>
        <w:spacing w:before="60" w:after="0"/>
        <w:jc w:val="both"/>
        <w:rPr>
          <w:rFonts w:ascii="Arial" w:hAnsi="Arial" w:cs="Arial"/>
          <w:sz w:val="20"/>
          <w:szCs w:val="20"/>
          <w:lang w:val="nl-NL"/>
        </w:rPr>
      </w:pPr>
      <w:r>
        <w:rPr>
          <w:rFonts w:cs="Arial" w:ascii="Arial" w:hAnsi="Arial"/>
          <w:sz w:val="20"/>
          <w:szCs w:val="20"/>
          <w:lang w:val="nl-NL"/>
        </w:rPr>
        <w:t>Трета фаза е распишување на тендер за консултантска куќа која ќе помогне во продажбата на ЕМО Охрид. Тој тендер е распишан и вчера имаше објавуавње во Дневник и во меѓуанродните весници, меѓународен тендер.</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четврта фаза е продавање на нефункционалните делови на ЕМО. Тоа значи дека дел од обејктите кои не се во функција на технолошките капацитети на ЕМО, а можат да се продадат, треба да се продадат прво тие, да се измират дел од обврските, да се изврши одредена санација на претпријатието и потоа да се врши продажба на акциите. </w:t>
      </w:r>
    </w:p>
    <w:p>
      <w:pPr>
        <w:pStyle w:val="Normal"/>
        <w:spacing w:before="60" w:after="0"/>
        <w:jc w:val="both"/>
        <w:rPr>
          <w:rFonts w:ascii="Arial" w:hAnsi="Arial" w:cs="Arial"/>
          <w:sz w:val="20"/>
          <w:szCs w:val="20"/>
          <w:lang w:val="nl-NL"/>
        </w:rPr>
      </w:pPr>
      <w:r>
        <w:rPr>
          <w:rFonts w:cs="Arial" w:ascii="Arial" w:hAnsi="Arial"/>
          <w:sz w:val="20"/>
          <w:szCs w:val="20"/>
          <w:lang w:val="nl-NL"/>
        </w:rPr>
        <w:t>Тие се активности што Владата ги презема и се надеваме дека во скоро време ќе најдеме решение со намера да го решиме овој објект, затоа што е значаен з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Во однос на политичките конотации што беа дадени околу работењетои девијантните појави до колку има почитованиот пратеник индикации, точни бројки, што е направено, како е нарпавено, каде е прекршено би сакал да ги добиеме тие податоци и ние секако дека ќе постапиме ако имаме такви кршења на Законот. Благодарам.</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заменик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Рилковски е задовоелн од одговорот.</w:t>
      </w:r>
    </w:p>
    <w:p>
      <w:pPr>
        <w:pStyle w:val="Normal"/>
        <w:spacing w:before="60" w:after="0"/>
        <w:jc w:val="both"/>
        <w:rPr/>
      </w:pPr>
      <w:r>
        <w:rPr>
          <w:rFonts w:cs="Arial" w:ascii="Arial" w:hAnsi="Arial"/>
          <w:b/>
          <w:sz w:val="20"/>
          <w:szCs w:val="20"/>
          <w:lang w:val="nl-NL"/>
        </w:rPr>
        <w:t xml:space="preserve">Никола Рилкоски: </w:t>
      </w:r>
      <w:r>
        <w:rPr>
          <w:rFonts w:cs="Arial" w:ascii="Arial" w:hAnsi="Arial"/>
          <w:sz w:val="20"/>
          <w:szCs w:val="20"/>
          <w:lang w:val="nl-NL"/>
        </w:rPr>
        <w:t>Благодарам.</w:t>
      </w:r>
    </w:p>
    <w:p>
      <w:pPr>
        <w:pStyle w:val="Normal"/>
        <w:spacing w:before="60" w:after="0"/>
        <w:jc w:val="both"/>
        <w:rPr/>
      </w:pPr>
      <w:r>
        <w:rPr>
          <w:rFonts w:cs="Arial" w:ascii="Arial" w:hAnsi="Arial"/>
          <w:sz w:val="20"/>
          <w:szCs w:val="20"/>
          <w:lang w:val="nl-NL"/>
        </w:rPr>
        <w:t xml:space="preserve">Делумно сум задоволен, а во делот сега што го изнесовте ако имам податоци, јас ниту сум повикан,ниту сакам да ги имам таквите податоци, или да изигрувам некој што ќе има податоци, меѓутоа јас мислам дека доволно ви наведов аргументи со кои што сакав да ве наведам да превземете, да пуштите на лице место преку инспекциските и други институции во државата, за оние работи кои што ви ги наведов да си ги имате пред вас аргументирано. </w:t>
      </w:r>
      <w:r>
        <w:rPr>
          <w:rFonts w:cs="Arial" w:ascii="Arial" w:hAnsi="Arial"/>
          <w:sz w:val="20"/>
          <w:szCs w:val="20"/>
        </w:rPr>
        <w:t>Евентуално можеби нема ништо од таа работа, меѓутоа, сепак преку институциите на системот.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Второто прашање се однесуваше на истекувањето на водите на Охридското Езеро и пратеникот гоупатив до  министерот за земјоделство,шумарство и водостопанство, повелете.</w:t>
      </w:r>
    </w:p>
    <w:p>
      <w:pPr>
        <w:pStyle w:val="Normal"/>
        <w:spacing w:before="60" w:after="0"/>
        <w:jc w:val="both"/>
        <w:rPr/>
      </w:pPr>
      <w:r>
        <w:rPr>
          <w:rFonts w:cs="Arial" w:ascii="Arial" w:hAnsi="Arial"/>
          <w:b/>
          <w:sz w:val="20"/>
          <w:szCs w:val="20"/>
        </w:rPr>
        <w:t>Ацо Спасеновски:</w:t>
      </w:r>
      <w:r>
        <w:rPr>
          <w:rFonts w:cs="Arial" w:ascii="Arial" w:hAnsi="Arial"/>
          <w:sz w:val="20"/>
          <w:szCs w:val="20"/>
        </w:rPr>
        <w:t xml:space="preserve"> Благодарам на грижата на господинот Рилковски, но би го замолил кога дава некакви инфорамции за било какви еколошки катастрофи барем да се обрати до ресорното Министерство, а јас ветувам дека утре  ќе му го испратиме цел дијаграм на движењето на нивото на Охридското Езеро, каде што ни најмалку не е еколошка катастрофа, туку соодветно на количината на врнежи на сезоната Охридското Езеро е над минималната квото соодветно за да може да се каже дека  ни најмалку не станува збор за еколошка катастрофа.</w:t>
      </w:r>
    </w:p>
    <w:p>
      <w:pPr>
        <w:pStyle w:val="Normal"/>
        <w:spacing w:before="60" w:after="0"/>
        <w:jc w:val="both"/>
        <w:rPr>
          <w:rFonts w:ascii="Arial" w:hAnsi="Arial" w:cs="Arial"/>
          <w:sz w:val="20"/>
          <w:szCs w:val="20"/>
        </w:rPr>
      </w:pPr>
      <w:r>
        <w:rPr>
          <w:rFonts w:cs="Arial" w:ascii="Arial" w:hAnsi="Arial"/>
          <w:sz w:val="20"/>
          <w:szCs w:val="20"/>
        </w:rPr>
        <w:t>Точните бројки и податоци и следењетона движењето на нивотона Охридското Езеро ќе му ги испратам уште утре.</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spacing w:before="60" w:after="0"/>
        <w:jc w:val="both"/>
        <w:rPr/>
      </w:pPr>
      <w:r>
        <w:rPr>
          <w:rFonts w:cs="Arial" w:ascii="Arial" w:hAnsi="Arial"/>
          <w:b/>
          <w:sz w:val="20"/>
          <w:szCs w:val="20"/>
        </w:rPr>
        <w:t>Никола Рилковски:</w:t>
      </w:r>
      <w:r>
        <w:rPr>
          <w:rFonts w:cs="Arial" w:ascii="Arial" w:hAnsi="Arial"/>
          <w:sz w:val="20"/>
          <w:szCs w:val="20"/>
        </w:rPr>
        <w:t xml:space="preserve"> И јас би сака да е така како што говори министерот, меѓутоа како и да е јас би сакал да ги видам бројките и параметрите, па со она со кое и јас лично располагам од надлежните иснтитуции, затоа што не говорев толку едноставно, па ќе видиме и ќе се прашаме можеби и во друга прилика за истото.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Рилковски.</w:t>
      </w:r>
    </w:p>
    <w:p>
      <w:pPr>
        <w:pStyle w:val="Normal"/>
        <w:spacing w:before="60" w:after="0"/>
        <w:jc w:val="both"/>
        <w:rPr>
          <w:rFonts w:ascii="Arial" w:hAnsi="Arial" w:cs="Arial"/>
          <w:sz w:val="20"/>
          <w:szCs w:val="20"/>
        </w:rPr>
      </w:pPr>
      <w:r>
        <w:rPr>
          <w:rFonts w:cs="Arial" w:ascii="Arial" w:hAnsi="Arial"/>
          <w:sz w:val="20"/>
          <w:szCs w:val="20"/>
        </w:rPr>
        <w:t>Вашето трето прашање се однесување за денационализацијата на Градиште, вие не посочивте на кого му го поставувате.</w:t>
      </w:r>
    </w:p>
    <w:p>
      <w:pPr>
        <w:pStyle w:val="Normal"/>
        <w:spacing w:before="60" w:after="0"/>
        <w:jc w:val="both"/>
        <w:rPr>
          <w:rFonts w:ascii="Arial" w:hAnsi="Arial" w:cs="Arial"/>
          <w:sz w:val="20"/>
          <w:szCs w:val="20"/>
          <w:lang w:val="nl-NL"/>
        </w:rPr>
      </w:pPr>
      <w:r>
        <w:rPr>
          <w:rFonts w:cs="Arial" w:ascii="Arial" w:hAnsi="Arial"/>
          <w:sz w:val="20"/>
          <w:szCs w:val="20"/>
          <w:lang w:val="nl-NL"/>
        </w:rPr>
        <w:t>Заменик министерот за финансии ќе одговори, повелете.</w:t>
      </w:r>
    </w:p>
    <w:p>
      <w:pPr>
        <w:pStyle w:val="Normal"/>
        <w:spacing w:before="60" w:after="0"/>
        <w:jc w:val="both"/>
        <w:rPr/>
      </w:pPr>
      <w:r>
        <w:rPr>
          <w:rFonts w:cs="Arial" w:ascii="Arial" w:hAnsi="Arial"/>
          <w:b/>
          <w:sz w:val="20"/>
          <w:szCs w:val="20"/>
          <w:lang w:val="nl-NL"/>
        </w:rPr>
        <w:t>Предраг Трпески:</w:t>
      </w:r>
      <w:r>
        <w:rPr>
          <w:rFonts w:cs="Arial" w:ascii="Arial" w:hAnsi="Arial"/>
          <w:sz w:val="20"/>
          <w:szCs w:val="20"/>
          <w:lang w:val="nl-NL"/>
        </w:rPr>
        <w:t xml:space="preserve"> Со оглед на комплексностана смаиот процес на денациоанлизација оваа работа ќе треба да се испита за да можеме да дадеме точен одговор до каде е стигнат процесот на денационализација и вокоај фаза е, конкретно за комплексот Градиште, така на ова прашање на пратеникот Рилковски писмено ќе му одговориме.</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кот е задоволен и ќе добие писмен одговор.</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уваме понатаму.</w:t>
      </w:r>
    </w:p>
    <w:p>
      <w:pPr>
        <w:pStyle w:val="Normal"/>
        <w:spacing w:before="60" w:after="0"/>
        <w:jc w:val="both"/>
        <w:rPr>
          <w:rFonts w:ascii="Arial" w:hAnsi="Arial" w:cs="Arial"/>
          <w:sz w:val="20"/>
          <w:szCs w:val="20"/>
          <w:lang w:val="nl-NL"/>
        </w:rPr>
      </w:pPr>
      <w:r>
        <w:rPr>
          <w:rFonts w:cs="Arial" w:ascii="Arial" w:hAnsi="Arial"/>
          <w:sz w:val="20"/>
          <w:szCs w:val="20"/>
          <w:lang w:val="nl-NL"/>
        </w:rPr>
        <w:t>На ред е господинот Ацо Киров.</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Киров.</w:t>
      </w:r>
    </w:p>
    <w:p>
      <w:pPr>
        <w:pStyle w:val="Normal"/>
        <w:spacing w:before="60" w:after="0"/>
        <w:jc w:val="both"/>
        <w:rPr/>
      </w:pPr>
      <w:r>
        <w:rPr>
          <w:rFonts w:cs="Arial" w:ascii="Arial" w:hAnsi="Arial"/>
          <w:b/>
          <w:sz w:val="20"/>
          <w:szCs w:val="20"/>
          <w:lang w:val="nl-NL"/>
        </w:rPr>
        <w:t>Ацо Киров:</w:t>
      </w:r>
      <w:r>
        <w:rPr>
          <w:rFonts w:cs="Arial" w:ascii="Arial" w:hAnsi="Arial"/>
          <w:sz w:val="20"/>
          <w:szCs w:val="20"/>
          <w:lang w:val="nl-NL"/>
        </w:rPr>
        <w:t xml:space="preserve"> Благодарам потпретседателе, почитувани колеги пратеници, почитувани пратеставницина Валдата.</w:t>
      </w:r>
    </w:p>
    <w:p>
      <w:pPr>
        <w:pStyle w:val="Normal"/>
        <w:spacing w:before="60" w:after="0"/>
        <w:jc w:val="both"/>
        <w:rPr>
          <w:rFonts w:ascii="Arial" w:hAnsi="Arial" w:cs="Arial"/>
          <w:sz w:val="20"/>
          <w:szCs w:val="20"/>
          <w:lang w:val="nl-NL"/>
        </w:rPr>
      </w:pPr>
      <w:r>
        <w:rPr>
          <w:rFonts w:cs="Arial" w:ascii="Arial" w:hAnsi="Arial"/>
          <w:sz w:val="20"/>
          <w:szCs w:val="20"/>
          <w:lang w:val="nl-NL"/>
        </w:rPr>
        <w:t>Бидејки немам многу време јас едно од прашањата овде ќе прочитам, затоа што не е тука министерот за внатрешни работи, па да ми се одговори писмено. Прашањето е од група граѓани од Струмичкиот регион, а верувам дека има и други засегнати граѓани во Република Македонија. Еве за што се работи.</w:t>
      </w:r>
    </w:p>
    <w:p>
      <w:pPr>
        <w:pStyle w:val="Normal"/>
        <w:spacing w:before="60" w:after="0"/>
        <w:jc w:val="both"/>
        <w:rPr/>
      </w:pPr>
      <w:r>
        <w:rPr>
          <w:rFonts w:cs="Arial" w:ascii="Arial" w:hAnsi="Arial"/>
          <w:sz w:val="20"/>
          <w:szCs w:val="20"/>
          <w:lang w:val="nl-NL"/>
        </w:rPr>
        <w:t xml:space="preserve">Прашањето е барање на граѓани и вели: Штопланира Владата на Република Македонија со возилата со бугарски регистерски таблички што ги набавија одреден број на граѓани на Република Македонија. Најголемиот дел од овие возила се увезени од Репбулика Бугарија и дел од Европската унија односно од западна Европа кои што граѓани поседуваат документи, зелени картони и т.н. значи се е  легитимно, но бидејки ова барање потекнува од Струмичкиот регион, затоа што таму полицијата има изведено акција и има одземено повеќе возила. Не знам колку возила,но се зборува дека се работи за околу 100 возила. </w:t>
      </w:r>
    </w:p>
    <w:p>
      <w:pPr>
        <w:pStyle w:val="Normal"/>
        <w:spacing w:before="60" w:after="0"/>
        <w:jc w:val="both"/>
        <w:rPr>
          <w:rFonts w:ascii="Arial" w:hAnsi="Arial" w:cs="Arial"/>
          <w:sz w:val="20"/>
          <w:szCs w:val="20"/>
          <w:lang w:val="nl-NL"/>
        </w:rPr>
      </w:pPr>
      <w:r>
        <w:rPr>
          <w:rFonts w:cs="Arial" w:ascii="Arial" w:hAnsi="Arial"/>
          <w:sz w:val="20"/>
          <w:szCs w:val="20"/>
          <w:lang w:val="nl-NL"/>
        </w:rPr>
        <w:t>Бидејки возејки низ Македонија гледаме дека и други возила се возат со странски таблички,пред се бугарски значи има и други граѓани кои што се заинтересирани за овие возила.</w:t>
      </w:r>
    </w:p>
    <w:p>
      <w:pPr>
        <w:pStyle w:val="Normal"/>
        <w:spacing w:before="60" w:after="0"/>
        <w:jc w:val="both"/>
        <w:rPr>
          <w:rFonts w:ascii="Arial" w:hAnsi="Arial" w:cs="Arial"/>
          <w:sz w:val="20"/>
          <w:szCs w:val="20"/>
        </w:rPr>
      </w:pPr>
      <w:r>
        <w:rPr>
          <w:rFonts w:cs="Arial" w:ascii="Arial" w:hAnsi="Arial"/>
          <w:sz w:val="20"/>
          <w:szCs w:val="20"/>
        </w:rPr>
        <w:t>Што е револтот кај овие граѓани. Тоа е прашањето, а револтот кај граѓаните е зошто не се опоменати дека после извесен временски период овие возила ќе им бидат одземени во полициска акција. Значи, револтот е бидејки кога ги увезувале возилата на бугарско-македонската граница немало реакција односно опомена дека еден ден не ќе можат овие возила да ги возат односно ќе им бидат одземени. Тоа е првото прашање од група граѓани до Министерството за внатрешни работи.</w:t>
      </w:r>
    </w:p>
    <w:p>
      <w:pPr>
        <w:pStyle w:val="Normal"/>
        <w:spacing w:before="60" w:after="0"/>
        <w:jc w:val="both"/>
        <w:rPr>
          <w:rFonts w:ascii="Arial" w:hAnsi="Arial" w:cs="Arial"/>
          <w:sz w:val="20"/>
          <w:szCs w:val="20"/>
        </w:rPr>
      </w:pPr>
      <w:r>
        <w:rPr>
          <w:rFonts w:cs="Arial" w:ascii="Arial" w:hAnsi="Arial"/>
          <w:sz w:val="20"/>
          <w:szCs w:val="20"/>
        </w:rPr>
        <w:t>Бидејки не е тука министерот за внатрешни работи, молам да ми се одговори во писмена форма.</w:t>
      </w:r>
    </w:p>
    <w:p>
      <w:pPr>
        <w:pStyle w:val="Normal"/>
        <w:spacing w:before="60" w:after="0"/>
        <w:jc w:val="both"/>
        <w:rPr>
          <w:rFonts w:ascii="Arial" w:hAnsi="Arial" w:cs="Arial"/>
          <w:sz w:val="20"/>
          <w:szCs w:val="20"/>
        </w:rPr>
      </w:pPr>
      <w:r>
        <w:rPr>
          <w:rFonts w:cs="Arial" w:ascii="Arial" w:hAnsi="Arial"/>
          <w:sz w:val="20"/>
          <w:szCs w:val="20"/>
        </w:rPr>
        <w:t>Другото прашање се однесува за општина Ново Селово струмичкиот регион.</w:t>
      </w:r>
    </w:p>
    <w:p>
      <w:pPr>
        <w:pStyle w:val="Normal"/>
        <w:spacing w:before="60" w:after="0"/>
        <w:jc w:val="both"/>
        <w:rPr>
          <w:rFonts w:ascii="Arial" w:hAnsi="Arial" w:cs="Arial"/>
          <w:sz w:val="20"/>
          <w:szCs w:val="20"/>
        </w:rPr>
      </w:pPr>
      <w:r>
        <w:rPr>
          <w:rFonts w:cs="Arial" w:ascii="Arial" w:hAnsi="Arial"/>
          <w:sz w:val="20"/>
          <w:szCs w:val="20"/>
        </w:rPr>
        <w:t>Оваа општина до 30 септември до 2006 година во оваа село односно во центарот Ново Село како општина работеле 11 лекари кои што ги опслужувале граѓаните 24 часа. Пред се  се работи за дежурствата во ноќните смени.</w:t>
      </w:r>
    </w:p>
    <w:p>
      <w:pPr>
        <w:pStyle w:val="Normal"/>
        <w:spacing w:before="60" w:after="0"/>
        <w:jc w:val="both"/>
        <w:rPr>
          <w:rFonts w:ascii="Arial" w:hAnsi="Arial" w:cs="Arial"/>
          <w:sz w:val="20"/>
          <w:szCs w:val="20"/>
        </w:rPr>
      </w:pPr>
      <w:r>
        <w:rPr>
          <w:rFonts w:cs="Arial" w:ascii="Arial" w:hAnsi="Arial"/>
          <w:sz w:val="20"/>
          <w:szCs w:val="20"/>
        </w:rPr>
        <w:t xml:space="preserve">На 30 септември со приватизацијата оваа општина ја губи ноќната смена односно дежурствата. Не знам оние кои што се од Струмица, дел од пратениците знаат дке аопштина Ново Село е со 14 населени места. Најодалеченото место од Струмица, бидејки сега треба д аодат во Струмица е одалечено 35 километри. Тоа е многу далеку и не е можно ако треба брза интервенција од страна на итната помош од Струмица многу е далеку. Само за илустрација да кажам дека општина Валандово е помала општина од Ново Село, а сепак има ноќна смена и ги опслужува граѓаните. Шест работат ноќна смена и шест преку ден. </w:t>
      </w:r>
    </w:p>
    <w:p>
      <w:pPr>
        <w:pStyle w:val="Normal"/>
        <w:spacing w:before="60" w:after="0"/>
        <w:jc w:val="both"/>
        <w:rPr>
          <w:rFonts w:ascii="Arial" w:hAnsi="Arial" w:cs="Arial"/>
          <w:sz w:val="20"/>
          <w:szCs w:val="20"/>
        </w:rPr>
      </w:pPr>
      <w:r>
        <w:rPr>
          <w:rFonts w:cs="Arial" w:ascii="Arial" w:hAnsi="Arial"/>
          <w:sz w:val="20"/>
          <w:szCs w:val="20"/>
        </w:rPr>
        <w:t>Значи барањето на граѓаните од општина Ново Село е да се реши овој проблем, кој според нив е многу голем проблем и навистина 35 километри, или најодалеченото место од Струмица е 35 километри, а селото кое што е најблизу до Струмица е околу 18 километри.</w:t>
      </w:r>
    </w:p>
    <w:p>
      <w:pPr>
        <w:pStyle w:val="Normal"/>
        <w:spacing w:before="60" w:after="0"/>
        <w:jc w:val="both"/>
        <w:rPr>
          <w:rFonts w:ascii="Arial" w:hAnsi="Arial" w:cs="Arial"/>
          <w:sz w:val="20"/>
          <w:szCs w:val="20"/>
        </w:rPr>
      </w:pPr>
      <w:r>
        <w:rPr>
          <w:rFonts w:cs="Arial" w:ascii="Arial" w:hAnsi="Arial"/>
          <w:sz w:val="20"/>
          <w:szCs w:val="20"/>
        </w:rPr>
        <w:t>Ова барање граѓаните од општина Ново Село со сите 14 населени места го имаат пропратенои до министерот, еве сите 14 месени заедници имаат потпис, со печат, но до ден денес немаат одговор.</w:t>
      </w:r>
    </w:p>
    <w:p>
      <w:pPr>
        <w:pStyle w:val="Normal"/>
        <w:spacing w:before="60" w:after="0"/>
        <w:jc w:val="both"/>
        <w:rPr>
          <w:rFonts w:ascii="Arial" w:hAnsi="Arial" w:cs="Arial"/>
          <w:sz w:val="20"/>
          <w:szCs w:val="20"/>
        </w:rPr>
      </w:pPr>
      <w:r>
        <w:rPr>
          <w:rFonts w:cs="Arial" w:ascii="Arial" w:hAnsi="Arial"/>
          <w:sz w:val="20"/>
          <w:szCs w:val="20"/>
        </w:rPr>
        <w:t>Значи едно од прашањата е дали нешто, бидјеки Министерството за здравство е известено, планира за општина Ново Село да не мора 35 километри дел од овие населени места да одат во Струмица преку ноќ.</w:t>
      </w:r>
    </w:p>
    <w:p>
      <w:pPr>
        <w:pStyle w:val="Normal"/>
        <w:spacing w:before="60" w:after="0"/>
        <w:jc w:val="both"/>
        <w:rPr>
          <w:rFonts w:ascii="Arial" w:hAnsi="Arial" w:cs="Arial"/>
          <w:sz w:val="20"/>
          <w:szCs w:val="20"/>
        </w:rPr>
      </w:pPr>
      <w:r>
        <w:rPr>
          <w:rFonts w:cs="Arial" w:ascii="Arial" w:hAnsi="Arial"/>
          <w:sz w:val="20"/>
          <w:szCs w:val="20"/>
        </w:rPr>
        <w:t>Како потпрашање,исто така до министерот за здравство, исто така се однесува за ова населено место односно за оваа општина каде што 50 години има акушерска амбуланта, сега по 50 години не функционира односно е укината.</w:t>
      </w:r>
    </w:p>
    <w:p>
      <w:pPr>
        <w:pStyle w:val="Normal"/>
        <w:spacing w:before="60" w:after="0"/>
        <w:jc w:val="both"/>
        <w:rPr>
          <w:rFonts w:ascii="Arial" w:hAnsi="Arial" w:cs="Arial"/>
          <w:sz w:val="20"/>
          <w:szCs w:val="20"/>
        </w:rPr>
      </w:pPr>
      <w:r>
        <w:rPr>
          <w:rFonts w:cs="Arial" w:ascii="Arial" w:hAnsi="Arial"/>
          <w:sz w:val="20"/>
          <w:szCs w:val="20"/>
        </w:rPr>
        <w:t>Значи како потпрашање до истото Министерство за акушерската амбуланта која после 50 години е укината некаде пред 3-4 месеци, колку што сум известен од страна на граѓаните.</w:t>
      </w:r>
    </w:p>
    <w:p>
      <w:pPr>
        <w:pStyle w:val="Normal"/>
        <w:spacing w:before="60" w:after="0"/>
        <w:jc w:val="both"/>
        <w:rPr>
          <w:rFonts w:ascii="Arial" w:hAnsi="Arial" w:cs="Arial"/>
          <w:sz w:val="20"/>
          <w:szCs w:val="20"/>
        </w:rPr>
      </w:pPr>
      <w:r>
        <w:rPr>
          <w:rFonts w:cs="Arial" w:ascii="Arial" w:hAnsi="Arial"/>
          <w:sz w:val="20"/>
          <w:szCs w:val="20"/>
        </w:rPr>
        <w:t>Бидејќи и минситерот за здравство не е тука , молам одговорот и на ова прашање и потпрашање да ми биде доставен по писмен пат.</w:t>
      </w:r>
    </w:p>
    <w:p>
      <w:pPr>
        <w:pStyle w:val="Normal"/>
        <w:spacing w:before="60" w:after="0"/>
        <w:jc w:val="both"/>
        <w:rPr>
          <w:rFonts w:ascii="Arial" w:hAnsi="Arial" w:cs="Arial"/>
          <w:sz w:val="20"/>
          <w:szCs w:val="20"/>
        </w:rPr>
      </w:pPr>
      <w:r>
        <w:rPr>
          <w:rFonts w:cs="Arial" w:ascii="Arial" w:hAnsi="Arial"/>
          <w:sz w:val="20"/>
          <w:szCs w:val="20"/>
        </w:rPr>
        <w:t>Третото прашање е до министерот за земјоделство, шумарство и водостопанство,  а може да одговори и заменик министерот за финансии, па тие нека одлучат кој ќе ми одговори.</w:t>
      </w:r>
    </w:p>
    <w:p>
      <w:pPr>
        <w:pStyle w:val="Normal"/>
        <w:spacing w:before="60" w:after="0"/>
        <w:jc w:val="both"/>
        <w:rPr>
          <w:rFonts w:ascii="Arial" w:hAnsi="Arial" w:cs="Arial"/>
          <w:sz w:val="20"/>
          <w:szCs w:val="20"/>
        </w:rPr>
      </w:pPr>
      <w:r>
        <w:rPr>
          <w:rFonts w:cs="Arial" w:ascii="Arial" w:hAnsi="Arial"/>
          <w:sz w:val="20"/>
          <w:szCs w:val="20"/>
        </w:rPr>
        <w:t xml:space="preserve">Знаеме дека до сега до милион и 300 не беа даночни обврзници фирмите. </w:t>
      </w:r>
    </w:p>
    <w:p>
      <w:pPr>
        <w:pStyle w:val="Normal"/>
        <w:spacing w:before="60" w:after="0"/>
        <w:jc w:val="both"/>
        <w:rPr>
          <w:rFonts w:ascii="Arial" w:hAnsi="Arial" w:cs="Arial"/>
          <w:sz w:val="20"/>
          <w:szCs w:val="20"/>
        </w:rPr>
      </w:pPr>
      <w:r>
        <w:rPr>
          <w:rFonts w:cs="Arial" w:ascii="Arial" w:hAnsi="Arial"/>
          <w:sz w:val="20"/>
          <w:szCs w:val="20"/>
        </w:rPr>
        <w:t>Со новиот закон од 1.300.000,00 до 3.000.000,00 секој се одданочува со 1,5% од реализираниот приход. Досега, до 1.300.000,00 се ослободени со одданочувањето од данокот од доход, но со овие 1,5%, значи се одданочува.</w:t>
      </w:r>
    </w:p>
    <w:p>
      <w:pPr>
        <w:pStyle w:val="Normal"/>
        <w:spacing w:before="60" w:after="0"/>
        <w:jc w:val="both"/>
        <w:rPr>
          <w:rFonts w:ascii="Arial" w:hAnsi="Arial" w:cs="Arial"/>
          <w:sz w:val="20"/>
          <w:szCs w:val="20"/>
        </w:rPr>
      </w:pPr>
      <w:r>
        <w:rPr>
          <w:rFonts w:cs="Arial" w:ascii="Arial" w:hAnsi="Arial"/>
          <w:sz w:val="20"/>
          <w:szCs w:val="20"/>
        </w:rPr>
        <w:t>Тоа го кажав само така, за да имаме една претстава за фирмите.</w:t>
      </w:r>
    </w:p>
    <w:p>
      <w:pPr>
        <w:pStyle w:val="Normal"/>
        <w:spacing w:before="60" w:after="0"/>
        <w:jc w:val="both"/>
        <w:rPr>
          <w:rFonts w:ascii="Arial" w:hAnsi="Arial" w:cs="Arial"/>
          <w:sz w:val="20"/>
          <w:szCs w:val="20"/>
        </w:rPr>
      </w:pPr>
      <w:r>
        <w:rPr>
          <w:rFonts w:cs="Arial" w:ascii="Arial" w:hAnsi="Arial"/>
          <w:sz w:val="20"/>
          <w:szCs w:val="20"/>
        </w:rPr>
        <w:t>Конкретното прашање е, дали сега бидејќи имаме кампања, едукација, за регистрација на земјоделците, бидејќи тие на еден начин сега ќе бидат фирма, дли регистрираните земјоделци ќе плаќаат 1,5% од регистрираниот приход. Дали ќе бидат одданочени со приходот кој го остваруваат. Дали се работи за продаден литар млеко, дали се работи за продадено говедо, дали за пиперки, домати итн.Тоа сакаат да го знаат земјоделците, а зборувам за регистрирани земјоделци. Дали ќе плаќаат 1,5%.</w:t>
      </w:r>
    </w:p>
    <w:p>
      <w:pPr>
        <w:pStyle w:val="Normal"/>
        <w:spacing w:before="60" w:after="0"/>
        <w:jc w:val="both"/>
        <w:rPr>
          <w:rFonts w:ascii="Arial" w:hAnsi="Arial" w:cs="Arial"/>
          <w:sz w:val="20"/>
          <w:szCs w:val="20"/>
        </w:rPr>
      </w:pPr>
      <w:r>
        <w:rPr>
          <w:rFonts w:cs="Arial" w:ascii="Arial" w:hAnsi="Arial"/>
          <w:sz w:val="20"/>
          <w:szCs w:val="20"/>
        </w:rPr>
        <w:t>И, како потпрашање, дали исто така индивидуалните земјоделци кои во последните месеци, месец и пол веќе се од страна на фирмите со кои соработуваат, пред се зборувам за млекарите кои што го даваат во одредени фирми, во банките вадат, сега не сум запознат, но мислам траксациони книшки вадат. Како подпрашање дали ќе бидат одданочени со персоналец овие производители на млеко.</w:t>
      </w:r>
    </w:p>
    <w:p>
      <w:pPr>
        <w:pStyle w:val="Normal"/>
        <w:spacing w:before="60" w:after="0"/>
        <w:jc w:val="both"/>
        <w:rPr>
          <w:rFonts w:ascii="Arial" w:hAnsi="Arial" w:cs="Arial"/>
          <w:sz w:val="20"/>
          <w:szCs w:val="20"/>
        </w:rPr>
      </w:pPr>
      <w:r>
        <w:rPr>
          <w:rFonts w:cs="Arial" w:ascii="Arial" w:hAnsi="Arial"/>
          <w:sz w:val="20"/>
          <w:szCs w:val="20"/>
        </w:rPr>
        <w:t>Значи, тоа се двете прашања, едното како главно прашање и другото како потпрашањ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 господине Киров.</w:t>
      </w:r>
    </w:p>
    <w:p>
      <w:pPr>
        <w:pStyle w:val="Normal"/>
        <w:spacing w:before="60" w:after="0"/>
        <w:jc w:val="both"/>
        <w:rPr>
          <w:rFonts w:ascii="Arial" w:hAnsi="Arial" w:cs="Arial"/>
          <w:sz w:val="20"/>
          <w:szCs w:val="20"/>
        </w:rPr>
      </w:pPr>
      <w:r>
        <w:rPr>
          <w:rFonts w:cs="Arial" w:ascii="Arial" w:hAnsi="Arial"/>
          <w:sz w:val="20"/>
          <w:szCs w:val="20"/>
        </w:rPr>
        <w:t>На првото ваше прашање, како што и самите рековте ќе добиете писмен одговор, бидејќи се однесува на министерот за внатрешни работи.</w:t>
      </w:r>
    </w:p>
    <w:p>
      <w:pPr>
        <w:pStyle w:val="Normal"/>
        <w:spacing w:before="60" w:after="0"/>
        <w:jc w:val="both"/>
        <w:rPr>
          <w:rFonts w:ascii="Arial" w:hAnsi="Arial" w:cs="Arial"/>
          <w:sz w:val="20"/>
          <w:szCs w:val="20"/>
        </w:rPr>
      </w:pPr>
      <w:r>
        <w:rPr>
          <w:rFonts w:cs="Arial" w:ascii="Arial" w:hAnsi="Arial"/>
          <w:sz w:val="20"/>
          <w:szCs w:val="20"/>
        </w:rPr>
        <w:t>Второто прашање се однесуваше на дежурството во ноќните смени во Ново Село, незнам дали министерот за здравство дополнително дојде и дали го слушна прашањето и дали би сакал да одговори. Ако не, тогаш писмено би одговорил.</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ер.</w:t>
      </w:r>
    </w:p>
    <w:p>
      <w:pPr>
        <w:pStyle w:val="Normal"/>
        <w:spacing w:before="60" w:after="0"/>
        <w:jc w:val="both"/>
        <w:rPr/>
      </w:pPr>
      <w:r>
        <w:rPr>
          <w:rFonts w:cs="Arial" w:ascii="Arial" w:hAnsi="Arial"/>
          <w:b/>
          <w:sz w:val="20"/>
          <w:szCs w:val="20"/>
        </w:rPr>
        <w:t xml:space="preserve">Имер Селмани: </w:t>
      </w:r>
      <w:r>
        <w:rPr>
          <w:rFonts w:cs="Arial" w:ascii="Arial" w:hAnsi="Arial"/>
          <w:sz w:val="20"/>
          <w:szCs w:val="20"/>
        </w:rPr>
        <w:t>Благодарам за прашањето.</w:t>
      </w:r>
    </w:p>
    <w:p>
      <w:pPr>
        <w:pStyle w:val="Normal"/>
        <w:spacing w:before="60" w:after="0"/>
        <w:jc w:val="both"/>
        <w:rPr>
          <w:rFonts w:ascii="Arial" w:hAnsi="Arial" w:cs="Arial"/>
          <w:sz w:val="20"/>
          <w:szCs w:val="20"/>
        </w:rPr>
      </w:pPr>
      <w:r>
        <w:rPr>
          <w:rFonts w:cs="Arial" w:ascii="Arial" w:hAnsi="Arial"/>
          <w:sz w:val="20"/>
          <w:szCs w:val="20"/>
        </w:rPr>
        <w:t>Најдобро ќе биде, најточно и најпрецизно да се одговори писмено. Знам случај дека таму имало акушерско одделение во склоп на Здравствен дом, или во склоп на Општа долница. Но, мислам дека во склоп на Здравствен дом беше. За точната состојба во моментот, што се случува, што е преземено, или што се презема, дополнително ќе го информираме пратеникот писмено.</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Киров, дали сте задоволен од овој договор, со дополнение дека писмено ќе добиете дополнителен одговор.</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Добро.</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родолжуваме со одговорите на пратеничките прашања.</w:t>
      </w:r>
    </w:p>
    <w:p>
      <w:pPr>
        <w:pStyle w:val="Normal"/>
        <w:spacing w:before="60" w:after="0"/>
        <w:jc w:val="both"/>
        <w:rPr>
          <w:rFonts w:ascii="Arial" w:hAnsi="Arial" w:cs="Arial"/>
          <w:sz w:val="20"/>
          <w:szCs w:val="20"/>
        </w:rPr>
      </w:pPr>
      <w:r>
        <w:rPr>
          <w:rFonts w:cs="Arial" w:ascii="Arial" w:hAnsi="Arial"/>
          <w:sz w:val="20"/>
          <w:szCs w:val="20"/>
        </w:rPr>
        <w:t>Третото прашање беше поставено за министерот за земјоделство, шумарство и водостопанство, или заменик министерот за финансии.</w:t>
      </w:r>
    </w:p>
    <w:p>
      <w:pPr>
        <w:pStyle w:val="Normal"/>
        <w:spacing w:before="60" w:after="0"/>
        <w:jc w:val="both"/>
        <w:rPr>
          <w:rFonts w:ascii="Arial" w:hAnsi="Arial" w:cs="Arial"/>
          <w:sz w:val="20"/>
          <w:szCs w:val="20"/>
          <w:lang w:val="nl-NL"/>
        </w:rPr>
      </w:pPr>
      <w:r>
        <w:rPr>
          <w:rFonts w:cs="Arial" w:ascii="Arial" w:hAnsi="Arial"/>
          <w:sz w:val="20"/>
          <w:szCs w:val="20"/>
          <w:lang w:val="nl-NL"/>
        </w:rPr>
        <w:t>Ќе одговори заменик министерот за финансии.</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Трпески.</w:t>
      </w:r>
    </w:p>
    <w:p>
      <w:pPr>
        <w:pStyle w:val="Normal"/>
        <w:spacing w:before="60" w:after="0"/>
        <w:jc w:val="both"/>
        <w:rPr/>
      </w:pPr>
      <w:r>
        <w:rPr>
          <w:rFonts w:cs="Arial" w:ascii="Arial" w:hAnsi="Arial"/>
          <w:b/>
          <w:sz w:val="20"/>
          <w:szCs w:val="20"/>
          <w:lang w:val="nl-NL"/>
        </w:rPr>
        <w:t xml:space="preserve">Предраг Трпески: </w:t>
      </w:r>
      <w:r>
        <w:rPr>
          <w:rFonts w:cs="Arial" w:ascii="Arial" w:hAnsi="Arial"/>
          <w:sz w:val="20"/>
          <w:szCs w:val="20"/>
          <w:lang w:val="nl-NL"/>
        </w:rPr>
        <w:t>Благодарам.</w:t>
      </w:r>
    </w:p>
    <w:p>
      <w:pPr>
        <w:pStyle w:val="Normal"/>
        <w:spacing w:before="60" w:after="0"/>
        <w:jc w:val="both"/>
        <w:rPr/>
      </w:pPr>
      <w:r>
        <w:rPr>
          <w:rFonts w:cs="Arial" w:ascii="Arial" w:hAnsi="Arial"/>
          <w:sz w:val="20"/>
          <w:szCs w:val="20"/>
          <w:lang w:val="nl-NL"/>
        </w:rPr>
        <w:t xml:space="preserve">Според измените во Законот, факт е дека сите оние кои што се фирми, трговски друштва и кои што се регистрирани треба да платат 1,5% од остварениот приход. Оние ситни земјоделци кои што потпаѓаат под друг закон, индивидуални земјоделци, тие се одданочуваат и потпаѓаат под Законот за пензиско осигурување. Тоа е изработено од Министерството за труд и социјална политика и тие плаќаат друг данок по катастарски приход. Оваа година мислам дека овие се ослободени до крајот на годината за плаќање на овие давачки. </w:t>
      </w:r>
      <w:r>
        <w:rPr>
          <w:rFonts w:cs="Arial" w:ascii="Arial" w:hAnsi="Arial"/>
          <w:sz w:val="20"/>
          <w:szCs w:val="20"/>
        </w:rPr>
        <w:t>Но, за подетално и поточно, еве ги известува и писмен одговор ќе добие пратеникот Ацо Киров.</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заменик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Киров, дали сте задоволен?</w:t>
      </w:r>
    </w:p>
    <w:p>
      <w:pPr>
        <w:pStyle w:val="Normal"/>
        <w:spacing w:before="60" w:after="0"/>
        <w:jc w:val="both"/>
        <w:rPr/>
      </w:pPr>
      <w:r>
        <w:rPr>
          <w:rFonts w:cs="Arial" w:ascii="Arial" w:hAnsi="Arial"/>
          <w:b/>
          <w:sz w:val="20"/>
          <w:szCs w:val="20"/>
          <w:lang w:val="nl-NL"/>
        </w:rPr>
        <w:t xml:space="preserve">Ацо Киров: </w:t>
      </w:r>
      <w:r>
        <w:rPr>
          <w:rFonts w:cs="Arial" w:ascii="Arial" w:hAnsi="Arial"/>
          <w:sz w:val="20"/>
          <w:szCs w:val="20"/>
          <w:lang w:val="nl-NL"/>
        </w:rPr>
        <w:t>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Јас би прифатил да добијам писмен одговор, само а допрецизираме, заменик министер дека веќе на дел од прашањето е одговорено. Значи, 1,5% да си знаат луѓето дека треба да плаќаат и пред се ова се однесува за индивидуалните земјоделци, за нив написмено би сакал да видам каков одговор ќе ми дадете. Благодарам.</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Киров.</w:t>
      </w:r>
    </w:p>
    <w:p>
      <w:pPr>
        <w:pStyle w:val="Normal"/>
        <w:spacing w:before="60" w:after="0"/>
        <w:jc w:val="both"/>
        <w:rPr>
          <w:rFonts w:ascii="Arial" w:hAnsi="Arial" w:cs="Arial"/>
          <w:sz w:val="20"/>
          <w:szCs w:val="20"/>
          <w:lang w:val="nl-NL"/>
        </w:rPr>
      </w:pPr>
      <w:r>
        <w:rPr>
          <w:rFonts w:cs="Arial" w:ascii="Arial" w:hAnsi="Arial"/>
          <w:sz w:val="20"/>
          <w:szCs w:val="20"/>
          <w:lang w:val="nl-NL"/>
        </w:rPr>
        <w:t>Со оглед на времето овде ќе ја прекинеме оваа седница.</w:t>
      </w:r>
    </w:p>
    <w:p>
      <w:pPr>
        <w:pStyle w:val="Normal"/>
        <w:spacing w:before="60" w:after="0"/>
        <w:jc w:val="both"/>
        <w:rPr>
          <w:rFonts w:ascii="Arial" w:hAnsi="Arial" w:cs="Arial"/>
          <w:sz w:val="20"/>
          <w:szCs w:val="20"/>
        </w:rPr>
      </w:pPr>
      <w:r>
        <w:rPr>
          <w:rFonts w:cs="Arial" w:ascii="Arial" w:hAnsi="Arial"/>
          <w:sz w:val="20"/>
          <w:szCs w:val="20"/>
        </w:rPr>
        <w:t>Да најавам дека утре продолжуваме со нова 104-та седница, со почеток во 11,00 часот.</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Седницата заврши со работа во 17,54 час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0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szCs w:val="20"/>
                      </w:rPr>
                    </w:pPr>
                    <w:r>
                      <w:rPr>
                        <w:rStyle w:val="PageNumber"/>
                        <w:sz w:val="20"/>
                        <w:szCs w:val="20"/>
                      </w:rPr>
                      <w:t>10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3:00Z</dcterms:created>
  <dc:creator>lbozinovska</dc:creator>
  <dc:description/>
  <dc:language>en-US</dc:language>
  <cp:lastModifiedBy>Sobranie na RM</cp:lastModifiedBy>
  <cp:lastPrinted>2008-02-28T12:47:00Z</cp:lastPrinted>
  <dcterms:modified xsi:type="dcterms:W3CDTF">2008-03-10T16:28:00Z</dcterms:modified>
  <cp:revision>6</cp:revision>
  <dc:subject/>
  <dc:title>STENOGRAFSKI BELE[KI</dc:title>
</cp:coreProperties>
</file>