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Првото продолжение на Сто и четвртата</w:t>
      </w:r>
      <w:r>
        <w:rPr>
          <w:rFonts w:cs="Arial" w:ascii="Arial" w:hAnsi="Arial"/>
          <w:sz w:val="20"/>
        </w:rPr>
        <w:t xml:space="preserve"> седница  на Собранието на Република Македонија, одржана на </w:t>
      </w:r>
      <w:r>
        <w:rPr>
          <w:rFonts w:cs="Arial" w:ascii="Arial" w:hAnsi="Arial"/>
          <w:sz w:val="20"/>
          <w:lang w:val="mk-MK"/>
        </w:rPr>
        <w:t>11</w:t>
      </w:r>
      <w:r>
        <w:rPr>
          <w:rFonts w:cs="Arial" w:ascii="Arial" w:hAnsi="Arial"/>
          <w:sz w:val="20"/>
        </w:rPr>
        <w:t xml:space="preserve"> </w:t>
      </w:r>
      <w:r>
        <w:rPr>
          <w:rFonts w:cs="Arial" w:ascii="Arial" w:hAnsi="Arial"/>
          <w:sz w:val="20"/>
          <w:lang w:val="mk-MK"/>
        </w:rPr>
        <w:t xml:space="preserve">мај </w:t>
      </w:r>
      <w:r>
        <w:rPr>
          <w:rFonts w:cs="Arial" w:ascii="Arial" w:hAnsi="Arial"/>
          <w:sz w:val="20"/>
        </w:rPr>
        <w:t>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17</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104-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Радмила Шеќеринска, Владо Бучковски, Славица Грковска Лошкова, Имер Селмани, Бесим Догани, Сулејман Рушити, Фијат Цаноски, Али Ахмети, Теута Арифи, Ермира Мехмети, Хајрула Мисини, Фазли Велиу, Вулнет Амети, Андреј Жерновски, Јован Манасијевски, Даут Реџепи, Арбен Џафери, Мендух Тачи, Имер Алиу, Садије Илјази, Мерал Узеири Ферати и Косана Николилќ Мазнева,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Деветта точка - Предлог на закон за изменување на Законот за учебници за основно и средно образование,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образование, наука и спорт,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на Законот за учебници за основно и средно образование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бразование, наука и спорт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т заклк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Гласаа 51 пратеник. За гласале сите 51, воздржани и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немаше доволно пратеници, а сега има повеќе од 61 пратеник. </w:t>
      </w:r>
    </w:p>
    <w:p>
      <w:pPr>
        <w:pStyle w:val="Normal"/>
        <w:spacing w:before="60" w:after="0"/>
        <w:jc w:val="both"/>
        <w:rPr>
          <w:rFonts w:ascii="Arial" w:hAnsi="Arial" w:cs="Arial"/>
          <w:sz w:val="20"/>
          <w:lang w:val="mk-MK"/>
        </w:rPr>
      </w:pPr>
      <w:r>
        <w:rPr>
          <w:rFonts w:cs="Arial" w:ascii="Arial" w:hAnsi="Arial"/>
          <w:sz w:val="20"/>
          <w:lang w:val="mk-MK"/>
        </w:rPr>
        <w:t xml:space="preserve">Го повторуваме гласањето.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жениот заклучок гласаа сите 61 пратеник,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к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10 - Предлог на закон за изменување и дополнување на Законот за здравствената зашти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здравство како матично работно тело и на Законодавно-правнат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олам листинг на пријавени пратеници за збор да се подели до координаторите на пратеничките групи. </w:t>
      </w:r>
    </w:p>
    <w:p>
      <w:pPr>
        <w:pStyle w:val="Normal"/>
        <w:spacing w:before="60" w:after="0"/>
        <w:jc w:val="both"/>
        <w:rPr>
          <w:rFonts w:ascii="Arial" w:hAnsi="Arial" w:cs="Arial"/>
          <w:sz w:val="20"/>
          <w:lang w:val="mk-MK"/>
        </w:rPr>
      </w:pPr>
      <w:r>
        <w:rPr>
          <w:rFonts w:cs="Arial" w:ascii="Arial" w:hAnsi="Arial"/>
          <w:sz w:val="20"/>
          <w:lang w:val="mk-MK"/>
        </w:rPr>
        <w:t xml:space="preserve">Има збор министерот за здравство, повелете. </w:t>
      </w:r>
    </w:p>
    <w:p>
      <w:pPr>
        <w:pStyle w:val="Normal"/>
        <w:spacing w:before="60" w:after="0"/>
        <w:jc w:val="both"/>
        <w:rPr/>
      </w:pPr>
      <w:r>
        <w:rPr>
          <w:rFonts w:cs="Arial" w:ascii="Arial" w:hAnsi="Arial"/>
          <w:b/>
          <w:sz w:val="20"/>
          <w:lang w:val="mk-MK"/>
        </w:rPr>
        <w:t xml:space="preserve">Бујар Осман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целта на овие измени и дополнувања на Законот за здравствена заштита е да се подобри квалитетот на текстот на законот, меѓутоа, да се  унапреди и целокупниот здравствен систем и тоа имајќи предвид на зголемување на достапноста на услугите до пациентите, подобрување на условите за работа на здравствените работници, меѓутоа и целокупниот процес на едукација во здравството. </w:t>
      </w:r>
    </w:p>
    <w:p>
      <w:pPr>
        <w:pStyle w:val="Normal"/>
        <w:spacing w:before="60" w:after="0"/>
        <w:jc w:val="both"/>
        <w:rPr/>
      </w:pPr>
      <w:r>
        <w:rPr>
          <w:rFonts w:cs="Arial" w:ascii="Arial" w:hAnsi="Arial"/>
          <w:sz w:val="20"/>
          <w:lang w:val="mk-MK"/>
        </w:rPr>
        <w:t xml:space="preserve">Ќе се обидам член по член да ги образложам овие измени со цел да биде појасно за што се однесуваат и кои консеквенции ќе ги има. </w:t>
      </w:r>
    </w:p>
    <w:p>
      <w:pPr>
        <w:pStyle w:val="Normal"/>
        <w:spacing w:before="60" w:after="0"/>
        <w:jc w:val="both"/>
        <w:rPr/>
      </w:pPr>
      <w:r>
        <w:rPr>
          <w:rFonts w:cs="Arial" w:ascii="Arial" w:hAnsi="Arial"/>
          <w:sz w:val="20"/>
          <w:lang w:val="mk-MK"/>
        </w:rPr>
        <w:t xml:space="preserve">Со првиот член од Предлогот на законот, се менува членот 93 каде по ставот 1 се додава нов став 2 кој гласи дека составен дел на решението за дозволата за работа на здравствените установи влегува и листата на услуги, што според условите што се исполнети ќе се укажуваат во здравствената установа. За да биде ова по јасно, во досегашното решение, услов за отворање на здравствена установа е исполнување на условите по однос на опрема, кадар и простор. Сега додаваме уште еден услов, а тоа е листа на здравствени услуги за што стручни тела од Министерството за здравство ќе проценат дека таа здравствена установа може квалитетно да ги дава, на некој начин ги акредитира здравствените установи за конкретни интервенции и услуги што може да ги дава. И тогаш таа здравствена установа добива дозвола за конкретните услуги, односно тоа значи дека тука е гарантиран квалитетот и дека пациентот во таа здравствена установа безбедно ќе си ги добие здравствените услуги.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членот 2 од Предлогот на овој закон, се регулира прашањето односно проблемите со кои се соочува Универзитетскиот клинички центар после приватизацијата на примарното здравство, каде што уште во 2005 година не се најде форма како да се дефинира улогата на Универзитетскиот клинички центар во целиот систем и поради постоење на тие правни проблеми, беа засегнати и вработените во тој центар, меѓутоа и студентите кои што требаше да го обавуваат образовна дејност меѓутоа, меѓутоа и пациентите. И со ова решение ние всушност даваме можност на Универзитетскиот клинички центар да врши услуги и од примарно ниво што се разбира едно решение на задоволство и на вработените таму и за пациентите и за студентите и се разбира за системот во целина. </w:t>
      </w:r>
    </w:p>
    <w:p>
      <w:pPr>
        <w:pStyle w:val="Normal"/>
        <w:spacing w:before="60" w:after="0"/>
        <w:jc w:val="both"/>
        <w:rPr/>
      </w:pPr>
      <w:r>
        <w:rPr>
          <w:rFonts w:cs="Arial" w:ascii="Arial" w:hAnsi="Arial"/>
          <w:sz w:val="20"/>
          <w:lang w:val="mk-MK"/>
        </w:rPr>
        <w:t xml:space="preserve">Третиот член се однесува на организирањето на работата во јавните здравствени установи со цел да се овозможува континуирана 24-часовна здравствена заштита, со што институцијата дежурство, се воведува како нова институција, односно се одвојува од преку времената работа, со која беше до сега поистоветена, односно како синоними Законот за работни односи и со тоа беше предмет на ограничувањата кои што ги има прекувремената работа 190 часа годишно, стои според директивите на Европската унија, меѓутоа, 190 часа не е доволно за да се овозможува континуирана здравствена заштита во текот на целата година. И затоа дежурствата ги издвојуваме од прекувремената работа и посебно ги регулираме со акт на министерот за здравство, а основата се дава во овој закон. </w:t>
      </w:r>
    </w:p>
    <w:p>
      <w:pPr>
        <w:pStyle w:val="Normal"/>
        <w:spacing w:before="60" w:after="0"/>
        <w:jc w:val="both"/>
        <w:rPr/>
      </w:pPr>
      <w:r>
        <w:rPr>
          <w:rFonts w:cs="Arial" w:ascii="Arial" w:hAnsi="Arial"/>
          <w:sz w:val="20"/>
          <w:lang w:val="mk-MK"/>
        </w:rPr>
        <w:t>Исто така едно важно решение за целиот систем е можноста за хоризонтална мобилност на здравствените работници во услови на утврден привремен дефицит на кадар во одредени здравствени установи, тогаш после дадена согласност на самиот вработен и ова решение е постигнато во консензус со Синдикатот и со Лекарската комора, значи при утврден дефицит на кадар, во одредена јавна здравствена установа, може здравствен работник од тој профил од друга здравствена установа привремено да работи во установата каде што е  кконстатиран дефицитот и тука не се пополнува само квантитативниот недостаток, меѓутоа тоа што е најбитно тој квалитативен недостаток, односно пренесување на знаењето од една јавна здравствена установа, во друга јавна здравствена установа. Знаете дека за жал во Република Македонија постои несоодветна дистрибуција на кадарот и не постоеше цело време една стратегија да знаењето рамноправно се дистрибуира низ цела држава, туку тоа е концентрирано воглавном во Клиничкиот центар во Скопје и со ова се дава можност да одредени кадри од Клиничкиот центар, можат привремено да работат во здравствените установи во внатрешноста, се разбира после дадена согласност и со тоа  да го подобрат квалитетот на услугите што се даваат во тие здравствени установи и да го пренесе знаењето, меѓутоа и да бидат тие услуги подостапни.</w:t>
      </w:r>
    </w:p>
    <w:p>
      <w:pPr>
        <w:pStyle w:val="Normal"/>
        <w:spacing w:before="60" w:after="0"/>
        <w:jc w:val="both"/>
        <w:rPr/>
      </w:pPr>
      <w:r>
        <w:rPr>
          <w:rFonts w:cs="Arial" w:ascii="Arial" w:hAnsi="Arial"/>
          <w:sz w:val="20"/>
          <w:lang w:val="mk-MK"/>
        </w:rPr>
        <w:t xml:space="preserve">Понатаму, во овој закон се регулира едно прашање многу битно за лекарите, меѓутоа се разбира и за пациентите, а тоа е дополнителната дејност. Дополнителната дејност се даде како можност, да лекарите можат да имаат дополнителни приходи од работа, која што ќе се врши попладневните часови, а пацинетите кои што имаат повеќе можности да можат да ги скокнат листите на чекање и да добијат услуги кои што ќе ги покријат надвор од фондот. Меѓутоа, тоа што беше како констатиран проблем до сега е во одредени случаи злоупотреба на тие листи на чекање, со што се формираа некогаш и фиктивни листи на чекање па пациентите беа натерани на некој начин да поминат на дополнително лекување, меѓутоа, и целата услуга не беше покриена од Фондот, беше на товар на пациентот, со што и тие цени не беа конкурентни, некогаш беа и поскапи отколку во приватните здравствени установи па пациентите полесно одлучуваа да се лекуваат во приватни здравствени установи, односно за дополнителна дејност во јавните здравствени установи. Сега, со ова решение се овозможува дополнителна дејност да се обезбедува во рамките на 30% од услугите што се вршат во текот на дневното работење, односно доколку еден лекар дава што повеќе услуги во текот на нормалното работно време, тогаш му се зголемува квотата за дополнителна работа, со што тоа е еден начин на стимулација како да се покријат што повеќе пациенти во рамките на нормалното работно време покриено од Фондот, а исто така и дел од услугата се прифаќа од Буџетот на здравствената установа, што значи дека цените за дополнителна дејност за која прв пат утврдуваме во закон методологија за пресметување ќе бидат конкретни и со тоа поголем број на пациенти ќе ги користат државните болници односно јавните здравствени установи, а исто така, се создава механизам, како да се подобри евиденцијата на тие  услуги со цел да се спречат евентуални аномалии. </w:t>
      </w:r>
    </w:p>
    <w:p>
      <w:pPr>
        <w:pStyle w:val="Normal"/>
        <w:spacing w:before="60" w:after="0"/>
        <w:jc w:val="both"/>
        <w:rPr>
          <w:rFonts w:ascii="Arial" w:hAnsi="Arial" w:cs="Arial"/>
          <w:sz w:val="20"/>
          <w:lang w:val="mk-MK"/>
        </w:rPr>
      </w:pPr>
      <w:r>
        <w:rPr>
          <w:rFonts w:cs="Arial" w:ascii="Arial" w:hAnsi="Arial"/>
          <w:sz w:val="20"/>
          <w:lang w:val="mk-MK"/>
        </w:rPr>
        <w:t xml:space="preserve">Понатаму, со ова решение се унапредува концептот на менаџирање во јавните здравствени установи, односно се утврдуваат критериуми во кои јавни здравствени установи останува моделот 2 директори, а во кои не. До сега не постоеше критериум за тоа и поради неселективниот пристап некогаш и во помалите здравствени домови во внатрешноста имаше по двајца директори што се покажа како не неопходно, меѓутоа, се покажаа добри резултати во поголемите здравствени установи и за тоа за прв пат воведуваме критеруми кои установи ќе имаат двајца дирктори, а кои ќе имаат едендиректор. Во рамките на акцискиот план за финансиска стабилизација на здравственит систем, што го објавивме пред некое време, рековме дека ќе се намали и бројот на членови на управните одбори од 7  на 5, односно од 9 на 7 во здравствените домови, бидејќи двајца претставници се од локалната власт, односно од општините. </w:t>
      </w:r>
    </w:p>
    <w:p>
      <w:pPr>
        <w:pStyle w:val="Normal"/>
        <w:spacing w:before="60" w:after="0"/>
        <w:jc w:val="both"/>
        <w:rPr>
          <w:rFonts w:ascii="Arial" w:hAnsi="Arial" w:cs="Arial"/>
          <w:sz w:val="20"/>
          <w:lang w:val="mk-MK"/>
        </w:rPr>
      </w:pPr>
      <w:r>
        <w:rPr>
          <w:rFonts w:cs="Arial" w:ascii="Arial" w:hAnsi="Arial"/>
          <w:sz w:val="20"/>
          <w:lang w:val="mk-MK"/>
        </w:rPr>
        <w:t xml:space="preserve">Поголем дел од измените во Законот понатаму се однесува на промена на концептот на специјализациите. Во неколку наврати сум кажал дека 4 се големи проблеми во здравството, а тоа се недостаток на опрема, несоодветни услови во болниците, финансиска стабилност и едукацијата и затоа нудиме решение за сите овие 4 крупни проблеми преку 4 проекти. Еден од нив е регулација на едукацијата за која не постоеше стратегија за соодветно генерирање на кадар, квалитетно генерирање на кадар и после соодветна алокација и дистрибуција на кадарот со цел да се овозможат достапни здравствени услуги. Затоа, се формира совет за специјализација кој ќе има еден преглед на потребите на државата, односно ќе ја утврди националнаа стратегија и националните потреби за генерирање на специјалистички кадар, а потоа се утврдува начинот на кој се добива специјализазција, меѓутоа, и курикулумот кој што треба да го поминат кандидатите односно лекарите за да добијат одредено професионално звање и тоа за разлика од сега кога главен основ за профилирање во тој дел беше времето поминато на едукација, сега го даваме не само времето туку и содржините кои треба да ги исполнат во текот на едукацијата, што е еден европски модел. </w:t>
      </w:r>
    </w:p>
    <w:p>
      <w:pPr>
        <w:pStyle w:val="Normal"/>
        <w:spacing w:before="60" w:after="0"/>
        <w:jc w:val="both"/>
        <w:rPr>
          <w:rFonts w:ascii="Arial" w:hAnsi="Arial" w:cs="Arial"/>
          <w:sz w:val="20"/>
          <w:lang w:val="mk-MK"/>
        </w:rPr>
      </w:pPr>
      <w:r>
        <w:rPr>
          <w:rFonts w:cs="Arial" w:ascii="Arial" w:hAnsi="Arial"/>
          <w:sz w:val="20"/>
          <w:lang w:val="mk-MK"/>
        </w:rPr>
        <w:t xml:space="preserve">Исто така, со овие измени на законот се дава основ за продолжување на процесот на трансформација на специјалистичко консултативните кабинети во здравствените домови и ова е исто така со цел за да се подобрат условите за работа на специјалистите, меѓутоа, и квалитетот на услугите за пациентите. И овој процес се работи во консензус со нашите партнери. Сите овие решенија се претходно договорени со фелата, со Лекарската комора, Стоматолошката комора, фармацевтската комора, договорени со синдикатот, значи ниедно од овие решенија не е наметнато туку е поминато прво низ тој процес на усогласување и е постигнат консензус. </w:t>
      </w:r>
    </w:p>
    <w:p>
      <w:pPr>
        <w:pStyle w:val="Normal"/>
        <w:spacing w:before="60" w:after="0"/>
        <w:jc w:val="both"/>
        <w:rPr>
          <w:rFonts w:ascii="Arial" w:hAnsi="Arial" w:cs="Arial"/>
          <w:sz w:val="20"/>
          <w:lang w:val="mk-MK"/>
        </w:rPr>
      </w:pPr>
      <w:r>
        <w:rPr>
          <w:rFonts w:cs="Arial" w:ascii="Arial" w:hAnsi="Arial"/>
          <w:sz w:val="20"/>
          <w:lang w:val="mk-MK"/>
        </w:rPr>
        <w:t xml:space="preserve">И едно од последните решенија во измените на законот се однесува на стоматологијата, односно според постојното решение децата до 18 години се преземаат од примарното односно од матичните лекари и стоматолози се презема во државно здравство, а тоа е направено затоа што за жал индикаторите после 2005 година покажаа еден пораст на стапката на кариесот откако за нив се грижат матичните стоматолози, што значи дека мора државата да преземе свој ангажман во делот на превенцијата, бидејќи стручно и медицински е потврдено дека превенцијата е битна до 14 години, па затоа ја заменуваме бројката 18 со 14, што е исто така едно од барањата на Стоматолошката комора, за да можат децата од 14 до 18 години да останат повторно под грижа на матичните стоматолози, а само децата до 14 години да бидат преземени од државните стоматолози за кои се подготвува акционен план за кадар и за опрема што треба да се подготват здравствените домови, за да можат да ги покријат децата. </w:t>
      </w:r>
    </w:p>
    <w:p>
      <w:pPr>
        <w:pStyle w:val="Normal"/>
        <w:spacing w:before="60" w:after="0"/>
        <w:jc w:val="both"/>
        <w:rPr>
          <w:rFonts w:ascii="Arial" w:hAnsi="Arial" w:cs="Arial"/>
          <w:sz w:val="20"/>
          <w:lang w:val="mk-MK"/>
        </w:rPr>
      </w:pPr>
      <w:r>
        <w:rPr>
          <w:rFonts w:cs="Arial" w:ascii="Arial" w:hAnsi="Arial"/>
          <w:sz w:val="20"/>
          <w:lang w:val="mk-MK"/>
        </w:rPr>
        <w:t xml:space="preserve">Спремен сум понатаму во текот на дебатата да влеземе уште во образложение на овие измени.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е пријавен господинот Пачемски Миле,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Почитувана потпретседателке, почитуван министер за здравство,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Измените кои се нудат во Законот за здравствена заштита се како резултат на некои искуства во процесуирањето на Законот за здравствена заштита и како резултат на истото, заради допрецизирање на некои законски решенија. Со еден збор кажано, реформите понатаму продолжуваат во оваа област. Сите овие измени се во функција за подобрување на основните принципи на здравствената заштита а тоа е: рационалност, ефикасност и достапност на истата. Со оглед дека постои лимитирано време за зборување, би се задржал само на некои од измените што мислам дека вреди да се спомнат и за кои би дал свој коментар. </w:t>
      </w:r>
    </w:p>
    <w:p>
      <w:pPr>
        <w:pStyle w:val="Normal"/>
        <w:spacing w:before="60" w:after="0"/>
        <w:jc w:val="both"/>
        <w:rPr>
          <w:rFonts w:ascii="Arial" w:hAnsi="Arial" w:cs="Arial"/>
          <w:sz w:val="20"/>
          <w:lang w:val="mk-MK"/>
        </w:rPr>
      </w:pPr>
      <w:r>
        <w:rPr>
          <w:rFonts w:cs="Arial" w:ascii="Arial" w:hAnsi="Arial"/>
          <w:sz w:val="20"/>
          <w:lang w:val="mk-MK"/>
        </w:rPr>
        <w:t xml:space="preserve">Во членот 93 од Законот се допрецизираат неолку ставови, а тој член се однесува на добивање дозвола односно решение за работа на здравствените установи и на приватните и на државните јавни здравствени установи. Се знаеше дека за да се добие дозвола за работа мора да бидат запазени некои критериуми, а тоа е пред се исполнување на услови во однос на простор, опрема и кадар. Сега со овој закон се вметнува уште еден критериум, а тоа е што во рамките на тоа решение ќе се даде и листа на здравствени услуги што ќе може да се обавуваат во таа здравствена установа и тоа ќе биде обврска на таа здравствена установа, а исто така ќе биде можност да се види кои од тие здравствени услуги треба да се обавуваат во неа и кои не може да се обавуваат во самата здравствена установа. Ова е многу битно затоа што во праксата имаме случаи некои здравствени установи од типот на болничките здравствени установи обично да ги препраќаат пациентите во поголемите центри, пред се во Скопје, овде во Скопје се создава една поголема гужва, така што сега со овие измени ќе се прецизираат сите овие обврски на болничките здравствени установи. </w:t>
      </w:r>
    </w:p>
    <w:p>
      <w:pPr>
        <w:pStyle w:val="Normal"/>
        <w:spacing w:before="60" w:after="0"/>
        <w:jc w:val="both"/>
        <w:rPr>
          <w:rFonts w:ascii="Arial" w:hAnsi="Arial" w:cs="Arial"/>
          <w:sz w:val="20"/>
          <w:lang w:val="mk-MK"/>
        </w:rPr>
      </w:pPr>
      <w:r>
        <w:rPr>
          <w:rFonts w:cs="Arial" w:ascii="Arial" w:hAnsi="Arial"/>
          <w:sz w:val="20"/>
          <w:lang w:val="mk-MK"/>
        </w:rPr>
        <w:t xml:space="preserve">Овде се поставува прашањето дали постојните здравствени установи, приватни или јавни, дали би ги добиле тие здравствени листи кои би биле во иднина предложени или донесени. </w:t>
      </w:r>
    </w:p>
    <w:p>
      <w:pPr>
        <w:pStyle w:val="Normal"/>
        <w:spacing w:before="60" w:after="0"/>
        <w:jc w:val="both"/>
        <w:rPr>
          <w:rFonts w:ascii="Arial" w:hAnsi="Arial" w:cs="Arial"/>
          <w:sz w:val="20"/>
          <w:lang w:val="mk-MK"/>
        </w:rPr>
      </w:pPr>
      <w:r>
        <w:rPr>
          <w:rFonts w:cs="Arial" w:ascii="Arial" w:hAnsi="Arial"/>
          <w:sz w:val="20"/>
          <w:lang w:val="mk-MK"/>
        </w:rPr>
        <w:t xml:space="preserve">Друг член за кој би сакал да зборувам, тоа е членот 113-б, од Законот кој ја опфаќа темата за организација на здравствените установи. Имено, постоеше тенденција во Република Македонија во многу здравствени установи да се формираат нови одделенија, така што имавме случај едно одделение со еден лекар и со една сестра да биде и се става тој лекар да биде раководител на тоа одделение. Тоа се правеше се со цел да има финансиска стимулација за тие лекари како раководители на тие единици и тоа предизвикуваше финансиски импликации за секоја здравствена установа. Сега со овие измени ќе се донесе еден унифициран терк за секоја здравствена установа од одреден тип кои одделенија би ги имала. На пример, сигурно би имала еден раководител од областа на стручните работи, еден раководител во областа на администрацијата и во техничкиот дел од работата на таа здравствена установа. </w:t>
      </w:r>
    </w:p>
    <w:p>
      <w:pPr>
        <w:pStyle w:val="Normal"/>
        <w:spacing w:before="60" w:after="0"/>
        <w:jc w:val="both"/>
        <w:rPr>
          <w:rFonts w:ascii="Arial" w:hAnsi="Arial" w:cs="Arial"/>
          <w:sz w:val="20"/>
          <w:lang w:val="mk-MK"/>
        </w:rPr>
      </w:pPr>
      <w:r>
        <w:rPr>
          <w:rFonts w:cs="Arial" w:ascii="Arial" w:hAnsi="Arial"/>
          <w:sz w:val="20"/>
          <w:lang w:val="mk-MK"/>
        </w:rPr>
        <w:t xml:space="preserve">Друг дел за кој би сакал да зборувам, за законот, тоа е работното време. Знаеме дека е обврска на секоја здравствена установа да го направи своето работно време на вработените да биде во интерес на потребите на пациентите кои гравитираат кон таа здравствена установа. </w:t>
      </w:r>
    </w:p>
    <w:p>
      <w:pPr>
        <w:pStyle w:val="Normal"/>
        <w:spacing w:before="60" w:after="0"/>
        <w:jc w:val="both"/>
        <w:rPr>
          <w:rFonts w:ascii="Arial" w:hAnsi="Arial" w:cs="Arial"/>
          <w:sz w:val="20"/>
          <w:szCs w:val="20"/>
          <w:lang w:val="mk-MK"/>
        </w:rPr>
      </w:pPr>
      <w:r>
        <w:rPr>
          <w:rFonts w:cs="Arial" w:ascii="Arial" w:hAnsi="Arial"/>
          <w:sz w:val="20"/>
          <w:szCs w:val="20"/>
          <w:lang w:val="mk-MK"/>
        </w:rPr>
        <w:t>Во тој поглед се знае дека има три начини на обавување на работно време. Тоа е работно време во смени, кое што е најчесто, работно време со приправност, каде што немаме доволно лекари, па тие лекари се повикуваат од време на време кога има потреба за некоја здравствена услуга. Исто така познато е работа преку дежурство. Таа работа преку дежурство е пред се во оние болнички установи каде што немаме доволно кадар, доволно лекари.</w:t>
      </w:r>
    </w:p>
    <w:p>
      <w:pPr>
        <w:pStyle w:val="Normal"/>
        <w:spacing w:before="60" w:after="0"/>
        <w:jc w:val="both"/>
        <w:rPr>
          <w:rFonts w:ascii="Arial" w:hAnsi="Arial" w:cs="Arial"/>
          <w:sz w:val="20"/>
          <w:szCs w:val="20"/>
          <w:lang w:val="mk-MK"/>
        </w:rPr>
      </w:pPr>
      <w:r>
        <w:rPr>
          <w:rFonts w:cs="Arial" w:ascii="Arial" w:hAnsi="Arial"/>
          <w:sz w:val="20"/>
          <w:szCs w:val="20"/>
          <w:lang w:val="mk-MK"/>
        </w:rPr>
        <w:t>Знаеме дека со реформите што настанаа има еден процес на одлевање на лекари од јавното здравство во приватното здравство. Тие одат во приватни здравствени установи, така да тие боолнички установи остануваат без соодветен кадар и тоа претставува проблем. Од друга страна знаеме дека со антикризните мерки има забрана за нови вработувања, така да навистина се појавува една реална потреба од пополнување на упразнетите работни места на лекари.</w:t>
      </w:r>
    </w:p>
    <w:p>
      <w:pPr>
        <w:pStyle w:val="Normal"/>
        <w:spacing w:before="60" w:after="0"/>
        <w:jc w:val="both"/>
        <w:rPr>
          <w:rFonts w:ascii="Arial" w:hAnsi="Arial" w:cs="Arial"/>
          <w:sz w:val="20"/>
          <w:szCs w:val="20"/>
          <w:lang w:val="mk-MK"/>
        </w:rPr>
      </w:pPr>
      <w:r>
        <w:rPr>
          <w:rFonts w:cs="Arial" w:ascii="Arial" w:hAnsi="Arial"/>
          <w:sz w:val="20"/>
          <w:szCs w:val="20"/>
          <w:lang w:val="mk-MK"/>
        </w:rPr>
        <w:t>Со овој закон се овозможува една хоризонтална поврзаност односно миграција на лекари од една здравствена установа во друга јавна здравствена установа, таму каде што има потреба. Сигурно дека ова одење би било во согласност со самиот здравствен работник. Тој не може да оди со сила во друга здравствена установа да работи, туку тоа  ќе биде со негова соглансост, а исто така тоа ќе биде правно регулирано помеѓу двете здравствени установи. Сигурно дека мотивацијата мора да биде финансиска за тој здравствен работник да оди од едно место во друго, а од друга страна самото идење ќе створи едукативен карактер на оваа миграција. Овде се мисли пред се на лекари од Клиничкиот центар кои би оделе извесно време во некои општи болници во Републиката каде што би укажувале здравствена заштита, меѓутоа исто така би вршеле и едукатив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Друго што би сакал да спомнам во овој закон, тоа е делот таканаречен дополнителна дејност на лекарите. Ние знаеме дека 6 години во нашата држава е дозволено да се врши дополнителна дејност на лекарите. При тоа условите се прецизирани дека тоа можат да го прават лекари кои што имаат 7 години работен стаж, специјалисти. Работното време е ограничено на 8 часа неделно, меѓутоа според праксата, според искуството дојде до злоупотреби на таквите наши колеги. Имено, се правеа фиктивни листи, листи на пациенти кои што чекаат за операција, а фактички дел од слободното време, во редовното работно време тие лекари можеа да ги извршуваат тие интервенции. Со овие измени од членовите 115 до 115-в имаме допрецизирање на целата оваа работа, така да имаме точно прецизирани формулации кога може еден лекар да работи. Се работи за оние лекари кои што можат да работат, кои што ќе ја исполнат својата норма во текот на месецот во текот на своето работно време.</w:t>
      </w:r>
    </w:p>
    <w:p>
      <w:pPr>
        <w:pStyle w:val="Normal"/>
        <w:spacing w:before="60" w:after="0"/>
        <w:jc w:val="both"/>
        <w:rPr/>
      </w:pPr>
      <w:r>
        <w:rPr>
          <w:rFonts w:cs="Arial" w:ascii="Arial" w:hAnsi="Arial"/>
          <w:sz w:val="20"/>
          <w:szCs w:val="20"/>
          <w:lang w:val="mk-MK"/>
        </w:rPr>
        <w:t>Понатаму, самата здравствена установа е должна со акт, со документ да одреди кои се тие здравствени услуги кои што можат да бидат целна дополнителна дејност како и самата цена на сите тие здравствен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во таа дејност, кога зборуваме за дополнителна дејност на лекарите има 4 субјекти, 4 фактори.</w:t>
      </w:r>
    </w:p>
    <w:p>
      <w:pPr>
        <w:pStyle w:val="Normal"/>
        <w:spacing w:before="60" w:after="0"/>
        <w:jc w:val="both"/>
        <w:rPr>
          <w:rFonts w:ascii="Arial" w:hAnsi="Arial" w:cs="Arial"/>
          <w:sz w:val="20"/>
          <w:szCs w:val="20"/>
          <w:lang w:val="mk-MK"/>
        </w:rPr>
      </w:pPr>
      <w:r>
        <w:rPr>
          <w:rFonts w:cs="Arial" w:ascii="Arial" w:hAnsi="Arial"/>
          <w:sz w:val="20"/>
          <w:szCs w:val="20"/>
          <w:lang w:val="mk-MK"/>
        </w:rPr>
        <w:t>Едниот е лекарот кој што врши дополнителна дејност, вториот е пациентот кој што плаќа, третиот фактор е јавната здравствена установа и четвртиот фактор е Фондот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Се псотавува прашањето дали со овие измени ќе бидат подобро за некои или полошо за некои. Знаеме дека до сега цената на здравствената услуга обично ја плаќаше 100% пациентот и од тие пари 80% одеа за лекарот кој што врши дополнителна дејност, а 20% за самата јавна здравствена установа.</w:t>
      </w:r>
    </w:p>
    <w:p>
      <w:pPr>
        <w:pStyle w:val="Normal"/>
        <w:spacing w:before="60" w:after="0"/>
        <w:jc w:val="both"/>
        <w:rPr>
          <w:rFonts w:ascii="Arial" w:hAnsi="Arial" w:cs="Arial"/>
          <w:sz w:val="20"/>
          <w:szCs w:val="20"/>
          <w:lang w:val="mk-MK"/>
        </w:rPr>
      </w:pPr>
      <w:r>
        <w:rPr>
          <w:rFonts w:cs="Arial" w:ascii="Arial" w:hAnsi="Arial"/>
          <w:sz w:val="20"/>
          <w:szCs w:val="20"/>
          <w:lang w:val="mk-MK"/>
        </w:rPr>
        <w:t>Се покажа дека оваа пропорција не е адекватна, оди на штета на самите здравствени установи така да сега имаме едн методологија која што ни кажува дека пациентот би плаќал само 20% од цената на здравствената услуга, а другит е80% би ги плаќал Фонодот за здравство како и тоа пациентот кој што сака да го оперира некој лекар  дополнително би платил само цената на трудот на тој лекар и членовите на трудот. На овој начин со овие измени стануваат привелигирани пациентите затоа што ќе плаќаат помалку партиципација за дополнителна дејност, како и во интерес ќе биде на самите здравствени установи кои што ќе имаат поголем прилив на пари од секоја таква интервенција и 20% од партиципацијата на пацинтот и 80% од Дондот за здравство како и 20% со самата цена на трудот на здравствениот работник кој што врши дополнител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поставува прашањето длаи не е момент сега во некои институти во рамките на Медицинскиот центар каде што работат здравствени работници и каде што имаме  зголемена потреба на здравствени услуги и дали не е сега момент да и тие бидат опфатени во овој закон, односно да бидат опфатени во дополнителната дејност. Пред се се мисли на вработените во Институтот за патофизологија каде што имаме специфични испитувања како и на оние што се на патологија лекари кои што се бават со патолошки анализи, а знаеме дека во моментот постои дефицит од такви кадри. </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споменам дека со овој закон се допрецизираат некои работи во поглед на специјализации и супспецијализации, се формира еден европски закон, има европски трендови, европски решенија како најадекватно да се извршат тие специјализации. Имено се  планираат три институции, нови институции, а тоа е Советот за специјализации, Ментор и едукатор. Сите тие имаат свои надлежнсоти кои ќе дадат еден поголем придонес за самиот специјализант што повеќе и подобро да се запознае со вештините кои мора да ги совлада во текот на неговата специј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нуди и други измени и промени кои што треба да се споменат, меѓутоа со оглед на времето јас овде би завршил.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реј Петров, повелете.</w:t>
      </w:r>
    </w:p>
    <w:p>
      <w:pPr>
        <w:pStyle w:val="Normal"/>
        <w:spacing w:before="60" w:after="0"/>
        <w:jc w:val="both"/>
        <w:rPr/>
      </w:pPr>
      <w:r>
        <w:rPr>
          <w:rFonts w:cs="Arial" w:ascii="Arial" w:hAnsi="Arial"/>
          <w:b/>
          <w:sz w:val="20"/>
          <w:szCs w:val="20"/>
          <w:lang w:val="mk-MK"/>
        </w:rPr>
        <w:t>Андреј Петров:</w:t>
      </w:r>
      <w:r>
        <w:rPr>
          <w:rFonts w:cs="Arial" w:ascii="Arial" w:hAnsi="Arial"/>
          <w:sz w:val="20"/>
          <w:szCs w:val="20"/>
          <w:lang w:val="mk-MK"/>
        </w:rPr>
        <w:t xml:space="preserve"> Благодарам потпретседателке, почитуван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тука го имаме пред нас Предлогот на законот за изменување и дополнување на Законот за здравствена заштита. Тоа е добра прилика да се каже нешто и за самиот зкаон, меѓутоа да се кажат многу работи и за состојбата во која се наоѓа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Законто е само потврда за дебакл на таканречените здравствени реформи и доказ дека во 4 години на владеење на оваа Влада не само што не се направи ништо позитивно во здравството, туку предизвика рушење на со мака изграденото државно или јавн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Овие 4 години сме сведоци на „реформите“,  реформи во кои главната работа беше растурањето на Клиничкиот центар едната реформа, два директори на болниците, 7 члена или 9 члена на управните одбори, курс за менаџери, тоа е едната реформа.</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еформа е она што се случува со недостатокот на лекови во здравството. Човек има впечаток дека македонското здравство се однесув акако едно беспилотно летало кое не се знае каде се движи. Она што го предлагаше пред 3 години сега го враќа наз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оваа Влада донесе одлука за разбивање на Клиничкиот центар на 34 субјекти, за два управни одбори,  управни одбори за секоја клиника, два директори, економски директор покрај здравствениот директор и исто так аоднесе одлука со која ист еоние кои треба да бидат директори одеа на  менаџерски курсеви за кои се потрошија огромни пари, а деновиве гледаме дека некој директори се санкционирани токму поради слабостите во менаџерското работење што покажува за што се работи. </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 аминситерот е ставен во една навистина непријатна ситуација, народски кажано „да биде адвокат на ѓаволот“, да брани позиција која не може да се одбрани заради тоа што така му е кажано. Во моменти на искреност пред некој ден слушнавме што кажа, па потоа испадна дека не било така како што кажал, дека тоа било само размислување, како требало во иднина да се работи. Знам дека тоа го мисли што го кажал, сериозна е работата и треба што поскоро да се пристапи кон системско решение за македонскот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Ваквата ситуација ќе доведе до колапс многу брзо. Политиката „купи ден продади“ нема да доведе до резултати, ќе биде се потешко и потешко и тоа ќе се одрази врз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Одливот на кадар во приватните болници се случува поради тоа што на најниско ниво е третманот на здравствените работници. Наместо да се изнаоѓаат услови, да се наоѓаат начиникако да се задржат чуѓетоквлаитетните стручњаци во јавните болници тие одат во приватни болници и сега се нуди едена „мудрост“, условно кажано во Законот ис е вели дек ание тоа ќе го решаваме со некое хоризонтално поместување на лекарите , на здравствените работници од една болница во друга, што е едно палијативно решение колку да се надминат недостатоците таму каде што ќе се јават.</w:t>
      </w:r>
    </w:p>
    <w:p>
      <w:pPr>
        <w:pStyle w:val="Normal"/>
        <w:spacing w:before="60" w:after="0"/>
        <w:jc w:val="both"/>
        <w:rPr>
          <w:rFonts w:ascii="Arial" w:hAnsi="Arial" w:cs="Arial"/>
          <w:sz w:val="20"/>
          <w:szCs w:val="20"/>
          <w:lang w:val="mk-MK"/>
        </w:rPr>
      </w:pPr>
      <w:r>
        <w:rPr>
          <w:rFonts w:cs="Arial" w:ascii="Arial" w:hAnsi="Arial"/>
          <w:sz w:val="20"/>
          <w:szCs w:val="20"/>
          <w:lang w:val="mk-MK"/>
        </w:rPr>
        <w:t>Не е проблемот во тоа да го овозможите во законот. Проблемот е како на оние партиски војници на сила влезени во здравственито систем во овие 4 години да им кажете да ги тргнат рацете од страна од луѓето, да им овозможат да работат за да можат квалитетни услуги да добиваат граѓаните, заради граѓаните. На овој начин овозможуваме со спогодби во кој наводно, како што кажа и колегата, така пишува во Законот ќе ги потпишуваат и вработенит елица спогодби кои некогаш ќе мора да бидат потпишани под притисок да имаме случаи каде што некој од Скопеј ќе оди во Дебар или од Струга д аоди во Делчево и тоа ќе биде современото македонско здравство, тоа е уште еден чекор на тотална вмрозација на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Слушнавме денеска дека коморите дале согласност за дел од решенијата. Јас колку што гледам Стоматолошката комора има петиција поптишано против одредени мерки од Законот, па викнете ја претседателката на Комората нека го искаже своето мислење по однос на тоа. Синдикатот дал согласност. Уште една потврда на вмрозацијата на општеството. Каде се видело Синдикат на кој му ја намалуваат платата, прв пат гледам такво нешто дека може да се случи д аја поздрави одлуката дека се намалиле само 600 денарио  од платата. Такво чудо, тоа е оригинален изум во Македонија и тоа го објаснуваат на еден начин за кој сите треба да сфатиме дека тоа е нормално. Ваквото нешто не врви и таквите показатели укажуваат до каде е отидена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Имаме управни одбори кои исцицаа големи пари од државата, во секоја клиника,на некои места беа по 7 члена,на некои беа по 9, сега ќе гинамалием на по 5 односно 7 и јас ве прашувам чија е одговорноста и кој ќе ја пдонесе одговорноста за сите оние средства кои што за глупости се потрошија во овој период. За нешто што не даде резултати, за нешто не само што не доведе до подобро менаџирање, туку доведе до креирање на нвои долгови. Податоците покажуваат дека постојат 30 милиони евра нови долгови. Каде се сега оние идеолози на владеачката коалиција, на здравствената реформа кои настапуваа тогаш кога требаше да се спроведуваат, сега ни пуштаат деца без доволно искуство, се извинувам,на зборот, да објаснуваат, не се однесува на вас министре“, да ни објаснуваат што е тоа што треба да го направиме. Каде се ти елуѓе што промовираат дека со тој концепт ќе има менаџирање на здравството подобро, трошоците ќе се намалат, дека здравственит еуслуги ќе бидат подобри и дека сето тоа ќе биде за успех на граѓаните, денеска ги нема и гледаме дека местото го заземаат некои кои треба да покажат дека и тоа што е црно е бело, што граѓаните нема да поверуваат.</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закон се нуди трансформација односно приватизација на специјалистичко консултативните услуги. Кои се тие дејности. Ќе се одределе со правилник на Владата, во кои области, во кои градови. Чесно е да има еден елаборат пред пратениците тука па да се знае, на пример Крива Паланка во Штип, па во Битола, во кој град, каде ќе се случува тоа. Треба да знаеме каде ќе биде тоа. Луѓето треба да знаат за што гласаме тука. Па на тие граѓани таму да им кажеме извинете вие од денеска немате ваква установа ќе мора приватник, концесионер да биде оној што ќе се грижи за ваквите здравствени 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дна инфорамција која денеска ја добив. На болниците со новиот Правилник нема да им делите на 12 еднакви рати од оние транши кои им следуваат, тоа „еднакво“ им го избриша Фондот вчера од Правилникот. Зошто тоа го направи. За да дадеме малку повеќе затоа што нема на една страна да одземеме, па на друга страна. Во јули што ќе правиме? Во август што ќе правиме, во ноември што ќе рпавиме, или да ги цитирам зборовите на еден човек  „во јули ќе мислиме за јуни“. Одговорна држава мисли за нанапред, мисли за следните неколку години“. Така да тоа што ќе се случува со комерцијализацијата и трансформацијата на јавните здравствени установи е моето стравување и тоа ќе биде на штета на пациентите на штета на оние на кои најмалку треба да биде.</w:t>
      </w:r>
    </w:p>
    <w:p>
      <w:pPr>
        <w:pStyle w:val="Normal"/>
        <w:spacing w:before="60" w:after="0"/>
        <w:jc w:val="both"/>
        <w:rPr>
          <w:rFonts w:ascii="Arial" w:hAnsi="Arial" w:cs="Arial"/>
          <w:sz w:val="20"/>
          <w:szCs w:val="20"/>
          <w:lang w:val="mk-MK"/>
        </w:rPr>
      </w:pPr>
      <w:r>
        <w:rPr>
          <w:rFonts w:cs="Arial" w:ascii="Arial" w:hAnsi="Arial"/>
          <w:sz w:val="20"/>
          <w:szCs w:val="20"/>
          <w:lang w:val="mk-MK"/>
        </w:rPr>
        <w:t>Најстрашната работа од сето ова е што сега се турка еден модел, преку овој закон да се овозможи еден модел на правење повторно на холдинг на хирушки клиники. Значи го растуривме Клинички центар и сега повторно ќе го групираме. Тоа ми изгледа како во војска, еден ден ти кажуваат копај дупка, другито ден затрупувај ја дупката за да псотојано со нешто се бавиме, а тоа е ефектите да бидат никакви, за војската да не седи мирна , бидејки ако седи мирна прави глупсоти. Тоа е ова што сега се прави, значи еден ден ги рушиме, друг ден ги обединуваме. Сега да не се вика повторно хирушки Клинички центар, ќе се вика Холдинг за граѓаните да мислат дек ане знам каква мудрост сме смислиле со т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најсмешно во целата работа кај тој холдинг во акциониот план пишува на Владата на мтв да се антиципираат можните политички реперкусии. Тоа ли е најважно минситре, да се антиципираат политичките реперкусии од одредена одлука, или да се антиципираат дискусиите врз здравјето на луѓето што ќе го имаат со одредени одлук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од се најсмешно, за сите оние економски директори кои беа вработени, партиски војници да им се најде работно место во одрганизациите во кои работат. Некој што не го бидувало или не знаел што работи сега треба да му најдеме место за да може леб да зима, а граѓаните ништо да не прават.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r>
        <w:rPr>
          <w:rFonts w:cs="Times New Roman" w:ascii="Times New Roman" w:hAnsi="Times New Roman"/>
          <w:sz w:val="20"/>
          <w:szCs w:val="20"/>
          <w:lang w:val="mk-MK"/>
        </w:rPr>
        <w:t>.</w:t>
      </w:r>
    </w:p>
    <w:p>
      <w:pPr>
        <w:pStyle w:val="Normal"/>
        <w:spacing w:before="60" w:after="0"/>
        <w:jc w:val="both"/>
        <w:rPr/>
      </w:pPr>
      <w:r>
        <w:rPr>
          <w:rFonts w:cs="Arial" w:ascii="Arial" w:hAnsi="Arial"/>
          <w:sz w:val="20"/>
          <w:szCs w:val="20"/>
          <w:lang w:val="mk-MK"/>
        </w:rPr>
        <w:t>За реплика е приајвен министерот за здравств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ујар Осман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Петров,јас посебно ги почитуван вашите ставови, меѓутоа едно е јасно, улогата на опозицијата е да критикува, улогата на Владата е да се соочува со предизвиците и да нуди решение. Предизвиците во здравството се многу и ние континуирано нудиме решение за тие предизвици. Верувам дек ане е само мој став, став е и на стручната јавност и ваша дека 4 се големите проблеми во здравството.</w:t>
      </w:r>
    </w:p>
    <w:p>
      <w:pPr>
        <w:pStyle w:val="Normal"/>
        <w:spacing w:before="60" w:after="0"/>
        <w:jc w:val="both"/>
        <w:rPr>
          <w:rFonts w:ascii="Arial" w:hAnsi="Arial" w:cs="Arial"/>
          <w:sz w:val="20"/>
          <w:szCs w:val="20"/>
          <w:lang w:val="mk-MK"/>
        </w:rPr>
      </w:pPr>
      <w:r>
        <w:rPr>
          <w:rFonts w:cs="Arial" w:ascii="Arial" w:hAnsi="Arial"/>
          <w:sz w:val="20"/>
          <w:szCs w:val="20"/>
          <w:lang w:val="mk-MK"/>
        </w:rPr>
        <w:t>Еднотое опремата, второто е состојбата во  болниците во однос на инфраструктурата, третото е соодветната едукација на кадар и четвртото фианнсиската стабилност на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се 4-те голми предизвици со кои се соочува не само здравственито систем во Република Македонија туку секој здравствен систем во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За сите тие 4 проблеми ние понудивме решение, набавивме оопрема, ги рекоснтруиравме болниците, денеска со овој закон нудиме нов концепт на едукација на кадар, на стручен кадар кој што е соодветно на  европските и светскит екритериуми какос е произведув акадар и исто так аго реализираме акциониот план за да се овозмоѓи финансиска стабилност на системот, кој што е исто так аеден од големит епредизвици посебно во услови на една - две години после светска економска криз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 би замолил само да се прекине кампањата против државното здравство бидјеки здравството е специфично и тоа што е најважно во самито процес на лекување и во  улогата на здравството е довербата што ја имаат пациентите во здравството. Ако вие продолжувате со оваа кампања против државното здравство, во кое што ги критикувате државните болници како небезбедни, постојано зборувате за некој хаос во здравството. Јас кажав и на Комисија што порака им упатувате на пациентите. Дали е тоа некоја скриена порака, не одете во државните болници ориентирајте се кон приватните. Дали е тоа одработување на некоај агенд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ајбитно во здравството е довербата што ја имаат пациентите. Ние заеднички сите работиме и се трудиме да ја вратиме довербата на пациентите во државните иснтитуции, а оваа кампања коај што постојано ја водите во смисла дека има хаос во здравството, дека е небезбедно во државните болници  е само порака  до пациентите „не одете во Државната болница, одете на друго место, некој треба да објасни каде треба да одат пациентите“.</w:t>
      </w:r>
    </w:p>
    <w:p>
      <w:pPr>
        <w:pStyle w:val="Normal"/>
        <w:spacing w:before="60" w:after="0"/>
        <w:jc w:val="both"/>
        <w:rPr>
          <w:rFonts w:ascii="Arial" w:hAnsi="Arial" w:cs="Arial"/>
          <w:sz w:val="20"/>
          <w:szCs w:val="20"/>
          <w:lang w:val="mk-MK"/>
        </w:rPr>
      </w:pPr>
      <w:r>
        <w:rPr>
          <w:rFonts w:cs="Arial" w:ascii="Arial" w:hAnsi="Arial"/>
          <w:sz w:val="20"/>
          <w:szCs w:val="20"/>
          <w:lang w:val="mk-MK"/>
        </w:rPr>
        <w:t>Ја споменавте трансформацијата на здравствените домови. Тука се дава само основа за продолжување на тој процес, меѓутоа не се нудат готови решенија. Готовите решенија се продукт на консензус постигнат меѓу нашите партнери. Тоа е мој стил на рбаота од почетокот на овој мандат и сите решенија како прво се договорен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контра реплика господинот Петров Андреј,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министре, немојте опозицијата да ја обвинувате дека е лобист на одредени интереси, да ги насочува граѓаните да се лекуваат во приватните болници. Значи, прво гледајте во вашиот двор. Премиерот на Владата е тој што користеше услуга на приватна болница пред кратко време. Тоа е најголемиот симбол за тоа во каква ситуација се наоѓа јавното здравство и во каква  ситуација се наоѓаат приватните болници.</w:t>
      </w:r>
    </w:p>
    <w:p>
      <w:pPr>
        <w:pStyle w:val="Normal"/>
        <w:spacing w:before="60" w:after="0"/>
        <w:jc w:val="both"/>
        <w:rPr>
          <w:rFonts w:ascii="Arial" w:hAnsi="Arial" w:cs="Arial"/>
          <w:sz w:val="20"/>
          <w:lang w:val="mk-MK"/>
        </w:rPr>
      </w:pPr>
      <w:r>
        <w:rPr>
          <w:rFonts w:cs="Arial" w:ascii="Arial" w:hAnsi="Arial"/>
          <w:sz w:val="20"/>
          <w:lang w:val="mk-MK"/>
        </w:rPr>
        <w:t xml:space="preserve">Значи, со цел ризик да бидам обвнинет за лобист на приватните болници, отворено ви порачувам, не можете да барате од луѓето да се лекуваат во јавно здравство, во кое условите се катастрофални, вокое опремата е порачана, меѓутоа, за да ја инсталирате, самите знаете дека ви требаат година и пол, а од друга страна да имате ситуација во која партиските војници им го јадат лебот на оние на кои не треба да им го јаддат лебот. Направете си есап колку луѓе имате внатре во здравството вработени за 4 годи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Андоновска Мариј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Благодарам почитувана потпретседателке, почитуван заменик министер за здравство,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законски измени се предлага составен дел од ова решение да биде листата на здравствени услуги, што според условите што се исполнети ќе се укажуваат на здравствените установи. </w:t>
      </w:r>
    </w:p>
    <w:p>
      <w:pPr>
        <w:pStyle w:val="Normal"/>
        <w:spacing w:before="60" w:after="0"/>
        <w:jc w:val="both"/>
        <w:rPr>
          <w:rFonts w:ascii="Arial" w:hAnsi="Arial" w:cs="Arial"/>
          <w:sz w:val="20"/>
          <w:lang w:val="mk-MK"/>
        </w:rPr>
      </w:pPr>
      <w:r>
        <w:rPr>
          <w:rFonts w:cs="Arial" w:ascii="Arial" w:hAnsi="Arial"/>
          <w:sz w:val="20"/>
          <w:lang w:val="mk-MK"/>
        </w:rPr>
        <w:t xml:space="preserve">Со ова решение ќе се обезеди во пракса точно, таксативно набројување на здравствените услуги, кои се обезбедуваат во здравствените установи, да се избегне појавата од здравствените установи да ги препраќаат на универзитетските клиники во Скопје, односно трошоците за нивното лекување да се прават во клиниките. Во пракса е присутна појавата на препраќање на пациенти и покрај тоа што јавните здравствени установи во вантрешноста располагаат со простор, опрема и кадар за вршење на здравствени услуги итн. </w:t>
      </w:r>
    </w:p>
    <w:p>
      <w:pPr>
        <w:pStyle w:val="Normal"/>
        <w:spacing w:before="60" w:after="0"/>
        <w:jc w:val="both"/>
        <w:rPr>
          <w:rFonts w:ascii="Arial" w:hAnsi="Arial" w:cs="Arial"/>
          <w:sz w:val="20"/>
          <w:lang w:val="mk-MK"/>
        </w:rPr>
      </w:pPr>
      <w:r>
        <w:rPr>
          <w:rFonts w:cs="Arial" w:ascii="Arial" w:hAnsi="Arial"/>
          <w:sz w:val="20"/>
          <w:lang w:val="mk-MK"/>
        </w:rPr>
        <w:t>Во врска со давање на дозволи за работа на здравствени установи, експертски работни групи, составени од истакнати доктори од Клиничкиот центар и од внатрешноста ќе ги посетувааат самите болници и врз основа на тоа со кој простор и кој кадар располагаат, ќе се утврдува у видот на услугите кои можат да ги вршат здравствени установи. Предвидено е  и отворање на процес на акредитација на здравствени установи. Целта е да се развиваат болниците во градовите, рамномерно да се развива системот и да не се прават трошоци на пациентите, да се препраќаат од една во друга  здравствена установа.</w:t>
      </w:r>
    </w:p>
    <w:p>
      <w:pPr>
        <w:pStyle w:val="Normal"/>
        <w:spacing w:before="60" w:after="0"/>
        <w:jc w:val="both"/>
        <w:rPr/>
      </w:pPr>
      <w:r>
        <w:rPr>
          <w:rFonts w:cs="Arial" w:ascii="Arial" w:hAnsi="Arial"/>
          <w:sz w:val="20"/>
          <w:lang w:val="mk-MK"/>
        </w:rPr>
        <w:t>Знаеме дека понекогаш постои тенденција покрај непроменетата состојба во обемот на работа и бројот на вработени, сепак да се зголемува бројот на организационите единици во здравствени установи. Со самото тоа јавните здравствени установи се изложуваат на дополнителни трошоци. Поради таквата појава, постои потреба да се пропише со акт од страна на Министерството, видовите и бројот на внатрешните организациони единици. Со оглед на карактерот на дејноста Универзитетскиот стоматолошки клинички центар, а во функција на спроведување на образовна и научно наставна истражувачка дејност, каде студиските програми бараат не само теоретско, туку и практично совладување на знаењето и вештините од страна на студентите, потребно е   Универзитетскиот стоматолошки клинички центар во Скопје да врши услуги и од примарната здравствена заштита.</w:t>
      </w:r>
    </w:p>
    <w:p>
      <w:pPr>
        <w:pStyle w:val="Normal"/>
        <w:spacing w:before="60" w:after="0"/>
        <w:jc w:val="both"/>
        <w:rPr>
          <w:rFonts w:ascii="Arial" w:hAnsi="Arial" w:cs="Arial"/>
          <w:sz w:val="20"/>
          <w:lang w:val="mk-MK"/>
        </w:rPr>
      </w:pPr>
      <w:r>
        <w:rPr>
          <w:rFonts w:cs="Arial" w:ascii="Arial" w:hAnsi="Arial"/>
          <w:sz w:val="20"/>
          <w:lang w:val="mk-MK"/>
        </w:rPr>
        <w:t xml:space="preserve">Едно од основните начела на кое се заснова здравствената заштита е начелото на континуираност, односно можноста на граѓаните во континуинетет да извршуваат здравствени услуги, односно да добиваат здравствени услуги 24 часа во денот, секој ден во неделата. За да им се озовозможи таков континуитет се уредува распоредот, почетокот и завршувањето на работното време, што би значело дека до колку не постојат услови да се извршува здравствена заштита во континуитет, по укажувањето на таквата потреба да се повикаат здравствените работници, што во практика би значело избегнување на евентуалните листи на чекање. Воедно, да се обезеди тој континуитет во вршењето на здравствена заштита се предвува хоризонтална мобилност на здравствените работници, со правилно и рамномерно определување на кадрите од една во друга здравствена установа, со претходно утврдена потреба и претходна согласност од  министерот, како од министерот така и од здравствениот работник. Со самото тоа, освен континуитет во здравствени услуги, овозможуваме и пренесување на искуства и знаење од една здравствена установа, во друга здравствена установа, што ценам дека навистина е позитивно. </w:t>
      </w:r>
    </w:p>
    <w:p>
      <w:pPr>
        <w:pStyle w:val="Normal"/>
        <w:spacing w:before="60" w:after="0"/>
        <w:jc w:val="both"/>
        <w:rPr>
          <w:rFonts w:ascii="Arial" w:hAnsi="Arial" w:cs="Arial"/>
          <w:sz w:val="20"/>
          <w:lang w:val="mk-MK"/>
        </w:rPr>
      </w:pPr>
      <w:r>
        <w:rPr>
          <w:rFonts w:cs="Arial" w:ascii="Arial" w:hAnsi="Arial"/>
          <w:sz w:val="20"/>
          <w:lang w:val="mk-MK"/>
        </w:rPr>
        <w:t>Во Законот се прави разлика меѓу дежурставата и прекувремената работа. Според Законот за работни односи, бројот на часови на дополнителната работа е ограничен и само до мај може да се врши исплата за дополнителна дејност. Во согласност со барањата на Синдикатот, земени се предвид, за да се спречат ваквите појави, воедно и да се надминат, направени се соодветни законски измени. Се воведуваат и две нови институции, ментор и едукатор. Новините опфаќаат допрецизирање на системот и обезбедување на повисок квалитет на постапка за спроведување  на специлајизација во здравствените установи, а тоа значи менторите и едукаторите  во овој процес ќе имаат активна улога во однос на кандидатите кои се на специјализација, која што се спроведува во високо научните институции.</w:t>
      </w:r>
    </w:p>
    <w:p>
      <w:pPr>
        <w:pStyle w:val="Normal"/>
        <w:spacing w:before="60" w:after="0"/>
        <w:jc w:val="both"/>
        <w:rPr>
          <w:rFonts w:ascii="Arial" w:hAnsi="Arial" w:cs="Arial"/>
          <w:sz w:val="20"/>
          <w:lang w:val="mk-MK"/>
        </w:rPr>
      </w:pPr>
      <w:r>
        <w:rPr>
          <w:rFonts w:cs="Arial" w:ascii="Arial" w:hAnsi="Arial"/>
          <w:sz w:val="20"/>
          <w:lang w:val="mk-MK"/>
        </w:rPr>
        <w:t>Освен овие позитивности кои што ги набројав, имам е една забелешка, која што се однесува на членот 136-а, каде што се вели дека директорите, освен критериумите да имаат завршено медицински, стоматолоки факултет, економски или јавно здравствен менаџмент, да имаат најмалку 5 години во работата и искуство во здравствената установа. Искрено ценам дека не мора да  има некакво значење дали еден економист работел во здравствена установа за  да биде квалитетен, истиот тој можел да има искуство и да биде вработен во некоја слична институција и да има поголемо искуство како економист, отколку да работел во некоја  здравствена установа.</w:t>
      </w:r>
    </w:p>
    <w:p>
      <w:pPr>
        <w:pStyle w:val="Normal"/>
        <w:spacing w:before="60" w:after="0"/>
        <w:jc w:val="both"/>
        <w:rPr>
          <w:rFonts w:ascii="Arial" w:hAnsi="Arial" w:cs="Arial"/>
          <w:sz w:val="20"/>
          <w:lang w:val="mk-MK"/>
        </w:rPr>
      </w:pPr>
      <w:r>
        <w:rPr>
          <w:rFonts w:cs="Arial" w:ascii="Arial" w:hAnsi="Arial"/>
          <w:sz w:val="20"/>
          <w:lang w:val="mk-MK"/>
        </w:rPr>
        <w:t>Јас и моите колеги пратеници од пратеничката група на ВМРО ДПМНЕ ќе поднесеме амандман со цел да направиме измени. Се надевам дека овој амандман ќе биде подржан и од останатите колеги и  ќе биде прифатен.</w:t>
      </w:r>
    </w:p>
    <w:p>
      <w:pPr>
        <w:pStyle w:val="Normal"/>
        <w:spacing w:before="60" w:after="0"/>
        <w:jc w:val="both"/>
        <w:rPr>
          <w:rFonts w:ascii="Arial" w:hAnsi="Arial" w:cs="Arial"/>
          <w:sz w:val="20"/>
          <w:lang w:val="mk-MK"/>
        </w:rPr>
      </w:pPr>
      <w:r>
        <w:rPr>
          <w:rFonts w:cs="Arial" w:ascii="Arial" w:hAnsi="Arial"/>
          <w:sz w:val="20"/>
          <w:lang w:val="mk-MK"/>
        </w:rPr>
        <w:t xml:space="preserve">Покрај сите овие изнесени работи претходно ценам дека овој закон е навистина позитивен и навистина заслужува да биде поздравен и подржан од страна на колегите во Собранието. Благодарам.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Анастасова Стан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Благодарам почитувана потпретседателке, почитувани колеги, почитуван заменик министер за здравство.</w:t>
      </w:r>
    </w:p>
    <w:p>
      <w:pPr>
        <w:pStyle w:val="Normal"/>
        <w:spacing w:before="60" w:after="0"/>
        <w:jc w:val="both"/>
        <w:rPr>
          <w:rFonts w:ascii="Arial" w:hAnsi="Arial" w:cs="Arial"/>
          <w:sz w:val="20"/>
          <w:lang w:val="mk-MK"/>
        </w:rPr>
      </w:pPr>
      <w:r>
        <w:rPr>
          <w:rFonts w:cs="Arial" w:ascii="Arial" w:hAnsi="Arial"/>
          <w:sz w:val="20"/>
          <w:lang w:val="mk-MK"/>
        </w:rPr>
        <w:t xml:space="preserve">Агонијата во здравството продолжува. Зголемувањето на месечните загуби на болниците секој месец за нови 14% поради недостигот на средствата од лошото менаџирање на дуплите директори, испразнетата каса на Фондот за здравствено осигурување предизвика паника кај власта. Наместо да се предложат мерки кои што доликуваат на една Влада да реагира во ваква ситуација, а тоа е итен ребаланс на буџетот и укунување на сите непродуктивни трошоци како што на пример проектот Скопје 2014 Владата удри по џебот на недолжните и осиромашени граѓани. Наместо да ги разрешни директорите, барем за оние за кои имаше утврден криминал од страна на инстуциите на системот, Владата донесе одлука за намалување на капитацијата на матичните лекари, донесе одлука за намалување на платите во јавното здравство, донесе одлука за намалување на квотите  во аптеките, а исто така донесе и нова референтна листа  на лекови според која огромни се доплатите кои што треба да бидат на грб на пациентите, односно на граѓаните. Сето ова предизвика хаос  незадоволство во целокупниот здравствен систем и конечно се сменија четворица директори и тоа под притисок на пратеници од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на закон за здравствена заштита се руши реформата во примарната здравствена заштита. Еве зошто. Во 2004 година стоматолозите од јавното здравство се префрлија со цел да се намали бројот на вработени, односно да се растерети јавното здравство и да создаде поефикасен здравствен систем. Сега со овој Предлог на закон власта сака да ја врати таа реформа назад затоа што децата до 14 години за лекување на забите ги препушта, односно ги враќа пак на докторите во јавното здравство, а на тој начин индиректно им се намалува капитација на матичните стоматолози, за што и Стоматолошката комора предупреди дека доста ординации ќе може да стават клуч на врата поради ова. </w:t>
      </w:r>
    </w:p>
    <w:p>
      <w:pPr>
        <w:pStyle w:val="Normal"/>
        <w:spacing w:before="60" w:after="0"/>
        <w:jc w:val="both"/>
        <w:rPr>
          <w:rFonts w:ascii="Arial" w:hAnsi="Arial" w:cs="Arial"/>
          <w:sz w:val="20"/>
          <w:lang w:val="mk-MK"/>
        </w:rPr>
      </w:pPr>
      <w:r>
        <w:rPr>
          <w:rFonts w:cs="Arial" w:ascii="Arial" w:hAnsi="Arial"/>
          <w:sz w:val="20"/>
          <w:lang w:val="mk-MK"/>
        </w:rPr>
        <w:t>Присутна е тенденција на зголемување на организациони единици по јавните здравствени установи и тоа, на непромената состојба во однос на обемот на работа, бројот на вработени, а со тоа бројот на раководители се повеќе расте, со што се зголемуваат и трошоците кои се одвојуваат за плати и надоместоци, а се е тоа на штета на целокупниот здравствен систем. Зошто господине заменик министер ви требаше толку време да ја увидите оваа  состојба. Тоа се случува веќе 4 година. Има здравствени домови каде што има прогласени одделение според статутите на здравствените домови каде што за одделение се прогласува еден доктор и една сестра и тој е началник и тоа е одделение. Цела Македонија има такви случаи и во голем дел беше исто така на штета на здравствениот систем.</w:t>
      </w:r>
    </w:p>
    <w:p>
      <w:pPr>
        <w:pStyle w:val="Normal"/>
        <w:spacing w:before="60" w:after="0"/>
        <w:jc w:val="both"/>
        <w:rPr>
          <w:rFonts w:ascii="Arial" w:hAnsi="Arial" w:cs="Arial"/>
          <w:sz w:val="20"/>
          <w:lang w:val="mk-MK"/>
        </w:rPr>
      </w:pPr>
      <w:r>
        <w:rPr>
          <w:rFonts w:cs="Arial" w:ascii="Arial" w:hAnsi="Arial"/>
          <w:sz w:val="20"/>
          <w:lang w:val="mk-MK"/>
        </w:rPr>
        <w:t>Во членот 4 се уредува обврската на јавната здравствена установа во која здравствениот работник што ги извршува работите поради хоризонтално преместување  да и се пренеса на матичната установа од која што здравствениот работник доаѓа или во која е во работен однос, соодветен паричен износ за времето додека ги извршувал работите во истата. Дали планирате истото да се случи  и од страна на јавните здравствени установи кон приватните  здравствени установи  кои што работат за јавното здравство за никаква надоканада за извршената работа, а во меѓувреме се намалува и капитацијата, тоа се однесува на матичните лекари. И сега наместо да им се наплати за трудот, тие напротив се казнувани и тоа дебело. Дежурството само во здравството веќе не се сметаат за прекувремена работа, а тоа значи и помалку пари за здравствените работници.</w:t>
      </w:r>
    </w:p>
    <w:p>
      <w:pPr>
        <w:pStyle w:val="Normal"/>
        <w:spacing w:before="60" w:after="0"/>
        <w:jc w:val="both"/>
        <w:rPr/>
      </w:pPr>
      <w:r>
        <w:rPr>
          <w:rFonts w:cs="Arial" w:ascii="Arial" w:hAnsi="Arial"/>
          <w:sz w:val="20"/>
          <w:lang w:val="mk-MK"/>
        </w:rPr>
        <w:t xml:space="preserve">Почитуваниот министер за здравство, жалам што ја напушти седницата, на Комисијата рече дека била запоставена едукацијата во текот на специјализацијата и сега кажа дека квалитетното генерерирање на кадар изостанува и се гледало само времето да помине со што ги понижи сите колеги специјалисти кои навистина се врвни во нашето здравство. И овде се вели дека ментор се воведува како нешто ново, но тоа не е ништо нови и до сега имало ментор. Конечно министерот за здравство односно Министерството за здравство се сети да го намали бројот на членовите на Управен одбор  со што го оптеретуваат здравствениот систем и ги зголемуваат трошоците со работата на управните одбори. Но затоа пак, во Клиничкиот центар, за да не се признае промашената  здравствена политика, која што трае веќе четврта година од доаѓањето на ВМРО ДПМНЕ на власт, се задржуваат и двата директори  и тоа покрај изговтениот елеборат од Министерството за здравство со кој се укажува на потребите од итна интеграција на функциите на Клиничкиот центар и напуштање на деструктивната преродбеничка авантура. Двојното директорување со здравствените уставови. Било воведено во здравството во Република Бугарија. Тоа било во текот на деведестите години, се покажало дека не функционира и затоа е укинато. </w:t>
      </w:r>
    </w:p>
    <w:p>
      <w:pPr>
        <w:pStyle w:val="Normal"/>
        <w:spacing w:before="60" w:after="0"/>
        <w:jc w:val="both"/>
        <w:rPr>
          <w:rFonts w:ascii="Arial" w:hAnsi="Arial" w:cs="Arial"/>
          <w:sz w:val="20"/>
          <w:lang w:val="mk-MK"/>
        </w:rPr>
      </w:pPr>
      <w:r>
        <w:rPr>
          <w:rFonts w:cs="Arial" w:ascii="Arial" w:hAnsi="Arial"/>
          <w:sz w:val="20"/>
          <w:lang w:val="mk-MK"/>
        </w:rPr>
        <w:t xml:space="preserve">Во 2007 година во Утрински весник, заменик министерот тогашен за здравство, Владимир Лазаравик изјави: нашиот модел на менаџирање и уникатен и тоа е комбинација од позитивните искуства на повеќе земји, но сепак, приспособен на наши услови. Ваква сеопфатна програма за едукација и на лекарите и на еконимистите за здравствен менаџмент немало до сега во ниту една држава. Но ни ваков систем на управување со здравствени установи, исто така немало, затоа што ова е оригинална идеја на новата власт. Треба да се дозволи тој да почне да се применува, а резултатите ќе се согледаат за една година. Ако системот се покаже нефункционален, болниците и клиниките ќе банкротираат. Лазаревик велеше тогаш дека не бега од одговорност. Но, на 26 јануари 2010 година за Глобус, истиот тој Лазаревик, екс заменик министер за здравство, кој беше еден од креаторите на здравствените реформи на ВМРО ДПМНЕ ќе каже: го зголемивме бројот на осигураници, го зголемивма бројот на вработени, ги зголемивме платите, па мислам, реално е дека води кон една неодржливост и ние постојано го одржуваме неодржливото. Сега господине заменик министер кој ќе ја преземе одговорноста за потрошените повеќе од половина милион евра што беа потребни за едукација на овие дупли директори,  менаџери а здравствениот систем е во колапс. Бидејќи министерот и Комисијата и сега на оваа седница до колегите пратениц рече дека некој сака овде да го форсира јавното здравство. Ние само ги констатираме состојбите. Ние само ги слушаме граѓаните кои проблеми ги имаат и сакаме да се подобрат состојбите во јавното здравство. Затоа се овие наши добронамерни упатени критики и треба власта сериозно да ги сфати, не нас  да не пригласува дека имаме некоја тенденција да форсираме приватно здравство. Ако веќе некој форсира подобро здравство од јавното јас нешто друго ќе кажам. Ја гледав  отворената седница на Владата на која што самиот премиер на Република Македонија господинот Никола Груевски кажа кога се упатуваат пензионерите на банско лекување да се упатуваат во бања Банско, во Цар Самоул, во Негорски и Дебарски бањи. А прашењето зошто некој не се упати во Кежовица, тој рече дека раму условите се катастрофални, нема смисла да ги праќаме пензионерите и да ги тераме сами да  си готват, хигиената  е на многу ниско ниво.  Нели е тоа нашата бања која што е од јавното здравство, а другите три се приватни и токму премиерот ги форсираше приватните установи. </w:t>
      </w:r>
    </w:p>
    <w:p>
      <w:pPr>
        <w:pStyle w:val="Normal"/>
        <w:spacing w:before="60" w:after="0"/>
        <w:jc w:val="both"/>
        <w:rPr>
          <w:rFonts w:ascii="Arial" w:hAnsi="Arial" w:cs="Arial"/>
          <w:sz w:val="20"/>
          <w:lang w:val="mk-MK"/>
        </w:rPr>
      </w:pPr>
      <w:r>
        <w:rPr>
          <w:rFonts w:cs="Arial" w:ascii="Arial" w:hAnsi="Arial"/>
          <w:sz w:val="20"/>
          <w:lang w:val="mk-MK"/>
        </w:rPr>
        <w:t>И шуте нешто да кажам. Преку Комисијата за продолжено лекување на болните, за рехабилитација, за физикална терапија, се праќаат усклучиво во Кежовица. Дали треба да размислите дали да го подобрите  условите во Кежовица бидејќи најтешко болните таму го праќаме, затоа што се најефтините услугите. Кој сега форсира приватно здравство или кој не сака да ги подобри состојбите во јавното здравство.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Топузовска Каревска Роз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Благодарам почитувана потпретседателке, почитуван заменик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Навистина е многу течко кога треба да се говори за еден закон кој што ги опфаќа скоро сите граѓани на Република Македонија. Зотшто велам така. Затоа што едните се здравствени работници, а сите останати се корисници на здравствените услуги. И тука кога  се носат вакви закони треба да има можеби поширока јавна дебата, за едните и другите за да и корисниците и давателите на здравствените услуги да си го кажат она што имаат да го кажат. За жал, и критиката упатена до министерот за здравство поради неговото неприсуство односно  модата на наречена Ставрески, да не се почитуваат пратениците во оваа сала и да не се присуствува на пленарните седници вроди со еден резулатат, па цели 22 минути беше присутен министерот  кога се дебатира за еден ваков закон и потоа го напушти без разлика што сакавме да му поставиме, јас верувам и другите колеги од опозицијата некои прашања. </w:t>
      </w:r>
    </w:p>
    <w:p>
      <w:pPr>
        <w:pStyle w:val="Normal"/>
        <w:spacing w:before="60" w:after="0"/>
        <w:jc w:val="both"/>
        <w:rPr>
          <w:rFonts w:ascii="Arial" w:hAnsi="Arial" w:cs="Arial"/>
          <w:sz w:val="20"/>
          <w:lang w:val="mk-MK"/>
        </w:rPr>
      </w:pPr>
      <w:r>
        <w:rPr>
          <w:rFonts w:cs="Arial" w:ascii="Arial" w:hAnsi="Arial"/>
          <w:sz w:val="20"/>
          <w:lang w:val="mk-MK"/>
        </w:rPr>
        <w:t xml:space="preserve">Моето прво прашање што го поставувам уште само еден месец јубелејно две години кога ќе се донесе Законот за доктори кога овој ист минстер ни го вети на почетокот на јули месец далечната 2008 година. За жал, најверојатно никогаш. Не  велам дека тој закон ќе ги реши ситре проблеми што ги имаат докторите, меѓутоа во тој закон ќе допринесе и за подобра услуга кон пациентите. Закон за заштита на правата на пациентите, без закон за доктори апсолутно не значи ништо. Но за жал, оваа Влада почувајќи на популизмот секако дека најлесно е да го гради врз здравството,  онаму каде што се засегнати најголем број на луѓе, односно сите. И секако во насоката на уништување на целокупниот интелктуален потенцијал во земјава е насоката на целосна деградација и омаловажување на докторите. </w:t>
      </w:r>
    </w:p>
    <w:p>
      <w:pPr>
        <w:pStyle w:val="Normal"/>
        <w:spacing w:before="60" w:after="0"/>
        <w:jc w:val="both"/>
        <w:rPr>
          <w:rFonts w:ascii="Arial" w:hAnsi="Arial" w:cs="Arial"/>
          <w:sz w:val="20"/>
          <w:lang w:val="mk-MK"/>
        </w:rPr>
      </w:pPr>
      <w:r>
        <w:rPr>
          <w:rFonts w:cs="Arial" w:ascii="Arial" w:hAnsi="Arial"/>
          <w:sz w:val="20"/>
          <w:lang w:val="mk-MK"/>
        </w:rPr>
        <w:t>До сега, незапамтена во изминатите 25 години во Република Македонија, особено докторите кои останаа во јавното здравство. Во примарното здравство, ситуацијата е малку поинаква. Таму веќе, барем на време, се спроведоа некои реформи.</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Навистина не знам до каде ќе се оди со оваа политика во здравството. Веќе спомнав деградирање и понижување на докторите, од ден на ден целата ситуација оди на полошо. Разнебитување на Клиничкиот центар. И сега, со што се соочуваме? Со една ситуација, што никој не знае како да излезе од хаосот.</w:t>
      </w:r>
    </w:p>
    <w:p>
      <w:pPr>
        <w:pStyle w:val="Normal"/>
        <w:spacing w:before="60" w:after="0"/>
        <w:jc w:val="both"/>
        <w:rPr>
          <w:rFonts w:ascii="Arial" w:hAnsi="Arial" w:cs="Arial"/>
          <w:sz w:val="20"/>
          <w:lang w:val="mk-MK"/>
        </w:rPr>
      </w:pPr>
      <w:r>
        <w:rPr>
          <w:rFonts w:cs="Arial" w:ascii="Arial" w:hAnsi="Arial"/>
          <w:sz w:val="20"/>
          <w:lang w:val="mk-MK"/>
        </w:rPr>
        <w:t>Потоа, реформите се состоеа од два директори. И тоа се покажа неуспешно. Месеци и месеци изминаа, се плаќаа плати, придонеси итн.</w:t>
      </w:r>
    </w:p>
    <w:p>
      <w:pPr>
        <w:pStyle w:val="Normal"/>
        <w:spacing w:before="60" w:after="0"/>
        <w:jc w:val="both"/>
        <w:rPr>
          <w:rFonts w:ascii="Arial" w:hAnsi="Arial" w:cs="Arial"/>
          <w:sz w:val="20"/>
          <w:lang w:val="mk-MK"/>
        </w:rPr>
      </w:pPr>
      <w:r>
        <w:rPr>
          <w:rFonts w:cs="Arial" w:ascii="Arial" w:hAnsi="Arial"/>
          <w:sz w:val="20"/>
          <w:lang w:val="mk-MK"/>
        </w:rPr>
        <w:t>Намалување на управните одбори. Па тоа опозицијата го говореше на време. Меѓутоа, не тогаш требаше да се згрижат пртиските војници и да им се дадат дополнителни примања.</w:t>
      </w:r>
    </w:p>
    <w:p>
      <w:pPr>
        <w:pStyle w:val="Normal"/>
        <w:spacing w:before="60" w:after="0"/>
        <w:jc w:val="both"/>
        <w:rPr>
          <w:rFonts w:ascii="Arial" w:hAnsi="Arial" w:cs="Arial"/>
          <w:sz w:val="20"/>
          <w:lang w:val="mk-MK"/>
        </w:rPr>
      </w:pPr>
      <w:r>
        <w:rPr>
          <w:rFonts w:cs="Arial" w:ascii="Arial" w:hAnsi="Arial"/>
          <w:sz w:val="20"/>
          <w:lang w:val="mk-MK"/>
        </w:rPr>
        <w:t>Недостаток на опрема во јавното здравство, со тоа се соочува секој од нас кога ќе појде на доктор. Не дај Боже да има некоја посериозна болест.</w:t>
      </w:r>
    </w:p>
    <w:p>
      <w:pPr>
        <w:pStyle w:val="Normal"/>
        <w:spacing w:before="60" w:after="0"/>
        <w:jc w:val="both"/>
        <w:rPr>
          <w:rFonts w:ascii="Arial" w:hAnsi="Arial" w:cs="Arial"/>
          <w:sz w:val="20"/>
          <w:lang w:val="mk-MK"/>
        </w:rPr>
      </w:pPr>
      <w:r>
        <w:rPr>
          <w:rFonts w:cs="Arial" w:ascii="Arial" w:hAnsi="Arial"/>
          <w:sz w:val="20"/>
          <w:lang w:val="mk-MK"/>
        </w:rPr>
        <w:t>Одлив на кадри, па сите најдобри професори, доктори на науки го напуштаа јавното здравство и одат во приватните здравствени установи.</w:t>
      </w:r>
    </w:p>
    <w:p>
      <w:pPr>
        <w:pStyle w:val="Normal"/>
        <w:spacing w:before="60" w:after="0"/>
        <w:jc w:val="both"/>
        <w:rPr>
          <w:rFonts w:ascii="Arial" w:hAnsi="Arial" w:cs="Arial"/>
          <w:sz w:val="20"/>
          <w:lang w:val="mk-MK"/>
        </w:rPr>
      </w:pPr>
      <w:r>
        <w:rPr>
          <w:rFonts w:cs="Arial" w:ascii="Arial" w:hAnsi="Arial"/>
          <w:sz w:val="20"/>
          <w:lang w:val="mk-MK"/>
        </w:rPr>
        <w:t xml:space="preserve">И потоа, некој од опозицијата тенденциозно правел кампања. Па каква кампања, почитувани колеги? Тоа е факт. Погледнете колку доктори заминаа само во изминативе неколку месеци од Клинички центар. Погледнете каде се пораѓаат жените и каде се лекуваат блиските роднини од министрите на ВМРО-ДПМНЕ? Каде? Во приватните клиники. Во приватните болници. Ниту еден не оди во јавното здравство. Зарем тоа не е показател? </w:t>
      </w:r>
    </w:p>
    <w:p>
      <w:pPr>
        <w:pStyle w:val="Normal"/>
        <w:spacing w:before="60" w:after="0"/>
        <w:jc w:val="both"/>
        <w:rPr>
          <w:rFonts w:ascii="Arial" w:hAnsi="Arial" w:cs="Arial"/>
          <w:sz w:val="20"/>
          <w:lang w:val="mk-MK"/>
        </w:rPr>
      </w:pPr>
      <w:r>
        <w:rPr>
          <w:rFonts w:cs="Arial" w:ascii="Arial" w:hAnsi="Arial"/>
          <w:sz w:val="20"/>
          <w:lang w:val="mk-MK"/>
        </w:rPr>
        <w:t>И на крај, целата работа да кулминира со намалување на платите на медицинскиот кадар и тоа со воодушевување го дочекале. Значи, на 23-24 илјади, кога ќе им намалат и 600 денари, тоа се дочекува со воодушевување. 24 илјади е платата на доктор специјалист. Ете, тоа е основната плата што ја имаат. И со воодушевување?! А зошто? За да можат да се платат енормните вработувања во здравството на партиски кадри, на измислени места - водичи на пациенти, кои цел ден седат пред врата и не знаат што да прават со себе. За тоа земаат плата. Исто како онаа нова функција што ја воведовте покажувач на ливчето на паркингот. Значи ви го зема ливчето и тој на апаратот му го покажува ливчето. Мислам дека веќе е срамота.</w:t>
      </w:r>
    </w:p>
    <w:p>
      <w:pPr>
        <w:pStyle w:val="Normal"/>
        <w:spacing w:before="60" w:after="0"/>
        <w:jc w:val="both"/>
        <w:rPr>
          <w:rFonts w:ascii="Arial" w:hAnsi="Arial" w:cs="Arial"/>
          <w:sz w:val="20"/>
          <w:lang w:val="mk-MK"/>
        </w:rPr>
      </w:pPr>
      <w:r>
        <w:rPr>
          <w:rFonts w:cs="Arial" w:ascii="Arial" w:hAnsi="Arial"/>
          <w:sz w:val="20"/>
          <w:lang w:val="mk-MK"/>
        </w:rPr>
        <w:t>И сето тоа би било во ред да работат луѓето. Но, ако сите други состојби во здравството се решат. Овој закон што сега ни се нуди не очекувам дека во голема мера ќе ја подобри ситуацијата. Не очекувам затоа што и онаа дополнителна работа, значи, решава неколку проблеми, односно се зафаќа со неколку проблеми, а не ги решава.</w:t>
      </w:r>
    </w:p>
    <w:p>
      <w:pPr>
        <w:pStyle w:val="Normal"/>
        <w:spacing w:before="60" w:after="0"/>
        <w:jc w:val="both"/>
        <w:rPr>
          <w:rFonts w:ascii="Arial" w:hAnsi="Arial" w:cs="Arial"/>
          <w:sz w:val="20"/>
          <w:lang w:val="mk-MK"/>
        </w:rPr>
      </w:pPr>
      <w:r>
        <w:rPr>
          <w:rFonts w:cs="Arial" w:ascii="Arial" w:hAnsi="Arial"/>
          <w:sz w:val="20"/>
          <w:lang w:val="mk-MK"/>
        </w:rPr>
        <w:t xml:space="preserve">Дополнителната работа. Јас и тука се сомневам. И тука се сомневам дека ќе има некој јасен критериум кој да ја обавува дополнителна дејноста. Бидејќи ако погледнете во законот ќе видите дека треба прво да се изготват правилници па потоа да се добие согласност од директотот. Знаете ли кој ќе ја добива? Ќе ја добијат само докторите кои се блиски до владеачката партија. Апсолутно никој повеќе. Дали имал над 30%, под 30%, сето тоа ќе биде занемарливо. </w:t>
      </w:r>
    </w:p>
    <w:p>
      <w:pPr>
        <w:pStyle w:val="Normal"/>
        <w:spacing w:before="60" w:after="0"/>
        <w:jc w:val="both"/>
        <w:rPr>
          <w:rFonts w:ascii="Arial" w:hAnsi="Arial" w:cs="Arial"/>
          <w:sz w:val="20"/>
          <w:lang w:val="mk-MK"/>
        </w:rPr>
      </w:pPr>
      <w:r>
        <w:rPr>
          <w:rFonts w:cs="Arial" w:ascii="Arial" w:hAnsi="Arial"/>
          <w:sz w:val="20"/>
          <w:lang w:val="mk-MK"/>
        </w:rPr>
        <w:t>Втора работа што се нуди со овој закон тоа е приватизација на здравствените домови. Се надевам дека таа ќе биде изведена барем на јавен и танспарентен начин. Не можам однапред да претпоставам каква ќе биде, но очекувам ако се направи на јавен и транспарентен начин дека можеби и ќе даде некои резултати.</w:t>
      </w:r>
    </w:p>
    <w:p>
      <w:pPr>
        <w:pStyle w:val="Normal"/>
        <w:spacing w:before="60" w:after="0"/>
        <w:jc w:val="both"/>
        <w:rPr>
          <w:rFonts w:ascii="Arial" w:hAnsi="Arial" w:cs="Arial"/>
          <w:sz w:val="20"/>
          <w:lang w:val="mk-MK"/>
        </w:rPr>
      </w:pPr>
      <w:r>
        <w:rPr>
          <w:rFonts w:cs="Arial" w:ascii="Arial" w:hAnsi="Arial"/>
          <w:sz w:val="20"/>
          <w:lang w:val="mk-MK"/>
        </w:rPr>
        <w:t xml:space="preserve">Околу специјализацијата што се спроведува, морам да кажам дека е ова добро решение. Дека навистина, само да не се стекне впечаток дека до сега немаше метнор, имаше ментори, барем на одредени клиники. Почитуван колега имаше ментори, меѓутоа тие не беа наградувани за тоа и сега е добро што се воведува ментор. Сега е добро, според мене, што еден ментор не може да има повеќе од тројца специјализанти. </w:t>
      </w:r>
    </w:p>
    <w:p>
      <w:pPr>
        <w:pStyle w:val="Normal"/>
        <w:spacing w:before="60" w:after="0"/>
        <w:jc w:val="both"/>
        <w:rPr>
          <w:rFonts w:ascii="Arial" w:hAnsi="Arial" w:cs="Arial"/>
          <w:sz w:val="20"/>
          <w:lang w:val="mk-MK"/>
        </w:rPr>
      </w:pPr>
      <w:r>
        <w:rPr>
          <w:rFonts w:cs="Arial" w:ascii="Arial" w:hAnsi="Arial"/>
          <w:sz w:val="20"/>
          <w:lang w:val="mk-MK"/>
        </w:rPr>
        <w:t>Колега, ве молам да бидете внимателен, да не си разговарате, а ќе ви кажам примери за добри ментори кои извадија исклучително добри доктори со кои можеме да се гордееме сите во Република Македонија, кои ја претставуваат Република Македонија не само во земјата туку и надвор преку разни симпозиуми и конгреси на доктори, каде се едни од врвните стручни имиња. Такви доктори имаме во Република Македонија. Такви професори имаме на Медицинскиот факултет. Меѓутоа, наместо тие да се подржуваат, ние сакаме да направиме, односно ВМРО-ДПМНЕ со својот коалиционен партнер сака да направи владеење на медиокритетите. Е, тоа е лошо почитуван колега.</w:t>
      </w:r>
    </w:p>
    <w:p>
      <w:pPr>
        <w:pStyle w:val="Normal"/>
        <w:spacing w:before="60" w:after="0"/>
        <w:jc w:val="both"/>
        <w:rPr>
          <w:rFonts w:ascii="Arial" w:hAnsi="Arial" w:cs="Arial"/>
          <w:sz w:val="20"/>
          <w:lang w:val="mk-MK"/>
        </w:rPr>
      </w:pPr>
      <w:r>
        <w:rPr>
          <w:rFonts w:cs="Arial" w:ascii="Arial" w:hAnsi="Arial"/>
          <w:sz w:val="20"/>
          <w:lang w:val="mk-MK"/>
        </w:rPr>
        <w:t xml:space="preserve">Инаку, да го поздравувам ова што официјално се воведува ментор, со закон дека не може да има повеќе од три стажанти. </w:t>
      </w:r>
    </w:p>
    <w:p>
      <w:pPr>
        <w:pStyle w:val="Normal"/>
        <w:spacing w:before="60" w:after="0"/>
        <w:jc w:val="both"/>
        <w:rPr>
          <w:rFonts w:ascii="Arial" w:hAnsi="Arial" w:cs="Arial"/>
          <w:sz w:val="20"/>
          <w:lang w:val="mk-MK"/>
        </w:rPr>
      </w:pPr>
      <w:r>
        <w:rPr>
          <w:rFonts w:cs="Arial" w:ascii="Arial" w:hAnsi="Arial"/>
          <w:sz w:val="20"/>
          <w:lang w:val="mk-MK"/>
        </w:rPr>
        <w:t>Наредна работа, прераспоредување заради континуирана здравствена заштита. Можеби би звучело добро на друго место. Но во вака партизирана држава, исто така се сомневам како сето тоа ќе функционира.</w:t>
      </w:r>
    </w:p>
    <w:p>
      <w:pPr>
        <w:pStyle w:val="Normal"/>
        <w:spacing w:before="60" w:after="0"/>
        <w:jc w:val="both"/>
        <w:rPr>
          <w:rFonts w:ascii="Arial" w:hAnsi="Arial" w:cs="Arial"/>
          <w:sz w:val="20"/>
          <w:lang w:val="mk-MK"/>
        </w:rPr>
      </w:pPr>
      <w:r>
        <w:rPr>
          <w:rFonts w:cs="Arial" w:ascii="Arial" w:hAnsi="Arial"/>
          <w:sz w:val="20"/>
          <w:lang w:val="mk-MK"/>
        </w:rPr>
        <w:t>И сега, почитувани колеги, единствената добра работа во овој закон, каде се бара работно искуство во здравствената установа, колегите од ВМРО-ДПМНЕ ќе поднеселе амандман да го променат тоа. Што навистина е срамота. Па, не може почитувани колеги стоматолог со ниту еден ден, ниту еден ден во јавна здравствена установа да биде директор на болница. Не може. Можеби човекот е најспособен, но не ги знае проблемите. И него сте го ставиле во небрано. Не знае да се снајде. Ова се само дел од проблемите што ги кажав.</w:t>
      </w:r>
    </w:p>
    <w:p>
      <w:pPr>
        <w:pStyle w:val="Normal"/>
        <w:spacing w:before="60" w:after="0"/>
        <w:jc w:val="both"/>
        <w:rPr>
          <w:rFonts w:ascii="Arial" w:hAnsi="Arial" w:cs="Arial"/>
          <w:sz w:val="20"/>
          <w:lang w:val="mk-MK"/>
        </w:rPr>
      </w:pPr>
      <w:r>
        <w:rPr>
          <w:rFonts w:cs="Arial" w:ascii="Arial" w:hAnsi="Arial"/>
          <w:sz w:val="20"/>
          <w:lang w:val="mk-MK"/>
        </w:rPr>
        <w:t>На крајот, жал ми е што не е тука министерот. Морам на заменикот министер да му го поставам прашањето до кога во оваа држава социјалниот мир се држи врз плеќите на вработените во јавното здравство.</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 господинот Дамески Панче,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а колешке,</w:t>
      </w:r>
    </w:p>
    <w:p>
      <w:pPr>
        <w:pStyle w:val="Normal"/>
        <w:spacing w:before="60" w:after="0"/>
        <w:jc w:val="both"/>
        <w:rPr>
          <w:rFonts w:ascii="Arial" w:hAnsi="Arial" w:cs="Arial"/>
          <w:sz w:val="20"/>
          <w:lang w:val="mk-MK"/>
        </w:rPr>
      </w:pPr>
      <w:r>
        <w:rPr>
          <w:rFonts w:cs="Arial" w:ascii="Arial" w:hAnsi="Arial"/>
          <w:sz w:val="20"/>
          <w:lang w:val="mk-MK"/>
        </w:rPr>
        <w:t xml:space="preserve">Покрај вашата желба во најцрно да ја претставите ситуацијата во здравството, истакнавте повеќе неточни наводи, погрешни наводи. Верувам смислено. Меѓутоа, овде би сакал само еден навод што го истакнавте да го поправам. Тоа е дека новоименуваниот директор во градската болница во Прилеп дека досега нема работено во јавното здравство. Тоа не е вистина. За волја  на вистината, господинот Богатиновски повеќе од три години работеше во јавното здравство. Беше вработен во Здравствениот дом Прилеп. </w:t>
      </w:r>
    </w:p>
    <w:p>
      <w:pPr>
        <w:pStyle w:val="Normal"/>
        <w:spacing w:before="60" w:after="0"/>
        <w:jc w:val="both"/>
        <w:rPr>
          <w:rFonts w:ascii="Arial" w:hAnsi="Arial" w:cs="Arial"/>
          <w:sz w:val="20"/>
          <w:lang w:val="mk-MK"/>
        </w:rPr>
      </w:pPr>
      <w:r>
        <w:rPr>
          <w:rFonts w:cs="Arial" w:ascii="Arial" w:hAnsi="Arial"/>
          <w:sz w:val="20"/>
          <w:lang w:val="mk-MK"/>
        </w:rPr>
        <w:t xml:space="preserve">Така што, барем оние неспорни работи, тоа штое вистина не е во ред да се извртуваат работите, не ми е јасно која беше вашата цел со ова што сакавте да го навредите новоименуваниот директор на Прилепската болница.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ѓа Роза Топузова Каревска, повелете.</w:t>
      </w:r>
    </w:p>
    <w:p>
      <w:pPr>
        <w:pStyle w:val="Normal"/>
        <w:spacing w:before="60" w:after="0"/>
        <w:jc w:val="both"/>
        <w:rPr/>
      </w:pPr>
      <w:r>
        <w:rPr>
          <w:rFonts w:cs="Arial" w:ascii="Arial" w:hAnsi="Arial"/>
          <w:b/>
          <w:sz w:val="20"/>
          <w:lang w:val="mk-MK"/>
        </w:rPr>
        <w:t xml:space="preserve">Роза Топузова Каревска: </w:t>
      </w:r>
      <w:r>
        <w:rPr>
          <w:rFonts w:cs="Arial" w:ascii="Arial" w:hAnsi="Arial"/>
          <w:sz w:val="20"/>
          <w:lang w:val="mk-MK"/>
        </w:rPr>
        <w:t>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w:t>
      </w:r>
    </w:p>
    <w:p>
      <w:pPr>
        <w:pStyle w:val="Normal"/>
        <w:spacing w:before="60" w:after="0"/>
        <w:jc w:val="both"/>
        <w:rPr>
          <w:rFonts w:ascii="Arial" w:hAnsi="Arial" w:cs="Arial"/>
          <w:sz w:val="20"/>
          <w:lang w:val="mk-MK"/>
        </w:rPr>
      </w:pPr>
      <w:r>
        <w:rPr>
          <w:rFonts w:cs="Arial" w:ascii="Arial" w:hAnsi="Arial"/>
          <w:sz w:val="20"/>
          <w:lang w:val="mk-MK"/>
        </w:rPr>
        <w:t xml:space="preserve">Ниту име спомнав, ниту болница. Вие препознавте некого? Вие сакате да го навредите штом го кажавте по име и презиме. Јас не зборував за него. Како го препознавте. Навистина не ми е јасно. </w:t>
      </w:r>
    </w:p>
    <w:p>
      <w:pPr>
        <w:pStyle w:val="Normal"/>
        <w:spacing w:before="60" w:after="0"/>
        <w:jc w:val="both"/>
        <w:rPr>
          <w:rFonts w:ascii="Arial" w:hAnsi="Arial" w:cs="Arial"/>
          <w:sz w:val="20"/>
          <w:lang w:val="mk-MK"/>
        </w:rPr>
      </w:pPr>
      <w:r>
        <w:rPr>
          <w:rFonts w:cs="Arial" w:ascii="Arial" w:hAnsi="Arial"/>
          <w:sz w:val="20"/>
          <w:lang w:val="mk-MK"/>
        </w:rPr>
        <w:t>А мојата цел, знаете што беше? Мојата цел не беше да навредам никого. Јас нема да навредам ниту еден доктор, ниту една медицинска сестра, ниту еден од оние кои вистински се грижат за здравјето на луѓето. Напротив, половина говор ги фалев, тие кои се стручни и компетентни.</w:t>
      </w:r>
    </w:p>
    <w:p>
      <w:pPr>
        <w:pStyle w:val="Normal"/>
        <w:spacing w:before="60" w:after="0"/>
        <w:jc w:val="both"/>
        <w:rPr>
          <w:rFonts w:ascii="Arial" w:hAnsi="Arial" w:cs="Arial"/>
          <w:sz w:val="20"/>
          <w:lang w:val="mk-MK"/>
        </w:rPr>
      </w:pPr>
      <w:r>
        <w:rPr>
          <w:rFonts w:cs="Arial" w:ascii="Arial" w:hAnsi="Arial"/>
          <w:sz w:val="20"/>
          <w:lang w:val="mk-MK"/>
        </w:rPr>
        <w:t>И, не е проблемот дали јас ќе ги навредам, проблемот е што ВМРО-ДПМНЕ ги навредува сите, ги омаловажува и деградир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е пријавена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Колеги пратеници, господине заменик министер,</w:t>
      </w:r>
    </w:p>
    <w:p>
      <w:pPr>
        <w:pStyle w:val="Normal"/>
        <w:spacing w:before="60" w:after="0"/>
        <w:jc w:val="both"/>
        <w:rPr>
          <w:rFonts w:ascii="Arial" w:hAnsi="Arial" w:cs="Arial"/>
          <w:sz w:val="20"/>
          <w:lang w:val="mk-MK"/>
        </w:rPr>
      </w:pPr>
      <w:r>
        <w:rPr>
          <w:rFonts w:cs="Arial" w:ascii="Arial" w:hAnsi="Arial"/>
          <w:sz w:val="20"/>
          <w:lang w:val="mk-MK"/>
        </w:rPr>
        <w:t>Министерот пред малку на почетокот од својот говор се обиде Предлогот за изменување и дополнување на Законот за здравствена заштита да го прикаже како продолжување на реформите во здравството. Жалам што тој се наоѓа во таква ситуација да брани некакви претходни реформи што се далеку од тоа и истовремено она што претставува крпи-закрпи и соши да го претстави како продолжување на реформите.</w:t>
      </w:r>
    </w:p>
    <w:p>
      <w:pPr>
        <w:pStyle w:val="Normal"/>
        <w:spacing w:before="60" w:after="0"/>
        <w:jc w:val="both"/>
        <w:rPr>
          <w:rFonts w:ascii="Arial" w:hAnsi="Arial" w:cs="Arial"/>
          <w:sz w:val="20"/>
          <w:lang w:val="mk-MK"/>
        </w:rPr>
      </w:pPr>
      <w:r>
        <w:rPr>
          <w:rFonts w:cs="Arial" w:ascii="Arial" w:hAnsi="Arial"/>
          <w:sz w:val="20"/>
          <w:lang w:val="mk-MK"/>
        </w:rPr>
        <w:t xml:space="preserve">НСДП, беше дел од претходната власт заедно со ВМРО-ДПМНЕ и многу ни е јасно дека многу жестоко ја напаѓавме вашата „реформа„ во здравството. Тоа беше основната причина зошто излеговме од власта, затоа што сметавме дека е недозволиво здравниот систем да се руши, а вие токму тоа го направивте. И денеска како што кажа пред малку госпоѓа Роза Топузова Каревска можеби се обидувате нешто да закрпите, но тоа многу тешко се прави. </w:t>
      </w:r>
    </w:p>
    <w:p>
      <w:pPr>
        <w:pStyle w:val="Normal"/>
        <w:spacing w:before="60" w:after="0"/>
        <w:jc w:val="both"/>
        <w:rPr>
          <w:rFonts w:ascii="Arial" w:hAnsi="Arial" w:cs="Arial"/>
          <w:sz w:val="20"/>
          <w:lang w:val="mk-MK"/>
        </w:rPr>
      </w:pPr>
      <w:r>
        <w:rPr>
          <w:rFonts w:cs="Arial" w:ascii="Arial" w:hAnsi="Arial"/>
          <w:sz w:val="20"/>
          <w:lang w:val="mk-MK"/>
        </w:rPr>
        <w:t>Таканаречената реформа 2007 година, практично го сруши Клинички центар, го подели. Сега се обидувате да направите некаков систем, да направите некаква врска, спој, да не стојат луѓето по клупи, бидејќи не им е јасно што значат ни вашите решенија ниту пак ќе им биде јасно уште долго време откако овој закон ќе го види денот. Затоа ќе се обидам, а и не сум од таа струка, не сум лекар, не сум правник, со многу поедноставен речник на граѓаните да им објаснам што практично се случува, тоа го знаат, но што ќе се случува во иднина.</w:t>
      </w:r>
    </w:p>
    <w:p>
      <w:pPr>
        <w:pStyle w:val="Normal"/>
        <w:spacing w:before="60" w:after="0"/>
        <w:jc w:val="both"/>
        <w:rPr>
          <w:rFonts w:ascii="Arial" w:hAnsi="Arial" w:cs="Arial"/>
          <w:sz w:val="20"/>
          <w:lang w:val="mk-MK"/>
        </w:rPr>
      </w:pPr>
      <w:r>
        <w:rPr>
          <w:rFonts w:cs="Arial" w:ascii="Arial" w:hAnsi="Arial"/>
          <w:sz w:val="20"/>
          <w:lang w:val="mk-MK"/>
        </w:rPr>
        <w:t xml:space="preserve">Значи, го растуривте здравниот систем и нешто министерот предмалку кажа што можеби му се испишти или сметаше дека никој нема да го забележи, кога станува збор за двата директори. Рече дека до сега немало критериум во членот 137, во новиот член, претходниот член 137, а дека сега, со овој Предлог измена на закон пректично воведувате критериуми и дефинирате, на еден многу елегантен начин дека ќе има можност за двојни директори во клиничките центри, установи, здравствени установи со над 1000 вработени. Претходно тоа се случи во сите здравствени јавни установи. </w:t>
      </w:r>
    </w:p>
    <w:p>
      <w:pPr>
        <w:pStyle w:val="Normal"/>
        <w:spacing w:before="60" w:after="0"/>
        <w:jc w:val="both"/>
        <w:rPr>
          <w:rFonts w:ascii="Arial" w:hAnsi="Arial" w:cs="Arial"/>
          <w:sz w:val="20"/>
          <w:lang w:val="mk-MK"/>
        </w:rPr>
      </w:pPr>
      <w:r>
        <w:rPr>
          <w:rFonts w:cs="Arial" w:ascii="Arial" w:hAnsi="Arial"/>
          <w:sz w:val="20"/>
          <w:lang w:val="mk-MK"/>
        </w:rPr>
        <w:t>Направивте еден тотален хаос и за немањето на концепција и за таа тешка импровизација некој треба да одговара. Јас не би го повикала министерот, ниту вас заменику на таа одговорност, затоа што вие не сте креатор на таа тогашна рефорама. Директен виновник за тоа е премиерот, тоа е негова импровизација, како економист и се покажа навистина како едно големо промашување.</w:t>
      </w:r>
    </w:p>
    <w:p>
      <w:pPr>
        <w:pStyle w:val="Normal"/>
        <w:spacing w:before="60" w:after="0"/>
        <w:jc w:val="both"/>
        <w:rPr>
          <w:rFonts w:ascii="Arial" w:hAnsi="Arial" w:cs="Arial"/>
          <w:sz w:val="20"/>
          <w:lang w:val="mk-MK"/>
        </w:rPr>
      </w:pPr>
      <w:r>
        <w:rPr>
          <w:rFonts w:cs="Arial" w:ascii="Arial" w:hAnsi="Arial"/>
          <w:sz w:val="20"/>
          <w:lang w:val="mk-MK"/>
        </w:rPr>
        <w:t xml:space="preserve">Денеска се обидувате тоа да го направите малку понезабележително, страмежливо, со еден член и оние гафови, до сега направени во таа насока да ги смените, што е многу тешко. </w:t>
      </w:r>
    </w:p>
    <w:p>
      <w:pPr>
        <w:pStyle w:val="Normal"/>
        <w:spacing w:before="60" w:after="0"/>
        <w:jc w:val="both"/>
        <w:rPr>
          <w:rFonts w:ascii="Arial" w:hAnsi="Arial" w:cs="Arial"/>
          <w:sz w:val="20"/>
          <w:lang w:val="mk-MK"/>
        </w:rPr>
      </w:pPr>
      <w:r>
        <w:rPr>
          <w:rFonts w:cs="Arial" w:ascii="Arial" w:hAnsi="Arial"/>
          <w:sz w:val="20"/>
          <w:lang w:val="mk-MK"/>
        </w:rPr>
        <w:t>Не само што потрошивте пари тоа да го воведете, воведовте еден хаос во водењето, во менаџирањето. Никакво подобрување, апсолутно никаде ништо не се случи со тој експеримент.</w:t>
      </w:r>
    </w:p>
    <w:p>
      <w:pPr>
        <w:pStyle w:val="Normal"/>
        <w:spacing w:before="60" w:after="0"/>
        <w:jc w:val="both"/>
        <w:rPr>
          <w:rFonts w:ascii="Arial" w:hAnsi="Arial" w:cs="Arial"/>
          <w:sz w:val="20"/>
          <w:lang w:val="mk-MK"/>
        </w:rPr>
      </w:pPr>
      <w:r>
        <w:rPr>
          <w:rFonts w:cs="Arial" w:ascii="Arial" w:hAnsi="Arial"/>
          <w:sz w:val="20"/>
          <w:lang w:val="mk-MK"/>
        </w:rPr>
        <w:t>Но, министерот сигурно ќе биде повикан на одговорност, а се разбира и сите останати кои се одговорни и се дел од Министерството за она што сега го предлагате какво некакво решение. Колегите од владеачкото мнозинство нам ни го презентираат како добро решение, а очекувавме овде министерот, за тоа што многу голем дел од дискреционото право го добива за уредување на здравниот систем, понатаму и поставување на здравниот систем, очекуваме малку повеќе да ни објасни што очекува со членот 113-б, како ќе работат здравствените уставнови врз начелата на достапност, рационалност, ефикасност и континуираност, практично како ќе се обиде да скрпи нешто од она што се растури со претходната реформа.</w:t>
      </w:r>
    </w:p>
    <w:p>
      <w:pPr>
        <w:pStyle w:val="Normal"/>
        <w:spacing w:before="60" w:after="0"/>
        <w:jc w:val="both"/>
        <w:rPr>
          <w:rFonts w:ascii="Arial" w:hAnsi="Arial" w:cs="Arial"/>
          <w:sz w:val="20"/>
          <w:lang w:val="mk-MK"/>
        </w:rPr>
      </w:pPr>
      <w:r>
        <w:rPr>
          <w:rFonts w:cs="Arial" w:ascii="Arial" w:hAnsi="Arial"/>
          <w:sz w:val="20"/>
          <w:lang w:val="mk-MK"/>
        </w:rPr>
        <w:t xml:space="preserve">Овде стои дека тој и понатаму ќе ги пропишува правилата. Значи, оставено е многу големо дискреционо право за уредување на тој здравен систем, а ние денеска, кога треба да гласаме такви измени на законот, очекувавме барем некакво објаснување како тоа го замислува. Како ќе го направи тој систем, како ќе функционира. Тоа што предмалку беше кажано, знаат ли пациентите каде ќе бидат упатувани, знаат ли кој ќе склучува спогодби и како ќе изгледаат и каде сега ќе ги прошетаме пациентите? Допрва министерот ќе го повикуваме на одоговорност за она што денес ни го нудите. </w:t>
      </w:r>
    </w:p>
    <w:p>
      <w:pPr>
        <w:pStyle w:val="Normal"/>
        <w:spacing w:before="60" w:after="0"/>
        <w:jc w:val="both"/>
        <w:rPr>
          <w:rFonts w:ascii="Arial" w:hAnsi="Arial" w:cs="Arial"/>
          <w:sz w:val="20"/>
          <w:lang w:val="mk-MK"/>
        </w:rPr>
      </w:pPr>
      <w:r>
        <w:rPr>
          <w:rFonts w:cs="Arial" w:ascii="Arial" w:hAnsi="Arial"/>
          <w:sz w:val="20"/>
          <w:lang w:val="mk-MK"/>
        </w:rPr>
        <w:t>Во тој дел би се согласила со колешката Роза Топузова Каревска, кога кажа дека системот за специјализанти, воведување на ментори е нешто што е добро. Но би требало да биде добро, ако не е само  уште еден инструмент за партизација каде ќе се обидете и тоа да го измоделирате во таа насока. И тука може да се направи манипулација за некого да биде уште една додатна кочница или за некого да биде отскочна даска ако има партиска книшка. Жалам што мораме во секоја ситуација тоа да го барме но од досегашното искуство што тоа сега се случува ни дава за право така да се однесуваме.</w:t>
      </w:r>
    </w:p>
    <w:p>
      <w:pPr>
        <w:pStyle w:val="Normal"/>
        <w:spacing w:before="60" w:after="0"/>
        <w:jc w:val="both"/>
        <w:rPr>
          <w:rFonts w:ascii="Arial" w:hAnsi="Arial" w:cs="Arial"/>
          <w:sz w:val="20"/>
          <w:lang w:val="mk-MK"/>
        </w:rPr>
      </w:pPr>
      <w:r>
        <w:rPr>
          <w:rFonts w:cs="Arial" w:ascii="Arial" w:hAnsi="Arial"/>
          <w:sz w:val="20"/>
          <w:lang w:val="mk-MK"/>
        </w:rPr>
        <w:t xml:space="preserve">Можеби ќе биде добро ако се тргнува по некои реални принципи засновани на знаење и тоа да биде причина да се напредува, побрзо или поспоро да се специјализира во една област, па на крај да добиеме лекари какви ни се потребни на сите за да можеме да го зачуваме своето здравје и да работиме во функција на пациентите. Но тука постои можност и тоа да биде исто така замка. </w:t>
      </w:r>
    </w:p>
    <w:p>
      <w:pPr>
        <w:pStyle w:val="Normal"/>
        <w:spacing w:before="60" w:after="0"/>
        <w:jc w:val="both"/>
        <w:rPr>
          <w:rFonts w:ascii="Arial" w:hAnsi="Arial" w:cs="Arial"/>
          <w:sz w:val="20"/>
          <w:lang w:val="mk-MK"/>
        </w:rPr>
      </w:pPr>
      <w:r>
        <w:rPr>
          <w:rFonts w:cs="Arial" w:ascii="Arial" w:hAnsi="Arial"/>
          <w:sz w:val="20"/>
          <w:lang w:val="mk-MK"/>
        </w:rPr>
        <w:t xml:space="preserve">Тоа што го направивте со директорите е практично признавање и во делот на управните одбори, го намалувате бројот на членовите. Ниту со една реченива не кажавте дека сте увиделе дека претходниот систем не бил во ред, дека имало премногу членови на упрвен одбор, па од седум  ја намалувате бојката на два. Но, тоа е така, едно скриено признание дека она што претходно беше понудено е навистина голема импровизација. </w:t>
      </w:r>
    </w:p>
    <w:p>
      <w:pPr>
        <w:pStyle w:val="Normal"/>
        <w:spacing w:before="60" w:after="0"/>
        <w:jc w:val="both"/>
        <w:rPr>
          <w:rFonts w:ascii="Arial" w:hAnsi="Arial" w:cs="Arial"/>
          <w:sz w:val="20"/>
          <w:lang w:val="mk-MK"/>
        </w:rPr>
      </w:pPr>
      <w:r>
        <w:rPr>
          <w:rFonts w:cs="Arial" w:ascii="Arial" w:hAnsi="Arial"/>
          <w:sz w:val="20"/>
          <w:lang w:val="mk-MK"/>
        </w:rPr>
        <w:t>Сигурно е јасно дека штом се прават такви промени, продажба на јавните установи, дека ќе мора на крај да се променат директорите. Значи, овде предвидувате дека ќе им завршат мандатите веднаш по носењето на законите.</w:t>
      </w:r>
    </w:p>
    <w:p>
      <w:pPr>
        <w:pStyle w:val="Normal"/>
        <w:spacing w:before="60" w:after="0"/>
        <w:jc w:val="both"/>
        <w:rPr>
          <w:rFonts w:ascii="Arial" w:hAnsi="Arial" w:cs="Arial"/>
          <w:sz w:val="20"/>
          <w:lang w:val="mk-MK"/>
        </w:rPr>
      </w:pPr>
      <w:r>
        <w:rPr>
          <w:rFonts w:cs="Arial" w:ascii="Arial" w:hAnsi="Arial"/>
          <w:sz w:val="20"/>
          <w:lang w:val="mk-MK"/>
        </w:rPr>
        <w:t>Но, пак во контенст на тоа што го кажав, имајќи ја предвид вашата цел за тотална партизација на општеството е сосема нормално да очекуваме дека и со овие одредби ќе направите уште една дисциплинирање на непослушните директори што без разлика се дел од нив  ваши, тоа ќе биде уште едно чистилиште, најверојатно, низ партиските институции, за да се види кој ќе биде подобен понатаму да ги води здравните домови.</w:t>
      </w:r>
    </w:p>
    <w:p>
      <w:pPr>
        <w:pStyle w:val="Normal"/>
        <w:spacing w:before="60" w:after="0"/>
        <w:jc w:val="both"/>
        <w:rPr>
          <w:rFonts w:ascii="Arial" w:hAnsi="Arial" w:cs="Arial"/>
          <w:sz w:val="20"/>
          <w:lang w:val="mk-MK"/>
        </w:rPr>
      </w:pPr>
      <w:r>
        <w:rPr>
          <w:rFonts w:cs="Arial" w:ascii="Arial" w:hAnsi="Arial"/>
          <w:sz w:val="20"/>
          <w:lang w:val="mk-MK"/>
        </w:rPr>
        <w:t>Во секој случај, можеби се обидувате нешто да направите, но ако основата е погрешна тогаш и самите обиди ќе бидат навистина минимални и се ќе остане само на обиди. Не верувам дека ќе успеете да го расчистите хаосот.</w:t>
      </w:r>
    </w:p>
    <w:p>
      <w:pPr>
        <w:pStyle w:val="Normal"/>
        <w:spacing w:before="60" w:after="0"/>
        <w:jc w:val="both"/>
        <w:rPr>
          <w:rFonts w:ascii="Arial" w:hAnsi="Arial" w:cs="Arial"/>
          <w:sz w:val="20"/>
          <w:lang w:val="mk-MK"/>
        </w:rPr>
      </w:pPr>
      <w:r>
        <w:rPr>
          <w:rFonts w:cs="Arial" w:ascii="Arial" w:hAnsi="Arial"/>
          <w:sz w:val="20"/>
          <w:lang w:val="mk-MK"/>
        </w:rPr>
        <w:t>Министерот предмалку обвини дека опозицијата се обидува да ги насочи пациентите кон приватните здравствени установи. Јас би ви препорачала, сите вие кои сте во власта, без разлика дали сте во Собрание, од позиција или се наоѓате во некое Министерство, да се обидете како сосема обичен пациент, без никакви врски, да помине низ лавиринтот на здравниот ситем. Воопшто да не побара ниту една врска. Тогаш ќе му стане јасно во каков хаос е здравството, во каква безизлезна ситуација се наоѓаат луѓето и ќе ви стане јасно дека во оваа држава е навистина многу тешко да се добие здравствена услуга. А кога ќе ја добиете, тогаш е вториот хаос - немањето лекови.</w:t>
      </w:r>
    </w:p>
    <w:p>
      <w:pPr>
        <w:pStyle w:val="Normal"/>
        <w:spacing w:before="60" w:after="0"/>
        <w:jc w:val="both"/>
        <w:rPr>
          <w:rFonts w:ascii="Arial" w:hAnsi="Arial" w:cs="Arial"/>
          <w:sz w:val="20"/>
          <w:lang w:val="mk-MK"/>
        </w:rPr>
      </w:pPr>
      <w:r>
        <w:rPr>
          <w:rFonts w:cs="Arial" w:ascii="Arial" w:hAnsi="Arial"/>
          <w:sz w:val="20"/>
          <w:lang w:val="mk-MK"/>
        </w:rPr>
        <w:t>Една Влада, само заради една ваква рашамонијада во здравството, во нормална држава паѓа. Ова е навистина еден сериозен проблем што вие го наметнавте како владење и навистина е причина да се замислите и да побарате сосема нови решенија што ќе бидат темелни, ќе се обидат здравниот систем во темел да го променат. Во спротивно, ова ќе го потресе целото ваше владеење. Можеби не денеска, но многу скоро, сигурно тоа ќе се случи.</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инев Јован, повелете.</w:t>
      </w:r>
    </w:p>
    <w:p>
      <w:pPr>
        <w:pStyle w:val="Normal"/>
        <w:spacing w:before="60" w:after="0"/>
        <w:jc w:val="both"/>
        <w:rPr/>
      </w:pPr>
      <w:r>
        <w:rPr>
          <w:rFonts w:cs="Arial" w:ascii="Arial" w:hAnsi="Arial"/>
          <w:b/>
          <w:sz w:val="20"/>
          <w:szCs w:val="20"/>
          <w:lang w:val="mk-MK"/>
        </w:rPr>
        <w:t xml:space="preserve">Јован Гин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дневен ред е уште еден реформски закон од редот на здравствената заштита, закон со кој се подобрува квалитетот и услугата на граѓаните на Република Македонија во текот на 24 часа. Имено, со овој закон Министерството за здравство, покрај критериумите за установите, просторот, кадарот и опремата ќе даде можност на листа на услуги за здравствена заштита на граѓаните на Република Македонија. Министерството за здравство со посебен акт на министерот за здравство го регулира бројот и видовите на внатрешните организациони единици во јавно здравствените установи и раководењето со нив се со цел да се воведе воедначен период во уредувањето, намалувањето на трошоците за плати и надоместоци во јавно здравствените установи. Бидејќи имавме широка дебата на седницата на Комисијата за здравство, а исто така и моите претходни колеги широко дискутираа за овој закон, детална анализа даде и министерот за здравство, јас сакам само да се задржам на неколку членови и да отворам една дилема околу подобрувањето на текстот на законот за дополнителна дејност.</w:t>
      </w:r>
    </w:p>
    <w:p>
      <w:pPr>
        <w:pStyle w:val="Normal"/>
        <w:spacing w:before="60" w:after="0"/>
        <w:jc w:val="both"/>
        <w:rPr>
          <w:rFonts w:ascii="Arial" w:hAnsi="Arial" w:cs="Arial"/>
          <w:sz w:val="20"/>
          <w:szCs w:val="20"/>
          <w:lang w:val="mk-MK"/>
        </w:rPr>
      </w:pPr>
      <w:r>
        <w:rPr>
          <w:rFonts w:cs="Arial" w:ascii="Arial" w:hAnsi="Arial"/>
          <w:sz w:val="20"/>
          <w:szCs w:val="20"/>
          <w:lang w:val="mk-MK"/>
        </w:rPr>
        <w:t>Имено, во воведот на Предлогот на законот се наведува дека една од главните причини која доведе до оневозможување на континуирана здравствена заштита во јавно здравствените установи е одливот на кадарот во приватното здравство од една страна, а од друга страна антикризните мерки кои недозволуваат нови вработувања во јавно здравствените установи и тоа е точно.</w:t>
      </w:r>
    </w:p>
    <w:p>
      <w:pPr>
        <w:pStyle w:val="Normal"/>
        <w:spacing w:before="60" w:after="0"/>
        <w:jc w:val="both"/>
        <w:rPr>
          <w:rFonts w:ascii="Arial" w:hAnsi="Arial" w:cs="Arial"/>
          <w:sz w:val="20"/>
          <w:szCs w:val="20"/>
          <w:lang w:val="mk-MK"/>
        </w:rPr>
      </w:pPr>
      <w:r>
        <w:rPr>
          <w:rFonts w:cs="Arial" w:ascii="Arial" w:hAnsi="Arial"/>
          <w:sz w:val="20"/>
          <w:szCs w:val="20"/>
          <w:lang w:val="mk-MK"/>
        </w:rPr>
        <w:t>Потоа се предлага хоризонтално разместување и рамномерно распоредување на кадрите од една во друга јавна здравствена установа за да се обезбеди континуитет на здравствената заштита на граѓаните во текот на 24 часа. Таквото решение можеби ќе задоволи дел од потребите на јавните здравствени установи, но нема во целина да го реши проблемот. Затоа, при првото читање на Предлогот на законот на предлагачот сакам да му предложам потреба од измена во член 115-Б, зборовите „јавно здравство“ да се заменат со зборовите „здравствената“. Со оваа предлог измена ќе имаме поквалитетно решение во законот, прво, им се овозможува на сите лекари во здравствениот систем еднаквост меѓу здравствените работници во приватните здравствени организации и јавното здравство, без да се фаворизираат здравствените работници од јавното здравство. Ваквата измена овозможува вклучување на лекарите од приватните здравствени организации во јавното здравство под исти услови и нема да се осети дефицитот на кадри во јавно здравствените установи од оној момент додека не се премости дефицитот од специјалистички кадри во јавно здравствените установи. Користа би била обострана, прво, со ангажирањето на приватните здравствени работници во јавно здравствените установи со договори под исти услови, како и за здравствените работници во јавно здравствените установи. Приватните здравствени работници можат да бидат вклучени во дежурства, да имаат право да вршат оперативни интервенции и породување на своите пациенти. Со ваквиот ангажман на приватните здравствени работници во јавното здравство нема да претставува дополнително оптоварување на Фондот за здравство. Треба да напомнам дека во приватните здравствени организации имаме лекари со огромно стручно искуство зад себе, можат да го пренесат на помладите кадри во јавните здравствени установи, а од друга страна да можат да ја практикуваат својата професионалност во целина заради тоа што во приватните здравствени организации таа можност ја нема. Тоа сега ќе биде од корист за сите, најповеќе з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ука би сакал да посочам еден практичен пример од приватните здравствени организации на примарното здравство за гинекологија и акушерство, каде што матичните лекари водат контрола на пациентите во текот на бременоста, меѓутоа, тие се хендикепирани породувањето на истиот пациент да го прават во јавни здравствени установи, односно тие пациенти одат само со документацијата од матичниот доктор, мајчината книшка и болничкиот упад кај друг гинеколог од јавното здравство кој треба да го изврши актот на породување без да има претходно контакти со истата пациентк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предлагам вклучување на приватните примарни гинеколози и акушери во јавното здравство под истите услови и со хоризонталното разместување на колегите во јавното здравство. Меѓутоа, меѓусебните договарања за услугите меѓу јавните здравствени установи и лекарите од примарното здравство се одредуваат согласно со акт на јавните здравствени установи во кои се врши дополнителната дејност и со критериуми утврдени во овој закон, во членот 115-Б и 115-В за кои министерот за здравство ќе даде согласност.</w:t>
      </w:r>
    </w:p>
    <w:p>
      <w:pPr>
        <w:pStyle w:val="Normal"/>
        <w:spacing w:before="60" w:after="0"/>
        <w:jc w:val="both"/>
        <w:rPr>
          <w:rFonts w:ascii="Arial" w:hAnsi="Arial" w:cs="Arial"/>
          <w:sz w:val="20"/>
          <w:szCs w:val="20"/>
          <w:lang w:val="mk-MK"/>
        </w:rPr>
      </w:pPr>
      <w:r>
        <w:rPr>
          <w:rFonts w:cs="Arial" w:ascii="Arial" w:hAnsi="Arial"/>
          <w:sz w:val="20"/>
          <w:szCs w:val="20"/>
          <w:lang w:val="mk-MK"/>
        </w:rPr>
        <w:t>Тука сакам да ја поздравам одредбата на Законот за одредување ментор едукатор за специјализациите во јавно здравствените установи, иако колешката Топузова Каревска кажа дека претходно тоа го имаше, но тоа не е точно. Ментор едукатор имаат само доктори на наука, односно пред да станат доктори на наука. Инаку, специјализанти досега немале одреден ментор и едукатор и овој акт треба сите да го поздравиме бидејќи искуството од нашите врвни стручњаци кои ги имаме во Клиничкиот центар ќе се пренесе директно на специјалистот под контрола на едукаторот ментор, кој за тоа ќе добие за прв пат надомест од страна на здравствената организација која го испраќа специјализантот во установата за специјализација.</w:t>
      </w:r>
    </w:p>
    <w:p>
      <w:pPr>
        <w:pStyle w:val="Normal"/>
        <w:spacing w:before="60" w:after="0"/>
        <w:jc w:val="both"/>
        <w:rPr>
          <w:rFonts w:ascii="Arial" w:hAnsi="Arial" w:cs="Arial"/>
          <w:sz w:val="20"/>
          <w:szCs w:val="20"/>
          <w:lang w:val="mk-MK"/>
        </w:rPr>
      </w:pPr>
      <w:r>
        <w:rPr>
          <w:rFonts w:cs="Arial" w:ascii="Arial" w:hAnsi="Arial"/>
          <w:sz w:val="20"/>
          <w:szCs w:val="20"/>
          <w:lang w:val="mk-MK"/>
        </w:rPr>
        <w:t>Тука би сакал да кажам нешто, дали е можно, како што се предлага во законот еден едукатор или ментор да има тројца или шестмина специјализанти. Мислам дека тоа е преголема бројка, бидејќи едукаторот покрај праксата која што треба да ја обавува од дадената специјалност, тој се занимава и со научно испитувачка дејност, така што неговото време не верувам дека ќе стигне да може да едуцира шест или тројца специјализанти во текот на специјализ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акам исто така да ја поздравам одредбата на новиот член на законот кој ги регулира специјализациите и советот за специјализација. Тука да напомнам дека потребно е Фондот за здравство и Министерството за старанство да формира фонд за специјализации и тоа поскоро, бидејќи во сите јавни здравствени установи знаеме дека подолг период не постои пракса на испраќање на специјализација, така што во наредните 10 години доколку не се обнови овој кадар голем борј на јавни здравствени установи ќе бидат без специјалисти. Затоа, ова треба што поскоро да се актуелизира и да влезе во пракса.</w:t>
      </w:r>
    </w:p>
    <w:p>
      <w:pPr>
        <w:pStyle w:val="Normal"/>
        <w:spacing w:before="60" w:after="0"/>
        <w:jc w:val="both"/>
        <w:rPr>
          <w:rFonts w:ascii="Arial" w:hAnsi="Arial" w:cs="Arial"/>
          <w:sz w:val="20"/>
          <w:szCs w:val="20"/>
          <w:lang w:val="mk-MK"/>
        </w:rPr>
      </w:pPr>
      <w:r>
        <w:rPr>
          <w:rFonts w:cs="Arial" w:ascii="Arial" w:hAnsi="Arial"/>
          <w:sz w:val="20"/>
          <w:szCs w:val="20"/>
          <w:lang w:val="mk-MK"/>
        </w:rPr>
        <w:t>Сакам само да напомнам дека критериумите кои што се наведени за специјализација, тука се дадени во членот 15, би додал при одредување на специјализациите потребно е, покрај овие критериуми што се наведени во законот, да влезе критериумот просекот на успехот, да влезе времетраењето на студиите и возраста на специјалистот. Мислам дека овој реформски закон видно ќе го подобри квалитетот и во јавно здравствените установи за граѓаните на Република Македонија и во прво читање јас ќе го поддржам. Благодарам.</w:t>
      </w:r>
    </w:p>
    <w:p>
      <w:pPr>
        <w:pStyle w:val="Normal"/>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За реплика е пријавена госпоѓа Анастасова </w:t>
      </w:r>
      <w:r>
        <w:rPr>
          <w:rFonts w:cs="Arial" w:ascii="Arial" w:hAnsi="Arial"/>
          <w:sz w:val="18"/>
          <w:szCs w:val="18"/>
          <w:lang w:val="mk-MK"/>
        </w:rPr>
        <w:t>Станка, повелете.</w:t>
      </w:r>
    </w:p>
    <w:p>
      <w:pPr>
        <w:pStyle w:val="Normal"/>
        <w:spacing w:before="60" w:after="0"/>
        <w:jc w:val="both"/>
        <w:rPr/>
      </w:pPr>
      <w:r>
        <w:rPr>
          <w:rFonts w:cs="Arial" w:ascii="Arial" w:hAnsi="Arial"/>
          <w:b/>
          <w:sz w:val="16"/>
          <w:szCs w:val="16"/>
          <w:lang w:val="mk-MK"/>
        </w:rPr>
        <w:t>Станка Анастасова:</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Гинев, ментори имало и порано, не е ништо ново, но изгледа некои други правила таму се нови. Инаку, ментор секогаш имало во служба на специјализантите.</w:t>
      </w:r>
    </w:p>
    <w:p>
      <w:pPr>
        <w:pStyle w:val="Normal"/>
        <w:spacing w:before="60" w:after="0"/>
        <w:jc w:val="both"/>
        <w:rPr>
          <w:rFonts w:ascii="Arial" w:hAnsi="Arial" w:cs="Arial"/>
          <w:sz w:val="20"/>
          <w:szCs w:val="20"/>
          <w:lang w:val="mk-MK"/>
        </w:rPr>
      </w:pPr>
      <w:r>
        <w:rPr>
          <w:rFonts w:cs="Arial" w:ascii="Arial" w:hAnsi="Arial"/>
          <w:sz w:val="20"/>
          <w:szCs w:val="20"/>
          <w:lang w:val="mk-MK"/>
        </w:rPr>
        <w:t>Ништо не кажавте за управните одбори и би сакала малку да дополнам. Треба Министерството да ја преиспита работата скоро во сите јавни здравствени установи, бидејќи постојат јавни здравствени установи на пример како што е Здравственикот дом во Свети Николе, каде што директорот и менаџерот присуствуваат по службена должност на седниците на управниот одбор и затоа примаат надомест. Дали е тоа според законот или е кршење на законот. Инаку, истиот директор, покрај тоа што зема директорска плата, началник е на Одделението каде што има еден доктор и една сестра, плус има надомест за учество на седниците на управниот одбор каде што не е член, па сметајте колку трошоци се прават од раководните структури во јавните здравствени установи. Благодарам.</w:t>
      </w:r>
    </w:p>
    <w:p>
      <w:pPr>
        <w:pStyle w:val="Normal"/>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е Гинев Јован, повелете.</w:t>
      </w:r>
    </w:p>
    <w:p>
      <w:pPr>
        <w:pStyle w:val="Normal"/>
        <w:spacing w:before="60" w:after="0"/>
        <w:jc w:val="both"/>
        <w:rPr/>
      </w:pPr>
      <w:r>
        <w:rPr>
          <w:rFonts w:cs="Arial" w:ascii="Arial" w:hAnsi="Arial"/>
          <w:b/>
          <w:sz w:val="20"/>
          <w:szCs w:val="20"/>
          <w:lang w:val="mk-MK"/>
        </w:rPr>
        <w:t xml:space="preserve">Јован Гинев: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од каде информацијата на колешката дека претходно имало едукатори, кога таа никогаш не била во тек со работите за специјализација. Јас сум минал низ тој процес, има тука и постари колеги кои поминале и знаат дека ментор никогаш немал ниту еден специјализант. Благодарам.</w:t>
      </w:r>
    </w:p>
    <w:p>
      <w:pPr>
        <w:pStyle w:val="Normal"/>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Николов Марјанчо, повелете.</w:t>
      </w:r>
    </w:p>
    <w:p>
      <w:pPr>
        <w:pStyle w:val="Normal"/>
        <w:spacing w:before="60" w:after="0"/>
        <w:jc w:val="both"/>
        <w:rPr/>
      </w:pPr>
      <w:r>
        <w:rPr>
          <w:rFonts w:cs="Arial" w:ascii="Arial" w:hAnsi="Arial"/>
          <w:b/>
          <w:sz w:val="18"/>
          <w:szCs w:val="18"/>
          <w:lang w:val="mk-MK"/>
        </w:rPr>
        <w:t>Марјанчо Николов:</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Иако здравството не е моја бранша и ретко зборувам за тие кои опфаќаат проблематика за здравството, за овој закон се јавив од една единствена причина затоа што кога го добивме предлогот од Владата во Главите 3 и 4 каде што треба предлагачот, во овој случај Министерството за здравство и Владата, да дадат образложение кои се финансиските импликации од законот врз Буџетот на Република Македонија овде од страна на Министерството за финансии е запишано дека нема финансиски импликаци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заменик министер, мене ми е жал што не е тука министерот, бидејќи можевме да се соочиме со некои работи, бидејќи го гледаме на медиумите постојано дека бара некои оправдувања за тоа зошто не одат работите во здравството. Но еве околу парите веројатно имате и вие некои сознанија, да ве запрашам како може овој закон да нема финансиски импликации врз Буџетот на Република Македонија или врз Фондот за здравствено осигурување кога имате предлог во законот да се намали бројот на раководители, односно наместо двајца директори да има еден директор, а во сите управни одбори бројот го намалувате за двајца. Сега се поставува прашањето дали овие директори работеле без пари односно волонтирале, дали членовите на управниот одбор исто така работеле без финансиски надомест и волонтирале и вие сакате со тие пари што ќе се ослободат да им ги качите паушалите на членовите на управниот одбор. Навистина е неразбирливо како може повторно овде пред Собранието, ова се случува наназад многу пати, да одите со закони во кои давате лажни информации пред пратениците.</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во прашање е колку пари ќе заштедите со предложените измени од аспект на тоа дека го намалувате бројот на директори во установите кои се под 1000 вработени и го намалувате бројот на членови на управни одбори од девет на седум, од седум на пет итн. За колку пари се работи, дали вие имате таква финансиска анализа направено за да можеме да знаеме колку пари до сега се потрошени.</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дине заменик министер, јас немав можност да го слушам министерот, но треба пред македонската јавност да излезете и да се извините најпрво, затоа што овој проект што го направивте од аспект на промените во менаџирањето на здравството го промовиравте како нешто што ќе доведе до подобро управување на болниците, поголеми заштеди, поквалитетни услуги за пациентите, обезбедување на подобар третман на болните и го најавувавте како голема реформа, да има двајца директори и да има членови на управниот одбор, вклучувајќи ја тука и поделбата на Клиничкиот центар. После две години од оваа реформа вие одите пред Собранието е велите пу-пу не важи. Нели беше голем реформски зафат, нели ќе го спасеше тоа здравството од загуби, нели ќе придонесеше да има повеќе пари за пациентите и повеќе лекови за лечење на болни? Сега излегувате овде пред Собранието и велите ние тогаш не знаевме дека вака ќе се случи и нема никаква одговорност  кој ќе ги сноси последицит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е колку не чини нас граѓаните на Република Македонија делбата на Клиничкиот центар, колку не чини воведувањето на двајца директори, колку не чини зголемувањето на бројот на членови на управниот одбор. Само во Клиничкиот центар, кој што беше една целина, формиравте над 30 клиники. По седум члена или по девет во еден управен одбор, за 300 луѓе го зголемивте надоместокот што ќе го примаат, дали затоа што биле именувани за членови на управниот одбор, дали затоа што како втор директор земале дополнително плата, дури организиравте и обука на менаџерите за да може да управуваат со болниците. Сега резултатите од оваа ваша реформа во здравството се: нема лекови во аптеките, не се исплатуваат на време обврските на болниците, не се обезбедуваат доволно лекарства во болниците, нема дури ни основни материјали за да се извршуваат најосновните интервенции, дали се хируршки, дали се некои други, едноставно македонските граѓани од вашата реформа почувствуваа само нервоза, повеќе давање пари од својот џеб, никакво подобрување. А кога се гледа она што го рекламирате во јавноста, испаѓа дека вакви реформи, нашето здравство ќе дојде на ниво на некое од најорганизираните здравства каде што функцион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третото прашање: колку должите на фармацевските компании за неисплатени добавувања на лекарствата. </w:t>
      </w:r>
    </w:p>
    <w:p>
      <w:pPr>
        <w:pStyle w:val="Normal"/>
        <w:spacing w:before="60" w:after="0"/>
        <w:jc w:val="both"/>
        <w:rPr>
          <w:rFonts w:ascii="Arial" w:hAnsi="Arial" w:cs="Arial"/>
          <w:sz w:val="20"/>
          <w:szCs w:val="20"/>
          <w:lang w:val="mk-MK"/>
        </w:rPr>
      </w:pPr>
      <w:r>
        <w:rPr>
          <w:rFonts w:cs="Arial" w:ascii="Arial" w:hAnsi="Arial"/>
          <w:sz w:val="20"/>
          <w:szCs w:val="20"/>
          <w:lang w:val="mk-MK"/>
        </w:rPr>
        <w:t>Четвртото прашање е колку си должат меѓу себе клиниките во рамките на поранешниот Клинички центар. Дали вие имате евиденција во каква финансиска состојба, да не речам дупка е Министерството за здрвство односно Фондот за здравство, а парите секоја година се зголемуваат. Она што вие сега во јавноста го кажувате или се правдате дека не сте наплатувале доволно придонеси или дека се згрешило со реформата на бруто плата, овде по бројките не кажува така, значи не испаѓа така. Постојано ги зголемувате надоместоците за плата. Еве, 2009 во однос на 2010 година за плати и надоместоци од 161 милион зголемувате на 166 милиони. Нели се замрзнати платите? Еве сега и ги намаливте платите, за каде ќе одат овие пари, може ли некој да објасни пред македонските граѓани.</w:t>
      </w:r>
    </w:p>
    <w:p>
      <w:pPr>
        <w:pStyle w:val="Normal"/>
        <w:spacing w:before="60" w:after="0"/>
        <w:jc w:val="both"/>
        <w:rPr/>
      </w:pPr>
      <w:r>
        <w:rPr>
          <w:rFonts w:cs="Arial" w:ascii="Arial" w:hAnsi="Arial"/>
          <w:sz w:val="20"/>
          <w:szCs w:val="20"/>
          <w:lang w:val="mk-MK"/>
        </w:rPr>
        <w:t>Колку нововработени имате во институциите на системот и колку од нив се медицински персонал, доктори, медицински сестри и друг. Колку се администрација не знам, градинари, сметково</w:t>
        <w:softHyphen/>
        <w:t xml:space="preserve">дители итн. За привремеми вработувња од 2010 година планирате 45 милиони денари. 6 милиони евра, седум всушност. Вие велите сега нема пари. Па дали вие прво, внатре, во Фондот за здравство направивте анализи колку имате можности да заштедите или мора партиските војници да седат на работа, некој од нив да зимаат плата без да ја оправдаат со трудот, а сите други штедења да ги направите на грбот на граѓаните и на пациентите. Да ги лишите од лекарства, да ги зголемите цените на лековите, и да не можат во болница да добијат основна здравствена услуга затоа што нема материјали. Е, па такви реформи да знаете може секој да ги спроведе бидејќи се нула. Катастрофа. Вие 2006 и 2008 кога излегувавте пред граѓаните не им велевте дека ќе ги качите цените на лековите, дека ќе го уништите здравството. Сега, кои се тенденциите што ќе се случуваат понатаму. Каде е дното што ќе го допре здравството, или веќе го допре дното. Дали може натака и што да се очекува? Ќе дојде до ред уште да ги намалувате платите? Или да ги качувате цените на лековите? Сите оправдувања што ги слушаме од колегите дека нешто било лошо претходно, ваква состојба во здравството не била никогаш. Вакви тенденции на  уништување на системот на здравство во Република Македонија не се случувале никогаш и да знаете на првите наредни избори одговорноста ќе ја понесе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pPr>
      <w:r>
        <w:rPr>
          <w:rFonts w:eastAsia="Arial" w:cs="Arial" w:ascii="Arial" w:hAnsi="Arial"/>
          <w:b/>
          <w:sz w:val="20"/>
          <w:szCs w:val="20"/>
          <w:lang w:val="mk-MK"/>
        </w:rPr>
        <w:t xml:space="preserve"> </w:t>
      </w:r>
      <w:r>
        <w:rPr>
          <w:rFonts w:cs="Arial" w:ascii="Arial" w:hAnsi="Arial"/>
          <w:sz w:val="20"/>
          <w:szCs w:val="20"/>
          <w:lang w:val="mk-MK"/>
        </w:rPr>
        <w:t xml:space="preserve">За реплилка е пријавен господинот Стефановски Владо, повелете. </w:t>
      </w:r>
    </w:p>
    <w:p>
      <w:pPr>
        <w:pStyle w:val="Normal"/>
        <w:spacing w:before="60" w:after="0"/>
        <w:jc w:val="both"/>
        <w:rPr/>
      </w:pPr>
      <w:r>
        <w:rPr>
          <w:rFonts w:cs="Arial" w:ascii="Arial" w:hAnsi="Arial"/>
          <w:b/>
          <w:sz w:val="20"/>
          <w:szCs w:val="20"/>
          <w:lang w:val="mk-MK"/>
        </w:rPr>
        <w:t xml:space="preserve">Владо Стефановски: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очетокот на излагањето, пратеникот Марјанчо, истакна дека ретко се јавува на овие теми, бидејќи не му се факт и добро го прави што не се јавува на овие теми. Ја истакна дилемата во поглед на финансиските импликации дека не е можно ваквите промени кои ги носат измените и дополнувањата на Законот за здравствена заштита да немаат финансиски импликции, би сакал малку да го упатам по начинот на финансирање на здравствените организации. Дамна е минато времето кога здравствените организации добиваа одредена сума пари за плати, за надоместоци, за плати за материјални трошоци, сега се финансираат преку буџетирање, односно секоја здравствена организација добива годишен буџет, тие пари се изборен приход на здравствената организација и е должна да испорача одредени услуги од пакетот на услуги на фондот кој со новата поставеност се јавува како купувач на услуги, а не финансиер на здравството. Така да, никакви финансиски импликации ќе немаат ниту на фондот, ниту на буџетот, бидејќи Фондот веќе ги има одредено буџетите и тие средства доколку останат дополнително во здравствената организација затоа што ќе има еден директор или ќе има двајца членови на Управниот одбор помалку нема да имаат никакво влијание на фондот, тие автоматски стануваат изворен приход на здравствената организација и ќе бидат наменети за тековно работење на таа здравствена организација. Многу се манипулираше со паушалите во управните одбори за илустрација јас би илустрирал дека членовите на управните одбори на пример во здравствените домови имаат паушал од 1000 денари, во болниците 2000 денари, во специјалните болници 3000 денари и универзитетски клинички центри 5000 денари. Не станува збор за некоја огромна сума на пари, ниту на годишно ниво намалувањето од двајца членови ќе ослободи којзнае колку пари. Толку би имал како појаснување за финансиските импликации на овие законски измени на буџетот и на буџетот на Фонд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јанчо Николов,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Владо јас зборував најмногу за финансискиот аспект од овие реформи и за жал Министерството за финансии се обидува Собранието да го доведе во заблуда, затоа што му дава лажни податоци околу финансиите. Не држи вашето објаснување дека нема финансиски импликации, кога цело време, дури и вчера директорката на Фондот, испадна и кажа дека се скратува од буџетот за лекови и сега под притисок на јавноста, ќе најдат екстра пари за да ги зголеми квотите. Прашањето беше зошто прво се обиде Министерството недостигот на пари да го направи на грбот на пациентите и на оние што користат лекарства, а не внатре да ги искористи заштедите кои што постојат. И тоа за жал мора да има финансиски импликаци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ѓица Андоновска Марија, повелете. </w:t>
      </w:r>
    </w:p>
    <w:p>
      <w:pPr>
        <w:pStyle w:val="Normal"/>
        <w:spacing w:before="60" w:after="0"/>
        <w:jc w:val="both"/>
        <w:rPr/>
      </w:pPr>
      <w:r>
        <w:rPr>
          <w:rFonts w:cs="Arial" w:ascii="Arial" w:hAnsi="Arial"/>
          <w:b/>
          <w:sz w:val="20"/>
          <w:lang w:val="mk-MK"/>
        </w:rPr>
        <w:t xml:space="preserve">Марија Андоно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поставивте неколку прашања, но пред да добиете одговор треба да имате доблест вие да одговорите пред македонската јавност на следниве прашања. Колку ги чинеше граѓаните на Република Македонија разнебитувањето на болниците во владеењето на Социјалдемократскиот сојуз. Колку ги чинеше граѓаните на Република Македонија митото и корупцијата што цветаше во здравството во времето на Социјалдемократскиот сојуз. Колку ги чинеше граѓајните на Република Македонија што во вашето време почитуван колега не беше набавена ниту една игла во здравството. На овие прашања треба да одговорите. Ние докажуваме дека посветено работиме на здравството. Со набавката на новата медицинска опрема, подобрување на инфраструктурата во болниците и клиниките, со подобрување и обезбедување на едуциран кадар во здравството и со многубројните реформски закони во сферата на здравството. Одговорете на овие прашања, а потоа вие поставувај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Николов Марјанчо има контра реплика, повелете. </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Андонова, јас искрено жалам што вие се обидувате да се додворите до вашите симпатизери и до граѓаните само со пароли. Вие ниедна суштинска работа немате дебатирано иако доаѓате од фелата на здравството. Пароли можете да кажувате до утре, ама знаете што? Кога ќе дојде човек да има потреба да користи здравствена услуга. Вие тогаш објаснете ми кога ќе стаса опремата, па кога ќе се монтира, па кога ќе стасаат иглите, значи, јас ве молам, одете на оние родилки што загинаа и објаснете им ги вашите реформи. Одете на оној човек што го шетаа по клиника и што на крајот почина, нив објаснете им ги реформите. И подобар пример од резултатот од вашите реформи, од тоа нема. Да ви умираат луѓе во болница. Да отиде здрав, да не знае жив дали ќе се врат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ефановски Владо има збор, повелете. </w:t>
      </w:r>
    </w:p>
    <w:p>
      <w:pPr>
        <w:pStyle w:val="Normal"/>
        <w:spacing w:before="60" w:after="0"/>
        <w:jc w:val="both"/>
        <w:rPr/>
      </w:pPr>
      <w:r>
        <w:rPr>
          <w:rFonts w:cs="Arial" w:ascii="Arial" w:hAnsi="Arial"/>
          <w:b/>
          <w:sz w:val="20"/>
          <w:lang w:val="mk-MK"/>
        </w:rPr>
        <w:t xml:space="preserve">Владо Стефановски: </w:t>
      </w:r>
      <w:r>
        <w:rPr>
          <w:rFonts w:cs="Arial" w:ascii="Arial" w:hAnsi="Arial"/>
          <w:sz w:val="20"/>
          <w:lang w:val="mk-MK"/>
        </w:rPr>
        <w:t xml:space="preserve"> Благодарам претседателе, почитуван заменик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Денеска имавме исто како на Комисијата на здравство, обемна и исцрпна дискусија околу овој закон. И пред да прејдам на разгледување на одредбите од законот, изменувањата и дополнувањата на Законот за здравствена заштита да кажам дека ќе го поддржам во прво читање носењето на овој закон и воедно ќе кажам дека овие предложени измени произлегуваат од праксата. Видовме во праксата дека одредени сегменти не се доволно или доволно добро регулирани, меѓутоа, би го охрабрил Министерството за здравство да пристапи час поскоро да пристапи кон изготвување на Закон за здравствена заштита, од причини што овој закон е многу често менуван, често праксата ги надминува капацитетите на законот и тешко да ќе можеме без нов закон за здравствена заштита да продолжиме со сеопфатните реформи во здравството. Од корупусот на закони од областа на здравството, би ја истакнал потребата од што поскоро донесување на законот за доктори, законот за медицинскиот персонал со средно и високо обрзование, и побрзото носење на првилници кои ја регулираат оваа материја, и кои произлегуваат од предложените законски решенија. </w:t>
      </w:r>
    </w:p>
    <w:p>
      <w:pPr>
        <w:pStyle w:val="Normal"/>
        <w:spacing w:before="60" w:after="0"/>
        <w:jc w:val="both"/>
        <w:rPr>
          <w:rFonts w:ascii="Arial" w:hAnsi="Arial" w:cs="Arial"/>
          <w:sz w:val="20"/>
          <w:lang w:val="mk-MK"/>
        </w:rPr>
      </w:pPr>
      <w:r>
        <w:rPr>
          <w:rFonts w:cs="Arial" w:ascii="Arial" w:hAnsi="Arial"/>
          <w:sz w:val="20"/>
          <w:lang w:val="mk-MK"/>
        </w:rPr>
        <w:t xml:space="preserve">Само во овие измени и дополнувања во законот ќе наметнат потреба од 4- 5 правилници за да може да се имплементира овој закон и формирање на неколку комисии, еве одма да прејдам на првиот член од измените, листата на здравствени услуги е новина, ќе треба во секоја здравствена организација да се согледаат можностите, кадровски со опрема и да се пропише листа на здравствени услуги. Така и пациентите ќе знаат и лекарите и различните здравствени установи кои здравствени услуги може да се пружат во здравствена установа, во истовреме ќе се намали преупатувањето на пациентите во други центри и за здравствени  услуги кои можат во дотичната здравствена установа да се пружат. </w:t>
      </w:r>
    </w:p>
    <w:p>
      <w:pPr>
        <w:pStyle w:val="Normal"/>
        <w:spacing w:before="60" w:after="0"/>
        <w:jc w:val="both"/>
        <w:rPr>
          <w:rFonts w:ascii="Arial" w:hAnsi="Arial" w:cs="Arial"/>
          <w:sz w:val="20"/>
          <w:lang w:val="mk-MK"/>
        </w:rPr>
      </w:pPr>
      <w:r>
        <w:rPr>
          <w:rFonts w:cs="Arial" w:ascii="Arial" w:hAnsi="Arial"/>
          <w:sz w:val="20"/>
          <w:lang w:val="mk-MK"/>
        </w:rPr>
        <w:t xml:space="preserve">Втората промена е во делот на внатрешната организациона поставеност на установите и ова е нужно бидејќи со досегашната практика често се случуваше во желбата да се зголемат недоместоците на лекарите и средномедицинскиот персонал, да се умножува до брескрај бројот на организационите единици, имавме понекогаш случаи, еден вработен да си биде шеф сам себе си во организационата единица. На Комисијата за здравство добро беше истакнато дека ќе се сведат на три четири логични организациони единици, една пример, отсек за болничко лекување, отсег за специјалистичко консултативна заштита и отсега за логистика, да не може да се умножуваат до бескрај. Промената во поглед на давање можност за пружање на примарна здравствена заштита на универзитетскиот стоматолошки клинички центар, лигично се наметнува од праксата, бидејќи специјализантите и студентите мора да имаат контакт и со проблематикот примарна здравствена заштита. Дежурствата кои досега беа рачунатати како прекувремена работа и беа ограничувачки фактор во организирање на работата на здравствените организации, сега добија поинаков карактер не како прекувремена работа, туку како посебна категорија и ќе овозможат континуирано пружење на здравствена заштита без колизија со Законот за работни односи и Законот за здравствена заштита. Го поздравувам решението за поголема хоризонтална мобилност на здравствените кадри, особено најавата дека со стимулативни плати ќе се овозможи преоѓање за одредено време на специјалисти од поголемите здравствени установи и од клиничкиот центар кои ќе донесат покрај тоа што ќе овозможат континуирана здравствена заштита, во здравствените организации каде тие специјалисти недостасуваат, ќе бидат извор на знаења, воведување на нови методи и ќе придонесат за квалитетот на здравствена заштита. Дополнителната дејност иако законски регулирана со Законот од 2004 година, или не заживеа во пракса во одредени установи, или беше следена со многу аномалии во одредени установи, кои со овие законски решенија се обидува да ги исправи законодавецот, мислам дека решенијата се добри и повикувам час поскоро да се донесат правилниците во здравствените организации и да се одобрат од министерот за здравство. </w:t>
      </w:r>
    </w:p>
    <w:p>
      <w:pPr>
        <w:pStyle w:val="Normal"/>
        <w:spacing w:before="60" w:after="0"/>
        <w:jc w:val="both"/>
        <w:rPr>
          <w:rFonts w:ascii="Arial" w:hAnsi="Arial" w:cs="Arial"/>
          <w:sz w:val="20"/>
          <w:lang w:val="mk-MK"/>
        </w:rPr>
      </w:pPr>
      <w:r>
        <w:rPr>
          <w:rFonts w:cs="Arial" w:ascii="Arial" w:hAnsi="Arial"/>
          <w:sz w:val="20"/>
          <w:lang w:val="mk-MK"/>
        </w:rPr>
        <w:t xml:space="preserve">Често критикуваното решение за двајца директори и денеска на денешнава седница многу често го спомнувавме, по мене произлезе од неселективнан примена на законот, бидејќи се примени и во најмалите здравствени организации и во здравствените организации кои имаат голем број на вработени и многу поголеми буџети. Со ваквото решение се исправа таа неселективност, со тоа што би замолил дополнително да се размисли за воведување на поинаков критериум. Вторите директори генерално ќе менаџираат со буџетите на здравствените организации. Големината на буџетот би требало да е клучен критериум дали ќе се воведе втор директор или нема да се воведе. Кога би се вовел критериум некоја разумна сум на пример 120 милиони денари, или 2 милиони евра годишен буџет на здравствената организација, мислам дека би бил многу подобар критериум, затоа што со предложеното решение пак ќе се провлечат одредени клиники со минорен број на вработени. Пример Клиниката за реуматологија, за токсикологија, каде што тешко ќе може да се искаже тој втор директор со полн капацитет заради ограничениот број ем вработени ем ограничениот буџет на таа здравствена организација. </w:t>
      </w:r>
    </w:p>
    <w:p>
      <w:pPr>
        <w:pStyle w:val="Normal"/>
        <w:spacing w:before="60" w:after="0"/>
        <w:jc w:val="both"/>
        <w:rPr>
          <w:rFonts w:ascii="Arial" w:hAnsi="Arial" w:cs="Arial"/>
          <w:sz w:val="20"/>
          <w:lang w:val="mk-MK"/>
        </w:rPr>
      </w:pPr>
      <w:r>
        <w:rPr>
          <w:rFonts w:cs="Arial" w:ascii="Arial" w:hAnsi="Arial"/>
          <w:sz w:val="20"/>
          <w:lang w:val="mk-MK"/>
        </w:rPr>
        <w:t xml:space="preserve">Решението во врска со специјализацијата се добри, нужни, долговреме очекувани, не би ги образложувал посебно, само би апелирал до предлагачот и до Владата за евентуално итно оформување на еден фонд за специјализации бидејќи најголемиот проблем на здравствените организации се недостаток или старост на специјалистичкиот кадар. Некаде над 50 години изнесува староста на специјалистите во Република Македонија. И знаејќи дека за една специјализација се потребни 4 години и неколку години за да се стекне неопходната пакса, час поскоро, треба да се по енормнен број да се обезбедат специјализации, а со оглед на законската одредба дека здравствената организација ги финансира, не верувам дека здравствените организации се финансиски способни во овој момент да ги обезбедат тие специјализации. Значи, би предложил во рамки на Министерство, во рамки на фондот, еден фонд за специјализации, со кои делумно или целосно би се овозможило покривање на трошоците за специјализација. </w:t>
      </w:r>
    </w:p>
    <w:p>
      <w:pPr>
        <w:pStyle w:val="Normal"/>
        <w:spacing w:before="60" w:after="0"/>
        <w:jc w:val="both"/>
        <w:rPr>
          <w:rFonts w:ascii="Arial" w:hAnsi="Arial" w:cs="Arial"/>
          <w:sz w:val="20"/>
          <w:lang w:val="mk-MK"/>
        </w:rPr>
      </w:pPr>
      <w:r>
        <w:rPr>
          <w:rFonts w:cs="Arial" w:ascii="Arial" w:hAnsi="Arial"/>
          <w:sz w:val="20"/>
          <w:lang w:val="mk-MK"/>
        </w:rPr>
        <w:t xml:space="preserve">И во делот на приватизација на специјалистичките служби во здравствените домови би потсетил дека во текот на рсправата беше спомнато иста таква приватизација на специјалистичките служби и во болниците во тие случаи каде што има амбуланта, а нема болнички оддел, можеби би било добро да размислиме во оваа пригода и за такво реше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и јас.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здравствената зашти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вските белешки од седницата на Собранието, се достави до Комисијата за здравство и Законодавно-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2 пратеници,од нив за предложениот заклучок гласаа 60, воздржани нема, против гласаа 12 пратен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Предлог на закон за изменување и дополнување на Законот за електронските комуникаци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на Законодавно-правн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ужбите нека поделат  листинг на пријавени пратеници за збв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Гиран Михајловски:</w:t>
      </w:r>
      <w:r>
        <w:rPr>
          <w:rFonts w:cs="Arial" w:ascii="Arial" w:hAnsi="Arial"/>
          <w:sz w:val="20"/>
          <w:szCs w:val="20"/>
          <w:lang w:val="mk-MK"/>
        </w:rPr>
        <w:t xml:space="preserve"> Благодарам почитуван претседателе, 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дадам едно образложение по однос на измените и дополнувањата на законот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о предложените измени на Законот за електронски комуникации направени се пошустински измени на одредбите во Законот врз база на утврдени недоречености, проблеми при неговата имплементација и спроведување, со тоа што измените се направени во согласнсот со последниот Извештај на Европската комисија кој во делот на  комуникациите е позитивен со определени укажувања кои се однесуваат на регулирањето на градењето, користењето и одржувањето на  електронските комуникациски мрежи и инфраструктури. </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те измени во Законот јасно се дефинираат надлежностите на соодветни институции со што се  овозможува дополнителен развој на конкуренцијата и либерализацијата во електронските комуникации, влез на  нови оператори, воведување на  нови услуги, поприфатливи цени за граѓаните на Република Македонија, подобрување на  регулацијата во делот на електронските комуникации, повисок степен на  транспарентност кон операторите на пазарот на електронските комуникации, како и  повисок степен за заштита на  правата на крајните корис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жениот закон  инвеститорите, значи инвеститорите кои градат станбени или деловни згради се обврзуваат да обезбедат пристап за  поставување на електронска комуникациска мрежа, односно опрема со поставување на таканаречена  пристапна кабелска канализ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измени на Законот за електронските комуникации ќе се придонесе кон дополнителен  развој на електронските комуникации во Република Македонија, а истовремено ќе се создадат услови за воведување на современи технологии, односно за воведување на оптички водови до секое домаќи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овој предложен закон на операторите и на давателите на услуги им се наметнува обврска стандардниот претплатнички договор кој што го склучуваат со претплатниците претходно да го достават на одобрување до Агенцијата. </w:t>
      </w:r>
    </w:p>
    <w:p>
      <w:pPr>
        <w:pStyle w:val="Normal"/>
        <w:spacing w:before="60" w:after="0"/>
        <w:jc w:val="both"/>
        <w:rPr>
          <w:rFonts w:ascii="Arial" w:hAnsi="Arial" w:cs="Arial"/>
          <w:sz w:val="20"/>
          <w:szCs w:val="20"/>
          <w:lang w:val="mk-MK"/>
        </w:rPr>
      </w:pPr>
      <w:r>
        <w:rPr>
          <w:rFonts w:cs="Arial" w:ascii="Arial" w:hAnsi="Arial"/>
          <w:sz w:val="20"/>
          <w:szCs w:val="20"/>
          <w:lang w:val="mk-MK"/>
        </w:rPr>
        <w:t>За операторите кои што во рок од 15 дена нема да му одговорат на претплатникот по односно на доставениот приговор е предвидена  парична казна во висина од 2 до 4% од остварениот приход. Се допрецизираат одредбите кои се однесуваат на  обезбедувањето на универзалната услуга со што се постигнува целосна усогласеност со директивата  за универзална услуга, а и се дава можност на  Агенцијата на транспарентен и недискриминаторски начин да избере повеќе даватели, оператори или правни физички лица за обезбедување на услугите кои се опфатени со универзалната услуга.</w:t>
      </w:r>
    </w:p>
    <w:p>
      <w:pPr>
        <w:pStyle w:val="Normal"/>
        <w:spacing w:before="60" w:after="0"/>
        <w:jc w:val="both"/>
        <w:rPr>
          <w:rFonts w:ascii="Arial" w:hAnsi="Arial" w:cs="Arial"/>
          <w:sz w:val="20"/>
          <w:szCs w:val="20"/>
          <w:lang w:val="mk-MK"/>
        </w:rPr>
      </w:pPr>
      <w:r>
        <w:rPr>
          <w:rFonts w:cs="Arial" w:ascii="Arial" w:hAnsi="Arial"/>
          <w:sz w:val="20"/>
          <w:szCs w:val="20"/>
          <w:lang w:val="mk-MK"/>
        </w:rPr>
        <w:t>Со воведувањето на новите одредби кои се  однесуваат на изградбата, одржувањето, употребата на јавните електронски комуникациски мрежи и придружни средства се врши регулации во оваа област, односно се  воспоставуваат прецизни услови и обврски бидејки изградбата, одржувањето и потребата на јавните електронски комуникациски мрежи се работи од јавен интерес з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Предлог законот исто така се допрецизираат одредбите кои се однесуваат на делот на обезбедување на  конкуренцијата, односно на обврските кои им се наметнуваат на оператори со значителна пазарна моќ, како што се обврските за  транспарентност при интерконекција и пристап, избор и предизбор на оператор, регулацијата на малопродажната цена, воведувањето на посебно сметководство, а што допринесува да обезбедување и  поголема заштита на конкуренцијата на пазарот на електронски 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предложените измени и дополнување на  Законот за електронските комуникации за граѓањето на Република Македонија, ќе се  овозможи поголема транспарентност во објавата на инфорамциите за цените и квалитетот на услугите кои ги нудат операторите, без надоместок по барање на претпклатниците во рок од 5 дена од денот на  примање на барањето ќе им се доставува детална сметка со  приказ на поединечните податоци за сите видови телефонски услуги.</w:t>
      </w:r>
    </w:p>
    <w:p>
      <w:pPr>
        <w:pStyle w:val="Normal"/>
        <w:spacing w:before="60" w:after="0"/>
        <w:jc w:val="both"/>
        <w:rPr>
          <w:rFonts w:ascii="Arial" w:hAnsi="Arial" w:cs="Arial"/>
          <w:sz w:val="20"/>
          <w:szCs w:val="20"/>
          <w:lang w:val="mk-MK"/>
        </w:rPr>
      </w:pPr>
      <w:r>
        <w:rPr>
          <w:rFonts w:cs="Arial" w:ascii="Arial" w:hAnsi="Arial"/>
          <w:sz w:val="20"/>
          <w:szCs w:val="20"/>
          <w:lang w:val="mk-MK"/>
        </w:rPr>
        <w:t>Се воведува рок за решавање на спор во случај на приговор максимално од 42 дена. До колку претплатникот поднесе приговор во врска со износот на сметката, операторот не смее истиот да го исклучи се додека  доенсувањето на конечна одлука, а претплатникто е должен да го  плати износот на месечната претплата во определениот рок. До колку претплатникто не го плати износот на месечната  претплата во определениот рок, операторот има  право претплатникот да го исклучи.</w:t>
      </w:r>
    </w:p>
    <w:p>
      <w:pPr>
        <w:pStyle w:val="Normal"/>
        <w:spacing w:before="60" w:after="0"/>
        <w:jc w:val="both"/>
        <w:rPr>
          <w:rFonts w:ascii="Arial" w:hAnsi="Arial" w:cs="Arial"/>
          <w:sz w:val="20"/>
          <w:szCs w:val="20"/>
          <w:lang w:val="mk-MK"/>
        </w:rPr>
      </w:pPr>
      <w:r>
        <w:rPr>
          <w:rFonts w:cs="Arial" w:ascii="Arial" w:hAnsi="Arial"/>
          <w:sz w:val="20"/>
          <w:szCs w:val="20"/>
          <w:lang w:val="mk-MK"/>
        </w:rPr>
        <w:t>Одбивањето да се внесат лични податоци во јавниот телефонски именик, нивното потврдување, измени или бришење со измените да биде  бесплано, кое е исто така една од бенифициите кои се предвидуваат кон корисниците на овие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 да кажам дека за изготвување на измената на Законот за електронските комуникации беше формирана  Меѓуресорска работна група која во текот на 2009 година работеше на  предлог на текстот.</w:t>
      </w:r>
    </w:p>
    <w:p>
      <w:pPr>
        <w:pStyle w:val="Normal"/>
        <w:spacing w:before="60" w:after="0"/>
        <w:jc w:val="both"/>
        <w:rPr>
          <w:rFonts w:ascii="Arial" w:hAnsi="Arial" w:cs="Arial"/>
          <w:sz w:val="20"/>
          <w:szCs w:val="20"/>
          <w:lang w:val="mk-MK"/>
        </w:rPr>
      </w:pPr>
      <w:r>
        <w:rPr>
          <w:rFonts w:cs="Arial" w:ascii="Arial" w:hAnsi="Arial"/>
          <w:sz w:val="20"/>
          <w:szCs w:val="20"/>
          <w:lang w:val="mk-MK"/>
        </w:rPr>
        <w:t>Во контекст на  подобрување на овој Закон,  по однос на неговите измени и дополнувања од страна на Агенцијата за електронски комуникации, беа организирани јавни расправи со сите оператори крајни корисници, граѓани, односно чинителите на пазарот на електронските комуникации. Особено значајни се сугестиите, мислењата во однос на либерализацијата на пазарот на електронски комуникации искажани на Меѓународниот форум за телекомуникцаии организиран во соработка со Европската комисија во Охрид 2009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со комплетните  измени беше доставен до Европската комисија на мислење и по истиот во  ноември 2009 година беше добиено позитивно мислење, со мал број на забелешки, сугестии кои сите беа целосно прифатени, а потоа и вградени во текстот на измените.</w:t>
      </w:r>
    </w:p>
    <w:p>
      <w:pPr>
        <w:pStyle w:val="Normal"/>
        <w:spacing w:before="60" w:after="0"/>
        <w:jc w:val="both"/>
        <w:rPr>
          <w:rFonts w:ascii="Arial" w:hAnsi="Arial" w:cs="Arial"/>
          <w:sz w:val="20"/>
          <w:szCs w:val="20"/>
          <w:lang w:val="mk-MK"/>
        </w:rPr>
      </w:pPr>
      <w:r>
        <w:rPr>
          <w:rFonts w:cs="Arial" w:ascii="Arial" w:hAnsi="Arial"/>
          <w:sz w:val="20"/>
          <w:szCs w:val="20"/>
          <w:lang w:val="mk-MK"/>
        </w:rPr>
        <w:t>Потоа измените на Законот за електронските комуникации беа доставени на мислење до државните институции и до операторите на електронските комуникациски мрежи и услуг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Од страна на операторите беа добиени предлози и коментари, каде со цел да се придонесе кон подобрување на овој закон, истите тие предлози од операторите беа имплементирани во законот.</w:t>
      </w:r>
    </w:p>
    <w:p>
      <w:pPr>
        <w:pStyle w:val="Normal"/>
        <w:spacing w:before="60" w:after="0"/>
        <w:jc w:val="both"/>
        <w:rPr/>
      </w:pPr>
      <w:r>
        <w:rPr>
          <w:rFonts w:cs="Arial" w:ascii="Arial" w:hAnsi="Arial"/>
          <w:sz w:val="20"/>
          <w:szCs w:val="20"/>
          <w:lang w:val="mk-MK"/>
        </w:rPr>
        <w:t xml:space="preserve">Исто така, за измените и дополнувањата на овој Закон контактирани се и ресорните минситерства, односно минситерствата кои ја тангираат оваа проблематика, тоа е Министерството за информатичко општество, потоа Министерството за внатрешни работи , како и  заменик премиерот за економски прашања, Секретарјатот за европски прашања, Министерството за правда и Секретарјатот за законодавство. </w:t>
      </w:r>
    </w:p>
    <w:p>
      <w:pPr>
        <w:pStyle w:val="Normal"/>
        <w:spacing w:before="60" w:after="0"/>
        <w:jc w:val="both"/>
        <w:rPr/>
      </w:pPr>
      <w:r>
        <w:rPr>
          <w:rFonts w:cs="Arial" w:ascii="Arial" w:hAnsi="Arial"/>
          <w:sz w:val="20"/>
          <w:szCs w:val="20"/>
          <w:lang w:val="mk-MK"/>
        </w:rPr>
        <w:t>На крјаот  уште еднаш би сакал да напоменам дека овие измени и диооплнувања не предизвикуваат финансиски импликации врз  Буџетот на Република Македонија. Благодарам.</w:t>
      </w:r>
    </w:p>
    <w:p>
      <w:pPr>
        <w:pStyle w:val="Normal"/>
        <w:spacing w:before="60" w:after="0"/>
        <w:jc w:val="both"/>
        <w:rPr>
          <w:rFonts w:ascii="Times New Roman" w:hAnsi="Times New Roman" w:cs="Times New Roman"/>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збор,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ретседателе, заменик министере, колешки и колеги пратеници,</w:t>
      </w:r>
    </w:p>
    <w:p>
      <w:pPr>
        <w:pStyle w:val="Normal"/>
        <w:spacing w:before="60" w:after="0"/>
        <w:jc w:val="both"/>
        <w:rPr/>
      </w:pPr>
      <w:r>
        <w:rPr>
          <w:rFonts w:cs="Arial" w:ascii="Arial" w:hAnsi="Arial"/>
          <w:sz w:val="20"/>
          <w:szCs w:val="20"/>
          <w:lang w:val="mk-MK"/>
        </w:rPr>
        <w:t xml:space="preserve">Многу е тешко во 10 минути да проанализирате 92 члена или имам 6,5 секунди по член. Вие избравте да зборувате за се и сешто, само не за суштинскиот ден, а тоа е дека од денеска со  носењето на овој закон во Македонија Министерството за внатрешни работи, односно ДБК ќе прислушкува секој, секаде 24/7 и тоа не само нивните мобилни телефони, не само фиксните телефони, туку и лаптопповите и компјутерите по дома. </w:t>
      </w:r>
    </w:p>
    <w:p>
      <w:pPr>
        <w:pStyle w:val="Normal"/>
        <w:spacing w:before="60" w:after="0"/>
        <w:jc w:val="both"/>
        <w:rPr/>
      </w:pPr>
      <w:r>
        <w:rPr>
          <w:rFonts w:cs="Arial" w:ascii="Arial" w:hAnsi="Arial"/>
          <w:sz w:val="20"/>
          <w:szCs w:val="20"/>
          <w:lang w:val="mk-MK"/>
        </w:rPr>
        <w:t xml:space="preserve">Ова е еден типичен  ВМРО-овски закон или начин на носење по ВМРО-принцип, а тоа е  надвор од Деловникот. Во кој што пратени се 10 члена до Европската делегација кои што се усогласени и 80 кои што се криминални. Ќе речат потоа два тројца пратеници дежурни за оваа тема, па дајте амандмани. Во една нетранспарента процедура која што го карактеризира законот за апсолутна Грујовизација на електронските комуникации, со куп на еврпски одредби во електронските комуникации, легализација на незаконското прислушкување и поставување на Министерството за внатрешни работи како единствен орган кој што ќе си игра играчки со сите граѓани. И овие од опозицијата, која што го прави денес, ама и со вас пратеници од ВМРО-ДПМНЕ кој што го прави и денес, ама кога ќе ви дојде мечката пред врата доцна ќе  биде, кога ќе се читате што сте разговарале, ќе биде дозна. Ама тоа нека служи на вашата чест и совест зошто не го подигнувате гласот на завршувањето на проектот на диктатурата во Република Македонија, а тоа се прави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е многу тешко да зборуваме за технички работи за да не го дефокусираме вниманието, само сакам да му порачам на, ја не верувам дека и  ова и минситерот, без разлика што има судска потврда дека е со душевна болка и растроение го направил, туку ова е направено од амандмани од ДБК кои што дирекно ги превзеде ингеренциите и го поништија Законот за следење на  комуникации. </w:t>
      </w:r>
    </w:p>
    <w:p>
      <w:pPr>
        <w:pStyle w:val="Normal"/>
        <w:spacing w:before="60" w:after="0"/>
        <w:jc w:val="both"/>
        <w:rPr/>
      </w:pPr>
      <w:r>
        <w:rPr>
          <w:rFonts w:cs="Arial" w:ascii="Arial" w:hAnsi="Arial"/>
          <w:sz w:val="20"/>
          <w:szCs w:val="20"/>
          <w:lang w:val="mk-MK"/>
        </w:rPr>
        <w:t xml:space="preserve">Значи, тука Министерството за транспорт и врски врска нема. Туку овој закон само ќе им овозможи на Министерството за внатрешни работи, читај и ДБК да си игра Биг Брадер во Македонија. Жртви сте и вие, само тоа зависи од капацитетот, ваш демократски дали сакате да се спротивставите, или не и дали сакате да учествувате во оваа валкана диктатур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заменик минситре, вие можете да ми  зборувате колку сакате, да ја имате поддршката од Собранието за да носите европски закон, ама вие имате обврска ако  транспонирате ЕУ дирактиви, да ни дадете табела со усогласување. Вие имате директиви од 2009 година 136/2009 и 140 од  2009 година од 25 ноември кои што не сте ги имплементирале. Зошто ако сте ги ијмплементирале ќе сте ставеле коресподнентна табе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претседателот на Собранието ви дозволил надвор од членот 135 да имаме ваков закон денеска, тоа е проблем на демократските капацитети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А за каква област се работи само ќе ви прочитам  една од членовите во директивата, а тоа е дека земјите членки, кандидатите не треба да ги интерпретираат членовите кога ќе ги имплементираат во домашното законодавство, туку да ги препишат од збор до збор. Значи ова е област во кој што нема импровизации, во кој што не се трпат интерпретации, во кој што душевната болка и растроение не може да биде алиби и никој не може да го оправда ова што се случува во Македонија, а тоа е диктатурата и Биг Брадарот кој што владее во овој момент.</w:t>
      </w:r>
    </w:p>
    <w:p>
      <w:pPr>
        <w:pStyle w:val="Normal"/>
        <w:spacing w:before="60" w:after="0"/>
        <w:jc w:val="both"/>
        <w:rPr/>
      </w:pPr>
      <w:r>
        <w:rPr>
          <w:rFonts w:cs="Arial" w:ascii="Arial" w:hAnsi="Arial"/>
          <w:sz w:val="20"/>
          <w:szCs w:val="20"/>
          <w:lang w:val="mk-MK"/>
        </w:rPr>
        <w:t>Имено со овој закон Министерството за внатрешни работи презема само ингеренции да е единствен овластен орган за следење на комуникациите, со овој закон, тоа вие не го кажавте.</w:t>
      </w:r>
    </w:p>
    <w:p>
      <w:pPr>
        <w:pStyle w:val="Normal"/>
        <w:spacing w:before="60" w:after="0"/>
        <w:jc w:val="both"/>
        <w:rPr/>
      </w:pPr>
      <w:r>
        <w:rPr>
          <w:rFonts w:cs="Arial" w:ascii="Arial" w:hAnsi="Arial"/>
          <w:sz w:val="20"/>
          <w:szCs w:val="20"/>
          <w:lang w:val="mk-MK"/>
        </w:rPr>
        <w:t xml:space="preserve">Со овој закон Министерството за внатрешни работи избира да го поништи Законот за следење на комуникации и следи секој, секаде 24/7. Во Законот за следње на комуникации можете максимум да пратите еден човек 30 дена, вие нас не растуривте секој ден, години и години. Единствена добра работа што имате во законот, што барате од оператотрите да не се осеќа дека не прислушкуваат, фала богу од сега ќе зборувам ќе нема ехо и вака почисто ќе се разбирам со тие што зборувам, бидјеки не мислам да престанам да зборувам  ради Никола Груевски и Сашо Мијалков, не. Или да го користам мојот лаптоп. Не. Ќе продолжам и домашниот компјутер да го користам и овој лаптоп. Вие кога ќе се свестите, тоа не знам. </w:t>
      </w:r>
    </w:p>
    <w:p>
      <w:pPr>
        <w:pStyle w:val="Normal"/>
        <w:spacing w:before="60" w:after="0"/>
        <w:jc w:val="both"/>
        <w:rPr/>
      </w:pPr>
      <w:r>
        <w:rPr>
          <w:rFonts w:cs="Arial" w:ascii="Arial" w:hAnsi="Arial"/>
          <w:sz w:val="20"/>
          <w:szCs w:val="20"/>
          <w:lang w:val="mk-MK"/>
        </w:rPr>
        <w:t>Со овој закон избирате не само мобилните телефони и фиксните, туку да ги следите и компјутерите и лаптоповите и ПС компјутерите дома што ги имаат луѓето, со овој закон. Со овој закон велите  дека операторите не само што треба да купат опрема за прислушкување по сопствена цена, туку да купат и линк од кај операторот до телеком операторот и плус замислете, Министерството за внатрешни работи  ќе му каже каква опрема и од каде да купат, односно ВМРО-вска фирма која што се бави со тоа или не се бави, како камерите што ги намести градежен работник, камерите низ Скопје, се купени од фирма што ви беше кандидат за градоначалник во една општина, и тој е градежен работник, тој не е компјутерџија или телекомуникациски  инжињер, вие ќе му кажете да купите од каде, ќе им кажете на операторите од каде и каква опр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ој закон вие воведувате да ги пратите луѓето, вас, ние си знаеме за нас, вас без разлика  од нивната телекомуникациска активност зборувал не зборувал, пишувал на компјутер не пишувал, самите ќе бидете дел од тоа Биг Брадар сценарио. </w:t>
      </w:r>
    </w:p>
    <w:p>
      <w:pPr>
        <w:pStyle w:val="Normal"/>
        <w:spacing w:before="60" w:after="0"/>
        <w:jc w:val="both"/>
        <w:rPr/>
      </w:pPr>
      <w:r>
        <w:rPr>
          <w:rFonts w:cs="Arial" w:ascii="Arial" w:hAnsi="Arial"/>
          <w:sz w:val="20"/>
          <w:szCs w:val="20"/>
          <w:lang w:val="mk-MK"/>
        </w:rPr>
        <w:t>Со овој закон Министерството за внатрешни работи станува единствен овластен орган, кој што ќе ја избере опремата, ќе ги натера операторите да ја купат, ќе ги следи луѓето, ќе ве следи 24/7 надвор од Законот за следење на комуникациите и вие збор не кажавте заменик министре за ова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 вчера кога побарав да се симне оваа точка од дневен ред упативе еден апел, ќе го повторам сега. </w:t>
      </w:r>
    </w:p>
    <w:p>
      <w:pPr>
        <w:pStyle w:val="Normal"/>
        <w:spacing w:before="60" w:after="0"/>
        <w:jc w:val="both"/>
        <w:rPr/>
      </w:pPr>
      <w:r>
        <w:rPr>
          <w:rFonts w:cs="Arial" w:ascii="Arial" w:hAnsi="Arial"/>
          <w:sz w:val="20"/>
          <w:szCs w:val="20"/>
          <w:lang w:val="mk-MK"/>
        </w:rPr>
        <w:t xml:space="preserve">Согласно Законот за следење на комуникации во операторите постојат овластени лица за оваа работа. Сакам да им порачам и добро да размислат во каква шема влегуваат. Тоа што им претел Министерството за внатрешни работи не ме интересира. Тие имааат законска обврска, Закон за следење на  комуникации, да го почитуваат тој Закон. Ако работат по овој Закон, СДСМ кога ќе дојде на власт, ќе поднесе кривични пријави против луѓето кои работат во операторите, а го кршат Законот за следење на комуникации. Овде Министерството за внатрешни работи си дава свои ингеренции. Вие ќе му ги изгласате, не му треба Јавен обивнител, не му треба истражен судија. Сам ќе си прислушкува, бидејки тоа заменик минситерот го напишал во Законот. Дека должност е на операторите во реално време да информираат се и се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тоа што не е европски и се врши Груевизација на комисијата, бидјеки замислете од 5 луѓе, тројца работеле во Кабинетот на Груевски работеле кога Груевски бил минситер за фианнсии. Луѓето поима немаат  за електронски комуникации, поима немаат и замислете само еден пример ќе дадам како тоа сакате да го решите. </w:t>
      </w:r>
    </w:p>
    <w:p>
      <w:pPr>
        <w:pStyle w:val="Normal"/>
        <w:spacing w:before="60" w:after="0"/>
        <w:jc w:val="both"/>
        <w:rPr>
          <w:rFonts w:ascii="Arial" w:hAnsi="Arial" w:cs="Arial"/>
          <w:sz w:val="20"/>
          <w:szCs w:val="20"/>
          <w:lang w:val="mk-MK"/>
        </w:rPr>
      </w:pPr>
      <w:r>
        <w:rPr>
          <w:rFonts w:cs="Arial" w:ascii="Arial" w:hAnsi="Arial"/>
          <w:sz w:val="20"/>
          <w:szCs w:val="20"/>
          <w:lang w:val="mk-MK"/>
        </w:rPr>
        <w:t>Во досегашниот Закон имаше обврска  Комисијата да се состанува еднаш месечно, сега со овој закон, ама тоа не го кажува заменик министерот, Комисијата ќе се состанува четири пати годишно. За колку плата? 120 илјади денари,  Па кои се бе тие Супермен, Чак Нориси кои што за 4 состаноци ќе добијат 120 илајди денари, а која им е единствената задача, Груевизацијата и на  електронски комуникации. Кога ќе му се сони на премиерот четврти оператор, тие само треба да кажат да, четврти оператор. Тоа што нема држава со три рентабилни оператори на 2 милиони жители, не го интересира тоа премиерот Груевски, тоа што имаме најскап СМС, цена на СМС во Европа, тоа исто не го интересира премиерот Груевски, него го интересира имиџот. Па тој за тој имиџ ќе ги натера граѓаните на Македонија да плаќаат 50 милиони повеќе камата отколку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Па затоа колеги од ВМРО-ДПМНЕ, а случајно мечката да не е и пред вашата врата, ај размислете с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Заменикот министер за транспорт и врски има реплика,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интерес на јвансота, на дневен ред е Закон за електронски комуникации, а не закон за следење на комуникациите. </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дискусијата која што се однесуваше за прислушкувањето, според Законот за следење на комуникациите се прислушкуваат таргет групи или граѓани кои се занимаваат со кривични дела, за кои е покрената кривична постапка, односно граѓани кои работат против интересите интигритетот и суверенитет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што е промената, не е точно дека со овој закон ќе се врши прислушкување и следење и т.н. како што беа искажани во дискусијата, едноставно со овој дел од законот, во членовите каде што се врши измената се кокретизира и се објаснува концептот на техничкиот дел. Додека постапката, условот и начинот на следњето се објаснува во претходниот Закон, а тоа е Законот за следење на комуникаци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ирективите кои беа укажани, а не се имплементирани тоа се директивите од 2009 /136 и 2009/140, тоа се директиви коиуште и земјите членки на  Европската унија ги немаат имплементирано, имаат рок до 25.05.2011 да ги имплементираат. </w:t>
      </w:r>
    </w:p>
    <w:p>
      <w:pPr>
        <w:pStyle w:val="Normal"/>
        <w:spacing w:before="60" w:after="0"/>
        <w:jc w:val="both"/>
        <w:rPr>
          <w:sz w:val="20"/>
          <w:szCs w:val="20"/>
        </w:rPr>
      </w:pPr>
      <w:r>
        <w:rPr>
          <w:rFonts w:cs="Arial" w:ascii="Arial" w:hAnsi="Arial"/>
          <w:sz w:val="20"/>
          <w:szCs w:val="20"/>
          <w:lang w:val="mk-MK"/>
        </w:rPr>
        <w:t xml:space="preserve">Што се однесува пак до делот за техничката орпема за кое е надлежно Министерството за внатрешни работи тоа се мсили за опрема интерфејст која е специфична и служи само за следење на комуникациите и тоа треба да биде нормално стандаризирана со опремата која постои во Министерството за внатрешни рабо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контра реплика,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дине заменик  министер вие имате 7 членови за следење на комуникациите или за прислушкување. Цитирам: „На овластениот орган за следење на комуникации (читај МВР) операторите се должни да му овозможат постојан и директен пристап до своите елекртонски  комуникациски мрежи како услови за самостојно одредување  на моменталното…“ и да не читам понатаму „независно од нивната телекомуникациска активност“. Ова ви е нов член. Или ги следите луѓето за откривање на кривични дела, водење кривична постапка или „кога тоа го бараат интересите на безбедност и  одбраната на Република Македонија“. Не. Кога ќе добиете налог од истражен  судија, од јавен обвинител, а не кога ќе му сони во ДБК да си играат играчки со нас и со вас. Тоа ви фали овд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ратеникот Котевски Никола има реплика, повелете.</w:t>
      </w:r>
    </w:p>
    <w:p>
      <w:pPr>
        <w:pStyle w:val="Normal"/>
        <w:spacing w:before="60" w:after="0"/>
        <w:jc w:val="both"/>
        <w:rPr/>
      </w:pPr>
      <w:r>
        <w:rPr>
          <w:rFonts w:cs="Arial" w:ascii="Arial" w:hAnsi="Arial"/>
          <w:b/>
          <w:sz w:val="20"/>
          <w:lang w:val="mk-MK"/>
        </w:rPr>
        <w:t>Никола Котевски</w:t>
      </w:r>
      <w:r>
        <w:rPr>
          <w:rFonts w:cs="Arial" w:ascii="Arial" w:hAnsi="Arial"/>
          <w:sz w:val="20"/>
          <w:lang w:val="mk-MK"/>
        </w:rPr>
        <w:t xml:space="preserve">: 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 однос на дискусијата на колегата Макрадули, би сакал да реплицирам по однос на делот кога се зборува за таканареченото, од негова страна легализирање на незаконско прислушкување и прашањата што се поврзани по однос на тоа.</w:t>
      </w:r>
    </w:p>
    <w:p>
      <w:pPr>
        <w:pStyle w:val="Normal"/>
        <w:spacing w:before="60" w:after="0"/>
        <w:jc w:val="both"/>
        <w:rPr>
          <w:rFonts w:ascii="Arial" w:hAnsi="Arial" w:cs="Arial"/>
          <w:sz w:val="20"/>
          <w:lang w:val="mk-MK"/>
        </w:rPr>
      </w:pPr>
      <w:r>
        <w:rPr>
          <w:rFonts w:cs="Arial" w:ascii="Arial" w:hAnsi="Arial"/>
          <w:sz w:val="20"/>
          <w:lang w:val="mk-MK"/>
        </w:rPr>
        <w:t>Сега кога го читаше делот од членот од предложениот закон, мислам дека требаше да го прочита во целост, а не само да го чита парцијално тој став. Јас, во интерес на јавноста би кажал, би го прочитал ставот од членот 73 во предложените измени и дополнувања на овој закон, каде што јасно се вели „Операторите на јавни комуникациски мрежи и давателите на јавни комуникациски услуги се должни на барање на надлежните државни органи да им достават податоци за моменталната географска, физичка и логичка локација на терминалната опрема на своите претплатници, односно корисници, независно од нивната телекомуникациска активност кога е тоа потребно заради спречување или откривање на кривични дела заради водење на кривична постапка или кога тоа го бараат интересите на безбедноста и одбраната на Република Македонија на начин утврден со закон“. Значи, се врши усогласување на овој закон со Законот за следење на комуникациите.</w:t>
      </w:r>
    </w:p>
    <w:p>
      <w:pPr>
        <w:pStyle w:val="Normal"/>
        <w:spacing w:before="60" w:after="0"/>
        <w:jc w:val="both"/>
        <w:rPr>
          <w:rFonts w:ascii="Arial" w:hAnsi="Arial" w:cs="Arial"/>
          <w:sz w:val="20"/>
          <w:lang w:val="mk-MK"/>
        </w:rPr>
      </w:pPr>
      <w:r>
        <w:rPr>
          <w:rFonts w:cs="Arial" w:ascii="Arial" w:hAnsi="Arial"/>
          <w:sz w:val="20"/>
          <w:lang w:val="mk-MK"/>
        </w:rPr>
        <w:t>Ако го имаме во предвид и фактот дека Законот за следење на комуникациите беше донесен во 2006 година, значи една година после донесување на Законот за електронски комуникации, логично со овие предлог – измени да се ври усогласување на овие два закони.</w:t>
      </w:r>
    </w:p>
    <w:p>
      <w:pPr>
        <w:pStyle w:val="Normal"/>
        <w:spacing w:before="60" w:after="0"/>
        <w:jc w:val="both"/>
        <w:rPr>
          <w:rFonts w:ascii="Arial" w:hAnsi="Arial" w:cs="Arial"/>
          <w:sz w:val="20"/>
          <w:lang w:val="mk-MK"/>
        </w:rPr>
      </w:pPr>
      <w:r>
        <w:rPr>
          <w:rFonts w:cs="Arial" w:ascii="Arial" w:hAnsi="Arial"/>
          <w:sz w:val="20"/>
          <w:lang w:val="mk-MK"/>
        </w:rPr>
        <w:t>Јасна е интенцијата од вашите дискусиии и на комисии и сега на пленарна седница, дека сакате да наметнете мислење и впечаток дека со овој закон ќе се нарушуваат правата на граѓаните во делот на следење на комуникациите. Јасно се гледа дека ова следење на комуникации ќе се ври во рестриктивен број на случаи определени со закон. Се врши усогласување на овие два зако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крадули Јани има контра реп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сподине Котевски прочитајте што пишува следниот став. Јас сега, засега добро читам. „ На овластениот орган за следење на комуникации (читај МВР) операторите на јавно комуникациски мрежи и даватели на јавни комуникациски услуги се должни да му овозможат постојан и директен пристап до своите електронски  комуникациски мрежи како и услови за самостојно одредување  на моменталната географска, физичка или логичка локација на терминалната опрема(тоа се и лаптоповите) односно корисници независно од нивната телекомуникациска активност“. Каде читате тука „согласно закон“? Каде читате? </w:t>
      </w:r>
    </w:p>
    <w:p>
      <w:pPr>
        <w:pStyle w:val="Normal"/>
        <w:spacing w:before="60" w:after="0"/>
        <w:jc w:val="both"/>
        <w:rPr>
          <w:rFonts w:ascii="Arial" w:hAnsi="Arial" w:cs="Arial"/>
          <w:sz w:val="20"/>
          <w:lang w:val="mk-MK"/>
        </w:rPr>
      </w:pPr>
      <w:r>
        <w:rPr>
          <w:rFonts w:cs="Arial" w:ascii="Arial" w:hAnsi="Arial"/>
          <w:sz w:val="20"/>
          <w:lang w:val="mk-MK"/>
        </w:rPr>
        <w:t>Каде читате? Ми е гајле, вас ве прислушкуваат. Свесни ли сте што правите. Не робувајте, ве прислушкуваат. Свестете се, не ги браните работите што не се бранат.</w:t>
      </w:r>
    </w:p>
    <w:p>
      <w:pPr>
        <w:pStyle w:val="Normal"/>
        <w:spacing w:before="60" w:after="0"/>
        <w:jc w:val="both"/>
        <w:rPr>
          <w:rFonts w:ascii="Arial" w:hAnsi="Arial" w:cs="Arial"/>
          <w:sz w:val="20"/>
          <w:lang w:val="mk-MK"/>
        </w:rPr>
      </w:pPr>
      <w:r>
        <w:rPr>
          <w:rFonts w:cs="Arial" w:ascii="Arial" w:hAnsi="Arial"/>
          <w:sz w:val="20"/>
          <w:lang w:val="mk-MK"/>
        </w:rPr>
        <w:t xml:space="preserve">Не знаете во какво време живееме? Ние сме отрпнале, ама вие дали знаете кога ќе разберете и кога ќе се прочитате, стенограм од ДБК, како изгледа то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Авировиќ вие молчете, барем вие сте криминалец и мажот в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само без нервоза молам.</w:t>
      </w:r>
    </w:p>
    <w:p>
      <w:pPr>
        <w:pStyle w:val="Normal"/>
        <w:spacing w:before="60" w:after="0"/>
        <w:jc w:val="both"/>
        <w:rPr>
          <w:rFonts w:ascii="Arial" w:hAnsi="Arial" w:cs="Arial"/>
          <w:sz w:val="20"/>
          <w:lang w:val="mk-MK"/>
        </w:rPr>
      </w:pPr>
      <w:r>
        <w:rPr>
          <w:rFonts w:cs="Arial" w:ascii="Arial" w:hAnsi="Arial"/>
          <w:sz w:val="20"/>
          <w:lang w:val="mk-MK"/>
        </w:rPr>
        <w:t>Има збор госпоѓа Гелова Стојанова Соња, повелете.</w:t>
      </w:r>
    </w:p>
    <w:p>
      <w:pPr>
        <w:pStyle w:val="Normal"/>
        <w:spacing w:before="60" w:after="0"/>
        <w:jc w:val="both"/>
        <w:rPr/>
      </w:pPr>
      <w:r>
        <w:rPr>
          <w:rFonts w:cs="Arial" w:ascii="Arial" w:hAnsi="Arial"/>
          <w:b/>
          <w:sz w:val="20"/>
          <w:lang w:val="mk-MK"/>
        </w:rPr>
        <w:t>Соња Гелова Стој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Реформите што ги прави Владата на Република Македонија во областа на  електронските  комуникации  од 2009 година, доведоа до значителен прогрес и развој на пазарот на електронските  комуникации во Република Македонија. Затоа, овој закон оправдано е да се подржи како потреба од негово носење. Потврда дека тоа е така е во последниот извештај од Европската  комисија со укажување што се однесува на регулирање на градењето, користењето и одржувањето на електронски  комуникациски мрежи и инфраструктури. </w:t>
      </w:r>
    </w:p>
    <w:p>
      <w:pPr>
        <w:pStyle w:val="Normal"/>
        <w:spacing w:before="60" w:after="0"/>
        <w:jc w:val="both"/>
        <w:rPr/>
      </w:pPr>
      <w:r>
        <w:rPr>
          <w:rFonts w:cs="Arial" w:ascii="Arial" w:hAnsi="Arial"/>
          <w:sz w:val="20"/>
          <w:lang w:val="mk-MK"/>
        </w:rPr>
        <w:t>Со предложените измени на Законот ќе се решат  утврдените недоречености и проблеми при неговата имплементација и спроведување, но исто така и укажувањето од Извештајот на Европската унија.</w:t>
      </w:r>
    </w:p>
    <w:p>
      <w:pPr>
        <w:pStyle w:val="Normal"/>
        <w:spacing w:before="60" w:after="0"/>
        <w:jc w:val="both"/>
        <w:rPr/>
      </w:pPr>
      <w:r>
        <w:rPr>
          <w:rFonts w:cs="Arial" w:ascii="Arial" w:hAnsi="Arial"/>
          <w:sz w:val="20"/>
          <w:lang w:val="mk-MK"/>
        </w:rPr>
        <w:t xml:space="preserve">Со Предлогот на законот се врши допрецизирање на одредбите кои создаваат одредени забуни околу појавата за можно преклопување на надлежностите помеѓи Министерството за транспорт и врски и Агенцијата за електронските  комуникации. Со ова се отстранува и забелешката дадена на Поткомитетот за стабилизација и асоцијација  која се одржа во Скопје во 2009 година. </w:t>
      </w:r>
    </w:p>
    <w:p>
      <w:pPr>
        <w:pStyle w:val="Normal"/>
        <w:spacing w:before="60" w:after="0"/>
        <w:jc w:val="both"/>
        <w:rPr/>
      </w:pPr>
      <w:r>
        <w:rPr>
          <w:rFonts w:cs="Arial" w:ascii="Arial" w:hAnsi="Arial"/>
          <w:sz w:val="20"/>
          <w:lang w:val="mk-MK"/>
        </w:rPr>
        <w:t xml:space="preserve">Измените и дополнувањата на Законот за електронските  комуникации се однесуваат на следните работи: Утврдување на нови надлежности на Министерството за транспорт и врски  во насока на обезбедување развој за дигитална конвергенција помеѓу електронските  комуникации, услугите на информатичкото општество и медиумите. </w:t>
      </w:r>
    </w:p>
    <w:p>
      <w:pPr>
        <w:pStyle w:val="Normal"/>
        <w:spacing w:before="60" w:after="0"/>
        <w:jc w:val="both"/>
        <w:rPr/>
      </w:pPr>
      <w:r>
        <w:rPr>
          <w:rFonts w:cs="Arial" w:ascii="Arial" w:hAnsi="Arial"/>
          <w:sz w:val="20"/>
          <w:lang w:val="mk-MK"/>
        </w:rPr>
        <w:t xml:space="preserve">Исто така Министерството за транспорт и врски ќе врши хоризонтално  усогласување со другите правни прописи кои имаат поврзано со електронските  комуникации, градење, просторни уредување и стандардизација. </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от закон инвеститорите кои градат станбен или деловен простор т.е.  згради се обврзуваат да обезбедат пристап т.е. опрема за таканаречена пристапна  кабелна канализација. Со тоа да им се овозможи на сопствениците на зградата слободен пристап на оператор, а на сите оператори пристап до зградата под еднакви и недскриминирачки услови. </w:t>
      </w:r>
    </w:p>
    <w:p>
      <w:pPr>
        <w:pStyle w:val="Normal"/>
        <w:spacing w:before="60" w:after="0"/>
        <w:jc w:val="both"/>
        <w:rPr>
          <w:rFonts w:ascii="Arial" w:hAnsi="Arial" w:cs="Arial"/>
          <w:sz w:val="20"/>
          <w:lang w:val="mk-MK"/>
        </w:rPr>
      </w:pPr>
      <w:r>
        <w:rPr>
          <w:rFonts w:cs="Arial" w:ascii="Arial" w:hAnsi="Arial"/>
          <w:sz w:val="20"/>
          <w:lang w:val="mk-MK"/>
        </w:rPr>
        <w:t>Голем дел од измените се однесуваат и на зголемување на транспаретноста и отчетноста на работењето на Агенцијата за електронските  комуникации. Во таа насока допрецизирани и дополнети се одредбите кои  се однесуваат на работењето на Агенцијата и процесот на донесување на одлуки,  се воведува одредба што прецизно ја дефинира содржината на стстутот на Агенцијата. Се предлага за било која промена на статутот на Агенцијата за електронски комуникации задолжително и претходно да се бара согласност од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онатаму се допрецизираат одредбите со кои се регулира обврската за водење на посебно сметководство за правни лица кои имаат ексклузивни и посебни права за обезбедување услови во други сектори. Со измените, покрај другото, се утврдуваат нормите и прописите и техничките спецификации кои се сметаат за релеватни за изградба на електронски  комуникациски мрежи. Се допрецизираат прашањата во однос  на интерконекцијата, обезбедувањето пристап кон телекомуникациските мрежи, конкуренцијата и либералиацијата. Допрецизирање на одредбите за универзална услуга  и преносливост на броеви како и одредени измени со цел поголема заштита на потрошувачите.</w:t>
      </w:r>
    </w:p>
    <w:p>
      <w:pPr>
        <w:pStyle w:val="Normal"/>
        <w:spacing w:before="60" w:after="0"/>
        <w:jc w:val="both"/>
        <w:rPr>
          <w:rFonts w:ascii="Arial" w:hAnsi="Arial" w:cs="Arial"/>
          <w:sz w:val="20"/>
          <w:lang w:val="mk-MK"/>
        </w:rPr>
      </w:pPr>
      <w:r>
        <w:rPr>
          <w:rFonts w:cs="Arial" w:ascii="Arial" w:hAnsi="Arial"/>
          <w:sz w:val="20"/>
          <w:lang w:val="mk-MK"/>
        </w:rPr>
        <w:t xml:space="preserve">Со досегашното решение му се даваше можност само на еден оператор да ги обезбедува услугите опфатени со универзалната услуга со што можеше да се случи создавање на монопол во оваа област. А што беше и една од основните причини што Агенцијата до сега не избра давател. Но овие измени, Предлог на закон, се допрецизираат одредбите кои се однесуваат на обезбедување на универзалните услуги со што се постигнува целосна усогласеност со директивата за универзална услуга и се дава можност на Агенцијата на транспарентен и недискриминирачки начин да избере повеќе даватели, оператори или правни и физички лица за обезбедување на условите што се опфатени со универзалната  услуга.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закон се допрецизираат одредбите кои се однесуваат на начинот и постапката на издавање на одобрение за користење на радио френквенции со што се обебедува поголема флексибилност и ефикасност при нивното доделувањ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заштита на правата на корисниците се воведуваат нови одредби со кои се регулираат услугите со додадена вредност бидејќи досегашната пракса покажа дека повеќе од граѓаните се доведуваат во заблуда од страна  на одредени даватели на услуги со давање на нејасни и непрецизни информации особено кога се работи за квизови при што често граѓаните  добиваат енормно високи сметки за користење на телефонските услуги. </w:t>
      </w:r>
    </w:p>
    <w:p>
      <w:pPr>
        <w:pStyle w:val="Normal"/>
        <w:spacing w:before="60" w:after="0"/>
        <w:jc w:val="both"/>
        <w:rPr>
          <w:rFonts w:ascii="Arial" w:hAnsi="Arial" w:cs="Arial"/>
          <w:sz w:val="20"/>
          <w:lang w:val="mk-MK"/>
        </w:rPr>
      </w:pPr>
      <w:r>
        <w:rPr>
          <w:rFonts w:cs="Arial" w:ascii="Arial" w:hAnsi="Arial"/>
          <w:sz w:val="20"/>
          <w:lang w:val="mk-MK"/>
        </w:rPr>
        <w:t xml:space="preserve">Со предложените законски измени се точно допрецизирани услоите, начинот и обврска на давателите за овие услуги при обезбедувањето на услугите, а до колку истите постапуваат во спротивност со законските одредби се предвидени високи парични казни од 4 до 7% од вкупниот приход. </w:t>
      </w:r>
    </w:p>
    <w:p>
      <w:pPr>
        <w:pStyle w:val="Normal"/>
        <w:spacing w:before="60" w:after="0"/>
        <w:jc w:val="both"/>
        <w:rPr>
          <w:rFonts w:ascii="Arial" w:hAnsi="Arial" w:cs="Arial"/>
          <w:sz w:val="20"/>
          <w:lang w:val="mk-MK"/>
        </w:rPr>
      </w:pPr>
      <w:r>
        <w:rPr>
          <w:rFonts w:cs="Arial" w:ascii="Arial" w:hAnsi="Arial"/>
          <w:sz w:val="20"/>
          <w:lang w:val="mk-MK"/>
        </w:rPr>
        <w:t>Се утврдува рок од 5 дена во кој операторот, при барање на претплатникот, е должен да му достав и бесплатна сметка со детален приказ на податоци. Се обезедува во случај на доставен приговор од претплатник по основ на висината на сметката истиот е должен до конечното решавање по приговорот да го плати сами износот на месечната претплата, а не како што беше досегашното решение да се плати целата сметка.</w:t>
      </w:r>
    </w:p>
    <w:p>
      <w:pPr>
        <w:pStyle w:val="Normal"/>
        <w:spacing w:before="60" w:after="0"/>
        <w:jc w:val="both"/>
        <w:rPr>
          <w:rFonts w:ascii="Arial" w:hAnsi="Arial" w:cs="Arial"/>
          <w:sz w:val="20"/>
          <w:lang w:val="mk-MK"/>
        </w:rPr>
      </w:pPr>
      <w:r>
        <w:rPr>
          <w:rFonts w:cs="Arial" w:ascii="Arial" w:hAnsi="Arial"/>
          <w:sz w:val="20"/>
          <w:lang w:val="mk-MK"/>
        </w:rPr>
        <w:t xml:space="preserve">На операторите и на давателите на услуги им се наметнува обврската стандардниот претплатнички договор кој што го склучуваат со претплатниците претходно да го достават на одобрување до Агнецијата.  За операторите кои во рок од 15 дена нема да му одговрат на претплатникот по однос на доставениот приговор предвидена е парична казна од  2 до 4 % од остварениот приход. </w:t>
      </w:r>
    </w:p>
    <w:p>
      <w:pPr>
        <w:pStyle w:val="Normal"/>
        <w:spacing w:before="60" w:after="0"/>
        <w:jc w:val="both"/>
        <w:rPr>
          <w:rFonts w:ascii="Arial" w:hAnsi="Arial" w:cs="Arial"/>
          <w:sz w:val="20"/>
          <w:lang w:val="mk-MK"/>
        </w:rPr>
      </w:pPr>
      <w:r>
        <w:rPr>
          <w:rFonts w:cs="Arial" w:ascii="Arial" w:hAnsi="Arial"/>
          <w:sz w:val="20"/>
          <w:lang w:val="mk-MK"/>
        </w:rPr>
        <w:t xml:space="preserve">Со донесувањето на измените на Законот за електронските  комуникации ќе се придонесе кон унапредување на постојната состојба, побрз развој на електронските  комуникации во Република Македонија како и создавање услови за воведување на следната генарација на електронски  комуникациони мрежа. </w:t>
      </w:r>
    </w:p>
    <w:p>
      <w:pPr>
        <w:pStyle w:val="Normal"/>
        <w:spacing w:before="60" w:after="0"/>
        <w:jc w:val="both"/>
        <w:rPr>
          <w:rFonts w:ascii="Arial" w:hAnsi="Arial" w:cs="Arial"/>
          <w:sz w:val="20"/>
          <w:lang w:val="mk-MK"/>
        </w:rPr>
      </w:pPr>
      <w:r>
        <w:rPr>
          <w:rFonts w:cs="Arial" w:ascii="Arial" w:hAnsi="Arial"/>
          <w:sz w:val="20"/>
          <w:lang w:val="mk-MK"/>
        </w:rPr>
        <w:t>Законот за електронските  комуникации е од многу голема важност за граѓаните на Република Македонија и ќе им овозможи и добивање на нови иноватни услуги, добивка на услуги по пониски цени, обезбедување на јавни говорници, обезбедување на телефонски именик, обезбедување на служба на информации, поголема сигурност и права како корисниц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за изменување и дополнување на Законот за електронските  комуникации има за крајна цел да се направи целосно усогласување со законската регулатива на Европската унија во насока на реформата што ја прави Република Македонија во делот на електронските коминукации, особено во делот на либерализацијата  на мобилната и фиксната телефонија, но и во развојот на областа на широкопојасниот интернет во која област Република Македонија  станува лидер на регионот. Потребата од донесувањето на овој Предлог измени на Законот за електронските  комуникации е од големо значе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Од брзина носење на ваков суштински закон, дали имавме потреба пред се вака набрзина претседателот уште невратен од службено патување да ни го наметне како точка на дневниот ред на пленарнава седница?  Убеден сум дека и предлагачот знае дека ваквиот начин не е добар, меѓутоа земени се некои рокови, обврски во Владата што мора да се исполнат, да се испочитуваат и затоа вака набрзина носиме закони претседателе пред да ја информираме јавноста  и ги  информираме пред се пратениците. Материјалите и вие знаете ги побаравме на Комисијата, ги добивме дури во петокот. Вчера беше прв работен ден кога ние можевме да ги разгледаме материјалите  што ги побарав на Комисијата. Вчера прв пат имав можност да ги разгледам материјалите. </w:t>
      </w:r>
    </w:p>
    <w:p>
      <w:pPr>
        <w:pStyle w:val="Normal"/>
        <w:spacing w:before="60" w:after="0"/>
        <w:jc w:val="both"/>
        <w:rPr>
          <w:rFonts w:ascii="Arial" w:hAnsi="Arial" w:cs="Arial"/>
          <w:sz w:val="20"/>
          <w:lang w:val="mk-MK"/>
        </w:rPr>
      </w:pPr>
      <w:r>
        <w:rPr>
          <w:rFonts w:cs="Arial" w:ascii="Arial" w:hAnsi="Arial"/>
          <w:sz w:val="20"/>
          <w:lang w:val="mk-MK"/>
        </w:rPr>
        <w:t xml:space="preserve">Друго логичко прашање е до изготвувачот и до заменик министерот. Значи со овие измени се менуваат две третини од Законот. Зошто, кога кажувавте на Комисијата дека овие  измени и дополнувања сте ги правеле повеќе од година дена, зошто не прејдовте на реализација на нов закон. Во тој случај ќе бевте приморани да ги вклучите и операторите и пошироката македонска јавност во изготвувањето на тој закон  и не ќе имавме вакви сомнежи и не ќе имавме дебати во насока во  која ни ние ни вие  ја посакувате, а мора да оди во таа насока затоа што текстот на законот тоа ни го кажува, затоа што измените и дополнувањата што ни ги нудите даваат само сомнеж и на граѓаните и опозицијата и ние сме впрочем граѓани. И се јавува сомнеж, особено поголем сомнеж се јавува кај со што  недоволно сме стручни во оваа област и кои  недоволно ја познаваме оваа материја. Меѓутоа доволно ги читаме законите за да видиме каде настанале аномалиите. </w:t>
      </w:r>
    </w:p>
    <w:p>
      <w:pPr>
        <w:pStyle w:val="Normal"/>
        <w:spacing w:before="60" w:after="0"/>
        <w:jc w:val="both"/>
        <w:rPr>
          <w:rFonts w:ascii="Arial" w:hAnsi="Arial" w:cs="Arial"/>
          <w:sz w:val="20"/>
          <w:lang w:val="mk-MK"/>
        </w:rPr>
      </w:pPr>
      <w:r>
        <w:rPr>
          <w:rFonts w:cs="Arial" w:ascii="Arial" w:hAnsi="Arial"/>
          <w:sz w:val="20"/>
          <w:lang w:val="mk-MK"/>
        </w:rPr>
        <w:t xml:space="preserve">И друго конктактираме со оние заинтерсирани странки кои , заинтересирани се сите граѓани, но најповеќе овој закон ќе  им користи на  операторите, воедно и на граѓаните во Република Македонија. Зошто оние кои се најзаинтересирани, кои  најмногу се инволвирани, зошто не се вклучени, зошто нивните информации, почитуван заменик министер кажува дека добиле друг текст на закон многу поразличен од овој што сега во моментот го имаме во собраниска процедура? И забелечките биле едни, а сега имаме друг закон што закон не кореспондира со првчниот  што на операторите им бил понуден. И оттука доаѓа и сомнежот дали воопшто вие на Европската комисија сте и го понудиле истиот текст. </w:t>
      </w:r>
    </w:p>
    <w:p>
      <w:pPr>
        <w:pStyle w:val="Normal"/>
        <w:spacing w:before="60" w:after="0"/>
        <w:jc w:val="both"/>
        <w:rPr>
          <w:rFonts w:ascii="Arial" w:hAnsi="Arial" w:cs="Arial"/>
          <w:sz w:val="20"/>
          <w:lang w:val="mk-MK"/>
        </w:rPr>
      </w:pPr>
      <w:r>
        <w:rPr>
          <w:rFonts w:cs="Arial" w:ascii="Arial" w:hAnsi="Arial"/>
          <w:sz w:val="20"/>
          <w:lang w:val="mk-MK"/>
        </w:rPr>
        <w:t xml:space="preserve">Кај мене има сомнеж, вистина ви кажувам. Вие можете да ми кажувате до утре дека не е така, меѓутоа вашето одбивање да отвориме поширока јавна дебата, да вклучиме еминентни личности од оваа област ме упатува во таа насока, верувајте ме упатува на таа насока. Зошто би ви верувал во целост кога операторите го кажуваат тоа. Нема потреба да ви верувам. </w:t>
      </w:r>
    </w:p>
    <w:p>
      <w:pPr>
        <w:pStyle w:val="Normal"/>
        <w:spacing w:before="60" w:after="0"/>
        <w:jc w:val="both"/>
        <w:rPr>
          <w:rFonts w:ascii="Arial" w:hAnsi="Arial" w:cs="Arial"/>
          <w:sz w:val="20"/>
          <w:lang w:val="mk-MK"/>
        </w:rPr>
      </w:pPr>
      <w:r>
        <w:rPr>
          <w:rFonts w:cs="Arial" w:ascii="Arial" w:hAnsi="Arial"/>
          <w:sz w:val="20"/>
          <w:lang w:val="mk-MK"/>
        </w:rPr>
        <w:t xml:space="preserve">А ако дозволите, додуша еден од вас беше на Комисијата беше расположен да од овде извлечеме на првава пленарна седница кога ќе  дискутираме по оваа тема беше расположен да донесеме заклучок да има и јавна дебата, помеѓу првото и второто читање, така е ако не се лажам. Бевте заинтересирани, рековте да, ако дозволи претседателот, односно до колку се изгласа, да. Значи дајте ја таа можност да отвориме, во тој случај сомнежите ќе бидат минимизирани. Вака ви кажувам искрено дека јас и понатаму ќе се сомневам во искреноста во оној мал дел каде што  имате добри измени, велам мал дел добри измени. Другото е катастрофа, се е на  штета и на операторите и на граѓаните. Добро кажа мојот почитуван колега, и вас сите од власта ќе ве засега еден ден и ќе ви биде криво што сте дале подршка на ваквиот текст на законот. Меѓутоа тогаш ќе ви биде многу касно.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имам впечаток дека само се легализира прислушкувањето, дека се овозможува поголем опсег, дури и географски да можеме да ги лоцираме сите оние корисници,  не само на мобилната телефонијата, туку и на други апарати кои што можат да се лоцираат, меѓутоа овде едно добро што тој што ќе го прислушкуваат ќе му обезбедите квалитетен прием. Значи нема да има ехо, нема да има шумови, нема да има ред други недостатоци во неговиот прием и во тој случај тоа е, според еден од членовите во законот во кој пишува, обврска на операторите да обезбедат таков прием на тој прислушкуваниот. </w:t>
      </w:r>
    </w:p>
    <w:p>
      <w:pPr>
        <w:pStyle w:val="Normal"/>
        <w:spacing w:before="60" w:after="0"/>
        <w:jc w:val="both"/>
        <w:rPr>
          <w:rFonts w:ascii="Arial" w:hAnsi="Arial" w:cs="Arial"/>
          <w:sz w:val="20"/>
          <w:lang w:val="mk-MK"/>
        </w:rPr>
      </w:pPr>
      <w:r>
        <w:rPr>
          <w:rFonts w:cs="Arial" w:ascii="Arial" w:hAnsi="Arial"/>
          <w:sz w:val="20"/>
          <w:lang w:val="mk-MK"/>
        </w:rPr>
        <w:t>Е затоа ја користам оваа прилика во името на сите прислушкувани и во име да ви заблагодарам за тој член што го изменивте дека сите прислушкувани ќе имаат сега квалитетен прием. Тоа е мислам многу добро што сте го направиле и сега прислушкуваните ќе бидат пресреќни, верувајте ми. Со овие измени и дополнувања тие ќе бидат пресреќни и презадоволни.</w:t>
      </w:r>
    </w:p>
    <w:p>
      <w:pPr>
        <w:pStyle w:val="Normal"/>
        <w:spacing w:before="60" w:after="0"/>
        <w:jc w:val="both"/>
        <w:rPr>
          <w:rFonts w:ascii="Arial" w:hAnsi="Arial" w:cs="Arial"/>
          <w:sz w:val="20"/>
          <w:lang w:val="mk-MK"/>
        </w:rPr>
      </w:pPr>
      <w:r>
        <w:rPr>
          <w:rFonts w:cs="Arial" w:ascii="Arial" w:hAnsi="Arial"/>
          <w:sz w:val="20"/>
          <w:lang w:val="mk-MK"/>
        </w:rPr>
        <w:t xml:space="preserve">Друго што  навистина мислам  нема никаква логика што операторите ги приморувате податоците да ги чуваат во Република Македонија. Зошто го правите ова, зошто кога од ваквиот начин Република Македонија од чувањето на податоците  на операторите на Република Македонија државата апсолутно немаат никаков интерес. Никаков интерес нема, ајде да има некаков интерес ќе сфатам, имате голема дупка во буџетот и ве сфаќам дека на било кој начин  од секој граѓанин, од секој оператор, од се нешто да земете средства и да некоја дупче таму ви буџетот да наполните. Меѓутоа немате интерес, немате ни финансиски интерес. Зошто  операторите ги приморувате да ги чуваат податоците во Република Македонија. Зошто не им дозволите да ги чуваат онаму каде што им е најефтино. </w:t>
      </w:r>
    </w:p>
    <w:p>
      <w:pPr>
        <w:pStyle w:val="Normal"/>
        <w:spacing w:before="60" w:after="0"/>
        <w:jc w:val="both"/>
        <w:rPr>
          <w:rFonts w:ascii="Arial" w:hAnsi="Arial" w:cs="Arial"/>
          <w:sz w:val="20"/>
          <w:lang w:val="mk-MK"/>
        </w:rPr>
      </w:pPr>
      <w:r>
        <w:rPr>
          <w:rFonts w:cs="Arial" w:ascii="Arial" w:hAnsi="Arial"/>
          <w:sz w:val="20"/>
          <w:lang w:val="mk-MK"/>
        </w:rPr>
        <w:t xml:space="preserve">И тоа можам да ве сфатам, затоа што задолжен за странските инвестиции во Република Македонија е Мизо кој што еве во овие 4 години донесе многу инвестиции и би кажал во сума нула, нула инвестиции во Република Македонија и еден од членовите кој што им забранува на другите оператори и на секој заинтересиран странски инвеститор, сака не во оваа област, во  било која област да инвестира, вие му ставате рампа, буквално му ставате рапма. Еве видете ќе рече што се случува во комуникациите, со каков член им забрануваат да ги чуваат податоците онаму каде што му е најефтино, што нас другите  инвеститори Бог знае што ќе ни направи нас Владата на Република Македонија. Бог знае каква друга рампа ќе постават. Најголемата рампа ние ја имаме, Мизо го имаме таму и тоа најголемата рапма што може да биде. Меѓутоа со закониве и со неколку други рампички за странските инвеститори, а од друга страна  се фалите дека се грижите, дека треба да имаме странски  инвестиции во Република Македонија. Мислам дека добро е да има квалитетен комуникациски пристап до сите згради. </w:t>
      </w:r>
    </w:p>
    <w:p>
      <w:pPr>
        <w:pStyle w:val="Normal"/>
        <w:spacing w:before="60" w:after="0"/>
        <w:jc w:val="both"/>
        <w:rPr>
          <w:rFonts w:ascii="Arial" w:hAnsi="Arial" w:cs="Arial"/>
          <w:sz w:val="20"/>
          <w:lang w:val="mk-MK"/>
        </w:rPr>
      </w:pPr>
      <w:r>
        <w:rPr>
          <w:rFonts w:cs="Arial" w:ascii="Arial" w:hAnsi="Arial"/>
          <w:sz w:val="20"/>
          <w:lang w:val="mk-MK"/>
        </w:rPr>
        <w:t xml:space="preserve">Но, ќе ве прашам како ќе го направите сето тоа. Зошто тоа не го направи Владата, да обезбеди квалитетен пристап до секое едно домаќинство. Зошто ги задолжувате инвеститорите. Како инвеститорите во една изградена зграда пред 20 или 30 години и инвеститорот ќе обезбеди квалитетен комуникациски прием?! </w:t>
      </w:r>
    </w:p>
    <w:p>
      <w:pPr>
        <w:pStyle w:val="Normal"/>
        <w:spacing w:before="60" w:after="0"/>
        <w:jc w:val="both"/>
        <w:rPr>
          <w:rFonts w:ascii="Arial" w:hAnsi="Arial" w:cs="Arial"/>
          <w:sz w:val="20"/>
          <w:lang w:val="mk-MK"/>
        </w:rPr>
      </w:pPr>
      <w:r>
        <w:rPr>
          <w:rFonts w:cs="Arial" w:ascii="Arial" w:hAnsi="Arial"/>
          <w:sz w:val="20"/>
          <w:lang w:val="mk-MK"/>
        </w:rPr>
        <w:t xml:space="preserve">Тоа сакам да го слушнам затоа што законите кои што ги носиме треба да се имплементираат на терен. Како тоа ќе го обезбедиме. Тоа го пишува во членот 26 во ставовите 6 и 8. Значи и друго, уште подобро, како инвеститорот во рок од 60 дена во една зграда која има 45 стана на секое едно домаќинство ќе му обезбеди квалитетен прием. Тоа многу ме интересира. Се еден во зградата ќе е недоволно задоволен и инвеститорот ќе трча преку операторите, преку не знам кого, да му обезбеди квалитет. Таман ќе му обезбеди на едниот, па другиот ќе се јави незадоволен. И се тоа во недоглед. Најверојатно и гледам дека сите овие кои што градат згради ви сметаат затоа што еве вие Владата на Република Македонија гради станови, комерцијални станови кои што ги нуди на луѓето кои што се со помали примања, на самохраните мајки или на младите брачни парови и замислете си по 850 евра. Многу сака државата да им помогне. За 50 стана 1,5 милион евра профит и така сака да им помогне на своите граѓани. Па немојте така. Сите овие членови што дел од нив ги цитирав се многу штетни за граѓаните. Многу штетни и за операторите и за сите оние инвеститори без разлика дали се странски или домашни инвеститори. Значи за секој оној кој што сака да инвестира во Република Македонија  пред се добро треба  да размисли дали тоа треба да го напра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За реплика е јавен и има реплика заменикот министер за транспорт и врски, повелете.</w:t>
      </w:r>
    </w:p>
    <w:p>
      <w:pPr>
        <w:pStyle w:val="Normal"/>
        <w:spacing w:before="60" w:after="0"/>
        <w:jc w:val="both"/>
        <w:rPr/>
      </w:pPr>
      <w:r>
        <w:rPr>
          <w:rFonts w:cs="Arial" w:ascii="Arial" w:hAnsi="Arial"/>
          <w:b/>
          <w:sz w:val="20"/>
          <w:lang w:val="mk-MK"/>
        </w:rPr>
        <w:t xml:space="preserve">Горан Михајловски: </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Во однос на оваа дискусија сакам да напоменам малку во интерес на јавноста дека при изготвувањето на измените и дополнувањата на овој закон беа консултирани операторите, законот им беше пратен, тоа се ВИП, НЕОТЕЛ, ОНЕ и Т-мобиле, тоа се оператори од кои што добивме повратен одговор, а инаку до сите оператори беа пратени измените на законот.</w:t>
      </w:r>
    </w:p>
    <w:p>
      <w:pPr>
        <w:pStyle w:val="Normal"/>
        <w:spacing w:before="60" w:after="0"/>
        <w:jc w:val="both"/>
        <w:rPr>
          <w:rFonts w:ascii="Arial" w:hAnsi="Arial" w:cs="Arial"/>
          <w:sz w:val="20"/>
          <w:lang w:val="mk-MK"/>
        </w:rPr>
      </w:pPr>
      <w:r>
        <w:rPr>
          <w:rFonts w:cs="Arial" w:ascii="Arial" w:hAnsi="Arial"/>
          <w:sz w:val="20"/>
          <w:lang w:val="mk-MK"/>
        </w:rPr>
        <w:t>Што се однесува до делот на чување на податоците во државата, со вадење на податоците на граѓаните на Република Македонија, надвор од државата и тие подоцна да се пласираат во други странски држави се нарушува она дискреционо право и заштита на граѓаните на Република Македонија по однос на нивните податоци односно по однос на приватност.</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елот на, како беше кажано во дискусијата, за квалитетен сигнал, тоа се мисли на инвеститори и во образложението и во законот е кажано, се мисли на инвеститори кои градат згради, значи кои се веќе во изградба, а не на веќе изградени згра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контра реплика господинот Чинговски Томе, повелете.</w:t>
      </w:r>
    </w:p>
    <w:p>
      <w:pPr>
        <w:pStyle w:val="Normal"/>
        <w:spacing w:before="60" w:after="0"/>
        <w:jc w:val="both"/>
        <w:rPr/>
      </w:pPr>
      <w:r>
        <w:rPr>
          <w:rFonts w:cs="Arial" w:ascii="Arial" w:hAnsi="Arial"/>
          <w:b/>
          <w:sz w:val="20"/>
          <w:lang w:val="mk-MK"/>
        </w:rPr>
        <w:t>Томе Чинго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министре, ве молам кога се јавувате за збор, зборувајте ја вистината. Точно е ги консултиравте, со друг текст не со истиот текст. Зборувајте ја еднаш, бидете храбар, зборувајте ја вистината. На аргумент излезете со аргумент, а немојте со лага. Ве молам, вие велите дека доколку ја чуваат датата на податоци надвор од странство дискреционото право ќе биде нарушено. Па тие ги прислушкуваат граѓаните за тоа дискреционо право не зборувате? Како не ви е срам да влегувате тука во таква дискусија. Па досега ги чуваа па немаше никакви проблеми. Вие и досега и одсега ги присклушкувате граѓаните, за срамота.</w:t>
      </w:r>
    </w:p>
    <w:p>
      <w:pPr>
        <w:pStyle w:val="Normal"/>
        <w:spacing w:before="60" w:after="0"/>
        <w:jc w:val="both"/>
        <w:rPr>
          <w:rFonts w:ascii="Arial" w:hAnsi="Arial" w:cs="Arial"/>
          <w:sz w:val="20"/>
          <w:lang w:val="mk-MK"/>
        </w:rPr>
      </w:pPr>
      <w:r>
        <w:rPr>
          <w:rFonts w:cs="Arial" w:ascii="Arial" w:hAnsi="Arial"/>
          <w:sz w:val="20"/>
          <w:lang w:val="mk-MK"/>
        </w:rPr>
        <w:t xml:space="preserve">А велите за зградите што во иднина ќе се граделе, ако е така во тој случај има обесправени кои што изградените згради не ќе има доволно квалитетен прием. Меѓутоа да ви кажам за ваша информација, во законот пишува и за изградените. Прочитајте го барем закон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во 15,05 часот.</w:t>
      </w:r>
    </w:p>
    <w:p>
      <w:pPr>
        <w:pStyle w:val="Normal"/>
        <w:spacing w:before="60" w:after="0"/>
        <w:jc w:val="both"/>
        <w:rPr>
          <w:rFonts w:ascii="Arial" w:hAnsi="Arial" w:cs="Arial"/>
          <w:sz w:val="20"/>
          <w:lang w:val="mk-MK"/>
        </w:rPr>
      </w:pPr>
      <w:r>
        <w:rPr>
          <w:rFonts w:cs="Arial" w:ascii="Arial" w:hAnsi="Arial"/>
          <w:sz w:val="20"/>
          <w:lang w:val="mk-MK"/>
        </w:rPr>
        <w:t>(Пауза од 14,05 часот до 15,08 час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Има збор господин Ќуркчиев Никола, повелете.</w:t>
      </w:r>
    </w:p>
    <w:p>
      <w:pPr>
        <w:pStyle w:val="Normal"/>
        <w:spacing w:before="60" w:after="0"/>
        <w:jc w:val="both"/>
        <w:rPr/>
      </w:pPr>
      <w:r>
        <w:rPr>
          <w:rFonts w:cs="Arial" w:ascii="Arial" w:hAnsi="Arial"/>
          <w:b/>
          <w:sz w:val="20"/>
          <w:lang w:val="mk-MK"/>
        </w:rPr>
        <w:t>Никола Ќуркчи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и колеги, почитуван заменик министер, добро е, ми се чини четворица пратеници за овој закон, па изгледа дека е доволно.</w:t>
      </w:r>
    </w:p>
    <w:p>
      <w:pPr>
        <w:pStyle w:val="Normal"/>
        <w:spacing w:before="60" w:after="0"/>
        <w:jc w:val="both"/>
        <w:rPr>
          <w:rFonts w:ascii="Arial" w:hAnsi="Arial" w:cs="Arial"/>
          <w:sz w:val="20"/>
          <w:lang w:val="mk-MK"/>
        </w:rPr>
      </w:pPr>
      <w:r>
        <w:rPr>
          <w:rFonts w:cs="Arial" w:ascii="Arial" w:hAnsi="Arial"/>
          <w:sz w:val="20"/>
          <w:lang w:val="mk-MK"/>
        </w:rPr>
        <w:t xml:space="preserve">Ќе ги искористам првите неколку миниту, почитувани колеги да кажам зошто овој закон го сметам за еден од многу важните, закон во кој што не треба да има политика, закон за кој што навистина ќе се води дебата, меѓутоа ќе нема политички поделби. Работата всушност со законот за електронски комуникации навистина е пресериозна работа и колку е можно би требало да ја изоставиме политиката. </w:t>
      </w:r>
    </w:p>
    <w:p>
      <w:pPr>
        <w:pStyle w:val="Normal"/>
        <w:spacing w:before="60" w:after="0"/>
        <w:jc w:val="both"/>
        <w:rPr>
          <w:rFonts w:ascii="Arial" w:hAnsi="Arial" w:cs="Arial"/>
          <w:sz w:val="20"/>
          <w:lang w:val="mk-MK"/>
        </w:rPr>
      </w:pPr>
      <w:r>
        <w:rPr>
          <w:rFonts w:cs="Arial" w:ascii="Arial" w:hAnsi="Arial"/>
          <w:sz w:val="20"/>
          <w:lang w:val="mk-MK"/>
        </w:rPr>
        <w:t xml:space="preserve">Работите почитувани колеги излегоа на површина можеби ако се сеќавате кон крајот на 2006 година со доаѓањето на ВМРО-ДПМНЕ на власт и тогаш се направи господине заменик министер еден обид експресно да се смени законот уште тогаш. Бидејќи тоа не успеа, се направи еден друг обид да се смени директорот и тоа не беше успешно, па се предложи спојување на Агенцијата за елекронски комуникации со Советот за радиодифузија. И откако добивте црвен картон од Брисел се смиривме малку и почнавме да правиме нешто друго. Она што не смееше да го направиме, тешки да ги направевме оние првите работи, па ќе моравме да ги поправаме. Вака се направи еден страшен притисок, една страшна тензија и почна сериозно партизација на независните регулаторни тела во Република Македонија и таа трае и ден денес. </w:t>
      </w:r>
    </w:p>
    <w:p>
      <w:pPr>
        <w:pStyle w:val="Normal"/>
        <w:spacing w:before="60" w:after="0"/>
        <w:jc w:val="both"/>
        <w:rPr>
          <w:rFonts w:ascii="Arial" w:hAnsi="Arial" w:cs="Arial"/>
          <w:sz w:val="20"/>
          <w:lang w:val="mk-MK"/>
        </w:rPr>
      </w:pPr>
      <w:r>
        <w:rPr>
          <w:rFonts w:cs="Arial" w:ascii="Arial" w:hAnsi="Arial"/>
          <w:sz w:val="20"/>
          <w:lang w:val="mk-MK"/>
        </w:rPr>
        <w:t>Почитувани колеги, таа работа со жалење треба да ја констатира и позицијата и опозицијата. Нема секогаш да биде вака, нема секогаш да бидете позиција. Еден ден ќе бидете опозиција и ќе видите каде всушност треба да се продолжи. Во Република Македонија и ден денес траат упадите и партизацијата на независните регулаторни тела и јас би рекол не само тоа, туку се оди до таму да се прави персонализација на функции, точно човек за определена функција, ако треба шест пати ќе го смениме законот или некоја одредба од законот.</w:t>
      </w:r>
    </w:p>
    <w:p>
      <w:pPr>
        <w:pStyle w:val="Normal"/>
        <w:spacing w:before="60" w:after="0"/>
        <w:jc w:val="both"/>
        <w:rPr>
          <w:rFonts w:ascii="Arial" w:hAnsi="Arial" w:cs="Arial"/>
          <w:sz w:val="20"/>
          <w:lang w:val="mk-MK"/>
        </w:rPr>
      </w:pPr>
      <w:r>
        <w:rPr>
          <w:rFonts w:cs="Arial" w:ascii="Arial" w:hAnsi="Arial"/>
          <w:sz w:val="20"/>
          <w:lang w:val="mk-MK"/>
        </w:rPr>
        <w:t>Почитувани колеги, затоа Република Македонија кај граѓаните, а и надвор од Република Македонија знае дека честото менување на законите ја урива правната сигурност и Република Македонија не случајно е сместена во редот на земји со нестабилна легислатива. Едно од клучните министерства кое секои шест месеци ги менува законите, тоа е Министерството за транспорт и врски. Тоа го знаете и вчера го зборував тоа. Но господине заменик министер, има ли потреба да се срамиме сите ние со едни вакви законски проекти, има ли потреба и Собранието и сите пратеници кои дискутираат, па на крајот на краиштата и вие да се срамите со ова што ни го нудите како измена. Мора ли вака да ги гледаме работите, може ли да биде навистина малку поинаку?</w:t>
      </w:r>
    </w:p>
    <w:p>
      <w:pPr>
        <w:pStyle w:val="Normal"/>
        <w:spacing w:before="60" w:after="0"/>
        <w:jc w:val="both"/>
        <w:rPr>
          <w:rFonts w:ascii="Arial" w:hAnsi="Arial" w:cs="Arial"/>
          <w:sz w:val="20"/>
          <w:lang w:val="mk-MK"/>
        </w:rPr>
      </w:pPr>
      <w:r>
        <w:rPr>
          <w:rFonts w:cs="Arial" w:ascii="Arial" w:hAnsi="Arial"/>
          <w:sz w:val="20"/>
          <w:lang w:val="mk-MK"/>
        </w:rPr>
        <w:t xml:space="preserve">Јас имам едно прашање, меѓутоа не е тука генералниот секретар, ќе го поставам се разбира. Имено, дали јас како претседател на Комисија имам право да ставам знаменце на некој закон кој ќе го добијам или да го извадам знакот на европското знаменце и зошто воопшто е воведена таа пракса во Парламентот. Кој го избриша знаменцето од овој закон, со чија наредба, кој има право да го направи тоа? Може да даде некој одговор? Или ќе се правиме и понатаму недоветни дека некој или нешто може да прави како сака и кога сака. </w:t>
      </w:r>
    </w:p>
    <w:p>
      <w:pPr>
        <w:pStyle w:val="Normal"/>
        <w:spacing w:before="60" w:after="0"/>
        <w:jc w:val="both"/>
        <w:rPr>
          <w:rFonts w:ascii="Arial" w:hAnsi="Arial" w:cs="Arial"/>
          <w:sz w:val="20"/>
          <w:lang w:val="mk-MK"/>
        </w:rPr>
      </w:pPr>
      <w:r>
        <w:rPr>
          <w:rFonts w:cs="Arial" w:ascii="Arial" w:hAnsi="Arial"/>
          <w:sz w:val="20"/>
          <w:lang w:val="mk-MK"/>
        </w:rPr>
        <w:t>Затоа, моето прашање е упатено до вас дали ние во легална процедура разгледуваме ист закон кој го носевме пред определен временски период, на кој што стоеше европското знаменце. Значи дали е иста постапката. Времето ми оди, да завршам, сметам дека барем заменикот министер го должи тоа да го објасни на граѓаните на Република Македонија, на операторите, на сите оние кои што го имаат прочитано овој закон или кои се бават со оваа област, што всушност се случува.</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може ние овде да се убедуваме, на крајот ќе победи парламентарното мнозинство, тоа сите го знаат. Меѓутоа, сите понекогаш немаме право да дискутираме кога ќе дојде некој од страна и ќе ни ја даде вистинската оценка.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да ја прочитам вашата оценка за минатата година што вие сте направиле. Во сферата на електронските комуникации, ова е извештајот од Брисел, на полето на телекомунакациските мрежи не може да се извести за никаков напредок во оваа област, земјата не е подготвена. Треба да читам понатаму. Јасно е се. Тоа вас не ве загрижува, туку продолжувате да правите упади вакви какви што ги правите сега. </w:t>
      </w:r>
    </w:p>
    <w:p>
      <w:pPr>
        <w:pStyle w:val="Normal"/>
        <w:spacing w:before="60" w:after="0"/>
        <w:jc w:val="both"/>
        <w:rPr/>
      </w:pPr>
      <w:r>
        <w:rPr>
          <w:rFonts w:cs="Arial" w:ascii="Arial" w:hAnsi="Arial"/>
          <w:sz w:val="20"/>
          <w:lang w:val="mk-MK"/>
        </w:rPr>
        <w:t xml:space="preserve">Не знам од каде да почнам. Една од главните работи зошто почна со партизацијата, три работи, за три минути. Еве, да речеме Комисијата за чиј претседател зборувавме пред неколку дена госпоѓица Гордана Ивановиќ, вели една од мисиите е да создадеме поповолни услови, како што се вели на веб-страницата, за ефективна и одржлива конкуренција на пазарот на електронски комуникации, да им служи на корисниците итн. Во Агенцијата дали знаете колку луѓе има вработени, дали знаете дека во Секторот за општи и заеднички работи има десет пати повеќе луѓе отколку во Секторот на планирање на пазарот, што е основната функција, ама за тој хаос никој не сака да зборува и никој не сака да спомне. Не можете вие господине заменик министер надвор од ЕУ-директивите да се мешате во планот за намена на радиофреквенциските опуси. Членот 55 е приказна за себе, не Агенцијата, велите директорот ќе го прави планот. Па добро, знаете ли што правите со тоа? Министерот кога ги најавуваше овие долгоочекувани измени и дополнувања на законот, една од работите со кои се пофали е дека ќе се воспостават целосен телефонски именик кој ќе ги опфаќа броевите на сите оператори и не заборави да каже дека изборот на давателот на оваа услуга ќе го направи Агенцијата, односно сега вие велите директорот, со кој ќе се договори во четири очи со тој и тоа ќе биде добро. Е не е добро, заради тоа што ЕУ - директивите. Велат дека мора прво да ги прашате корисниците дали сакаат да бидат во именикот или не, откога ќе ја направите таа анализа потоа ќе дојдете овде во Парламентот и ќе дискутираме која директива вие всушност ја имплементирате. За членот 14, што сакате да направите со него, кое искуство уште да го избришете. Кога го носевме законот се расправавме дека директорот на Агенцијата мора да има богато искуство, меѓутоа и да има 30 години работен стаж искуство пет години најмалку треба да биде во областа, за вас тоа не важи. Повторно менувате, повторно бришете се. Имате ли потреба од тоа? Е па така е кога економисти ставате да бидат директори и претседатели на Комисијата. Е затоа добивате вакви оценки од Брисел.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за хаосот со обврската за изградба на инфраструктура на зградите, добро, знаете што се случува, дадовте изјава пред малку  дека за старите изградени згради тоа нема да важи. Ве прашувам ќе важи или нема да важи. Ајде прочитајте го ве молам членот 26. Прочитајте што внатре пишува или ако не ни е срам на сите, ги замолувам сите колеги прочитајте го членот 26 и ставот 2, ќе видите што предлагачот предвидел. Господа, замислете ако заборавиле нешто во законот да напишат или нешто не е регулирано  тоа ќе се регулирало со нормативните и технички спецификации на Европскиот телекомуникациски институт за стандардизација итн. Па тој Институт ви даде негативна оценка, ви даде црвен картон. Станете направете нешт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заменикот министер за транспорт и врски, повелете.</w:t>
      </w:r>
    </w:p>
    <w:p>
      <w:pPr>
        <w:pStyle w:val="Normal"/>
        <w:spacing w:before="60" w:after="0"/>
        <w:jc w:val="both"/>
        <w:rPr/>
      </w:pPr>
      <w:r>
        <w:rPr>
          <w:rFonts w:cs="Arial" w:ascii="Arial" w:hAnsi="Arial"/>
          <w:b/>
          <w:sz w:val="20"/>
          <w:lang w:val="mk-MK"/>
        </w:rPr>
        <w:t>Горан Михајловски:</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По однос на дискусијата на почитуваниот пратеник би се задржал кратко, јас не знам од кој  извештај читавте почитуваниот господин, ова е официјален извештај од Европска комисија за 2009 година каде што се има дадено добар напредок во областа на електронските комуникации и информатичките технологии.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е пријавена госпоѓа Димевска Катерина, повелете.</w:t>
      </w:r>
    </w:p>
    <w:p>
      <w:pPr>
        <w:pStyle w:val="Normal"/>
        <w:spacing w:before="60" w:after="0"/>
        <w:jc w:val="both"/>
        <w:rPr/>
      </w:pPr>
      <w:r>
        <w:rPr>
          <w:rFonts w:cs="Arial" w:ascii="Arial" w:hAnsi="Arial"/>
          <w:b/>
          <w:sz w:val="20"/>
          <w:lang w:val="mk-MK"/>
        </w:rPr>
        <w:t>Катерина Димевска:</w:t>
      </w:r>
      <w:r>
        <w:rPr>
          <w:rFonts w:cs="Arial" w:ascii="Arial" w:hAnsi="Arial"/>
          <w:sz w:val="20"/>
          <w:lang w:val="mk-MK"/>
        </w:rPr>
        <w:t xml:space="preserve"> Благодарам почитувана потпретседателке.</w:t>
      </w:r>
    </w:p>
    <w:p>
      <w:pPr>
        <w:pStyle w:val="Normal"/>
        <w:spacing w:before="60" w:after="0"/>
        <w:jc w:val="both"/>
        <w:rPr>
          <w:rFonts w:ascii="Arial" w:hAnsi="Arial" w:cs="Arial"/>
          <w:sz w:val="20"/>
          <w:lang w:val="mk-MK"/>
        </w:rPr>
      </w:pPr>
      <w:r>
        <w:rPr>
          <w:rFonts w:cs="Arial" w:ascii="Arial" w:hAnsi="Arial"/>
          <w:sz w:val="20"/>
          <w:lang w:val="mk-MK"/>
        </w:rPr>
        <w:t>Би сакала да се вклучам во расправата и јас во однос на Предлог на законот за измени и дополнувања на Законот за електронски комуникации и да го кажам моето размислување по овој закон. Имено сакам да кажам дека Законот за електронски комуникации прв пат беше донесен во февруари месец 2005 година, а стапи на сила во март 2005 година. Областа на електронските комуникации се регулира со пакет на директиви на Европска Унија, официјалниот став на Европска комисија во 2005 година беше дека Законот за електронски комуникации е целосно усогласен со пакетот на шестте директиви од 2002 година на Европската Унија кои ја регулираат оваа област. Исто така сакам да потсетам дека во 2005 година овој закон се донесе од страна на тогашното парламентарно мнозинство кога СДСМ беше на власт. Значи тие пет директиви би сакала за потсетување да ги споменам, тоа е директивата 2002/19, директивата 2002/22, директивата 2002/58, 2002/77 и директивата 2002/20 и 21. Значи со измените во овој закон кој што денес го расправаме не се имплементираат нови директиви и затоа забелешката која што ја имавме од страна на колегите на СДСМ на расправата на матичната комисија зошто нема коресподентна табела мислам дека и самите знаат, бидејќи не се применуваат нови директиви во овие измени нема потреба од коресподентна табела, а инаку сакам да потсетам дека оној работен материјал кој што го бараа колегите од СДСМ го добивме веќе преку претседателот на Комисијата за транспорт и врски господинот Тито Петковски и ценам дека тој материјал го имаат сите пратеници. Значи со овој законски текст не се врши имплементирање на нови директиви туку се врши допрецизирање на некои одредби и надминување на проблеми  констатирани при неговата имплементација. На Подкомитетот за стабилизација и асоцијација одржан на 28.01.2010 година дадено е позитивно мислење по Предлог измените и кажано е дека се усвоени имплементирани заблешките од Европската Унија.</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потенцирам заради јавноста обврска на Подкомитетот за стабилизација и асоцијација одржан на 28.01.2010 година е по усвојувањето на измените од страна на Собранието на Република Македонија во овој законски текст истите повторно да се пратат во Европската Унија така да нема простор да правиме нешто неусогласено со ЕУ- директивите. Би сакала исто така да кажам дека се препорачуваат измени на директивите за електронските комуникации за земјите кои се членки на Европската Унија. Тие директиви, не би сакала сега заради времето затоа што имам повеќе работи да кажам значи во Програмата на Министерството за транспорт и врски овие директиви се внесени за да се имплементираат и за да започне процес на измени на Законот за електронските комуникации веднаш по усвојувањето на измените на законот кои се во собраниска процедура и кои што денес ги расправаме. Тоа се директиви, еве сосема на кратко од 2006/24, 2009/136 и 2009/140. Сакам исто така да потенцирам дека ова директива од страна на Ирска во Европскиот клуб на правата била покрената постапка за нејзино поништување, по многу дебата во 2008 година Европскиот суд за права ја отфрла постапката за нејзиното поништување. Значи сите земји членки на Европската Унија имаат обврска да ги вградуваат директивите кои се препорачуваат и да постапуваат. </w:t>
      </w:r>
    </w:p>
    <w:p>
      <w:pPr>
        <w:pStyle w:val="Normal"/>
        <w:spacing w:before="60" w:after="0"/>
        <w:jc w:val="both"/>
        <w:rPr>
          <w:rFonts w:ascii="Arial" w:hAnsi="Arial" w:cs="Arial"/>
          <w:sz w:val="20"/>
          <w:lang w:val="mk-MK"/>
        </w:rPr>
      </w:pPr>
      <w:r>
        <w:rPr>
          <w:rFonts w:cs="Arial" w:ascii="Arial" w:hAnsi="Arial"/>
          <w:sz w:val="20"/>
          <w:lang w:val="mk-MK"/>
        </w:rPr>
        <w:t xml:space="preserve">Ние како република, денес со овие измени кажав што ги правиме, меѓутоа една работа би сакала да потенцирам, сакам да прашам и да потсетам што всушност се предлага и што ќе се изгуби доколу некој во Собранието на Република Македонија каже дека денес нема да даде подршка на овие измени на закони. </w:t>
      </w:r>
    </w:p>
    <w:p>
      <w:pPr>
        <w:pStyle w:val="Normal"/>
        <w:spacing w:before="60" w:after="0"/>
        <w:jc w:val="both"/>
        <w:rPr/>
      </w:pPr>
      <w:r>
        <w:rPr>
          <w:rFonts w:cs="Arial" w:ascii="Arial" w:hAnsi="Arial"/>
          <w:sz w:val="20"/>
          <w:lang w:val="mk-MK"/>
        </w:rPr>
        <w:t xml:space="preserve">Прво, бенефитот од донесувањето на законот ќе имаат како корисниците исто така и операторите. Би се осврнала прво на она што добиваат корисниците односно граѓаните со донесувањето на овие измени на законот. </w:t>
      </w:r>
    </w:p>
    <w:p>
      <w:pPr>
        <w:pStyle w:val="Normal"/>
        <w:spacing w:before="60" w:after="0"/>
        <w:jc w:val="both"/>
        <w:rPr>
          <w:rFonts w:ascii="Arial" w:hAnsi="Arial" w:cs="Arial"/>
          <w:sz w:val="20"/>
          <w:lang w:val="mk-MK"/>
        </w:rPr>
      </w:pPr>
      <w:r>
        <w:rPr>
          <w:rFonts w:cs="Arial" w:ascii="Arial" w:hAnsi="Arial"/>
          <w:sz w:val="20"/>
          <w:lang w:val="mk-MK"/>
        </w:rPr>
        <w:t xml:space="preserve">Значи вака, обезбедување на целосен телефонски именик, податоци во целосниот телефонски именик треба редовно да се ажурираат, а најмалку еднаш годишно. </w:t>
      </w:r>
    </w:p>
    <w:p>
      <w:pPr>
        <w:pStyle w:val="Normal"/>
        <w:spacing w:before="60" w:after="0"/>
        <w:jc w:val="both"/>
        <w:rPr>
          <w:rFonts w:ascii="Arial" w:hAnsi="Arial" w:cs="Arial"/>
          <w:sz w:val="20"/>
          <w:lang w:val="mk-MK"/>
        </w:rPr>
      </w:pPr>
      <w:r>
        <w:rPr>
          <w:rFonts w:cs="Arial" w:ascii="Arial" w:hAnsi="Arial"/>
          <w:sz w:val="20"/>
          <w:lang w:val="mk-MK"/>
        </w:rPr>
        <w:t>Телефонска служба за информации за сите оператори.</w:t>
      </w:r>
    </w:p>
    <w:p>
      <w:pPr>
        <w:pStyle w:val="Normal"/>
        <w:spacing w:before="60" w:after="0"/>
        <w:jc w:val="both"/>
        <w:rPr>
          <w:rFonts w:ascii="Arial" w:hAnsi="Arial" w:cs="Arial"/>
          <w:sz w:val="20"/>
          <w:lang w:val="mk-MK"/>
        </w:rPr>
      </w:pPr>
      <w:r>
        <w:rPr>
          <w:rFonts w:cs="Arial" w:ascii="Arial" w:hAnsi="Arial"/>
          <w:sz w:val="20"/>
          <w:lang w:val="mk-MK"/>
        </w:rPr>
        <w:t xml:space="preserve">Јавни говорници прилагодени за сите лица вклучително и на лицата со посебни потреби. </w:t>
      </w:r>
    </w:p>
    <w:p>
      <w:pPr>
        <w:pStyle w:val="Normal"/>
        <w:spacing w:before="60" w:after="0"/>
        <w:jc w:val="both"/>
        <w:rPr>
          <w:rFonts w:ascii="Arial" w:hAnsi="Arial" w:cs="Arial"/>
          <w:sz w:val="20"/>
          <w:lang w:val="mk-MK"/>
        </w:rPr>
      </w:pPr>
      <w:r>
        <w:rPr>
          <w:rFonts w:cs="Arial" w:ascii="Arial" w:hAnsi="Arial"/>
          <w:sz w:val="20"/>
          <w:lang w:val="mk-MK"/>
        </w:rPr>
        <w:t xml:space="preserve">Фиксна телефонска линија на било која локација во Република Македонија по прифатлива цена, нема да има непостојна техничка можност, како што досега имавме. </w:t>
      </w:r>
    </w:p>
    <w:p>
      <w:pPr>
        <w:pStyle w:val="Normal"/>
        <w:spacing w:before="60" w:after="0"/>
        <w:jc w:val="both"/>
        <w:rPr>
          <w:rFonts w:ascii="Arial" w:hAnsi="Arial" w:cs="Arial"/>
          <w:sz w:val="20"/>
          <w:lang w:val="mk-MK"/>
        </w:rPr>
      </w:pPr>
      <w:r>
        <w:rPr>
          <w:rFonts w:cs="Arial" w:ascii="Arial" w:hAnsi="Arial"/>
          <w:sz w:val="20"/>
          <w:lang w:val="mk-MK"/>
        </w:rPr>
        <w:t xml:space="preserve">Без надоместок по барање на преплатниците во рок од пет дена од денот на приемот на барањето  ќе им се доставува детална сметка со приказ на поединачните податоци за сите видови на телефонските услуги. </w:t>
      </w:r>
    </w:p>
    <w:p>
      <w:pPr>
        <w:pStyle w:val="Normal"/>
        <w:spacing w:before="60" w:after="0"/>
        <w:jc w:val="both"/>
        <w:rPr>
          <w:rFonts w:ascii="Arial" w:hAnsi="Arial" w:cs="Arial"/>
          <w:sz w:val="20"/>
          <w:lang w:val="mk-MK"/>
        </w:rPr>
      </w:pPr>
      <w:r>
        <w:rPr>
          <w:rFonts w:cs="Arial" w:ascii="Arial" w:hAnsi="Arial"/>
          <w:sz w:val="20"/>
          <w:lang w:val="mk-MK"/>
        </w:rPr>
        <w:t xml:space="preserve">Се воведува рок за решавање на спорот во случај на приговор, максимално во рок од 42 дена. Доколу претплатникот поднесе приговор во врска со износот на сметката операторот не смее истиот да го исклучи се до донесување на конечна одлука, а претплатникот е должен да го исплати износот на месечната претплата на определениот рок. Доколку претплатникот не го плати износот на месечната претплата во определениот рок операторот има право претплатникот да го исклучи. </w:t>
      </w:r>
    </w:p>
    <w:p>
      <w:pPr>
        <w:pStyle w:val="Normal"/>
        <w:spacing w:before="60" w:after="0"/>
        <w:jc w:val="both"/>
        <w:rPr>
          <w:rFonts w:ascii="Arial" w:hAnsi="Arial" w:cs="Arial"/>
          <w:sz w:val="20"/>
          <w:lang w:val="mk-MK"/>
        </w:rPr>
      </w:pPr>
      <w:r>
        <w:rPr>
          <w:rFonts w:cs="Arial" w:ascii="Arial" w:hAnsi="Arial"/>
          <w:sz w:val="20"/>
          <w:lang w:val="mk-MK"/>
        </w:rPr>
        <w:t xml:space="preserve">Одбивањето да се внесат лични податоци во јавниот телефонски именик, нивното потврдување, измената или бришењето со измените се предвидува да биде бесплатно. </w:t>
      </w:r>
    </w:p>
    <w:p>
      <w:pPr>
        <w:pStyle w:val="Normal"/>
        <w:spacing w:before="60" w:after="0"/>
        <w:jc w:val="both"/>
        <w:rPr>
          <w:rFonts w:ascii="Arial" w:hAnsi="Arial" w:cs="Arial"/>
          <w:sz w:val="20"/>
          <w:lang w:val="mk-MK"/>
        </w:rPr>
      </w:pPr>
      <w:r>
        <w:rPr>
          <w:rFonts w:cs="Arial" w:ascii="Arial" w:hAnsi="Arial"/>
          <w:sz w:val="20"/>
          <w:lang w:val="mk-MK"/>
        </w:rPr>
        <w:t>Се регулираат условите со додадена вредност, операторите кои ги обезбедуваат овие услови при нивното огласување  ќе бидат обврзани на разбирлив и јасен начин да ја објаснат услугата и нејзината цена.</w:t>
      </w:r>
    </w:p>
    <w:p>
      <w:pPr>
        <w:pStyle w:val="Normal"/>
        <w:spacing w:before="60" w:after="0"/>
        <w:jc w:val="both"/>
        <w:rPr>
          <w:rFonts w:ascii="Arial" w:hAnsi="Arial" w:cs="Arial"/>
          <w:sz w:val="20"/>
          <w:lang w:val="mk-MK"/>
        </w:rPr>
      </w:pPr>
      <w:r>
        <w:rPr>
          <w:rFonts w:cs="Arial" w:ascii="Arial" w:hAnsi="Arial"/>
          <w:sz w:val="20"/>
          <w:lang w:val="mk-MK"/>
        </w:rPr>
        <w:t xml:space="preserve">Се забранува давање погрешни или нецелосни информации за користење како што е цената, возраста на нивното користење итн, операторите кои ги обавуваат овие услуги ќе мора да обезбеди на почетокот на секој повик на овие услуги да ја најави цената и почетокот на наплатата како и да овозможи прекин на повикот во разумен рок доколу претплатникот тоа го сака. </w:t>
      </w:r>
    </w:p>
    <w:p>
      <w:pPr>
        <w:pStyle w:val="Normal"/>
        <w:spacing w:before="60" w:after="0"/>
        <w:jc w:val="both"/>
        <w:rPr>
          <w:rFonts w:ascii="Arial" w:hAnsi="Arial" w:cs="Arial"/>
          <w:sz w:val="20"/>
          <w:lang w:val="mk-MK"/>
        </w:rPr>
      </w:pPr>
      <w:r>
        <w:rPr>
          <w:rFonts w:cs="Arial" w:ascii="Arial" w:hAnsi="Arial"/>
          <w:sz w:val="20"/>
          <w:lang w:val="mk-MK"/>
        </w:rPr>
        <w:t xml:space="preserve">Утврден е рокот за одговор на приговор во корисникот како и постапката за упатувањето на приговорот. </w:t>
      </w:r>
    </w:p>
    <w:p>
      <w:pPr>
        <w:pStyle w:val="Normal"/>
        <w:spacing w:before="60" w:after="0"/>
        <w:jc w:val="both"/>
        <w:rPr>
          <w:rFonts w:ascii="Arial" w:hAnsi="Arial" w:cs="Arial"/>
          <w:sz w:val="20"/>
          <w:lang w:val="mk-MK"/>
        </w:rPr>
      </w:pPr>
      <w:r>
        <w:rPr>
          <w:rFonts w:cs="Arial" w:ascii="Arial" w:hAnsi="Arial"/>
          <w:sz w:val="20"/>
          <w:lang w:val="mk-MK"/>
        </w:rPr>
        <w:t xml:space="preserve">Стандардните претплатнички договори ќе ги одобрува агенцијата и ќе следи како тие се почитуваат. </w:t>
      </w:r>
    </w:p>
    <w:p>
      <w:pPr>
        <w:pStyle w:val="Normal"/>
        <w:spacing w:before="60" w:after="0"/>
        <w:jc w:val="both"/>
        <w:rPr>
          <w:rFonts w:ascii="Arial" w:hAnsi="Arial" w:cs="Arial"/>
          <w:sz w:val="20"/>
          <w:lang w:val="mk-MK"/>
        </w:rPr>
      </w:pPr>
      <w:r>
        <w:rPr>
          <w:rFonts w:cs="Arial" w:ascii="Arial" w:hAnsi="Arial"/>
          <w:sz w:val="20"/>
          <w:lang w:val="mk-MK"/>
        </w:rPr>
        <w:t xml:space="preserve">Инсталацијата за зградите ќе се прави на тој начин што сите оператори ќе можат да пристапат до зградата, а станарите ќе имаат можност да бидаат на кој оператор ќе разговараат. </w:t>
      </w:r>
    </w:p>
    <w:p>
      <w:pPr>
        <w:pStyle w:val="Normal"/>
        <w:spacing w:before="60" w:after="0"/>
        <w:jc w:val="both"/>
        <w:rPr>
          <w:rFonts w:ascii="Arial" w:hAnsi="Arial" w:cs="Arial"/>
          <w:sz w:val="20"/>
          <w:lang w:val="mk-MK"/>
        </w:rPr>
      </w:pPr>
      <w:r>
        <w:rPr>
          <w:rFonts w:cs="Arial" w:ascii="Arial" w:hAnsi="Arial"/>
          <w:sz w:val="20"/>
          <w:lang w:val="mk-MK"/>
        </w:rPr>
        <w:t xml:space="preserve">Се воведуваат одредби што ќе овозможат  полесно поставување оптички кабел до секоја зграда односно домаќинство доколку со изградбата на станбената или деловната зграда или друг објект настанат пречки во приемот на радио и на телевизиските програми на аудиовизуелните даватели на медиумски услуги односно радиодифузери, инвеститорот на таа зграда или објект е должен во рок од 60 дена од денот на утврдувањето на пречките на сопствен трошок да обезбеди прием на радио или телевизиски програми со еднаков квалитет каков што постоел пред настанувањето на пречките. </w:t>
      </w:r>
    </w:p>
    <w:p>
      <w:pPr>
        <w:pStyle w:val="Normal"/>
        <w:spacing w:before="60" w:after="0"/>
        <w:jc w:val="both"/>
        <w:rPr>
          <w:rFonts w:ascii="Arial" w:hAnsi="Arial" w:cs="Arial"/>
          <w:sz w:val="20"/>
          <w:lang w:val="mk-MK"/>
        </w:rPr>
      </w:pPr>
      <w:r>
        <w:rPr>
          <w:rFonts w:cs="Arial" w:ascii="Arial" w:hAnsi="Arial"/>
          <w:sz w:val="20"/>
          <w:lang w:val="mk-MK"/>
        </w:rPr>
        <w:t>Операторите, сопствениците и корисниците на радиостаниците во случај на воена состојба или непосредна опасност на независноста и интеритетот на државата како и во случаите на големи несреќи и елементарни непогоди се должни својата електронска комуникациска мрежа и радио станица да ја дадат на користење на надлежни органи, правни лица или служби за итни повици и бесплатно да обезбедат пренос на пораки и известување во случај на опасност по животот и здравјето на луѓето или на имотот поголема вредност или на животната средина.</w:t>
      </w:r>
    </w:p>
    <w:p>
      <w:pPr>
        <w:pStyle w:val="Normal"/>
        <w:spacing w:before="60" w:after="0"/>
        <w:jc w:val="both"/>
        <w:rPr>
          <w:rFonts w:ascii="Arial" w:hAnsi="Arial" w:cs="Arial"/>
          <w:sz w:val="20"/>
          <w:szCs w:val="20"/>
          <w:lang w:val="mk-MK"/>
        </w:rPr>
      </w:pPr>
      <w:r>
        <w:rPr>
          <w:rFonts w:cs="Arial" w:ascii="Arial" w:hAnsi="Arial"/>
          <w:sz w:val="20"/>
          <w:szCs w:val="20"/>
          <w:lang w:val="mk-MK"/>
        </w:rPr>
        <w:t>Ова се предностите што граѓаните на Република Македонија ќе ги добијат со донесувањето на измените и дополнувањата на овој законски текст. Ценам дека сите оние кои ќе гласаат против овој закон се против овие бенефити што граѓаните треба да ги добијат од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сема на кратко, ќе ги спомнам предностите на операторите:</w:t>
      </w:r>
    </w:p>
    <w:p>
      <w:pPr>
        <w:pStyle w:val="Normal"/>
        <w:spacing w:before="60" w:after="0"/>
        <w:jc w:val="both"/>
        <w:rPr>
          <w:rFonts w:ascii="Arial" w:hAnsi="Arial" w:cs="Arial"/>
          <w:sz w:val="20"/>
          <w:szCs w:val="20"/>
          <w:lang w:val="mk-MK"/>
        </w:rPr>
      </w:pPr>
      <w:r>
        <w:rPr>
          <w:rFonts w:cs="Arial" w:ascii="Arial" w:hAnsi="Arial"/>
          <w:sz w:val="20"/>
          <w:szCs w:val="20"/>
          <w:lang w:val="mk-MK"/>
        </w:rPr>
        <w:t>Обезбедување на транспарентен оператор што работи недискриминаторски и инклузивно.</w:t>
      </w:r>
    </w:p>
    <w:p>
      <w:pPr>
        <w:pStyle w:val="Normal"/>
        <w:spacing w:before="60" w:after="0"/>
        <w:jc w:val="both"/>
        <w:rPr>
          <w:rFonts w:ascii="Arial" w:hAnsi="Arial" w:cs="Arial"/>
          <w:sz w:val="20"/>
          <w:szCs w:val="20"/>
          <w:lang w:val="mk-MK"/>
        </w:rPr>
      </w:pPr>
      <w:r>
        <w:rPr>
          <w:rFonts w:cs="Arial" w:ascii="Arial" w:hAnsi="Arial"/>
          <w:sz w:val="20"/>
          <w:szCs w:val="20"/>
          <w:lang w:val="mk-MK"/>
        </w:rPr>
        <w:t>Регулаторот добива надлежности поврзани со градењето и просторното планирање.</w:t>
      </w:r>
    </w:p>
    <w:p>
      <w:pPr>
        <w:pStyle w:val="Normal"/>
        <w:spacing w:before="60" w:after="0"/>
        <w:jc w:val="both"/>
        <w:rPr>
          <w:rFonts w:ascii="Arial" w:hAnsi="Arial" w:cs="Arial"/>
          <w:sz w:val="20"/>
          <w:szCs w:val="20"/>
          <w:lang w:val="mk-MK"/>
        </w:rPr>
      </w:pPr>
      <w:r>
        <w:rPr>
          <w:rFonts w:cs="Arial" w:ascii="Arial" w:hAnsi="Arial"/>
          <w:sz w:val="20"/>
          <w:szCs w:val="20"/>
          <w:lang w:val="mk-MK"/>
        </w:rPr>
        <w:t>Можност за започнување на бизнис во областа на универзалната услуга.</w:t>
      </w:r>
    </w:p>
    <w:p>
      <w:pPr>
        <w:pStyle w:val="Normal"/>
        <w:spacing w:before="60" w:after="0"/>
        <w:jc w:val="both"/>
        <w:rPr>
          <w:rFonts w:ascii="Arial" w:hAnsi="Arial" w:cs="Arial"/>
          <w:sz w:val="20"/>
          <w:szCs w:val="20"/>
          <w:lang w:val="mk-MK"/>
        </w:rPr>
      </w:pPr>
      <w:r>
        <w:rPr>
          <w:rFonts w:cs="Arial" w:ascii="Arial" w:hAnsi="Arial"/>
          <w:sz w:val="20"/>
          <w:szCs w:val="20"/>
          <w:lang w:val="mk-MK"/>
        </w:rPr>
        <w:t>Конкретни измени во насока на либерализација и конкуренција.</w:t>
      </w:r>
    </w:p>
    <w:p>
      <w:pPr>
        <w:pStyle w:val="Normal"/>
        <w:spacing w:before="60" w:after="0"/>
        <w:jc w:val="both"/>
        <w:rPr>
          <w:rFonts w:ascii="Arial" w:hAnsi="Arial" w:cs="Arial"/>
          <w:sz w:val="20"/>
          <w:szCs w:val="20"/>
          <w:lang w:val="mk-MK"/>
        </w:rPr>
      </w:pPr>
      <w:r>
        <w:rPr>
          <w:rFonts w:cs="Arial" w:ascii="Arial" w:hAnsi="Arial"/>
          <w:sz w:val="20"/>
          <w:szCs w:val="20"/>
          <w:lang w:val="mk-MK"/>
        </w:rPr>
        <w:t>Сакам уште една работа да спомнам, доколку времето ми дозволи, сакам да потенцирам дека беше спомнувано околу тоа дека во делот на членот за заштита на личните податоци, сакам да кажам дека сите оние активности што ќе се преземат околу таа работа, ќе бидат согласно закон. Нема да се врши, како што се спомнуваше на Комисијата, злоупотреба во насока на она што значи ...</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Катерина Димеска: </w:t>
      </w:r>
      <w:r>
        <w:rPr>
          <w:rFonts w:cs="Arial" w:ascii="Arial" w:hAnsi="Arial"/>
          <w:sz w:val="20"/>
          <w:szCs w:val="20"/>
          <w:lang w:val="mk-MK"/>
        </w:rPr>
        <w:t xml:space="preserve">Се ќе се спроведува во согласност со законот што тоа го предвидува. Благодарам. </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rPr>
          <w:rFonts w:ascii="Arial" w:hAnsi="Arial" w:cs="Arial"/>
          <w:sz w:val="20"/>
          <w:szCs w:val="20"/>
          <w:lang w:val="mk-MK"/>
        </w:rPr>
      </w:pPr>
      <w:r>
        <w:rPr>
          <w:rFonts w:cs="Arial" w:ascii="Arial" w:hAnsi="Arial"/>
          <w:sz w:val="20"/>
          <w:szCs w:val="20"/>
          <w:lang w:val="mk-MK"/>
        </w:rPr>
        <w:t>За реплика е јавен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а колешке пот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и материјали ви се доставени колешке Димеска од претседателот на Комисијата за транспорт и врски? </w:t>
      </w:r>
    </w:p>
    <w:p>
      <w:pPr>
        <w:pStyle w:val="Normal"/>
        <w:spacing w:before="60" w:after="0"/>
        <w:jc w:val="both"/>
        <w:rPr>
          <w:rFonts w:ascii="Arial" w:hAnsi="Arial" w:cs="Arial"/>
          <w:sz w:val="20"/>
          <w:szCs w:val="20"/>
          <w:lang w:val="mk-MK"/>
        </w:rPr>
      </w:pPr>
      <w:r>
        <w:rPr>
          <w:rFonts w:cs="Arial" w:ascii="Arial" w:hAnsi="Arial"/>
          <w:sz w:val="20"/>
          <w:szCs w:val="20"/>
          <w:lang w:val="mk-MK"/>
        </w:rPr>
        <w:t>Работните материјали.</w:t>
      </w:r>
    </w:p>
    <w:p>
      <w:pPr>
        <w:pStyle w:val="Normal"/>
        <w:spacing w:before="60" w:after="0"/>
        <w:jc w:val="both"/>
        <w:rPr>
          <w:rFonts w:ascii="Arial" w:hAnsi="Arial" w:cs="Arial"/>
          <w:sz w:val="20"/>
          <w:szCs w:val="20"/>
          <w:lang w:val="mk-MK"/>
        </w:rPr>
      </w:pPr>
      <w:r>
        <w:rPr>
          <w:rFonts w:cs="Arial" w:ascii="Arial" w:hAnsi="Arial"/>
          <w:sz w:val="20"/>
          <w:szCs w:val="20"/>
          <w:lang w:val="mk-MK"/>
        </w:rPr>
        <w:t>Добро, тие не се достапни до пратеничката група на СДС и членовите. Тоа го кажувам јавно, но веројатно кај Силвана Бонева се и таа ги распределува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колешке Димеска, бидејќи ви дадоа да прочитате текст, да ви кажам што прочитавте. Ја прочитавте Одлуката за примена на Стратегија за универзална услуга во Република Македонија, потпишана од Владо Бучковски, донесена на Владата на Република Македонија мај 2006 година. Значи, универзалната услуга, јас сега да бев Анета Стефановска ќе кажев знаете ли што е универзална услуги и интерконекција? Ама не сум Анета Стефановска. Почитувам дека ви дале текст да го читате, за кој што врска немате што прочитав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ниверзалната услуга ја донесе Програмата СДСМ во мај 2006 година, ја има во Законот, ја има во Агенцијата за електронски 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Знаете зошто не е избран оператор, оти не можете да најдете некој будала, да му кажете ајде ставете во Митрешинци три телефонски говорници. Не му се исплати. Ниту на ВИП, ниту на ОНЕ, ниту на друг. Ставете во Сарамзалино пет телефонски говорници. Не им се исплати. Затоа што и да сакате да направите, тоа нема да го најдете. Не можете, за жал, тоа да го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Но, бидејќи сте градежен инженер, ќе ве прашам тоа што е од вашата област. Во законот вели „сопствениците на изградена станбена зграда мора на сите оператори да им обезбедат пристап за постапување, одржување и развој на електронски комуникации“. Ќе ве прашам, во Капиштец, каде што живее Сашо Мијалков, има 14 катови, има по четири станови, тоа се 56 станови. Колку би го чинеле, еве како градежен инженер, пресметајте вие, сопственикот на таа зграда, ако постои, бидејќи таа зграда ја изградил некој 1982-1983 година. Каде ќе го најдеме сопственикот на зградата да изгради од почеток комуникациски канали за сите оператори, три телефонски и четири кабловски? Еве, како градежен инженер одговорете ми вие, и како во тие 56 станови, познавајќи го менталитетот на нашиот народ, ќе обезбедите квалитетни услуги и тој ќе мора да ги поправа нонстоп. Еве, како градежен инженер одговорете ми на тоа што е градежна работа. Благодарам.</w:t>
      </w:r>
    </w:p>
    <w:p>
      <w:pPr>
        <w:pStyle w:val="Normal"/>
        <w:spacing w:before="60" w:after="0"/>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rPr>
          <w:rFonts w:ascii="Arial" w:hAnsi="Arial" w:cs="Arial"/>
          <w:sz w:val="20"/>
          <w:szCs w:val="20"/>
          <w:lang w:val="mk-MK"/>
        </w:rPr>
      </w:pPr>
      <w:r>
        <w:rPr>
          <w:rFonts w:cs="Arial" w:ascii="Arial" w:hAnsi="Arial"/>
          <w:sz w:val="20"/>
          <w:szCs w:val="20"/>
          <w:lang w:val="mk-MK"/>
        </w:rPr>
        <w:t xml:space="preserve">Контра реплика госпоѓа Димеска Катерина, повелете. </w:t>
      </w:r>
    </w:p>
    <w:p>
      <w:pPr>
        <w:pStyle w:val="Normal"/>
        <w:spacing w:before="60" w:after="0"/>
        <w:jc w:val="both"/>
        <w:rPr/>
      </w:pPr>
      <w:r>
        <w:rPr>
          <w:rFonts w:cs="Arial" w:ascii="Arial" w:hAnsi="Arial"/>
          <w:b/>
          <w:sz w:val="20"/>
          <w:szCs w:val="20"/>
          <w:lang w:val="mk-MK"/>
        </w:rPr>
        <w:t>Катерина Димеска:</w:t>
      </w:r>
      <w:r>
        <w:rPr>
          <w:rFonts w:cs="Arial" w:ascii="Arial" w:hAnsi="Arial"/>
          <w:sz w:val="20"/>
          <w:szCs w:val="20"/>
          <w:lang w:val="mk-MK"/>
        </w:rPr>
        <w:t xml:space="preserve"> Благодарам почитувана потпретседателке.</w:t>
      </w:r>
    </w:p>
    <w:p>
      <w:pPr>
        <w:pStyle w:val="Normal"/>
        <w:spacing w:before="60" w:after="0"/>
        <w:jc w:val="both"/>
        <w:rPr/>
      </w:pPr>
      <w:r>
        <w:rPr>
          <w:rFonts w:cs="Arial" w:ascii="Arial" w:hAnsi="Arial"/>
          <w:sz w:val="20"/>
          <w:szCs w:val="20"/>
          <w:lang w:val="mk-MK"/>
        </w:rPr>
        <w:t>Почитуван колега вие ги побаравте работните материјали и тогаш ви беше кажано дека нема нови директиви вградени во овој Предлог на закон. Ова е техничко доусогласување таму каде што се констатирани одредени неправилности. Јас ги читав на почеток точно знам што читав и што кажував. На почетокот ги читав сите директиви кои што на почеток се земени како препорака од Европската унија и кои што се вградени во основниот текст донесен 2005. тоа го кажав.</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атеријалите ги добивме, Министерството тоа што го вети го направи, ги пушти материјалите и јас го прашав и вчера претседателот на Комисијата за транспорт и врски доставени се и ги има претседателот на Комисијата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акам да бидеме јасни пред македонската јавност, ова сакам да го потенцирам дека регулаторот добива надлежности поврзани во насока што значи со градењето и просторното планирање затоа што усогласување со нормативите, прописите и техничките специфики содржани во препораките на Европската унија за градење на тој комуникациски мрежи се градат на влез на странските оператори.</w:t>
      </w:r>
    </w:p>
    <w:p>
      <w:pPr>
        <w:pStyle w:val="Normal"/>
        <w:spacing w:before="60" w:after="0"/>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Ќуркчиев Никола, повелете.</w:t>
      </w:r>
    </w:p>
    <w:p>
      <w:pPr>
        <w:pStyle w:val="Normal"/>
        <w:spacing w:before="60" w:after="0"/>
        <w:jc w:val="both"/>
        <w:rPr/>
      </w:pPr>
      <w:r>
        <w:rPr>
          <w:rFonts w:cs="Arial" w:ascii="Arial" w:hAnsi="Arial"/>
          <w:b/>
          <w:sz w:val="18"/>
          <w:szCs w:val="18"/>
          <w:lang w:val="mk-MK"/>
        </w:rPr>
        <w:t>Никола Ќуркчиев:</w:t>
      </w:r>
      <w:r>
        <w:rPr>
          <w:rFonts w:cs="Arial" w:ascii="Arial" w:hAnsi="Arial"/>
          <w:b/>
          <w:sz w:val="20"/>
          <w:szCs w:val="20"/>
          <w:lang w:val="mk-MK"/>
        </w:rPr>
        <w:t xml:space="preserve">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маше да се јавам за реплика доколку не ја кажевте последната реченица дека сите оние кои што зеле учество во оваа расправа демек се против тоа граѓаните имаат подобри услуги во делот на електронските комуникации. Навистина тоа го мислите? Навистина мислите дека ние се јавуваме да дискутираме само заради тоа да граѓаните имаат полоши услуги? Сакате да дискутираме по законот? Па јас прв кажав дека нема потреба од политика. Ај, кажете ми ве молам имате минута контра реплика, колку директиви на Европската унија се имплементирани во овој закон. Јас ќе ви кажам дека девет се прекршени. Кажете ми вкупно колку?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дали знаете што се случува со дел од овие директиви за кои што зборуваме? Половина од нив се променети во Европската унија, во Брисел. Се усогласени. Кога таа промена ќе дојде овде? Бројот можеби ќе остане ист, пак ќе се повикувате? Ќе ја крстите поунаку? Па, ве молам? На крајот на краиштава вие не смеевте зборот универзална услуга да го споменете, а не да си дозволите да дискутирате за таа работа. Четири години не ви текна што е тоа универзална услуга. И денес зборувате за неа? Сакате да ви прочитам нешто од законот? Имам време.</w:t>
      </w:r>
    </w:p>
    <w:p>
      <w:pPr>
        <w:pStyle w:val="Normal"/>
        <w:spacing w:before="60" w:after="0"/>
        <w:jc w:val="both"/>
        <w:rPr>
          <w:rFonts w:ascii="Arial" w:hAnsi="Arial" w:cs="Arial"/>
          <w:sz w:val="20"/>
          <w:szCs w:val="20"/>
          <w:lang w:val="mk-MK"/>
        </w:rPr>
      </w:pPr>
      <w:r>
        <w:rPr>
          <w:rFonts w:cs="Arial" w:ascii="Arial" w:hAnsi="Arial"/>
          <w:sz w:val="20"/>
          <w:szCs w:val="20"/>
          <w:lang w:val="mk-MK"/>
        </w:rPr>
        <w:t>Во законот, овој што е предложен од господава денеска овде од заменикот министер се вели дека универзална услуга е минимален пакет од определени услуги со определен квалитет достапен по прифатлива цена за сите крајни корисници во Република Македонија без оглед на нивната географска локација. Да видиме како стоел во законот. Се вели универзална услуга е пакет од минимален број на јавни електронски комуникациски услуги со определен квалитет достапен по прифатлива цена за сите крајни корисници во Република Македонија без оглед на нивната географска локација. Ќе ми ја кажете разликата? Објаснете им ја граѓаните која е разлик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ѓа Димеска Катерина, повелете. </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јасно ги прочитав сите предности кои што граѓаните на Република Македонија ќе ги добијат после донесувањето на овие измени на законот. Јас се надевам дека денеска на пленарната седница и вие ќе гласате за законот за да не се соочите со спротивното, да бидете против овие предности кои што граѓаните на Република Македонија треба да ги добијат прво.</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акам да ми кажете, точно презицирајте ја која директива е прекршена. Јас ги прочитав сите директиви кои што се вградени во основниот текст, сега се врши само допрецизирање. И уште една работа, да не заборавиме почитуван колега која што ја кажав, еве уште еднаш ќе ја повторам, после донесувањето и усвојувањето на измените од страна на Собранието на Република Македонија. Истите повторно ќе се вратат во Европската унија така да нема простор да правиме нешто неусогласено со европските директиви. Ако вие како опозиција сте спротивставувате на одредени работи и делови од законот, овде нема прочка. Значи Европската унија нема да дозволи да биде нешто прекршено.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Котевски Никола, повелете.</w:t>
      </w:r>
    </w:p>
    <w:p>
      <w:pPr>
        <w:pStyle w:val="Normal"/>
        <w:spacing w:before="60" w:after="0"/>
        <w:jc w:val="both"/>
        <w:rPr/>
      </w:pPr>
      <w:r>
        <w:rPr>
          <w:rFonts w:cs="Arial" w:ascii="Arial" w:hAnsi="Arial"/>
          <w:b/>
          <w:sz w:val="20"/>
          <w:szCs w:val="20"/>
          <w:lang w:val="mk-MK"/>
        </w:rPr>
        <w:t>Никола Котевски:</w:t>
      </w:r>
      <w:r>
        <w:rPr>
          <w:rFonts w:cs="Arial" w:ascii="Arial" w:hAnsi="Arial"/>
          <w:sz w:val="20"/>
          <w:szCs w:val="20"/>
          <w:lang w:val="mk-MK"/>
        </w:rPr>
        <w:t xml:space="preserve">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би сакал и јас да го кажам моето размислување по однос на предложените измени на Законот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Би започнал од оној дел од дискусијата на колегата Ќуркчиев каде што зборуваше за резултатите во делот на политиката на информатричко општество и медиуми кои што се наведени во извештајот од Европската комисија. Јас не знам кој извештај тој го читаше, но во последниот извештај од минатата година во Поглавјето 10 - Информатичко општество и медиуми во заклучокот јасно стои и сега ќе го цитирам. „Може да се наведе дека е постигнат напредок во областа на електронските комуникации и услугите на информатичкото општество. Зголемена е конкуренцијата на пазарите на електронските комуникации како резултат на процесот на либерализација во корист на потрошувачите“. Мислам јасно е кажано дека е постигнат значителен напредок во оваа сфера и мислам дека тој резултат треба да се потврди и признае од страна на опозицијата. Од страна на опозицијата во нивната дискусија и на комисија и денес на пленарна седница провејуваа  три тез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теза дека овој закон не е европски и дека е во спротивно со европските директиви за кои што претставниците од Министерството и колешката Димеска добро образложи на што се базираат овие измени. Јас само би кажал неколку дополнувања она што го кажаа од Министерството за транспорт и врски дека овој закон е подготвуван една година од меѓуресорска работна група, е правен во консултација со сите заинтересирани страни и е правен во консултација со надлежните тела од Европската комисија. По однос на истиот беа одржани јавни расправи и дебати. Кога ќе гледаме во целина од аспект на транспарентноста во донесување на овој закон, не можеме да речеме дека се работи за носење на брзина на овој закон и дека е во спротивност со европските директиви. Имајќи го предвид фактот дека и по донесување на овој закон од страна на Собранието, овој закон ќе биде доставен до Европската комисија да добиеме повторно размислување од нивна страна. Мислам дека таа теза дека овој закон се коси со европските директиви и дека не е европски, паѓа во вода.</w:t>
      </w:r>
    </w:p>
    <w:p>
      <w:pPr>
        <w:pStyle w:val="Normal"/>
        <w:spacing w:before="60" w:after="0"/>
        <w:jc w:val="both"/>
        <w:rPr/>
      </w:pPr>
      <w:r>
        <w:rPr>
          <w:rFonts w:cs="Arial" w:ascii="Arial" w:hAnsi="Arial"/>
          <w:sz w:val="20"/>
          <w:szCs w:val="20"/>
          <w:lang w:val="mk-MK"/>
        </w:rPr>
        <w:t>Втората теза што провејуваше во дискусиите, дека се врши партизација на Агенцијата за електронски телекомуникации на Комисијата, вклучително, мислам дека ова е теза што се промовира по однос на сите комисии и сите кадровски решенија што се нудат од парламентарното мнозинство имаат задача од опозицијата, се она што ќе предложиме за кадровско решение да биде оквалификувано како партиски војник, како партиски послушник на Владата, на владеачкото мнозинство итн. Мислам дека во неколку примери во минатото тоа го демантиравме и кога се дискутираше за работата за Боцевски, вице премиерот за европски прашања во тој период, се велеше дека е партиски војник на ВМРО-ДПМНЕ, па сега испадна дека е партиски војник на ЛДП.</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од тој аспект не треба да ги дисквалификуваме луѓето кои работат на овие комисии и треба да им се даде можност нивната работа да се цени според резултатите од истата. Мислам дека до сега, од 2006 па наваму, сите луѓе кои ги именувало Собранието, а се членови на оваа Комисија придонесе за овој позитивен извештај од страна на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теза што ја промовираше опозицијата е наводното незаконско прислушкување. Со ова сакаше да се наметне мислење во јавноста дека ќе се врши на некој начин кратење на човековите права и ќе се прислушкува секаде и во секоја ситуација. </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во претходната реплика со пратеникот Макрадули го прочитав ставот 7 од предложениот член 73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ега дополнително ќе го прочитам ставот 1 одф членот 74 што се предлага од страна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Операторите на јавни комуникациски мрежи и давателите на јавни комуникациски услуги се должни на свој трошок да обезбедат соодветна опреме и интерфејс за спроведување на мерката следење на комуникациите што ќе се врши под услови и на начин утврдени со закон“. Потенцирам, за спорведување на мерката следење на комуникациите што ќе се врши под услови и на начин утврдени со закон. Јасно се посочува на Законот за следење на комуникациите, каде што со овој предложен член се врши усогласување помеѓу двата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предвид фактот што постојниот член 115, што сеуште не е изменет, во ставот 1 вели - операторите се должни на свој трошок да обезбедат соодветна опрема и интерфејс за законито прислушкување на комуникациите на нивните мрежи.</w:t>
      </w:r>
    </w:p>
    <w:p>
      <w:pPr>
        <w:pStyle w:val="Normal"/>
        <w:spacing w:before="60" w:after="0"/>
        <w:jc w:val="both"/>
        <w:rPr>
          <w:rFonts w:ascii="Arial" w:hAnsi="Arial" w:cs="Arial"/>
          <w:sz w:val="20"/>
          <w:szCs w:val="20"/>
          <w:lang w:val="mk-MK"/>
        </w:rPr>
      </w:pPr>
      <w:r>
        <w:rPr>
          <w:rFonts w:cs="Arial" w:ascii="Arial" w:hAnsi="Arial"/>
          <w:sz w:val="20"/>
          <w:szCs w:val="20"/>
          <w:lang w:val="mk-MK"/>
        </w:rPr>
        <w:t>Кога ќе направиме една споредба помеѓу овие два става, мислам дека нема суштинска разлика дека се кажува исто. Се врши усогласување на овој закон со Законот за следење на комуникаци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амо кратко би сакал да кажам некои работи што беа како причина за измена и дополнување на Законот за електронски комуникации. Зголемување на транспарентноста во работењето на Агенцијата и Комисијата за електронски комуникации, значи било која промена на Статутот мора да добие согласност од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те извештаи и Годишната програма за работа на Агенцијата јавно ќе бидат достапни на веб страната на Агенцијата.</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г одредби се допрецизира нивната содржина, изгледот на нивната содржина.</w:t>
      </w:r>
    </w:p>
    <w:p>
      <w:pPr>
        <w:pStyle w:val="Normal"/>
        <w:spacing w:before="60" w:after="0"/>
        <w:jc w:val="both"/>
        <w:rPr>
          <w:rFonts w:ascii="Arial" w:hAnsi="Arial" w:cs="Arial"/>
          <w:sz w:val="20"/>
          <w:szCs w:val="20"/>
          <w:lang w:val="mk-MK"/>
        </w:rPr>
      </w:pPr>
      <w:r>
        <w:rPr>
          <w:rFonts w:cs="Arial" w:ascii="Arial" w:hAnsi="Arial"/>
          <w:sz w:val="20"/>
          <w:szCs w:val="20"/>
          <w:lang w:val="mk-MK"/>
        </w:rPr>
        <w:t>По барање на Собранието, во рок од 30 дена да се достави извештај за работењето и пократок од ед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отоа, дневниот ред, записниците и донесените одлуки од страна на Комисијата да бидат објавени на веб страната од Агенцијата во рок од седум дена. Мислам дека овие одредби укажуваат на транспарентност и секој граѓанин во Република Македонија ќе може да го следи работењето на Агенцијата за електронски комуникации, на Комисијата за електронски комуникац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последниот извештај на Европската унија, каде што имаше забелешки за недоволна регулираност при доаѓањето користењето и одржувањето на електронските комуникациски мрежни инфраструктури се воведени нови одредби што го регулираат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Утврдено е кои норми, прописи и технички спецификации се сметаат за релевантни при изградбата на електронските комуникациски мрежи.</w:t>
      </w:r>
    </w:p>
    <w:p>
      <w:pPr>
        <w:pStyle w:val="Normal"/>
        <w:spacing w:before="60" w:after="0"/>
        <w:jc w:val="both"/>
        <w:rPr>
          <w:rFonts w:ascii="Arial" w:hAnsi="Arial" w:cs="Arial"/>
          <w:sz w:val="20"/>
          <w:szCs w:val="20"/>
        </w:rPr>
      </w:pPr>
      <w:r>
        <w:rPr>
          <w:rFonts w:cs="Arial" w:ascii="Arial" w:hAnsi="Arial"/>
          <w:sz w:val="20"/>
          <w:szCs w:val="20"/>
          <w:lang w:val="mk-MK"/>
        </w:rPr>
        <w:t>Во контекст на обезбедување на конкуренција и либерализација, со почетокот на градбата на станбени и деловни згради инвеститорите ќе бидат обврзани да изградат и кабелска каналска инфраструктура за пристапната електронска комуникациона мрежа за потребите на сопствениците во таа зграда, во согласност со проектите, врз основа на актот што ќе го донесе Агенцијата. Значи, Агенцијата ќе донесе акт со што ќе се прецизираат сите овие активности. Исто така со предложениот закон се допрецизираат одредбите за интерконекција односно поврзување на мрежите помеѓу различните операт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безбедување на транспарентна и ефикасна постапка за користење на фрекфенциите од фрекфенцискиот спектар и ова е суштински за либерализација на пазарот. Воведување на нови услуги и ефикасно користење на овој ресур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Предлог законот се опфатени повеќе прашања кои се од интерес на заштита на корисниците. Тука е значајно што се воведува рокот за решавање на спор во случај на приговор максимум 42 дена. Поголема транспарентност во објава на цените и квалитетот на услугите кои операторите ги нуд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ераторот не може да исклучи претплатник кога има спор во врска со износот на висината на сметките се до решавање на спорот. Претплатникот ќе биде должен само да ја плати претплатата до решавање на спорот. </w:t>
      </w:r>
    </w:p>
    <w:p>
      <w:pPr>
        <w:pStyle w:val="Normal"/>
        <w:spacing w:before="60" w:after="0"/>
        <w:jc w:val="both"/>
        <w:rPr>
          <w:rFonts w:ascii="Arial" w:hAnsi="Arial" w:cs="Arial"/>
          <w:sz w:val="20"/>
          <w:szCs w:val="20"/>
          <w:lang w:val="mk-MK"/>
        </w:rPr>
      </w:pPr>
      <w:r>
        <w:rPr>
          <w:rFonts w:cs="Arial" w:ascii="Arial" w:hAnsi="Arial"/>
          <w:sz w:val="20"/>
          <w:szCs w:val="20"/>
          <w:lang w:val="mk-MK"/>
        </w:rPr>
        <w:t>Има и други измени кои што ги опфаќа овој Предлог на закон за кој што ќе дискутираме и во второто читање во Комисијата од аспект на сето ова што претходно го кажав јас ќе дадам поддршка во оваа фаза на донесување на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ретседателе.</w:t>
      </w:r>
    </w:p>
    <w:p>
      <w:pPr>
        <w:pStyle w:val="Normal"/>
        <w:jc w:val="both"/>
        <w:rPr>
          <w:rFonts w:ascii="Arial" w:hAnsi="Arial" w:cs="Arial"/>
          <w:sz w:val="20"/>
          <w:szCs w:val="20"/>
          <w:lang w:val="mk-MK"/>
        </w:rPr>
      </w:pPr>
      <w:r>
        <w:rPr>
          <w:rFonts w:cs="Arial" w:ascii="Arial" w:hAnsi="Arial"/>
          <w:sz w:val="20"/>
          <w:szCs w:val="20"/>
          <w:lang w:val="mk-MK"/>
        </w:rPr>
        <w:t xml:space="preserve">Господине Котевски, еве неколку примери каде што не се имплементираат директивите. </w:t>
      </w:r>
    </w:p>
    <w:p>
      <w:pPr>
        <w:pStyle w:val="Normal"/>
        <w:jc w:val="both"/>
        <w:rPr>
          <w:rFonts w:ascii="Arial" w:hAnsi="Arial" w:cs="Arial"/>
          <w:sz w:val="20"/>
          <w:szCs w:val="20"/>
          <w:lang w:val="mk-MK"/>
        </w:rPr>
      </w:pPr>
      <w:r>
        <w:rPr>
          <w:rFonts w:cs="Arial" w:ascii="Arial" w:hAnsi="Arial"/>
          <w:sz w:val="20"/>
          <w:szCs w:val="20"/>
          <w:lang w:val="mk-MK"/>
        </w:rPr>
        <w:t xml:space="preserve">Зголемената дискрециона моќ, односно одлуката наместо комисијата да ја носи само претседателот е спротивно на европските директиви. </w:t>
      </w:r>
    </w:p>
    <w:p>
      <w:pPr>
        <w:pStyle w:val="Normal"/>
        <w:jc w:val="both"/>
        <w:rPr>
          <w:rFonts w:ascii="Arial" w:hAnsi="Arial" w:cs="Arial"/>
          <w:sz w:val="20"/>
          <w:szCs w:val="20"/>
          <w:lang w:val="mk-MK"/>
        </w:rPr>
      </w:pPr>
      <w:r>
        <w:rPr>
          <w:rFonts w:cs="Arial" w:ascii="Arial" w:hAnsi="Arial"/>
          <w:sz w:val="20"/>
          <w:szCs w:val="20"/>
          <w:lang w:val="mk-MK"/>
        </w:rPr>
        <w:t xml:space="preserve">Менувањето на скалестиот мандат на траењето на членовите е спротивно на европските директиви, точно што го пишува. </w:t>
      </w:r>
    </w:p>
    <w:p>
      <w:pPr>
        <w:pStyle w:val="Normal"/>
        <w:jc w:val="both"/>
        <w:rPr>
          <w:rFonts w:ascii="Arial" w:hAnsi="Arial" w:cs="Arial"/>
          <w:sz w:val="20"/>
          <w:szCs w:val="20"/>
          <w:lang w:val="mk-MK"/>
        </w:rPr>
      </w:pPr>
      <w:r>
        <w:rPr>
          <w:rFonts w:cs="Arial" w:ascii="Arial" w:hAnsi="Arial"/>
          <w:sz w:val="20"/>
          <w:szCs w:val="20"/>
          <w:lang w:val="mk-MK"/>
        </w:rPr>
        <w:t>Најстрашното, најстрашното вика - планот за намена на радио фрекфенциските опсези што го донесува Агенцијата согласно со меѓународните акти се менува дека по мислење на Владата. Таква глупост нема. Меѓународната организација на поделба на фрекфенции вели - Македонија има три, Грција седум, оваа 15. Сега Владата ќе си ги избира, планот ќе го прави. Тоа е единствена држава во светот во кој што Владата си ја зема таа ингеренција.</w:t>
      </w:r>
    </w:p>
    <w:p>
      <w:pPr>
        <w:pStyle w:val="Normal"/>
        <w:jc w:val="both"/>
        <w:rPr>
          <w:rFonts w:ascii="Arial" w:hAnsi="Arial" w:cs="Arial"/>
          <w:sz w:val="20"/>
          <w:szCs w:val="20"/>
          <w:lang w:val="mk-MK"/>
        </w:rPr>
      </w:pPr>
      <w:r>
        <w:rPr>
          <w:rFonts w:cs="Arial" w:ascii="Arial" w:hAnsi="Arial"/>
          <w:sz w:val="20"/>
          <w:szCs w:val="20"/>
          <w:lang w:val="mk-MK"/>
        </w:rPr>
        <w:t>И она што вие упорно ја манипулирате јавноста господине Котевски, јас тоа кажав, можеби вас ова ќе ви се случи односно ќе ве преслушкуваат. Да прочитаме заедно - на овластениот орган за следење на комуникации, тоа е Министерството за внатрешна работи, операторите се должни да му овозможат постојан и директен пристап до своите електронски комуникациски мрежи како и услови за самостојно одредување на моменталната географска, физичка или логичка локација на терминалната опрема на сите претплатници односно корисници независно од нивната телекомуникациска активност. Каде читате закон каде читате надлежен орган. Разбирате.</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Не ми го читајте ставот 7 прочитајте си го ставот 8. Ставот 8 му дава на Министерството за внатрешни работи кој што со амандман е сменет отпосле, само немаат храброст да го признаат тоа. И овој текст не бил кај операторите, туку со амандман на ДБК се сменети овие работи, да можат да ги преслушкуваат сите луѓе и граѓани на Република Македонија, вклучувајќи ги и членовите на ВМРО ДПМНЕ. Јас не можам како да ви го објаснам тоа поинаку. Вие ќе го браните некако тоа, ама ова вас ќе ви се случи или ви се случува. Затоа велам јас, вие сега може тоа да го игнорирате, може да го елиминирате, ама ова, тоа што му се случува денес на опозицијата и на одредени членови на ВМРО ДПМНЕ, може би ќе ви се случи и вас. Не дај Боже. Непријатна е таа ситуација. Ама со овој закон се пропишува дека, на барање на Министерството за внатрешни работи.  Мора да се дадат сите податоци. Нема закон за следење на комуникациите овд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Котевски Никола, има контра реплика, повелете. </w:t>
      </w:r>
    </w:p>
    <w:p>
      <w:pPr>
        <w:pStyle w:val="Normal"/>
        <w:spacing w:before="60" w:after="0"/>
        <w:jc w:val="both"/>
        <w:rPr/>
      </w:pPr>
      <w:r>
        <w:rPr>
          <w:rFonts w:cs="Arial" w:ascii="Arial" w:hAnsi="Arial"/>
          <w:b/>
          <w:sz w:val="20"/>
          <w:szCs w:val="20"/>
          <w:lang w:val="mk-MK"/>
        </w:rPr>
        <w:t xml:space="preserve">Никола Котевски: </w:t>
      </w:r>
      <w:r>
        <w:rPr>
          <w:rFonts w:cs="Arial" w:ascii="Arial" w:hAnsi="Arial"/>
          <w:sz w:val="20"/>
          <w:szCs w:val="20"/>
          <w:lang w:val="mk-MK"/>
        </w:rPr>
        <w:t xml:space="preserve">Добро, вие го прочитавте ставот 8 од членот 83, јас претходно го прочитав во претходната реплика кога дискутирав, тоа е ставот 7 од истиот член и јасно се укажува во тој став дека секое вклучување ќе се врши согласно со закон и во определен број на случаи. Значи, доколку некој, го злоупотреби тоа, значи го прекрши законот, како и за секоја друга работа во општеството ќе си сноси законски санкции како што се предвидени согласно законот. Мислам дека предложените членови се многу прецизни и постојано упатуваат на усогласување со Законот за следење на комуникации, Мислам дека тоа е многу јасно и нема нешто што е спорно во предложениот закон.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Бендевска Весн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Почитувани колеги, немате ниту еден аргументиран доказ, дека вака предложените измени на Законот за електронски комуникации содржеле препораки од европски директиви. Не пос</w:t>
      </w:r>
      <w:r>
        <w:rPr>
          <w:rFonts w:cs="Arial" w:ascii="Arial" w:hAnsi="Arial"/>
          <w:sz w:val="20"/>
          <w:szCs w:val="20"/>
        </w:rPr>
        <w:t xml:space="preserve">тои европска директива, ниту ќе постои некогаш која ќе предвидува веќе постоечки независен регулатор да биде под директна контрола на Владата. Тоа </w:t>
      </w:r>
      <w:r>
        <w:rPr>
          <w:rFonts w:cs="Arial" w:ascii="Arial" w:hAnsi="Arial"/>
          <w:sz w:val="20"/>
          <w:szCs w:val="20"/>
          <w:lang w:val="mk-MK"/>
        </w:rPr>
        <w:t xml:space="preserve">е предлог, содржина на овие измени, така да нашата теза дека со овој закон и со овие предложени измени мора да се постигне прво класична партизација на Агенцијата за електронски комуникации, бидејќи сега таа треба да одработи една многу важна партиска, вмро-вска задача. Таа треба да ги следи неистомислениците и за секој кој не е член или припадник на ВМРО ДПМНЕ, но се согласувам и со тезата на Макрадули, од кога ќе успеете да ги класифицирате сите неподобни личности во сопствени фајлови, за кои верувајте некои идни состави на Собранието ќе мора да носат уште четири-пет закони и уште толку независни комисии за да ги лустрираат. Верувајте дека со носењето на овој закон дефакто потврдуваме она што е тренд особено во последно време. Се откажуваме ли од нашата европска иднина. Со вакви закони се откажуваме. Мислите наивни се нашите монитори од Европската комисија. Еден куп закони донесовме сосема спротивно од она за кои говорат европските директиви. Не постои колеги европска директива која го легализира прислушкувањето на начин и во услови каде што немаме обезбедено владеење на правото, ниту основна заштита на човековите права и слободи. Тоа значи само монтирање на партиско општество. Големиот брат ќе не гледа, слуша и следи. Самиот Орвел буквално не можел да замисли кога го проектирал своето дело 1984 година, ваква монтирана, колегата Спасеноски се смее, а најмалку треба да се смееме, треба да жалиме и да плач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велам дека треба да се партизира и зошто мислам дека е ова упатство за независно регулаторно т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5 година овој закон беше донесен со европско знаменце и со него за прв пат Македонија доби независен регулатор во областа на електронските комуникации. Зошто независен?  Бидејќи беше правно лице, чии членови беа на конкурс бирани од Собранието и комплетна кадровска структура и комплетно независно во своето финансирање. Ниту денар од буџетот. Тоа се основните претпоставки да можеме да кажеме да претпоставка е дека членовите на Агенцијата ќе можат независно од власта да ја работат својата работа, да ја регулираат областа за која се создад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гледајте ве молам како изгледа ВМРО ДПМНЕ-вските измени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6 министерот, и потвотно стои “министер надлежен“, недефиниран министер. Во 2005 година не постоеше министер за информатичко општество, сега стои, меѓутоа претпоставувам персонално Јанакиевски е попогоден да ги брка овие работи отколку Ивановски. Но нејсе, овој пат со овие измени господинот Јанакиевски како министер надлежен за оваа област ќе треба да дава согласност на тендерската постапка за избор на давател на универзална  услуга. Па, ви се молам кој е тука независен регулатор. Министерството е извршна власт, политички, партиски орган. Тоа е еден од класичните упа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т 7 кој се менува и вели “Република Македонија била основач на Агенцијата, но основачки права има Собранието“, нонсенс од правен аспект. Претпоставувам тука ќе треба да се вели, или пак не мислел предлагачот дека Собранието на Република Македонија не може да се поистовети со Република Македонија. Затоа, претпоставувам заменик министерот ќе има било каков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енувањето на членот 12, во новиот член 10, иако во досегашната комисија членството се бираше со ротирачки мандат, за да не дојде до преголема дистрибуција на моќ од еден петочлен состав со различен мандат беа бирани членовите. И тоа сега по вашиот терк треба да биде еднаш ќе ги бираме, кога сме на власт, ќе имаат пет години мандат, ќе можат да ја одработат работата и во услови кога ВМРО ДПМНЕ би ги изгубило избор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е молам, прочитајте го десетиот став од членот 12, по членот 10 кој вели вака: “ако член на комисија има директен или индиректен приватен интерес во врска со донесување на одлуки самата комисија ќе реши има ли или нема конфликт на интереси и ќе го задолжи да гласа или не членот“. Па, колеги имаме закон за судир на интерерси. Комисијата треба да регулира пазар на електронски услуги, а не дали Петар Есмеров или Гордана Ивановиќ се партиски војници на ВМРО ДПМНЕ. Се, и членуваат во по два три управни одбори во државни органи. Не знаете вие? За тоа најмногу знае, прашајте го претседателот на Комисијата за избори и имен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е партиска комисија на ВМРО ДПМНЕ без грам познавање од областа, но доаѓаме до клучниот момент. Што треба сега да одработи? Што треба сега да одработи и за тоа најмалку четири пати годишно ќе се состанува и ќе има коефициент на плата месечна 4. Колеги пратеници сите се насочени кон високите плати на пратеникот избран на слободни избори. 3,5 е нашиот коефициент. Кажете ми зошто партиските војници во оваа комисија на ВМРО ДПМНЕ ќе треба да земаат плата колку судиите. Со која логика, што ќе работат? Тие мора да имаат значајна партиска задач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должам, доказ дека навистина ќе следи класичен упад во независноста е во новиот член 78. Замислете, надзор над законитоста на работењето на Агенцијата ќе врши Министерството. Каков независен регулатор имаме? Зависен од Миле Јанакиевски. Значи, нема да имаме веќе независен регула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ќе работи? Ќе следи 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елаборираа во своето кратко време моите колеги, не постои директива во која ваквото следење на комуникации е дозволено. Немојте да тврдите дека ова е усогласување на закон со Законот за следење на комуникациите. Следењето на комуникации во Законот е ограничено временски на максимум една огдина. Во Законот за електронски комуникации не постои временско ограничување. </w:t>
      </w:r>
    </w:p>
    <w:p>
      <w:pPr>
        <w:pStyle w:val="Normal"/>
        <w:spacing w:before="60" w:after="0"/>
        <w:jc w:val="both"/>
        <w:rPr/>
      </w:pPr>
      <w:r>
        <w:rPr>
          <w:rFonts w:cs="Arial" w:ascii="Arial" w:hAnsi="Arial"/>
          <w:sz w:val="20"/>
          <w:szCs w:val="20"/>
          <w:lang w:val="mk-MK"/>
        </w:rPr>
        <w:t>И, ве молам потсетете се дека веќе го донесовме Законот за внатрешни работи, каде што на УБК, во член 23 му дадовме слободни раце да може согласно закон да собира тајни податоци на начин недефиниран од Закон и сетете се само за прочуениот закон за национална криминалис</w:t>
        <w:softHyphen/>
        <w:t xml:space="preserve">тичко разузнавачка база на податоци каде што се велеше „за секое лице“, не кое може да стои криминално дело, “треба да постои само основ на сомневање“, а не “основана сомнеж“. Не само дека сторил кривично дело, туку и дека бил жртва на тоа дело, бил сведок на некое дело, дури бил виден во географска близина на осомничениот ќе има свое досие во Министерството за внатрешни работи, кое е и орган кој е должен да ја состави базата и согласно овој закон орган кој буквално ќе ја држи во раце цела опрема за следење, начин и постапка без можност за нивна контрола. Тоа значи дефинитивно губење на претпоставката дека Република Македонија има ефикасен метод да ги заштитува согласно Уставот загарантираните основни човекови права и слободи, меѓу кои правото на приватност е гарантирано во сите европски конвен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Советот на Европа и Македонија е потписник на конвенција за превенција од тероризам. Не сме ја ратификувале сеуште, меѓутоа, знаете ли колку е тенка и црвена линијата помеѓу ефикасна борба против организиран криминал и заштита на човекови права и слободи. Но, кога во Република Македонија, читајте во член 115 до сега опремата за следење мораше да биде резултат на спогодба меѓу министер за транспорт и врски, министер за одбрана и министер за внатрешни работи, сега по предлогот кој е пред нас на маса тој е само во рацете на Гордана Јанкуловска. Ќе и помага и Сашо Мијалков. Се се затвара во еден круг, законите веќе ги монтиравте, Агенцијата ќе треба да ги спровед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бедена сум дека ќе следи по кој знае кој пат, значителна реакција од Европската комисија за донесување на вака не европски закон за следење на комуникаци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заменик министерот за транспорт и врски, повелете. </w:t>
      </w:r>
    </w:p>
    <w:p>
      <w:pPr>
        <w:pStyle w:val="Normal"/>
        <w:spacing w:before="60" w:after="0"/>
        <w:jc w:val="both"/>
        <w:rPr/>
      </w:pPr>
      <w:r>
        <w:rPr>
          <w:rFonts w:cs="Arial" w:ascii="Arial" w:hAnsi="Arial"/>
          <w:b/>
          <w:sz w:val="20"/>
          <w:szCs w:val="20"/>
          <w:lang w:val="mk-MK"/>
        </w:rPr>
        <w:t xml:space="preserve">Горан Михајловски: </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јавноста, што се однесува за работењето на Агенцијата за електронски комуникации, нормално и Комисијата Европската Комисија има дадено позитивен став, меѓутоа мојата реплика беше по однос на појаснувањето на надзорот над законитоста на работењето на Агенцијата, во членот 78 став 3. Тоа е усогласено со Глава 3 од Законот за организација и работа на органите на државна у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ој надзор, за работењето на законитоста на Агенцијата за електронски комуникации е усогласен врз база на законот за организација и работа на органите на државна управ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Па, господине заменик министер ајде видете го материјалот од Владата на Република Македонија во поглед на мислење за работата на Агенцијата за електронски комуникации и прочитајте го последниот став. “Владата цени дека треба да се преоценат планиратените износи на определени расходи во однос на репрезентација, службени патувања итн.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сега, согласно закон финансирањето не е од буџет. Со кое право Владата дава вакво мислење ќе го прашате вицепремиерот Зоран Ставрески. Еве како изгледа класичен владин упад во едно независно регулаторно тело, макар да и таму си ја поставивте партиската војничка Гордана Ивановиќ, макар таму да ви е државниот секретар за одбрана и господинот Лове Нелоски. И тие тројцата не можат, а да не реагираат на ваква навистина скандалозното мешање на Владата во независен регулат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динот Александар Спасеноски, повелете. </w:t>
      </w:r>
    </w:p>
    <w:p>
      <w:pPr>
        <w:pStyle w:val="Normal"/>
        <w:spacing w:before="60" w:after="0"/>
        <w:jc w:val="both"/>
        <w:rPr/>
      </w:pPr>
      <w:r>
        <w:rPr>
          <w:rFonts w:cs="Arial" w:ascii="Arial" w:hAnsi="Arial"/>
          <w:b/>
          <w:sz w:val="20"/>
          <w:szCs w:val="20"/>
          <w:lang w:val="mk-MK"/>
        </w:rPr>
        <w:t xml:space="preserve">Александар Спасеноск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Бендевска, почитувани колеги пратеници, немав намера да се јавам за збор, но заради тоа што начинот на кој што пристапивте во вашиот говор во однос на споменатото законско решение не се разликува од некои други пристапи во однос на некои други законски решенија. Обично секогаш тргнуваме така со апокалитични позиции во однос на иднината и целта на одреден закон, но на крај излегува дека сепак тоа не било така, така ќе биде и ќе покаже времето за случајот на предложените измени на Законот за електронски комуник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бидејќи бев спомнат, сметам дека станува збор за исклучлително сериозна сфера. Важно е граѓаните да знаат дека станува збор за законско решение кое што се менува после пет години од неговото донесување, после првата измена од 2005 година, денеска се наметна потребата од повторна измена на ова законско решение, а го знаеме фактот дека станува збор за пазар кој што е прилично динимизиран. Знаеме дека станува збор за законско решение кое што во времето кога било донесувано во Република Македонија имаше еден мобилен оператор, начинот на кој што функционираат интернет провајдерите, целокупниот пазар беше сосема поинаку во 2005 година наспроти ова што се случува денеска во 2010 година. Во таа смисла мислам дека станува збор за прилично тесно градо размислување дека со овие измени се настојува да се постигне нешто друго, а не да се создаде законско решение кое што одговара на потребите на пазарот на електронските комуникации во 2010 година наспроти законските решенија кои што беа донесени во 2005 година. Меѓутоа, заради вас, заради пратениците и заради јавоста мислам дека е многу важно да разбереме дека овој закон има 7-8 основни цели. Тие се причината и тие се целта на донесувањето на овој закон. Нив ќе ги прочит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ата и основната цел е дека ќе се постигне со донесувањето на овој закон развој на конкуренцијата и либерализацијата во електронските комуникации. Тоа значи многу поефикасна услуга, многу поефтина услуга и многу подостапна услуга до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цел е либерлизација на електронските комуникации, влез на нови оператори, воведување нови услуги по прифатливи цени за граѓаните, подобрување на регулацијата во делот на електронските комуникации, повисок степен на транспарентност кон операторите на пазарот на електронските комуник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ата, седма цел, повисок степен за заштита на правата на крајните корис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знам дека ние можеме да имаме одредени сомневања во однос на други аспекти на законот, меѓутоа основната причина за измени на законот за електронски комуникаици пет години по донесувањето на првиот текст е единствено поврзано со фактот дека станува збор за исклучително динамичен пазар, станува збор за исклучително динамична сфера поврзана со мобилни оператори, поврзано со интернет, поврзано со мултимедијални содрж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аму сосема е логично, дури јас би рекол, можеби е малклу доцна имајки го во предвид фактот дека станува збор за исклучително динамичен пазар да правиме измени пет години по донесувањето на првиот закон.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Весна Бендевска има контр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Колега Спасеноски како копретседавач на мешовитиот комитет јас мислев дека ќе говорите за друго. Мислев ќе имате лична реакција само заради тоа што еден закон донесен со европско знаменце и одлично маркиран во тогашниот извештај од Европската комисја сега се менува во свои ¾  и тоа без европско знаменце. Тоа значи само ед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сме имале европска регулатива сега вие не ја балканизирате, ја ВМРО-зирате и затоа очекувам од вас како копретседавач на мешовиот Комитет да дадете одговор, да кажете колеги дајте ова да го вратиме, бидејќи ако имаше знаменце за тоа ќе требаше и колегата Петар Поп Арсов да закаже Комисија и Националниот совет за евроинеграции да се произнесуваат го ратификуваме ли веќе донесениот европски закон, или го подобруваме. Директива нема што нема европско знаменце, тоа на вас ви е подобро јасно отколклу на било кој дру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молам, апелирам до вас, барем заради вашата висока функција убедете ги вашите да не носиме неевропски закон по кој знае кој п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а Катерина Димеска повелете. </w:t>
      </w:r>
    </w:p>
    <w:p>
      <w:pPr>
        <w:pStyle w:val="Normal"/>
        <w:spacing w:before="60" w:after="0"/>
        <w:jc w:val="both"/>
        <w:rPr/>
      </w:pPr>
      <w:r>
        <w:rPr>
          <w:rFonts w:cs="Arial" w:ascii="Arial" w:hAnsi="Arial"/>
          <w:b/>
          <w:sz w:val="20"/>
          <w:szCs w:val="20"/>
          <w:lang w:val="mk-MK"/>
        </w:rPr>
        <w:t xml:space="preserve">Катерина Димеска: </w:t>
      </w:r>
      <w:r>
        <w:rPr>
          <w:rFonts w:cs="Arial" w:ascii="Arial" w:hAnsi="Arial"/>
          <w:sz w:val="20"/>
          <w:szCs w:val="20"/>
          <w:lang w:val="mk-MK"/>
        </w:rPr>
        <w:t xml:space="preserve">Благодарам претст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очитувана колеш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реплицирам на крајот од денешниот ден кога веќе ја завршуваме расправата по однос на овој закон мислам дека сите тези кои што ги дискутиравте и на самата комисија и денес во Собранието за наводно не знам каква наменра по измените на законот паднаа во вода, уште еднаш сакам заради македонската јавност да потенцирам дека денешниот предлог на закон со измените кои што ќе ги усвоиме во Собранието на Република Македонија обврска е да оди повторно во Европската комисија, така да нема простор да се прави нешто што нема да биде усогласено со Европските препораки. Тоа е едн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очитувана колешке, сите препораки кои што се дадени при самото донесување уште 2005 година  се вградени во текстот на законот. Сега само се врши допрецизирање. Ние не правиме внесување на некоја нова директива, тоа е другата работ.                                                                                                                                                 Третата работа, сакам да кажам дека има позитивен извештај во она што значи електронски комуникации за Република Македонија и ценам со донесувањето на овие измени на Законот, ние го избираме вистинскиот чекор. Ги набројав предностите и бенефициите кои што граѓаните на Република Македонија ќе ги имаат со  доенсување на овој закон. Тоа е факт почитувана колешке.И уште една работа сакам да ви кажам, за тезите кои што ги дискутиравте дека ќе се  прави злоупотеба во насока на она што значи слушање по судски налог и она што значи постапка. Морам да потенцирам уште еднаш ,сето тоа ќе се спроведува во рамките на законот, се ќе биде во законска рамка. Затоа  почитувани колеги ценам дека на денешната седница ќе го промените вашиот став и ќе дадете  поддршка на Предлог измените кои што ги имаме пред нас за да овозможиме РМ  да се движи  кон она што значи насока и патоказ кон Европската у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не е закон со кој што ние како Собранието односно како држава можеме да си правиме авантури или да бркаме политика. Ова е многу сериозен закон и мораме сите да иамме сериозен пристап при донесувањето на овој закон. Затоа беа организирани јавни расправи, затоа се правеше консултација со сите европски фактори и мислам ова што денес се предвидува во законот и вие сте убедени дека треба да се направи, меѓутоа не можете затоа што од старт кажавте дека нема да дадете поддр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и образложенијата кој што претставникот од Министерството за транспорт и врски ги даде на матичната комисија беа аргумени во насока на поддршка на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уште еднаш сакам да аплирам дека законот се  донесува за корист на граѓаните и за корист на операторите за дорегулирање на оваа мошне чувстивтлна област која што треба да ја регулираме со овие предлог на измен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контра реплика госпоѓа Бендевска Весна,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Колешке, пратениците од Социјал демократскиот сојуз, верувам, од цела опозиција до сега не гласале во корист на антиевропски закон, тоа нема да ни е прв пат и бидете сигурни нема да е последен пат. Не европските закони,  ВМРО-вските закони ќе си ги гласате сами и ќе си ја понесувате одговорноста. Прашајте го вашиот претседател на Собранието, зошто законот без европско знаменце кој дојде во петок на 30 април во собраниска процедура, самито беше отсутен до 4 мај, го стави како точка на дневен ред на седница на 10 мај, без да почитува дека матичното тело, заинтересираните работни  тела можеби ќе сакаат да го разгледуваат на седница, а Деловникот ни налага 5 минимум работни дена за да може да се одржи. Тоа, претпоставувам е една од причините, сакавте на брзина и без никаква  јавна расправа да поминете ВМРО-вски закон. Немајте никаква дилема, сами ќе си го донесете, а потоа и сами ќе ги трпите критик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розданов Цветко има реплика,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емав намера да се јавам но поради параноичноста, изнесувањето на опозициајта во смисла на она што се следењето на комуникациите, сакам да кажам збор, два, поточно да  реплицирам на госпоѓат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Бендевска, точно е си носиме ВМРО-ровски закони и тие закони од 2006 година до 2010 година ја  симнаа Република Македонија од она што се нарекуваше 107 место на 71 место со борбата против организираниот криминал по она што се извештаите на  Транспаренснлн интрнешенл. Јас ќе напомнам дека од 2002 година до 2006 година ниту едно место, кога тогаш гласавте комунистички или социјал демократски закони, не го поместивте овој начин или ова скалило или борбата против организираниот криминал. 4 години се ноѓавте на 107-то место, поточно Република Македонија се наоѓаше на 107-то место по организираниот криминал. И на крајот на криштата направивте големи грешки, заблуди, затоа што податоците кои што се користат, значи ние донесовме претходно и други закони за следење на комуникациите. Една од нив беше и  националната база за криминалистичко разузнувачката база на податоци во која што имаме точно регулиран начин на употребата на она што се нарекува податоците и информации. Немој да сметате дека ќе дојде до  одредена злоупотреба. Нашиот народ има една поговорка и вика вака: Чесните, и искрените, може да спијат и со отворени врати, а оние другите можат да купуваат и блендирани врати, но сон нема да ги фати. </w:t>
      </w:r>
    </w:p>
    <w:p>
      <w:pPr>
        <w:pStyle w:val="Normal"/>
        <w:spacing w:before="60" w:after="0"/>
        <w:jc w:val="both"/>
        <w:rPr>
          <w:rFonts w:ascii="Arial" w:hAnsi="Arial" w:cs="Arial"/>
          <w:sz w:val="20"/>
          <w:szCs w:val="20"/>
          <w:lang w:val="mk-MK"/>
        </w:rPr>
      </w:pPr>
      <w:r>
        <w:rPr>
          <w:rFonts w:cs="Arial" w:ascii="Arial" w:hAnsi="Arial"/>
          <w:sz w:val="20"/>
          <w:szCs w:val="20"/>
          <w:lang w:val="mk-MK"/>
        </w:rPr>
        <w:t>Оттука би сакал да ви укажам на забелешката дека нема потреба од параноичност во однесувањето дека некој ќе биде прислушкуван или не знам што. Не станува збор за онеи цедеа на Хари Костов кој што ги извади во негово време, затоа што и тогаш и сега  следењето на комуникациите е нормална работа за борбата против организираниот криминал и тероризмот. И денеска и денеска воопшто овој закон го регулира исто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Бендевска Весна им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Грозданов, нема послаба карика во македонското општество од владеењето на правото и заштита на човекови права и слободи. 4 години со ред, во сите  извештаи и од Европската комисија и од Стејдепартментот и од невладините  мониторинг мисии и од ОБСЕ, добиваме жолто црвен сигнал. Почнете да работите на заштитата на човековите права и слободи  со добра законска регулатива која ќе оделува жртви од вистински носители на криминални дејства. Овде е се измешано, бидејки постои намера, постои систем за монтирање на ново ВМРО-овско општество и се разбира дека за ова не се бираат никакви  инструмени и цели.</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ш да ви кажам, повелете ќе бидеме пред врата за да можеме да учествуваме во расправата по идните точки на закони. Опозицијата ве остава сами да си носите европски зако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рпена  листата на пријавени за збор, констатирам дека  општата рабо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електронски  комуникации е прифатлив и може да се даде на натамошно односно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го ставам  предложениот заклучок на гласање, ги повикувам пратениците да влезат во салата и тие пратеници што се пред сала 1 да влезат внатре во салата за да прејдеме на гласање, поготово оние пратеници што дискутираа по законот. Мислам дека треба да бидеме коректни кога дискутираме барем и да се произнесеме со своето гласање, дали сме за, против или воздржан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сите пратеници да влезат во салата,  повторувам и оние што се пред сала 1 и што искажуваат дека намерно нема да влегуваат за да не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За жал камерата не може надвор да покаже кои се пред сала 1.</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ци, од нив за предложениот заклучок гласаа сите 54,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За жал нема доволно пратеници за да биде полноважно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овторно пратениците да влезат во салата, за да можеме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седнат на своите места, преоѓаме на гласање.</w:t>
      </w:r>
    </w:p>
    <w:p>
      <w:pPr>
        <w:pStyle w:val="Normal"/>
        <w:spacing w:before="60" w:after="0"/>
        <w:jc w:val="both"/>
        <w:rPr>
          <w:rFonts w:ascii="Arial" w:hAnsi="Arial" w:cs="Arial"/>
          <w:sz w:val="20"/>
          <w:lang w:val="mk-MK"/>
        </w:rPr>
      </w:pPr>
      <w:r>
        <w:rPr>
          <w:rFonts w:cs="Arial" w:ascii="Arial" w:hAnsi="Arial"/>
          <w:sz w:val="20"/>
          <w:lang w:val="mk-MK"/>
        </w:rPr>
        <w:t>Претходно 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утврдува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и 60 пратеници.</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влегуваат пратеници)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1 пратеник.</w:t>
      </w:r>
    </w:p>
    <w:p>
      <w:pPr>
        <w:pStyle w:val="Normal"/>
        <w:spacing w:before="60" w:after="0"/>
        <w:jc w:val="both"/>
        <w:rPr>
          <w:rFonts w:ascii="Arial" w:hAnsi="Arial" w:cs="Arial"/>
          <w:sz w:val="20"/>
          <w:lang w:val="mk-MK"/>
        </w:rPr>
      </w:pPr>
      <w:r>
        <w:rPr>
          <w:rFonts w:cs="Arial" w:ascii="Arial" w:hAnsi="Arial"/>
          <w:sz w:val="20"/>
          <w:lang w:val="mk-MK"/>
        </w:rPr>
        <w:t>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Сите 61 гласаа за, нема воздржан,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та 12 – Предлог на закон за изменување и дополнување на Законот за здравственото осигурување – прво читање, поднесен од пратениците Тито Петковски, Стојан Андов, Ѓорѓи Оровчанец, Соња Мираковска и  Горан Мисовск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дравство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Соња Мираковска која што е овластен преставник на предлагачот,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Ви благодарам претседателе,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Драго ми е што сте сите тука од позицијата.</w:t>
      </w:r>
    </w:p>
    <w:p>
      <w:pPr>
        <w:pStyle w:val="Normal"/>
        <w:spacing w:before="60" w:after="0"/>
        <w:jc w:val="both"/>
        <w:rPr>
          <w:rFonts w:ascii="Arial" w:hAnsi="Arial" w:cs="Arial"/>
          <w:sz w:val="20"/>
          <w:lang w:val="mk-MK"/>
        </w:rPr>
      </w:pPr>
      <w:r>
        <w:rPr>
          <w:rFonts w:cs="Arial" w:ascii="Arial" w:hAnsi="Arial"/>
          <w:sz w:val="20"/>
          <w:lang w:val="mk-MK"/>
        </w:rPr>
        <w:t xml:space="preserve">Пред нас е Предлог за измени и дополнувања на Законот за здравствено осигурување поднесен од пратеничката група на НСДП, ЛП и Нова алтернатива. Во име на пратеничката група сакам да го дадам образложението зашто сметаме дека измените и дополнувањата што ги предлагаме на овој закон се потребни, кои се нивните цели, која е потребата од нив. </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изменување и дополнување на Законот за здравствено осигурување од 23. 03.2007 година, додаден е членот 68-а кој гласи, нова глава е додадена и член 68-а купување на здравствени услуги. Имено, во членот 68-а  е предвидено дека Фондот е купувач на  здравствени услуги во интерес на осигурените лица, во зависност од потребите за здравствените услуги и утврдените средства за таа намена во буџетот на Фондот. Фондот купува здравствени услуги за што вклучува и раскинува договори со здравствени установи. </w:t>
      </w:r>
    </w:p>
    <w:p>
      <w:pPr>
        <w:pStyle w:val="Normal"/>
        <w:spacing w:before="60" w:after="0"/>
        <w:jc w:val="both"/>
        <w:rPr>
          <w:rFonts w:ascii="Arial" w:hAnsi="Arial" w:cs="Arial"/>
          <w:sz w:val="20"/>
          <w:lang w:val="mk-MK"/>
        </w:rPr>
      </w:pPr>
      <w:r>
        <w:rPr>
          <w:rFonts w:cs="Arial" w:ascii="Arial" w:hAnsi="Arial"/>
          <w:sz w:val="20"/>
          <w:lang w:val="mk-MK"/>
        </w:rPr>
        <w:t xml:space="preserve">Имајќи предвид дека во овие дополнувања  не е сменет членот 30, кој се однесува на лекување во странство што значи дека согласно членот 68-а, Фондот може да склучува и да раскинува договори во Република Македонија, пратеничката група на НСДП, ЛП и Нова алтернатива даде предлог за дополнување со кој се предвидува да се овозможи законска рамка Фондот да може да склучува договори и со здравствени установи, регионални центри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Согласно позитивните законски прописи регулирано е учество на осигуреното лице со лични средства, таканаречена партиципација за добивање на здравствени услуги, во здравствена установа со која Фондот има склучено договор во Република Македонија. Сосема е логично  ваквите услови да важат и за здравствени установи со склучен договор што се наоѓаат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Јас ќе ве почекам вие да излезете или да останете, поради тоа што мислам дека ова е  многу значаен и хуман закон, затоа и ја барам вашата подршка. </w:t>
      </w:r>
    </w:p>
    <w:p>
      <w:pPr>
        <w:pStyle w:val="Normal"/>
        <w:spacing w:before="60" w:after="0"/>
        <w:jc w:val="both"/>
        <w:rPr>
          <w:rFonts w:ascii="Arial" w:hAnsi="Arial" w:cs="Arial"/>
          <w:sz w:val="20"/>
          <w:lang w:val="mk-MK"/>
        </w:rPr>
      </w:pPr>
      <w:r>
        <w:rPr>
          <w:rFonts w:cs="Arial" w:ascii="Arial" w:hAnsi="Arial"/>
          <w:sz w:val="20"/>
          <w:lang w:val="mk-MK"/>
        </w:rPr>
        <w:t xml:space="preserve">Имено, во членот 30 имаме користење на здравствените услуги и здравствени установи во странство со кои Фондот за здравствено осигурување има склучено договор и се врши под еднакви услови како во земјата, така и во странство. </w:t>
      </w:r>
    </w:p>
    <w:p>
      <w:pPr>
        <w:pStyle w:val="Normal"/>
        <w:spacing w:before="60" w:after="0"/>
        <w:jc w:val="both"/>
        <w:rPr>
          <w:rFonts w:ascii="Arial" w:hAnsi="Arial" w:cs="Arial"/>
          <w:sz w:val="20"/>
          <w:lang w:val="mk-MK"/>
        </w:rPr>
      </w:pPr>
      <w:r>
        <w:rPr>
          <w:rFonts w:cs="Arial" w:ascii="Arial" w:hAnsi="Arial"/>
          <w:sz w:val="20"/>
          <w:lang w:val="mk-MK"/>
        </w:rPr>
        <w:t xml:space="preserve">Во образложението на Предлог наведовме дека, сакам во овој момент тоа да го потенцирам, дека според медицинарите, тоа јас не сум, постојат навистина во државата медицински интервенции за што верувам дека ќе се согласат колегите кои  се лекари во нашиот Парламент, за кои нема ниту економска, ниту медицинска оправданост да се развиваат во земјата, затоа што недоволниот број на случаи не овозмува стекнување на задоволително ниво на искуство и сигурност во работата. Поради што е покорисно да се користат регионални центри во земјите каде што големината на популацијата овозможува формирање на вакви специјализирани институции. </w:t>
      </w:r>
    </w:p>
    <w:p>
      <w:pPr>
        <w:pStyle w:val="Normal"/>
        <w:spacing w:before="60" w:after="0"/>
        <w:jc w:val="both"/>
        <w:rPr/>
      </w:pPr>
      <w:r>
        <w:rPr>
          <w:rFonts w:cs="Arial" w:ascii="Arial" w:hAnsi="Arial"/>
          <w:sz w:val="20"/>
          <w:lang w:val="mk-MK"/>
        </w:rPr>
        <w:t>Во моментот сметаме дека склучување на договор со регионален центар за детска кардиохирургија би бил оправдан затоа што на тој начин ќе се стават во рамноправна состојба децата со вродени и стекнати срцеви мани и возрасните пациентите  кои се лекуваат во приватните здравствени установи во земјата со ограничена партиципација. За разлика од децата за чие лекување во странство семејствата учестуваат со лични средства во висина од 20% од цената на услугата. Во овој момент оваа група на пациенти изнесува во просек 50 пациенти годишно. Во текот на последните 5 години најголем број во тие 5 години е бројката</w:t>
      </w:r>
      <w:r>
        <w:rPr>
          <w:rFonts w:cs="Arial" w:ascii="Arial" w:hAnsi="Arial"/>
          <w:b/>
          <w:sz w:val="20"/>
          <w:lang w:val="mk-MK"/>
        </w:rPr>
        <w:t xml:space="preserve"> </w:t>
      </w:r>
      <w:r>
        <w:rPr>
          <w:rFonts w:cs="Arial" w:ascii="Arial" w:hAnsi="Arial"/>
          <w:sz w:val="20"/>
          <w:lang w:val="mk-MK"/>
        </w:rPr>
        <w:t>од 65, според податоци од Детската клиника.</w:t>
      </w:r>
    </w:p>
    <w:p>
      <w:pPr>
        <w:pStyle w:val="Normal"/>
        <w:spacing w:before="60" w:after="0"/>
        <w:jc w:val="both"/>
        <w:rPr>
          <w:rFonts w:ascii="Arial" w:hAnsi="Arial" w:cs="Arial"/>
          <w:sz w:val="20"/>
          <w:lang w:val="mk-MK"/>
        </w:rPr>
      </w:pPr>
      <w:r>
        <w:rPr>
          <w:rFonts w:cs="Arial" w:ascii="Arial" w:hAnsi="Arial"/>
          <w:sz w:val="20"/>
          <w:lang w:val="mk-MK"/>
        </w:rPr>
        <w:t xml:space="preserve">Станува збор за завиден број пациенти и релативно хомогена група на пациенти што изнесува цели 20% од вкупниот број на пациенти што во текот на годината се праќаат на лекување во странство. Затоа сметавме дека е исклучително важно овој чекор да се направи и тоа да биде првата хомогена група за која ќе се склучат такви договори.  </w:t>
      </w:r>
    </w:p>
    <w:p>
      <w:pPr>
        <w:pStyle w:val="Normal"/>
        <w:spacing w:before="60" w:after="0"/>
        <w:jc w:val="both"/>
        <w:rPr>
          <w:rFonts w:ascii="Arial" w:hAnsi="Arial" w:cs="Arial"/>
          <w:sz w:val="20"/>
          <w:lang w:val="mk-MK"/>
        </w:rPr>
      </w:pPr>
      <w:r>
        <w:rPr>
          <w:rFonts w:cs="Arial" w:ascii="Arial" w:hAnsi="Arial"/>
          <w:sz w:val="20"/>
          <w:lang w:val="mk-MK"/>
        </w:rPr>
        <w:t>Во овој момент тие деца и нивните родители се економска дискриминирани во однос на возрасните лица со иста болест, а тоа значи дека се нарушени принципите на еднаквост и достапност.</w:t>
      </w:r>
    </w:p>
    <w:p>
      <w:pPr>
        <w:pStyle w:val="Normal"/>
        <w:spacing w:before="60" w:after="0"/>
        <w:jc w:val="both"/>
        <w:rPr>
          <w:rFonts w:ascii="Arial" w:hAnsi="Arial" w:cs="Arial"/>
          <w:sz w:val="20"/>
          <w:lang w:val="mk-MK"/>
        </w:rPr>
      </w:pPr>
      <w:r>
        <w:rPr>
          <w:rFonts w:cs="Arial" w:ascii="Arial" w:hAnsi="Arial"/>
          <w:sz w:val="20"/>
          <w:lang w:val="mk-MK"/>
        </w:rPr>
        <w:t>Сведоци сме дека дел од родителите  на овие пациенти, не можат да ги испратат  децата на лелкување ви странство, па не дел од нив им е загрозен животот, а на дел тешко им се нарушува  здравјето. Да потсетиме дека лекувањето потоа е многукратно поскапо. Ќе ви кажам само еден пример, нема да изнесам за кое дете се однесува, без разлика   што медиумите тоа ги експлоатираат, февруари 2008 година, едно мало дете кое чекаше 6 месеци да помине низ сите лавиринти во нашиот здравен систем за да може да дојде на лекување, после 6 месеци беа собрани пари, затоа што неговите родители ги немаа. Фондот донесе Одлука на Комисијата да го испрати во странство, но епилогот беше следн. Требало многу порано да се оперира детото. Сега хируршкиот зафат бил многу покомплициран и оштетувањата што ги направила болеста се поголеми. На крај се надеваме дека операциајта ќе биде успешна. Ова се многу такви примери на кои ние можеме да поработиме и како закондавен дом сме должни да размислуваме за интересот на пациентите.</w:t>
      </w:r>
    </w:p>
    <w:p>
      <w:pPr>
        <w:pStyle w:val="Normal"/>
        <w:spacing w:before="60" w:after="0"/>
        <w:jc w:val="both"/>
        <w:rPr>
          <w:rFonts w:ascii="Arial" w:hAnsi="Arial" w:cs="Arial"/>
          <w:sz w:val="20"/>
          <w:lang w:val="mk-MK"/>
        </w:rPr>
      </w:pPr>
      <w:r>
        <w:rPr>
          <w:rFonts w:cs="Arial" w:ascii="Arial" w:hAnsi="Arial"/>
          <w:sz w:val="20"/>
          <w:lang w:val="mk-MK"/>
        </w:rPr>
        <w:t>Промената на Законот со нашите предлози ќе  овозможи законска рамка што Фондот ќе може, согласно интересите на осигураниците и потребата да склучува други договори за други групи на пациенти. Ова е само наш пример и детектирање на една група, што е многи значајно.</w:t>
      </w:r>
    </w:p>
    <w:p>
      <w:pPr>
        <w:pStyle w:val="Normal"/>
        <w:spacing w:before="60" w:after="0"/>
        <w:jc w:val="both"/>
        <w:rPr>
          <w:rFonts w:ascii="Arial" w:hAnsi="Arial" w:cs="Arial"/>
          <w:sz w:val="20"/>
          <w:lang w:val="mk-MK"/>
        </w:rPr>
      </w:pPr>
      <w:r>
        <w:rPr>
          <w:rFonts w:cs="Arial" w:ascii="Arial" w:hAnsi="Arial"/>
          <w:sz w:val="20"/>
          <w:lang w:val="mk-MK"/>
        </w:rPr>
        <w:t>За жал, на Комисијата за здравство пред се, а подоцна и на Законодавно правната комисија, колегите од владеачкото мнозинство донесоа одлука овој Предлог – закон не треба да го види денот и дека ова треба да биде последна расправа за нашиот предлог. Значи, сметаат дека нема потреба од носење на таков закон и, морам да ви кажам, овој наш предлог го одбија со невозможни обајснувања.</w:t>
      </w:r>
    </w:p>
    <w:p>
      <w:pPr>
        <w:pStyle w:val="Normal"/>
        <w:spacing w:before="60" w:after="0"/>
        <w:jc w:val="both"/>
        <w:rPr>
          <w:rFonts w:ascii="Arial" w:hAnsi="Arial" w:cs="Arial"/>
          <w:sz w:val="20"/>
          <w:lang w:val="mk-MK"/>
        </w:rPr>
      </w:pPr>
      <w:r>
        <w:rPr>
          <w:rFonts w:cs="Arial" w:ascii="Arial" w:hAnsi="Arial"/>
          <w:sz w:val="20"/>
          <w:lang w:val="mk-MK"/>
        </w:rPr>
        <w:t>Затоа, уште еднаш ќе се обидам да ве разубедам, дека навистина има потреба токму во овој момент да бидеме многу посолидарни  и да размизлуваме за правата на пациентите, за еднаквоста и за достапноста во здравствените услуги.</w:t>
      </w:r>
    </w:p>
    <w:p>
      <w:pPr>
        <w:pStyle w:val="Normal"/>
        <w:spacing w:before="60" w:after="0"/>
        <w:jc w:val="both"/>
        <w:rPr>
          <w:rFonts w:ascii="Arial" w:hAnsi="Arial" w:cs="Arial"/>
          <w:sz w:val="20"/>
          <w:lang w:val="mk-MK"/>
        </w:rPr>
      </w:pPr>
      <w:r>
        <w:rPr>
          <w:rFonts w:cs="Arial" w:ascii="Arial" w:hAnsi="Arial"/>
          <w:sz w:val="20"/>
          <w:lang w:val="mk-MK"/>
        </w:rPr>
        <w:t>Нивното објаснување, прво, е дека закондавецот и Фондот го решиле овој проблем преку членот 30 од Законот за здравствено осигурување, поради што не се потребни опсежни промени во законот. Тоа е точно. Но, ваквата досегашна регулатива прави економска дискриминација на пациентите во однос на возраста. Хомогена група со 60 пациенти во текот на една година, веќе со сигурност, верувам ќе се согласите сите е економски дискриминрана.</w:t>
      </w:r>
    </w:p>
    <w:p>
      <w:pPr>
        <w:pStyle w:val="Normal"/>
        <w:spacing w:before="60" w:after="0"/>
        <w:jc w:val="both"/>
        <w:rPr>
          <w:rFonts w:ascii="Arial" w:hAnsi="Arial" w:cs="Arial"/>
          <w:sz w:val="20"/>
          <w:lang w:val="mk-MK"/>
        </w:rPr>
      </w:pPr>
      <w:r>
        <w:rPr>
          <w:rFonts w:cs="Arial" w:ascii="Arial" w:hAnsi="Arial"/>
          <w:sz w:val="20"/>
          <w:lang w:val="mk-MK"/>
        </w:rPr>
        <w:t>Друго нивно објаснување е дека се нарушува рамноправноста меѓу пациентите кои се упатуваат на лекување во странство што сметам дека е погрешно. Промената на законот дава законска рамка Фондот да може, согласно интересите на осигурените лица и потребите, се разбора, да скулчува договори  со здравствени установи и постепено да је елиминира оваа еконмска дискриминација и оваа произведена нерамноправност. Впрочем и во Република Македонија, ако добро се сеќавате, без разлика што Уставниот суд се обиде тоа да го тргне од законот, пациентите можат да се лекуваат само во установи што склучиле договор со Фондот.</w:t>
      </w:r>
    </w:p>
    <w:p>
      <w:pPr>
        <w:pStyle w:val="Normal"/>
        <w:spacing w:before="60" w:after="0"/>
        <w:jc w:val="both"/>
        <w:rPr>
          <w:rFonts w:ascii="Arial" w:hAnsi="Arial" w:cs="Arial"/>
          <w:sz w:val="20"/>
          <w:lang w:val="mk-MK"/>
        </w:rPr>
      </w:pPr>
      <w:r>
        <w:rPr>
          <w:rFonts w:cs="Arial" w:ascii="Arial" w:hAnsi="Arial"/>
          <w:sz w:val="20"/>
          <w:lang w:val="mk-MK"/>
        </w:rPr>
        <w:t>Нивно трето објаснување или едно од многуте објаснувања беше дека ваквото решение ќе ја нарушу економската стабилност на Фондот. Морам да ви кажам дека тоа обајснување не држи. Склучување на долгорочен договор за соработка, условно кажано со 50 пациенти, овозможува добивање поволна цена, а тоа значи дека во таков случај 80% што ги обезбедува Фондот ќе бидат доволни за покривање на трошоците на целокупното лекување.</w:t>
      </w:r>
    </w:p>
    <w:p>
      <w:pPr>
        <w:pStyle w:val="Normal"/>
        <w:spacing w:before="60" w:after="0"/>
        <w:jc w:val="both"/>
        <w:rPr>
          <w:rFonts w:ascii="Arial" w:hAnsi="Arial" w:cs="Arial"/>
          <w:sz w:val="20"/>
          <w:lang w:val="mk-MK"/>
        </w:rPr>
      </w:pPr>
      <w:r>
        <w:rPr>
          <w:rFonts w:cs="Arial" w:ascii="Arial" w:hAnsi="Arial"/>
          <w:sz w:val="20"/>
          <w:lang w:val="mk-MK"/>
        </w:rPr>
        <w:t>Од друга страна, со склучениот договор и воспоставување на еднакви услови за лекување како во Република Македонија се става ред и се оневоможува произволно бирање на болници и ќе се утврди, норамално, поедноставно буџет на Фондот за таа намена.</w:t>
      </w:r>
    </w:p>
    <w:p>
      <w:pPr>
        <w:pStyle w:val="Normal"/>
        <w:spacing w:before="60" w:after="0"/>
        <w:jc w:val="both"/>
        <w:rPr>
          <w:rFonts w:ascii="Arial" w:hAnsi="Arial" w:cs="Arial"/>
          <w:sz w:val="20"/>
          <w:lang w:val="mk-MK"/>
        </w:rPr>
      </w:pPr>
      <w:r>
        <w:rPr>
          <w:rFonts w:cs="Arial" w:ascii="Arial" w:hAnsi="Arial"/>
          <w:sz w:val="20"/>
          <w:lang w:val="mk-MK"/>
        </w:rPr>
        <w:t>Примерите што ги наведе една од колешките од позоцијата на Комисијата за здравство дека две деца се лекувани во Британија и Германија се доказ дека на барање на семејствата со  поголема еконмска моќ кои можат да платат 12 илјади евра за партиципација, плус можеме овде да вклучиме влијание на владеачки струкутури, Фондот платил 60 илјади евра за лекување, иако истото може да изнесува, едно такво лекување изнесува 10 илјади евра до колку пациентите биле испратени во Софија каде можеле да добијат адекватна здравствена услуга, што веќе се користи за многу наши пациенти кои се упатени таму од страна на Фондот.</w:t>
      </w:r>
    </w:p>
    <w:p>
      <w:pPr>
        <w:pStyle w:val="Normal"/>
        <w:spacing w:before="60" w:after="0"/>
        <w:jc w:val="both"/>
        <w:rPr>
          <w:rFonts w:ascii="Arial" w:hAnsi="Arial" w:cs="Arial"/>
          <w:sz w:val="20"/>
          <w:lang w:val="mk-MK"/>
        </w:rPr>
      </w:pPr>
      <w:r>
        <w:rPr>
          <w:rFonts w:cs="Arial" w:ascii="Arial" w:hAnsi="Arial"/>
          <w:sz w:val="20"/>
          <w:lang w:val="mk-MK"/>
        </w:rPr>
        <w:t>Поточно, само за тие деца се потрошени 100 илјади евра повеќе, односно целата партиципајција кај останатите родители што морале да ја соберат и уплатат во Фондот. Ова значи, ако се постави регуларен ред во исто време се зашититува и буџетот на Фондот.</w:t>
      </w:r>
    </w:p>
    <w:p>
      <w:pPr>
        <w:pStyle w:val="Normal"/>
        <w:spacing w:before="60" w:after="0"/>
        <w:jc w:val="both"/>
        <w:rPr>
          <w:rFonts w:ascii="Arial" w:hAnsi="Arial" w:cs="Arial"/>
          <w:sz w:val="20"/>
          <w:lang w:val="mk-MK"/>
        </w:rPr>
      </w:pPr>
      <w:r>
        <w:rPr>
          <w:rFonts w:cs="Arial" w:ascii="Arial" w:hAnsi="Arial"/>
          <w:sz w:val="20"/>
          <w:lang w:val="mk-MK"/>
        </w:rPr>
        <w:t xml:space="preserve">Во моментот морам да ви кажам, а нема да потенцирам чие е, се врши притисок да се упати дете на висок функционер од владеачата партија на лекување во Лондон, за што Фондот би потрошил 50-тина илјади евра. </w:t>
      </w:r>
    </w:p>
    <w:p>
      <w:pPr>
        <w:pStyle w:val="Normal"/>
        <w:spacing w:before="60" w:after="0"/>
        <w:jc w:val="both"/>
        <w:rPr>
          <w:rFonts w:ascii="Arial" w:hAnsi="Arial" w:cs="Arial"/>
          <w:sz w:val="20"/>
          <w:lang w:val="mk-MK"/>
        </w:rPr>
      </w:pPr>
      <w:r>
        <w:rPr>
          <w:rFonts w:cs="Arial" w:ascii="Arial" w:hAnsi="Arial"/>
          <w:sz w:val="20"/>
          <w:lang w:val="mk-MK"/>
        </w:rPr>
        <w:t xml:space="preserve">Еден од аргументите зошто овој предлог на закон за  одбива е дека владеачката партија го штити мноизнството, што сметам дека е крајно дискутабилно, затоа што Фондот треба да ги штити интересите и потребите на пациентите. </w:t>
      </w:r>
    </w:p>
    <w:p>
      <w:pPr>
        <w:pStyle w:val="Normal"/>
        <w:spacing w:before="60" w:after="0"/>
        <w:jc w:val="both"/>
        <w:rPr>
          <w:rFonts w:ascii="Arial" w:hAnsi="Arial" w:cs="Arial"/>
          <w:sz w:val="20"/>
          <w:lang w:val="mk-MK"/>
        </w:rPr>
      </w:pPr>
      <w:r>
        <w:rPr>
          <w:rFonts w:cs="Arial" w:ascii="Arial" w:hAnsi="Arial"/>
          <w:sz w:val="20"/>
          <w:lang w:val="mk-MK"/>
        </w:rPr>
        <w:t>Со предложениот закон се воспоставува начин за постепено регулирање на економската дискриминација и со него се ставаат сите пациенти, т.е. си те осигуреници во рамноправна положба,  без разлика дали се лекуваат во земјатра или во странство и тоа врз основа на медицина базирана на податоци. Се разбира, и согласно буџетот на Фондот.</w:t>
      </w:r>
    </w:p>
    <w:p>
      <w:pPr>
        <w:pStyle w:val="Normal"/>
        <w:spacing w:before="60" w:after="0"/>
        <w:jc w:val="both"/>
        <w:rPr>
          <w:rFonts w:ascii="Arial" w:hAnsi="Arial" w:cs="Arial"/>
          <w:sz w:val="20"/>
          <w:lang w:val="mk-MK"/>
        </w:rPr>
      </w:pPr>
      <w:r>
        <w:rPr>
          <w:rFonts w:cs="Arial" w:ascii="Arial" w:hAnsi="Arial"/>
          <w:sz w:val="20"/>
          <w:lang w:val="mk-MK"/>
        </w:rPr>
        <w:t>Ваквата заложба треба да биде примарна на сите нас, на сите членови на закондавниот дом. Тврдењето на еден од пратениците од Комисијата за здравство дека на овој начин ќе му биде ускратено правото да ги лекува своето дете во болница во која тој сака да ја избере е спротивно на заложбите на сите пациенти што го штитат мнозинството, а истовремено и спротивно на досегашната пракса во Република Македонија според која се упатуваат пациентите во оние здравствени установи што Фондот и тука со нив има склучени договори.</w:t>
      </w:r>
    </w:p>
    <w:p>
      <w:pPr>
        <w:pStyle w:val="Normal"/>
        <w:spacing w:before="60" w:after="0"/>
        <w:jc w:val="both"/>
        <w:rPr>
          <w:rFonts w:ascii="Arial" w:hAnsi="Arial" w:cs="Arial"/>
          <w:sz w:val="20"/>
          <w:lang w:val="mk-MK"/>
        </w:rPr>
      </w:pPr>
      <w:r>
        <w:rPr>
          <w:rFonts w:cs="Arial" w:ascii="Arial" w:hAnsi="Arial"/>
          <w:sz w:val="20"/>
          <w:lang w:val="mk-MK"/>
        </w:rPr>
        <w:t xml:space="preserve">Имаше тврдење дека бројката што овде ја имаме дадено како фискална импликација во првиот момент од 100 илјади евра претставува непотребно оптоварување на буџетот на Фондот, сметам дека таа констатација е произволна. Нашата калкулација е базирана на кардиолошки операции на 50 деца со просечна цена за тие операции од 10 илјади евра. Во моментов цена на една комплицирана операција, интервенција на срцева анмоалија во Софија чини од 10 до 12 илјади евра, додека за поедноставни зафати изнесува од 7 до 8 илјади евра. Заокружено на 50-тина пациенти е 100-тина илјади евра или, ако земеме една од бројките што беше спомната врз основа на анализи на владеачкото мнозинство, дека во државата се такви 78 пациенти, тогаш тоа би била бројка од 150-160 илјади. </w:t>
      </w:r>
      <w:r>
        <w:rPr>
          <w:rFonts w:cs="Arial" w:ascii="Arial" w:hAnsi="Arial"/>
          <w:sz w:val="20"/>
          <w:szCs w:val="20"/>
          <w:lang w:val="mk-MK"/>
        </w:rPr>
        <w:t>Значи, и таа бројка е многу помала и претставува една осмина од, да речеме, парите кои се дадени непотребно за камерите во поранешниот Клинички центар.  Да пресметаме дека овој Предлог закон навистина е обмислен, треба да го види денот,  треба да оди во понатамошна процедура, ќе им овозможи рамноправност, ќе ја тргне економската дискриминација од голем број на мали  пациенти кои  пред се се во таа категорија, и токму затоа барамод вас подршка на предлогот да му дозволите да оди во наредна фаза. Тогаш, во второто читање, нормално, ако сметате дека нешто во Предлогот на законот треба да се менува, да можете да учествува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ѓица Андоновска Мариј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Искрено, навистина жалам што во вашата дискусија, почитувана колешке спомнавте и тоа намерно 1-2 или 3 случаи, не ми текнува. Ја злоупотребивте, да кажам, една трагична човечка судбина на нечии семејства, денеска овде, пред македонската јавност политички да профитирате. Јас жалам што тоа е така. Тоа говори за вашите нечесни мотиви при поднесувањето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За ваша информација, на Фондот за здравствено осигурување на Македонија не му е потребна законска рамка за да може да склучи договор со здравствени установи надвор од земјата. Тоа го прави и сега.</w:t>
      </w:r>
    </w:p>
    <w:p>
      <w:pPr>
        <w:pStyle w:val="Normal"/>
        <w:spacing w:before="60" w:after="0"/>
        <w:jc w:val="both"/>
        <w:rPr>
          <w:rFonts w:ascii="Arial" w:hAnsi="Arial" w:cs="Arial"/>
          <w:sz w:val="20"/>
          <w:szCs w:val="20"/>
          <w:lang w:val="mk-MK"/>
        </w:rPr>
      </w:pPr>
      <w:r>
        <w:rPr>
          <w:rFonts w:cs="Arial" w:ascii="Arial" w:hAnsi="Arial"/>
          <w:sz w:val="20"/>
          <w:szCs w:val="20"/>
          <w:lang w:val="mk-MK"/>
        </w:rPr>
        <w:t>За ваша информација, почитувана колешке, во 2009 година само за услуги, онакви какви што предвидувате вие во законот, селективно, имаат побарано да се лечат надвор од земјата 71 дете. На сите тие, почитувана колешке им е овозможено тоа. Значи,ниту едно не е одбиено. И не само на тие, од Фондот за здравствено осигурување во Македонија имаат побарано, за жал, уште повеќе деца што имаат потреба не само за вакви зафати да се лечат во странство, туку и за други и истите тие имаат одобренија да одат да се лекуваат во странство. Значи,нема никаква потреба од еден ваков закон.</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ашиот закон е селективен. Во Република Македонија не псотојат деца кои имаат само срцеви мани и потреба да се лекуваат надвор од државата. За жал, постојат и дечиња кои имаат и други заболувања и исто така имаат потреба да се лекуваат надвор од државата. Нив сте ги заборавиле во вашиот закон. Вашиот закон е селективен и се однесува само за една категорија. Сите дечиња, вклучително и овие, во Република Македонија, кои имаат побарано да се лекуваат во странство, имаат добиено одобрение за истото. Ве молам, во иднина немојте да ја замајувате македонската јавност со вакви дискусии и вакви закони кои се исклучиво за дневно политички, профитерски цели на вас и вашата политичка партија на која припаѓате. Навистина не се чесни.</w:t>
      </w:r>
    </w:p>
    <w:p>
      <w:pPr>
        <w:pStyle w:val="Normal"/>
        <w:spacing w:before="60" w:after="0"/>
        <w:jc w:val="both"/>
        <w:rPr>
          <w:rFonts w:ascii="Arial" w:hAnsi="Arial" w:cs="Arial"/>
          <w:sz w:val="20"/>
          <w:szCs w:val="20"/>
          <w:lang w:val="mk-MK"/>
        </w:rPr>
      </w:pPr>
      <w:r>
        <w:rPr>
          <w:rFonts w:cs="Arial" w:ascii="Arial" w:hAnsi="Arial"/>
          <w:sz w:val="20"/>
          <w:szCs w:val="20"/>
          <w:lang w:val="mk-MK"/>
        </w:rPr>
        <w:t>Вие си дозволивте, почитувана колешке да спомнувате трагични случаи на нечии семејства денеска. Навистина е жално и срамота тоа што го прав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нтра реплика госпоѓа Мираковска Соњ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За жал јас немам толку време да ви одговорам колешке и нема да ја коментирам вашата реплика и вашата дрскост во моментот. Значи, немате само вие податоци. Можеби само лошо собирате. Не знам колку искуство имате како лекар, ама мене ми ги даваат податоците еминентни лекари. </w:t>
      </w:r>
    </w:p>
    <w:p>
      <w:pPr>
        <w:pStyle w:val="Normal"/>
        <w:spacing w:before="60" w:after="0"/>
        <w:jc w:val="both"/>
        <w:rPr>
          <w:rFonts w:ascii="Arial" w:hAnsi="Arial" w:cs="Arial"/>
          <w:sz w:val="20"/>
          <w:szCs w:val="20"/>
          <w:lang w:val="mk-MK"/>
        </w:rPr>
      </w:pPr>
      <w:r>
        <w:rPr>
          <w:rFonts w:cs="Arial" w:ascii="Arial" w:hAnsi="Arial"/>
          <w:sz w:val="20"/>
          <w:szCs w:val="20"/>
          <w:lang w:val="mk-MK"/>
        </w:rPr>
        <w:t>Значи, бројките се вакви:</w:t>
      </w:r>
    </w:p>
    <w:p>
      <w:pPr>
        <w:pStyle w:val="Normal"/>
        <w:spacing w:before="60" w:after="0"/>
        <w:jc w:val="both"/>
        <w:rPr>
          <w:rFonts w:ascii="Arial" w:hAnsi="Arial" w:cs="Arial"/>
          <w:sz w:val="20"/>
          <w:szCs w:val="20"/>
          <w:lang w:val="mk-MK"/>
        </w:rPr>
      </w:pPr>
      <w:r>
        <w:rPr>
          <w:rFonts w:cs="Arial" w:ascii="Arial" w:hAnsi="Arial"/>
          <w:sz w:val="20"/>
          <w:szCs w:val="20"/>
          <w:lang w:val="mk-MK"/>
        </w:rPr>
        <w:t>Прво, законот не е селективен, затоа што се однесува на сит епациенти кои се лекуваат во странство. Јас кажав дека примерот е само за една група што ја издвојуваме, што е многу хомогена и многу е јасно која 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2008 година, оперирани се 34 деца, во 2008 година 44 деца од кои кај 32 е направена катаризација, а 39 се оперирани. Значи, вие ги собирате бројките. Во 2009 година, од 49, кај 31 е направена катаризација, а 44 се оперирани. Значи, требало да прашате, а има деца кај кои е направена и операција и катаризација, значи требало да прашате кога ги собирате бројките што значат. Не знам од каде се вашите податоц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ефановски Владо, повелете.</w:t>
      </w:r>
    </w:p>
    <w:p>
      <w:pPr>
        <w:pStyle w:val="Normal"/>
        <w:spacing w:before="60" w:after="0"/>
        <w:jc w:val="both"/>
        <w:rPr/>
      </w:pPr>
      <w:r>
        <w:rPr>
          <w:rFonts w:cs="Arial" w:ascii="Arial" w:hAnsi="Arial"/>
          <w:b/>
          <w:sz w:val="20"/>
          <w:lang w:val="mk-MK"/>
        </w:rPr>
        <w:t xml:space="preserve">Владо Стефан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и предлагачи на законот.</w:t>
      </w:r>
    </w:p>
    <w:p>
      <w:pPr>
        <w:pStyle w:val="Normal"/>
        <w:spacing w:before="60" w:after="0"/>
        <w:jc w:val="both"/>
        <w:rPr>
          <w:rFonts w:ascii="Arial" w:hAnsi="Arial" w:cs="Arial"/>
          <w:sz w:val="20"/>
          <w:lang w:val="mk-MK"/>
        </w:rPr>
      </w:pPr>
      <w:r>
        <w:rPr>
          <w:rFonts w:cs="Arial" w:ascii="Arial" w:hAnsi="Arial"/>
          <w:sz w:val="20"/>
          <w:lang w:val="mk-MK"/>
        </w:rPr>
        <w:t xml:space="preserve">Прво да ја поздравам идејата и заложбата на една група пратеници кои преку законско решение се обидуваат да им помогнат на една ранлива категорија на наши граѓани кои имаат потреба од лекување во странство бидејќи не можат да го продолжат лекувањето кај нас. Идејата е добра, несомнено на тие луѓе треба да им се помогне. </w:t>
      </w:r>
    </w:p>
    <w:p>
      <w:pPr>
        <w:pStyle w:val="Normal"/>
        <w:spacing w:before="60" w:after="0"/>
        <w:jc w:val="both"/>
        <w:rPr>
          <w:rFonts w:ascii="Arial" w:hAnsi="Arial" w:cs="Arial"/>
          <w:sz w:val="20"/>
          <w:lang w:val="mk-MK"/>
        </w:rPr>
      </w:pPr>
      <w:r>
        <w:rPr>
          <w:rFonts w:cs="Arial" w:ascii="Arial" w:hAnsi="Arial"/>
          <w:sz w:val="20"/>
          <w:lang w:val="mk-MK"/>
        </w:rPr>
        <w:t xml:space="preserve">Се сложувам дека сегашното законско решение каде пациентите партиципираат со 20% од цената на здравствената услуга во странство, често претставува непремостливо оптеретување за родителите на тие деца, во вашиот пример се деца, иначе децата претставуваат само една петина од вкупниот број на наши граѓани кои се лекуваат во странство бидејќи нема лек кај нас и тие 20% во случај на децата изнесува 2 илјади евра од прилика по кардиохируршка интервенција меѓутоа има случаи кај возрасните пациенти каде интервенцијата може да чини 200 илјади евра и 20% би изнесувало 40 илјади евра и се согласувам со вас дека на сите тие наши граѓани со зла судбина мора да се изнајде начин да се помогне. </w:t>
      </w:r>
    </w:p>
    <w:p>
      <w:pPr>
        <w:pStyle w:val="Normal"/>
        <w:spacing w:before="60" w:after="0"/>
        <w:jc w:val="both"/>
        <w:rPr/>
      </w:pPr>
      <w:r>
        <w:rPr>
          <w:rFonts w:cs="Arial" w:ascii="Arial" w:hAnsi="Arial"/>
          <w:sz w:val="20"/>
          <w:lang w:val="mk-MK"/>
        </w:rPr>
        <w:t>Меѓутоа</w:t>
      </w:r>
      <w:r>
        <w:rPr>
          <w:rFonts w:cs="Arial" w:ascii="Arial" w:hAnsi="Arial"/>
          <w:b/>
          <w:sz w:val="20"/>
          <w:lang w:val="mk-MK"/>
        </w:rPr>
        <w:t xml:space="preserve"> </w:t>
      </w:r>
      <w:r>
        <w:rPr>
          <w:rFonts w:cs="Arial" w:ascii="Arial" w:hAnsi="Arial"/>
          <w:sz w:val="20"/>
          <w:lang w:val="mk-MK"/>
        </w:rPr>
        <w:t xml:space="preserve">дали вака предложеното законско решение тоа го овозможува? Апсолутно не го овозможува, бидејќи има само три члена, се менуваат два члена, а едниот е преодни одредби, за граѓаните ќе ги прочитам тие членови. Значи досегашното законско решение за користење на лекување во странство во првиот став е: осигуреното лице може да користи болничко лекување во странство со одобрение на фондот, ако е во прашање заболување кое не може да се лекува во Републиката, а во земјата во која осигуреникот си платил постои можност за успешно лекување на тоа заболување. </w:t>
      </w:r>
    </w:p>
    <w:p>
      <w:pPr>
        <w:pStyle w:val="Normal"/>
        <w:spacing w:before="60" w:after="0"/>
        <w:jc w:val="both"/>
        <w:rPr/>
      </w:pPr>
      <w:r>
        <w:rPr>
          <w:rFonts w:cs="Arial" w:ascii="Arial" w:hAnsi="Arial"/>
          <w:sz w:val="20"/>
          <w:lang w:val="mk-MK"/>
        </w:rPr>
        <w:t xml:space="preserve">Вашиот предлог е да се додаде по зборот „фондот„  „во центри со кои фондот има склучено договор“. Тогаш би гласел првиот став вака: Осигуреното лице може да користи болничко лекување во странство со одобрение на Фондот во центри со кои Фондот има склучено договор, ако е во прашање заболување кое не може да се лекува во Републиката, а во земјата во која осигуреникот се платил постои можност за успешно лекување на тоа заболување“. Значи ова е неспроведливо решение и веднаш продуцира проблеми дури никакви други измени да направиме. Условот за да се користи здравствена заштита е Фондот да има склучено со тие центри договор. Што ако нема склучено договор? Варијатетите на многу болести се такви што во Фондот никој однапред не може да знае каде може да добие вистинска правовремена здравствена заштита пациентите и со ова ќе им го ограничиме тоа право доколку нема склучено договор со Фондот. На пример пациенти кои чекаат за трансплатација на коскена срцевина од соодветен донатор не може да знаат во која установа во кој центар ќе има соодветен донор во Банката за донација на коскена срцевина. И значи ја усложнуваме процедурата да мора да се склучи прво договор, па потоа да може да се упати пациентот таму. Идејата со склучување на договор и со купување на услуги е во насока да се решат две прашања. Едната насока е да плаќаат партиципација тие пациенти како домицилните пациенти како во Република Македонија и втората работа која ја истакнавте на комисиската расправа беше дека е целта да се упростат административните процедури за добивање на таква согласност. Апсолутно ви тврдам дека и за едната и за другата работа не е потребна промена на Законот за здравствено осигурување, најмалку ваква промена каква што вие ја предлагате. И сега постои можност за намалување на партиципацијата без промена на законот во Фондот за здравствено осигурување на конзистентен начин како што направивме промена на партиципацијата за домицилните пациенти. Значи, ако се сеќавате имаше законско решение во специјалистичко консултативна заштита 20% партиципации, тоа посто и 10% во болничка заштита меѓутоа со интервенција во дел од партиципацијата се одреди максимална партиципација од 7 илјади денари годишно со тоа што и тие 7 илјади денари се многу пониски за одредени загрозени категории на граѓани како социјални случаи, пензионери, за пензионери е 2 илјади денари и на конзистентен начин исто би можела да се реши партиципацијата на пациентите кои се упатуваат во странство. Значи 20%, но да се одреди некоја максимална сума која ќе соодветствува на можностите на граѓаните. Тоа би било решение кое би можело веднаш да се примени без менување на законите и би го одразила социјалниот карактар на нашата држава и не би ги ставало во неповолна ситуација пациентите или родителите на пациентите на кои им е потребно лекување во странство да не можат да ги приберат тие средства, заложуваат станови, куќи за да обезбедат партиципација, значи некоја разумна сума која би била поднослива за Фондот и поднослива за пациентот. </w:t>
      </w:r>
    </w:p>
    <w:p>
      <w:pPr>
        <w:pStyle w:val="Normal"/>
        <w:spacing w:before="60" w:after="0"/>
        <w:jc w:val="both"/>
        <w:rPr>
          <w:rFonts w:ascii="Arial" w:hAnsi="Arial" w:cs="Arial"/>
          <w:sz w:val="20"/>
          <w:lang w:val="mk-MK"/>
        </w:rPr>
      </w:pPr>
      <w:r>
        <w:rPr>
          <w:rFonts w:cs="Arial" w:ascii="Arial" w:hAnsi="Arial"/>
          <w:sz w:val="20"/>
          <w:lang w:val="mk-MK"/>
        </w:rPr>
        <w:t xml:space="preserve">Инаку за бројките, изнесувате бројка 100 илјади евра годишно кој е далеку од вистината бројка, дека толку партиципираат пациентите. Вистинската бројка е 40 милиони денари или околу 700 илјади евра за сите категории на болни. Значи не сакам да помислам да ги делиме пациентите на пациенти кои ќе плаќаат бенифицирана партиципации и пациенти кои ќе ја платат полната партиципација. Тоа би било дискриминација, а токму таква дискриминација би направиле со овој закон. Ако важи и треба да важи, треба да важи за сите пациенти и возрасни и деца особено со оглед дека се болни луѓе, дека оскудеваат во средства заради често долготрајното лечење, да не ја отфрлиме идејата, законот е неприфатлив за мене, затоа што ќе продуцира нови административни бариери, затоа што ќе створи нерамноправност меѓу пациентите, поефтино ќе поминуваат тие кои имаат договор со Фондот, многу поскапо ќе плаќаат таму каде нема договор. Иначе се сложувам со колешката Марија дека и сега Фондот нема никаква пречка да склучува договори и непотребна е интервенцијата во тој дел. Значи во законот пишува во зависност од потребите за здравствени услуги утврдените средства за таа намена во Буџетот на Фондот, Фондот купува здравствени услуги за што склучил и раскинува договори со здравствените установи. Нигде не се потенцира дали во земјата или во странство. И сега, има можност ако сака да купува такви услуги. </w:t>
      </w:r>
    </w:p>
    <w:p>
      <w:pPr>
        <w:pStyle w:val="Normal"/>
        <w:spacing w:before="60" w:after="0"/>
        <w:jc w:val="both"/>
        <w:rPr>
          <w:rFonts w:ascii="Arial" w:hAnsi="Arial" w:cs="Arial"/>
          <w:sz w:val="20"/>
          <w:lang w:val="mk-MK"/>
        </w:rPr>
      </w:pPr>
      <w:r>
        <w:rPr>
          <w:rFonts w:cs="Arial" w:ascii="Arial" w:hAnsi="Arial"/>
          <w:sz w:val="20"/>
          <w:lang w:val="mk-MK"/>
        </w:rPr>
        <w:t xml:space="preserve">Да се концентрираме на клучното прашање за пациентите, партиципацијата и евентуалното нејзино намалување на некоја нормална мерка и упростување на административните процедури за тие пациенти полесно отколку досега да може да ги остваруваат своите права на лекување во странство. Толку би имал за се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ратеникот Мисовски Горан им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 колега доктор Стефановски. </w:t>
      </w:r>
    </w:p>
    <w:p>
      <w:pPr>
        <w:pStyle w:val="Normal"/>
        <w:spacing w:before="60" w:after="0"/>
        <w:jc w:val="both"/>
        <w:rPr>
          <w:rFonts w:ascii="Arial" w:hAnsi="Arial" w:cs="Arial"/>
          <w:sz w:val="20"/>
          <w:lang w:val="mk-MK"/>
        </w:rPr>
      </w:pPr>
      <w:r>
        <w:rPr>
          <w:rFonts w:cs="Arial" w:ascii="Arial" w:hAnsi="Arial"/>
          <w:sz w:val="20"/>
          <w:lang w:val="mk-MK"/>
        </w:rPr>
        <w:t xml:space="preserve">За мене е совршено јасно зошто за вас е непифатлив законот. Затоа што едно законско решение кое што пред се е хумано законско решение за кое што очекував дека ВМРО-ДПМНЕ ќе застане на едно вакво законско решение е неприфатлив од едноставна причина зошто е предложен од опозиција. И ве молам докторе кога рицитирате предложените измени во законот кој што ги предложи пратеничка група на НСДП, ЛП и Нова алтернатива да ги цитирате предложените измени до крај, не само она што вас ви одговара. Мислам дека тоа не е коректно, вие сте здравствено лице. Во педложените измени предлагаме вака, Фондот да склучи со регионалните центри договор по кој би купувал одреден број на услуги подеднакви услови како во зем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тафановски, значи тоа го испуштивте, дали случајно или намерно не знам, имате шанса ќе одговорите во контра репликата. Значи, услуги подеднакви како и во земјата. Ако имате одредена дијагноза која што секако оние кои ќе одат во странство конзилијарно ќе го добијат мислењето дека треба да се упатат во некој регионален центар, нема да плаќаат 20% партиципација. Значи тие треба да иммат еднакви услови како во земјата така во странство. Сега вие имате услови овде се лечите со одредена партиципација од 6 илјади денари, а за една операција од 10 илјади евра треба да дадете 2 илјади евра. Е токму за оние дечиња ние говоревме. Децата со вродени кардиоваскуларни проблеми ги земавме како пример и тие 100 илјади евра се токму за таа категорија. Ние со ова законско решение треба да овозможиме првостепено намалување на дискриминацијата што ја има во Фондот и законскот решение кое што е постоечко. Треба на сите граѓани да им овозможиме во Република Македонија еднаков третман. Е тоа мислам дека требаше да го потенцирате. </w:t>
      </w:r>
    </w:p>
    <w:p>
      <w:pPr>
        <w:pStyle w:val="Normal"/>
        <w:spacing w:before="60" w:after="0"/>
        <w:jc w:val="both"/>
        <w:rPr>
          <w:rFonts w:ascii="Arial" w:hAnsi="Arial" w:cs="Arial"/>
          <w:sz w:val="20"/>
          <w:lang w:val="mk-MK"/>
        </w:rPr>
      </w:pPr>
      <w:r>
        <w:rPr>
          <w:rFonts w:cs="Arial" w:ascii="Arial" w:hAnsi="Arial"/>
          <w:sz w:val="20"/>
          <w:lang w:val="mk-MK"/>
        </w:rPr>
        <w:t xml:space="preserve">Значи на крај ќе завршам. Би откупил определен број на услуги подеднакви услови како во земјата. Не за едно дете чии што родители имаат доволно средства па за една операција која што чини 60 илјади фунти или евра, ќе треба да дадат 12 илјади евра, а во Република Македонија повозрасните над 18 години треба да платат 6 илјади денари партиципација, е за таков закон ние се залагаме. </w:t>
      </w:r>
    </w:p>
    <w:p>
      <w:pPr>
        <w:pStyle w:val="Normal"/>
        <w:spacing w:before="60" w:after="0"/>
        <w:jc w:val="both"/>
        <w:rPr>
          <w:rFonts w:ascii="Arial" w:hAnsi="Arial" w:cs="Arial"/>
          <w:sz w:val="20"/>
          <w:lang w:val="mk-MK"/>
        </w:rPr>
      </w:pPr>
      <w:r>
        <w:rPr>
          <w:rFonts w:cs="Arial" w:ascii="Arial" w:hAnsi="Arial"/>
          <w:sz w:val="20"/>
          <w:lang w:val="mk-MK"/>
        </w:rPr>
        <w:t>Не очекував дека ВМРО-ДПМНЕ вака на нож ќе дочека едно вакво законско решение за кое што впрочем на Комисијата еден од пратениците од ВМРО-ДПМНЕ кој што е лекар рече дека законот е хуман и треба да се подржи. Па после тоа го искара една од младите пратеници на ВМРО-ДПМН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ефановски Владо има контра реплика, повелете.</w:t>
      </w:r>
    </w:p>
    <w:p>
      <w:pPr>
        <w:pStyle w:val="Normal"/>
        <w:spacing w:before="60" w:after="0"/>
        <w:jc w:val="both"/>
        <w:rPr/>
      </w:pPr>
      <w:r>
        <w:rPr>
          <w:rFonts w:cs="Arial" w:ascii="Arial" w:hAnsi="Arial"/>
          <w:b/>
          <w:sz w:val="20"/>
          <w:lang w:val="mk-MK"/>
        </w:rPr>
        <w:t>Владо Стефан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почитуван колега Мисовски.</w:t>
      </w:r>
    </w:p>
    <w:p>
      <w:pPr>
        <w:pStyle w:val="Normal"/>
        <w:spacing w:before="60" w:after="0"/>
        <w:jc w:val="both"/>
        <w:rPr>
          <w:rFonts w:ascii="Arial" w:hAnsi="Arial" w:cs="Arial"/>
          <w:sz w:val="20"/>
          <w:lang w:val="mk-MK"/>
        </w:rPr>
      </w:pPr>
      <w:r>
        <w:rPr>
          <w:rFonts w:cs="Arial" w:ascii="Arial" w:hAnsi="Arial"/>
          <w:sz w:val="20"/>
          <w:lang w:val="mk-MK"/>
        </w:rPr>
        <w:t xml:space="preserve">Токму во таа насока дискутирав дека овој закон доколу се примени ваков како што е предложен ќе предизвика нерамноправност меѓу корисниците на услуги. Сите тие евентуални корисници на услуги во центри во кои Фондот би откупил пакет на услуги ќе исплаќаат партиципација од 7 илјади денари максималната, како домицилната партиципација. Меѓутоа сите останати ако ги изземеме децата за кардиохируршки интервенции остануваат уште 270 пациенти кои во минатата година користеле здравствена заштита ќе мора да платат 20% од полната цена на интервенцијата. Решението кое јас го предлагав максимална сума на партиципација која  би ја плаќале за лекување во странство ви е подобро решение за сите пациен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оѓа Мираковска Соња има реплик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Стефановски ви благодарам на вашата дискусија, вие сте исклучително коректен пратеник од владеачкото мнозинство и навистина се гледа дека сте размислувале во правец дали има потреба од носење на еден ваков закон. </w:t>
      </w:r>
    </w:p>
    <w:p>
      <w:pPr>
        <w:pStyle w:val="Normal"/>
        <w:spacing w:before="60" w:after="0"/>
        <w:jc w:val="both"/>
        <w:rPr>
          <w:rFonts w:ascii="Arial" w:hAnsi="Arial" w:cs="Arial"/>
          <w:sz w:val="20"/>
          <w:lang w:val="mk-MK"/>
        </w:rPr>
      </w:pPr>
      <w:r>
        <w:rPr>
          <w:rFonts w:cs="Arial" w:ascii="Arial" w:hAnsi="Arial"/>
          <w:sz w:val="20"/>
          <w:lang w:val="mk-MK"/>
        </w:rPr>
        <w:t xml:space="preserve">Несомнено е дека има потреба од измени и во законот и вие се согласивте со тоа дека од групата од 300 луѓе кои во текот на годината од оваа држава Фондот ги испраќа на лекување во странство една огромна група, а тоа е 20% е хомогена група која е дефинирана. Дали е за ваша жал, или за жал на сите или пак нема така да го дефинирам како жал, Владата има таков концепт со постоечкиот закон предвидува дека Фондот ќе склучи договор со јавните здравствени установи за вршење на лекарски интервенции. Значи вие не можете да отидете ниту во Македонија да се лекувате ако претходно таа установа нема склучен договор со Фондот. Значи државата оној момент кога ќе детектира и кога ќе признае дека одредени категории пациенти не може да ги лекува и треба да ги упати во странство барем за најголемите целни групи треба да обезбеди договори и да обезбеди еднакви услови како и пациентите кои се лекуваат во земјата. Ние ви кажавме една навистина значајна категорија пациенти за кои во моментот би се згрижиле ако овој закон го донесеме, се разбира понатаму ќе се рефлектираат и останатите. </w:t>
      </w:r>
    </w:p>
    <w:p>
      <w:pPr>
        <w:pStyle w:val="Normal"/>
        <w:spacing w:before="60" w:after="0"/>
        <w:jc w:val="both"/>
        <w:rPr>
          <w:rFonts w:ascii="Arial" w:hAnsi="Arial" w:cs="Arial"/>
          <w:sz w:val="20"/>
          <w:lang w:val="mk-MK"/>
        </w:rPr>
      </w:pPr>
      <w:r>
        <w:rPr>
          <w:rFonts w:cs="Arial" w:ascii="Arial" w:hAnsi="Arial"/>
          <w:sz w:val="20"/>
          <w:lang w:val="mk-MK"/>
        </w:rPr>
        <w:t xml:space="preserve">И сигурно и дека и понатаму ќе остане интервенции кои се од мал обем, неколку пациенти, такви случаи кои вие ги наведовте, кои ќе останат да се лекуваат и Фондот ќе ги лекува без склучен договор, тоа е сигурно, но ќе стави ред таму каде што ќе детектираме големи целни групи и нема да се случуваат такви ситуации за една иста операција за еден пациент да се трошат 70 илјади евра, а за друг пациент да се трошат 10 илјади евра и притоа детектирајќи дека државата не е во состојба таа интервенција да ја направи, да признае дека тоа не го може, а тие пациенти да не плаќаат партиципација од 20% како што е во случајот и да не се случуваат такви приказни кои во моментот во  државата ги имаме. </w:t>
      </w:r>
    </w:p>
    <w:p>
      <w:pPr>
        <w:pStyle w:val="Normal"/>
        <w:spacing w:before="60" w:after="0"/>
        <w:jc w:val="both"/>
        <w:rPr>
          <w:rFonts w:ascii="Arial" w:hAnsi="Arial" w:cs="Arial"/>
          <w:sz w:val="20"/>
          <w:lang w:val="mk-MK"/>
        </w:rPr>
      </w:pPr>
      <w:r>
        <w:rPr>
          <w:rFonts w:cs="Arial" w:ascii="Arial" w:hAnsi="Arial"/>
          <w:sz w:val="20"/>
          <w:lang w:val="mk-MK"/>
        </w:rPr>
        <w:t>Тоа е нашата идеја, ако дозволите да оди во втора фаза сигурно дека ќе бидете во ситуација нешто од ова и вие да предложите, да моделирате и да стигнеме до некаков заклучок. Можеби едно продолжување на реченицата ќе значи и со договори и тогаш ќе ги издвоиме поголемите групи, а ќе оставиме простор за такви мали примери кои ќе ги има, а тоа ќе бидат сигурно едно 5% од тие 300 пациенти за кои мора да се остави слобода да можат да отидат таму каде што ќе може да добијат трансплатација на бубрег или слични примери кои вие ги наведов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длагач, почитувани колеги, </w:t>
      </w:r>
    </w:p>
    <w:p>
      <w:pPr>
        <w:pStyle w:val="Normal"/>
        <w:spacing w:before="60" w:after="0"/>
        <w:jc w:val="both"/>
        <w:rPr>
          <w:rFonts w:ascii="Arial" w:hAnsi="Arial" w:cs="Arial"/>
          <w:sz w:val="20"/>
          <w:lang w:val="mk-MK"/>
        </w:rPr>
      </w:pPr>
      <w:r>
        <w:rPr>
          <w:rFonts w:cs="Arial" w:ascii="Arial" w:hAnsi="Arial"/>
          <w:sz w:val="20"/>
          <w:lang w:val="mk-MK"/>
        </w:rPr>
        <w:t>На Комисијата за здравство долго разговаравме околу ова законско решение дали треба истото да се подржи или не, дали треба да оди во понатамошна постапка, но бидејќи се работи за прво читање на законот како што милува ВМРО-ДПМНЕ да каже ние треба да утврдиме дали има потреба од донесување на измени и дополнување на Законот за здравствено осигурување. И не само на Комисијата и денес од изјавите на пратениците на ВМРО-ДПМНЕ стои дека навистина имаме проблем и ако го имаме проблемот да се обидеме тој проблем да го решиме законски. Тоа е пр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дали имаме потреба од решавање на проблемот повеќе од очигледно е дека имаме потреба заради тоа што од ова законско решение или законското решение со кое се зафаќаат поголем број на заболувања, а кои се на крајот на краиштата граѓани на Република Македонија ние треба да решиме одредени проблеми или одредени случаи. </w:t>
      </w:r>
    </w:p>
    <w:p>
      <w:pPr>
        <w:pStyle w:val="Normal"/>
        <w:spacing w:before="60" w:after="0"/>
        <w:jc w:val="both"/>
        <w:rPr>
          <w:rFonts w:ascii="Arial" w:hAnsi="Arial" w:cs="Arial"/>
          <w:sz w:val="20"/>
          <w:lang w:val="mk-MK"/>
        </w:rPr>
      </w:pPr>
      <w:r>
        <w:rPr>
          <w:rFonts w:cs="Arial" w:ascii="Arial" w:hAnsi="Arial"/>
          <w:sz w:val="20"/>
          <w:lang w:val="mk-MK"/>
        </w:rPr>
        <w:t>Трето, дали се согласивме сите дека имаме админситративни пропусти или потешкотии заради кои дел од овие пациенти не навреме се испраќаат во странство на лекување и заради таквото ненавремено испраќање  во странство се доведува во ситуација или нивната здравствена состојба се влошува така да ако едно лекување на пример кошташе на почетокот кога ќе се утврди дијагнозата 10 илјади евра, со компликациите може да кошта неколукратно повеќе. И за тоа се согласивме на Комисијата за здравство.</w:t>
      </w:r>
    </w:p>
    <w:p>
      <w:pPr>
        <w:pStyle w:val="Normal"/>
        <w:spacing w:before="60" w:after="0"/>
        <w:jc w:val="both"/>
        <w:rPr>
          <w:rFonts w:ascii="Arial" w:hAnsi="Arial" w:cs="Arial"/>
          <w:sz w:val="20"/>
          <w:lang w:val="mk-MK"/>
        </w:rPr>
      </w:pPr>
      <w:r>
        <w:rPr>
          <w:rFonts w:cs="Arial" w:ascii="Arial" w:hAnsi="Arial"/>
          <w:sz w:val="20"/>
          <w:lang w:val="mk-MK"/>
        </w:rPr>
        <w:t>Четврто, пратениците на ВМРО-ДПМНЕ на Комисијата почнаа дијаметрално спротивно да ги даваат своите размислувања дали треба или не треба да  се донесе вакво законско решение. Првиот говорник од ВМРО-ДПМНЕ кажа дека се работи за хуман закон за хумано решение кое треба да се подржи. Имаше дилема само во однос на анализата во однос на случаите.</w:t>
      </w:r>
    </w:p>
    <w:p>
      <w:pPr>
        <w:pStyle w:val="Normal"/>
        <w:spacing w:before="60" w:after="0"/>
        <w:jc w:val="both"/>
        <w:rPr>
          <w:rFonts w:ascii="Arial" w:hAnsi="Arial" w:cs="Arial"/>
          <w:sz w:val="20"/>
          <w:lang w:val="mk-MK"/>
        </w:rPr>
      </w:pPr>
      <w:r>
        <w:rPr>
          <w:rFonts w:cs="Arial" w:ascii="Arial" w:hAnsi="Arial"/>
          <w:sz w:val="20"/>
          <w:lang w:val="mk-MK"/>
        </w:rPr>
        <w:t xml:space="preserve">Понатаму како што стигнуваа партиските реакции и партиските притисоци од страна на централата на ВМРО-ДПМНЕ така се заоштруваше реториката кон предложеното законско решение дури се отиде и чекор дотаму да пратениците од ВМРО-ДПМНЕ не уверуваат дека Фондот во овој момент размислувал токму за решавање на ова законско решение и дури дотаму да одредени анализи за кои се повикуваат пратениците на ВМРО-ДПМНЕ ги имаа токму нивни партиски колеги. За на крајот можеби еден од пратениците од ВМРО-ДПМНЕ да ја каже суштината дека во овој момент во Република Македонија имаме проблем со финансиските средства во Фондот за здравствено осигурување и тоа е клучнио проблем зошто ова законско решение во овој момент не може да се прифати. И можеби таа е суштината. Ајде да видиме дали имаме проблем во Фондот за здравствено осигурување. </w:t>
      </w:r>
      <w:r>
        <w:rPr>
          <w:rFonts w:cs="Arial" w:ascii="Arial" w:hAnsi="Arial"/>
          <w:sz w:val="20"/>
          <w:szCs w:val="20"/>
          <w:lang w:val="mk-MK"/>
        </w:rPr>
        <w:t>Дали е точно дека во овој момент Фондот за здравствено осигурување ни е посериозна дупка. Тоа го потврдуваат и изјавите дека само за првите три месеци во Фондот се слеани, врз основа на собирање на финансиски средства врз основа на придонеси, помалку 8 милиони евра, за директорот на Фондот за здравствено осигурување сите да не уверува дека нема никакви проблеми и дека во Фондот касата е стабилна, или финансиската состојба е стабилна. Ако финансиската состојба е стабилна, тогаш и четвртиот ...</w:t>
      </w:r>
    </w:p>
    <w:p>
      <w:pPr>
        <w:pStyle w:val="Normal"/>
        <w:spacing w:before="60" w:after="0"/>
        <w:jc w:val="both"/>
        <w:rPr>
          <w:rFonts w:ascii="Arial" w:hAnsi="Arial" w:cs="Arial"/>
          <w:sz w:val="20"/>
          <w:szCs w:val="20"/>
          <w:lang w:val="mk-MK"/>
        </w:rPr>
      </w:pPr>
      <w:r>
        <w:rPr>
          <w:rFonts w:cs="Arial" w:ascii="Arial" w:hAnsi="Arial"/>
          <w:sz w:val="20"/>
          <w:szCs w:val="20"/>
          <w:lang w:val="mk-MK"/>
        </w:rPr>
        <w:t>Претседателе, ако има координација да почек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и молам колегите да се сослушаме.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вски: </w:t>
      </w:r>
      <w:r>
        <w:rPr>
          <w:rFonts w:cs="Arial" w:ascii="Arial" w:hAnsi="Arial"/>
          <w:sz w:val="20"/>
          <w:szCs w:val="20"/>
          <w:lang w:val="mk-MK"/>
        </w:rPr>
        <w:t xml:space="preserve">Госпоѓо Бонева јас не ви се обратив вас за вие мене да ми се обраќате. Јас само сакам деловничкото право на моите 10 минути да го искористам, а вие ако имате проблем со пратениците од ВМРО-ДПМНЕ што не можете да ги соберете во салата, јас немам пробле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Ве молам колега да не се расправаме. Мислам дека не е во ред од ваша страна да се расправаме, повеле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вски: </w:t>
      </w:r>
      <w:r>
        <w:rPr>
          <w:rFonts w:cs="Arial" w:ascii="Arial" w:hAnsi="Arial"/>
          <w:sz w:val="20"/>
          <w:szCs w:val="20"/>
          <w:lang w:val="mk-MK"/>
        </w:rPr>
        <w:t xml:space="preserve">Претседателе дали јас и се обратив на колешката Бонева или таа мене, ве мол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Зборувајте по законот.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енде Диневски: </w:t>
      </w:r>
      <w:r>
        <w:rPr>
          <w:rFonts w:cs="Arial" w:ascii="Arial" w:hAnsi="Arial"/>
          <w:sz w:val="20"/>
          <w:szCs w:val="20"/>
          <w:lang w:val="mk-MK"/>
        </w:rPr>
        <w:t xml:space="preserve">По законот цело време зборувам, само проблемот е што пратениците на ВМРО-ДПМНЕ не ги интересираат ваквите закони со кои ќе се подобри животот на пациентите. ВМРО-ДПМНЕ ги интересира други работи, бизниси, да задомат што е можно повеќе партиски војници во здравството. Тоа ги интересира пратениците од ВМРО-ДПМН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Диневски зборувајте по законот инаку ќе ви го одземам зборот. Го потрошивте времето за сосема нешто друго. </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По законот зборувам.</w:t>
      </w:r>
    </w:p>
    <w:p>
      <w:pPr>
        <w:pStyle w:val="Normal"/>
        <w:spacing w:before="60" w:after="0"/>
        <w:jc w:val="both"/>
        <w:rPr>
          <w:rFonts w:ascii="Arial" w:hAnsi="Arial" w:cs="Arial"/>
          <w:sz w:val="20"/>
          <w:szCs w:val="20"/>
          <w:lang w:val="mk-MK"/>
        </w:rPr>
      </w:pPr>
      <w:r>
        <w:rPr>
          <w:rFonts w:cs="Arial" w:ascii="Arial" w:hAnsi="Arial"/>
          <w:sz w:val="20"/>
          <w:szCs w:val="20"/>
          <w:lang w:val="mk-MK"/>
        </w:rPr>
        <w:t>Четвртата причина за која пратениците на ВМРО-ДПМНЕ се сомневаат дека е услов за да не се прифати натамошното читање на ова законско решение, јавно го признавам и директорката на Фондот за здравствено осигурување, само таа во оваа држава тврди дека во Фондот за здравствено осигурување нема финансиски проблеми. Како ако нема финансиски проблеми пациентите до 5-ти во месецот немаат лекови, или како што денес читаме во еден од медиумите - им се извинуваме на пациентите затоа што ги шетавме од аптека до аптека. Колку време му треба на Фондот за здравствено осигурување да сфати дека навистина нема лекарства по аптеките и дека навистина пациентите се шетаат од аптека во аптека, или само тие премиерот и министерот за здравство немаат проблем со лекарствата бидејќи тие се лечаат приватно.</w:t>
      </w:r>
    </w:p>
    <w:p>
      <w:pPr>
        <w:pStyle w:val="Normal"/>
        <w:spacing w:before="60" w:after="0"/>
        <w:jc w:val="both"/>
        <w:rPr>
          <w:rFonts w:ascii="Arial" w:hAnsi="Arial" w:cs="Arial"/>
          <w:sz w:val="20"/>
          <w:szCs w:val="20"/>
          <w:lang w:val="mk-MK"/>
        </w:rPr>
      </w:pPr>
      <w:r>
        <w:rPr>
          <w:rFonts w:cs="Arial" w:ascii="Arial" w:hAnsi="Arial"/>
          <w:sz w:val="20"/>
          <w:szCs w:val="20"/>
          <w:lang w:val="mk-MK"/>
        </w:rPr>
        <w:t>Ако се отстранети сите забелешки што ги кажа ВМРО-ДПМНЕ, за донесување на ваквото законско решение, ние ве поттикнуваме да го прифатите првото читање односно да дозволите да имаме второ читање по ова законско решение. Зошто? Заради тоа што ако имаме второ читање, тогаш преку амандмани ќе се обидеме да му сугерираме на предлагачот дека дел од забелешките кои ги имавте и на комисијата и на денешната седница, можат да бидат отстранети и со ова законско решение да го решиме проблемот, а проблемот е за сите оние пациенти односно за оној број на случаи за кои има проблем да се овозможи стекнување на задоволително ниво на искуство и сигурност во работата е далеку покорисно тоа да се прави надвор од Република Македонија отколку во Република Македонија, дали немаме стручен кадар, дали немаме доволно апарати, дали имаме некакви си други проблеми, не е битно, но ние имаме проблем. Овие граѓани во овој момент излегуваат надвор од Република Македонија и врз основа на тоа што излегуваат надвор од Македонија, користат други услуги. Со ова законско решение ние бараме да се решат два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проблем е да се укине 20% партиципација која ја плаќаат пациентите не по нивна вина заради тоа што во Република Македонија нема кадар или немаат услови да добијат соодветно лекување, а вие како Влада на ВМРО-ДПМНЕ донесовте законско решение со кое им овозможивте здравствена заштита на сите граѓани на Република Македонија. Тоа е првиот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проблем, за случаеви кој како пример ги зема предлагачот, а тоа се лица со вродени срцеви заболувања, кај новороденчињата, кои согласно статистиката се знаат во проценти за децата кои се раѓаат во Република Македонија и се знае отприлика колкав е нивниот борј, Фондот, не ние, да има шанса да склучи договор со еден од регионалните центри и врз основа на тој склучен договор пациентите на многу побрз и поедноставен начин да се праќаат таму и да ја добијат нивната услуга, да не се доведуваме во ситуација да губат дури и по шест месеци додека се утврди дијагнозата за тие пациенти конечно да се испратат во странство. Тие два проблеми предлагачот сака да ги реши со ова законско решение.</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е легитимно, добро и ќе биде чекор напред кон подобрување на правата на пациентите во Република Македонија, ние како Парламент да се обидеме и да го решиме овој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Ќе завршам со следното:</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од ВМРО-ДПМНЕ се обидовте да најдете илјада и еден изговор како дел од понудените решенија од страна на предлагачот не треба да се прифатат заради тоа што немало точка и запирка во самото законско решение. Јас ве поттикнувам, бидејќи не е точно дека законот е селективен, законот е неселективен, а проблемот е од ваша страна што вие упорно се држите за примерот што го зема предлагачот, а примерот е дека се работи за деца кои имаат срцеви мани. Законското решение го решава проблемот на сите кои користат услуги надвор од Република Македонија. Ако добро ме држи памтењето, на годишно ниво се работи отприлика за 300 до 330 пациен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лучително на се ова ќе го повикам Министерството за здравство или Владата на Република Македонија, иако од поднесувањето на законот помина повеќе од месец и пол, да излезе со свој став или мислење, иако за тоа нема обврска и да каже дали има намера овој проблем да го реши и ако има намера да го реши на кој начин планира тоа да го прави, а не пораките или замајувањето на јавноста да го прави преку одредени пратеници кои упорно не убедуваат дека ВМРО-ДПМНЕ само што не го решил овој проблем и кај се погодиле сега овие од опозицијата да понудат решени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Марија Андонова има реплика, повелете.</w:t>
      </w:r>
    </w:p>
    <w:p>
      <w:pPr>
        <w:pStyle w:val="Normal"/>
        <w:spacing w:before="60" w:after="0"/>
        <w:jc w:val="both"/>
        <w:rPr/>
      </w:pPr>
      <w:r>
        <w:rPr>
          <w:rFonts w:cs="Arial" w:ascii="Arial" w:hAnsi="Arial"/>
          <w:b/>
          <w:sz w:val="20"/>
          <w:szCs w:val="20"/>
          <w:lang w:val="mk-MK"/>
        </w:rPr>
        <w:t xml:space="preserve">Марија Андоно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вие половина од времето го потрошивте да коментирате некои работи кои не се на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На самиот почеток дозволете да апелирам до вас, да бидете доследен на она што го говорите и после дискусиите да седите и да гласате за законите, како и да е вашето мислење, бидејќи во пракса, од она што го гледам во изминатите денови, доаѓате тука, говорите се и сешто и потоа излегувате и стоите пред вратите. Значи ве замолувам да останете и да гласате за овој закон, доколку имате искрени намери, се разбир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вде пред цела македонска јавност сакате повторно да ја извртите сликата, како што е веќе добро познат вашиот стил. Сакате да претставите дека едните се хумани, а другите не се, дека вие сте оние кои биле најхумани, а ние ништо не правиме и не сме хуман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иневски и досега Фондот за здравствено осигурување на Република Македонија склучува договори за здравствени услуги надвор од Република Македонија, значи е хуман, како што велите вие. За 2009 година има склучено 335 лекувања во странство од кои 71 се за срцева катеризација и хируршки третман на вродена срцева мана, а ќе ви кажам и каде за да бидете подобро информирани. Тоа се Клиника за детска кардиохирургија Софија, Американ хоспитал во Истанбул и Институт д-р Вукан Ќупиќ во Белград. Значи ниедно од овие деца за кои говориме, не е одбиено. Немојте да ја извртувате сликата, немојте да претставувате дека едни се хумани а други не се. Тоа се случува и сега. Фондот за здравствено осигурување на Република Македонија и понатаму ќе се труди и ќе работи во интерес на подобрување на условите за склучување на здравствени услуги надвор од Република Македонија. Тоа го прави и ќе го прави во иднина и тоа го докажува со примерите што ви ги наведов.</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другите ваши забелешки за здравството, навистина јас немам намера да ги коментирам заради тоа што вие како дел од СДСМ немате кредибилитет да го коментирате за здравството. Некој кој не направил ниту една работа во здравството, како што е СДСМ, нема кредибилитет да коментира за здравствот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контр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Јас во здравството имам работено повеќе од еден ден. Во јавното здравство вие немате работено ни еден ден, така што не можете да тврдите кој има кредибилитет или нема кредибилитет.</w:t>
      </w:r>
    </w:p>
    <w:p>
      <w:pPr>
        <w:pStyle w:val="Normal"/>
        <w:spacing w:before="60" w:after="0"/>
        <w:jc w:val="both"/>
        <w:rPr>
          <w:rFonts w:ascii="Arial" w:hAnsi="Arial" w:cs="Arial"/>
          <w:sz w:val="20"/>
          <w:szCs w:val="20"/>
          <w:lang w:val="mk-MK"/>
        </w:rPr>
      </w:pPr>
      <w:r>
        <w:rPr>
          <w:rFonts w:cs="Arial" w:ascii="Arial" w:hAnsi="Arial"/>
          <w:sz w:val="20"/>
          <w:szCs w:val="20"/>
          <w:lang w:val="mk-MK"/>
        </w:rPr>
        <w:t>На Комисијата за здравство пред цела Комисија јавно изјавивте, рековте поднесете информација за здравството, дајте еднаш да разговараме за истото. Ја поднесовме. Зошто гласавте против? Вие говорите за кредибилитет.</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с не знам дали вие слушате какви законски решенија ние предлагаме, или доаѓате од дома со напишани одговори.</w:t>
      </w:r>
    </w:p>
    <w:p>
      <w:pPr>
        <w:pStyle w:val="Normal"/>
        <w:spacing w:before="60" w:after="0"/>
        <w:jc w:val="both"/>
        <w:rPr>
          <w:rFonts w:ascii="Arial" w:hAnsi="Arial" w:cs="Arial"/>
          <w:sz w:val="20"/>
          <w:szCs w:val="20"/>
          <w:lang w:val="mk-MK"/>
        </w:rPr>
      </w:pPr>
      <w:r>
        <w:rPr>
          <w:rFonts w:cs="Arial" w:ascii="Arial" w:hAnsi="Arial"/>
          <w:sz w:val="20"/>
          <w:szCs w:val="20"/>
          <w:lang w:val="mk-MK"/>
        </w:rPr>
        <w:t>Ако не може пациентот или ако Фондот нема склучено договор, тогаш пациентот не може ни тие 20% да ги плати од својот џеб. Тогаш ќе ги плаќа 100%. Никој не говори за тие 100%. Ние говорите за 20% од тие 330 пациенти што излегуваат надвор од Република Македонија, да паднат на Фондот.</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 работа, вие немате проблем со СДСМ, почитувана колешке, имате проблем со ВМРО-ДПМНЕ. Повикајте ги нив да влезат да гласаат а не н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утре во 11,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09" w:bottom="765"/>
      <w:pgNumType w:fmt="decimal"/>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422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42290" cy="173355"/>
                      </a:xfrm>
                      <a:prstGeom prst="rect"/>
                      <a:solidFill>
                        <a:srgbClr val="FFFFFF">
                          <a:alpha val="0"/>
                        </a:srgbClr>
                      </a:solidFill>
                    </wps:spPr>
                    <wps:txbx>
                      <w:txbxContent>
                        <w:p>
                          <w:pPr>
                            <w:pStyle w:val="Footer"/>
                            <w:rPr>
                              <w:rStyle w:val="PageNumber"/>
                              <w:sz w:val="20"/>
                              <w:szCs w:val="20"/>
                            </w:rPr>
                          </w:pPr>
                          <w:r>
                            <w:rPr>
                              <w:rStyle w:val="PageNumber"/>
                              <w:rFonts w:cs="Arial" w:ascii="Arial" w:hAnsi="Arial"/>
                              <w:sz w:val="20"/>
                              <w:szCs w:val="20"/>
                            </w:rPr>
                            <w:t>104-1</w:t>
                          </w:r>
                          <w:r>
                            <w:rPr>
                              <w:rStyle w:val="PageNumber"/>
                              <w:rFonts w:cs="Arial" w:ascii="Arial" w:hAnsi="Arial"/>
                              <w:sz w:val="20"/>
                              <w:szCs w:val="20"/>
                              <w:lang w:val="mk-MK"/>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42.7pt;height:13.6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sz w:val="20"/>
                        <w:szCs w:val="20"/>
                      </w:rPr>
                    </w:pPr>
                    <w:r>
                      <w:rPr>
                        <w:rStyle w:val="PageNumber"/>
                        <w:rFonts w:cs="Arial" w:ascii="Arial" w:hAnsi="Arial"/>
                        <w:sz w:val="20"/>
                        <w:szCs w:val="20"/>
                      </w:rPr>
                      <w:t>104-1</w:t>
                    </w:r>
                    <w:r>
                      <w:rPr>
                        <w:rStyle w:val="PageNumber"/>
                        <w:rFonts w:cs="Arial" w:ascii="Arial" w:hAnsi="Arial"/>
                        <w:sz w:val="20"/>
                        <w:szCs w:val="20"/>
                        <w:lang w:val="mk-MK"/>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1:00Z</dcterms:created>
  <dc:creator>ljakubovic</dc:creator>
  <dc:description/>
  <cp:keywords/>
  <dc:language>en-US</dc:language>
  <cp:lastModifiedBy>pnastoska</cp:lastModifiedBy>
  <cp:lastPrinted>2010-05-11T13:52:00Z</cp:lastPrinted>
  <dcterms:modified xsi:type="dcterms:W3CDTF">2010-05-13T12:49:00Z</dcterms:modified>
  <cp:revision>4</cp:revision>
  <dc:subject/>
  <dc:title>SS/LJ     00 - 01</dc:title>
</cp:coreProperties>
</file>