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pPr>
      <w:r>
        <w:rPr>
          <w:rFonts w:cs="Arial" w:ascii="Arial" w:hAnsi="Arial"/>
          <w:sz w:val="20"/>
        </w:rPr>
        <w:t xml:space="preserve">од </w:t>
      </w:r>
      <w:r>
        <w:rPr>
          <w:rFonts w:cs="Arial" w:ascii="Arial" w:hAnsi="Arial"/>
          <w:sz w:val="20"/>
          <w:lang w:val="mk-MK"/>
        </w:rPr>
        <w:t xml:space="preserve"> Второто продолжение на Сто и четвртата</w:t>
      </w:r>
      <w:r>
        <w:rPr>
          <w:rFonts w:cs="Arial" w:ascii="Arial" w:hAnsi="Arial"/>
          <w:sz w:val="20"/>
        </w:rPr>
        <w:t xml:space="preserve"> седница  на Собранието на Република Македонија, одржана на </w:t>
      </w:r>
      <w:r>
        <w:rPr>
          <w:rFonts w:cs="Arial" w:ascii="Arial" w:hAnsi="Arial"/>
          <w:sz w:val="20"/>
          <w:lang w:val="mk-MK"/>
        </w:rPr>
        <w:t>12</w:t>
      </w:r>
      <w:r>
        <w:rPr>
          <w:rFonts w:cs="Arial" w:ascii="Arial" w:hAnsi="Arial"/>
          <w:sz w:val="20"/>
        </w:rPr>
        <w:t xml:space="preserve"> </w:t>
      </w:r>
      <w:r>
        <w:rPr>
          <w:rFonts w:cs="Arial" w:ascii="Arial" w:hAnsi="Arial"/>
          <w:sz w:val="20"/>
          <w:lang w:val="mk-MK"/>
        </w:rPr>
        <w:t xml:space="preserve">мај </w:t>
      </w:r>
      <w:r>
        <w:rPr>
          <w:rFonts w:cs="Arial" w:ascii="Arial" w:hAnsi="Arial"/>
          <w:sz w:val="20"/>
        </w:rPr>
        <w:t xml:space="preserve"> 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44</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продолжуваме со работа по 104-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Радмила Шеќеринска, Славица Грковска Лошкова, Имер Селмани, Бесим Догани, Фијат Цаноски, Али Ахмети, Теута Арифи, Хајрула Мисини, Фазли Велиу, Арбен Џафери, Мендух Тачи, Имер Алиу, Садије Илјази, Мерал Узеири Ферати и Даут Реџепи,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 xml:space="preserve">Точка 12 - Предлог на закон за изменување и дополнување на Законот за здравствено осигурување - прво читање, поднесенод пратениците Тито Петковски, Стојан Андов, Ѓорги Оровчанец, Соња Мираковска и Горан Мисовски.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општа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Миле Пачемски, повелете. </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за изменување и дополнување на Законот за здравствено осигурување кој е поднесен од колегите пратеници од НСДП се однесува на еден дел  кој го регулира делот за лекување во странство или поточно измена во членовите 30 и 68. </w:t>
      </w:r>
    </w:p>
    <w:p>
      <w:pPr>
        <w:pStyle w:val="Normal"/>
        <w:spacing w:before="60" w:after="0"/>
        <w:jc w:val="both"/>
        <w:rPr>
          <w:rFonts w:ascii="Arial" w:hAnsi="Arial" w:cs="Arial"/>
          <w:sz w:val="20"/>
          <w:lang w:val="mk-MK"/>
        </w:rPr>
      </w:pPr>
      <w:r>
        <w:rPr>
          <w:rFonts w:cs="Arial" w:ascii="Arial" w:hAnsi="Arial"/>
          <w:sz w:val="20"/>
          <w:lang w:val="mk-MK"/>
        </w:rPr>
        <w:t xml:space="preserve">Според нивното барање потребно е Фондот да склучи договор со релевантни центри во странство за лекување на пациентите и да ги плаќа услугите така како што е во Република Македонија, значи под исти услови. </w:t>
      </w:r>
    </w:p>
    <w:p>
      <w:pPr>
        <w:pStyle w:val="Normal"/>
        <w:spacing w:before="60" w:after="0"/>
        <w:jc w:val="both"/>
        <w:rPr>
          <w:rFonts w:ascii="Arial" w:hAnsi="Arial" w:cs="Arial"/>
          <w:sz w:val="20"/>
          <w:lang w:val="mk-MK"/>
        </w:rPr>
      </w:pPr>
      <w:r>
        <w:rPr>
          <w:rFonts w:cs="Arial" w:ascii="Arial" w:hAnsi="Arial"/>
          <w:sz w:val="20"/>
          <w:lang w:val="mk-MK"/>
        </w:rPr>
        <w:t xml:space="preserve">Навистина, ние како мала држава не сме во можност сите заболувања да се лекуваат во државата,ниту пак сите хируршки интервенции да се изведуваат во нашата држава, со оглед дека сепак сме помала држава, така што еден дел од болести и заболувања за кои е потребна хируршка интервенција, лицата заминуваат во странство. Тоа пред се се кардиоваскуларни заболувања и интервенции кај помали деца, кога се работи за некои конгенетални аномалии, кога се работи за операции на очи итн. </w:t>
      </w:r>
    </w:p>
    <w:p>
      <w:pPr>
        <w:pStyle w:val="Normal"/>
        <w:spacing w:before="60" w:after="0"/>
        <w:jc w:val="both"/>
        <w:rPr>
          <w:rFonts w:ascii="Arial" w:hAnsi="Arial" w:cs="Arial"/>
          <w:sz w:val="20"/>
          <w:lang w:val="mk-MK"/>
        </w:rPr>
      </w:pPr>
      <w:r>
        <w:rPr>
          <w:rFonts w:cs="Arial" w:ascii="Arial" w:hAnsi="Arial"/>
          <w:sz w:val="20"/>
          <w:lang w:val="mk-MK"/>
        </w:rPr>
        <w:t xml:space="preserve">Во постоечкиот закон за здравствено осигурвање оваа регулатива веќе е решена ии осигурениците имаат право да се лекуваат во странство, меѓутоа мора да биде запазена одредена постапка за тоа да се случи. Имено, кога има таков случај пациентите поднесуваат барање до Фондот за здравство во кое барање мора да има предлог од најмалку тројца лекари и тоа професори од нашите клиники кои ќе кажат дека тоа и тоа заболување или таа и таа болест не може да се лекува во Република Македонија и има потреба да се изврши тоа лекување во странство. Тогаш врз основа на таквото конзилиарно мислење приберено од професори од нашите клиники, Фондот за здравство обично издава дозвола за лекување на тие пациенти во странство. </w:t>
      </w:r>
    </w:p>
    <w:p>
      <w:pPr>
        <w:pStyle w:val="Normal"/>
        <w:spacing w:before="60" w:after="0"/>
        <w:jc w:val="both"/>
        <w:rPr>
          <w:rFonts w:ascii="Arial" w:hAnsi="Arial" w:cs="Arial"/>
          <w:sz w:val="20"/>
          <w:lang w:val="mk-MK"/>
        </w:rPr>
      </w:pPr>
      <w:r>
        <w:rPr>
          <w:rFonts w:cs="Arial" w:ascii="Arial" w:hAnsi="Arial"/>
          <w:sz w:val="20"/>
          <w:lang w:val="mk-MK"/>
        </w:rPr>
        <w:t xml:space="preserve">Се разбира, дека оваа дозвола за лекување во странство предизвикува и одредени финансиски импликации и во Фондот за здравство. Ние знаеме дека здравствените услуги во странство се многу поскапи од нашите и токму тука се проблемите за ова решение да се размисли дали да биде прифатено или да не биде прифатено. </w:t>
      </w:r>
    </w:p>
    <w:p>
      <w:pPr>
        <w:pStyle w:val="Normal"/>
        <w:spacing w:before="60" w:after="0"/>
        <w:jc w:val="both"/>
        <w:rPr/>
      </w:pPr>
      <w:r>
        <w:rPr>
          <w:rFonts w:cs="Arial" w:ascii="Arial" w:hAnsi="Arial"/>
          <w:sz w:val="20"/>
          <w:lang w:val="mk-MK"/>
        </w:rPr>
        <w:t xml:space="preserve">Јас како пример ќе истакнам само она што се случува во 2009 година. Во оваа година вкупно од Фондот за здравство се одобрени 335 лекувања. За овие лекувања Фондот за здравствено осигурување потрошил вкупно 200 милиони денари, околу 200 милиони денари, тоа се водат како расходи на Фондот за здравство и со оглед дека во Законот се вели дека тие пациенти кои што се лекуваат во странство плаќаат 20% од цената, тоа е партиципација за тие здравствени услуги. Значи, тие платиле фактички 40 милиони денари, врз основа на партиципација што значи тоа би било приходи во Фондот на здравство по однос на партиципација или сумата реално би била некаде околу 160 милиони денари, трошок   на фондот за здравство за здравствено лекување во странство на такви осигуреници. </w:t>
      </w:r>
    </w:p>
    <w:p>
      <w:pPr>
        <w:pStyle w:val="Normal"/>
        <w:spacing w:before="60" w:after="0"/>
        <w:jc w:val="both"/>
        <w:rPr/>
      </w:pPr>
      <w:r>
        <w:rPr>
          <w:rFonts w:cs="Arial" w:ascii="Arial" w:hAnsi="Arial"/>
          <w:sz w:val="20"/>
          <w:lang w:val="mk-MK"/>
        </w:rPr>
        <w:t xml:space="preserve">Инаку во нашата држава какви се условите, каков е законот. Пациентите кога користат здравствени услуги плаќаат партиципација, меѓутоа таа партиципација е ограничена максимум на 6 илјади денари за цела година. Над таа сума веќе пациентите не плаќаат партиципација. Оваа сума, оваа бројка е многу помала од она што е 20% за тие здравствени услуги што се вршат во странство. </w:t>
      </w:r>
    </w:p>
    <w:p>
      <w:pPr>
        <w:pStyle w:val="Normal"/>
        <w:spacing w:before="60" w:after="0"/>
        <w:jc w:val="both"/>
        <w:rPr>
          <w:rFonts w:ascii="Arial" w:hAnsi="Arial" w:cs="Arial"/>
          <w:sz w:val="20"/>
          <w:lang w:val="mk-MK"/>
        </w:rPr>
      </w:pPr>
      <w:r>
        <w:rPr>
          <w:rFonts w:cs="Arial" w:ascii="Arial" w:hAnsi="Arial"/>
          <w:sz w:val="20"/>
          <w:lang w:val="mk-MK"/>
        </w:rPr>
        <w:t xml:space="preserve">И сега токму тука е проблемот, ако ова законско решение што е предложено од колегите на НСДП би било прифатено, тогаш постои опасност да предизвикаме навистина сериозни фискални импликации во Фондот за здравство, односно доколку тоа решение биде прифатено, верувајте дека во иднина таквите барања би биле зголемени, би биле драстично зголемени. Нема да биде спорно дека многу пациенти ќе наоѓаат начин како да добијат такви уверенија, такви дозволи за лекување во странство, па дури и за оние лекувања и тие болести кои што можат кај нас да се лекуваат, меѓутоа, ако има некоја болест што се лекува кај нас, некој ќе си рече штом се еднакви условите и за во Македонија и за странство, ќе си го лекувам тоа дете или тој пациент во Америка, во Германија, во Франција итн. Тоа навистина ќе предизвика опасност за Фондот за здравство, а ние знаеме дека баш во тој момент такви екскурзии, такви авантури не ни се потребни, знаеме дека сме во економска криза, сите институции имаат последици од таа економска криза така да една таква одлука би било навистина едно големо оптеретување на Фондот за здравство. Токму на оваа тема се водеше дебата во Комисијата за здравство пред неколку дена по овој закон и после општата дебата се одлучи на Комисијата за здравство, за која што бев определен како известител од таа седница, дека овој закон не е прифатлив, и дека не треба да иде на понатамошно чита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реплика господинот Диневски Менде,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со делот на вашата дискусија се согласувам, со поголем дел од вашето излагање не се согласувам. </w:t>
      </w:r>
    </w:p>
    <w:p>
      <w:pPr>
        <w:pStyle w:val="Normal"/>
        <w:spacing w:before="60" w:after="0"/>
        <w:jc w:val="both"/>
        <w:rPr>
          <w:rFonts w:ascii="Arial" w:hAnsi="Arial" w:cs="Arial"/>
          <w:sz w:val="20"/>
          <w:lang w:val="mk-MK"/>
        </w:rPr>
      </w:pPr>
      <w:r>
        <w:rPr>
          <w:rFonts w:cs="Arial" w:ascii="Arial" w:hAnsi="Arial"/>
          <w:sz w:val="20"/>
          <w:lang w:val="mk-MK"/>
        </w:rPr>
        <w:t xml:space="preserve">Прво, не се согласувам дека заради тоа што ако се донесе вакво законско решение драстично ќе се зголеми бројот на пациенти кои ќе бараат да се лекуваат надвор од Република Македонија и сте контрадикторни во вашата изјава, бидејќи претходно дадовте пример, како може еден пациент да добие конзилијарно мислење и тоа конзилијарно мислење да го добие за да се лекува во странство. Првото и основното да таква операција да не се изведува во Република Македонија. Вие тврдите сега дека ако тие се на рамноправна основа, ако се лекуваат исто како во странство, дека некој ќе штанца, условно речено конзулијарни мислења, дури и за заболување кои тука во Република Македонија се лечат. Тука не можам да се соглсам со вас и второ фрлате сериозна дамка на луѓето кои ги издаваат таквите мислења. </w:t>
      </w:r>
    </w:p>
    <w:p>
      <w:pPr>
        <w:pStyle w:val="Normal"/>
        <w:spacing w:before="60" w:after="0"/>
        <w:jc w:val="both"/>
        <w:rPr>
          <w:rFonts w:ascii="Arial" w:hAnsi="Arial" w:cs="Arial"/>
          <w:sz w:val="20"/>
          <w:lang w:val="mk-MK"/>
        </w:rPr>
      </w:pPr>
      <w:r>
        <w:rPr>
          <w:rFonts w:cs="Arial" w:ascii="Arial" w:hAnsi="Arial"/>
          <w:sz w:val="20"/>
          <w:lang w:val="mk-MK"/>
        </w:rPr>
        <w:t xml:space="preserve">Примерот кои го дадоа колегите од предлагачи, а тоа се вродените срцеви мани и заради тоа што не можат тука да се лекуваат тие пациенти од повеќе познати причини, дали тоа се работи за апаратура, за недоволен број на пациенти со кој одреден дел на наши врвни стручњаци ќе можат да ги обават тука тие интервенции итн.,итн., и од тие причини ние тврдиме дека со начинот ако има претходно договор, во кој Фондот за здравствено осигурување предвреме ќе знае дека тие пациенти ќе бидат пуштени на лекување во странство, ќе биде поедноставена постапката за тие да можат да ги добијат услугите таму. Тоа е првиот дел и вториот дел, исто така тврдевте, а тоа го тврдевте и на Комисијата за здравство, дека финансискиот аспект е можеби главниот мотив кој преовладува кај ВМРО ДПМНЕ зошто не треба да се даде зелено светло или зошто не треба да се пушти законот во понатамошно читање. Вие почитуван колега сте единствениот од владеачката структура особено од повозрасните и затоа ве ценам, бидејќи се обидувате реално да ги согледувате проблемите во Република Македонија. Само за пратениците од ВМРО ДПМНЕ, односно за младите јастреби, тие не гледаат дека Фондот за здравствено осигурување е во сериозна криза. Во сериозна дупка. Сега одлучете се дали Фондот има желба и има намера ова прашање да го реши, дали размислува тоа да го направи, бидејќи нема финансиски проблеми, или пак има финансиски проблеми и од финансиските проблеми не може тоа прашање да го реши. И крајно нефкусно е да кажете дека врз основа на партиципацијата која ја плаќаат тие пациенти 40 милиони денари за минатата година дека со тоа Фондот за здравствено осигурување ќе го полним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ле Пачемски има контра реплика, повелете. </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 xml:space="preserve">Предлогот на законот добро вели и јасно вели дека Фондот за здравствено осигурување склучува услови подеднакви услови за лекување на пациентите во странство како што е во Република Македонија. Штом се еднакви условите и во Македонија и во странство не можете вие да спречите да не настанат некои злоупотреби, некои промашувања, за некои лекувања, сепак во странство, а вие знаете дека цената на услугите во странство е драстично поголема од она што е во Република Македонија, така да моето мислење е сепак да не ствараме можност за експерименти, да констатираме дека така и така ќе биде. Во овој момент мислам дека треба да бидеме воздржани и да нашите одлуки ги донесуваме во интерес на мнозинството осигуреници во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Мираковска Соња има реплика, повелете. </w:t>
      </w:r>
    </w:p>
    <w:p>
      <w:pPr>
        <w:pStyle w:val="Normal"/>
        <w:spacing w:before="60" w:after="0"/>
        <w:jc w:val="both"/>
        <w:rPr>
          <w:rFonts w:ascii="Arial" w:hAnsi="Arial" w:cs="Arial"/>
          <w:sz w:val="20"/>
          <w:lang w:val="mk-MK"/>
        </w:rPr>
      </w:pPr>
      <w:r>
        <w:rPr>
          <w:rFonts w:cs="Arial" w:ascii="Arial" w:hAnsi="Arial"/>
          <w:b/>
          <w:sz w:val="20"/>
          <w:lang w:val="mk-MK"/>
        </w:rPr>
        <w:t xml:space="preserve">Соња Мираковска: </w:t>
      </w:r>
      <w:r>
        <w:rPr>
          <w:rFonts w:cs="Arial" w:ascii="Arial" w:hAnsi="Arial"/>
          <w:sz w:val="20"/>
          <w:lang w:val="mk-MK"/>
        </w:rPr>
        <w:t xml:space="preserve"> Благодарам колега на вашето учество на расправата по нашиот Предлог закон, но морам да ви кажам дека добро е што сте обрнале внимание на нашиот Предлог закон, сега се обидувате со последната и на крај со вашата контра реплика да направите забуна. </w:t>
      </w:r>
    </w:p>
    <w:p>
      <w:pPr>
        <w:pStyle w:val="Normal"/>
        <w:spacing w:before="60" w:after="0"/>
        <w:jc w:val="both"/>
        <w:rPr/>
      </w:pPr>
      <w:r>
        <w:rPr>
          <w:rFonts w:cs="Arial" w:ascii="Arial" w:hAnsi="Arial"/>
          <w:sz w:val="20"/>
          <w:lang w:val="mk-MK"/>
        </w:rPr>
        <w:t xml:space="preserve">Значи, во членот 30 од постоечкиот закон, многу јасно стои дека осигуреното лице може да користи болничко лекување во странство, со одобрение на Фондот ако е во прашање заболување кое не е може да се лекува во Републиката, а во земјата во која осигуреникот се упатува, постои можност за успешно лекување. Ние оваа одредба не ја менуваме, само продолжуваме дека осигурените лица користат болничко лекување во странство, во центри со кои Фондот има склучено договор под исти услови како во Република Македонија. Тоа го правиме затоа што во членот 68 вие веќе предвидувате и во Република Македонија да се склучуваат договори. Тоа значи дека не е точно вашето тврдење, дека секој ќе може да се реши да се лекува во странство наместо во земјата. Воопшто тоа не е точно тоа тврдење и не ви е точно тврдењето дека со членот 30 со постоечкиот член е решен проблемот.Ние ви детектиравме една целна група, а сигурно ќе има и други такви, кои се економски дискриминирани и тоа само по возраста. За жал на нашето население. И тоа е проблем кој е детектиран многу одамна уште од Владата на Георгиевски, уште во 2002 година, кога е склучен договор со Филип 2, тогаш Владата констатирала дека овој проблем е решен и покасно ќе говори мојот колега малку повеќе. </w:t>
      </w:r>
    </w:p>
    <w:p>
      <w:pPr>
        <w:pStyle w:val="Normal"/>
        <w:spacing w:before="60" w:after="0"/>
        <w:jc w:val="both"/>
        <w:rPr>
          <w:rFonts w:ascii="Arial" w:hAnsi="Arial" w:cs="Arial"/>
          <w:sz w:val="20"/>
          <w:lang w:val="mk-MK"/>
        </w:rPr>
      </w:pPr>
      <w:r>
        <w:rPr>
          <w:rFonts w:cs="Arial" w:ascii="Arial" w:hAnsi="Arial"/>
          <w:sz w:val="20"/>
          <w:lang w:val="mk-MK"/>
        </w:rPr>
        <w:t xml:space="preserve">Воопшто не сте во право и воопшто проблемот не е решен. Ние бараме само еден начин и најдовме некаков начин проблемот да се реши и зошто не дозволувате да оди во втора фаза ако имате некакви примедби, ако сметате дека треба. Многу убаво вчера колегата ваш, детектира дека можеби и понатаму ќе останат некои болести за кои нема да можат да се склучат договори. Можеби ќе треба да ставиме една запирка и да оставиме простор и понатаму Фондот да склучува такви договори за поединачни екстремни случаи, какви што склучува денска. Но дајте да ги детектираме големите целни групи, за кои можеме проблемот да го поедноставиме да не ни се случува 6 месеца да ни се шетаат пациенти низ лавиринтите на здравниот систем за на крај кога ќе отидат на операција, кога ќе добијат дозвола од Фондот тоа да биде касно, болеста да биде веќе во поодмината фаза и лекувањето да биде многукратко поскапо. Тоа го бараме ние. Еднакви услови, тоа значи како во Република Македонија, така и во странство, затоа што државата признава, а и тоа вие го кажавте дека Македонија не е во состојба барем заради бројот на големината на популацијата не е во состојба сите болести да ги лекува затоа што не само економска, туку нема и медицинска оправданост тоа да го направ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чемски Миле има контра реплика, повелете. </w:t>
      </w:r>
    </w:p>
    <w:p>
      <w:pPr>
        <w:pStyle w:val="Normal"/>
        <w:spacing w:before="60" w:after="0"/>
        <w:jc w:val="both"/>
        <w:rPr/>
      </w:pPr>
      <w:r>
        <w:rPr>
          <w:rFonts w:cs="Arial" w:ascii="Arial" w:hAnsi="Arial"/>
          <w:b/>
          <w:sz w:val="20"/>
          <w:lang w:val="mk-MK"/>
        </w:rPr>
        <w:t xml:space="preserve">Миле Пачемвски: </w:t>
      </w:r>
      <w:r>
        <w:rPr>
          <w:rFonts w:cs="Arial" w:ascii="Arial" w:hAnsi="Arial"/>
          <w:sz w:val="20"/>
          <w:lang w:val="mk-MK"/>
        </w:rPr>
        <w:t xml:space="preserve">Почитувана колешке Мираковска, во вашиот предлог децидно вели дека се вметнува нов став, кој што вели, осигурените лица користат болничко лекување во странство, во центри со кои Фондот има склучено договор, под исти услови, како во Република Македонија. Значи лекувањето во странство и во Македонија ќе биде под исти услови. А сега знаете, јас во мојата дискусија истакнав дека партиципацијата што се плаќа во Република Македонија е максимално 6000 денари за здравствени услуги, додека со постоечкиот закон таа партиципација изнесува 20% тоа е огромна разлика. Ако знаеме дека тие услуги се големи и се скапи за странство, значи сепак ќе има финансиска дубиоза во Фондот за здравство. Мислам дека како идеа е добро за поздравување, тоа е хуман гест од ваша страна што се грижите за тие пациенти, но мислам дека реалната состојба во државата не е таква за ова законско решение баш сега да го прифатиме. Можеби во некое идно врем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реплика госпоѓа Анастасова Станка, повелете. </w:t>
      </w:r>
    </w:p>
    <w:p>
      <w:pPr>
        <w:pStyle w:val="Normal"/>
        <w:spacing w:before="60" w:after="0"/>
        <w:jc w:val="both"/>
        <w:rPr/>
      </w:pPr>
      <w:r>
        <w:rPr>
          <w:rFonts w:cs="Arial" w:ascii="Arial" w:hAnsi="Arial"/>
          <w:b/>
          <w:sz w:val="20"/>
          <w:lang w:val="mk-MK"/>
        </w:rPr>
        <w:t xml:space="preserve">Станка Анастасов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рековте дека можело на овој начин доколку се усвои овој Предлог на закон би можело да се зголемат барањата на пациенти, кои што ќе бараат повеќе лекување во странство. Јас сакам да ве прашам, дали мислите дека Комисијата која што и понатаму ќе остане во следниот одлучувач дали некој треба да се лекува во странство, дали мислите дека се очекува поголем број на пациенти да фалсификуваат или да измислуваат болести, не може да се упати некој за кој навистина му е потребна таа интервенција. И до сега имаа  право овие пациенти да се лекуваат во странство, но со измените што се направија сега исклучиво признавање услуги од страна на Фондот само со ние здравствени установи со кој што има вклучено Фондот договор.Затоа е иницијативата за изменување на Законот за здравствено осигурување. Мислам дека единствената причина е што овој предлог доаѓа од пратеници од опозицијата, знам дека од досегашното искуство понатаму очекувам дека и од страна на Владата ќе биде предложено некое слично решение, но тоа ќе биде од Влдата а не од пратеници. Мислам дека тоа е главната пречка зошто не се прифаќа овој Предлог на закон.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пратеникот Миле Пачемски, повелете. </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 Колешке Анастасова, ова како предлог закон за измени во Законот за здравствено осигурување е само еден пример на вашето дејствување како опозициони пратеници. Вие предлагате, не само во оваа област, во многуобласти, такви решенија кои се популистички и не се реални на состојбата во која се наоѓа државата. </w:t>
      </w:r>
    </w:p>
    <w:p>
      <w:pPr>
        <w:pStyle w:val="Normal"/>
        <w:spacing w:before="60" w:after="0"/>
        <w:jc w:val="both"/>
        <w:rPr>
          <w:rFonts w:ascii="Arial" w:hAnsi="Arial" w:cs="Arial"/>
          <w:sz w:val="20"/>
          <w:lang w:val="mk-MK"/>
        </w:rPr>
      </w:pPr>
      <w:r>
        <w:rPr>
          <w:rFonts w:cs="Arial" w:ascii="Arial" w:hAnsi="Arial"/>
          <w:sz w:val="20"/>
          <w:lang w:val="mk-MK"/>
        </w:rPr>
        <w:t xml:space="preserve">Она што велите дека ќе има еднакво лекување во странство и во Република Македонија, сепак не случајна е можноста да има и злоупотреби или пак погрешно оценување за некоја интервенција дали ќе се извршува во Република Македонија или во странство. Некогаш се работи за ситни финеси кои можат да влилјаат да се добие такво мислење дека не може во Република Македонија, може, да речеме во Амери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Станка Анастасова, повелете. </w:t>
      </w:r>
    </w:p>
    <w:p>
      <w:pPr>
        <w:pStyle w:val="Normal"/>
        <w:spacing w:before="60" w:after="0"/>
        <w:jc w:val="both"/>
        <w:rPr/>
      </w:pPr>
      <w:r>
        <w:rPr>
          <w:rFonts w:cs="Arial" w:ascii="Arial" w:hAnsi="Arial"/>
          <w:b/>
          <w:sz w:val="20"/>
          <w:lang w:val="mk-MK"/>
        </w:rPr>
        <w:t xml:space="preserve">Станка Анастасо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Жалам што нема претставник од Министерството за здравство или од фондот. </w:t>
      </w:r>
    </w:p>
    <w:p>
      <w:pPr>
        <w:pStyle w:val="Normal"/>
        <w:spacing w:before="60" w:after="0"/>
        <w:jc w:val="both"/>
        <w:rPr>
          <w:rFonts w:ascii="Arial" w:hAnsi="Arial" w:cs="Arial"/>
          <w:sz w:val="20"/>
          <w:lang w:val="mk-MK"/>
        </w:rPr>
      </w:pPr>
      <w:r>
        <w:rPr>
          <w:rFonts w:cs="Arial" w:ascii="Arial" w:hAnsi="Arial"/>
          <w:sz w:val="20"/>
          <w:lang w:val="mk-MK"/>
        </w:rPr>
        <w:t xml:space="preserve">Системот на здравствено осигурување во Република Македонија треба да е во согланост со начелата на еднаквост и рамноправност меѓу сите осигуреници. </w:t>
      </w:r>
    </w:p>
    <w:p>
      <w:pPr>
        <w:pStyle w:val="Normal"/>
        <w:spacing w:before="60" w:after="0"/>
        <w:jc w:val="both"/>
        <w:rPr>
          <w:rFonts w:ascii="Arial" w:hAnsi="Arial" w:cs="Arial"/>
          <w:sz w:val="20"/>
          <w:lang w:val="mk-MK"/>
        </w:rPr>
      </w:pPr>
      <w:r>
        <w:rPr>
          <w:rFonts w:cs="Arial" w:ascii="Arial" w:hAnsi="Arial"/>
          <w:sz w:val="20"/>
          <w:lang w:val="mk-MK"/>
        </w:rPr>
        <w:t xml:space="preserve">Во постојните одредби од Законот овие основни принципи се нарушени и тоа во делот на овој Предлог на закон па би сакале да направиме измена со цел да се запази начелото на еднаквост и рамноправност на сите осигуреници. </w:t>
      </w:r>
    </w:p>
    <w:p>
      <w:pPr>
        <w:pStyle w:val="Normal"/>
        <w:spacing w:before="60" w:after="0"/>
        <w:jc w:val="both"/>
        <w:rPr>
          <w:rFonts w:ascii="Arial" w:hAnsi="Arial" w:cs="Arial"/>
          <w:sz w:val="20"/>
          <w:lang w:val="mk-MK"/>
        </w:rPr>
      </w:pPr>
      <w:r>
        <w:rPr>
          <w:rFonts w:cs="Arial" w:ascii="Arial" w:hAnsi="Arial"/>
          <w:sz w:val="20"/>
          <w:lang w:val="mk-MK"/>
        </w:rPr>
        <w:t xml:space="preserve">Измените во овој Предлог на закон се однесуваат на членот 30 и на членот 68-а, со кој се предлага Фондот за здравство да склучува договорти за користење на услуги со здравствени установи, не само во земјата туку и во странство. </w:t>
      </w:r>
    </w:p>
    <w:p>
      <w:pPr>
        <w:pStyle w:val="Normal"/>
        <w:spacing w:before="60" w:after="0"/>
        <w:jc w:val="both"/>
        <w:rPr>
          <w:rFonts w:ascii="Arial" w:hAnsi="Arial" w:cs="Arial"/>
          <w:sz w:val="20"/>
          <w:lang w:val="mk-MK"/>
        </w:rPr>
      </w:pPr>
      <w:r>
        <w:rPr>
          <w:rFonts w:cs="Arial" w:ascii="Arial" w:hAnsi="Arial"/>
          <w:sz w:val="20"/>
          <w:lang w:val="mk-MK"/>
        </w:rPr>
        <w:t xml:space="preserve">Со членот 30 веќе е предвидено дека осигуреното лице може да користи болничко лекување во странство со одобрение од страна на Фондот ако е во прашање заболување кое не може да се третира во Република Македонија, бидејќи не постојат технички можности или недоволен број на случаи за да може доволно да се развива во таа област односно такво болничко лекување или некоја клиничка интервенција. </w:t>
      </w:r>
    </w:p>
    <w:p>
      <w:pPr>
        <w:pStyle w:val="Normal"/>
        <w:spacing w:before="60" w:after="0"/>
        <w:jc w:val="both"/>
        <w:rPr>
          <w:rFonts w:ascii="Arial" w:hAnsi="Arial" w:cs="Arial"/>
          <w:sz w:val="20"/>
          <w:lang w:val="mk-MK"/>
        </w:rPr>
      </w:pPr>
      <w:r>
        <w:rPr>
          <w:rFonts w:cs="Arial" w:ascii="Arial" w:hAnsi="Arial"/>
          <w:sz w:val="20"/>
          <w:lang w:val="mk-MK"/>
        </w:rPr>
        <w:t xml:space="preserve">Од членот 68-а, Фондот е купувач на здравствените услуги, но само за оние здравствени установи, кои се наоѓаат во Република Македонија, додека тоа не е предвидено за склучување на договори со здравствени установи во странство. Затоа во измената на членот 68 од новиот предлог, група пратеници предлагаат, со што јас се согласувам, да има измена и да се создаде законска можност Фондот да може да склучува договори со установи надвор од нашата зем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ој случај, оправдано е склучување на договори за оние корисници на ки што им е  потребна некоја интервенција, а нема услови во нашата земја, и тоа се предлага склучување на договори со регионални специјализирани центри во странство. На тој начин ќе се изврши изедначување на осигурениците во можноста да го користат правото на лекување во странство со случај кога нема можности кај нас. Како на пример може да се земе, склучување на договор со регионален центар за детска кардиохирургија. За оние деца кои што имаат конгенитални аномалии на срце не постои специјализиран центар во Република Македонија како што постои за возрасните во нашата земја. Поради тоа децата се ставени во нерамноправна, во нееднаква позиција со возрасните односно се врши економска дискриминација. </w:t>
      </w:r>
    </w:p>
    <w:p>
      <w:pPr>
        <w:pStyle w:val="Normal"/>
        <w:spacing w:before="60" w:after="0"/>
        <w:jc w:val="both"/>
        <w:rPr>
          <w:rFonts w:ascii="Arial" w:hAnsi="Arial" w:cs="Arial"/>
          <w:sz w:val="20"/>
          <w:szCs w:val="20"/>
          <w:lang w:val="mk-MK"/>
        </w:rPr>
      </w:pPr>
      <w:r>
        <w:rPr>
          <w:rFonts w:cs="Arial" w:ascii="Arial" w:hAnsi="Arial"/>
          <w:sz w:val="20"/>
          <w:szCs w:val="20"/>
          <w:lang w:val="mk-MK"/>
        </w:rPr>
        <w:t>За леквуање на овие деца семејствата мора да плаќаат 20% учество за хируршки интервенции во околните центри, а тоа изнесува некаде, цената на  чинењето на здравствените услуги околу 1600 евра.</w:t>
      </w:r>
    </w:p>
    <w:p>
      <w:pPr>
        <w:pStyle w:val="Normal"/>
        <w:spacing w:before="60" w:after="0"/>
        <w:jc w:val="both"/>
        <w:rPr>
          <w:rFonts w:ascii="Arial" w:hAnsi="Arial" w:cs="Arial"/>
          <w:sz w:val="20"/>
          <w:szCs w:val="20"/>
          <w:lang w:val="mk-MK"/>
        </w:rPr>
      </w:pPr>
      <w:r>
        <w:rPr>
          <w:rFonts w:cs="Arial" w:ascii="Arial" w:hAnsi="Arial"/>
          <w:sz w:val="20"/>
          <w:szCs w:val="20"/>
          <w:lang w:val="mk-MK"/>
        </w:rPr>
        <w:t>Склучувањето на договори со регионален центар, во овие случаи, по овој пример е сосема оправдано. На тој начин ќе се забрза и ќе се упрости постапката за добивање одобрение од страна на Фондот за лекување во центрите во странство и тоа на време, а ова е многу важно, особено за оваа категорија на деца со вродени  срцеви аномалии, што многу ќе придонесе за подобрување на квалитетот на нивниот живот понатмау.</w:t>
      </w:r>
    </w:p>
    <w:p>
      <w:pPr>
        <w:pStyle w:val="Normal"/>
        <w:spacing w:before="60" w:after="0"/>
        <w:jc w:val="both"/>
        <w:rPr>
          <w:rFonts w:ascii="Arial" w:hAnsi="Arial" w:cs="Arial"/>
          <w:sz w:val="20"/>
          <w:szCs w:val="20"/>
          <w:lang w:val="mk-MK"/>
        </w:rPr>
      </w:pPr>
      <w:r>
        <w:rPr>
          <w:rFonts w:cs="Arial" w:ascii="Arial" w:hAnsi="Arial"/>
          <w:sz w:val="20"/>
          <w:szCs w:val="20"/>
          <w:lang w:val="mk-MK"/>
        </w:rPr>
        <w:t>Финансиските средства што се предвидуваат според Предлогот на закон изнесуваат 100 илјади евра на годишно ниво, што би произлегле од имплементација на овој закон, нема да претставуваат товар на Фондот, односно на Буџетот. Би објаснила зошто така мислам. Спротивно на тоа, мислам дека ќе дојде до заштеда на големи пари. Еве зош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 колку овие деца не се оперираат на време, поради немање доволно финансиски средства од страна на родителите или поради задоцнета хируршка интервенција кога нема на време да се добие одобрение од Комисијата, од страна на Фондот, до колку не се изврши на време хируршкото лекување на овие дечиња, може да настанат компликации по нивното здравје, кај овие деца, односно од самат анаомал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тој начин, наместо некои од тие дечиња да имаат понатаму навремена хирушка интервенција, после таа да имаат сосема нормален живот или барем да имаат подобрување на квалитетот на животот што ќе следи после интервенцијата, но за некои може да биде неспоиво со живот до колку на време не се преземе интервенцијата. Сето тоа, до колку лекувањето се изврши на време, би чинело поинаку. Зошто мислам така? </w:t>
      </w:r>
    </w:p>
    <w:p>
      <w:pPr>
        <w:pStyle w:val="Normal"/>
        <w:spacing w:before="60" w:after="0"/>
        <w:jc w:val="both"/>
        <w:rPr>
          <w:rFonts w:ascii="Arial" w:hAnsi="Arial" w:cs="Arial"/>
          <w:sz w:val="20"/>
          <w:szCs w:val="20"/>
          <w:lang w:val="mk-MK"/>
        </w:rPr>
      </w:pPr>
      <w:r>
        <w:rPr>
          <w:rFonts w:cs="Arial" w:ascii="Arial" w:hAnsi="Arial"/>
          <w:sz w:val="20"/>
          <w:szCs w:val="20"/>
          <w:lang w:val="mk-MK"/>
        </w:rPr>
        <w:t>Лекувањето на компликациите понатаму многу повеќе ќе ги чини и родителите и државата. Затоа мислам дека овие 100 илјади евра се капка во морето за подобар и поквалитетен живот на овие деца, па ако сакате и за продолжување на нивниот животен век.</w:t>
      </w:r>
    </w:p>
    <w:p>
      <w:pPr>
        <w:pStyle w:val="Normal"/>
        <w:spacing w:before="60" w:after="0"/>
        <w:jc w:val="both"/>
        <w:rPr>
          <w:rFonts w:ascii="Arial" w:hAnsi="Arial" w:cs="Arial"/>
          <w:sz w:val="20"/>
          <w:szCs w:val="20"/>
          <w:lang w:val="mk-MK"/>
        </w:rPr>
      </w:pPr>
      <w:r>
        <w:rPr>
          <w:rFonts w:cs="Arial" w:ascii="Arial" w:hAnsi="Arial"/>
          <w:sz w:val="20"/>
          <w:szCs w:val="20"/>
          <w:lang w:val="mk-MK"/>
        </w:rPr>
        <w:t>СДСМ веќе го кажа својот став дека ќе го поддржи овој  Предлог-закон, бидејки е во интерес на пациентит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Има збор господинот Мисовски Горан¸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На денешнава седница расправаме по Предлогот  на законот на НСДП,  Нова алтернатива и ЛДП, измена и дополнување на Законот за здравствено осигурување што го регулира делот и можноста, како и правото за користење на болничко лекување во странство.</w:t>
      </w:r>
    </w:p>
    <w:p>
      <w:pPr>
        <w:pStyle w:val="Normal"/>
        <w:spacing w:before="60" w:after="0"/>
        <w:jc w:val="both"/>
        <w:rPr>
          <w:rFonts w:ascii="Arial" w:hAnsi="Arial" w:cs="Arial"/>
          <w:sz w:val="20"/>
          <w:szCs w:val="20"/>
          <w:lang w:val="mk-MK"/>
        </w:rPr>
      </w:pPr>
      <w:r>
        <w:rPr>
          <w:rFonts w:cs="Arial" w:ascii="Arial" w:hAnsi="Arial"/>
          <w:sz w:val="20"/>
          <w:szCs w:val="20"/>
          <w:lang w:val="mk-MK"/>
        </w:rPr>
        <w:t>Имено, со постојното законско решение во членот 30, став 1 е предвидено дека осигуреното лице може да користи болничко лекување во странство со одобрение на Фондот, ако е во прашање заболување што не може да се лекува во Република Македонија и во членот 68, каде што стои дека Фондот е купувач на здравствени услу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е дека е  неопходно изменување и дополнување на членот 30 и членот 68 за да се овозможи користење на здравствени услуги во установите во странство со кои  Фондот за здравствено осигурување би склучил договори за соработка. Би откупил определен број на услуги еднакво како во земјата. Потенцирам колеги пратеници од ВМРО-ДПМНЕ, оние кои учествувавте во расправата, услуги подеднакви како во земјата. </w:t>
      </w:r>
    </w:p>
    <w:p>
      <w:pPr>
        <w:pStyle w:val="Normal"/>
        <w:spacing w:before="60" w:after="0"/>
        <w:jc w:val="both"/>
        <w:rPr>
          <w:rFonts w:ascii="Arial" w:hAnsi="Arial" w:cs="Arial"/>
          <w:sz w:val="20"/>
          <w:szCs w:val="20"/>
          <w:lang w:val="mk-MK"/>
        </w:rPr>
      </w:pPr>
      <w:r>
        <w:rPr>
          <w:rFonts w:cs="Arial" w:ascii="Arial" w:hAnsi="Arial"/>
          <w:sz w:val="20"/>
          <w:szCs w:val="20"/>
          <w:lang w:val="mk-MK"/>
        </w:rPr>
        <w:t>Значи, колега Пачемски, воопшто не менуваме делови или членови од законот, каде што стои дека можноста за праќање на пациенти во странство, преку конзилијарно мислење останува ист. Тој член од Законот не го менуваме. Само бараме еднаков третман. Исти услови за оние пациенти кои се упатуваат на лекување во странство, да ги иамаат како што ги имаат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торно  останува конзилијарното мислење. Може да размислуваме и за лиценцирање на Комисијата, тоа е друга тема. Но, бараме еднакви услови. </w:t>
      </w:r>
    </w:p>
    <w:p>
      <w:pPr>
        <w:pStyle w:val="Normal"/>
        <w:spacing w:before="60" w:after="0"/>
        <w:jc w:val="both"/>
        <w:rPr>
          <w:rFonts w:ascii="Arial" w:hAnsi="Arial" w:cs="Arial"/>
          <w:sz w:val="20"/>
          <w:szCs w:val="20"/>
          <w:lang w:val="mk-MK"/>
        </w:rPr>
      </w:pPr>
      <w:r>
        <w:rPr>
          <w:rFonts w:cs="Arial" w:ascii="Arial" w:hAnsi="Arial"/>
          <w:sz w:val="20"/>
          <w:szCs w:val="20"/>
          <w:lang w:val="mk-MK"/>
        </w:rPr>
        <w:t>Имате одредени заболувања во Република Македонија што за нив нема ниту медицински услови, ниту економска оправданост да бидат изведени тука во Република Македонија. Затоа ја земавме онаа таргет група, бидејки е хомогена, на деца со  вродени и стекнати срцеви мани. Бидејки тие немаат услови да се лекуваат или да се извршува оперативен зафат во Република Македонија. Мора да бидат упатувани во стран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предлагаме, Фондот како купувач на услуги во членот 68 да може  такви услуги да купи во регионалните центри. Тие мали дечиња, мали пациенти со вородени срцеви мани имаат нееднаков третман со возрасните. Знаете дека ако сте на возраст, да речеме од 40 години и имате тешко заболување на срце, таква операција може да направите само во Филип - 2. Може да ве упатат во странство ако ви одобрат во Филип-2 да одите надвор од државата. Тоа не е еднаков третман. Тоа е дискримин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сакаме со овој закон, почитувани колеги пратеници да дадеме можност, согласно интересот на осигурените лица постепено да ја елиминираме економската нееднаквост и нерамноправност. </w:t>
      </w:r>
    </w:p>
    <w:p>
      <w:pPr>
        <w:pStyle w:val="Normal"/>
        <w:spacing w:before="60" w:after="0"/>
        <w:jc w:val="both"/>
        <w:rPr>
          <w:rFonts w:ascii="Arial" w:hAnsi="Arial" w:cs="Arial"/>
          <w:sz w:val="20"/>
          <w:szCs w:val="20"/>
          <w:lang w:val="mk-MK"/>
        </w:rPr>
      </w:pPr>
      <w:r>
        <w:rPr>
          <w:rFonts w:cs="Arial" w:ascii="Arial" w:hAnsi="Arial"/>
          <w:sz w:val="20"/>
          <w:szCs w:val="20"/>
          <w:lang w:val="mk-MK"/>
        </w:rPr>
        <w:t>Или едноставно, основната поента на нашето законско решение или предлогот што го даваме да се елиминираат финансиските бариери за добивање одредени здравстгени услуги. Ако за едн аоперација овде треба да партиципирате 7 илајди денари истата таква операција во станство, треба да партиципирате 20%.</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акам да спорам со две тези, едната на колешката Марија Андоновска, дека ги злоупотребуваме човечките судбини и измените и дополнувањата на Законот ги поднесуваме за политички маркетинг и добивање поени.</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родителите и на детето Даниел и на детето Бошко мора да знаат дека во Република Македонија за исти такви оперативни зафати, надвор од државата, некој од Фондот за здравствено осигурување платил 100 илјади евра повеќе. Значи, 100 илјади евра повеќ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ата Марија Андоновска во вчерашната дебата ги спомна Кардиохируршкиот центар во Црна Гора и во Белград. Но, свесно ги испушти, оние за кои говореше на Комисијата за здравство, во Велика Британија и во Германија. За две деца се платени повеќе од 100 илјади евра. Тоа е вкупната сумана целата париципација за сите деца кои биле пратени надвор од Република Македонија. Тоа граѓаните мора да го знаат, бидјеки оперирате со број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ќе се обратам до координаторот на пратеничката група на ВМРО-ДПМНЕ, почитувана Бонева, на Комисијата за здравство бевме обвинети дека законското решение или Предлогот на законот сме го поднеле без релевантна анализа. </w:t>
      </w:r>
    </w:p>
    <w:p>
      <w:pPr>
        <w:pStyle w:val="Normal"/>
        <w:spacing w:before="60" w:after="0"/>
        <w:jc w:val="both"/>
        <w:rPr>
          <w:rFonts w:ascii="Arial" w:hAnsi="Arial" w:cs="Arial"/>
          <w:sz w:val="20"/>
          <w:szCs w:val="20"/>
          <w:lang w:val="mk-MK"/>
        </w:rPr>
      </w:pPr>
      <w:r>
        <w:rPr>
          <w:rFonts w:cs="Arial" w:ascii="Arial" w:hAnsi="Arial"/>
          <w:sz w:val="20"/>
          <w:szCs w:val="20"/>
          <w:lang w:val="mk-MK"/>
        </w:rPr>
        <w:t>Кој дозволил од ВМРО-ското раководство на Фондот за здравствено осигурување колешката Марија Андоновска да оперира со податоци достапни само на пратениците од ВМРО-ДПМНЕ?  Кој тоа го дозволил? Еве, прашање до вас, како координатор на пратеничка група.</w:t>
      </w:r>
    </w:p>
    <w:p>
      <w:pPr>
        <w:pStyle w:val="Normal"/>
        <w:spacing w:before="60" w:after="0"/>
        <w:jc w:val="both"/>
        <w:rPr>
          <w:rFonts w:ascii="Arial" w:hAnsi="Arial" w:cs="Arial"/>
          <w:sz w:val="20"/>
          <w:szCs w:val="20"/>
          <w:lang w:val="mk-MK"/>
        </w:rPr>
      </w:pPr>
      <w:r>
        <w:rPr>
          <w:rFonts w:cs="Arial" w:ascii="Arial" w:hAnsi="Arial"/>
          <w:sz w:val="20"/>
          <w:szCs w:val="20"/>
          <w:lang w:val="mk-MK"/>
        </w:rPr>
        <w:t>Или, ќе ја цитирам колешакта Андоновска, вели вака: - јас ви доставувам конкретни бројки ( и мафта со податоци од Фондот за здравствено осигурување). Вели вака - тоа не може да го добијам само јас, не ми припаѓа само мене. Било кој од вас да побара таква информација ќе му биде доставена. Верувам дека во истито момент ќе ви биде  дадена.</w:t>
      </w:r>
    </w:p>
    <w:p>
      <w:pPr>
        <w:pStyle w:val="Normal"/>
        <w:spacing w:before="60" w:after="0"/>
        <w:jc w:val="both"/>
        <w:rPr>
          <w:rFonts w:ascii="Arial" w:hAnsi="Arial" w:cs="Arial"/>
          <w:sz w:val="20"/>
          <w:szCs w:val="20"/>
          <w:lang w:val="mk-MK"/>
        </w:rPr>
      </w:pPr>
      <w:r>
        <w:rPr>
          <w:rFonts w:cs="Arial" w:ascii="Arial" w:hAnsi="Arial"/>
          <w:sz w:val="20"/>
          <w:szCs w:val="20"/>
          <w:lang w:val="mk-MK"/>
        </w:rPr>
        <w:t>А при тоа не обвинува дека  законското решение што го предлагаме, без никаква анализа. Јас го испочитував мислењето на колешката Марија Андоновска, се обратив до Фондот за здравствено осигурување. Го употребив унифицираниот образец за пистап до информации од јавен карактер и напишав едно дополнително пропратно писмо до  директорот на Фондот за здравствено осигурување. Врз основа на член 12 од Законот за слободен пристап до информации, бараме официјален извештај, за сите лица од Република Македонија кои биле испратени на лекување во странство во периодот 2008-2009 година со дијагноза, цена на чинење, лекување, исход од леквуањето, со посебен осврт на лица кои биле испратени заради кардиоваскуларни интервенции.</w:t>
      </w:r>
    </w:p>
    <w:p>
      <w:pPr>
        <w:pStyle w:val="Normal"/>
        <w:spacing w:before="60" w:after="0"/>
        <w:jc w:val="both"/>
        <w:rPr>
          <w:rFonts w:ascii="Arial" w:hAnsi="Arial" w:cs="Arial"/>
          <w:sz w:val="20"/>
          <w:szCs w:val="20"/>
          <w:lang w:val="mk-MK"/>
        </w:rPr>
      </w:pPr>
      <w:r>
        <w:rPr>
          <w:rFonts w:cs="Arial" w:ascii="Arial" w:hAnsi="Arial"/>
          <w:sz w:val="20"/>
          <w:szCs w:val="20"/>
          <w:lang w:val="mk-MK"/>
        </w:rPr>
        <w:t>До денешен ден госпоѓа Марија Андоновск ајас немам добиено одговор. Како вие успеавте, дали влијанието во ВМРО-ДПМНЕ ваше го употребивте и дел од ВМРО-ското раководство во Фондот ви ги достави овие податоци? Зошто ние, како предлагачи на  законот сме дискриминирани, како што законот ги дискриминира овие деца? Зошто пратениците од опозицијата се дискриминир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со еден клик ќе ви бидат доставени податоците. Еве го архивскито број, еве го унифицираниот податок, образец. Ве молам госпоѓо Бонева да ми дадете одговор зошто пратениците од ВМРО-ДПМНЕ се привелигирани? </w:t>
      </w:r>
    </w:p>
    <w:p>
      <w:pPr>
        <w:pStyle w:val="Normal"/>
        <w:spacing w:before="60" w:after="0"/>
        <w:jc w:val="both"/>
        <w:rPr>
          <w:rFonts w:ascii="Arial" w:hAnsi="Arial" w:cs="Arial"/>
          <w:sz w:val="20"/>
          <w:szCs w:val="20"/>
          <w:lang w:val="mk-MK"/>
        </w:rPr>
      </w:pPr>
      <w:r>
        <w:rPr>
          <w:rFonts w:cs="Arial" w:ascii="Arial" w:hAnsi="Arial"/>
          <w:sz w:val="20"/>
          <w:szCs w:val="20"/>
          <w:lang w:val="mk-MK"/>
        </w:rPr>
        <w:t>Еве, бидјеки ви се обратив вам, како координатор на пратеничката група, во овој момент да ја заборавиме политичката припадност. Едно хумано решение што  ќе ги елиминира сите финансиски бариери, за што колегата Стефановски кажа дека се рабти за околу 300 и нешто луѓе и да најдеме можност, вие како координатор на пратеничката група, убедете ги пратениците. Дозволете законот да помине во првото читање. Сите амандмани од госпоѓица Андоновска јас ќе ги прифатам како предлагач. Се во функција на подобрување на здравствените услуги на пациентите.</w:t>
      </w:r>
    </w:p>
    <w:p>
      <w:pPr>
        <w:pStyle w:val="Normal"/>
        <w:spacing w:before="60" w:after="0"/>
        <w:jc w:val="both"/>
        <w:rPr>
          <w:rFonts w:ascii="Arial" w:hAnsi="Arial" w:cs="Arial"/>
          <w:sz w:val="20"/>
          <w:szCs w:val="20"/>
          <w:lang w:val="mk-MK"/>
        </w:rPr>
      </w:pPr>
      <w:r>
        <w:rPr>
          <w:rFonts w:cs="Arial" w:ascii="Arial" w:hAnsi="Arial"/>
          <w:sz w:val="20"/>
          <w:szCs w:val="20"/>
          <w:lang w:val="mk-MK"/>
        </w:rPr>
        <w:t>Знаете што е политички маркетинг? Не е политички маркетинг кога ќе поднесете едно вакво хумано решение. Политички маркетинг е, госпоѓице Андоновска, кога премиерот ќе излезе на прес конференција и ќе каже стратешка одлука на оваа Влада е да направи реформи во здравството што ќе бидат во насока на подобрување на здравствените услуги и во корист на пациентите.</w:t>
      </w:r>
    </w:p>
    <w:p>
      <w:pPr>
        <w:pStyle w:val="Normal"/>
        <w:spacing w:before="60" w:after="0"/>
        <w:jc w:val="both"/>
        <w:rPr>
          <w:rFonts w:ascii="Arial" w:hAnsi="Arial" w:cs="Arial"/>
          <w:sz w:val="20"/>
          <w:szCs w:val="20"/>
          <w:lang w:val="mk-MK"/>
        </w:rPr>
      </w:pPr>
      <w:r>
        <w:rPr>
          <w:rFonts w:cs="Arial" w:ascii="Arial" w:hAnsi="Arial"/>
          <w:sz w:val="20"/>
          <w:szCs w:val="20"/>
          <w:lang w:val="mk-MK"/>
        </w:rPr>
        <w:t>Ајде да се надминеме себе си, пратеничката група на ВМРО-ДПМНЕ да го поддржи ова законско решение и во второто читање да дадеме можнсот сите дечиња кои не можат да ги обезбедат тие 20% партиципација во вакви тешки услови да им дадеме законска можност веднаш да бидат упатувани во овие регионални центри. Инаку, за ваша информација почитуван колега Стефановски, една операција во Бугарија чини од 7 до 10 илјади евра. Но затоа во Лондон чини од 50 до 70 илајди евра.</w:t>
      </w:r>
    </w:p>
    <w:p>
      <w:pPr>
        <w:pStyle w:val="Normal"/>
        <w:spacing w:before="60" w:after="0"/>
        <w:jc w:val="both"/>
        <w:rPr>
          <w:rFonts w:ascii="Arial" w:hAnsi="Arial" w:cs="Arial"/>
          <w:sz w:val="20"/>
          <w:szCs w:val="20"/>
          <w:lang w:val="mk-MK"/>
        </w:rPr>
      </w:pPr>
      <w:r>
        <w:rPr>
          <w:rFonts w:cs="Arial" w:ascii="Arial" w:hAnsi="Arial"/>
          <w:sz w:val="20"/>
          <w:szCs w:val="20"/>
          <w:lang w:val="mk-MK"/>
        </w:rPr>
        <w:t>Да го елиминираме политичкото влијание во Комисијата, во раководството во Фондот. Сите пациенти во Република Македонија со вакви мани и оние други ќе ги таргетираме, ќе бидат таргет група, а  се околу 300 и нешто луѓе, ќе имаат еднаков пристап, еднаков третман и ќе можат да одат да се лекуваат во странство со под еднакви услови. Ајде да се надминеме себе си, тоа да го направиме. Дали пратеничката група на ВМРО-ДПМНЕ е подготвена во овој момент, како што кажа колегата Гинев, да поддржи едно вакво хумано решени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емски Миле има реплика,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исовски, ќе се обидам преку два примера да ви кажам што значи тоа законско дозволени еднакви услови за лекување. Значи законски еднакви услови за лекување во Република Македонија и во стран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јас како гинеколог на некоај пацинетка  оценам дека породувањето мора да се заврши со царски рез ќе и речам ќе одиш во Кочани каде што има одлични  гинеколози, има одлични услови да се породиш со царски рез. Меѓутоа таа ќе каже, не не сакам, сакам да одам на Гинеколошка клиника, таму мислам дека е посигурно. Како јас ќе ја спречам. На неа тоа законот и го овозможува и јас не можам да ја  спречам да отиде на Гинеколошка клиника. </w:t>
      </w:r>
    </w:p>
    <w:p>
      <w:pPr>
        <w:pStyle w:val="Normal"/>
        <w:spacing w:before="60" w:after="0"/>
        <w:jc w:val="both"/>
        <w:rPr>
          <w:rFonts w:ascii="Arial" w:hAnsi="Arial" w:cs="Arial"/>
          <w:sz w:val="20"/>
          <w:szCs w:val="20"/>
          <w:lang w:val="mk-MK"/>
        </w:rPr>
      </w:pPr>
      <w:r>
        <w:rPr>
          <w:rFonts w:cs="Arial" w:ascii="Arial" w:hAnsi="Arial"/>
          <w:sz w:val="20"/>
          <w:szCs w:val="20"/>
          <w:lang w:val="mk-MK"/>
        </w:rPr>
        <w:t>Ако се работи за некој пациент на кој што му е потребна  кардиохирушка интервенција операција да речеме на срце, и ако му рече кардиологот да, твојата операција може да се изврши во Филип - 2 во  Македонија, но може да се изврши и во некои релевантни центри кардиохирушки центи во Франкфурт, во Лондон, во Женева и т.н. каде што се условите далеку подобри, но и цените се поскапи, а сепак законот тоа ќе им го овозможи бидејки ќе има еднакви услови за лекување. Тогаш вие како ќе го спречите тој пациент да не отиде во тие европски центри, а да не остане овде во Република Македониј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Колега Пачемски вие повторно ја спомнавте болницата Филип - 2.  И  повторно сте контрадикторен во вашите искази. </w:t>
      </w:r>
    </w:p>
    <w:p>
      <w:pPr>
        <w:pStyle w:val="Normal"/>
        <w:spacing w:before="60" w:after="0"/>
        <w:jc w:val="both"/>
        <w:rPr>
          <w:rFonts w:ascii="Arial" w:hAnsi="Arial" w:cs="Arial"/>
          <w:sz w:val="20"/>
          <w:szCs w:val="20"/>
          <w:lang w:val="mk-MK"/>
        </w:rPr>
      </w:pPr>
      <w:r>
        <w:rPr>
          <w:rFonts w:cs="Arial" w:ascii="Arial" w:hAnsi="Arial"/>
          <w:sz w:val="20"/>
          <w:szCs w:val="20"/>
          <w:lang w:val="mk-MK"/>
        </w:rPr>
        <w:t>Во 2002 година  Владата на ВМРО-ДПМНЕ склучила договор со болницата Филип -2 . Во тој договор болницата Филип -2 се обврзува дека во рок од таму 6 месеци, една, две години ќе формира и одделение за детска  кардиохирургија. Тоа не го направила. Фондот за здравство за 1450 операции на Филип -2 му испратил 9 милиони евра. Не држи тезата за која вие говоревте, за 1450 операции 9 мелиони евра или тоа е девет пати повеќе од вкупниот износ на операции сите операции што се прават на Клиничкиот центар. Ама, ако сакате да одите надвор да се оперирате, тоа може да ви гоодобри само Филип -2. Ако тие ви одобрат, тогаш Фондот ќе ве рпати. Значи,контрадикторни сте во својата изјав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оповска Лилјана има реплик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xml:space="preserve"> Благодарам претсеад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елга Мисо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ви дадам поддршка за идеата и хуманта намера да се помогне на болни луѓе кои немаат свои пари да партиципираат за лекување во странство, во оние случаи кога тоа е единствен начин да се најде лек за болеста на нивните блиски. Меѓутоа, мислам дека она што го предлагате нема да ја оствари намерата, за  жал. Со двата збор што ги додавате „во земјата и странство“, всушност не се решава ништо. Затоа што и сега, во постојниот Закон формално постои таа можност за лекување во странство. </w:t>
      </w:r>
    </w:p>
    <w:p>
      <w:pPr>
        <w:pStyle w:val="Normal"/>
        <w:spacing w:before="60" w:after="0"/>
        <w:jc w:val="both"/>
        <w:rPr>
          <w:rFonts w:ascii="Arial" w:hAnsi="Arial" w:cs="Arial"/>
          <w:sz w:val="20"/>
          <w:szCs w:val="20"/>
          <w:lang w:val="mk-MK"/>
        </w:rPr>
      </w:pPr>
      <w:r>
        <w:rPr>
          <w:rFonts w:cs="Arial" w:ascii="Arial" w:hAnsi="Arial"/>
          <w:sz w:val="20"/>
          <w:szCs w:val="20"/>
          <w:lang w:val="mk-MK"/>
        </w:rPr>
        <w:t>Но, реално има проблеми. Пробелмите ги гледамна друго место. Главно, тоа се два проблеми. Од една страна има многу семејства и многу лица кои немаат доволно пари да партиципираат во лекувањето во странство и тука би требал да се смени Законот вонекои други членови, дека ќе може да се обезбеди или намалување на партиципацијата или сведување на нула за социјално загрозени семејст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друг проблем што реално постои при лекувањето во странство, тоа се долгите протоколи и процедури за да се обезбеди потврда од Фондот. </w:t>
      </w:r>
    </w:p>
    <w:p>
      <w:pPr>
        <w:pStyle w:val="Normal"/>
        <w:spacing w:before="60" w:after="0"/>
        <w:jc w:val="both"/>
        <w:rPr>
          <w:rFonts w:ascii="Arial" w:hAnsi="Arial" w:cs="Arial"/>
          <w:sz w:val="20"/>
          <w:szCs w:val="20"/>
          <w:lang w:val="mk-MK"/>
        </w:rPr>
      </w:pPr>
      <w:r>
        <w:rPr>
          <w:rFonts w:cs="Arial" w:ascii="Arial" w:hAnsi="Arial"/>
          <w:sz w:val="20"/>
          <w:szCs w:val="20"/>
          <w:lang w:val="mk-MK"/>
        </w:rPr>
        <w:t>На пример, кога се работи за леукемија, чекањето за да се добие конзилијарно мислење  е толку долго, затоа што според протоколот се вели дека мора да излезе пациентот од таканаречена аплазија за да може дури потоа да се утврди дали е подготвен за лекување во странство. Но, тој процес некогаш трае месец, два, три па и повеќе, а во меѓувреме губиме време. Кога човекот ќе излезе од таа состојба, подготвен да биде трансплантиран, тогаш почнуваме со давање конзилијарно мислење, па одлука во Фондот, барање донатор и т.н. Во меѓувреме луѓето ни одат ги губи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се грешките. Мислам дека ќе треба да се направи еден силен напор од сите луѓе кои сакаат да помогнат, а верувам дека нема кој не сака да помогне, добро е што со овој закон го свртевте вниманието на овие проблеми. Дајте, заедно да инсистираме да се сменат тие правилници внатрешни, протоколи. Мислам дека тука лежат проблемите. </w:t>
      </w:r>
    </w:p>
    <w:p>
      <w:pPr>
        <w:pStyle w:val="Normal"/>
        <w:spacing w:before="60" w:after="0"/>
        <w:jc w:val="both"/>
        <w:rPr>
          <w:rFonts w:ascii="Arial" w:hAnsi="Arial" w:cs="Arial"/>
          <w:sz w:val="20"/>
          <w:szCs w:val="20"/>
          <w:lang w:val="mk-MK"/>
        </w:rPr>
      </w:pPr>
      <w:r>
        <w:rPr>
          <w:rFonts w:cs="Arial" w:ascii="Arial" w:hAnsi="Arial"/>
          <w:sz w:val="20"/>
          <w:szCs w:val="20"/>
          <w:lang w:val="mk-MK"/>
        </w:rPr>
        <w:t>Инаку, ќе ве поддржам, како поддршка на вашата идеја иако, во моментов, како што го гледам расположението и реалната состојба, ова нема да може да помине.</w:t>
      </w:r>
    </w:p>
    <w:p>
      <w:pPr>
        <w:pStyle w:val="Normal"/>
        <w:spacing w:before="60" w:after="0"/>
        <w:jc w:val="both"/>
        <w:rPr>
          <w:rFonts w:ascii="Arial" w:hAnsi="Arial" w:cs="Arial"/>
          <w:sz w:val="20"/>
          <w:szCs w:val="20"/>
          <w:lang w:val="mk-MK"/>
        </w:rPr>
      </w:pPr>
      <w:r>
        <w:rPr>
          <w:rFonts w:cs="Arial" w:ascii="Arial" w:hAnsi="Arial"/>
          <w:sz w:val="20"/>
          <w:szCs w:val="20"/>
          <w:lang w:val="mk-MK"/>
        </w:rPr>
        <w:t>Инаку, јас би ве молела, не треба ова да се употребува за маркетиншки цели, сигурна сум нема ниту еден човек во ова Собрание, посебно не лекарите кои дискутираа, а кои не би сакале да се помогне на оние пациенти на кој им треба лек, но не можат сите да сеи го обезбедат.</w:t>
      </w:r>
    </w:p>
    <w:p>
      <w:pPr>
        <w:pStyle w:val="Normal"/>
        <w:spacing w:before="60" w:after="0"/>
        <w:jc w:val="both"/>
        <w:rPr>
          <w:rFonts w:ascii="Arial" w:hAnsi="Arial" w:cs="Arial"/>
          <w:sz w:val="20"/>
          <w:szCs w:val="20"/>
          <w:lang w:val="mk-MK"/>
        </w:rPr>
      </w:pPr>
      <w:r>
        <w:rPr>
          <w:rFonts w:cs="Arial" w:ascii="Arial" w:hAnsi="Arial"/>
          <w:sz w:val="20"/>
          <w:szCs w:val="20"/>
          <w:lang w:val="mk-MK"/>
        </w:rPr>
        <w:t>Значи, же дадам поддршка на идеата, колку да можам понатаму, заедно со вас и заедно со сите други кои сме на исто мислење да ја продолжиме борбава и да најдеме реално решение за овие проблеми.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Горан Мисовски има контр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Благодарам госпоѓо Поповска на подршката. Тоа значи дека вие ќе го подржите ова законско решение,  ќе дозволите да помине во второ читање.</w:t>
      </w:r>
    </w:p>
    <w:p>
      <w:pPr>
        <w:pStyle w:val="Normal"/>
        <w:spacing w:before="60" w:after="0"/>
        <w:jc w:val="both"/>
        <w:rPr>
          <w:rFonts w:ascii="Arial" w:hAnsi="Arial" w:cs="Arial"/>
          <w:sz w:val="20"/>
          <w:lang w:val="mk-MK"/>
        </w:rPr>
      </w:pPr>
      <w:r>
        <w:rPr>
          <w:rFonts w:cs="Arial" w:ascii="Arial" w:hAnsi="Arial"/>
          <w:sz w:val="20"/>
          <w:lang w:val="mk-MK"/>
        </w:rPr>
        <w:t>Се она што го кажавте во форма на амандман јас ќе го прифатам. Токму тоа е заложбата на ова законско решение, законска рамка да ги елиминираме сите финансиски бариери. Не можат луѓето што треба да бидат упатувани на лекување во странство да се чудат како да ги обезбедат оние 20% партиципација.</w:t>
      </w:r>
    </w:p>
    <w:p>
      <w:pPr>
        <w:pStyle w:val="Normal"/>
        <w:spacing w:before="60" w:after="0"/>
        <w:jc w:val="both"/>
        <w:rPr>
          <w:rFonts w:ascii="Arial" w:hAnsi="Arial" w:cs="Arial"/>
          <w:sz w:val="20"/>
          <w:lang w:val="mk-MK"/>
        </w:rPr>
      </w:pPr>
      <w:r>
        <w:rPr>
          <w:rFonts w:cs="Arial" w:ascii="Arial" w:hAnsi="Arial"/>
          <w:sz w:val="20"/>
          <w:lang w:val="mk-MK"/>
        </w:rPr>
        <w:t>Но, исто така очекувам дека ќе го искористите вашето влијание и позицијата во коалицијата ВМРО ДПМНЕ и ќе го убедите координиторот на ВМРО ДПМНЕ и сите пратеници да го подржат ова законско решение. Во првото читање и во второто читање сите конструктивни амандмани, вклучително и овој вие што го предложивте ние ќе го прифатиме. Се во интерес на пациент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ица Марија Андонова има реплика, повелете.</w:t>
      </w:r>
    </w:p>
    <w:p>
      <w:pPr>
        <w:pStyle w:val="Normal"/>
        <w:spacing w:before="60" w:after="0"/>
        <w:jc w:val="both"/>
        <w:rPr/>
      </w:pPr>
      <w:r>
        <w:rPr>
          <w:rFonts w:cs="Arial" w:ascii="Arial" w:hAnsi="Arial"/>
          <w:b/>
          <w:sz w:val="20"/>
          <w:lang w:val="mk-MK"/>
        </w:rPr>
        <w:t>Марија Андоно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бидејќи бев спомената од вас чувствував одговорност да ви одговарам на она што го велите. Наместо за законот во својата дискусија говоревте за мене, но во ред, јас сепак чувствувам потреба да ви одговорам.</w:t>
      </w:r>
    </w:p>
    <w:p>
      <w:pPr>
        <w:pStyle w:val="Normal"/>
        <w:spacing w:before="60" w:after="0"/>
        <w:jc w:val="both"/>
        <w:rPr>
          <w:rFonts w:ascii="Arial" w:hAnsi="Arial" w:cs="Arial"/>
          <w:sz w:val="20"/>
          <w:lang w:val="mk-MK"/>
        </w:rPr>
      </w:pPr>
      <w:r>
        <w:rPr>
          <w:rFonts w:cs="Arial" w:ascii="Arial" w:hAnsi="Arial"/>
          <w:sz w:val="20"/>
          <w:lang w:val="mk-MK"/>
        </w:rPr>
        <w:t>Прво, како што споменав и вчера, ќе споменам и денес дека навистина искрено жалам што овде се споменуваат имиња и  се врши злоупотреба на едни трагични судбини на некои дечиња, на едни семејства исклучиво за дневно политички цели. Јас жалам што е тоа така, јас нема да се однесувам како вас.</w:t>
      </w:r>
    </w:p>
    <w:p>
      <w:pPr>
        <w:pStyle w:val="Normal"/>
        <w:spacing w:before="60" w:after="0"/>
        <w:jc w:val="both"/>
        <w:rPr>
          <w:rFonts w:ascii="Arial" w:hAnsi="Arial" w:cs="Arial"/>
          <w:sz w:val="20"/>
          <w:lang w:val="mk-MK"/>
        </w:rPr>
      </w:pPr>
      <w:r>
        <w:rPr>
          <w:rFonts w:cs="Arial" w:ascii="Arial" w:hAnsi="Arial"/>
          <w:sz w:val="20"/>
          <w:lang w:val="mk-MK"/>
        </w:rPr>
        <w:t>Второ, не знам каква комуникација имате со вашата сопартијка Соња Мираковска, која вчера овде пред нас таа ги читаше истите оние податоци кои што ги имам добиено и јас. Јас добив впечаток дека вие ги имате добиено истите податоци, па токму и таа го спомена истото дека ги има добиено тие информации. Дури во еден момент  ме корегираше за некоја бројка што сум направила превид.</w:t>
      </w:r>
    </w:p>
    <w:p>
      <w:pPr>
        <w:pStyle w:val="Normal"/>
        <w:spacing w:before="60" w:after="0"/>
        <w:jc w:val="both"/>
        <w:rPr>
          <w:rFonts w:ascii="Arial" w:hAnsi="Arial" w:cs="Arial"/>
          <w:sz w:val="20"/>
          <w:lang w:val="mk-MK"/>
        </w:rPr>
      </w:pPr>
      <w:r>
        <w:rPr>
          <w:rFonts w:cs="Arial" w:ascii="Arial" w:hAnsi="Arial"/>
          <w:sz w:val="20"/>
          <w:lang w:val="mk-MK"/>
        </w:rPr>
        <w:t>Ве молам контактирајте, имајте подобра комуникација со својата колешка, координирајте се и добите ги истите информации што ги имаме и ние.</w:t>
      </w:r>
    </w:p>
    <w:p>
      <w:pPr>
        <w:pStyle w:val="Normal"/>
        <w:spacing w:before="60" w:after="0"/>
        <w:jc w:val="both"/>
        <w:rPr>
          <w:rFonts w:ascii="Arial" w:hAnsi="Arial" w:cs="Arial"/>
          <w:sz w:val="20"/>
          <w:lang w:val="mk-MK"/>
        </w:rPr>
      </w:pPr>
      <w:r>
        <w:rPr>
          <w:rFonts w:cs="Arial" w:ascii="Arial" w:hAnsi="Arial"/>
          <w:sz w:val="20"/>
          <w:lang w:val="mk-MK"/>
        </w:rPr>
        <w:t>Трето, не сакам да се стекне  погрешна претстава во јавноста дека не се сака да им се помогне.</w:t>
      </w:r>
    </w:p>
    <w:p>
      <w:pPr>
        <w:pStyle w:val="Normal"/>
        <w:spacing w:before="60" w:after="0"/>
        <w:jc w:val="both"/>
        <w:rPr>
          <w:rFonts w:ascii="Arial" w:hAnsi="Arial" w:cs="Arial"/>
          <w:sz w:val="20"/>
          <w:lang w:val="mk-MK"/>
        </w:rPr>
      </w:pPr>
      <w:r>
        <w:rPr>
          <w:rFonts w:cs="Arial" w:ascii="Arial" w:hAnsi="Arial"/>
          <w:sz w:val="20"/>
          <w:lang w:val="mk-MK"/>
        </w:rPr>
        <w:t>И до сега Фондот за здравствено осигурување склучуваше договор со останатите здравствени  институции надвор од земјата за здравствени услуги кои што ги немаме во Македонија и ве уверувам дека нашата заложба е и во иднина да се работи на подобрување на условите за склучување на договор со здравствени установи надвор од земјата се со цел за подобрување на услугите што треба да ги добијат оваа категорија, па и останатите категории за кои што говориме денеска. Благодарам.</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Господинот Горан Мисовски има контр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Само портврдивте дека немате поима што се случува во здравството. Поима  што се случува во здравството. Не само што ќе се фокусирате на она што сакате да го кажете, треба малку  и да слушате. Еве го стенограмот од колешката. Кажа податоци од детската клоника затоа што други податоци не можеме да добиеме. Вие имате екслузивитет затоа што позиционирате вморовци во Фондот за здравсто и сега ви доставуваат податоци со кои што оперирате и никој нема поима дали се вистинити или не. Тоа требаше да ми одговорите. Кој ви дозволил во Фондот  за здравство да ги даде тие податоци, а јас како пратеник и предлагач на законот, кој што го замилувам директорот на Фондот за потребите на пленарнатс седница да ми ги достави тие податоци. Вие треба да се сожалувате кога ќе видите Зевзекманија после секоја емисија како излегуваат телопи и како родителите на  децата кои што се заболени од вакви анамалии треба да одат во странство молат и плачат за пари. За тоа треба да имате став.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ладо Стефановски има реплика, повелете.</w:t>
      </w:r>
    </w:p>
    <w:p>
      <w:pPr>
        <w:pStyle w:val="Normal"/>
        <w:spacing w:before="60" w:after="0"/>
        <w:jc w:val="both"/>
        <w:rPr/>
      </w:pPr>
      <w:r>
        <w:rPr>
          <w:rFonts w:cs="Arial" w:ascii="Arial" w:hAnsi="Arial"/>
          <w:b/>
          <w:sz w:val="20"/>
          <w:lang w:val="mk-MK"/>
        </w:rPr>
        <w:t>Владо Стефановски</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Му благодарам на почитуваниот колега Мисовски за можноста дополнително да дебатираме околу овој закон.</w:t>
      </w:r>
    </w:p>
    <w:p>
      <w:pPr>
        <w:pStyle w:val="Normal"/>
        <w:spacing w:before="60" w:after="0"/>
        <w:jc w:val="both"/>
        <w:rPr>
          <w:rFonts w:ascii="Arial" w:hAnsi="Arial" w:cs="Arial"/>
          <w:sz w:val="20"/>
          <w:lang w:val="mk-MK"/>
        </w:rPr>
      </w:pPr>
      <w:r>
        <w:rPr>
          <w:rFonts w:cs="Arial" w:ascii="Arial" w:hAnsi="Arial"/>
          <w:sz w:val="20"/>
          <w:lang w:val="mk-MK"/>
        </w:rPr>
        <w:t>Би сакал да го повторам ставот кој го искажа и на Комисија и во дискусијата на пленарната седница дека останувам на ставот дека е ова непотребна либристика со измена на законот за здравствено осигурување бидејќи не претставува можност за решавање на проблемот, кој сите го перципиравме овде, го препознаваме и треба да направиме усилби за да им се помогне на сите тие на кои им е потребно лекување во странство.</w:t>
      </w:r>
    </w:p>
    <w:p>
      <w:pPr>
        <w:pStyle w:val="Normal"/>
        <w:spacing w:before="60" w:after="0"/>
        <w:jc w:val="both"/>
        <w:rPr>
          <w:rFonts w:ascii="Arial" w:hAnsi="Arial" w:cs="Arial"/>
          <w:sz w:val="20"/>
          <w:lang w:val="mk-MK"/>
        </w:rPr>
      </w:pPr>
      <w:r>
        <w:rPr>
          <w:rFonts w:cs="Arial" w:ascii="Arial" w:hAnsi="Arial"/>
          <w:sz w:val="20"/>
          <w:lang w:val="mk-MK"/>
        </w:rPr>
        <w:t>Значи, двете клучни измени, не само што едната е непотребна, а другата ќе доведе до нерамноправност и не го решаваат основниот проблем кој е содржан во високото партиципација при лекување во странство. Но, да одиме со ред.</w:t>
      </w:r>
    </w:p>
    <w:p>
      <w:pPr>
        <w:pStyle w:val="Normal"/>
        <w:spacing w:before="60" w:after="0"/>
        <w:jc w:val="both"/>
        <w:rPr>
          <w:rFonts w:ascii="Arial" w:hAnsi="Arial" w:cs="Arial"/>
          <w:sz w:val="20"/>
          <w:lang w:val="mk-MK"/>
        </w:rPr>
      </w:pPr>
      <w:r>
        <w:rPr>
          <w:rFonts w:cs="Arial" w:ascii="Arial" w:hAnsi="Arial"/>
          <w:sz w:val="20"/>
          <w:lang w:val="mk-MK"/>
        </w:rPr>
        <w:t>И сега Фондот склучува договори со здравствени установи во странство и не е потребна промена на член 68-а со додавање „во земјата и странство“, бидејќи никој не го ограничува да склучува такви договори.</w:t>
      </w:r>
    </w:p>
    <w:p>
      <w:pPr>
        <w:pStyle w:val="Normal"/>
        <w:spacing w:before="60" w:after="0"/>
        <w:jc w:val="both"/>
        <w:rPr>
          <w:rFonts w:ascii="Arial" w:hAnsi="Arial" w:cs="Arial"/>
          <w:sz w:val="20"/>
          <w:lang w:val="mk-MK"/>
        </w:rPr>
      </w:pPr>
      <w:r>
        <w:rPr>
          <w:rFonts w:cs="Arial" w:ascii="Arial" w:hAnsi="Arial"/>
          <w:sz w:val="20"/>
          <w:lang w:val="mk-MK"/>
        </w:rPr>
        <w:t>До колку се прифатат предложените измени пациентите не ќе можат да се лекуваат во други здравствени установи  во странство освен во оние со кои би склучил договори Фондот, а за тоа ќе е потребно подолго време.</w:t>
      </w:r>
    </w:p>
    <w:p>
      <w:pPr>
        <w:pStyle w:val="Normal"/>
        <w:spacing w:before="60" w:after="0"/>
        <w:jc w:val="both"/>
        <w:rPr>
          <w:rFonts w:ascii="Arial" w:hAnsi="Arial" w:cs="Arial"/>
          <w:sz w:val="20"/>
          <w:lang w:val="mk-MK"/>
        </w:rPr>
      </w:pPr>
      <w:r>
        <w:rPr>
          <w:rFonts w:cs="Arial" w:ascii="Arial" w:hAnsi="Arial"/>
          <w:sz w:val="20"/>
          <w:lang w:val="mk-MK"/>
        </w:rPr>
        <w:t>Од друга страна пак ќе остане потребата од склучување на договори со различни здравствени установи, независно од висината на цената. Беше истакнато од пратеникот Мисовски дека далеку повисока цена се плаќа во Лондон, бидејѓи бројот на срцеви мани во конкретниот случај е многу голем, да не речам бесконечни,  различни срцеви мани и не сите центри се успешни во лекување на сите тие варијатитети на срцеви мани. Така да пак ќе остане потребата одредени пациенти да се упатуваат во центри кои имаат поголема успешност за лекување.</w:t>
      </w:r>
    </w:p>
    <w:p>
      <w:pPr>
        <w:pStyle w:val="Normal"/>
        <w:spacing w:before="60" w:after="0"/>
        <w:jc w:val="both"/>
        <w:rPr/>
      </w:pPr>
      <w:r>
        <w:rPr>
          <w:rFonts w:cs="Arial" w:ascii="Arial" w:hAnsi="Arial"/>
          <w:sz w:val="20"/>
          <w:lang w:val="mk-MK"/>
        </w:rPr>
        <w:t xml:space="preserve">Во врска со тоа што беше спомнато Филип </w:t>
      </w:r>
      <w:r>
        <w:rPr>
          <w:rFonts w:cs="Arial" w:ascii="Arial" w:hAnsi="Arial"/>
          <w:sz w:val="20"/>
        </w:rPr>
        <w:t xml:space="preserve">II </w:t>
      </w:r>
      <w:r>
        <w:rPr>
          <w:rFonts w:cs="Arial" w:ascii="Arial" w:hAnsi="Arial"/>
          <w:sz w:val="20"/>
          <w:lang w:val="mk-MK"/>
        </w:rPr>
        <w:t xml:space="preserve">и потребата на одобрување од Филип </w:t>
      </w:r>
      <w:r>
        <w:rPr>
          <w:rFonts w:cs="Arial" w:ascii="Arial" w:hAnsi="Arial"/>
          <w:sz w:val="20"/>
        </w:rPr>
        <w:t xml:space="preserve">II </w:t>
      </w:r>
      <w:r>
        <w:rPr>
          <w:rFonts w:cs="Arial" w:ascii="Arial" w:hAnsi="Arial"/>
          <w:sz w:val="20"/>
          <w:lang w:val="mk-MK"/>
        </w:rPr>
        <w:t>дека не може да се изврши одредена интервенција за да може да се користи лекување во странство за возрасни кардиохируршки болни , тоа е истата процедура која постои за сите пациентите. Значи секоја соодветна клиника издава мислење дека не може да третира одредено заболување заради тоа му препорачува на Фондот да ги упати пациентот во странство. Благодарам.</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Господинот Горан Мисовски има контр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Стефановски јас исклучително ја почитувам вашата дискусијата и на Комисијата и на пленарната седница. Вие покажавте дека добро ги познавате состојбите во здравството, но мислам како лекар е некоректно ваквиот предлог на НСДП да го третирате како еквтивибристика. Тоа можеби да е за вас, за пратениците од ВМРО ДПМНЕ, но секако не е за оние кои што интервениците што треба да ги направат надвор живот значат. Мислам дека тоа не е коректно.</w:t>
      </w:r>
    </w:p>
    <w:p>
      <w:pPr>
        <w:pStyle w:val="Normal"/>
        <w:spacing w:before="60" w:after="0"/>
        <w:jc w:val="both"/>
        <w:rPr>
          <w:rFonts w:ascii="Arial" w:hAnsi="Arial" w:cs="Arial"/>
          <w:sz w:val="20"/>
          <w:lang w:val="mk-MK"/>
        </w:rPr>
      </w:pPr>
      <w:r>
        <w:rPr>
          <w:rFonts w:cs="Arial" w:ascii="Arial" w:hAnsi="Arial"/>
          <w:sz w:val="20"/>
          <w:lang w:val="mk-MK"/>
        </w:rPr>
        <w:t>Ако усвоиме едно вакво законско решение ќе ги елимираме сите партиски интервенции. Сите партиски влијание во Фондот за здравство. Ќе дадеме еднаков третман на сите, но ние ни случајно немаме намера да правиме промена во законот каде што се предвидува дека пресудно ќе биде конзилијарното мислење. Искористете го вашето влијание како лекар во пратеничката група на ВМРО ДПМНЕ извршете влијание, дајте шанса законот да помине во првото читање. Ќе го договориме сите амандмани  и ќе донесеме законот кој што ќе биде еднаков за сите. Искористете го вашето влијани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епена листата на пријавени за збор, констатирам дека општата расправа по Предо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здравство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pPr>
      <w:r>
        <w:rPr>
          <w:rFonts w:cs="Arial" w:ascii="Arial" w:hAnsi="Arial"/>
          <w:sz w:val="20"/>
          <w:lang w:val="mk-MK"/>
        </w:rPr>
        <w:t>1. Предлог на закон за изменување и дополнување на Законот за здравственото осигурување, поднесен од пратениците Тито Петковски, Стојан Андов, Ѓорѓи Оровчанец, Соња Мираковска и  Горан Мисовски не е прифатлив и не може да се даде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извештаите на Комисијата за здравство и Законодавно правната комисија, како и стенографските белешки од седницата на Собранието да се достави до предлагачите на Законот, пратениците Тито Петковски, Стојан Андов, Ѓорѓи Оровчанец, Соња Мираковска и  Горан Мисовски.</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9 пратеници. За предложениот заклучок  гласаа 52 пратеника, еден воздржан, и против гласаа 16 пратеници.</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3 – Предлог на закон за изменување на Законот за извршување – прво читање, поднесен од пратениците Васко Шутаров и Надица Танчева Тулиев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политички систем и односи меѓу заедниците како матично работно тело и на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Молам службите да поделат листинг на пријавени пратеници за збор.</w:t>
      </w:r>
    </w:p>
    <w:p>
      <w:pPr>
        <w:pStyle w:val="Normal"/>
        <w:spacing w:before="60" w:after="0"/>
        <w:jc w:val="both"/>
        <w:rPr/>
      </w:pPr>
      <w:r>
        <w:rPr>
          <w:rFonts w:cs="Arial" w:ascii="Arial" w:hAnsi="Arial"/>
          <w:sz w:val="20"/>
          <w:lang w:val="mk-MK"/>
        </w:rPr>
        <w:t>Прв за збор</w:t>
      </w:r>
      <w:r>
        <w:rPr>
          <w:rFonts w:cs="Arial" w:ascii="Arial" w:hAnsi="Arial"/>
          <w:sz w:val="20"/>
        </w:rPr>
        <w:t xml:space="preserve"> </w:t>
      </w:r>
      <w:r>
        <w:rPr>
          <w:rFonts w:cs="Arial" w:ascii="Arial" w:hAnsi="Arial"/>
          <w:sz w:val="20"/>
          <w:lang w:val="mk-MK"/>
        </w:rPr>
        <w:t>е овластениот претставник на предлагачите</w:t>
      </w:r>
      <w:r>
        <w:rPr>
          <w:rFonts w:cs="Arial" w:ascii="Arial" w:hAnsi="Arial"/>
          <w:sz w:val="20"/>
        </w:rPr>
        <w:t xml:space="preserve"> </w:t>
      </w:r>
      <w:r>
        <w:rPr>
          <w:rFonts w:cs="Arial" w:ascii="Arial" w:hAnsi="Arial"/>
          <w:sz w:val="20"/>
          <w:lang w:val="mk-MK"/>
        </w:rPr>
        <w:t>господинот Васко Шутаров, повелете.</w:t>
      </w:r>
    </w:p>
    <w:p>
      <w:pPr>
        <w:pStyle w:val="Normal"/>
        <w:spacing w:before="60" w:after="0"/>
        <w:jc w:val="both"/>
        <w:rPr/>
      </w:pPr>
      <w:r>
        <w:rPr>
          <w:rFonts w:cs="Arial" w:ascii="Arial" w:hAnsi="Arial"/>
          <w:b/>
          <w:sz w:val="20"/>
          <w:lang w:val="mk-MK"/>
        </w:rPr>
        <w:t>Васко Шутаров</w:t>
      </w:r>
      <w:r>
        <w:rPr>
          <w:rFonts w:cs="Arial" w:ascii="Arial" w:hAnsi="Arial"/>
          <w:sz w:val="20"/>
          <w:lang w:val="mk-MK"/>
        </w:rPr>
        <w:t>:  Благодарам почитуван претседател, почитувани колеги,</w:t>
      </w:r>
    </w:p>
    <w:p>
      <w:pPr>
        <w:pStyle w:val="Normal"/>
        <w:spacing w:before="60" w:after="0"/>
        <w:jc w:val="both"/>
        <w:rPr>
          <w:rFonts w:ascii="Arial" w:hAnsi="Arial" w:cs="Arial"/>
          <w:sz w:val="20"/>
          <w:lang w:val="mk-MK"/>
        </w:rPr>
      </w:pPr>
      <w:r>
        <w:rPr>
          <w:rFonts w:cs="Arial" w:ascii="Arial" w:hAnsi="Arial"/>
          <w:sz w:val="20"/>
          <w:lang w:val="mk-MK"/>
        </w:rPr>
        <w:t>Законот за извршување беше донесен во мај 2005 година и почна да се применува од 26 мај 2006 година. Заради ефикасно извршување беше напуштен концептот на судско извршување и се воведе институтот извршители, лица кои вршат јавни овластувања именувани од министерот за правда врз основа на конкурс од листата на лицата кои положиле испит за извршители и ги исполнуваат условите утврдени во Законот за извршување.</w:t>
      </w:r>
    </w:p>
    <w:p>
      <w:pPr>
        <w:pStyle w:val="Normal"/>
        <w:spacing w:before="60" w:after="0"/>
        <w:jc w:val="both"/>
        <w:rPr>
          <w:rFonts w:ascii="Arial" w:hAnsi="Arial" w:cs="Arial"/>
          <w:sz w:val="20"/>
          <w:lang w:val="mk-MK"/>
        </w:rPr>
      </w:pPr>
      <w:r>
        <w:rPr>
          <w:rFonts w:cs="Arial" w:ascii="Arial" w:hAnsi="Arial"/>
          <w:sz w:val="20"/>
          <w:lang w:val="mk-MK"/>
        </w:rPr>
        <w:t>Во 2008 година во Законот за извшување, во член 67 став 1 точка в) беше предвидено дека само Собранието на Комората на извршители на Република Македонија ја донесува тарифата за награда за извршителите по претходна согласност на министерот за правда.</w:t>
      </w:r>
    </w:p>
    <w:p>
      <w:pPr>
        <w:pStyle w:val="Normal"/>
        <w:spacing w:before="60" w:after="0"/>
        <w:jc w:val="both"/>
        <w:rPr>
          <w:rFonts w:ascii="Arial" w:hAnsi="Arial" w:cs="Arial"/>
          <w:sz w:val="20"/>
          <w:lang w:val="mk-MK"/>
        </w:rPr>
      </w:pPr>
      <w:r>
        <w:rPr>
          <w:rFonts w:cs="Arial" w:ascii="Arial" w:hAnsi="Arial"/>
          <w:sz w:val="20"/>
          <w:lang w:val="mk-MK"/>
        </w:rPr>
        <w:t xml:space="preserve">Со Законот за извршување, со измените и дополнувањата на Законот за извршување донесен неодамна, на 15 април, објавен во Службен весник 50/2010 година се предвиде дека тарифата за награда  и надоместотк  на други трошоци за работа на изврштелите ја донесува министерот за правда со претходно прибавено мислење о д Комората за изврштели. </w:t>
      </w:r>
    </w:p>
    <w:p>
      <w:pPr>
        <w:pStyle w:val="Normal"/>
        <w:spacing w:before="60" w:after="0"/>
        <w:jc w:val="both"/>
        <w:rPr>
          <w:rFonts w:ascii="Arial" w:hAnsi="Arial" w:cs="Arial"/>
          <w:sz w:val="20"/>
          <w:lang w:val="mk-MK"/>
        </w:rPr>
      </w:pPr>
      <w:r>
        <w:rPr>
          <w:rFonts w:cs="Arial" w:ascii="Arial" w:hAnsi="Arial"/>
          <w:sz w:val="20"/>
          <w:lang w:val="mk-MK"/>
        </w:rPr>
        <w:t>Оваа измена беше направена во измените и дополнувањата на Законот што го донесовме неодамна. Овој Прелдог на закон за изменување, што го поднесовме заедно со колешката Надица Танчева Тулиева е во прилог на усогласување со измената што неодамна помина низ собраниска расправа.</w:t>
      </w:r>
    </w:p>
    <w:p>
      <w:pPr>
        <w:pStyle w:val="Normal"/>
        <w:spacing w:before="60" w:after="0"/>
        <w:jc w:val="both"/>
        <w:rPr>
          <w:rFonts w:ascii="Arial" w:hAnsi="Arial" w:cs="Arial"/>
          <w:sz w:val="20"/>
          <w:lang w:val="mk-MK"/>
        </w:rPr>
      </w:pPr>
      <w:r>
        <w:rPr>
          <w:rFonts w:cs="Arial" w:ascii="Arial" w:hAnsi="Arial"/>
          <w:sz w:val="20"/>
          <w:lang w:val="mk-MK"/>
        </w:rPr>
        <w:t>Интенција на промените кои што беа направени во претходниот закон и ова усогласување е да се намалат наградите и другите трошоци и надоместоци на извршителите, за кои што сметавме сите  како пратеници, посебно граѓаните кои што имаат работа со извршителите дека наградите и тарифникот на извршителите е навистина многу висок и е во прилог на намалување на високиот трошовник со кој што работат извршителите.</w:t>
      </w:r>
    </w:p>
    <w:p>
      <w:pPr>
        <w:pStyle w:val="Normal"/>
        <w:spacing w:before="60" w:after="0"/>
        <w:jc w:val="both"/>
        <w:rPr>
          <w:rFonts w:ascii="Arial" w:hAnsi="Arial" w:cs="Arial"/>
          <w:sz w:val="20"/>
          <w:lang w:val="mk-MK"/>
        </w:rPr>
      </w:pPr>
      <w:r>
        <w:rPr>
          <w:rFonts w:cs="Arial" w:ascii="Arial" w:hAnsi="Arial"/>
          <w:sz w:val="20"/>
          <w:lang w:val="mk-MK"/>
        </w:rPr>
        <w:t xml:space="preserve">Интенција е на и на тогашните измени и на денешното усогласување токму во тој прилог.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Роза Топузова Каревска, повелете.</w:t>
      </w:r>
    </w:p>
    <w:p>
      <w:pPr>
        <w:pStyle w:val="Normal"/>
        <w:spacing w:before="60" w:after="0"/>
        <w:jc w:val="both"/>
        <w:rPr/>
      </w:pPr>
      <w:r>
        <w:rPr>
          <w:rFonts w:cs="Arial" w:ascii="Arial" w:hAnsi="Arial"/>
          <w:b/>
          <w:sz w:val="20"/>
          <w:lang w:val="mk-MK"/>
        </w:rPr>
        <w:t>Роза Топузова Каревска</w:t>
      </w:r>
      <w:r>
        <w:rPr>
          <w:rFonts w:cs="Arial" w:ascii="Arial" w:hAnsi="Arial"/>
          <w:sz w:val="20"/>
          <w:lang w:val="mk-MK"/>
        </w:rPr>
        <w:t>: Благодарам почитувана потпретседателке, почитувани колеги пратеници, почитувани предлагачи.</w:t>
      </w:r>
    </w:p>
    <w:p>
      <w:pPr>
        <w:pStyle w:val="Normal"/>
        <w:spacing w:before="60" w:after="0"/>
        <w:jc w:val="both"/>
        <w:rPr>
          <w:rFonts w:ascii="Arial" w:hAnsi="Arial" w:cs="Arial"/>
          <w:sz w:val="20"/>
          <w:lang w:val="mk-MK"/>
        </w:rPr>
      </w:pPr>
      <w:r>
        <w:rPr>
          <w:rFonts w:cs="Arial" w:ascii="Arial" w:hAnsi="Arial"/>
          <w:sz w:val="20"/>
          <w:lang w:val="mk-MK"/>
        </w:rPr>
        <w:t>Значи уште еден доказ дека кога се носат законите премногу се брза и не се посветува внимание е токму овој закон.</w:t>
      </w:r>
    </w:p>
    <w:p>
      <w:pPr>
        <w:pStyle w:val="Normal"/>
        <w:spacing w:before="60" w:after="0"/>
        <w:jc w:val="both"/>
        <w:rPr>
          <w:rFonts w:ascii="Arial" w:hAnsi="Arial" w:cs="Arial"/>
          <w:sz w:val="20"/>
          <w:lang w:val="mk-MK"/>
        </w:rPr>
      </w:pPr>
      <w:r>
        <w:rPr>
          <w:rFonts w:cs="Arial" w:ascii="Arial" w:hAnsi="Arial"/>
          <w:sz w:val="20"/>
          <w:lang w:val="mk-MK"/>
        </w:rPr>
        <w:t>Како што кажав и почитуваниот колега Шутаров во 2008 година се правени измени и навистина во овој случај уште на самиот почеток на кажам дека колегите од ВМРО ДПМНЕ прават едно усогласување и до тука работата е во ред. Навистина можеби суштински   не се менува ништо претходно што не го содржи законот, но направен е пропуст при носење на законот и тоа се случува многу често. Јас минатата година ги изброив интервенциите на законите донесени во 2008 година и повторно една до две дополни и измени, кои многу често не се поради што не може да се имплементира, одреден член, туку поради направени пропусти.</w:t>
      </w:r>
    </w:p>
    <w:p>
      <w:pPr>
        <w:pStyle w:val="Normal"/>
        <w:spacing w:before="60" w:after="0"/>
        <w:jc w:val="both"/>
        <w:rPr>
          <w:rFonts w:ascii="Arial" w:hAnsi="Arial" w:cs="Arial"/>
          <w:sz w:val="20"/>
          <w:lang w:val="mk-MK"/>
        </w:rPr>
      </w:pPr>
      <w:r>
        <w:rPr>
          <w:rFonts w:cs="Arial" w:ascii="Arial" w:hAnsi="Arial"/>
          <w:sz w:val="20"/>
          <w:lang w:val="mk-MK"/>
        </w:rPr>
        <w:t>Затоа почитувани колеги треба да се обрне внимание кога се носат законите и да се почитуваат мислењата искажани на пратениците од опозицијата од оваа говорница, затоа што не се тоа што вие сакате да го претставите само да се зборува против законот. Не, напротив некои работи и како не треба да бидат. Тоа е едниот аспект.</w:t>
      </w:r>
    </w:p>
    <w:p>
      <w:pPr>
        <w:pStyle w:val="Normal"/>
        <w:spacing w:before="60" w:after="0"/>
        <w:jc w:val="both"/>
        <w:rPr>
          <w:rFonts w:ascii="Arial" w:hAnsi="Arial" w:cs="Arial"/>
          <w:sz w:val="20"/>
          <w:lang w:val="mk-MK"/>
        </w:rPr>
      </w:pPr>
      <w:r>
        <w:rPr>
          <w:rFonts w:cs="Arial" w:ascii="Arial" w:hAnsi="Arial"/>
          <w:sz w:val="20"/>
          <w:lang w:val="mk-MK"/>
        </w:rPr>
        <w:t>Колегите ја забележале недоследноста, или можеби им укажале, тоа е најмалку важно и сега прават усогласување со членот 67.</w:t>
      </w:r>
    </w:p>
    <w:p>
      <w:pPr>
        <w:pStyle w:val="Normal"/>
        <w:spacing w:before="60" w:after="0"/>
        <w:jc w:val="both"/>
        <w:rPr>
          <w:rFonts w:ascii="Arial" w:hAnsi="Arial" w:cs="Arial"/>
          <w:sz w:val="20"/>
          <w:lang w:val="mk-MK"/>
        </w:rPr>
      </w:pPr>
      <w:r>
        <w:rPr>
          <w:rFonts w:cs="Arial" w:ascii="Arial" w:hAnsi="Arial"/>
          <w:sz w:val="20"/>
          <w:lang w:val="mk-MK"/>
        </w:rPr>
        <w:t>Да поминам конкретно на суштината на законот.</w:t>
      </w:r>
    </w:p>
    <w:p>
      <w:pPr>
        <w:pStyle w:val="Normal"/>
        <w:spacing w:before="60" w:after="0"/>
        <w:jc w:val="both"/>
        <w:rPr>
          <w:rFonts w:ascii="Arial" w:hAnsi="Arial" w:cs="Arial"/>
          <w:sz w:val="20"/>
          <w:lang w:val="mk-MK"/>
        </w:rPr>
      </w:pPr>
      <w:r>
        <w:rPr>
          <w:rFonts w:cs="Arial" w:ascii="Arial" w:hAnsi="Arial"/>
          <w:sz w:val="20"/>
          <w:lang w:val="mk-MK"/>
        </w:rPr>
        <w:t>Јас и на Комисијата за политишки систем говорев дека принципиелно ќе гласам против законот, иако претставува само усогласување со членот 67.</w:t>
      </w:r>
    </w:p>
    <w:p>
      <w:pPr>
        <w:pStyle w:val="Normal"/>
        <w:spacing w:before="60" w:after="0"/>
        <w:jc w:val="both"/>
        <w:rPr>
          <w:rFonts w:ascii="Arial" w:hAnsi="Arial" w:cs="Arial"/>
          <w:sz w:val="20"/>
          <w:lang w:val="mk-MK"/>
        </w:rPr>
      </w:pPr>
      <w:r>
        <w:rPr>
          <w:rFonts w:cs="Arial" w:ascii="Arial" w:hAnsi="Arial"/>
          <w:sz w:val="20"/>
          <w:lang w:val="mk-MK"/>
        </w:rPr>
        <w:t>На што почива мојот принцип?</w:t>
      </w:r>
    </w:p>
    <w:p>
      <w:pPr>
        <w:pStyle w:val="Normal"/>
        <w:spacing w:before="60" w:after="0"/>
        <w:jc w:val="both"/>
        <w:rPr>
          <w:rFonts w:ascii="Arial" w:hAnsi="Arial" w:cs="Arial"/>
          <w:sz w:val="20"/>
          <w:lang w:val="mk-MK"/>
        </w:rPr>
      </w:pPr>
      <w:r>
        <w:rPr>
          <w:rFonts w:cs="Arial" w:ascii="Arial" w:hAnsi="Arial"/>
          <w:sz w:val="20"/>
          <w:lang w:val="mk-MK"/>
        </w:rPr>
        <w:t>Прво, секогаш ќе бидам против со било кој закон да се одземаат права на коморите. Почитувани колеги особено внимание во земјите со развиена демоктратија се посветува на коморите  и на граѓанскито сектор. Сега со овој закон, односно и со претходното усогласување се одзема една од ингеренциите на комирите на изврштелите и се дава овластување на министерот.</w:t>
      </w:r>
    </w:p>
    <w:p>
      <w:pPr>
        <w:pStyle w:val="Normal"/>
        <w:spacing w:before="60" w:after="0"/>
        <w:jc w:val="both"/>
        <w:rPr>
          <w:rFonts w:ascii="Arial" w:hAnsi="Arial" w:cs="Arial"/>
          <w:sz w:val="20"/>
          <w:lang w:val="mk-MK"/>
        </w:rPr>
      </w:pPr>
      <w:r>
        <w:rPr>
          <w:rFonts w:cs="Arial" w:ascii="Arial" w:hAnsi="Arial"/>
          <w:sz w:val="20"/>
          <w:lang w:val="mk-MK"/>
        </w:rPr>
        <w:t>Втората работа на која почива мојот принцип и преголемите овластувања на министерот за правда.</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крај Миле Јанакиевски, министер за транспорт и врски, министерот за правда можеби и подобар, но тука некаде се со ингеренции. Навистина, јас си го поставувам прашањето,  не друго , кога министерот за правда ќе најде време одговорно о квалитетно да ги обавува сите обрвски и задолженија кои што му ги дава парламентарно мнозинство преку донесеување на законите.</w:t>
      </w:r>
    </w:p>
    <w:p>
      <w:pPr>
        <w:pStyle w:val="Normal"/>
        <w:spacing w:before="60" w:after="0"/>
        <w:jc w:val="both"/>
        <w:rPr/>
      </w:pPr>
      <w:r>
        <w:rPr>
          <w:rFonts w:cs="Arial" w:ascii="Arial" w:hAnsi="Arial"/>
          <w:sz w:val="20"/>
          <w:lang w:val="mk-MK"/>
        </w:rPr>
        <w:t>Погледнете, било кој закон да стигне од Министерството за правда, во некое старо, потврдено овластување или по уште некоие ново. Па ве молам, навистина не е здраво за демократијата особено што добиваме забелешки од Европската унија токму од овој сектор, правдата и наместо да работиме сите заедно, да ги намалиме ингеренциите на министерот за правда уште му дадаваме нови ингеренции.</w:t>
      </w:r>
    </w:p>
    <w:p>
      <w:pPr>
        <w:pStyle w:val="Normal"/>
        <w:spacing w:before="60" w:after="0"/>
        <w:jc w:val="both"/>
        <w:rPr>
          <w:rFonts w:ascii="Arial" w:hAnsi="Arial" w:cs="Arial"/>
          <w:sz w:val="20"/>
          <w:lang w:val="mk-MK"/>
        </w:rPr>
      </w:pPr>
      <w:r>
        <w:rPr>
          <w:rFonts w:cs="Arial" w:ascii="Arial" w:hAnsi="Arial"/>
          <w:sz w:val="20"/>
          <w:lang w:val="mk-MK"/>
        </w:rPr>
        <w:t>Мислам дека е многу несериозно и многу загрижувачки.</w:t>
      </w:r>
    </w:p>
    <w:p>
      <w:pPr>
        <w:pStyle w:val="Normal"/>
        <w:spacing w:before="60" w:after="0"/>
        <w:jc w:val="both"/>
        <w:rPr>
          <w:rFonts w:ascii="Arial" w:hAnsi="Arial" w:cs="Arial"/>
          <w:sz w:val="20"/>
          <w:lang w:val="mk-MK"/>
        </w:rPr>
      </w:pPr>
      <w:r>
        <w:rPr>
          <w:rFonts w:cs="Arial" w:ascii="Arial" w:hAnsi="Arial"/>
          <w:sz w:val="20"/>
          <w:lang w:val="mk-MK"/>
        </w:rPr>
        <w:t>Потоа, да се намалат наградите, односно тарифите. И јас сум за тоа, беа високи. Точно во одредени сегменти беа високи, дури се случуваше и мене ми се обраќаат граѓани тарифата за извршување навистина ја надмине висината на долгот заедно со каматите. Тоа беше нереално, но не можеме од тоа да го амнестираме министерот за правда. Како ќе го амнестираме ако го погледаме постојниот член 67 ставот в) каде што вели надлежност на комората да ја донесува тарифата за награда на извршители по претходна согласност на министерот за правда.</w:t>
      </w:r>
    </w:p>
    <w:p>
      <w:pPr>
        <w:pStyle w:val="Normal"/>
        <w:spacing w:before="60" w:after="0"/>
        <w:jc w:val="both"/>
        <w:rPr>
          <w:rFonts w:ascii="Arial" w:hAnsi="Arial" w:cs="Arial"/>
          <w:sz w:val="20"/>
          <w:lang w:val="mk-MK"/>
        </w:rPr>
      </w:pPr>
      <w:r>
        <w:rPr>
          <w:rFonts w:cs="Arial" w:ascii="Arial" w:hAnsi="Arial"/>
          <w:sz w:val="20"/>
          <w:lang w:val="mk-MK"/>
        </w:rPr>
        <w:t>Почитувани колеги не можеше Комората за изврштели, да не залажуваме граѓаните да донесе тарифник ако министерот за правда не дадеше своја согласност. Е како не можел да интервенира.</w:t>
      </w:r>
    </w:p>
    <w:p>
      <w:pPr>
        <w:pStyle w:val="Normal"/>
        <w:spacing w:before="60" w:after="0"/>
        <w:jc w:val="both"/>
        <w:rPr>
          <w:rFonts w:ascii="Arial" w:hAnsi="Arial" w:cs="Arial"/>
          <w:sz w:val="20"/>
          <w:lang w:val="mk-MK"/>
        </w:rPr>
      </w:pPr>
      <w:r>
        <w:rPr>
          <w:rFonts w:cs="Arial" w:ascii="Arial" w:hAnsi="Arial"/>
          <w:sz w:val="20"/>
          <w:lang w:val="mk-MK"/>
        </w:rPr>
        <w:t>А сега што правите вие со овој закон? Со оваа измена Комората само дава мислење не согласност почитувани колеги. Комората дава мислење по тарифата за награда и надоместок и за други трошоци за работа на извршителите, која што тарифа ја предлага овој пат министерот.</w:t>
      </w:r>
    </w:p>
    <w:p>
      <w:pPr>
        <w:pStyle w:val="Normal"/>
        <w:spacing w:before="60" w:after="0"/>
        <w:jc w:val="both"/>
        <w:rPr>
          <w:rFonts w:ascii="Arial" w:hAnsi="Arial" w:cs="Arial"/>
          <w:sz w:val="20"/>
          <w:lang w:val="mk-MK"/>
        </w:rPr>
      </w:pPr>
      <w:r>
        <w:rPr>
          <w:rFonts w:cs="Arial" w:ascii="Arial" w:hAnsi="Arial"/>
          <w:sz w:val="20"/>
          <w:lang w:val="mk-MK"/>
        </w:rPr>
        <w:t xml:space="preserve">Јас навистина, ако ова мислење на Комората не е обврзувачко, не знам зошто и да го дадам. Еве, ќе каже Комората, превисоки се овие давачки, или прениски се, не одговараат на она што го работат извршителите. И што? Ќе го даде своето мислење, тоа не го обврзува министерот, познавајќи го донекаде и карактерот на министерот, кој што не сака многу да прифаќа мислења и сугестии, ќе го истера она што тој го наумил. </w:t>
      </w:r>
    </w:p>
    <w:p>
      <w:pPr>
        <w:pStyle w:val="Normal"/>
        <w:spacing w:before="60" w:after="0"/>
        <w:jc w:val="both"/>
        <w:rPr>
          <w:rFonts w:ascii="Arial" w:hAnsi="Arial" w:cs="Arial"/>
          <w:sz w:val="20"/>
          <w:lang w:val="mk-MK"/>
        </w:rPr>
      </w:pPr>
      <w:r>
        <w:rPr>
          <w:rFonts w:cs="Arial" w:ascii="Arial" w:hAnsi="Arial"/>
          <w:sz w:val="20"/>
          <w:lang w:val="mk-MK"/>
        </w:rPr>
        <w:t xml:space="preserve">Значи, почитувани колеги пратеници, иако се работи за усогласување, мислам дека можеби ќе беше подобро, овој пат во обратна насока да го направевме усогласувањето, затоа што и тогаш реагираше опозицијата, да се одземе ингеренцијата на министерот и да ги оставиме коморите сами да делуваат. Со големи притисоци, интервенции на пратениците од опозицијата се оставија одредени ингеренции на Лекарската комора, на Комората за стоматологија и фармацијата, меѓутоа, за жал, Комората, која што влегува во надлежност на Министерството за транспорт и врски, на архитекти и градежници, во целост е задушена. Сите ингеренции се на господинот министер за транспорт и врски. Сега гледаме дека е исто и за овие комори, кои што влегуваат под Министерството за правда. Навистина, не знам која е целта за постоење на коморите. Ако не издаваат лиценци, ако не учествуваат во дефинирање на нивните услуги, што можат, имаат механизам да спречат нешто, што сметаат дека е погрешно, тогаш навистина, не знам која е целта. </w:t>
      </w:r>
    </w:p>
    <w:p>
      <w:pPr>
        <w:pStyle w:val="Normal"/>
        <w:spacing w:before="60" w:after="0"/>
        <w:jc w:val="both"/>
        <w:rPr>
          <w:rFonts w:ascii="Arial" w:hAnsi="Arial" w:cs="Arial"/>
          <w:sz w:val="20"/>
          <w:lang w:val="mk-MK"/>
        </w:rPr>
      </w:pPr>
      <w:r>
        <w:rPr>
          <w:rFonts w:cs="Arial" w:ascii="Arial" w:hAnsi="Arial"/>
          <w:sz w:val="20"/>
          <w:lang w:val="mk-MK"/>
        </w:rPr>
        <w:t>Сосема на крајот, сакам да знае јавноста за високите досегашни цени на извршителите, подеднаква одговорност има и министерот за правда. Затоа што, членот 27 ставот В, му дава можност да интервенира, доколку сметал дека се високи и тие цени да бидат пониски, подостапни за граѓаните.</w:t>
      </w:r>
    </w:p>
    <w:p>
      <w:pPr>
        <w:pStyle w:val="Normal"/>
        <w:spacing w:before="60" w:after="0"/>
        <w:jc w:val="both"/>
        <w:rPr>
          <w:rFonts w:ascii="Arial" w:hAnsi="Arial" w:cs="Arial"/>
          <w:sz w:val="20"/>
          <w:lang w:val="mk-MK"/>
        </w:rPr>
      </w:pPr>
      <w:r>
        <w:rPr>
          <w:rFonts w:cs="Arial" w:ascii="Arial" w:hAnsi="Arial"/>
          <w:sz w:val="20"/>
          <w:lang w:val="mk-MK"/>
        </w:rPr>
        <w:t xml:space="preserve">Околу ризикот, на кој што се изложени извршителите при извршувањето на својата работа, нема да говорам. Сметам дека тука треба поголем ангажман на Министерството за внатрешени работи и поголема соработка, да не ни се случуваат случаи, како што беше пред месец дена да се изгуби еден човечки живот, поради тоа што само ги доставувал сметките за наплата на електрична енергија, на некој кој што не сакал да го плати долгот. </w:t>
      </w:r>
    </w:p>
    <w:p>
      <w:pPr>
        <w:pStyle w:val="Normal"/>
        <w:spacing w:before="60" w:after="0"/>
        <w:jc w:val="both"/>
        <w:rPr>
          <w:rFonts w:ascii="Arial" w:hAnsi="Arial" w:cs="Arial"/>
          <w:sz w:val="20"/>
          <w:lang w:val="mk-MK"/>
        </w:rPr>
      </w:pPr>
      <w:r>
        <w:rPr>
          <w:rFonts w:cs="Arial" w:ascii="Arial" w:hAnsi="Arial"/>
          <w:sz w:val="20"/>
          <w:lang w:val="mk-MK"/>
        </w:rPr>
        <w:t xml:space="preserve">Значи, нема да го подржам овој Предлог закон, затоа што принципиелно сум секогаш против одземање на ингеренциите на коморите и давање на министрите и сметам дека усогласувањето требаше да бидат во спротивна насок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Шутаров Васко, повелете.</w:t>
      </w:r>
    </w:p>
    <w:p>
      <w:pPr>
        <w:pStyle w:val="Normal"/>
        <w:spacing w:before="60" w:after="0"/>
        <w:jc w:val="both"/>
        <w:rPr/>
      </w:pPr>
      <w:r>
        <w:rPr>
          <w:rFonts w:cs="Arial" w:ascii="Arial" w:hAnsi="Arial"/>
          <w:b/>
          <w:sz w:val="20"/>
          <w:lang w:val="mk-MK"/>
        </w:rPr>
        <w:t>Васко Шутаров:</w:t>
      </w:r>
      <w:r>
        <w:rPr>
          <w:rFonts w:cs="Arial" w:ascii="Arial" w:hAnsi="Arial"/>
          <w:sz w:val="20"/>
          <w:lang w:val="mk-MK"/>
        </w:rPr>
        <w:t xml:space="preserve"> Благодарам почитувана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Не влегов во материјална расправа по Предлог законот за изменување, затоа што спомнав дека станува збор за усогласување со Законот за измени и доплнување, што неодамна го донесовме и по кој што дебатиравме за улогата на министерот и за комората на извршителите и за тарифата. Тогаш ми се чини скоро сите се усогласивме дека тарифата на извршители, донесена од Комората, со заклучок број 07-547/2 од 21.12.2006 година, е премногу висока. Дека наградите и останатите надоместоци само небото им е лимит. За астрономските цени на извршителите зборуваа скоро сите пратеници. Тука се усогласивме сите. Постои методологија за носење на тарифникот на Комората на извршители, донесен еднаш, на кој што дал согласност министерот за правда. Меѓутоа, таа методологија е конципирана така што во пракса се случуваат многу немили појави, тогаш непредвидливи. Во праксата се случува трговија со награди меѓу стрнките, што и самите извршители констатираа дека е немило дело. Сите ќе се согласиме дека работата на извршителите е многу сложена, многу сериозна, многу ризична и многу стресна. Но, да се има награди, како што стои во членот 6 од тарифникот, во кој што не можело да има поголема награда од 10 илјади евра, станува збор, ако некој има извршна исправа од 3 илјади денари, ако доживее да плати на извршител 30 илјади денари, верувајте, нема поголем стрес за таа странка. </w:t>
      </w:r>
    </w:p>
    <w:p>
      <w:pPr>
        <w:pStyle w:val="Normal"/>
        <w:spacing w:before="60" w:after="0"/>
        <w:jc w:val="both"/>
        <w:rPr>
          <w:rFonts w:ascii="Arial" w:hAnsi="Arial" w:cs="Arial"/>
          <w:sz w:val="20"/>
          <w:lang w:val="mk-MK"/>
        </w:rPr>
      </w:pPr>
      <w:r>
        <w:rPr>
          <w:rFonts w:cs="Arial" w:ascii="Arial" w:hAnsi="Arial"/>
          <w:sz w:val="20"/>
          <w:lang w:val="mk-MK"/>
        </w:rPr>
        <w:t xml:space="preserve">Во разговор со извршителите ќе чуеме дека доживуваат неверојатни стресови странките, кога треба да замолат за исплата на рати. Во меѓувреме, многу решенија од извршителите, навистина, доживеаа да бидат непрактични, нереални и изместени од реалноста. Извршителите своите побарувања ги наплатуваат, не баре се шампиони на Винбалдон, или се шампиони во формула 1. Тоа беше интенцијата на овие измени. Не постои друга методологија, чие конципирање на тарифникот, освен со законска интервенција и освен со интервенција за која што министерот за правда, со претходно добиено мислење од Комората, ќе ја направи методологијата и ќе днесе нов тарифник, со понормални цени, награди и надоместоц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Роза Топузова Каревска, повелете.</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е согласивме дека одредени тарифи или парични надоместоци се превисоки. Но, уште еднаш ве прашувам: што го спречувало министерот Михајло Маневски да го земе законот да го отвори и да го погледне членот 67, ставот В и да каже: јас не давам согласност за вакви тарифи. Меѓутоа, не го направи тоа. Најверојатно бил во дуел со одредени извршители. Тоа ли е во прашање? Ако имало незаконски, вие кажавте имало незаконски и нелегални начини. Законот за сите е ист. Тие што го прекршиле законот, може да се побара одговорност и да бидат санкционирани, повторно во рамките на постојните закони. Јас очекував од пратениците обратно да биде усогласувањето. Повеќе ингеренции на коморите, со контрола за спроведување на законот.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Владо Бучковски, повелете.</w:t>
      </w:r>
    </w:p>
    <w:p>
      <w:pPr>
        <w:pStyle w:val="Normal"/>
        <w:spacing w:before="60" w:after="0"/>
        <w:jc w:val="both"/>
        <w:rPr/>
      </w:pPr>
      <w:r>
        <w:rPr>
          <w:rFonts w:cs="Arial" w:ascii="Arial" w:hAnsi="Arial"/>
          <w:b/>
          <w:sz w:val="20"/>
          <w:lang w:val="mk-MK"/>
        </w:rPr>
        <w:t xml:space="preserve">Владо Бучк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ќе се обидам да бидам крајно професионален и во оваа невообичаена ситуација да говориме за еден невообичаен предлог. Инаку ситуацијата невообичаена заради тоа што сметам дека ВМРО-ДПМНЕ се обидува да покаже дека Парламентот може да функционира без ниту еден пратеник Албанец што мислам дека е опасен преседан. И да имаше малку политички усет сметам дека ќе направеше многу поголем напор претседателот на Парламентот да ја надмине оваа ситуација елегантно бидејќи и ние имаме разбирање и затоа опозицијата седи овде правејќи ви кворум за да покажеме дека институциите на државата кои се највидливи, а тоа е Парламентот функционира. Инаку во вакви околности ќе беше и поинаква дискусијата. Но бидејќи е дежурна тема министерот за неправда, јас ќе дискутирам за она што не го знае колегата материјално ќе расправаме. Како прво, за нецели три месеци повторно сте вие пратениците изманипулирани и прифаќате да одговарате за човек кој не знае ниту што е одговорност. Ве направи да бидете вие виновни за тоа што го изменивме Законот за државни службеници и свесно тргнавме една категорија, тоа се вработените во Катастарот, потоа ве натера вие да се поплукате и да тврдите таму дека сте направиле грешка. Не беше така. Сега по втор пат, колегата кој иако е еден  од најревносните пратеници, се обидува со усогласување да го оправда неквалитетот на работата на министерот за неправда и неговиот тим. Значи не се усогласува нешто што е згрешено, се исправаат грешките. Тој што предложил требаше тогаш при измените и дополнувањата да направи измени и на другите членови, каде што има реперкусии од клучната измена. Клучната измена почитуван Шутаров, да знаете, само ги зголеми ингеренциите на министерот кој не го заслужува тоа. Затоа што признавте вие со иницијативата дека врши политичко влијание во Судскиот совет и затоа што не можевте него да го смените затоа што сте уценети како партија, посегнавте кон уставни измени. И сега ве прашувам, логично ве прашувам, ако таму каде што имаме колективен орган тој човек врши политичко влијание што прави тој кога има дискреционо овластување да именува извршители. Знаете што прави? Знаете дека со ова ја зголемивте неговата тарифа. Знаете која е тарифата на министерот за неправда? Ајде обидете се малку да се распрашате која е неговата тарифа. </w:t>
      </w:r>
    </w:p>
    <w:p>
      <w:pPr>
        <w:pStyle w:val="Normal"/>
        <w:spacing w:before="60" w:after="0"/>
        <w:jc w:val="both"/>
        <w:rPr/>
      </w:pPr>
      <w:r>
        <w:rPr>
          <w:rFonts w:cs="Arial" w:ascii="Arial" w:hAnsi="Arial"/>
          <w:sz w:val="20"/>
          <w:lang w:val="mk-MK"/>
        </w:rPr>
        <w:t xml:space="preserve">Второ, последното што го користите во материјалната расправа, е негова одлука од декември 2006 година, кога беше веќе три ипол месеци министер за неправда. Значи во изминатите 4 години го толерираше сето тоа затоа што има основани сомненија дека имаше интерес, дека имаше сериозен интерес. Распрашајте се и погледнете ги последните избори за извршители. Кој е се избран и кој е неговиот интерес. Лукративен, материјален, политички, три можни одговори. Погледнето го и тогаш секогаш знаете дека во оваа игра повторно се колешката Надица и вие сте злоупотребени. Класична злоупотреба. Нека излезе тој, бега од Парламентот затоа што треба да признае дека направил грешка. Ако се појави овде, ако ги спомне извршителите знае дека циркулираат писма каде што има основани сомневања дека последните два избори за извршителите се крајно сомнителни. Не да се задскрива овде зад популизмот, тој можеше ако беа високи, а ние тврдевме од опозицијата дека беа високи тарифите во изминатите 4 години да ги ревидира, затоа што без негова согласност не можеа да плаќаат граѓаните, вие како што велите, за минимално извршување астрономски награди. Може да се запрашате логично зошто тоа го толерираше. Кој имаше интерес, тој, ВМРО-ДПМНЕ, вие како предлагачи. Немојте сега да глумите. Секогаш кога е тенденција да ги намалуваме ингеренциите на државата и на министерот, сега му враќате една ингеренција што е само во времето на комунизмот и ја потврдувате нашата теза дека е комунистички министер. Па можеше да ги ограничи тарифите гледате на Уставен суд има иницијативи еден куп каде што е спорно дали може со тарифник некој освен Парламентот да определи давачка за граѓаните. Ова е класична давачка, дополнителна. И наместо тоа да ви го сугерира вие влеговте во автономијата на Комората на извршители и направивте една непотребна измена. Но бидејќи брзаше да направи една непотребна измена од лукративни причини, јас тврдам од  лукративни причини, да беше тој овде ќе му кажам, ќе му кажам неколку имиња каде што имате испратено писма на кој начин се избрани последните извршители. И наместо тоа да го признае за грешка, ве праќа вас, велите усогласување. Не е колега ова усогласување. Ова е грешка од брзање, затоа што непромислено се прават измени. Овој закон кој го донесе претходната влада на СДСМ во коалиција со ДУИ и ЛДП е најуспешната реформа во правосудството. Сите тоа го тврдат. Тоа ги растовари судовите, затоа нема илјадници натрупани предмети, не заради тоа што се појави овој последен комунистички болшевик па да рече дека се направени апетки судниците или судовите. Заради тоа што се донесе сериозна реформа. Која функционираше, но функционираше на принцип каде што коморското уредување треба да биде освниот принцип на заштита на автономијата, а не вака. Вие му вративте на нгеренција, ние ве предупредувавме, но брзавте, затоа што нема критички став кај вас дали тој човек воопшто мисли добро и на ВМРО-ДПМНЕ, дека не мисли добро на државата тоа е очигледно на сите. Затоа што оваа непотребна новела што ја направивте на 15 април и самите признавате, сега повторно ве врати во позиција да го  менувате законот затоа што не е направен квалитет, затоа што низа законски решенија не се квалитетни. Па еве, денеска ќе разговараме или утре за онаа небулозно законско решение што го нема нигде тоа е за Академијата за судии и обвинители. И до кога вие ќе бидете соучесници во ова злосторство што го прави тој човек. Ова е реално злосторство на демократијата и функционирањето на правната држава и на правната логика. И вие сега овде ќе излезете и ќе речете, јас не сакам материјално да расправам. Па ние сакаме материјално да расправаме, сакаме материјална расправа, па нека дојде тука бујрум. Ќе му ги дадеме еве, вас ќе ви ги дадеме анонимните писм. Погледнете го списокот можеби ќе ви сугерира нешто, да видите дали се само партиски војници при последните два избори за извршители нешто ви штрчи. Можеби кај вас ќе се пробуди малку сомнеж дека се точни озборувањата за тој толку што го фалевте, јас ви реков и тогаш на интерпелацијата, синки татко ви или некој далечен дедо. Полека не ги знаете сите работи, ќе се страмите за дел од дискусиите кога ќе покажеме кого фалевте и кого подржувавте. Затоа јас очекувам дека онака како што ние ќе гласаме, да гласаме и за ова против, но многи брзо да го вратиме старото решение, а ние како Парламент да направиме ограничување. Тоа може да го донесе законодавецот. А не скогаш да најдеме причина зошто да земеме некоја ингеренција. Јас ви тврдам, дека оние кои дадоа позитивно мислење тоа Европска комисија за една од најдобрите реформи со начелата на кој е направен упад во автономијата на коморското здружување на извршителите, сега ќе ја ревидираат добрата оценка. Но ова не е прв пат. Ова е систем на владеење. Се направи таков упад, реагиравме и кај нотарите, се направи таков упад и кај медијаторите сите оние кои се дел од ингеренциите што ги има Министерството за правда со овој министер, класично е срушен системот кој е основно правило во функционирањето на овие независни институции. Не може институцијата да биде независна, ако постојано зависи од министерот. А вие носите таква ситуација каде што заради тоа што има удел и колкава ќе биде тарифата, вие му ја зголемивте неговата тарифа што и вие јас ви тврдам не ја контролирате на начинот на кој дискреционо именува извршители. Јас ви тврдам дека со ова само ја зголемивте тарифата, а има човекот тарифа. Дали тоа е во договор со ВМРО-ДПМНЕ или тоа го прави на своја рака, имате доволно инструменти наместо на правно релевантен начин 50 ваши или некои туѓи да напишат за некого изјава, нека поработат малку вашите тројки што ги имавте партиски и нека се распрашаат ги имате имињата на извршителите во последните два избори, на кој начин се избран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Шутаров Васко, повелете.</w:t>
      </w:r>
    </w:p>
    <w:p>
      <w:pPr>
        <w:pStyle w:val="Normal"/>
        <w:spacing w:before="60" w:after="0"/>
        <w:jc w:val="both"/>
        <w:rPr/>
      </w:pPr>
      <w:r>
        <w:rPr>
          <w:rFonts w:cs="Arial" w:ascii="Arial" w:hAnsi="Arial"/>
          <w:b/>
          <w:sz w:val="20"/>
          <w:lang w:val="mk-MK"/>
        </w:rPr>
        <w:t>Васко Шутаров:</w:t>
      </w:r>
      <w:r>
        <w:rPr>
          <w:rFonts w:cs="Arial" w:ascii="Arial" w:hAnsi="Arial"/>
          <w:sz w:val="20"/>
          <w:lang w:val="mk-MK"/>
        </w:rPr>
        <w:t xml:space="preserve"> Благодарам почитувана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колегата Бучовски за коментарот и дискусијата и претпоставувам дека во минутата контра реплика ќе има време да ми одговори на неколку прашања. Едно, го држам пред мене тарифникот донесен во крајот на декември 2006 година на кој што е потпишан, тогашиот претседател можеби и сегашен на Комората на извршители на Република Македонија. Вели вака: табела 3 цена на извршни дејствија, еве за какви цени станува збор. Една копија од А3 формат кај извршителите чини 1 евро. А4 копија чини половина евро. Препис на сопствен документ чини 5 евра од страна. Доаѓање до местото на извршувањето но не со превоз од странките доколку местото е подалеку од 5 километри од седиштето на извршителот чини 1 евро по километар. Дали некој познава во оваа земја луѓе кои што имаат таква висока километража исплатено во евра. Барање на лични податоци, 10 евра за едно барање, испитување на економската состојба на должникот 30 евра, увид во регистарска влошка и во трговски книги 60 евра, изготвување заклучок 20 евра, 60 евра составување службена белешка.  Замислете изготвување каматна стапка една чини 1,5 евро по стапка, тоа е една обична операција на дигитрон. И вака продолжува, извршување на дејствија попис 60 евра од час, извршување на дејствија за јавно надавање 60 евра од час, извршување врз недвижост 60 евра итн. Кажете ми вие почитуван колега, вие сте професор по право, постои ли друг инструмент кој што би ја убедил Комората на извршители дека треба да ги корегира овие цени кои што се астрономски на кои што кажавме само небото им е граница. Ако постои и ако постоеше добра волја веројатно Комората тоа ќе го направеше. Заради тоа што и досега има огромен притисок од граѓаните дека нивните цени се превисоки и самите извршители ќе кажат најревносни плаќачи на нивните извршни исправи се луѓето кои што имаат скромни примања. Најлоши плаќачи се моќните транзициони ликови, кои што и понатаму заради огромните суми ги избегнуваат и услугите на извршителите. И на крајот на краиштата, ако имате докази за одредени лукративни потфати на министерот за правда, јас верувам во институциите на системот, веројатно верувате и вие, пријавете ги верувам дека институциите ќе си ја завршат работат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Бучковски Владо,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ладо Бучковски :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Шутаров повторно ме уверивте дека имате посебни симпатии кон министерот за неправда, а не знам на што се должи тоа. Тоа што го читате на првата страна, пишува - врз основа на согласноста на министерот за правда Михајло Маневски. Значи решението кое вие го сметавте дека во изминатите четири години е добро, оддеднаш, затоа што веројатно се ближат изборите, на секого му е јасно, решивте да го ревидирате и да го напишете дека е голем успех. Не го напиша во онаа книшка што ни ја подели пред интерпелација, знаете зошто, затоа што знае дека таму многу работи смрдат и знае дека чаршијата, јас ќе ви ги дадам основните сомневања затоа што овде очигледно е дека не функционира правната држава, а функционира партискиот суд, можеби вашите тројки ќе откријат нешто што не може јавниот обвинител кој се докажа во изминатиот период дека од тој министер за неправда и лично е следен.</w:t>
      </w:r>
    </w:p>
    <w:p>
      <w:pPr>
        <w:pStyle w:val="Normal"/>
        <w:spacing w:before="60" w:after="0"/>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Танчева Тулиева Надица, повелете.</w:t>
      </w:r>
    </w:p>
    <w:p>
      <w:pPr>
        <w:pStyle w:val="Normal"/>
        <w:spacing w:before="60" w:after="0"/>
        <w:jc w:val="both"/>
        <w:rPr/>
      </w:pPr>
      <w:r>
        <w:rPr>
          <w:rFonts w:cs="Arial" w:ascii="Arial" w:hAnsi="Arial"/>
          <w:b/>
          <w:sz w:val="20"/>
          <w:szCs w:val="20"/>
          <w:lang w:val="mk-MK"/>
        </w:rPr>
        <w:t xml:space="preserve">Надица Танчева Тулиева: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со мојот колега Васко Шутаров го поднесовме овој предлог за измени на Законот за извршување се со цел да се изврши усогласување со Законот за измени и дополнувања на Законот за извршување кој што го донесовме во април 2010 година и каде што е предвидено дека тарифата за награда и надомест на други трошоци за работата на извршителите согласно даденото мислење од страна на Собранието на Комората на извршители, ја донесува министерот за правда и го утврдува предлогот на програмата за континуирана едукација на извршителите.</w:t>
      </w:r>
    </w:p>
    <w:p>
      <w:pPr>
        <w:pStyle w:val="Normal"/>
        <w:spacing w:before="60" w:after="0"/>
        <w:jc w:val="both"/>
        <w:rPr>
          <w:rFonts w:ascii="Arial" w:hAnsi="Arial" w:cs="Arial"/>
          <w:sz w:val="20"/>
          <w:szCs w:val="20"/>
          <w:lang w:val="mk-MK"/>
        </w:rPr>
      </w:pPr>
      <w:r>
        <w:rPr>
          <w:rFonts w:cs="Arial" w:ascii="Arial" w:hAnsi="Arial"/>
          <w:sz w:val="20"/>
          <w:szCs w:val="20"/>
          <w:lang w:val="mk-MK"/>
        </w:rPr>
        <w:t>Во законот од 2008 година во членот 67 став 1 точка Б, е предвидена една обратна ситуација дека по претходна согласност на министерот за правда Собранието на комората ја донесува тарифата. Уште при донесување на Законот во април 2010 година сите ние а и пратениците од позиција и опозиција се согласивме дека цените односно наградите и трошоците за извршување во тарифата на извршителите навистина се многу големи и дека треба што поскоро да се пристапи кон донесување на една нова тарифа во која што овие трошоци драстично ќе бидат намален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и министерот во неговите дискусии при донесувањето на Законот во април 2010 година излезе со дискусии дека цените во новата тарифа која што ќе биде донесена од негова страна навистина драстично ќе бидат намалени.</w:t>
      </w:r>
    </w:p>
    <w:p>
      <w:pPr>
        <w:pStyle w:val="Normal"/>
        <w:spacing w:before="60" w:after="0"/>
        <w:jc w:val="both"/>
        <w:rPr>
          <w:rFonts w:ascii="Arial" w:hAnsi="Arial" w:cs="Arial"/>
          <w:sz w:val="20"/>
          <w:szCs w:val="20"/>
          <w:lang w:val="mk-MK"/>
        </w:rPr>
      </w:pPr>
      <w:r>
        <w:rPr>
          <w:rFonts w:cs="Arial" w:ascii="Arial" w:hAnsi="Arial"/>
          <w:sz w:val="20"/>
          <w:szCs w:val="20"/>
          <w:lang w:val="mk-MK"/>
        </w:rPr>
        <w:t>Тоа не значи дека министерот за правда сосема самостојно ќе ја донесува тарифата, туку напротив тој ќе треба да прибави претходно мислење од страна на Собранието на комората и во Законот во членот 10 исто така е предвидено дека сето тоа ќе се прави врз одредени критериуми кои што се предвидени во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ерувам дека досега кај сите нас како пратеници доаѓале граѓани кои реагираат на висината на трошоците а кои се предвидени во тарифата на извршителите и затоа сметам дека е добро да го донесеме овој закон. Меѓутоа, не би сакала ниту извршителите погрешно да не сфатат дека тие со својата работа не треба да бидат наградени. Напротив и тие треба да имаат награда за извршување на својата работа и со оглед на фактот дека нивната професија во одредени ситуации е доста ризична, меѓутоа сите ќе се согласиме дека секоја професија си носи одредени ризици. Значи нашата цел беше да се направи ова усогласување со измената која ја предлагаме, да се направи законски основ за донесување на нова тарифа во која цените ќе бидат драстично намалени и затоа се надевам дека сите колеги пратеници ќе гласаат позитивно по однос на потребата од донесување на овој закон. </w:t>
      </w:r>
    </w:p>
    <w:p>
      <w:pPr>
        <w:pStyle w:val="Normal"/>
        <w:spacing w:before="60" w:after="0"/>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Роза Топузова Каревска, повелете.</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врз основа на тоа што вие го кажавте и јас сега овде ќе ве цитирам - сите ние овде се согласивме дека цените на извршителите се високи. Да, точно, се согласивме и сеуште се согласуваме дека цените се високи, ама знаете тогаш кој не се согласил, министерот за правда. Министерот за правда не се согласил дека се високи туку сметал дека не се високи и дал согласност на таков тарифник каков што ни го читаше почитуваниот колега Шутаров. Значи негова е одговорноста. Тоа е едната работа. Значи не можеме да го амнестираме министер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Комората ќе учествува. Не, нема да учествува, ќе прибави мислење но во ниеден момент не го обврзува министерот да го почитува мислењето, ниту пак да разговара. Можеби кога министерот ќе требаше да го почитува мислењето, ќе седнеа заедно на маса и ќе најдеа подобри решенија. Вака може да го отфрли. Какви ќе бидат цените на услугите на извршителите, ќе видиме кога министерот ќе го предложи тарифникот, а сега не можеме да гласаме затоа што не знаеме каков тарифник ќе донесе, можеби пониски, можеби повисоки, тоа можеме ние само да претпоставуваме, а врз основа на претпоставки пратениците не смеат да гласаат. Благодарам. </w:t>
      </w:r>
    </w:p>
    <w:p>
      <w:pPr>
        <w:pStyle w:val="Normal"/>
        <w:spacing w:before="60" w:after="0"/>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Танчева Тулиева Надица, повелете.</w:t>
      </w:r>
    </w:p>
    <w:p>
      <w:pPr>
        <w:pStyle w:val="Normal"/>
        <w:spacing w:before="60" w:after="0"/>
        <w:jc w:val="both"/>
        <w:rPr/>
      </w:pPr>
      <w:r>
        <w:rPr>
          <w:rFonts w:cs="Arial" w:ascii="Arial" w:hAnsi="Arial"/>
          <w:b/>
          <w:sz w:val="20"/>
          <w:szCs w:val="20"/>
          <w:lang w:val="mk-MK"/>
        </w:rPr>
        <w:t xml:space="preserve">Надица Танчева Тулиева: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однесувањето на овој предлог на закон за измени во Законот за извршување, нашата цел со колегата Шутаров беше да се создаде законски основ врз база на кој ќе се донесе тарифа во која драстично ќе се намалат наградите и другите трошоци при извршување. Значи апсолутно не ни беше цел овде да се препукуваме и да кажуваме кој е виновен за тарифата која сега е во сила. На пример ако така дискутираме ние можеме да кажеме дека некој им овозможил на извршителите да донесат таква тарифа, бидејќи законот за извршување беше донесен во мај 2005 година. Понатаму вие ќе кажете дека министерот во декември 2006 година дал согласност итн, и тоа може да оди во недоглед. Значи нашата цел е што поскоро да донесеме закон врз основа на кој ќе се донесе тарифа со која ќе се намалат наградите во тарифникот на извршителите. Благодарам. </w:t>
      </w:r>
    </w:p>
    <w:p>
      <w:pPr>
        <w:pStyle w:val="Normal"/>
        <w:spacing w:before="60" w:after="0"/>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Цветанка Иванов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кажам и да го кажам ставот на пратеничката група на СДСМ по повод измените на законот за извршување што всушност и го кажавме на работните тела. Нашиот став е конзистентен од почеток до крај. Ние сме против измените на Законот за извршување. Не дека сме против усогласување затоа што навистина е пропуст, туку затоа што имавме таков став од почеток до крај, затоа што навистина си го држиме зборот што ќе го дадеме, затоа што навистина како опозиција сме конструктивни, затоа што како опозиција во моменти сме чувствителни и знаеме како да постапуваме во името на граѓаните, во името на државата, како што впрочем денеска тоа го правиме во критични моменти за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не можете да ја извртувате тезата дека измените кои ги донесовме пред неколку дена, неполни 15, а сега за 15 дена следуваат нови измени, се во насока на создавање на законски основ за намалување на тарифата. Кој досега можел да го спречи министерот за правда кој е господар во таа област, да направи измени или да иницира измени на тарифата.</w:t>
      </w:r>
    </w:p>
    <w:p>
      <w:pPr>
        <w:pStyle w:val="Normal"/>
        <w:spacing w:before="60" w:after="0"/>
        <w:jc w:val="both"/>
        <w:rPr>
          <w:rFonts w:ascii="Arial" w:hAnsi="Arial" w:cs="Arial"/>
          <w:sz w:val="20"/>
          <w:szCs w:val="20"/>
          <w:lang w:val="mk-MK"/>
        </w:rPr>
      </w:pPr>
      <w:r>
        <w:rPr>
          <w:rFonts w:cs="Arial" w:ascii="Arial" w:hAnsi="Arial"/>
          <w:sz w:val="20"/>
          <w:szCs w:val="20"/>
          <w:lang w:val="mk-MK"/>
        </w:rPr>
        <w:t>Прво, да ја потсетам јавноста која не знае и не мора да знае затоа што не мора во сегменти да ги познава работите, министерот за правда ја формира комисијата за извршителски испит и тој нормално таму си поставува свои другарчиња кои ќе го слушаат. Значи првиот филтер е министерот за правда. Министерот за правда поставува извршител и дава лиценци на извршителите. Министерот за правда врши контрола над работата на извршителите. Министерот за правда одзема лиценца на извршителите и министерот за правда дава согласност, до сега, на тарифата за определување награда на извршители. Ајде кажете ми која е таа пречка до сега што се поставила пред министерот за правда во изминатите четири години да направи акција за намалување на тарифата на извршителите. Не можете да докажете. Тој е господар во оваа област, како што е господар во фелата на нотарите, како што е господар кај медијаторите, како што е господар во судството што практично и вие го потврдивте со иницијативата вашиот лидер, а најавена преку министерот за надворешни работи, за измени во Уставот и тргање на министерот за правда заради јавно призната од највисоки позиции, политизација во судството и мешање на извршната власт, читај на министерот Маневски, во судствот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тоа ни се случува. Еве гледате по наредба на господинот Маневски се ситни Апелациониот суд, кривичникот оддел и се знае од кои причин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наместо да му бидете алиби на министерот,  вие денес требаше, имајќи во вид ново настанатата состојба после неуспешните условни измени кои беа иницирани од вас и јавното признание од позиција на премиер дека треба да се тргне господинот Маневски од Судскиот совет, заради неговото политичко влијание. Вие сега требаше во обратна насока да направите измени во Законот за извршување затоа што измените на Законот за извршување не беа во насока за подобрување на положбата на граѓаните и намалување на тарифата, туку во насока на зголемување на овластувањата на оној кој е обвинет од премиерот за мешање во судството и политизација на истото. Кој е вашиот аргимент.</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кое се отвора е зошто вие како пратеници служите за бришење на грешките на Министерството и на министерот. Пред 15 дена донесен закон сега да се менува заради пропуст, тоа не е пропуст на Собранието. Тоа е пропуст на изготвувачот, на министерот затоа што сака да штанца закони набрзина со кои се повеќе ќе си ги зголемува своите овластувања и практично тој ќе стане господар на живот и смрт во државата. Јас ја ценам вашата иницијативност како пратеници, да се поднесуваат предлог закони во Собранието затоа што таа ни е на нас овде уставната надлежност, но не ја ценам денес вашата иницијатива затоа што вие се ставате во улога да ги бришете или да ги покривате грешките и пропустите на министерот за правда. Не е ова измена за намалување на тарифата, за висината, за наградата затоа што тарифата со закон не се утврдува. Сега е давање можност да има поголемо влијание во донесувањето на висината за награди на извршителот, на министерот. Министерот нема алиби досега четири години што не преземал ваков чекор, ви кажав зошто а сега ќе кажам уште.</w:t>
      </w:r>
    </w:p>
    <w:p>
      <w:pPr>
        <w:pStyle w:val="Normal"/>
        <w:spacing w:before="60" w:after="0"/>
        <w:jc w:val="both"/>
        <w:rPr>
          <w:rFonts w:ascii="Arial" w:hAnsi="Arial" w:cs="Arial"/>
          <w:sz w:val="20"/>
          <w:szCs w:val="20"/>
          <w:lang w:val="mk-MK"/>
        </w:rPr>
      </w:pPr>
      <w:r>
        <w:rPr>
          <w:rFonts w:cs="Arial" w:ascii="Arial" w:hAnsi="Arial"/>
          <w:sz w:val="20"/>
          <w:szCs w:val="20"/>
          <w:lang w:val="mk-MK"/>
        </w:rPr>
        <w:t>Во 2007 година има една реакција по повод измени на Законот за извршување, на промена на тарифата за награда на која дал согласност министерот за правда. Зошто тогаш не го направил ова. Значи отпаѓа тезата дека ова е во корист на граѓаните, во корист на должниците кои плаќаат превисока тарифа. Отпаѓа вашето тврдење дека е во корист на граѓаните затоа што не го прифативте амандманот од пратеничката група на СДСМ со кој баравме сите ранливи категории на граѓани да имаат сиромашко право, како во останатите постапки и во извршувањето, што сега не ја крстуваме како извршна постапка, туку како извршување, да имаат право да бидат ослободени од плаќање, награда за извршување и сето тоа да оди на товар на Буџетот на Република Македонија. Не го прифативте затоа што целта на измените не ви беа да ја подобрите положбата на граѓаните и да ги заштитите од високите тарифи, туку да придадете уште едно овластување на министерот за правда, во купот на овластувања. Ви се молам немојте повеќе да ги користите олигарсите затоа што сите се во вашите редови, затоа што имавте понуда од СДСМ да расчистиме кој на неоправдан начин стана олигарс. Очигледно е дека сега се веќе сите ваши и должноста за поддршката што ви ја даваат, обврската е голема и мора да ги штитите. Затоа неприфаќањето на уставниот амандман, не ви дава веќе право и немате легитимитет повеќе да ги спомнувате олигарсите и да ги лепите со СДСМ. Немањето храброст да се прифати фрлената ракавица е доволна порака до граѓаните дека приказната која ја плетете веќе не ви е успешна, морате да најдете некоја друга приказн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нема да гласаме за овој закон затоа што сметаме дека мора да се дава или не смее да се удира на еснафите, да се удира со вакви законски измени. Комората требаше да си остане која ќе си ја донесува тарифата за наградите, но има други механизми што можеме да ги вградиме во законот, со кои ќе ги заштитиме граѓаните од високите тарифи за награда на извршители. Навистина се превисоки тарифите за награда. Навистина требаше нешто да се направи, но не со вакви измени каде што даваме уште поголемо овластување на министерот, да прави, како што кажа мојот колега Бучковски. Погледнете ги последните назначувања на извршители и се ќе ви стане јасно каде се олигарсите, каде се вртат парите и што се прави. Значи извадете ги очилата, немојте да покривате никого, дури ни министерот кој има снажни овластувања затоа што времињата се менуваат и на виделина излегуваат многу работ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ѓа Дулиќ,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не знам по кој пат се злоупотребува говорницата за една минорна измена во Законот за извршување, да се искористи за се и сешто, а не за она што е предмет на расправата. Колку пати ова да се случува, навистина, не можам ова да го прифатам како нормално однесување. Не извржав и се јавив за реакција од причини што пропустот што е направен да се усогласи со измената, на министерот му се дава овластување за носење на тарифата за награда на извршителите, не сме забележале сите, прво предлагачот, точно е, потоа ние во телата, тука се вклучувам и самата себе и сите членови на Законодавно-правната комисија и на матичната комисија, што не го усогласиле текстот со измената која ја донесовме. Сега тој пропуст се користи за напад на министерот, за напад на концептот што е изгласан во законот на легален начин, за се и сешто, а не за она што е предмет на расправа и денес изгубивме пола ден за тралала. Ве молам колеги дајте малку да се свестиме, да поработиме на нашиот имиџ, на она за што не плаќаат граѓаните, а не своите сопствени флустрации да ги искажуваме од говорниц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алку да мислиме и на тие граѓани кои не следаст и се прашуваат што работат овие во Парламентот и зошто ги плаќаме? Мислам дека е навистина крајно време да почнеме да се однесуваме државнички, да почнеме да се однесуваме према местото што го заземаме. Ова, вака како што работиме, праќаме порака дека закон што е донесен, демек сме некоја пратеничка група гласала против и заради тоа и понатаму ние сме против тој закон. Значи ли тоа дека тој закон нема да го почитуваат? Прво пратениците? Значи ли тоа каква е тоа порака за граѓаните на Република Македонија дека за она што во парламентарна демократија е изгласано, оние кои гласале против дека нема да го почитуваат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почитувани колеги, навистина не заслужува за ова да се зборув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Иванова Цветанка, има контра реплика,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Дулиќ, затоа што се однесуваме државнички, затоа сме денеска тука, во Собраниево, на седница, да функционира Собранието. Затоа што знаеме да процениме политичка ситуација. И, затоа што знаеме во критични ситуации да преземеме вистински чек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губивме ден, губиме многу повеќе колешке Дулиќ заради вашето незнаење да се води држава и полит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е минормно или дали лечам фрустрации колешке Дулиќ, со моето барање и со нашиот амандман да бидат ослободени од награда во посапка за извршување сите ранливи категории и тоа да падне на товар на буџетот, а вие велите дека оваа измена ја правите во интерес на граѓаните. Тоа покажува с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Шутаров Васко има контра реплика, повелете. </w:t>
      </w:r>
    </w:p>
    <w:p>
      <w:pPr>
        <w:pStyle w:val="Normal"/>
        <w:spacing w:before="60" w:after="0"/>
        <w:jc w:val="both"/>
        <w:rPr/>
      </w:pPr>
      <w:r>
        <w:rPr>
          <w:rFonts w:cs="Arial" w:ascii="Arial" w:hAnsi="Arial"/>
          <w:b/>
          <w:sz w:val="20"/>
          <w:szCs w:val="20"/>
          <w:lang w:val="mk-MK"/>
        </w:rPr>
        <w:t xml:space="preserve">Васко Шутаров: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кој од нас, почитувана колешке Иванова си има некакво свое “вјерују“, нешто во што веру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мените и дополнувањата на Законот за извршување беа под силни иницирање на поголема група пратеници од пратеничкото мнозинство, на ургенција од граѓаните да се намалат енормно високите тарифи на извршителите. Поплаките од граѓаните не принудија да извршиме, а имаме инструмент како пратеници да го направиме тоа, да направиме и иницираме изменување на Законот за извршување и го правиме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а денешно усогласување јас сум убеден дека ќе направиме едно добро дело. Апстрахирајќи го министерот, со кого гледам дека како пратеничка група сте опседнати и ве разбирам, единствена интенција на овој Предлог-закон е да се намалат тарифите, наградите и надоместоците на извршителите за што сите до еден во оваа земја, освен извршителите, една група извршители, сметаат дека се астрономско високи. Тоа е наша единствена нем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шето неприфаќање на Законот ни дава за право да заклучиме само едно, не штитите ниту еден друг џеб, никого, ниту на социјално ранливите групи, ниту на социјалната категорија на граѓани која, со намалувањето на тарифите ќе го почувствуваат намалувањето во оваа законска материја и паѓањето на цените на извршител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штитите група на извршители со која сте, веројатно, како пратеничка група во некакви потесни релации. Таа група на извршители што успеа да си набие награди какви што имаат врвните спортисти во Тенисот, во Формула 1, во Боксот, баш така, на кои само небото им е лимит, таа група на извршители вие ја штитите, дефинитивно, со неприфаќање на овој Предлог-закон за измена и дополнување. И никого друг не заштитув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ва дијалектика или контраверза - не го прифаќаме овој Предлог-закон заради тоа што не ни го прифативте амандманот, интенција на Законт е со оваа законска инервенција да се намалат тарифите, наградите и надоместоците. И точка. Ако министерот не го направи тоа, јас ќе бидам лично негов најголем критизер, заради тоа што интенција на овој закон беше општо наградите и надоместоците да се снижат во корист на сите граѓан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Иванова Цветанка има контра реплика,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ви држи, почитуван колега, таа те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4 години не го направивте тоа? Со кого бевте вие порзани, со кого беше поврзан министерот 4 години да ги остави извршителите да се богатат на товар на граѓаните? Прва работа. Немате алиб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зошто со закон не ја утврдивме највисоката награда? Ами, наместо да го направиме тоа, ние да бидеме тие кои ќе определуваме, вие го дадовте повторно во рацете на министерот тоа да го пр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немате алиби, затоа што не прифативте сиромашко право. Значи, во постапките за извршување да бидат ослободени од надоместок на сите трошоци, а да падне на товар на буџетот, сите ранливи категории. Тоа можевме да го направ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го направивме тоа. Потврдивте дека 4 години вие сте имале интерес со дел од извршителите. Дека 4 години вие сте толерирале, дека не успеавме со Законот да определиме највисока награда, оставивте повторно во рацете на еден човек.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Предлогот на закон за изменување на Законот за извршување е прифатлив и може да се даде на натамошно односно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правнат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лк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56 пратеници. Од нив за предложениот заклучок гласаа 52, воздржани нема, 4 пратеници гласа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се присутни 56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атениците да седнат на своите ме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доволно пратеници за да може полноважно да биде глас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поништувам глас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повторно да достав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ужбите доставува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точно 60 пратеници. </w:t>
      </w:r>
    </w:p>
    <w:p>
      <w:pPr>
        <w:pStyle w:val="Normal"/>
        <w:spacing w:before="60" w:after="0"/>
        <w:jc w:val="both"/>
        <w:rPr/>
      </w:pPr>
      <w:r>
        <w:rPr>
          <w:rFonts w:cs="Arial" w:ascii="Arial" w:hAnsi="Arial"/>
          <w:sz w:val="20"/>
          <w:szCs w:val="20"/>
          <w:lang w:val="mk-MK"/>
        </w:rPr>
        <w:t>(во салата влегуваат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61 прате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повторуваме гласл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0 пратеници, од нив за предложениот залучок гласаа 56 пратеници, воздржани нема, против 4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4 - Предлог на закон за изменување на Законот за водите прво читање, поднесен од пратениците Лилјана Поповска, Тахир Хани и  Катерина Димевск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земјоделство, шумарство и водостопанство како матично работно тело и на  Законодавно-правна Комисија ви се доставени однсо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ја госпоѓа Лилјана Поповска, господинот Никола Ќуркчиев и госпоѓа Владанка Авировиќ.</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како овластен претставник на предлагачите госпоѓа Лилјана Поповск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xml:space="preserve"> Благодарам почитуван претседателе,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измените и дополнувањата на Законот за води се однесува на промена на терминот на важење на Законот односно од една замрзната состојба кога беше одложен за 4 години да се стави повторно во функција од 1 јануари, од Нова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Како зелена партија ДОМ се осети едноставно повикан да иницира измена на овој Закон за води сметајки дека интегрирано управување со водите ни е навистина потребно. Инаку, овој закон имаше прилично необична судбина, го донесовме летото 2008 година, во согласност со  Европска директива, добивме пофалби за него од Европската комисија во нивниот Извештај, а потоа следната година го одложивме датумот на негово функционирање.</w:t>
      </w:r>
    </w:p>
    <w:p>
      <w:pPr>
        <w:pStyle w:val="Normal"/>
        <w:spacing w:before="60" w:after="0"/>
        <w:jc w:val="both"/>
        <w:rPr>
          <w:rFonts w:ascii="Arial" w:hAnsi="Arial" w:cs="Arial"/>
          <w:sz w:val="20"/>
          <w:szCs w:val="20"/>
          <w:lang w:val="mk-MK"/>
        </w:rPr>
      </w:pPr>
      <w:r>
        <w:rPr>
          <w:rFonts w:cs="Arial" w:ascii="Arial" w:hAnsi="Arial"/>
          <w:sz w:val="20"/>
          <w:szCs w:val="20"/>
          <w:lang w:val="mk-MK"/>
        </w:rPr>
        <w:t>Што е целта што сакаме да ја постигнеме со измените во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акаме интегрирано управување со водите од страна на едно стручно тело односно водите да се администрираат, да се планираат, да се управуваат по  сливни подрачја, да се штитат од загадувања, но и да се воспостави заштита од порои и поплави и други штетни дејства се преку координација од едно место. При тоа еколошката димензија треба да доминира пред економската, затоа што чистата вода за пиење и за наводнување претставува приоритет над сите други. Чистата вода е всушност предуслов за подобро земјоделие, риболов и туризам.</w:t>
      </w:r>
    </w:p>
    <w:p>
      <w:pPr>
        <w:pStyle w:val="Normal"/>
        <w:spacing w:before="60" w:after="0"/>
        <w:jc w:val="both"/>
        <w:rPr>
          <w:rFonts w:ascii="Arial" w:hAnsi="Arial" w:cs="Arial"/>
          <w:sz w:val="20"/>
          <w:szCs w:val="20"/>
          <w:lang w:val="mk-MK"/>
        </w:rPr>
      </w:pPr>
      <w:r>
        <w:rPr>
          <w:rFonts w:cs="Arial" w:ascii="Arial" w:hAnsi="Arial"/>
          <w:sz w:val="20"/>
          <w:szCs w:val="20"/>
          <w:lang w:val="mk-MK"/>
        </w:rPr>
        <w:t>Токму за тоа телото за интегрирано управување со водите е сместено во Министерството за животна средина и просторно планирање, исто таккаи во 24 земји од Европската унија. Поретко, меѓутоа постојат и други форми на управување за управување со водите, како на пример Агенција за води во Хрватска, како самостоен орган. Се разбира, треба да имаме на ум дека Хрвастка има море, па и поголем обем на активности.</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о Законот сакаме да го поправиме сето она што транзицијата го уништи.</w:t>
      </w:r>
    </w:p>
    <w:p>
      <w:pPr>
        <w:pStyle w:val="Normal"/>
        <w:spacing w:before="60" w:after="0"/>
        <w:jc w:val="both"/>
        <w:rPr>
          <w:rFonts w:ascii="Arial" w:hAnsi="Arial" w:cs="Arial"/>
          <w:sz w:val="20"/>
          <w:szCs w:val="20"/>
          <w:lang w:val="mk-MK"/>
        </w:rPr>
      </w:pPr>
      <w:r>
        <w:rPr>
          <w:rFonts w:cs="Arial" w:ascii="Arial" w:hAnsi="Arial"/>
          <w:sz w:val="20"/>
          <w:szCs w:val="20"/>
          <w:lang w:val="mk-MK"/>
        </w:rPr>
        <w:t>Имено, водите се распарчени во десетина институции на национално ниво и во огромен број помали институции на локално ниво, во министерства, управи, инспекции, дирекции и центри. Практично, да немаш кого да повикаш на одговорност ако нешто не оди како  што треба. Токму тоа се случуваше при одредени ситуации при подигање на нивото во Охридското езеро, со одредени поплави во  Тетовско и слично, кога преголем број институции беа задолжени и немаше коордианција од едно место за да може побрзо да се постапи.</w:t>
      </w:r>
    </w:p>
    <w:p>
      <w:pPr>
        <w:pStyle w:val="Normal"/>
        <w:spacing w:before="60" w:after="0"/>
        <w:jc w:val="both"/>
        <w:rPr>
          <w:rFonts w:ascii="Arial" w:hAnsi="Arial" w:cs="Arial"/>
          <w:sz w:val="20"/>
          <w:szCs w:val="20"/>
          <w:lang w:val="mk-MK"/>
        </w:rPr>
      </w:pPr>
      <w:r>
        <w:rPr>
          <w:rFonts w:cs="Arial" w:ascii="Arial" w:hAnsi="Arial"/>
          <w:sz w:val="20"/>
          <w:szCs w:val="20"/>
          <w:lang w:val="mk-MK"/>
        </w:rPr>
        <w:t>Во Република Македонија имавме несреќа преку третманот на водостопаснтвото да ги растуриме големите хидросистеми, да се растурат стручните тимови што се грижеа за нив, а мора да се признае дека имаше врвни инженери,хидро инженери и други кои што се занимаваа со третман на водата. Сега дел од нив се во мали приватни фирми, дел е остатокот од Водостопанство на Македонија. Просто е неверојатно дека во оваа фирма токму во Водостопанство на Македонија, во остаокто на таа голема фирма лежи заборавен и најголемиот дле од техничката документација на сите наши воденис истеми, расфрлена, делумно разнесена по приватни патишта и не дигитализирана.</w:t>
      </w:r>
    </w:p>
    <w:p>
      <w:pPr>
        <w:pStyle w:val="Normal"/>
        <w:spacing w:before="60" w:after="0"/>
        <w:jc w:val="both"/>
        <w:rPr>
          <w:rFonts w:ascii="Arial" w:hAnsi="Arial" w:cs="Arial"/>
          <w:sz w:val="20"/>
          <w:szCs w:val="20"/>
          <w:lang w:val="mk-MK"/>
        </w:rPr>
      </w:pPr>
      <w:r>
        <w:rPr>
          <w:rFonts w:cs="Arial" w:ascii="Arial" w:hAnsi="Arial"/>
          <w:sz w:val="20"/>
          <w:szCs w:val="20"/>
          <w:lang w:val="mk-MK"/>
        </w:rPr>
        <w:t>Може само да се прашуваме каде се  дебелите томови за  водните потенцијали на земјата, Јапонската помош Џајка што ги имаше направено Министерството за развој. Нив лично ги помнам за времето ког абев заменик минситер за развој.</w:t>
      </w:r>
    </w:p>
    <w:p>
      <w:pPr>
        <w:pStyle w:val="Normal"/>
        <w:spacing w:before="60" w:after="0"/>
        <w:jc w:val="both"/>
        <w:rPr>
          <w:rFonts w:ascii="Arial" w:hAnsi="Arial" w:cs="Arial"/>
          <w:sz w:val="20"/>
          <w:szCs w:val="20"/>
          <w:lang w:val="mk-MK"/>
        </w:rPr>
      </w:pPr>
      <w:r>
        <w:rPr>
          <w:rFonts w:cs="Arial" w:ascii="Arial" w:hAnsi="Arial"/>
          <w:sz w:val="20"/>
          <w:szCs w:val="20"/>
          <w:lang w:val="mk-MK"/>
        </w:rPr>
        <w:t>Значи, законот за води сметам дкеа е извонредно важен зато ашто третира цело едно богатство со непроценливо стратешко значење за секоај земја. Ние со годинис е однесуваме прилично небрижно кон него и време е да преземеме сериозни чекори. Јас верувам дека овој пат дефинитивно ќе го ставиме во употреба законот. Верба во тоа ми дава тоа што овој закон го предлагаме заедно со колеги од ДУИ, со колегата Тахир Хани и со колешката Катерина Димевска од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Верувам дека со овој закон, овие измени на Законот нема да имаат партиски разлики и дека можеме да го донесеме со концензус, затоа што не задира практично во ни една идеолошка определба. Едноставно е нешто што и треба на Република Македонија. Овој систем што е донесен со Законот за води претходно е еден европски систем применет веќе и тоа треба да го примениме и кај нас.</w:t>
      </w:r>
    </w:p>
    <w:p>
      <w:pPr>
        <w:pStyle w:val="Normal"/>
        <w:spacing w:before="60" w:after="0"/>
        <w:jc w:val="both"/>
        <w:rPr>
          <w:rFonts w:ascii="Arial" w:hAnsi="Arial" w:cs="Arial"/>
          <w:sz w:val="20"/>
          <w:szCs w:val="20"/>
          <w:lang w:val="mk-MK"/>
        </w:rPr>
      </w:pPr>
      <w:r>
        <w:rPr>
          <w:rFonts w:cs="Arial" w:ascii="Arial" w:hAnsi="Arial"/>
          <w:sz w:val="20"/>
          <w:szCs w:val="20"/>
          <w:lang w:val="mk-MK"/>
        </w:rPr>
        <w:t>Се разбира секоај земја си има свои специфики и при примената на законот ќе треба да се водиме од нив.</w:t>
      </w:r>
    </w:p>
    <w:p>
      <w:pPr>
        <w:pStyle w:val="Normal"/>
        <w:spacing w:before="60" w:after="0"/>
        <w:jc w:val="both"/>
        <w:rPr>
          <w:rFonts w:ascii="Arial" w:hAnsi="Arial" w:cs="Arial"/>
          <w:sz w:val="20"/>
          <w:szCs w:val="20"/>
          <w:lang w:val="mk-MK"/>
        </w:rPr>
      </w:pPr>
      <w:r>
        <w:rPr>
          <w:rFonts w:cs="Arial" w:ascii="Arial" w:hAnsi="Arial"/>
          <w:sz w:val="20"/>
          <w:szCs w:val="20"/>
          <w:lang w:val="mk-MK"/>
        </w:rPr>
        <w:t>Најважно за нас е водите да бидат интегрирани на едно место и да се координираат од едно место. Во случајот, во постоечкото решение на законот тоа е во Министерството за животна средина и просторно планирање следејки ги европските искуства.</w:t>
      </w:r>
    </w:p>
    <w:p>
      <w:pPr>
        <w:pStyle w:val="Normal"/>
        <w:spacing w:before="60" w:after="0"/>
        <w:jc w:val="both"/>
        <w:rPr>
          <w:rFonts w:ascii="Arial" w:hAnsi="Arial" w:cs="Arial"/>
          <w:sz w:val="20"/>
          <w:szCs w:val="20"/>
          <w:lang w:val="mk-MK"/>
        </w:rPr>
      </w:pPr>
      <w:r>
        <w:rPr>
          <w:rFonts w:cs="Arial" w:ascii="Arial" w:hAnsi="Arial"/>
          <w:sz w:val="20"/>
          <w:szCs w:val="20"/>
          <w:lang w:val="mk-MK"/>
        </w:rPr>
        <w:t>До колку некој смета дека би требало да бидат на друго место, во рамки на друг орган, друго министерство, друга форма, јас молам навистина отворено да поразговараме за то аи до колку има аргументи тоа апсолутно не е спорно. Дали би било во  животна средина, дали во земјоделие, дали во некое трето министерство тоа е работа на договор, на проценка што ќе биде најдобро за управување со водите и што ќе биде најдобро з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може понатаму кога ќе се прави акционен план за водите да се види дали во сето тоа има некое размислување за некој друг начин на организир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не би било спорно да биде и во управа, или да биде агенција, како што колегите од Социјалистичка  партија зборуваат за можност. Зотш да не, тоа е работ ан анаша одлука, на наша проценка, што ќе бида најефикасно и најцелисходно. Меѓутоа,суштинско е дека законот за води  мора да профункционира. Секакво одложување за 4 години нанесува голема штета и во процесот на евроинтеграциит еи уште повеќе во третманот на водите. Значи,не дека нам некој ни наложува, па мора нешто да направиме и заради тоа да го нарпавиме. Нас, на Македонците ни треба сериозен европски закон за води за да можеме да си го згрижиме овој најважен ресор на нашата зем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како ДОМ, како зелена партија ние веќе неколку години го третираме управувањето со водите, пред три години ми се чини. Организиравме и регионална конференција на сите балкански земји и експерти од 5 земји учествуваа на таа конференција за третманот на водните ресурси на Балканот. </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вем за одржливоста на тие ресурси, затоа како соодветно да се исползуваат за во интерес на граѓаните на целиот Балкан.</w:t>
      </w:r>
    </w:p>
    <w:p>
      <w:pPr>
        <w:pStyle w:val="Normal"/>
        <w:spacing w:before="60" w:after="0"/>
        <w:jc w:val="both"/>
        <w:rPr>
          <w:rFonts w:ascii="Arial" w:hAnsi="Arial" w:cs="Arial"/>
          <w:sz w:val="20"/>
          <w:szCs w:val="20"/>
          <w:lang w:val="mk-MK"/>
        </w:rPr>
      </w:pPr>
      <w:r>
        <w:rPr>
          <w:rFonts w:cs="Arial" w:ascii="Arial" w:hAnsi="Arial"/>
          <w:sz w:val="20"/>
          <w:szCs w:val="20"/>
          <w:lang w:val="mk-MK"/>
        </w:rPr>
        <w:t>При тоа тој настан не побуди некој голем интерес иако имаше над 200 експерти, врвни експерти од целиот Балкан. Имаше многу релевантни согледувања и иницирања конкретни активности. Едноставно не побудни интерес, претпоставувам, затоа што  на тој настан немаше крв, пот и солзи, немаше драми, имаше едноставно сриозно, конструктивно  дискутирање, онака како што екологистите разговараат.</w:t>
      </w:r>
    </w:p>
    <w:p>
      <w:pPr>
        <w:pStyle w:val="Normal"/>
        <w:spacing w:before="60" w:after="0"/>
        <w:jc w:val="both"/>
        <w:rPr>
          <w:rFonts w:ascii="Arial" w:hAnsi="Arial" w:cs="Arial"/>
          <w:sz w:val="20"/>
          <w:szCs w:val="20"/>
          <w:lang w:val="mk-MK"/>
        </w:rPr>
      </w:pPr>
      <w:r>
        <w:rPr>
          <w:rFonts w:cs="Arial" w:ascii="Arial" w:hAnsi="Arial"/>
          <w:sz w:val="20"/>
          <w:szCs w:val="20"/>
          <w:lang w:val="mk-MK"/>
        </w:rPr>
        <w:t>Практично со тоа се покажа дека животната средина често пати е можност за премостување на одредени недоразбирања меѓу оддалеченостите помеѓу народите. Само како одказ за ова ќе кажам дека на ова аконференција учествуваа зелени партии од Србија, Албанија, Бугарија, Македонија и Грција. Таму беше и сегашниот евро пратеник од Грција, колегата Михали Остренопулос, со кој на еден извонредно конструктивен начин разговаравме за овие теми.</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ите укажувања што ги кажуваат хидроинжињерите треба што поскоро да се зафатиме со сериозен третман на водите и со интегрирано управување. Тоа гокажуваат и  експертите кои што специјално за таа намена имаат изготвено експертско мислење и дека интегрирано управување е потребно.</w:t>
      </w:r>
    </w:p>
    <w:p>
      <w:pPr>
        <w:pStyle w:val="Normal"/>
        <w:spacing w:before="60" w:after="0"/>
        <w:jc w:val="both"/>
        <w:rPr>
          <w:rFonts w:ascii="Arial" w:hAnsi="Arial" w:cs="Arial"/>
          <w:sz w:val="20"/>
          <w:szCs w:val="20"/>
          <w:lang w:val="mk-MK"/>
        </w:rPr>
      </w:pPr>
      <w:r>
        <w:rPr>
          <w:rFonts w:cs="Arial" w:ascii="Arial" w:hAnsi="Arial"/>
          <w:sz w:val="20"/>
          <w:szCs w:val="20"/>
          <w:lang w:val="mk-MK"/>
        </w:rPr>
        <w:t>При тоа  значи сите сугестии за некакви конкретни технички прашања можеме понатаму да ги дискутирам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како зелена партија велам откако се одложи, пуштањето во функција на овој закон, за кој што и ние бевме против, јас не го подржав тоа пролонгирање на важењето на законот. Оттогаш имавменеколку прес конференции, има повеќе изјави во медиуми и едно отворено позитивно  афирмирање на потребата за  повторно пуштање во функција на законот за води.</w:t>
      </w:r>
    </w:p>
    <w:p>
      <w:pPr>
        <w:pStyle w:val="Normal"/>
        <w:spacing w:before="60" w:after="0"/>
        <w:jc w:val="both"/>
        <w:rPr>
          <w:rFonts w:ascii="Arial" w:hAnsi="Arial" w:cs="Arial"/>
          <w:sz w:val="20"/>
          <w:szCs w:val="20"/>
          <w:lang w:val="mk-MK"/>
        </w:rPr>
      </w:pPr>
      <w:r>
        <w:rPr>
          <w:rFonts w:cs="Arial" w:ascii="Arial" w:hAnsi="Arial"/>
          <w:sz w:val="20"/>
          <w:szCs w:val="20"/>
          <w:lang w:val="mk-MK"/>
        </w:rPr>
        <w:t>Искрено ме радува што дојдовме до состојба да имаме во  моментов едно поинакво расположение.</w:t>
      </w:r>
    </w:p>
    <w:p>
      <w:pPr>
        <w:pStyle w:val="Normal"/>
        <w:spacing w:before="60" w:after="0"/>
        <w:jc w:val="both"/>
        <w:rPr>
          <w:rFonts w:ascii="Arial" w:hAnsi="Arial" w:cs="Arial"/>
          <w:sz w:val="20"/>
          <w:szCs w:val="20"/>
          <w:lang w:val="mk-MK"/>
        </w:rPr>
      </w:pPr>
      <w:r>
        <w:rPr>
          <w:rFonts w:cs="Arial" w:ascii="Arial" w:hAnsi="Arial"/>
          <w:sz w:val="20"/>
          <w:szCs w:val="20"/>
          <w:lang w:val="mk-MK"/>
        </w:rPr>
        <w:t>Верувам дкеа тоа ќе го покаже и конечното ..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Ќуркчиев Никола, повелете.</w:t>
      </w:r>
    </w:p>
    <w:p>
      <w:pPr>
        <w:pStyle w:val="Normal"/>
        <w:spacing w:before="60" w:after="0"/>
        <w:jc w:val="both"/>
        <w:rPr/>
      </w:pPr>
      <w:r>
        <w:rPr>
          <w:rFonts w:cs="Arial" w:ascii="Arial" w:hAnsi="Arial"/>
          <w:b/>
          <w:sz w:val="20"/>
          <w:szCs w:val="20"/>
          <w:lang w:val="mk-MK"/>
        </w:rPr>
        <w:t>Никола Ќуркчиев:</w:t>
      </w:r>
      <w:r>
        <w:rPr>
          <w:rFonts w:cs="Arial" w:ascii="Arial" w:hAnsi="Arial"/>
          <w:sz w:val="20"/>
          <w:szCs w:val="20"/>
          <w:lang w:val="mk-MK"/>
        </w:rPr>
        <w:t xml:space="preserve"> Почитуван 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озната тема иста мета, исто растојание, исти аргументи слушаме, ништо но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елте ми накратко да кажам некој аргумент со кој што би ја опишал процедурата на доенсување на законите и се она  што е поврзано со водите и сериознио тпристап на Валдата на Република Македонија кон водите. </w:t>
      </w:r>
    </w:p>
    <w:p>
      <w:pPr>
        <w:pStyle w:val="Normal"/>
        <w:spacing w:before="60" w:after="0"/>
        <w:jc w:val="both"/>
        <w:rPr>
          <w:rFonts w:ascii="Arial" w:hAnsi="Arial" w:cs="Arial"/>
          <w:sz w:val="20"/>
          <w:szCs w:val="20"/>
          <w:lang w:val="mk-MK"/>
        </w:rPr>
      </w:pPr>
      <w:r>
        <w:rPr>
          <w:rFonts w:cs="Arial" w:ascii="Arial" w:hAnsi="Arial"/>
          <w:sz w:val="20"/>
          <w:szCs w:val="20"/>
          <w:lang w:val="mk-MK"/>
        </w:rPr>
        <w:t>Знаете дека декадата 2005-2015 година Обединетите нации го прогласи за  дестолетница на водата, под мото вода за живот  во Република Македонија. Во Република Македонија работите се однесуваа од ден на ден.</w:t>
      </w:r>
    </w:p>
    <w:p>
      <w:pPr>
        <w:pStyle w:val="Normal"/>
        <w:spacing w:before="60" w:after="0"/>
        <w:jc w:val="both"/>
        <w:rPr>
          <w:rFonts w:ascii="Arial" w:hAnsi="Arial" w:cs="Arial"/>
          <w:sz w:val="20"/>
          <w:szCs w:val="20"/>
          <w:lang w:val="mk-MK"/>
        </w:rPr>
      </w:pPr>
      <w:r>
        <w:rPr>
          <w:rFonts w:cs="Arial" w:ascii="Arial" w:hAnsi="Arial"/>
          <w:sz w:val="20"/>
          <w:szCs w:val="20"/>
          <w:lang w:val="mk-MK"/>
        </w:rPr>
        <w:t>Во 2008 година истото ова Собрание го доенсе Законот за води, се разбира по хитна псотпака. И тогаш ние како пратеници, ве замоливме да не го носите законот, или ако веќе го носиме тоа да биде по една редов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Сите наши укажувања за тоа дека се работи за  еден мошне важен закон, дека се  избрзани законите во него, не допреа до предлагачот и законот беше доенс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рате да имате разбирање за забелешките кои што ги имавме на законот, дури и амандманите . Тоа остана така. Молевме да ни кажете зошто мора овој закон да биде донесен по иста постапка, а да имплементацијата почне во 2010 година односно две години покасно. И за тоа не добивме одговор, редоследот на настанот го знаете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Тоа беше во средината на 2008 година, во 2009 година на 14 јануари , со 55 гласа за и 9 против да направиме определени измени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На 16 декември истата година се донесе Закон со кој што повторно не се расправаше за Законот, туку се расправаше за неговата имплементација, дали ќе биде во 2011 , 2012, 2014 и т.н. така да на 29 декевмри овие кандидати денеска што го поддржуваат или ја предлагаат оваа измена тогаш дел од нив гласаа за, дел беа воздржани и сега им требаше 4 месеци да сфатат дека работите се поинаку од она што треба да биде. Нормално, жалење во целата јавност.</w:t>
      </w:r>
    </w:p>
    <w:p>
      <w:pPr>
        <w:pStyle w:val="Normal"/>
        <w:spacing w:before="60" w:after="0"/>
        <w:jc w:val="both"/>
        <w:rPr>
          <w:rFonts w:ascii="Arial" w:hAnsi="Arial" w:cs="Arial"/>
          <w:sz w:val="20"/>
          <w:szCs w:val="20"/>
          <w:lang w:val="mk-MK"/>
        </w:rPr>
      </w:pPr>
      <w:r>
        <w:rPr>
          <w:rFonts w:cs="Arial" w:ascii="Arial" w:hAnsi="Arial"/>
          <w:sz w:val="20"/>
          <w:szCs w:val="20"/>
          <w:lang w:val="mk-MK"/>
        </w:rPr>
        <w:t>И кај нас пратениците кои ја спроведуваме оваа проблематика нема аргументи за тоа. Зошто треба да се направи ова работа, зошто треба да биде пролонгиран повторно датумот за имплементација на овој закон, нормално брука, меѓутоа брука за нормални држав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елги ние знаеме дека граѓаните знаат да уважат голем број на закони, меѓутоа како што беше кажано на Комисијата судирот на интереси веројатно е погоелм од срамот дека нвиситна не дискутираме за законот, за менување на било кој негов член од 260 и кусур, колку ги има овој закон, туку да дискутираме за тоа  кгоа да почне неговата имплементација, или да се примену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е судирот на интереси, тоа е таа замрсена ситуација и нормално, логично би била кога е замрсена ситуација да се јави оној што треба. Да се јави Владата и да рече стоп, нашиот став е следниот и да го каже. Немаме став на Владата повторно, сите овие измени  всушност се прават  од пратеници од  парламентарното или владиното мнозинство или од опозицијата бараме да ни се кажат аргументи зошто пред 4 месеци дававте аргуемнти дека имплементацијата треба да биде во 2014 година, а денеска велите дека тоа не треба да биде на 1 јануари 201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смени за 4 месеци? Ништо.Апсолутно ништо нема аргуемнти. Замислете кои се аргументите за д аповторнодискутираме дека тоа треба да бид еод  1 јануари. </w:t>
      </w:r>
    </w:p>
    <w:p>
      <w:pPr>
        <w:pStyle w:val="Normal"/>
        <w:spacing w:before="60" w:after="0"/>
        <w:jc w:val="both"/>
        <w:rPr>
          <w:rFonts w:ascii="Arial" w:hAnsi="Arial" w:cs="Arial"/>
          <w:sz w:val="20"/>
          <w:szCs w:val="20"/>
          <w:lang w:val="mk-MK"/>
        </w:rPr>
      </w:pPr>
      <w:r>
        <w:rPr>
          <w:rFonts w:cs="Arial" w:ascii="Arial" w:hAnsi="Arial"/>
          <w:sz w:val="20"/>
          <w:szCs w:val="20"/>
          <w:lang w:val="mk-MK"/>
        </w:rPr>
        <w:t>Се вели дек аодложувањето на примена на законот за водите би значело стопирање на напредокто на Република Македонија во евроинтегративниот процес особено за поглавјето 27 животна средина. Тоа значело дек адополнително се ризикува да се прекинат проекти и т.н. и т.м. пред 4 месеци  тој риек не постоеше ,</w:t>
      </w:r>
    </w:p>
    <w:p>
      <w:pPr>
        <w:pStyle w:val="Normal"/>
        <w:spacing w:before="60" w:after="0"/>
        <w:jc w:val="both"/>
        <w:rPr>
          <w:rFonts w:ascii="Arial" w:hAnsi="Arial" w:cs="Arial"/>
          <w:sz w:val="20"/>
          <w:szCs w:val="20"/>
          <w:lang w:val="mk-MK"/>
        </w:rPr>
      </w:pPr>
      <w:r>
        <w:rPr>
          <w:rFonts w:cs="Arial" w:ascii="Arial" w:hAnsi="Arial"/>
          <w:sz w:val="20"/>
          <w:szCs w:val="20"/>
          <w:lang w:val="mk-MK"/>
        </w:rPr>
        <w:t>Што е најкарактеристично или најчудно, повторно предлагачите, претпоставувам и некој друг ако земе збор ќе се јават и ќе кажат дека се е работа на договор. Три пати беше кажано од предлагачот дкеа тоа е работ ана договор. На каков договор никој не знае. Па, зошто го дадовте овој предлог, што не се договоривте како парламентарното мнозинство од кога тоа треба да биде. Што не повикавте и нас како опозиција и ние да земеме учество. Да го чуете нашето исксутво и миселње, меѓутоа тоа апсолутно не е важн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елги Законот за води е пресериозна работа во Рм, меѓутоа ниту ние како пратеници, ниту пак Валдата, имаме слух дел од проблемите кои што се јавуваат да ги решимена нашин како што заслужува тоа.</w:t>
      </w:r>
    </w:p>
    <w:p>
      <w:pPr>
        <w:pStyle w:val="Normal"/>
        <w:spacing w:before="60" w:after="0"/>
        <w:jc w:val="both"/>
        <w:rPr>
          <w:rFonts w:ascii="Arial" w:hAnsi="Arial" w:cs="Arial"/>
          <w:sz w:val="20"/>
          <w:szCs w:val="20"/>
          <w:lang w:val="mk-MK"/>
        </w:rPr>
      </w:pPr>
      <w:r>
        <w:rPr>
          <w:rFonts w:cs="Arial" w:ascii="Arial" w:hAnsi="Arial"/>
          <w:sz w:val="20"/>
          <w:szCs w:val="20"/>
          <w:lang w:val="mk-MK"/>
        </w:rPr>
        <w:t>Секоја вечер ние знаеме да ги гледаме на телевизија, знаевме да дискутираме и да дебатираме што се случило во Охрид и које виновен за поплавите во Охрид. Знаевме да прашуваме и да се чудиме зошто има полави во Струмица, во Пелагонија, во Битола. Но, тие не беа доволн аопомена за да пријдеме сериозно на овој закон. Повторно ни се јавија поплави во Тетовско и во Илинден и т.н., ама таму не  живеат министри за да можат да го кажат ставот на Владат аид а кажат дека оваа работа не може повеќе да оди вака. Оние што живеат таму нека му ја мислат.</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зачудува е  како е можно да го немаме ставот на Владата. Таа треба да го имплементира законот, а ние не знаеме таа што мисли. Пратениците имаат аргумени едни, можеби Владата има други, зошто ниту на Комисија, ниту пак денеска.</w:t>
      </w:r>
    </w:p>
    <w:p>
      <w:pPr>
        <w:pStyle w:val="Normal"/>
        <w:spacing w:before="60" w:after="0"/>
        <w:jc w:val="both"/>
        <w:rPr>
          <w:rFonts w:ascii="Arial" w:hAnsi="Arial" w:cs="Arial"/>
          <w:sz w:val="20"/>
          <w:szCs w:val="20"/>
          <w:lang w:val="mk-MK"/>
        </w:rPr>
      </w:pPr>
      <w:r>
        <w:rPr>
          <w:rFonts w:cs="Arial" w:ascii="Arial" w:hAnsi="Arial"/>
          <w:sz w:val="20"/>
          <w:szCs w:val="20"/>
          <w:lang w:val="mk-MK"/>
        </w:rPr>
        <w:t>Знаеме дека овој закон тангира 4 министерства и тоа Министерството за земјоделие, Министерството за животна средина, Министерството за економија и Министерството за  транспорт и врски. Ниту едно министерство не се јави да каже каков став има по овој закон. Зошто е тоа така, зошто немаме ехо.</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 xml:space="preserve">Почитувани колеги тоа е само затоа што интегрираниот систем на урпавување на водите е мислена именка во Република Македонија. </w:t>
      </w:r>
    </w:p>
    <w:p>
      <w:pPr>
        <w:pStyle w:val="Normal"/>
        <w:spacing w:before="60" w:after="0"/>
        <w:jc w:val="both"/>
        <w:rPr/>
      </w:pPr>
      <w:r>
        <w:rPr>
          <w:rFonts w:cs="Arial" w:ascii="Arial" w:hAnsi="Arial"/>
          <w:sz w:val="20"/>
          <w:lang w:val="mk-MK"/>
        </w:rPr>
        <w:t>Тоа го зборуваме ние пратениците, кога ќе дојде некој странец, или  кога сакаме некој да не сослуша, демек ја разбираме ние оваа проблематика. Еден пратеник од владеачкото мнозинство каже дека функционалноста на водните заедници во Република Македонија е 5% и тоа е вистина. И тоа е така. Меѓутоа, ништо не правиме, 95% од состојбите што се трагични да ги направиме да профункционираат и да бидат подобри. Меѓутоа, што е тоа е. Сметам дека има голем број на аргументи за тоа кои што треба да бидат дадени во овој момент. Зошто ние всушност, го пролонгиравме и дебатиравме пред 4 месеци, те 2012 – 2014 година. Кој гарантира дека Министерството за животна средина и просторно планирање е спремно, подоготвенои да ги прифати обврските за имплементација на овој закон. Зошто нема ни еден претставник, зошто немаме писмено мислење на ниедно министерство, се разбира, и на Владата.</w:t>
      </w:r>
    </w:p>
    <w:p>
      <w:pPr>
        <w:pStyle w:val="Normal"/>
        <w:spacing w:before="60" w:after="0"/>
        <w:jc w:val="both"/>
        <w:rPr>
          <w:rFonts w:ascii="Arial" w:hAnsi="Arial" w:cs="Arial"/>
          <w:sz w:val="20"/>
          <w:lang w:val="mk-MK"/>
        </w:rPr>
      </w:pPr>
      <w:r>
        <w:rPr>
          <w:rFonts w:cs="Arial" w:ascii="Arial" w:hAnsi="Arial"/>
          <w:sz w:val="20"/>
          <w:lang w:val="mk-MK"/>
        </w:rPr>
        <w:t>На крајот, се трудев да кажам дека ова не е внатре политичка да речеме, работа, меѓутоа, едени пратеници ќе го бранат министерот, а другите ќе го бранат заменик министерот. Се работи, се разбира, повеќе за интереси, отколку за аргументи. Жалам што ниту еден аргумент не беше кажан, кој што ќе беше прифатен од Владата и ние да гласаме за еден ваков, мошне важен закон.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Времето е 14,04 минути. </w:t>
      </w:r>
    </w:p>
    <w:p>
      <w:pPr>
        <w:pStyle w:val="Normal"/>
        <w:spacing w:before="60" w:after="0"/>
        <w:jc w:val="both"/>
        <w:rPr>
          <w:rFonts w:ascii="Arial" w:hAnsi="Arial" w:cs="Arial"/>
          <w:sz w:val="20"/>
          <w:lang w:val="mk-MK"/>
        </w:rPr>
      </w:pPr>
      <w:r>
        <w:rPr>
          <w:rFonts w:cs="Arial" w:ascii="Arial" w:hAnsi="Arial"/>
          <w:sz w:val="20"/>
          <w:lang w:val="mk-MK"/>
        </w:rPr>
        <w:t>Госпоѓа Поповска Лилјана се јави за реплика,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Ќуркчиев, јас очекувам сепак, да го подржите овој Предлог на закон, затоа што и за првата верзија не помина законот. Заедно гласавме за, пред две години, а потоа бевме против промената на терминот, така што мислам дека според доследноста очекувам и сега да бидеме заедно. </w:t>
      </w:r>
    </w:p>
    <w:p>
      <w:pPr>
        <w:pStyle w:val="Normal"/>
        <w:spacing w:before="60" w:after="0"/>
        <w:jc w:val="both"/>
        <w:rPr>
          <w:rFonts w:ascii="Arial" w:hAnsi="Arial" w:cs="Arial"/>
          <w:sz w:val="20"/>
          <w:lang w:val="mk-MK"/>
        </w:rPr>
      </w:pPr>
      <w:r>
        <w:rPr>
          <w:rFonts w:cs="Arial" w:ascii="Arial" w:hAnsi="Arial"/>
          <w:sz w:val="20"/>
          <w:lang w:val="mk-MK"/>
        </w:rPr>
        <w:t xml:space="preserve">Инаку, овде не се работи за различни интереси, ни случајно. Овде се работи за раазлични концепти. </w:t>
      </w:r>
    </w:p>
    <w:p>
      <w:pPr>
        <w:pStyle w:val="Normal"/>
        <w:spacing w:before="60" w:after="0"/>
        <w:jc w:val="both"/>
        <w:rPr>
          <w:rFonts w:ascii="Arial" w:hAnsi="Arial" w:cs="Arial"/>
          <w:sz w:val="20"/>
          <w:lang w:val="mk-MK"/>
        </w:rPr>
      </w:pPr>
      <w:r>
        <w:rPr>
          <w:rFonts w:cs="Arial" w:ascii="Arial" w:hAnsi="Arial"/>
          <w:sz w:val="20"/>
          <w:lang w:val="mk-MK"/>
        </w:rPr>
        <w:t xml:space="preserve">Имено, се работи за економски и еколошки концептт. Економскиот концепт ја исклучува екологијата, или ја става на маргините. Свртен  е кон користење на водите, кон економскиот аспект на водите и на нивното користење сега, во моментот. </w:t>
      </w:r>
    </w:p>
    <w:p>
      <w:pPr>
        <w:pStyle w:val="Normal"/>
        <w:spacing w:before="60" w:after="0"/>
        <w:jc w:val="both"/>
        <w:rPr>
          <w:rFonts w:ascii="Arial" w:hAnsi="Arial" w:cs="Arial"/>
          <w:sz w:val="20"/>
          <w:lang w:val="mk-MK"/>
        </w:rPr>
      </w:pPr>
      <w:r>
        <w:rPr>
          <w:rFonts w:cs="Arial" w:ascii="Arial" w:hAnsi="Arial"/>
          <w:sz w:val="20"/>
          <w:lang w:val="mk-MK"/>
        </w:rPr>
        <w:t>Еколошкиот концепт ја вклучува и економската логика, но дури откако ќе се обезбедат чисти води за пиење  и наводнување.</w:t>
      </w:r>
    </w:p>
    <w:p>
      <w:pPr>
        <w:pStyle w:val="Normal"/>
        <w:spacing w:before="60" w:after="0"/>
        <w:jc w:val="both"/>
        <w:rPr>
          <w:rFonts w:ascii="Arial" w:hAnsi="Arial" w:cs="Arial"/>
          <w:sz w:val="20"/>
          <w:lang w:val="mk-MK"/>
        </w:rPr>
      </w:pPr>
      <w:r>
        <w:rPr>
          <w:rFonts w:cs="Arial" w:ascii="Arial" w:hAnsi="Arial"/>
          <w:sz w:val="20"/>
          <w:lang w:val="mk-MK"/>
        </w:rPr>
        <w:t>Понатаму, еколошкиот концепт е свртен кон иднината, водејќи сметка за одржливоста. Значи, да им ги оставиме водите и на нашите внуци. Овој е важечки принцип во светот и во Европа. Убедена сум дека еколошкиот конецепт е најдобар и за Македонија. Уште би додала дека Македонија е премногу сиромашна за да си дозволи луксуз,  да си го уништи природниот ресурс вода и тоа само заради прекумерно експлоатирање, или недоволна еколошка заштита. Јас сум свесна дека новите концепти не секогаш лесно се прифаќаат,  посебно не во една експертска сфера, како што е екологијата и потребно е одредено време тоа да се случи. Токму затоа реков и овие наши одења напред назад ги толкувам токму во таа насока. Овие се нови пристапи за кои што европските земји се бореле последните десетина години и само во парламентите во мали бројки, меѓутоа, денеска, за среќа, тие стандарди за кои што се залагале  и кои се дел од европската регулатива. Верувам дека и ние во Македонија ќе го поминеме тој пат, но се надевам дека тоа ќе биде побрзо отколку во европските земји учејќи се од нивните искуств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Никола Ќурчиев има контра реплика, повелете.</w:t>
      </w:r>
    </w:p>
    <w:p>
      <w:pPr>
        <w:pStyle w:val="Normal"/>
        <w:spacing w:before="60" w:after="0"/>
        <w:jc w:val="both"/>
        <w:rPr/>
      </w:pPr>
      <w:r>
        <w:rPr>
          <w:rFonts w:cs="Arial" w:ascii="Arial" w:hAnsi="Arial"/>
          <w:b/>
          <w:sz w:val="20"/>
          <w:lang w:val="mk-MK"/>
        </w:rPr>
        <w:t>Никола Ќурчие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Ниту се работи за економски, ниту за еколошки аспект на примена на законот. Во вашто излагање ја споманвте Хрватска. Хрватска знаете  е мислена именка и не смеете да  се споредува со Република Македонија. Хрватска е една од земјите која што понуди помош во санирање на штетите од  излеаната нафта во Мексиканскиот залив на САД. Вашата дискусија знаете ми  личи на насловот на британскиот експерт Џон Ален кој што на светскиот денот на води ја доби првата награда за проектот Вуртуелна вода. Кога објаснуваше  како за една шојла кафе се  потребни 140 литри вод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следен говорник ќе биде госпоѓа Владанка Авировиќ, ми рече дека краток ќе биде говорот, па завршиме тука, па потоа пауза.</w:t>
      </w:r>
    </w:p>
    <w:p>
      <w:pPr>
        <w:pStyle w:val="Normal"/>
        <w:spacing w:before="60" w:after="0"/>
        <w:jc w:val="both"/>
        <w:rPr>
          <w:rFonts w:ascii="Arial" w:hAnsi="Arial" w:cs="Arial"/>
          <w:sz w:val="20"/>
          <w:lang w:val="mk-MK"/>
        </w:rPr>
      </w:pPr>
      <w:r>
        <w:rPr>
          <w:rFonts w:cs="Arial" w:ascii="Arial" w:hAnsi="Arial"/>
          <w:sz w:val="20"/>
          <w:lang w:val="mk-MK"/>
        </w:rPr>
        <w:t>Има збор госпоѓа Владанка Авировиќ,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Навистина на кратко ќе се обидам само да го кажам моето мислење бидејќи јас  повеќе од час, час и половина зборував на Комисијата за земјоделие и толку исцрпно ги кажав сите мои ставови што е сега илузија да се говори повторно затоа што во текстот на Комисија го имате се она што сакав да го кажам.</w:t>
      </w:r>
    </w:p>
    <w:p>
      <w:pPr>
        <w:pStyle w:val="Normal"/>
        <w:spacing w:before="60" w:after="0"/>
        <w:jc w:val="both"/>
        <w:rPr/>
      </w:pPr>
      <w:r>
        <w:rPr>
          <w:rFonts w:cs="Arial" w:ascii="Arial" w:hAnsi="Arial"/>
          <w:sz w:val="20"/>
          <w:lang w:val="mk-MK"/>
        </w:rPr>
        <w:t xml:space="preserve">Само едно ќе кажам дека не се работи ниту  за некоја борба помеѓу министерствата. Ние едноставно сметавме на нашиот предлог од претходниот период и затоа го поднесовме во месец декември дека ниту една третина беше преземена од Министерството за животна средина, тоа што требаше да биде превземено. Тоа беа повеќе од 100 подзаконски акти и тогаш кога беше дебатата кажавме дека има  несоодветни членови и не беа изменети и тогаш на таа дебата и затоа го предложивме тоа продолжување. Една беше до 2012,а другото до 2014 година. Дадовме предлог до 2014 година со тоа што укажавме дека до колку си ги сработиме овие работи, а се работи за измена на членови од постојниот закон заради неадекватност со другите закони, се работи заради преклопување на надлежности  и се работи заради оперативни проблеми кои можат да настанат заради тоа што со преминувањето на деловите од Министерството за земјоделие ќе се осакати да речеме во наводници делувањето на Министерството за земјоделије во   земјоделието,тој концепт требаше уште еднаш да се  разгледа, работните групи кои беа формирани да го дадат своето мислење и тоа беше став кој што беше прифатен од сите пратеници. Најобјективно, ниту има некој против некаде да отидат водите или да се формира агенција или да се направи тоа во некоји од Министерствата. Едноставно налагаат. Задачите што си ги имаме  со овој закон зададени се пресериозни. </w:t>
      </w:r>
    </w:p>
    <w:p>
      <w:pPr>
        <w:pStyle w:val="Normal"/>
        <w:spacing w:before="60" w:after="0"/>
        <w:jc w:val="both"/>
        <w:rPr>
          <w:rFonts w:ascii="Arial" w:hAnsi="Arial" w:cs="Arial"/>
          <w:sz w:val="20"/>
          <w:lang w:val="mk-MK"/>
        </w:rPr>
      </w:pPr>
      <w:r>
        <w:rPr>
          <w:rFonts w:cs="Arial" w:ascii="Arial" w:hAnsi="Arial"/>
          <w:sz w:val="20"/>
          <w:lang w:val="mk-MK"/>
        </w:rPr>
        <w:t>И уште едно нешто ќе кажам и завршувам со тоа, а тоа е дека во Република Македонија принципот на економскиот аспект заслужува особено внимание во третманот за водите заради значењето на земјоделието  во Република Македонија. Можеби за момент треба да го ставиме во второ степено значење, иако е тоа  светски тренд, екологијата. Барем на исто балансирано ниво да се стават овие два аспекта, земјоделието, односно економскиот апсект и екологијата. Не можеме ние во Република Македонија  заради спецификите овие работи да не ги отстраниме и до колку не се завршат овие работи  во предвидениот рок, како што сега се предлага, ние  повторно ќе бараме одложување, ама овој пат  навистина и со измени во законот ќе се потрудиме, бидејќи нема да чекаме, да не се спроведат сите работи што се формирани од работните групи за измена на овие тешкотии во примена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Никола Ќурчиев има реплика, повелете.</w:t>
      </w:r>
    </w:p>
    <w:p>
      <w:pPr>
        <w:pStyle w:val="Normal"/>
        <w:spacing w:before="60" w:after="0"/>
        <w:jc w:val="both"/>
        <w:rPr/>
      </w:pPr>
      <w:r>
        <w:rPr>
          <w:rFonts w:cs="Arial" w:ascii="Arial" w:hAnsi="Arial"/>
          <w:b/>
          <w:sz w:val="20"/>
          <w:lang w:val="mk-MK"/>
        </w:rPr>
        <w:t>Никола Ќурчие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внимателно ја следев вашата дискусија, меѓутоа, не успеав конечно да го слушнам вашиот став кој е во врска со овој предлог закон. Дали го подржувате овој Предлог закон, или сметате дека не треба да ја добие подршката на Парламентот.</w:t>
      </w:r>
    </w:p>
    <w:p>
      <w:pPr>
        <w:pStyle w:val="Normal"/>
        <w:spacing w:before="60" w:after="0"/>
        <w:jc w:val="both"/>
        <w:rPr/>
      </w:pPr>
      <w:r>
        <w:rPr>
          <w:rFonts w:cs="Arial" w:ascii="Arial" w:hAnsi="Arial"/>
          <w:sz w:val="20"/>
          <w:lang w:val="mk-MK"/>
        </w:rPr>
        <w:t>Во вашиот говор кој што навистина, беше еден час на седница на Комисија, кажавте неколку работи, за кои што и јас се согласувам дека се такви, дека има голем број на недоречености во законот, дека во законот има кршење на управувачкиот интегриран систем, ако воопшто може да стане збор за тоа. Со вас се согласувам дека законот е спротивен на ЕУ директиви и дека тој мора да биде променет, меѓутоа, повторно велам, може само да дискутираме. Не можеме ние да донесеме одлука, без да го знаеме ставот на Владата. Ставот на Владата барем мене не ми е познат. Кога ќе го знаеме, тогаш ќе се изјасниме по законо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Авировиќ Владанка има контра репли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Јас сметам дека ова време што е дадено од една година нема да ги заврши работите и затоа не можам да се изнесам позитивно по овој закон. Тоа е мојот став, ставот на Социјалистичка парт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е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Продолжуваме со гласање во 15,15 минути. Ви благодарам. </w:t>
      </w:r>
    </w:p>
    <w:p>
      <w:pPr>
        <w:pStyle w:val="Normal"/>
        <w:spacing w:before="60" w:after="0"/>
        <w:jc w:val="both"/>
        <w:rPr>
          <w:rFonts w:ascii="Arial" w:hAnsi="Arial" w:cs="Arial"/>
          <w:sz w:val="20"/>
          <w:lang w:val="mk-MK"/>
        </w:rPr>
      </w:pPr>
      <w:r>
        <w:rPr>
          <w:rFonts w:cs="Arial" w:ascii="Arial" w:hAnsi="Arial"/>
          <w:sz w:val="20"/>
          <w:lang w:val="mk-MK"/>
        </w:rPr>
        <w:t>(Седницата започна со работа во 15.24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земјоделство, шумарство и водостопанство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на Законот на водите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Во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 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само 49 пратеници. Од нив за предложениот заклучок гласаа 43, воздржани 4, против 2. </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е поништува гласањето, затоа што во моментот на гласање имаше само 55 пратеници.</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Ги 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повеќе од 61 пратеник и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55 пратеници. Од нив за предложениот заклучок гласаа 48, воздржани 5, против 2.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5 - Предлог на закон за изменување и дополнување на Законот за вршење на услуги брз трансфер на пари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на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5 пратеника, од нив за Предлогот на законот гласаа сите 55 пратеници,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Инаку во салата има повеќе од 61 пратеник и според тоа гласањето е полноважно.</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вршење на услуги брз трансфер на пари.</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6 - Предлог на закон за изменување и дополнување на Законот за банките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на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5 пратеника, од нив за Предлогот на законот гласаа сите 65 пратеници, воздржани нема, против нема.</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банките.</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7 - Предлог на закон за изменување и дополнување на Законот за меница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на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5 пратеника, од нив за Предлогот на законот гласаа сите 65 пратеници, воздржани нема, против нема.</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мениц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8 - Предлог на закон за изменување и дополнување на Законот за превземање на акционерските друштва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на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9 пратеника, од нив за Предлогот на законот гласаа сите 69 пратеници, воздржани нема, против нема.</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преземање на акционерските друштв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9 - Предлог на закон за изменување на Законот за инвестициски фондови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на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9 пратеника, од нив за Предлогот на законот гласаа сите 69 пратеници, воздржани нема, против нема.</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инвестициски фондови.</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0 - Предлог на закон за изменување и дополнување на Законот за супервизија на осигурување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финансирање и буџет, како матично работно тело и на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6 пратеника, од нив за Предлогот на законот гласаа сите 66 пратеници, воздржани нема, против нема.</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супервизија на осигурувањето.</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1 - Предлог на закон за изменување на Законот за платите на судиите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политички систем и односи меѓу заедниците,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политички систем и односи меѓу заедниците, како матично работно тело и на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7 пратеника, од нив за Предлогот на законот гласаа сите 57 пратеници, воздржани нема, против нема.</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платите на судиите.</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2 - Предлог на закон за изменување на Законот за платите на јавните обвинители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политички систем и односи меѓу заедниците,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политички систем и односи меѓу заедниците, како матично работно тело и на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9 пратеника, од нив за Предлогот на законот гласаа сите 69 пратеници, воздржани нема, против нема.</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платите на јавните обвинители.</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3 - Предлог на закон за изменување на Законот за платите на членовите на Судскиот совет на Република Македонија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политички систем и односи меѓу заедниците,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политички систем и односи меѓу заедниците, како матично работно тело и на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8 пратеника, од нив за Предлогот на законот гласаа сите 68 пратеници, воздржани нема, против нема.</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платите на членовите на Судскиот совет на Република Македониј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4 - Предлог на закон за изменување на Законот за платите на членовите на Советот на јавните обвинители на Република Македонија  - втор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политички систем и односи меѓу заедниците,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политички систем и односи меѓу заедниците, како матично работно тело и на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7 пратеника, од нив за Предлогот на законот гласаа сите 67 пратеници, воздржани нема, против нема.</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платите на членовите на Советот на јавните обвинители на Република Македониј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5 - Дополнет предлог на закон за изменување и дополнување на Законот за рибарство и аквакултура - второ читање</w:t>
      </w:r>
    </w:p>
    <w:p>
      <w:pPr>
        <w:pStyle w:val="Normal"/>
        <w:spacing w:before="60" w:after="0"/>
        <w:jc w:val="both"/>
        <w:rPr>
          <w:rFonts w:ascii="Arial" w:hAnsi="Arial" w:cs="Arial"/>
          <w:sz w:val="20"/>
          <w:lang w:val="mk-MK"/>
        </w:rPr>
      </w:pPr>
      <w:r>
        <w:rPr>
          <w:rFonts w:cs="Arial" w:ascii="Arial" w:hAnsi="Arial"/>
          <w:sz w:val="20"/>
          <w:lang w:val="mk-MK"/>
        </w:rPr>
        <w:t>Дополнителниот предлог на Комисијата за земјоделство, шумарство и водостопанство,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вите 13, 14, 19, 23, 25, 26, 27, 9, 31, 33, 44, 45, 47, 63, 65 и 69 што с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7 пратеника, од нив за Дополнителниот предлогот на закон гласаа сите 57 пратеници, воздржани нема, против нема.</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платите на јавните обвинители.</w:t>
      </w:r>
    </w:p>
    <w:p>
      <w:pPr>
        <w:pStyle w:val="Normal"/>
        <w:spacing w:before="60" w:after="0"/>
        <w:jc w:val="both"/>
        <w:rPr>
          <w:rFonts w:ascii="Arial" w:hAnsi="Arial" w:cs="Arial"/>
          <w:sz w:val="20"/>
          <w:lang w:val="mk-MK"/>
        </w:rPr>
      </w:pPr>
      <w:r>
        <w:rPr>
          <w:rFonts w:cs="Arial" w:ascii="Arial" w:hAnsi="Arial"/>
          <w:sz w:val="20"/>
          <w:lang w:val="mk-MK"/>
        </w:rPr>
        <w:t>Отворам претрес по по членовите 13, 14, 19, 23, 25, 26, 27, 9, 31, 33, 44, 45, 47, 63, 65 и 69 на дополнителниот предлог.</w:t>
      </w:r>
    </w:p>
    <w:p>
      <w:pPr>
        <w:pStyle w:val="Normal"/>
        <w:spacing w:before="60" w:after="0"/>
        <w:jc w:val="both"/>
        <w:rPr/>
      </w:pPr>
      <w:r>
        <w:rPr>
          <w:rFonts w:cs="Arial" w:ascii="Arial" w:hAnsi="Arial"/>
          <w:sz w:val="20"/>
          <w:lang w:val="mk-MK"/>
        </w:rPr>
        <w:t>Ги повикувам предлагачот и пратениците кои сакаат да говора по членовите по членовите 13, 14, 19, 23, 25, 26, 27, 9, 31, 33, 44, 45, 47, 63, 65 и 69 да се пријават за збор.</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ја, господин Ќуркчиев Никола, па Чинговски Томе.</w:t>
      </w:r>
    </w:p>
    <w:p>
      <w:pPr>
        <w:pStyle w:val="Normal"/>
        <w:spacing w:before="60" w:after="0"/>
        <w:jc w:val="both"/>
        <w:rPr>
          <w:rFonts w:ascii="Arial" w:hAnsi="Arial" w:cs="Arial"/>
          <w:sz w:val="20"/>
          <w:lang w:val="mk-MK"/>
        </w:rPr>
      </w:pPr>
      <w:r>
        <w:rPr>
          <w:rFonts w:cs="Arial" w:ascii="Arial" w:hAnsi="Arial"/>
          <w:sz w:val="20"/>
          <w:lang w:val="mk-MK"/>
        </w:rPr>
        <w:t>Кој е прв?</w:t>
      </w:r>
    </w:p>
    <w:p>
      <w:pPr>
        <w:pStyle w:val="Normal"/>
        <w:spacing w:before="60" w:after="0"/>
        <w:jc w:val="both"/>
        <w:rPr>
          <w:rFonts w:ascii="Arial" w:hAnsi="Arial" w:cs="Arial"/>
          <w:sz w:val="20"/>
          <w:lang w:val="mk-MK"/>
        </w:rPr>
      </w:pPr>
      <w:r>
        <w:rPr>
          <w:rFonts w:cs="Arial" w:ascii="Arial" w:hAnsi="Arial"/>
          <w:sz w:val="20"/>
          <w:lang w:val="mk-MK"/>
        </w:rPr>
        <w:t>Ќуркчиев Никола има збор,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rPr>
      </w:pPr>
      <w:r>
        <w:rPr>
          <w:rFonts w:cs="Arial" w:ascii="Arial" w:hAnsi="Arial"/>
          <w:sz w:val="20"/>
          <w:lang w:val="mk-MK"/>
        </w:rPr>
        <w:t>Почитувани колеги, ќе дадеме подршка на овој закон заради тоа што сметаме дека законот ги исполнува основните услови кои што предвидуваат подем и развој во делот на рибарството, истовремено сметаме дека овие измени и дополни на делот на аквакултурата и организирање и даваање на досегашните елементи кои што беа во врска со издавање на дозволите ќе бидат надминати. Со амандманите сметам дека доволно го подобривме овој закон и во иднина сепак ќе може да функционира како од номотехнички така и од функционален карактер со подобрениот би рекол текст.</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за изменување и дополнување на Законот за рибарство и аквакултура, сметам дека ги исполнува основните услови. Оние елементи за кои ценевме дека треба да бидат поправени ги поправивме. Се надевам дека во некоја блиска иднина ќе може и предлагачот да увиди дека Федерацијата во Република Македонија заслужува поголемо внимание и поголеми средства од оние што ги имаат во овој момент. Јас би апелирал, бидејќи не беше прифатен еден од, би рекол, важните амандмани, без кои може да функционира законот, меѓутоа многу подобро ќе беше да оваа Федерација во Република Македонија биде многу понезависна, посамостојна и би рекол на некој начин биде во рамноправна положба со федерациите на соседните земји, особено заради тоа што во последно време Република Македонија се јавува на голем број меѓународни натпревари, за што се потребни повеќе средства.</w:t>
      </w:r>
    </w:p>
    <w:p>
      <w:pPr>
        <w:pStyle w:val="Normal"/>
        <w:spacing w:before="60" w:after="0"/>
        <w:jc w:val="both"/>
        <w:rPr/>
      </w:pPr>
      <w:r>
        <w:rPr>
          <w:rFonts w:cs="Arial" w:ascii="Arial" w:hAnsi="Arial"/>
          <w:sz w:val="20"/>
          <w:szCs w:val="20"/>
          <w:lang w:val="mk-MK"/>
        </w:rPr>
        <w:t>Се надевам дека Министерството за земјоделство, шумарство и водостопанство ќе ги зголеми своите капацитети во делот на инспекциите и дека во иднина и во Дојранското и во Преспанското и во Охридското Езеро ќе има зголемен број на контроли,  како би можело да се има влијание на сите недозволени работи за кои што веќе неколку пати зборувавме во овој Парламент.</w:t>
      </w:r>
    </w:p>
    <w:p>
      <w:pPr>
        <w:pStyle w:val="Normal"/>
        <w:spacing w:before="60" w:after="0"/>
        <w:jc w:val="both"/>
        <w:rPr>
          <w:rFonts w:ascii="Arial" w:hAnsi="Arial" w:cs="Arial"/>
          <w:sz w:val="20"/>
          <w:szCs w:val="20"/>
          <w:lang w:val="mk-MK"/>
        </w:rPr>
      </w:pPr>
      <w:r>
        <w:rPr>
          <w:rFonts w:cs="Arial" w:ascii="Arial" w:hAnsi="Arial"/>
          <w:sz w:val="20"/>
          <w:szCs w:val="20"/>
          <w:lang w:val="mk-MK"/>
        </w:rPr>
        <w:t>Да не должам многу, се надевам дека сите пратеници ќе дадат поддршка на овој закон.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Чинговски Томе има збор, повелете.</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етставници на Министерството,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кажа и мојот почитуван колега, законов го поддржавме и на првото и на второто читање, ќе го поддржиме и сега.</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и самите, кои беа заинтересирани и ги следеа седниците на комисиите, знаете дека претрпе доста измени, благодарение на активниот ангражман на сите чинители кои беа вклучени при донесувањето на овој закон. Тука и заменик министерот и министерот и сите пратеници од опозицијата и владеачкото мнозинство кои покажаа навистина интерес за подобрување на текстот на законот, а со тоа беа прифатени амандмани од страна на пратениците од опозицијата и од власт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суштински амандмани од опозицијата, еден или два би рекол, не беа прифатени. Не знам од кои причини. Мислам дека и понатаму, при имплементирањето на овој закон ќе прават проблеми кај сите оние за кои ќе користи овој закон понатаму при неговата имплементац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олеги ве молам, ве молам да го сослушаме колегата.</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Даваме поддршка на овој закон...</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Се согласувам, без оглед дали давате поддршка или не, мора да се сослушаме.</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Кратко, нема да одземам многу време и внимание, затоа би сакал барем во една нормална атмосфер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повелете.</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белешките што беа од наша страна, беа за риболовните друштва што треба да бројат поголем број членови за да можат да бидат евидентирани и да учествуваат во договорот. Меѓутоа, мислам дека не се само тие забелешки, меѓутоа во периодот меѓу првото и второто читање и ден денеска контактирам доста со такви заинтересирани членови кои членуваат и во Федерацијата и во риболовните друштва. Тоа заслужува една поопширна дебата и контакти со Министерството за да може некои членови, што не беа опфатени со овие измени и дополнувања, и тука да претрпи мали промени со што би се овозможило и на тие спортски риболовци, но и на сите концесионери заинтересирани со стопанисување со езерата, да можат полагодно да се чувствуваат и да можат да работат. А, сето тоа е за она што го кажа мојот почитуван колега, за придонес при контролираниот улов на риба од природните и вештачките езер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Апелирам на зајакната контрола врз таквиот тип на недозволено и неконтролирано ловење на риба, за да се заштите рибниот фонд во езерата во Република Македонија. Апелирам, меѓутоа апелирам и од друга страна таа контрола да не биде селективна. Да не би можеле некои партиски војници да прават што сакаат, а некои страсни риболовци, кои се заинтересирани и сакаат во слободно, рекреативно време тоа да го вршат или од спортски карактер да го вршат сето тоа, да бидат оневозможени, затоа што селективноста предњачи пред сето она што значи имплементација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големиот број на контроли во езерата не би наштетило никому, меѓутоа со тоа ќе докажеме дека сите оние работи што ги кажавме за време на комисиите дека навистина и во пракса ќе ги примениме. </w:t>
      </w:r>
    </w:p>
    <w:p>
      <w:pPr>
        <w:pStyle w:val="Normal"/>
        <w:spacing w:before="60" w:after="0"/>
        <w:jc w:val="both"/>
        <w:rPr>
          <w:rFonts w:ascii="Arial" w:hAnsi="Arial" w:cs="Arial"/>
          <w:sz w:val="20"/>
          <w:szCs w:val="20"/>
          <w:lang w:val="mk-MK"/>
        </w:rPr>
      </w:pPr>
      <w:r>
        <w:rPr>
          <w:rFonts w:cs="Arial" w:ascii="Arial" w:hAnsi="Arial"/>
          <w:sz w:val="20"/>
          <w:szCs w:val="20"/>
          <w:lang w:val="mk-MK"/>
        </w:rPr>
        <w:t>Не би сакал повеќе да должам, толку околу овој закон. Очекувам дека како и досега соработката ќе биде взаемна. Мислам дека и по наши препораки, некои членови од Федерацијата би ги примиле и би поразговарале со нив и се она што значи дополнување и изменување или со некои од правилниците да може да се подобри комуникацијата а и воопшто нивната функција да ја обавуваат сите натаму.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членовите, 13, 14, 19, 23, 25, 26, 27, 29, 31, 33, 44, 45, 47, 63, 65 и 69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аа 62 пратеници, од нив за Предлогот на законот гласаа сите 62 пратеници,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рибарство и аквакултур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6 - Дополнет предлог на закон за изменување и дополнување на Законот за воздухопловство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транспорт, врски и екологија како матично работно тело и на Законодавно-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3, 13 и 61 што се изменети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3, 13 и 61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вите 3, 13 и 61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анковиќ Емилијан, повелете.</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шки и колеги пратеници, ќе дозволите на почетокот да му посакам добредојде на министерот за транспорт и врски. Морам бидам искрен на почетокот што дојде во вистински момент да ни даде одговори на прашањата кои што долго време ја окупираат јавноста а се поврзани со сферата на воздухопловство затоа што за жал претходно во првата фаза немавме прилика да добиеме одговор од страна на претставникот односно заменик министерот за прашањата кои што ги поставивме. Значи ќе ми дозволи претседателот на Собранието на почетокот да дадам само еден кус осврт зошто амандманите или зошто пратеничката група на СДСМ ќе гласа против донесувањето на овие измени и дополнувања на Законот за воздухопловство и за жал амандманите кои што ги предложивме односно побаравме да остане во иста ситуација законот како што е досега, а за жал не се применува во пракса, наместо да бидат прифатени нашите амандмани беа прифатени амандмани од страна на Комисијата со кои што дополнително се усложни целата работа односно воздухопловството благодарение на овие измени и дополнувања ќе биде уште потешка ситу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Имено, освен обландата која што ни ја нуди Министерството за транспорт и врски дека се врши усогласување со европските директиви овој закон во целост нуди многу конфузни решенија кои што апсолутно не одат во она што значи европска стандардизација на оваа сфера поточно усогласување со стандардите на европското воздухоплов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нувајќи од членот 9 бидејќи со предложените измени и дополнувања ингеренциите на Владата да го именува менаџментот се префрлуваат од Владата во Собранието на Република Македонија има одредени логичности како на пример членовите на управниот одбор да бидат само со високо образование со што се прави едно ограничување да тоа претпоставувам во Министерството за транспорт и врски го знаат дека во поранешната СФРЈ постоеше само виша или висока воздухопловна школа која што не се поистоветува со високо образование, со тоа што им се оневозможува на најискусните во оваа држава, значи пилоти кои што стекнале образование во еден друг систем кој што ние за жал го немаме сега како образование да не можат да бидат членови на управен одбор а треба да носат одлуки кои што се од суштинска важност за безбедноста во воздушниот сообраќа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против со овие измени и дополнувања се овозможува дополнителен број на партиски војници да бидат згрижени со народните пари. Ако правиме аналогија апсолутно не можам да сфатам зошто е потребен статут на Агенцијата за цивилно воздухопловство кога во рамките на предложениот закон таксативно се определени сите надлежности на Агенцијата за цивилно воздухопловство и апсолутно не ми е јасно зошто за директорот на Агенцијата за цивилно воздухопловство кој по усвојувањето на овие измени и дополнувања ќе се бира на конкурс не стои дека не може да биде дел од највисокото раководство на политичка партија или на пример дека не може да биде лидер на политичка партија освен ако вие како министер не ги правите овие измени и дополнувања на актуелниот директор на Агенцијата за цивилно воздухопловство не овозможите уште еден дополнителен манд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ително бидејќи гледам дека сте засилени со стручните служби и велите дека има усогласување со европските директиви. Јас ќе ви дадам два цитата кој апсолутно не можам да разберам на пример во член 36 велите дека се признаваат уверенија за воздухоплови издадени според ИКАО стандардите, претпоставувам што е ИКАО, ако не ќе ви помогнат тие што се со вас денеска, или член 74 велите дека истите уверенија се признаваат според ЕАСТ. Не знам дали знаете за каков гаф се работи ова во законот и дали знаете дека без разлика што влеговме во здружените европски воздухопловни власти, влеговме присилни  затоа што здружените европски воздухопловни власти како организација се укинуваат, ние го немаме имплементирано Анекс 14  што е валиден и е последен и апсолутно не сме направиле стандардизација. </w:t>
      </w:r>
    </w:p>
    <w:p>
      <w:pPr>
        <w:pStyle w:val="Normal"/>
        <w:spacing w:before="60" w:after="0"/>
        <w:jc w:val="both"/>
        <w:rPr>
          <w:rFonts w:ascii="Arial" w:hAnsi="Arial" w:cs="Arial"/>
          <w:sz w:val="20"/>
          <w:szCs w:val="20"/>
          <w:lang w:val="mk-MK"/>
        </w:rPr>
      </w:pPr>
      <w:r>
        <w:rPr>
          <w:rFonts w:cs="Arial" w:ascii="Arial" w:hAnsi="Arial"/>
          <w:sz w:val="20"/>
          <w:szCs w:val="20"/>
          <w:lang w:val="mk-MK"/>
        </w:rPr>
        <w:t>Сега со ова создавате апсолутна какафонија, не знаеме согласно кои уверенија за воздухоплови или согласно кои стандарди ќе се издаваат овие уверенија. И мислам дека се ова милион отворени прашања кои што апсолутно ја демантираат целата своја приказна дека всушност правите усогласување со ЕУ  директивите. Вистинската причина за која што всушност се прават овие измени и дополнувања, и уште еднаш е добро што сте тука, е затоа што со ова се легализира Окта 4 или аеродромската Окта која што ја направивте со договорот со ТАВ.</w:t>
      </w:r>
    </w:p>
    <w:p>
      <w:pPr>
        <w:pStyle w:val="Normal"/>
        <w:spacing w:before="60" w:after="0"/>
        <w:jc w:val="both"/>
        <w:rPr>
          <w:rFonts w:ascii="Arial" w:hAnsi="Arial" w:cs="Arial"/>
          <w:sz w:val="20"/>
          <w:szCs w:val="20"/>
          <w:lang w:val="mk-MK"/>
        </w:rPr>
      </w:pPr>
      <w:r>
        <w:rPr>
          <w:rFonts w:cs="Arial" w:ascii="Arial" w:hAnsi="Arial"/>
          <w:sz w:val="20"/>
          <w:szCs w:val="20"/>
          <w:lang w:val="mk-MK"/>
        </w:rPr>
        <w:t>Во првата фаза, во членот 13 предвидовте дека средствата што се до 10%, што ТАВ треба да ги плаќа на сметката на Агенцијата за цивилно воздухопловство ќе бидат со грејс период финансирани од страна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втората фаза и тоа го избришавте, односно ја избришавте обврската што сте заборавиле, намерно или ненамерно да ја ставите во Договорот со ТАВ да тие 10% од надоместокот од патничка карта за обезбедување на воздушни пристаништа да оди на сметката на Агенцијата за цивилно воздухопловство. Претпоставувам дека знаете за колкава сума на средства се работи, бидејќи ние ги дадовме аеродромите под концесија на 20 години. Тоа е еднакво на 50 милион евра што вие, со овие измени и дополнувања им ги простувате на ТАВ.</w:t>
      </w:r>
    </w:p>
    <w:p>
      <w:pPr>
        <w:pStyle w:val="Normal"/>
        <w:spacing w:before="60" w:after="0"/>
        <w:jc w:val="both"/>
        <w:rPr>
          <w:rFonts w:ascii="Arial" w:hAnsi="Arial" w:cs="Arial"/>
          <w:sz w:val="20"/>
          <w:szCs w:val="20"/>
          <w:lang w:val="mk-MK"/>
        </w:rPr>
      </w:pPr>
      <w:r>
        <w:rPr>
          <w:rFonts w:cs="Arial" w:ascii="Arial" w:hAnsi="Arial"/>
          <w:sz w:val="20"/>
          <w:szCs w:val="20"/>
          <w:lang w:val="mk-MK"/>
        </w:rPr>
        <w:t>Колку за илустрација ќе ви прочитам еден ваш демант што го дадовте на 19.06.2009 година после излегувањето на ваквата информација. Ние, сеуште не добивме информација зошто Договорот за ТАВ за концесија со двата аеродроми се држи како државна тајна. Никој не знае што е потпишано и што содржи тој договор. Вие велите, меѓу другото - Сакаме да ја информираме јавноста дека Договорот за концесија е потпишан на 24.09.2008 и истиот ќе стапи на сила на 31.08.2009 година. Сеуште нема ни лопата ставено од страна на ТАВ.</w:t>
      </w:r>
    </w:p>
    <w:p>
      <w:pPr>
        <w:pStyle w:val="Normal"/>
        <w:spacing w:before="60" w:after="0"/>
        <w:jc w:val="both"/>
        <w:rPr>
          <w:rFonts w:ascii="Arial" w:hAnsi="Arial" w:cs="Arial"/>
          <w:sz w:val="20"/>
          <w:szCs w:val="20"/>
          <w:lang w:val="mk-MK"/>
        </w:rPr>
      </w:pPr>
      <w:r>
        <w:rPr>
          <w:rFonts w:cs="Arial" w:ascii="Arial" w:hAnsi="Arial"/>
          <w:sz w:val="20"/>
          <w:szCs w:val="20"/>
          <w:lang w:val="mk-MK"/>
        </w:rPr>
        <w:t>Дополнително велите, тврдите - Договорот за концесија воопшто не е проблематичен и не станува збор за апсолутно никаков намерен или ненамерен превид или пропуст и невистини се тврдењата дека не е предвидено ТАВ да одвојуваат дел од надоместокот за обезбедување на аеродромот и дека тоа нема да оди на штета на финансирањето на  Агенцијата за цивилно воздухопловство.</w:t>
      </w:r>
    </w:p>
    <w:p>
      <w:pPr>
        <w:pStyle w:val="Normal"/>
        <w:spacing w:before="60" w:after="0"/>
        <w:jc w:val="both"/>
        <w:rPr>
          <w:rFonts w:ascii="Arial" w:hAnsi="Arial" w:cs="Arial"/>
          <w:sz w:val="20"/>
          <w:szCs w:val="20"/>
          <w:lang w:val="mk-MK"/>
        </w:rPr>
      </w:pPr>
      <w:r>
        <w:rPr>
          <w:rFonts w:cs="Arial" w:ascii="Arial" w:hAnsi="Arial"/>
          <w:sz w:val="20"/>
          <w:szCs w:val="20"/>
          <w:lang w:val="mk-MK"/>
        </w:rPr>
        <w:t>Дополнително, меѓу другото велите - Ќе добиеме современ аеродромски систем составен од три аеродроми со инвестиција од преку 230 милиони евра, без при тоа Македонија да потроши ниту едно евро.</w:t>
      </w:r>
    </w:p>
    <w:p>
      <w:pPr>
        <w:pStyle w:val="Normal"/>
        <w:spacing w:before="60" w:after="0"/>
        <w:jc w:val="both"/>
        <w:rPr>
          <w:rFonts w:ascii="Arial" w:hAnsi="Arial" w:cs="Arial"/>
          <w:sz w:val="20"/>
          <w:szCs w:val="20"/>
          <w:lang w:val="mk-MK"/>
        </w:rPr>
      </w:pPr>
      <w:r>
        <w:rPr>
          <w:rFonts w:cs="Arial" w:ascii="Arial" w:hAnsi="Arial"/>
          <w:sz w:val="20"/>
          <w:szCs w:val="20"/>
          <w:lang w:val="mk-MK"/>
        </w:rPr>
        <w:t>Јас ве прашувам господине министер, денеска не знам дали сте го виделе ова интервју, ова е „Каспитал“ 4 март 2010 година во кое што има ексклузивно интервју на Мурат Орнекол генерален оперативен директор на ТАВ. Меѓу другото, господинот, освен што вели дека сте го замолиле Александар Велики да остане името на еден од аеродромите, меѓу другото вели - Во однос на изградбата на карго аеродромот во Штип ние се соочивме со нецелосни податоци за метеоролошката состојба што не ни беа обезбедени пред потпишувањето на договорот. Затоа се обративме кај Владата и побаравме целосна студија по светски стандарди, според истата. Владата се согласи и склучивме анекс договор, со што изградбата на карго аеродромот ја одложивме и со него ќе оперираме само 10 години. Тоа не е по наша вин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не знам вие дали знаете дека во Република Македонија постои одговорност, постои Закон за јавни набавки, постои Министерството за финансии, постојат одредени норми, стандарди и правила што вие треба да ги почитувате. Колку што помни јавноста, а мислам дека многу добро се сеќавате дека вие, како услов на тендерот ставивте да еден од условите што треба да го определи победникот е да се инвестира во карго аеродромот во Штип. Со тоа некои големи магнати, кои конкурираа на овој тендер се откажаа затоа што не беа во состојба да инвестираат во карго аеродромот во Штип, токму од овие причини што сега говори ТАВ.</w:t>
      </w:r>
    </w:p>
    <w:p>
      <w:pPr>
        <w:pStyle w:val="Normal"/>
        <w:spacing w:before="60" w:after="0"/>
        <w:jc w:val="both"/>
        <w:rPr>
          <w:rFonts w:ascii="Arial" w:hAnsi="Arial" w:cs="Arial"/>
          <w:sz w:val="20"/>
          <w:szCs w:val="20"/>
          <w:lang w:val="mk-MK"/>
        </w:rPr>
      </w:pPr>
      <w:r>
        <w:rPr>
          <w:rFonts w:cs="Arial" w:ascii="Arial" w:hAnsi="Arial"/>
          <w:sz w:val="20"/>
          <w:szCs w:val="20"/>
          <w:lang w:val="mk-MK"/>
        </w:rPr>
        <w:t>Можете ли почитуван министер да ни дадете информација, бидејќи сега е актуелно Република Македонија дополнително ќе се задолжува со евро обврзница близу 200 милиони евра, колку е реалната инвестиција на ТАВ во Република Македонија. 50 милиони евра простувате, значи правите криминал, пропуштате законска обврска од моментот на потпишувањето на договорот, сега правите измени и дополнувања на Законот за да се амнестирате себе си од одговорност и тоа ве лажат, нема да ви успее, дополнително не се гради карго аеродромот во Штип, можете ли да објасните колку чини оваа инвестиција на ТАВ во Република Македонија што не е ни започната.</w:t>
      </w:r>
    </w:p>
    <w:p>
      <w:pPr>
        <w:pStyle w:val="Normal"/>
        <w:spacing w:before="60" w:after="0"/>
        <w:jc w:val="both"/>
        <w:rPr>
          <w:rFonts w:ascii="Arial" w:hAnsi="Arial" w:cs="Arial"/>
          <w:sz w:val="20"/>
          <w:szCs w:val="20"/>
          <w:lang w:val="mk-MK"/>
        </w:rPr>
      </w:pPr>
      <w:r>
        <w:rPr>
          <w:rFonts w:cs="Arial" w:ascii="Arial" w:hAnsi="Arial"/>
          <w:sz w:val="20"/>
          <w:szCs w:val="20"/>
          <w:lang w:val="mk-MK"/>
        </w:rPr>
        <w:t>Дополнително, апсурдот да биде поголем, ги кршите европските директиви и во Законот утврдувате дека монополот за ТАВ, за хендинг услуги или давање на аеродромски услуги важи до моментот додека Република Македонија направи три милиони патници. Иако, согласно европската директива над милион патници треба да постои не монопол, туку отворен пазар. И уште го забеторинувате, таа поволност за ТАТ со тоа што велите дека и доколку се надминат три милиони патници, што е утопија за Република Македонија, евентуалниот нов тендер ќе треба да го користи инфраструктурата на ТА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200 милиони евра трошите за Скопје 2014. Сега продолжувате со нова еврообврзница, можете ли да ни кажете дали инвестицијата на ТАВ вреди повеќе од 30 милиони евра во Република Македониј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За реплика е пријавен министерот за транспорт и врски, повелете. </w:t>
      </w:r>
    </w:p>
    <w:p>
      <w:pPr>
        <w:pStyle w:val="Normal"/>
        <w:spacing w:before="60" w:after="0"/>
        <w:jc w:val="both"/>
        <w:rPr/>
      </w:pPr>
      <w:r>
        <w:rPr>
          <w:rFonts w:cs="Arial" w:ascii="Arial" w:hAnsi="Arial"/>
          <w:b/>
          <w:sz w:val="20"/>
          <w:szCs w:val="20"/>
          <w:lang w:val="mk-MK"/>
        </w:rPr>
        <w:t>Миле Јанакиевски:</w:t>
      </w:r>
      <w:r>
        <w:rPr>
          <w:rFonts w:cs="Arial" w:ascii="Arial" w:hAnsi="Arial"/>
          <w:sz w:val="20"/>
          <w:szCs w:val="20"/>
          <w:lang w:val="mk-MK"/>
        </w:rPr>
        <w:t xml:space="preserve"> Благодарам потпретседателке, почитуван Станковиќ. </w:t>
      </w:r>
    </w:p>
    <w:p>
      <w:pPr>
        <w:pStyle w:val="Normal"/>
        <w:spacing w:before="60" w:after="0"/>
        <w:jc w:val="both"/>
        <w:rPr>
          <w:rFonts w:ascii="Arial" w:hAnsi="Arial" w:cs="Arial"/>
          <w:sz w:val="20"/>
          <w:szCs w:val="20"/>
          <w:lang w:val="mk-MK"/>
        </w:rPr>
      </w:pPr>
      <w:r>
        <w:rPr>
          <w:rFonts w:cs="Arial" w:ascii="Arial" w:hAnsi="Arial"/>
          <w:sz w:val="20"/>
          <w:szCs w:val="20"/>
          <w:lang w:val="mk-MK"/>
        </w:rPr>
        <w:t>Јас ќе се обидам да одговорам на вашите прашања. Ќе почнам од последното излагање во однос на хенглкот. Тој е целосно усогласен со Директивата 9667, можете истата да ја погледате, а исто така и Директивата 9456.</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Управниот одбор ние сметаме за да биде некој член на Управен одбор неопходно е да има високо образование, но тоа е различно гледиште бидејќи ние како Влада се стремиме што е можно поголем број на граѓани во Република Македонија да имаат високо образование. Знаете дека со последните активности на Владата голем број на средношколци се запишаа на високо образование и не би било логично во закон да предвидуваме луѓе со средно или вишо образование да можат да бидат членови на Управниот од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неколку работи што ги кажавте можам да истакнам дека ние за овој закон да биде во согласност со европските директиви побаравме Таес експерт, кој Таес експерт детално работеше на овој закон и во оваа форма истиот го одоб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тоа, колку е намалена инвестицијата сакам да ви кажам дека ТАВ со договорот воопшто не му се намалени, ниту со анексот не му се намалени инвестициите, односно се она што беше дел од постапката ТАВ треба да ги инвестира и ТАВ во ниедно ниво, или во ниедна година нема да биде одземен да го инвестира штипскиот аеродром. Значи ТАВ како што го случи договорот така и сега му стојат обврските да инвестира во штипскиот аеродром,со тоа што истата инвестиција е пролонгирана за да се направат точни мерења на ружата на ветровите, неопходен податок за да започне изградбата на еден аеродро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вие тоа го знаете бидејќи вие бевте како непартиски човек член на Управниот одбор на Агенцијат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Контра реплика има господинот Емилијан Станковиќ, повелете. </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Се гледа министер зошто грешите. Прво, не е точно дека сум бил член на Управен одбор, бидејќи во тоа време немаше управен одбор, и бев апсолутно партиско решение во Агенцијата за цивилно воздухопловство. Донесовме закон за одредени работи да се смен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ми одговоривте нешто многу конкретно. Зошто му простувате за 20 години на ТАВ 50 милиони евра. Ја бришете одредбата, обврската од 10% од Сјекурити чар. Заради интерес на јавноста, секој патник плаќа аеродромска такса од едно до 2 евра. Во Република Македонија во овој м омент има обем на сообраќај од 600 до 800 илјади патници што во превод значи приход на буџетот од 8 до 10 милиони евра. Не знам дали го знаете тоа, ве советуваат ли во Министерството за транспорт и врски. Сега нема Агенцијата за цивилно воздухопловство од што да се финансира. Повторно ќе зависи од буџетските средства од Владата. Зошто мешате баби и жаби. Велите Управен одбор ќе именува Собранието, Собранието ќе именува директор, а програмата за финансирање ќе ја носи Владата на Република Македонија. Ви кажале ли дека има такво решение во Законот. И тоа, да не ве советуваа од Таес. Таес проексо висио мора да ве советува господине министер. Немојте да ве лажат, правите грешка, правите криминал, со овој закон.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Има збор господинот Томе Чинговски, повелете. </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 xml:space="preserve"> Благодарам почитувана потпретседателк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ре, добредојдовте во собраниските клупи. Јас мислев дека сте заминале вие на медена година, наместо на меден месец, на медена година, а и мислам дека и потребно ќе ви биде медена година затоа што со годините кои што следат.. .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Ќе ве молам господине Чинговски, оставете ги приватните работи. </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 xml:space="preserve"> Затоа што годините кои што следат ќе требаат за медена година. Затоа мислам дека е во ред што дојдовте да се соочите со аргументите, да се соочите со вистината, да почнете да зборувате овде што пратениците прашуваат и што македонската јанвост ја интерес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се изменува членот 9 објаснивте затоа што е интенција на Владата да се вработат високо образовни кадри. Да, точно меѓутоа искуството каде е. Или мора тие високо образовни кадри да бидат партиски војници на ВМРО ДПМНЕ, затоа што единствено со книшка ги вработувате, а овие кои што имаат доволно стаж, искуство и знаење во таа област сигурно не ви се политички подобни и затоа го измисливте ваквиот начин на членови во Управниот одбор. Знам, дека ова многу многу не ве засега, како и многу други работи што вас не ве засегаат, сега сте под капата на премиерот Груевски, меѓутоа ќе дојдат времиња кога многу ќе ве интересира сите овие работи и кога внимателно ќе ме слушате и ќе одговарате на се она што го поставуваме ка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ку и да се трудат од службите да ви објаснат тешко ви оди, тоа го сфаќам, затоа што и овој закон е полн со гафови, како што впрочем и вас ви доликува тоа, како што е на аеродромите ќе слетаат многу аеродроми, водите се наполнија со многу вода и не можат да примаат повеќе вода, во тој стил ви е и Законот кој што сега го имаме како точка на дневен ред, кој што треба пратениците од мнозинството да го изгласаат, затоа што ние од опозицијата нема да го гласаме, нема да го поддржиме. Не само за тоа што не беше прифатен ниту еден амандман од пратеничката група на СДСМ, туку затоа што мислиме дека овој закон нема да придонесе за доброто на цивилното воздухопло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ш да ве прашам, зошто договорот за ТАВ сеуште не излезе пред јавноста. Зошто договорот со ТАВ не излезе на јавно, како за се друго што излегувате, што мислите дека е добро и мислите дека ситно профитирате, дневно политички, излегувате пред Министерството и кажувате дека правите некои измени и дополнувања се со цел за доброто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за доброто на граѓаните и за јавноста не излезете со договорот кој што го чувате сеуште во строга тајност, не излезете јавно да го објавите да го обелодените овој до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рмално, затоа што во договорот пишува едно, а ќе правите сосема дру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В до сега, да ве потсетам ниту една лопата, па макар и за премиерот нема удрено. Нема апсолутно никаква инвестиција до сега, освен она што значи ребрендирање на аеродромите. Апсолутно ништо друго. Освен што го донесоа своето знаме, ги поставија своите амблеми друго апсолутно ништо не видов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ледам дека министерот апсолутно ништо не го интересира, услови за дебата нема, почитувана потпретседателке не се ни трудите и вие да обезбедите, тоа е јасно, сакате набрзина како и сите други закони и ова без прашање и без дебата да полниме. Мнозинството да го изгласа како и се друго без разлика дали е добро или не е добро да се изгласа и понатаму министерот и Владата на Република Македонија да кажат да ние го предложивме меѓутоа има можност пратениците и тие го изгласаа. Тие не направија никакви измени или тие измени што ги предложија од владеачкото мнозинство ги прифативме и со тоа работата на Министерството за транспорт и врски а воедно и на Влдата е завршена и вината е сега на овие пратеници кои што ќе го  поддржат и кои што нема да го поддржат законот. Значи, јасна е интенцијата дека се оди во таа насока, за се е виновно Собранието, а што се однесува до Владата и до Министерството за транспорт и врски тие апсолутно немаат никаква врска. Тие само си понудија договори, измени и дополнувања на еден закон и со тоа ја завршија во целост нивната работа. Меѓутоа не е така. Не е така затоа што во вашата реплика кажавте дека ТАВ во идниот период ќе го изгради аеродромот во Штип, тоа ќе биде завршено за многу брзо време, меѓутоа сите овде присутни и македонската јавност ќе бидеме сведоци на неговото отпочнување, а и ќе бидеме сведоци на неговото завршување. Тогаш ќе го прашаме министерот дали во договорот го имале тоа или го немале како обврска и ако го имале зошто е тоа направено, или не е направ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гаш, почитуван министер не ќе можете да се скриете пред македонската јанвост. Тогаш ќе мора да одговарате за сето тоа што сега сте го кажале, затоа што ова не останува само говор во празно, некој ова го бележи и го полни и еден ден ќе го извади на виделина. Зошто не кажете, затоа што ако не е обврска на ТАВ и ако ТАВ не го изгради аеродромот во тој случај сите други кои што учествувале на тендерот се обесправени ако знаеле дека може да има пролонгирање, ако знаеле дека може да се добие тендерот без да се гради карго аеродромот, во тој случај немало воопшто да учествуваат односно ќе учесствувале и тие ќе го добиеле, ќе даделе друга понуда. Вие велите дека ќе има 230 милиони евра инвестиции. Јас ве уверувам дека нема да има ниту 30 милиони инвестиција. Јас ве уверувам, одговорно тврдам од овде дека нема да има толку инвести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аргументирано кажете, извадете аргумент извадете дел од договорот со кој што ќе ни потврдите дека тоа е така. Извадете го договорот и ќе ги добиете нашите тврдења. Ние без договор вака размислуваме, ова го кажуваме, ова го чувствуваат и граѓаните, а ако го имаме и договорот тогаш рамноправно ќе зборуваме и граѓаните и ние и сите овде присутни, а не на ваков  начин да  дофрлувате од место мислејќи дека никој нема да ве слуш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за инвестициите ви тврдам дека нема да бидат повеќе од 30 милиони евра. Апсолутно, тоа е една голема лага која што вие излеговте тогаш, кога наводно се потпишуваше договорот, кажавте некои цифри кои што ќе го палат народот, и на крајот што испадна од сето тоа? Кажете ми кога ќе почнат инвестициите? Како ќе се оправдате пред сите оние кои што не го добиле тендерот, а ако ТАВ не почне со изградба на штипскиот аеродром како тогаш ќе излеземе. Ако тие тужат сигурно ќе го добијат спорот. Во тој случај двојно ја оштетувате државата. Ова е насилно носење на ТАВ овде без апсолутно никакви услови ко што треба да се исполнат од фамозниот оглас кој што го наведув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ш ќе кажам дека СДСМ нема да го поддржи овој закон.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За реплика е пријавен министетерот за транспорт и врски, повелете. </w:t>
      </w:r>
    </w:p>
    <w:p>
      <w:pPr>
        <w:pStyle w:val="Normal"/>
        <w:spacing w:before="60" w:after="0"/>
        <w:jc w:val="both"/>
        <w:rPr/>
      </w:pPr>
      <w:r>
        <w:rPr>
          <w:rFonts w:cs="Arial" w:ascii="Arial" w:hAnsi="Arial"/>
          <w:b/>
          <w:sz w:val="20"/>
          <w:szCs w:val="20"/>
          <w:lang w:val="mk-MK"/>
        </w:rPr>
        <w:t xml:space="preserve">Миле Јанакиевски: </w:t>
      </w:r>
      <w:r>
        <w:rPr>
          <w:rFonts w:cs="Arial" w:ascii="Arial" w:hAnsi="Arial"/>
          <w:sz w:val="20"/>
          <w:szCs w:val="20"/>
          <w:lang w:val="mk-MK"/>
        </w:rPr>
        <w:t xml:space="preserve"> Почитуван пратеник Чинговски, јас лично ве повикувам во понеделник во мојот кабинет да го видите проектот, бидејќи ТАВ го достави проектот за изградба на Скопскиот аеродром и ќе се  убедите бидејќи од самата големина, од сериозноста на проектот дека само инвестицијата во Скопје ќе чини повеќе од 30 милиони, вие што ги лицитирате. Така да слободно во понеделник кога сакате, јас ќе ве чекам од 9 часот се со 21 часот да дојдете во мојата канцеларија и заедно да го погледаме проектот за изградба на Скопскиот аеродром.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Контра реплика има господинто Томе Чинговски, повелете. </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 xml:space="preserve"> Тоа не е одговор за карго аеродромот во Штип. Ова што го кажувате, ова што го зборувате извадете го пред јавноса. Јас ќе дојдам, јас ќе го видам, меѓутоа, ова што го зборувате, вие ако имате таков договор, до сега 100 пати ќе излезевте да се сликате и 300 гафови ќе направевте притоа. Затоа можеби не ве пуштаат од Владата многу да излегувате. Треба кратко јасно да кажете некој гав и со тоа да заврши вашето излагање, а се она што го имате, се она што имате вие извадете го пред јавноста, да го види македонската јавност. Нека го види македонската јавност. Јас ќе дојдам во понеделник и ќе видам дали е тоа така како кажувате. Јас и да видам не верувам во тоа. Верувајте ми не верувам кај вас, затоа што Државниот завод за ревизија покажа толкав криминал кај вас, што тоа е една брука за државата. Тоа еден ден ќе се обелодени, верувајте ми. Нема проблем. Верувајте ми дека ќе се обелоден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Госпоѓа Силвана Бонева бара збор процедурално, повелете.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првин ве молам, кога колегите пратеници ќе се однесуваат недолично, кога во текот на нивиот говор наместо со аргументи ќе се служат дури и со закани, како што беше дискусијата на господинот Чинговски, со навреди треба да ги прекинувате, а во исто време ги повикувам и колегата и сите други колеги да се воздржат од недолично однесување затоа што со тоа го рушиме дигнитетот на самото Собрание. Не се навредуваме само едни со други, ја навредуваме институцијата Парламент на Република Македониј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Во право сте, ја прифаќам вашата забелепка. И во говорот го о поменав господинот Чинговски, повеќе од тоа не знам што можам да направам. Сметам дека тоа важи и за него, а важи и за сите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Катерина Димевска, повелете. </w:t>
      </w:r>
    </w:p>
    <w:p>
      <w:pPr>
        <w:pStyle w:val="Normal"/>
        <w:spacing w:before="60" w:after="0"/>
        <w:jc w:val="both"/>
        <w:rPr/>
      </w:pPr>
      <w:r>
        <w:rPr>
          <w:rFonts w:cs="Arial" w:ascii="Arial" w:hAnsi="Arial"/>
          <w:b/>
          <w:sz w:val="20"/>
          <w:szCs w:val="20"/>
          <w:lang w:val="mk-MK"/>
        </w:rPr>
        <w:t xml:space="preserve">Катерина Димевска: </w:t>
      </w:r>
      <w:r>
        <w:rPr>
          <w:rFonts w:cs="Arial" w:ascii="Arial" w:hAnsi="Arial"/>
          <w:sz w:val="20"/>
          <w:szCs w:val="20"/>
          <w:lang w:val="mk-MK"/>
        </w:rPr>
        <w:t xml:space="preserve">Благодарам почитувана потпретседателке, почитувани колеги пратеници, почитуван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се придржувам кон укажувањето на координаторот на пратеничката група и ќе се потрудам да зборувам за она што е наша деловничка можност, да зборувам по амандманите кои што се во второто читање изменети и дополнети и нема да одам во друга насока како што тоа го направи почитуваниот колега Чинговски, што на говорницата зборуваше за приватноста на министерот, меѓутоа тоа останува да го оцени македонската јавост и во наредниот период да се произнесе по однесувањето на нас пратениците, кои што претставуваме политичка партија. </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кажам дека дополнетиот предлог на законот ја доби поддршката на матичната Комисија за транспорт и врски, а и на Законодавно-правната комисија и беа прифатени одредени амандмани со што се придонесе за дополнување на текстот на законот и истиот да биде комплетен и целосно да ги опфати прашањата кои што ги третир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се направи интервенција со амандман на членот 3 за додавање нов став 10.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ндманот беше предложен согласно препораката содржана во забелешките на АИ 1610 од извештајот од одценската мисија на меѓународната организација за цивилно воздухопловство која се одржа во период од 19 до 28 октомври 2009 година и постоечката дефиниција за несреќа на воздухоплов од Законот за воздухопловство. Тоа треба да се измени со цел истата да ја рефлектира дефиницијата од анексот 13 од чикашката конвен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е направи интервенција во членот 13 со кој се врши прецизирање на членот 12 од Законот за воздухопловство и се пропишани изворите за финансирање на Агенцијата за цивилновоздухопловство, а се врши и усогласување со европските директиви. </w:t>
      </w:r>
    </w:p>
    <w:p>
      <w:pPr>
        <w:pStyle w:val="Normal"/>
        <w:spacing w:before="60" w:after="0"/>
        <w:jc w:val="both"/>
        <w:rPr>
          <w:rFonts w:ascii="Arial" w:hAnsi="Arial" w:cs="Arial"/>
          <w:sz w:val="20"/>
          <w:szCs w:val="20"/>
          <w:lang w:val="mk-MK"/>
        </w:rPr>
      </w:pPr>
      <w:r>
        <w:rPr>
          <w:rFonts w:cs="Arial" w:ascii="Arial" w:hAnsi="Arial"/>
          <w:sz w:val="20"/>
          <w:szCs w:val="20"/>
          <w:lang w:val="mk-MK"/>
        </w:rPr>
        <w:t>На правена е интервенција со амандман во членот 61 со кој се предлага бришење само на членот 89, имајќи предвид дека се прифати изменување на членот 90 од Законот за воздухоплов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е додаде нов член 61-а, по членот 61. со предложениот амандман се врши усогласување на овој закон со Законот за концесии и други видови на јавно приватно партнер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редложената одредба се регулира прашањето за пренос на договорот за концесија односно правата и обврските кои произлегуваат од истиот. На овој начин се овозможува реализација на концесиските проекти во случај кога реализацијата на истите е загрозена, при што крајниот бенефитет го имаат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ради вака прифатените амандмани и заради тоа што ценам дека овој закон е добар јас ќе ја дадам поддршкат на истиот закон, а се надевам дека тоа ќе го направат и колегите пратеници во Собранието на Република Македониј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Бидејќи е исцрпена листата на пријавени за збор, констатирам дека претресот по членовите 3, 13 и 61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ле 48 пратеници. Од нив за предлогот на законот глсаа 43 пратеници, воздржани нема и против 5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ужбите ги пребројуваат присутните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оментот на гласање во салата беа присутни 61 пратеник, поради тоа гласањето е важечко.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7 - Дополнет предлог на закон за управување со светското природно и културно наследство во Охридскиот регион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процедурално, господинот Николов Марјанчо.</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Би ве замолил да утврдите точно колку пратеници имаше во собраниската сала на претходното гласање. На листингот беа 48 пратеници. Ве замолувам да утврдите, инаку согласно Деловникот, ќе побарам поединечно изјаснувањ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Јас затоа ги повикав службите. Бевте присутен и од оваа страна изброија 5 пратеници, од оваа страна изброија 51 пратеник, во средината изброија 41 и дополниелно влезе еден пратеник, 42.</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Марјанчо Николов:</w:t>
      </w:r>
      <w:r>
        <w:rPr>
          <w:rFonts w:cs="Arial" w:ascii="Arial" w:hAnsi="Arial"/>
          <w:sz w:val="20"/>
          <w:szCs w:val="20"/>
          <w:lang w:val="mk-MK"/>
        </w:rPr>
        <w:t xml:space="preserve"> Дополнително не може да ги сметат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Со дополнителниот беа 42. Вкупно 62.</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Ако не бил присутен додека траело гласањето, не важ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Значи 61 господине Марјанчо Николов. 41 во средината, 5 пратеници, ќе ве молам колеги пратеници, имаше право господинот Марјанчо на процедурално, доби, и сакам да му одговорам. 5 пратеници службите утврдија од оваа страна, 15 утврдија од оваа страна и 41 пратеник во средината. Воопшто не го зедов предвид пратеникот кој што влезе дополнително. Значи, вкупно беа 61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транспорт врски и екологија, како матично работно тело и на Законодавно-правн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врз основа на точка 2 од амандманот 10 на Уставот на Република Македонија  и член 11 став 4 од Законот за Комитетот за односи меѓу заедниците, овој закон се донесува со мнозинство гласови од присутните пратеници,при што мора да има мнозинство гласови од присутните пратеници кои припаѓаата на заедн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 читање на седница на Собранието се води претрес само по членовите: 9, 10, 14, 17, 20, 29, 30, 31, 32, 33, 52 и 53 што се изменети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9, 10, 14, 17, 20, 29, 30, 31, 32, 33, 52 и 53 на дополнителн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воите 9, 10, 14, 17, 20, 29, 30, 31, 32, 33, 52 и 53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Кипаризова Крстевска Анита, повелете.</w:t>
      </w:r>
    </w:p>
    <w:p>
      <w:pPr>
        <w:pStyle w:val="Normal"/>
        <w:spacing w:before="60" w:after="0"/>
        <w:jc w:val="both"/>
        <w:rPr/>
      </w:pPr>
      <w:r>
        <w:rPr>
          <w:rFonts w:cs="Arial" w:ascii="Arial" w:hAnsi="Arial"/>
          <w:b/>
          <w:sz w:val="20"/>
          <w:szCs w:val="20"/>
          <w:lang w:val="mk-MK"/>
        </w:rPr>
        <w:t>Анита Кипаризова Крстевска:</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Денес на дневен ред е дополнетиот Предлог на закон за управување со светското природно и културно наследство во Охридскиот регион.</w:t>
      </w:r>
    </w:p>
    <w:p>
      <w:pPr>
        <w:pStyle w:val="Normal"/>
        <w:spacing w:before="60" w:after="0"/>
        <w:jc w:val="both"/>
        <w:rPr>
          <w:rFonts w:ascii="Arial" w:hAnsi="Arial" w:cs="Arial"/>
          <w:sz w:val="20"/>
          <w:szCs w:val="20"/>
          <w:lang w:val="mk-MK"/>
        </w:rPr>
      </w:pPr>
      <w:r>
        <w:rPr>
          <w:rFonts w:cs="Arial" w:ascii="Arial" w:hAnsi="Arial"/>
          <w:sz w:val="20"/>
          <w:szCs w:val="20"/>
          <w:lang w:val="mk-MK"/>
        </w:rPr>
        <w:t>Како Охриѓанка јас лично сум заинтересирана, што побрзо да биде донесен овој закон, се со цел, овој регион, општината Охрид, Струга и Дебарца да бидат заштитени, а воедно и да се дефинира националното, природното и културното богаство, сето тоа поддржано од  меѓународната организација УНЕСКО.</w:t>
      </w:r>
    </w:p>
    <w:p>
      <w:pPr>
        <w:pStyle w:val="Normal"/>
        <w:spacing w:before="60" w:after="0"/>
        <w:jc w:val="both"/>
        <w:rPr>
          <w:rFonts w:ascii="Arial" w:hAnsi="Arial" w:cs="Arial"/>
          <w:sz w:val="20"/>
          <w:szCs w:val="20"/>
          <w:lang w:val="mk-MK"/>
        </w:rPr>
      </w:pPr>
      <w:r>
        <w:rPr>
          <w:rFonts w:cs="Arial" w:ascii="Arial" w:hAnsi="Arial"/>
          <w:sz w:val="20"/>
          <w:szCs w:val="20"/>
          <w:lang w:val="mk-MK"/>
        </w:rPr>
        <w:t>Лично сметам дека покрај основната цел на овој закон, на овие дополненија, управувањето со природното и културното наследство во  Охридскиот регион, ќе биде псотигнато и конечно ќе дојде до надминување, според мене, на старите проблеми, кои што впрочем, ги спомнав при првото читање, а тоа е надминување на проблемите околу префрлување на одговорноста од едни на други, од локална на централна власт, или обратно, или од еднан, задолжена да се грижи за природното и културното наследство.</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женото законско решение, кое што сега ни е доставено во вид на дополнет предлог на закон, конечно сметам дека не само декалративно, туку и формално законски се прави една правна рамка со која што ќе се уреди управувањето со природното и културното наследство во Охридскито регион, кое што е запишано во списокот на светското природно и културно наследство. Поточно ќе бидат уредени правата и обврските на државата, на општината Охрид, Струга, Дебарца, како и правата и обврските на правнит еи на физичките лица, во однос на управувањето со природното и културното наследство, што секако, сметам дека е за поздравув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ополнетиот предлог на закон, беа прифатени одредени амандмани, по кои што денеска всушност, расправаме, за подобрување на законското решение, при што, посебно би го истакнала тоа што е прецизиран начинот на управување. Се води сметка понатаму за правичната застапеност на Комисијата за управување со природното и културното наследство, подобрен е составот на Комисијата, со што сметам дека и квалитетот на работењето ќе биде подобра, бидејки членовите со своите познавања ќе придонесат во поголема мера за одредени области. </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 xml:space="preserve">Посебно би ја поздравила одредбата за јавност на работата на Комисијата, во која што можат да учествуваат сите заинтересирани страни, било тоа да се  научно образовни установи, медиуми, претставници на Собранието на Република Македонија, кои што се без право на глас, меѓутоа, сметам дека постои можност да се дебатира и да се придонесе секако, за што подобар квалитет на решенијата кои што ќе бидат донесени од оваа област. При тоа, секој ќе одговара согласно своите ингеренции, ќе има права, меѓутоа ќе има и обврски, така што сигурна сум дека ќе бидат намалени обидите за избегнување на одговорност за постапките, од кои што всушност, краен епилог беше во изминатиот период уништување на природното и културното наследство во Охридскиот регион. </w:t>
      </w:r>
    </w:p>
    <w:p>
      <w:pPr>
        <w:pStyle w:val="Normal"/>
        <w:spacing w:before="60" w:after="0"/>
        <w:jc w:val="both"/>
        <w:rPr>
          <w:rFonts w:ascii="Arial" w:hAnsi="Arial" w:cs="Arial"/>
          <w:sz w:val="20"/>
          <w:szCs w:val="20"/>
          <w:lang w:val="mk-MK"/>
        </w:rPr>
      </w:pPr>
      <w:r>
        <w:rPr>
          <w:rFonts w:cs="Arial" w:ascii="Arial" w:hAnsi="Arial"/>
          <w:sz w:val="20"/>
          <w:szCs w:val="20"/>
          <w:lang w:val="mk-MK"/>
        </w:rPr>
        <w:t>Би потенцирала дека овој е добар закон и од друг аспект, од аспект на урбанизацијата, бидејки е опфатен целиот Охридски регион, Охрид, Струга и Дебарца, што е добро, бидјеки не можеме и не треба да ги гледаме овие региони изолирано во поглед на заштит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извештаите на мониторинг комисиите на УНЕСКО, беа во изминатиот период констатирани одредени неправилности, меѓутоа на овој начин, сметам дека ќе се воспостави подобар систем и ред во урбанизацијата на Охридскиот регион, ќе биде лоцирана одговорноста, вината, бидејки, јасно е  на сите дека имаше некои загрозувања на урбанистичко архитектонските вредности и на културното наследство, што никако не значи дека урбанизацијата треба да биде  спречена. Напротив. Меѓутоа, според стандардите и правилата на УНЕСКО и пропишаните конвенции за вакви региони, како што е впрочем и Охридскиот регион. Токму за тоа од особено значење би го потенцирала и планирањето на управувањето со природното  културно наследство. Добро е што со дополнувањето предвидено е да бидат земени и мислењата и предлозите на Комисиајта за управување со природното и  културното наследство. Секако позитивно е тоа што секој од претходно наведените, во рамките на своите ингеренции, ќе преземаат мерки за поттикнување на научно истражувачката дејност, поттикнување на образованието и уважување на природното и културното наследство и секако, користењето на то анаследство во тој регион. </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претходно кажав, добро е што Комсиијата за управување со природното и културното наследство, ќе биде составена од претсеател, заменик и 21 член, ќе членуваат стручни и компетентни лица, кои што ќе бидат длеегирани од соодветните области. Отворена е секако за експерти од соодветните институции, не би ги набројувала сите овде, меѓутоа, секако тоа ќе бидат членвои, што ќе придонесат со своето знаење и искуство, било од областа на природното, културното наследство или од општините од каде истите доаѓаат.</w:t>
      </w:r>
    </w:p>
    <w:p>
      <w:pPr>
        <w:pStyle w:val="Normal"/>
        <w:spacing w:before="60" w:after="0"/>
        <w:jc w:val="both"/>
        <w:rPr>
          <w:rFonts w:ascii="Arial" w:hAnsi="Arial" w:cs="Arial"/>
          <w:sz w:val="20"/>
          <w:szCs w:val="20"/>
          <w:lang w:val="mk-MK"/>
        </w:rPr>
      </w:pPr>
      <w:r>
        <w:rPr>
          <w:rFonts w:cs="Arial" w:ascii="Arial" w:hAnsi="Arial"/>
          <w:sz w:val="20"/>
          <w:szCs w:val="20"/>
          <w:lang w:val="mk-MK"/>
        </w:rPr>
        <w:t>Битно е исто така, да се напомнат одредбите кои што се однесуваат на изготвување на извештај за состојбата со природното и културното наследство во Охридскиот регион, степенот на опасноста на природното и културното наследство, степенот на  засегнатост, на загрозеност, евентуално преземените мерки за надминување за зачувувањето на одредени состојби, како и доставата на извештајот до УНЕСКО, за да се видат во крајна линија ефектите кои што се од преземените активности.</w:t>
      </w:r>
    </w:p>
    <w:p>
      <w:pPr>
        <w:pStyle w:val="Normal"/>
        <w:spacing w:before="60" w:after="0"/>
        <w:jc w:val="both"/>
        <w:rPr>
          <w:rFonts w:ascii="Arial" w:hAnsi="Arial" w:cs="Arial"/>
          <w:sz w:val="20"/>
          <w:szCs w:val="20"/>
          <w:lang w:val="mk-MK"/>
        </w:rPr>
      </w:pPr>
      <w:r>
        <w:rPr>
          <w:rFonts w:cs="Arial" w:ascii="Arial" w:hAnsi="Arial"/>
          <w:sz w:val="20"/>
          <w:szCs w:val="20"/>
          <w:lang w:val="mk-MK"/>
        </w:rPr>
        <w:t>Поради ова што претходно го кажав, мое мислење е дека Охрид и Охридско ќе добија тпоголема заштита од државата, со Законот з ауправување со светското и културното наследство. При тоа, сметам дека овој е значаен чекор за зачувувањето на природното и културното наследство и тоа значајно не само за Охрид и Охридско, Охрид, Струга и Дебарца, туку, пред се, за Република Македонија.</w:t>
      </w:r>
    </w:p>
    <w:p>
      <w:pPr>
        <w:pStyle w:val="Normal"/>
        <w:spacing w:before="60" w:after="0"/>
        <w:jc w:val="both"/>
        <w:rPr>
          <w:rFonts w:ascii="Times New Roman" w:hAnsi="Times New Roman" w:cs="Times New Roman"/>
          <w:sz w:val="20"/>
          <w:szCs w:val="20"/>
          <w:lang w:val="mk-MK"/>
        </w:rPr>
      </w:pPr>
      <w:r>
        <w:rPr>
          <w:rFonts w:cs="Arial" w:ascii="Arial" w:hAnsi="Arial"/>
          <w:sz w:val="20"/>
          <w:szCs w:val="20"/>
          <w:lang w:val="mk-MK"/>
        </w:rPr>
        <w:t>И на крајот, како што упатив апел при првото читање, би кажала и сега се надевам дека Владата и колегите пратеници ќе ја дадат поддршката за овој Предлог закон. Истото ќе го направат и со доенсување на посебен закон за Охрид, со што, сметам дека ќе биде заокружен конечно процесот за целосна заштита на Охрид, што впрочем ја заслужува. Ви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Чинговски Томе, повелете.</w:t>
      </w:r>
    </w:p>
    <w:p>
      <w:pPr>
        <w:pStyle w:val="Normal"/>
        <w:spacing w:before="60" w:after="0"/>
        <w:jc w:val="both"/>
        <w:rPr/>
      </w:pPr>
      <w:r>
        <w:rPr>
          <w:rFonts w:cs="Arial" w:ascii="Arial" w:hAnsi="Arial"/>
          <w:b/>
          <w:sz w:val="20"/>
          <w:szCs w:val="20"/>
          <w:lang w:val="mk-MK"/>
        </w:rPr>
        <w:t>Томе Чинговски:</w:t>
      </w:r>
      <w:r>
        <w:rPr>
          <w:rFonts w:cs="Arial" w:ascii="Arial" w:hAnsi="Arial"/>
          <w:sz w:val="20"/>
          <w:szCs w:val="20"/>
          <w:lang w:val="mk-MK"/>
        </w:rPr>
        <w:t xml:space="preserve"> Благодарам потпретседателке, почитувана минситерке, почитуван заменик минситер,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произлегува од Конвенцијата на УНЕСКО која е донесена уште 1973 година, ако не се лажам и добро е што се носи сега. Меѓутоа, да кажам прво дека СДСМ и на двете читања го подржа овој Предлог закони и ќе го поддржиме и овој пат, затоа што мислиме дека има потреба од ваков закон, поготово за овој регион во Република Македонија, кој што изобилува со природни и културно историски споменици, кои што крајно време е државата и локалните самоуправи да почнат да се грижат, онака како што заслужува и природата и  и културно историските споменици. Меѓутоа, морам да го кажам моето жалење, што градоначалниците од овој регион не беа доволно информирани и не само тоа, не беа доволно вклучени при носењето на овој закон. Единствено добив информации од градоначалникот од Охрид дек адобил материјали за кој што дал свои забелешки и позитивно мислење во делот од текст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на останатито дле од регионот, Струга и Дебарца, градоначалниците ми кажаа дека воопшто не го добиле. Нивното укажување беше дека не го добиле тој материјал и дека воопшто  не испратиле кај вас сугестија. До колку имаше некакви сугестии, добро беше да ги видиме нивните забелешки во која насока се движат, за да можеме сите пратеници, кои што сме заинтересирани за носење на ваков закон да ги искомпонираме нивните забелешки и оние работи кои што ги прифаќаат и да направиме нависитна, еден добар закон, со кој што закон при имплементацијата ќе се знае кој што и какви обврски има. Значи, кои се обврските и правата. Вака ми се чини дека остава еден мал сомнеж дека голем дел ќе останат сеуште недефинирани обврските, која обврска на кого припаѓа. Дали е на локалната, или е на централнат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ингеренциите и овој пат, двете министерства, заедно со Владата, се потрудија некои ингеренции од локалната смаоуправа да ги преземат од локално и да ги префрлат на централно ниво, што мислам не е добро. Јас во сите закони каде што има одземање на ингеренциите на локалните самоуправи, протестирам и понатаму ќе протестирам на ваквиот начин на работење на Владата и на нејзиното однесување кон локалните самоуправи, без разлика кој градоначалник од која политичка провиненција доаѓа, Владата е должна да ги чувствува како партнери, со кои што ќе помага при зачувувањето, еве во случајот на животната средина и на културно историските споменици, а и воопшто, за подоброто живеење на граѓаните, не само во овој регион, во сите региони во Република Македонија. Така треба една одговорна власт да се однесува кон локалните самоуправи, односно према општините. До колку немаме таква соработка, до колку немаме такво разбирање и заемен почит, ниту еден закон нема да биде успешно имплементиран, ве уверувам. Нема да биде успешно имплементиран. А што ако носиме да речеме и добри закони, кога имплементацијата е рамна на нула. Значи, безпредметно е нашето работење. Затоа мораме почитувани колеги и почитувани министри да се потрудиме, законите кои што ги носиме да се лесно применливи на терен. Лесно разбирливи и лесно применливи, за секој еден чинител да си ги знае своите права и обврски.</w:t>
      </w:r>
    </w:p>
    <w:p>
      <w:pPr>
        <w:pStyle w:val="Normal"/>
        <w:spacing w:before="60" w:after="0"/>
        <w:jc w:val="both"/>
        <w:rPr>
          <w:rFonts w:ascii="Arial" w:hAnsi="Arial" w:cs="Arial"/>
          <w:sz w:val="20"/>
          <w:szCs w:val="20"/>
          <w:lang w:val="mk-MK"/>
        </w:rPr>
      </w:pPr>
      <w:r>
        <w:rPr>
          <w:rFonts w:cs="Arial" w:ascii="Arial" w:hAnsi="Arial"/>
          <w:sz w:val="20"/>
          <w:szCs w:val="20"/>
          <w:lang w:val="mk-MK"/>
        </w:rPr>
        <w:t>Друга забелешка ми е за комисиите. И на матичната комисија разговаравме за оваа тема и сеуште тврдам дека недоволно е вклучена локалната самоуправа. Само со три члена од 21 член. Само со 3 свои членови. Се трудевте да ми објасните тогаш дека имало некој од научни институции кои што се во градот, меѓутоа, тие не се под локална ингеренција. Тие се пдо ингеренција на минситерствата, односно под Владата. И во тој случај вие не можете да ги земете предвид дека се членови од локалната самоуправа. Значи, не можете да ме убедувате вие дека од подрачното Министерството за животна срдина, или од  завод или музеј, дека е тоа од локалната самоуправа. Не е тоа од локалната самоуправа. Еве сега имаме еден обратен случај во општина Охрид и Дебарца, не е таков случајот во Струга, каде што градоначалникот е колаиционен партнер на актуелната власт и во ред, таму можеби тежиштето е во ред. Што се  однесува за Охрид, така би требало, да имаме што погоелмо учество на членвои од локалната самоуправа, за да можат да држат еден баланс, кој баланс ќе резултира со подобро. Не политички баланс тие таму дека ќе се расправаат и ништо нема да одлучат. Да гокажат своето различно размислување од  другиот. Така многу подобро ќе функционира. Сега видете уште еден феномен. Градоначалникот на Струга и градоначалникот на Охрид, без разлика што не се во коалиција тие  две политички партии, идентично размислуваат. И проблемите со надоаѓањето на водите во Охридското езеро, ставовите им беа исти. Ве уверувам дека градоначалниците  многу подобро се грижат за доброто, вклучувајки ја и животната средина и културно историските споменици, се грижат многу подобро од актуелната влст. Од оваа  актуелна власт. И затоа сум убеден и барав на комисиите што поголемо учество на членови од локалната самоуправа. Не да бидат доминантни. Меѓутоа од 23 од локалната самоуправа 9 да бидат. И во тој случај ќе го оценевме нивното размислување, ќе добивавме  порелевантни информации за сето она што се случува и по релевантни информации како треба да се настапи за разрешување на еден проблем. Затоа што јас сум сигурен вашиот послушник партиски војник, кој што го имате поставено во завод и во музеј, како ќе му кажете така ќе гласа. И со тоа вие не правите апсолутно ништо. Правите само зијан на законот кој што сега треба да го носиме. Зијан на граѓаните и на сето она што со овој закон ние треба да го заштитиме. Имаме обврска да го заштитиме, за идните генерации. Не само за денес и за утре.</w:t>
      </w:r>
    </w:p>
    <w:p>
      <w:pPr>
        <w:pStyle w:val="Normal"/>
        <w:spacing w:before="60" w:after="0"/>
        <w:jc w:val="both"/>
        <w:rPr>
          <w:rFonts w:ascii="Arial" w:hAnsi="Arial" w:cs="Arial"/>
          <w:sz w:val="20"/>
          <w:lang w:val="mk-MK"/>
        </w:rPr>
      </w:pPr>
      <w:r>
        <w:rPr>
          <w:rFonts w:cs="Arial" w:ascii="Arial" w:hAnsi="Arial"/>
          <w:sz w:val="20"/>
          <w:lang w:val="mk-MK"/>
        </w:rPr>
        <w:t xml:space="preserve">Друга работа што се однесува мојата колешка од Охрид кажа дека навлегува и во делот на урбанизацијата. </w:t>
      </w:r>
    </w:p>
    <w:p>
      <w:pPr>
        <w:pStyle w:val="Normal"/>
        <w:spacing w:before="60" w:after="0"/>
        <w:jc w:val="both"/>
        <w:rPr>
          <w:rFonts w:ascii="Arial" w:hAnsi="Arial" w:cs="Arial"/>
          <w:sz w:val="20"/>
          <w:lang w:val="mk-MK"/>
        </w:rPr>
      </w:pPr>
      <w:r>
        <w:rPr>
          <w:rFonts w:cs="Arial" w:ascii="Arial" w:hAnsi="Arial"/>
          <w:sz w:val="20"/>
          <w:lang w:val="mk-MK"/>
        </w:rPr>
        <w:t>Урбаниот хаос што настанува во цела Република Македонија, не само во овој регион, неконтролирно градење, а кога велам за неконтролирано градење мислам на диво градба, и покрај она што го имаме наследено, со доаѓањето на оваа власт се зголеми градбата на неконтролирано градење и тој урбан хаос на ваков начин не можеме да го решиме.</w:t>
      </w:r>
    </w:p>
    <w:p>
      <w:pPr>
        <w:pStyle w:val="Normal"/>
        <w:spacing w:before="60" w:after="0"/>
        <w:jc w:val="both"/>
        <w:rPr/>
      </w:pPr>
      <w:r>
        <w:rPr>
          <w:rFonts w:cs="Arial" w:ascii="Arial" w:hAnsi="Arial"/>
          <w:sz w:val="20"/>
          <w:lang w:val="mk-MK"/>
        </w:rPr>
        <w:t xml:space="preserve">Значи Министерството за животна средина, Министерството за транспорт и врски и до сега имаа ингеренции да реагираат во одредени делови на градот за некој објект,  а сега замислете на цел овој регион можат да реагираат и дури нивните забелешки мора да станат составен дел од ДУП, што мислам дека не е во ред бидејќи се навлегува во ингеренциите на локалната самоуправа. </w:t>
      </w:r>
    </w:p>
    <w:p>
      <w:pPr>
        <w:pStyle w:val="Normal"/>
        <w:spacing w:before="60" w:after="0"/>
        <w:jc w:val="both"/>
        <w:rPr>
          <w:rFonts w:ascii="Arial" w:hAnsi="Arial" w:cs="Arial"/>
          <w:sz w:val="20"/>
          <w:lang w:val="mk-MK"/>
        </w:rPr>
      </w:pPr>
      <w:r>
        <w:rPr>
          <w:rFonts w:cs="Arial" w:ascii="Arial" w:hAnsi="Arial"/>
          <w:sz w:val="20"/>
          <w:lang w:val="mk-MK"/>
        </w:rPr>
        <w:t>Второ, Комисијата од друга страна, која  ја формираме како еден контролен механизам или како што некој од пратениците кажа управувачки механизам, може само да ги разгледува, а своите забелешки не мора да влезат како конечне текст односно како измени и дополнувања. Значи тоа право на Комисијата не и го даваме.</w:t>
      </w:r>
    </w:p>
    <w:p>
      <w:pPr>
        <w:pStyle w:val="Normal"/>
        <w:spacing w:before="60" w:after="0"/>
        <w:jc w:val="both"/>
        <w:rPr>
          <w:rFonts w:ascii="Arial" w:hAnsi="Arial" w:cs="Arial"/>
          <w:sz w:val="20"/>
          <w:lang w:val="mk-MK"/>
        </w:rPr>
      </w:pPr>
      <w:r>
        <w:rPr>
          <w:rFonts w:cs="Arial" w:ascii="Arial" w:hAnsi="Arial"/>
          <w:sz w:val="20"/>
          <w:lang w:val="mk-MK"/>
        </w:rPr>
        <w:t>Трето, зависноста на Комисијата. Не определивме сума за оние кои ќе работат во Комисијата. Како тие ќе работат, волонтерски, или во текстот на законот се вели според сложеноста на извршената работа кој ќе ја определи   сложеност на извршената работа, како сите материјали кои се потребни тие ќе ги набавуват од подрачните министерства.</w:t>
      </w:r>
    </w:p>
    <w:p>
      <w:pPr>
        <w:pStyle w:val="Normal"/>
        <w:spacing w:before="60" w:after="0"/>
        <w:jc w:val="both"/>
        <w:rPr>
          <w:rFonts w:ascii="Arial" w:hAnsi="Arial" w:cs="Arial"/>
          <w:sz w:val="20"/>
          <w:lang w:val="mk-MK"/>
        </w:rPr>
      </w:pPr>
      <w:r>
        <w:rPr>
          <w:rFonts w:cs="Arial" w:ascii="Arial" w:hAnsi="Arial"/>
          <w:sz w:val="20"/>
          <w:lang w:val="mk-MK"/>
        </w:rPr>
        <w:t>Апелирам сето тоа што побрзо да се измени и да ставиме нови членови со кои ќе им олесниме и на Комисијата и на сите чинител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членовите 9, 10, 14, 17, 20, 29, 30, 31, 32, 33, 52 и 53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на седницата на Собранието  не се поднесени амандмани на дополнетиот предлог на закон. 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2 од амандманот 10 од Уставот на Република Македонија и член 11 став 4 од Законот за Комитетот за односи меѓу заедниците, овој закон се  донесува со мнизинство гласови од присутните пратеници при што мора да има мнозинство гласови од прист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за Предлогот на законот гласаа сите 62,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не се мнозинство во Република Македонија да се прио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18 пратеници, за Предлогот на законот гласаа 6, воздржани нема,   против 12.</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не го донесе Законот за управување со светското и природно културно наследство во Охридскиот регион.</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8 – Дополнет предлог на закон за изменување и дополнување на Законот за семејство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труд и социјална политика како матично работно тело и на Законодавно правнат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вите 4, 5, 7, 15 и 21 што с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вите 4, 5, 7, 15 и 21 на дополнетиот предлог.</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членовите 4, 5, 7, 15 и 21 да се пријават за збор.</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бор се јави и има збор госпоѓа Станка Анастасов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Во Република Македонија постојат проблеми во сферата на посвојување на деца односно се случуваат голем број на неправилности при спроведување на постапката.</w:t>
      </w:r>
    </w:p>
    <w:p>
      <w:pPr>
        <w:pStyle w:val="Normal"/>
        <w:spacing w:before="60" w:after="0"/>
        <w:jc w:val="both"/>
        <w:rPr>
          <w:rFonts w:ascii="Arial" w:hAnsi="Arial" w:cs="Arial"/>
          <w:sz w:val="20"/>
          <w:lang w:val="mk-MK"/>
        </w:rPr>
      </w:pPr>
      <w:r>
        <w:rPr>
          <w:rFonts w:cs="Arial" w:ascii="Arial" w:hAnsi="Arial"/>
          <w:sz w:val="20"/>
          <w:lang w:val="mk-MK"/>
        </w:rPr>
        <w:t>Министерот за труд и социјална политика јавно кажа дека има одредени аномалии во постапката за посвојување, но не кажа кој се точно тие аномалии.</w:t>
      </w:r>
    </w:p>
    <w:p>
      <w:pPr>
        <w:pStyle w:val="Normal"/>
        <w:spacing w:before="60" w:after="0"/>
        <w:jc w:val="both"/>
        <w:rPr>
          <w:rFonts w:ascii="Arial" w:hAnsi="Arial" w:cs="Arial"/>
          <w:sz w:val="20"/>
          <w:lang w:val="mk-MK"/>
        </w:rPr>
      </w:pPr>
      <w:r>
        <w:rPr>
          <w:rFonts w:cs="Arial" w:ascii="Arial" w:hAnsi="Arial"/>
          <w:sz w:val="20"/>
          <w:lang w:val="mk-MK"/>
        </w:rPr>
        <w:t xml:space="preserve">Според Министерството  за труд и социјална политика во овој момент има некаде околу 450 потенцијални посвоители, а само за посвојојување им 8 деца кои се здрави и мали и 61 дете кое има одреден здравствен проблем или е поголемо. </w:t>
      </w:r>
    </w:p>
    <w:p>
      <w:pPr>
        <w:pStyle w:val="Normal"/>
        <w:spacing w:before="60" w:after="0"/>
        <w:jc w:val="both"/>
        <w:rPr>
          <w:rFonts w:ascii="Arial" w:hAnsi="Arial" w:cs="Arial"/>
          <w:sz w:val="20"/>
          <w:lang w:val="mk-MK"/>
        </w:rPr>
      </w:pPr>
      <w:r>
        <w:rPr>
          <w:rFonts w:cs="Arial" w:ascii="Arial" w:hAnsi="Arial"/>
          <w:sz w:val="20"/>
          <w:lang w:val="mk-MK"/>
        </w:rPr>
        <w:t>Со овој предлог на закон Владата нема да може да ја намали оваа диспропорција која постои помеѓу потенцијалните посвоители и децата кои чекаат за посвојување. Многумина велат дека се наме доверба во институциите бидејќи веруваат дека децата се чуваат за специјални посвоители па  по долго чекање на редовна постапка се одлучуваат да бараат врски за да ја забрзаат процедурата, но за то никој од нив не сака да зборува.</w:t>
      </w:r>
    </w:p>
    <w:p>
      <w:pPr>
        <w:pStyle w:val="Normal"/>
        <w:spacing w:before="60" w:after="0"/>
        <w:jc w:val="both"/>
        <w:rPr>
          <w:rFonts w:ascii="Arial" w:hAnsi="Arial" w:cs="Arial"/>
          <w:sz w:val="20"/>
          <w:lang w:val="mk-MK"/>
        </w:rPr>
      </w:pPr>
      <w:r>
        <w:rPr>
          <w:rFonts w:cs="Arial" w:ascii="Arial" w:hAnsi="Arial"/>
          <w:sz w:val="20"/>
          <w:lang w:val="mk-MK"/>
        </w:rPr>
        <w:t>Потребна е промена во работата и однесувањето на социјалните работници, да се зголеми  нивната компетентвност, наместо нивните прекубројни партиски вработувања на лица со несоодвтено образование.</w:t>
      </w:r>
    </w:p>
    <w:p>
      <w:pPr>
        <w:pStyle w:val="Normal"/>
        <w:spacing w:before="60" w:after="0"/>
        <w:jc w:val="both"/>
        <w:rPr>
          <w:rFonts w:ascii="Arial" w:hAnsi="Arial" w:cs="Arial"/>
          <w:sz w:val="20"/>
          <w:lang w:val="mk-MK"/>
        </w:rPr>
      </w:pPr>
      <w:r>
        <w:rPr>
          <w:rFonts w:cs="Arial" w:ascii="Arial" w:hAnsi="Arial"/>
          <w:sz w:val="20"/>
          <w:lang w:val="mk-MK"/>
        </w:rPr>
        <w:t>Пратеничката група на СДСМ поднесе повеќе амандмани кои за жал, само еден беше усвоен. Нашата цел беше да го подобриме текстот на Предлог законот за да можат оние што сакаат да посвојат деца, што поскоро да го остварат своето право и повеќе од овие деца да добијат сопствен дом.</w:t>
      </w:r>
    </w:p>
    <w:p>
      <w:pPr>
        <w:pStyle w:val="Normal"/>
        <w:spacing w:before="60" w:after="0"/>
        <w:jc w:val="both"/>
        <w:rPr>
          <w:rFonts w:ascii="Arial" w:hAnsi="Arial" w:cs="Arial"/>
          <w:sz w:val="20"/>
          <w:lang w:val="mk-MK"/>
        </w:rPr>
      </w:pPr>
      <w:r>
        <w:rPr>
          <w:rFonts w:cs="Arial" w:ascii="Arial" w:hAnsi="Arial"/>
          <w:sz w:val="20"/>
          <w:lang w:val="mk-MK"/>
        </w:rPr>
        <w:t>За жал, како што реков, само еден амандман беше прифатен.</w:t>
      </w:r>
    </w:p>
    <w:p>
      <w:pPr>
        <w:pStyle w:val="Normal"/>
        <w:spacing w:before="60" w:after="0"/>
        <w:jc w:val="both"/>
        <w:rPr>
          <w:rFonts w:ascii="Arial" w:hAnsi="Arial" w:cs="Arial"/>
          <w:sz w:val="20"/>
          <w:lang w:val="mk-MK"/>
        </w:rPr>
      </w:pPr>
      <w:r>
        <w:rPr>
          <w:rFonts w:cs="Arial" w:ascii="Arial" w:hAnsi="Arial"/>
          <w:sz w:val="20"/>
          <w:lang w:val="mk-MK"/>
        </w:rPr>
        <w:t>Во членот 4 од Дополнетиот предлог кој се нуди денес, се зголемува  бројот на членови на Комисијата и тоа од 5 на 15 и сите тие ги избира министерот, а се намалуваат на потребно работно искуство за да добијат можност да станат членови на Комисијата и тоа  од 15 на 5 години, со што сметаме дека во голем дел ќе биде намален квалитетот на оваа Комисија.</w:t>
      </w:r>
    </w:p>
    <w:p>
      <w:pPr>
        <w:pStyle w:val="Normal"/>
        <w:spacing w:before="60" w:after="0"/>
        <w:jc w:val="both"/>
        <w:rPr>
          <w:rFonts w:ascii="Arial" w:hAnsi="Arial" w:cs="Arial"/>
          <w:sz w:val="20"/>
          <w:lang w:val="mk-MK"/>
        </w:rPr>
      </w:pPr>
      <w:r>
        <w:rPr>
          <w:rFonts w:cs="Arial" w:ascii="Arial" w:hAnsi="Arial"/>
          <w:sz w:val="20"/>
          <w:lang w:val="mk-MK"/>
        </w:rPr>
        <w:t>Во оваа Комисија исто така требаше да влезат претставници од невладините организации, од различни установи, на пример од локалната самоуправа, со цел да има поголема транспаретност оваа констатација.</w:t>
      </w:r>
    </w:p>
    <w:p>
      <w:pPr>
        <w:pStyle w:val="Normal"/>
        <w:spacing w:before="60" w:after="0"/>
        <w:jc w:val="both"/>
        <w:rPr>
          <w:rFonts w:ascii="Arial" w:hAnsi="Arial" w:cs="Arial"/>
          <w:sz w:val="20"/>
          <w:lang w:val="mk-MK"/>
        </w:rPr>
      </w:pPr>
      <w:r>
        <w:rPr>
          <w:rFonts w:cs="Arial" w:ascii="Arial" w:hAnsi="Arial"/>
          <w:sz w:val="20"/>
          <w:lang w:val="mk-MK"/>
        </w:rPr>
        <w:t>Со електронскиот начин на бирање на членови нема гаранција дека во петте членови на Комисијата ќе има задолжително, како што и треба да има, психолог, педагог, правник и социјален работник, поради електронскиот начин на избирање на петте членови на Комисијата.</w:t>
      </w:r>
    </w:p>
    <w:p>
      <w:pPr>
        <w:pStyle w:val="Normal"/>
        <w:spacing w:before="60" w:after="0"/>
        <w:jc w:val="both"/>
        <w:rPr>
          <w:rFonts w:ascii="Arial" w:hAnsi="Arial" w:cs="Arial"/>
          <w:sz w:val="20"/>
          <w:lang w:val="mk-MK"/>
        </w:rPr>
      </w:pPr>
      <w:r>
        <w:rPr>
          <w:rFonts w:cs="Arial" w:ascii="Arial" w:hAnsi="Arial"/>
          <w:sz w:val="20"/>
          <w:lang w:val="mk-MK"/>
        </w:rPr>
        <w:t>Во членот 5 не е обезбедена прецизност во дефинирањето на критериумите кои едно лице треба да го задоволува за да се добие со статус на можен посвоител.</w:t>
      </w:r>
    </w:p>
    <w:p>
      <w:pPr>
        <w:pStyle w:val="Normal"/>
        <w:spacing w:before="60" w:after="0"/>
        <w:jc w:val="both"/>
        <w:rPr>
          <w:rFonts w:ascii="Arial" w:hAnsi="Arial" w:cs="Arial"/>
          <w:sz w:val="20"/>
          <w:lang w:val="mk-MK"/>
        </w:rPr>
      </w:pPr>
      <w:r>
        <w:rPr>
          <w:rFonts w:cs="Arial" w:ascii="Arial" w:hAnsi="Arial"/>
          <w:sz w:val="20"/>
          <w:lang w:val="mk-MK"/>
        </w:rPr>
        <w:t>Со членот 8 дополнително се оптоваруваат оние граѓани што сакаат да посвојат дете во странство,  за што веќе ги поминале процедураите во таа држава од каде потекнува детето за посвијување и дополнително во нашата земја ќе мора да чекаат на решение од Комисијата за да можат да добијат согласност и оние граѓани кои земјата од која посвојуваат дете и не го бара тоа.</w:t>
      </w:r>
    </w:p>
    <w:p>
      <w:pPr>
        <w:pStyle w:val="Normal"/>
        <w:spacing w:before="60" w:after="0"/>
        <w:jc w:val="both"/>
        <w:rPr>
          <w:rFonts w:ascii="Arial" w:hAnsi="Arial" w:cs="Arial"/>
          <w:sz w:val="20"/>
          <w:lang w:val="mk-MK"/>
        </w:rPr>
      </w:pPr>
      <w:r>
        <w:rPr>
          <w:rFonts w:cs="Arial" w:ascii="Arial" w:hAnsi="Arial"/>
          <w:sz w:val="20"/>
          <w:lang w:val="mk-MK"/>
        </w:rPr>
        <w:t>Единствениот амандман што беше прифатен од страна на претставникот од Владата од пратеничката група на СДСМ се однесува на членот 15 со кој Комисијата се обврзува да даде образложение за направениот избор со што барем малку ќе се зголеми транспаретноста на работата од страна на Комисијата. Но, за жал  не се прифати нашиот амандман за бришење на членот 27 за да се спречи враќањето на  постапката на почетокот кои што се веќе почнати и се некаде при крајот со што  сега може да се придонесе за загуба на скапоценото време што го изгубиле потенцијалните посвоители или оние што сакаат да посвојат дете и посвоените деца. Затоа СДСМ нема да го подржи овој Предлог на закон.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по членовите 4, 5, 7, 15 и 21 заврши.</w:t>
      </w:r>
    </w:p>
    <w:p>
      <w:pPr>
        <w:pStyle w:val="Normal"/>
        <w:spacing w:before="60" w:after="0"/>
        <w:jc w:val="both"/>
        <w:rPr>
          <w:rFonts w:ascii="Arial" w:hAnsi="Arial" w:cs="Arial"/>
          <w:sz w:val="20"/>
          <w:lang w:val="mk-MK"/>
        </w:rPr>
      </w:pPr>
      <w:r>
        <w:rPr>
          <w:rFonts w:cs="Arial" w:ascii="Arial" w:hAnsi="Arial"/>
          <w:sz w:val="20"/>
          <w:lang w:val="mk-MK"/>
        </w:rPr>
        <w:t>Ве известувам дека пратениците Весна Бендевска  и Станка Анастасова поднесоа амандман на член 4 став 3, на член 4 за бришење на став 5 за кои Владата не се произн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амандман на член 4 став 3 поднесен од пратениците Весна Бендевска  и Станка Анастасова под архивски број 07-1206/23.</w:t>
      </w:r>
    </w:p>
    <w:p>
      <w:pPr>
        <w:pStyle w:val="Normal"/>
        <w:spacing w:before="60" w:after="0"/>
        <w:jc w:val="both"/>
        <w:rPr>
          <w:rFonts w:ascii="Arial" w:hAnsi="Arial" w:cs="Arial"/>
          <w:sz w:val="20"/>
          <w:lang w:val="mk-MK"/>
        </w:rPr>
      </w:pPr>
      <w:r>
        <w:rPr>
          <w:rFonts w:cs="Arial" w:ascii="Arial" w:hAnsi="Arial"/>
          <w:sz w:val="20"/>
          <w:lang w:val="mk-MK"/>
        </w:rPr>
        <w:t xml:space="preserve">Го молам претставникот на Владата да се произнесе. </w:t>
      </w:r>
    </w:p>
    <w:p>
      <w:pPr>
        <w:pStyle w:val="Normal"/>
        <w:spacing w:before="60" w:after="0"/>
        <w:jc w:val="both"/>
        <w:rPr>
          <w:rFonts w:ascii="Arial" w:hAnsi="Arial" w:cs="Arial"/>
          <w:sz w:val="20"/>
          <w:lang w:val="mk-MK"/>
        </w:rPr>
      </w:pPr>
      <w:r>
        <w:rPr>
          <w:rFonts w:cs="Arial" w:ascii="Arial" w:hAnsi="Arial"/>
          <w:sz w:val="20"/>
          <w:lang w:val="mk-MK"/>
        </w:rPr>
        <w:t>Има збор заменик министерот за труд и социјална политика, повелете.</w:t>
      </w:r>
    </w:p>
    <w:p>
      <w:pPr>
        <w:pStyle w:val="Normal"/>
        <w:spacing w:before="60" w:after="0"/>
        <w:jc w:val="both"/>
        <w:rPr/>
      </w:pPr>
      <w:r>
        <w:rPr>
          <w:rFonts w:cs="Arial" w:ascii="Arial" w:hAnsi="Arial"/>
          <w:b/>
          <w:sz w:val="20"/>
          <w:lang w:val="mk-MK"/>
        </w:rPr>
        <w:t>Спиро Рист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Амандманот не се прифаќ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Амандманот не се прифаќа.</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7 од Деловникот на Собранието само подносителот на амандманот може да даде образложение и да говори по амандманот во време траење од 3 минути.</w:t>
      </w:r>
    </w:p>
    <w:p>
      <w:pPr>
        <w:pStyle w:val="Normal"/>
        <w:spacing w:before="60" w:after="0"/>
        <w:jc w:val="both"/>
        <w:rPr>
          <w:rFonts w:ascii="Arial" w:hAnsi="Arial" w:cs="Arial"/>
          <w:sz w:val="20"/>
          <w:lang w:val="mk-MK"/>
        </w:rPr>
      </w:pPr>
      <w:r>
        <w:rPr>
          <w:rFonts w:cs="Arial" w:ascii="Arial" w:hAnsi="Arial"/>
          <w:sz w:val="20"/>
          <w:lang w:val="mk-MK"/>
        </w:rPr>
        <w:t>Повикувам еден од подносителите на амандманот до колку сака да даде образложение  и да говори по амандманот во времетраење од три минути да се пријави за збор.</w:t>
      </w:r>
    </w:p>
    <w:p>
      <w:pPr>
        <w:pStyle w:val="Normal"/>
        <w:spacing w:before="60" w:after="0"/>
        <w:jc w:val="both"/>
        <w:rPr>
          <w:rFonts w:ascii="Arial" w:hAnsi="Arial" w:cs="Arial"/>
          <w:sz w:val="20"/>
          <w:lang w:val="mk-MK"/>
        </w:rPr>
      </w:pPr>
      <w:r>
        <w:rPr>
          <w:rFonts w:cs="Arial" w:ascii="Arial" w:hAnsi="Arial"/>
          <w:sz w:val="20"/>
          <w:lang w:val="mk-MK"/>
        </w:rPr>
        <w:t>Има збор пратеникот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Сега е веќе јасно кога амандманот не е прифатлив за предлагачот дека по кој знае кој пат ги менуваме законите и ресорните комисии кои треба да покриваат определена област од законите по дефиниција од аспект на професионален капацитет, ВМРО ДПМНЕ навистина се труди да ги намали и спушти на минимално ниво. </w:t>
      </w:r>
    </w:p>
    <w:p>
      <w:pPr>
        <w:pStyle w:val="Normal"/>
        <w:spacing w:before="60" w:after="0"/>
        <w:jc w:val="both"/>
        <w:rPr/>
      </w:pPr>
      <w:r>
        <w:rPr>
          <w:rFonts w:cs="Arial" w:ascii="Arial" w:hAnsi="Arial"/>
          <w:sz w:val="20"/>
          <w:lang w:val="mk-MK"/>
        </w:rPr>
        <w:t>Членот 4 се однесуваше на промена н а составот на Комисијата за посвојување. Ако во досегашниот закон Комисијата, за некој да биде избран член на оваа многу сериозна и одговорна комисија беше потребно 15 годишно работно искуство стекнато во областа, се разбира имајќи во предвид колку сложена, колку сензитивна улога ќе треба да одигрува во самиот процес на посвојување на деца, предлогот на Владата е тоа потребно искуство за новите членови да се намали само на 5 години. Во првичниот предлог што го чуваме од Министерството за труд и социјална политика тоа изгледаше буквално  вака - за член на Комисија  за посвојување  доволно е да имаш 5 годишно работно искуство бидејќи зборовите „во областа“ кои постоеја во досегашниот закон по предлог на министрите и заменик  министерот, се разбира, за труд и социјална политика беа избришани и тоа по нас значи вака, доволно е да имаш 5 годишно работно искуство како работник во автомеханичарска работилница. Доволно е да имаш 5 годишно искуство дури и како доктор на земјоделски науки и тоа беше доволен законски услов за да можеш да претендираш да бидеш член  на Комисијата за посвојување што за не само што е неприфатливо туку станува збор за сериозна тенденција, непорофесионални,  некомпетентни луѓе да членуваат во комисии кои патем кажено убаво се наградени, се разбира на терет на буџетот и ова значи само едно продолжување на тенденцијата да се најде начин да се приберат партиските војници. Не прифатливо е за нас за Комисијата за посвојување да се спушти потребното работно искуство на 5 години. Апсолутно е неприфатливо, иако по наше залагање барем се прифати амандман се разбира на предлог на Комисијата, за член на Комисија да се мора да има 15 годишно искуство во рамките на областа која се однесува на стручност и компетеност во поглед на социјални, правни, економски науки и социјалните работници. Така да се надевам барем колегите, ако ништо друго посериозни пратеници, ќе имаат осет да го вратиме дигнитетот и компетенцијата на Комисија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статирам дека претресот по амандманот е завршен.</w:t>
      </w:r>
    </w:p>
    <w:p>
      <w:pPr>
        <w:pStyle w:val="Normal"/>
        <w:spacing w:before="60" w:after="0"/>
        <w:jc w:val="both"/>
        <w:rPr>
          <w:rFonts w:ascii="Arial" w:hAnsi="Arial" w:cs="Arial"/>
          <w:sz w:val="20"/>
          <w:lang w:val="mk-MK"/>
        </w:rPr>
      </w:pPr>
      <w:r>
        <w:rPr>
          <w:rFonts w:cs="Arial" w:ascii="Arial" w:hAnsi="Arial"/>
          <w:sz w:val="20"/>
          <w:lang w:val="mk-MK"/>
        </w:rPr>
        <w:t>Амандманот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за амандманот гласаа 8,  воздржани нема, против 54 пратеници.</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не го усвои амандманот на член 4 став 3 поднесен од пратениците Весна Бендевска  и Станка Анастасова под архивски број 07-1206/23.</w:t>
      </w:r>
    </w:p>
    <w:p>
      <w:pPr>
        <w:pStyle w:val="Normal"/>
        <w:spacing w:before="60" w:after="0"/>
        <w:jc w:val="both"/>
        <w:rPr>
          <w:rFonts w:ascii="Arial" w:hAnsi="Arial" w:cs="Arial"/>
          <w:sz w:val="20"/>
          <w:lang w:val="mk-MK"/>
        </w:rPr>
      </w:pPr>
      <w:r>
        <w:rPr>
          <w:rFonts w:cs="Arial" w:ascii="Arial" w:hAnsi="Arial"/>
          <w:sz w:val="20"/>
          <w:lang w:val="mk-MK"/>
        </w:rPr>
        <w:t>Отворам претрес  по амандманот на член 4 за бришење на став 5 поднесен од пратениците Весна Бендевска  и Станка Анастасова под архивски број 07-1206/24.</w:t>
      </w:r>
    </w:p>
    <w:p>
      <w:pPr>
        <w:pStyle w:val="Normal"/>
        <w:spacing w:before="60" w:after="0"/>
        <w:jc w:val="both"/>
        <w:rPr>
          <w:rFonts w:ascii="Arial" w:hAnsi="Arial" w:cs="Arial"/>
          <w:sz w:val="20"/>
          <w:lang w:val="mk-MK"/>
        </w:rPr>
      </w:pPr>
      <w:r>
        <w:rPr>
          <w:rFonts w:cs="Arial" w:ascii="Arial" w:hAnsi="Arial"/>
          <w:sz w:val="20"/>
          <w:lang w:val="mk-MK"/>
        </w:rPr>
        <w:t xml:space="preserve">Го молам претставникот на Владата да се произнесе. </w:t>
      </w:r>
    </w:p>
    <w:p>
      <w:pPr>
        <w:pStyle w:val="Normal"/>
        <w:spacing w:before="60" w:after="0"/>
        <w:jc w:val="both"/>
        <w:rPr>
          <w:rFonts w:ascii="Arial" w:hAnsi="Arial" w:cs="Arial"/>
          <w:sz w:val="20"/>
          <w:lang w:val="mk-MK"/>
        </w:rPr>
      </w:pPr>
      <w:r>
        <w:rPr>
          <w:rFonts w:cs="Arial" w:ascii="Arial" w:hAnsi="Arial"/>
          <w:sz w:val="20"/>
          <w:lang w:val="mk-MK"/>
        </w:rPr>
        <w:t>Има збор заменик министерот за труд и социјална политика, повелете.</w:t>
      </w:r>
    </w:p>
    <w:p>
      <w:pPr>
        <w:pStyle w:val="Normal"/>
        <w:spacing w:before="60" w:after="0"/>
        <w:jc w:val="both"/>
        <w:rPr/>
      </w:pPr>
      <w:r>
        <w:rPr>
          <w:rFonts w:cs="Arial" w:ascii="Arial" w:hAnsi="Arial"/>
          <w:b/>
          <w:sz w:val="20"/>
          <w:lang w:val="mk-MK"/>
        </w:rPr>
        <w:t>Спиро Рист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Амандманот не се прифаќ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Амандманот не се прифаќа.</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7 од Деловникот на Собранието само подносителот на амандманот може да даде образложение и да говори по амандманот во време траење од 3 минути.</w:t>
      </w:r>
    </w:p>
    <w:p>
      <w:pPr>
        <w:pStyle w:val="Normal"/>
        <w:spacing w:before="60" w:after="0"/>
        <w:jc w:val="both"/>
        <w:rPr>
          <w:rFonts w:ascii="Arial" w:hAnsi="Arial" w:cs="Arial"/>
          <w:sz w:val="20"/>
          <w:lang w:val="mk-MK"/>
        </w:rPr>
      </w:pPr>
      <w:r>
        <w:rPr>
          <w:rFonts w:cs="Arial" w:ascii="Arial" w:hAnsi="Arial"/>
          <w:sz w:val="20"/>
          <w:lang w:val="mk-MK"/>
        </w:rPr>
        <w:t>Повикувам еден од подносителите на амандманот до колку сака да даде образложение  и да говори по амандманот во времетраење од три минути да се пријави за збор.</w:t>
      </w:r>
    </w:p>
    <w:p>
      <w:pPr>
        <w:pStyle w:val="Normal"/>
        <w:spacing w:before="60" w:after="0"/>
        <w:jc w:val="both"/>
        <w:rPr>
          <w:rFonts w:ascii="Arial" w:hAnsi="Arial" w:cs="Arial"/>
          <w:sz w:val="20"/>
          <w:lang w:val="mk-MK"/>
        </w:rPr>
      </w:pPr>
      <w:r>
        <w:rPr>
          <w:rFonts w:cs="Arial" w:ascii="Arial" w:hAnsi="Arial"/>
          <w:sz w:val="20"/>
          <w:lang w:val="mk-MK"/>
        </w:rPr>
        <w:t>Има збор пратеникот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Мене ми беше јасно дека за заменик министерот од областа на трудот и социјалната политика, со оглед на тоа што смета дека професионални искустов од 5 години ќе биде услов за упсешно членување во Комисијата за посвојување,  замислете Комисијата, иако до сега мандатот на членовите беше предвиден на 5 години само на некој нашин да се осигура незавиноста на членовите на Комисијата, сега предлогот на заменик минстерот е мандатот да се скрати на две години. Значи на две години ќе се менуваат 15 членови на Комисијата од кои на секоја седница електроскиот систем ќе избира два. </w:t>
      </w:r>
    </w:p>
    <w:p>
      <w:pPr>
        <w:pStyle w:val="Normal"/>
        <w:spacing w:before="60" w:after="0"/>
        <w:jc w:val="both"/>
        <w:rPr/>
      </w:pPr>
      <w:r>
        <w:rPr>
          <w:rFonts w:cs="Arial" w:ascii="Arial" w:hAnsi="Arial"/>
          <w:sz w:val="20"/>
          <w:lang w:val="mk-MK"/>
        </w:rPr>
        <w:t xml:space="preserve">Само во интерес на јавноста, и онака на се сомневам дека нема заинтересираност  од пратениците на ВМРО ДПМНЕ, сега Комисијата за посвојување доволно ќе биде 5 годишно работни искуство, говорев дека не мора баш од областа, ќе се снајдете со тоа. Имено ако до сега беше предвидено мандатот на претседателот на Комисијата да е рок од една година, што претпоставуваше ротирачко претседателство, како на времето што беше со  Државната комисија за спречува на корупција, сега тоа е оставено, Владата ќе си бира еден претседател на Комисијата за посвојување, подобен од политички аспект. Мандатот ќе биде две години, нема ограничување дали е лимитиран на еден или два. Претпоставувам, дека ако се покаже од партиски апсект, ќе може да претендира и на повеќе мандати. Неограничен е бројот. Така што фарса е предлогот на Министерството за труд и социјална политика, особено во одредбите што дефинираат потребни услови за формирање на оваа комисија. И  колешката Анастасова кажа еве и јас кажувам, повелете, носете си вакви закони, не ви е прв, нема да ви биде ни последен. Меѓутоа и од Комисијата за посвијување на овој начин ќе направите непрофесионално и некоментентно тело кое ќе мора да спроведува одлуки на Влада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статирам дека претресот по амандманот е завршен.</w:t>
      </w:r>
    </w:p>
    <w:p>
      <w:pPr>
        <w:pStyle w:val="Normal"/>
        <w:spacing w:before="60" w:after="0"/>
        <w:jc w:val="both"/>
        <w:rPr>
          <w:rFonts w:ascii="Arial" w:hAnsi="Arial" w:cs="Arial"/>
          <w:sz w:val="20"/>
          <w:lang w:val="mk-MK"/>
        </w:rPr>
      </w:pPr>
      <w:r>
        <w:rPr>
          <w:rFonts w:cs="Arial" w:ascii="Arial" w:hAnsi="Arial"/>
          <w:sz w:val="20"/>
          <w:lang w:val="mk-MK"/>
        </w:rPr>
        <w:t>Амандманот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за амандманот гласаа 10,  воздржани нема, против 54 пратеници.</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не го усвои амандманот на член 4 за бришење на став 5  поднесен од пратениците Весна Бендевска  и Станка Анастасова под архивски број 07-1206/24.</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 еден амандман на дополнетиот предлог, врз осв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ци, за Предлогот на законот  гласаа 54,  воздржани нема, против 10 пратеници.</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со донесе Законот за изменување и дополнување на Законот за семејство.</w:t>
      </w:r>
    </w:p>
    <w:p>
      <w:pPr>
        <w:pStyle w:val="Normal"/>
        <w:spacing w:before="60" w:after="0"/>
        <w:jc w:val="both"/>
        <w:rPr>
          <w:rFonts w:ascii="Arial" w:hAnsi="Arial" w:cs="Arial"/>
          <w:sz w:val="20"/>
          <w:lang w:val="mk-MK"/>
        </w:rPr>
      </w:pPr>
      <w:r>
        <w:rPr>
          <w:rFonts w:cs="Arial" w:ascii="Arial" w:hAnsi="Arial"/>
          <w:sz w:val="20"/>
          <w:lang w:val="mk-MK"/>
        </w:rPr>
        <w:t>Пред да продолжиме по точката 29, процедурално бара збор пратеник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Ве замолувам  во има пратеничката група на СДСМ за една кратка пауза од 15 минут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Согласно Деловникот има право координаторот да побара пауза, но јас како претседател на Собранието ви излегувам во пресрет ви давам пауза од 15 минути.</w:t>
      </w:r>
    </w:p>
    <w:p>
      <w:pPr>
        <w:pStyle w:val="Normal"/>
        <w:spacing w:before="60" w:after="0"/>
        <w:jc w:val="both"/>
        <w:rPr>
          <w:rFonts w:ascii="Arial" w:hAnsi="Arial" w:cs="Arial"/>
          <w:sz w:val="20"/>
          <w:lang w:val="mk-MK"/>
        </w:rPr>
      </w:pPr>
      <w:r>
        <w:rPr>
          <w:rFonts w:cs="Arial" w:ascii="Arial" w:hAnsi="Arial"/>
          <w:sz w:val="20"/>
          <w:lang w:val="mk-MK"/>
        </w:rPr>
        <w:t xml:space="preserve">Пауза до 17, 20 минути. </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со работа во 17,25 часот)</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9 - Дополнет предлог на закон за академија за судии и јавни обвинители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политички систем и односи меѓу заедниците, како матично работно тело и на Законодавно правнат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при што мора да има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вите 1, 3, 11, 12, 49, 50, 51, 52, 55, 56 и 62 што с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по членовите 1, 3, 11, 12, 49, 50, 51, 52, 55, 56 и 62 на дополнителниот предлог.</w:t>
      </w:r>
    </w:p>
    <w:p>
      <w:pPr>
        <w:pStyle w:val="Normal"/>
        <w:spacing w:before="60" w:after="0"/>
        <w:jc w:val="both"/>
        <w:rPr/>
      </w:pPr>
      <w:r>
        <w:rPr>
          <w:rFonts w:cs="Arial" w:ascii="Arial" w:hAnsi="Arial"/>
          <w:sz w:val="20"/>
          <w:lang w:val="mk-MK"/>
        </w:rPr>
        <w:t>Ги повикувам предлагачот и пратениците кои сакаат да говора по членовите по членовите 1, 3, 11, 12, 49, 50, 51, 52, 55, 56 и 62  да се пријават за збор.</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ја, господин Јашари Аднан и господинот Бучковски Владо.</w:t>
      </w:r>
    </w:p>
    <w:p>
      <w:pPr>
        <w:pStyle w:val="Normal"/>
        <w:spacing w:before="60" w:after="0"/>
        <w:jc w:val="both"/>
        <w:rPr>
          <w:rFonts w:ascii="Arial" w:hAnsi="Arial" w:cs="Arial"/>
          <w:sz w:val="20"/>
          <w:lang w:val="mk-MK"/>
        </w:rPr>
      </w:pPr>
      <w:r>
        <w:rPr>
          <w:rFonts w:cs="Arial" w:ascii="Arial" w:hAnsi="Arial"/>
          <w:sz w:val="20"/>
          <w:lang w:val="mk-MK"/>
        </w:rPr>
        <w:t>Има збор господинот Јашари Аднан, повелете.</w:t>
      </w:r>
    </w:p>
    <w:p>
      <w:pPr>
        <w:pStyle w:val="Normal"/>
        <w:spacing w:before="60" w:after="0"/>
        <w:jc w:val="both"/>
        <w:rPr/>
      </w:pPr>
      <w:r>
        <w:rPr>
          <w:rFonts w:cs="Arial" w:ascii="Arial" w:hAnsi="Arial"/>
          <w:b/>
          <w:sz w:val="20"/>
          <w:lang w:val="mk-MK"/>
        </w:rPr>
        <w:t>Аднан Јашари:</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во оваа можност да се задржам на три прашања за што ценам дека се од исклучително значење. </w:t>
      </w:r>
    </w:p>
    <w:p>
      <w:pPr>
        <w:pStyle w:val="Normal"/>
        <w:spacing w:before="60" w:after="0"/>
        <w:jc w:val="both"/>
        <w:rPr>
          <w:rFonts w:ascii="Arial" w:hAnsi="Arial" w:cs="Arial"/>
          <w:sz w:val="20"/>
          <w:lang w:val="mk-MK"/>
        </w:rPr>
      </w:pPr>
      <w:r>
        <w:rPr>
          <w:rFonts w:cs="Arial" w:ascii="Arial" w:hAnsi="Arial"/>
          <w:sz w:val="20"/>
          <w:lang w:val="mk-MK"/>
        </w:rPr>
        <w:t>Првенствено, следејќи ја работата на ова Собрание вчера и завчера, се чини дека вие, како  претседател, заборавате дека сепак Република Македонија и нејзините органи треба да функционираат почитувајќи ја волјата на сите граѓани на Република Македонија, односно тоа што ние го нарекуваме како начело на консензуалност, што е инкорпорирано во Уставо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За жал, се случува тоа што ценам дека е најлошата варијанта од ова Собрание и овој парламентарен состав, без присуство на ниту еден Албанец се донесуваат закони што сепак треба да се спроведуваат и од албанското население. Мислам дека оваа практика на наметнување на политичката волја, засновајќи се на „политичката моќ“ што ја има македонската партија на власт, не е во ред, не е праведно и пред се би рекол не е легитимно.</w:t>
      </w:r>
    </w:p>
    <w:p>
      <w:pPr>
        <w:pStyle w:val="Normal"/>
        <w:spacing w:before="60" w:after="0"/>
        <w:jc w:val="both"/>
        <w:rPr>
          <w:rFonts w:ascii="Arial" w:hAnsi="Arial" w:cs="Arial"/>
          <w:sz w:val="20"/>
          <w:lang w:val="mk-MK"/>
        </w:rPr>
      </w:pPr>
      <w:r>
        <w:rPr>
          <w:rFonts w:cs="Arial" w:ascii="Arial" w:hAnsi="Arial"/>
          <w:sz w:val="20"/>
          <w:lang w:val="mk-MK"/>
        </w:rPr>
        <w:t>Второ, што се однесува до понудениот предлог уште во текот на првата фаза, јас како претставник на парламентарната група на ДУИ ги кажав моите забелешки на предложениот текст уште тогаш. Ќе ги повторам и денес.</w:t>
      </w:r>
    </w:p>
    <w:p>
      <w:pPr>
        <w:pStyle w:val="Normal"/>
        <w:spacing w:before="60" w:after="0"/>
        <w:jc w:val="both"/>
        <w:rPr>
          <w:rFonts w:ascii="Arial" w:hAnsi="Arial" w:cs="Arial"/>
          <w:sz w:val="20"/>
          <w:lang w:val="mk-MK"/>
        </w:rPr>
      </w:pPr>
      <w:r>
        <w:rPr>
          <w:rFonts w:cs="Arial" w:ascii="Arial" w:hAnsi="Arial"/>
          <w:sz w:val="20"/>
          <w:lang w:val="mk-MK"/>
        </w:rPr>
        <w:t xml:space="preserve">Кажав неколу забелешки, меѓу другото изнесов и неколку забелешки во однос на условите што беа или што беа предвидени во однос на приемот на кандидати во Академијата за судии и јавни обвинители. </w:t>
      </w:r>
    </w:p>
    <w:p>
      <w:pPr>
        <w:pStyle w:val="Normal"/>
        <w:spacing w:before="60" w:after="0"/>
        <w:jc w:val="both"/>
        <w:rPr>
          <w:rFonts w:ascii="Arial" w:hAnsi="Arial" w:cs="Arial"/>
          <w:sz w:val="20"/>
          <w:lang w:val="mk-MK"/>
        </w:rPr>
      </w:pPr>
      <w:r>
        <w:rPr>
          <w:rFonts w:cs="Arial" w:ascii="Arial" w:hAnsi="Arial"/>
          <w:sz w:val="20"/>
          <w:lang w:val="mk-MK"/>
        </w:rPr>
        <w:t xml:space="preserve">Сега ќе ги повторам. Значи, не е во ред што услов за прием на кандидати во Академијата треба да биде познавањето на еден јазик, на пример англискиот или друг европски јазик, додека пак службениот јазик, што е во употреба во Република Македонија, па тој јазик како таков, од аспект на официјализирање е уреден со Уставот и многу закони што непосредно треба да бидат спроведени од органите на судската власт, да не се предвиди како услов на прием на кандидати во Академијата за судии и јавни обвинители. </w:t>
      </w:r>
    </w:p>
    <w:p>
      <w:pPr>
        <w:pStyle w:val="Normal"/>
        <w:spacing w:before="60" w:after="0"/>
        <w:jc w:val="both"/>
        <w:rPr>
          <w:rFonts w:ascii="Arial" w:hAnsi="Arial" w:cs="Arial"/>
          <w:sz w:val="20"/>
          <w:lang w:val="mk-MK"/>
        </w:rPr>
      </w:pPr>
      <w:r>
        <w:rPr>
          <w:rFonts w:cs="Arial" w:ascii="Arial" w:hAnsi="Arial"/>
          <w:sz w:val="20"/>
          <w:lang w:val="mk-MK"/>
        </w:rPr>
        <w:t xml:space="preserve">Сепак, за жал, Министерството за правда и актуелниот министер се чини дека ова наше барање воопшто не го анализирал, ниту го земал предвид. Всушност, поради ова и тогаш истакнал дека ние како парламентарна група нема да го гласаме овој предлог, доколу предлагачот не преземе чекори во оваа насока. </w:t>
      </w:r>
    </w:p>
    <w:p>
      <w:pPr>
        <w:pStyle w:val="Normal"/>
        <w:spacing w:before="60" w:after="0"/>
        <w:jc w:val="both"/>
        <w:rPr>
          <w:rFonts w:ascii="Arial" w:hAnsi="Arial" w:cs="Arial"/>
          <w:sz w:val="20"/>
          <w:lang w:val="mk-MK"/>
        </w:rPr>
      </w:pPr>
      <w:r>
        <w:rPr>
          <w:rFonts w:cs="Arial" w:ascii="Arial" w:hAnsi="Arial"/>
          <w:sz w:val="20"/>
          <w:lang w:val="mk-MK"/>
        </w:rPr>
        <w:t xml:space="preserve">Ќе ми дозволите и денеска да ја изкажам волјата на ДУИ дека ние нема да го подржиме овој Предлог понуден од Министерството, во однос на Академијата за судии и јавни обвинител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Бучковски Владо,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И вам ви се чудам на умот зошто дозволивте ова законско решение да се најде пред Парламентот. Ве ценам вас за истакнат правник, поранешен адвокат кој подобро ги познава работите од комунистичкиот министер за неправда.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ова што денеска го правите, не само што ја силувате ДУИ, ДУИ си има други проблеми со вас, туку ја силувате здравата логика. А тоа начинот на кој во изминатите 6 недели ја терате расправата за еден исклучително битен закон што ја решава судбината на илјадници студенти и Македонци и Албанци и Турци, Роми, Влади, Срби, на сите, кои, а некој се запишал пред десет, некој пред пете години, некој пред две години, никој не им кажал дека не ќе можат да го остварат својот сон а тоа е да бидат судии или јавни обвинители ако немаат просек над 8, што е според мене најспорно. Затоа реагираа дел од деканите на најпрестижните правни факултети во Скопје, во Штип, во Тетово и приватниот универзитет Фон во Скопје. </w:t>
      </w:r>
    </w:p>
    <w:p>
      <w:pPr>
        <w:pStyle w:val="Normal"/>
        <w:spacing w:before="60" w:after="0"/>
        <w:jc w:val="both"/>
        <w:rPr>
          <w:rFonts w:ascii="Arial" w:hAnsi="Arial" w:cs="Arial"/>
          <w:sz w:val="20"/>
          <w:lang w:val="mk-MK"/>
        </w:rPr>
      </w:pPr>
      <w:r>
        <w:rPr>
          <w:rFonts w:cs="Arial" w:ascii="Arial" w:hAnsi="Arial"/>
          <w:sz w:val="20"/>
          <w:lang w:val="mk-MK"/>
        </w:rPr>
        <w:t>Но, во секој случај очекувавме дека и во ВМРО-ДПМНЕ  ќе се пробуди тоа што очекуваме дека морало вакви околности да го има секој пратеник, а тоа е желбата да ги соочиме аргументите.</w:t>
      </w:r>
    </w:p>
    <w:p>
      <w:pPr>
        <w:pStyle w:val="Normal"/>
        <w:spacing w:before="60" w:after="0"/>
        <w:jc w:val="both"/>
        <w:rPr>
          <w:rFonts w:ascii="Arial" w:hAnsi="Arial" w:cs="Arial"/>
          <w:sz w:val="20"/>
          <w:lang w:val="mk-MK"/>
        </w:rPr>
      </w:pPr>
      <w:r>
        <w:rPr>
          <w:rFonts w:cs="Arial" w:ascii="Arial" w:hAnsi="Arial"/>
          <w:sz w:val="20"/>
          <w:lang w:val="mk-MK"/>
        </w:rPr>
        <w:t>Јас жалам што единствениот пратеник кој за време на долгите расправи и на Матичаната комисија за политички систем и на Законодавно правната комисија го замолчавте, а тоа е колегата Александар Николовски, кој здраво резонираше, дека Македонија не е подготвена за вакво решение.</w:t>
      </w:r>
    </w:p>
    <w:p>
      <w:pPr>
        <w:pStyle w:val="Normal"/>
        <w:spacing w:before="60" w:after="0"/>
        <w:jc w:val="both"/>
        <w:rPr>
          <w:rFonts w:ascii="Arial" w:hAnsi="Arial" w:cs="Arial"/>
          <w:sz w:val="20"/>
          <w:lang w:val="mk-MK"/>
        </w:rPr>
      </w:pPr>
      <w:r>
        <w:rPr>
          <w:rFonts w:cs="Arial" w:ascii="Arial" w:hAnsi="Arial"/>
          <w:sz w:val="20"/>
          <w:lang w:val="mk-MK"/>
        </w:rPr>
        <w:t>Прво, заради тоа што знаеме дека во Република Македонија варира квалитетот на судиите. На факултетите по право, во овој момент имате, со дисперзираните судии фантастична бројка од 22 града односно 22 правни факултети кои обучуваат студии по право. Додека нема категоризација на квалитетот на студирањето ова е утопија.</w:t>
      </w:r>
    </w:p>
    <w:p>
      <w:pPr>
        <w:pStyle w:val="Normal"/>
        <w:spacing w:before="60" w:after="0"/>
        <w:jc w:val="both"/>
        <w:rPr>
          <w:rFonts w:ascii="Arial" w:hAnsi="Arial" w:cs="Arial"/>
          <w:sz w:val="20"/>
          <w:lang w:val="mk-MK"/>
        </w:rPr>
      </w:pPr>
      <w:r>
        <w:rPr>
          <w:rFonts w:cs="Arial" w:ascii="Arial" w:hAnsi="Arial"/>
          <w:sz w:val="20"/>
          <w:lang w:val="mk-MK"/>
        </w:rPr>
        <w:t>Второ, додека нема подготвеност да се погледне реално дека не може овој министер да ја сфати новата Болоњска структура, според која што сега студираат нашите студенти, не може да бараш некој кој ќе заврши пет години Правен факултет и кој ќе биде магистар по право да му цениш, прво, дали има успех 8, а второ да му наметнеш еден тест од времето на бољшевизмот. А тоа е да го цениш дали е, условно речено, морално-политички подобрен. Затоа што не можам поинаку да сфатам во кој систем има прво поделба и дискриминација на граѓаните на Република Македонија да си полнолетен, но да имаш четврти клас средно образование за да бидеш способен да цениш дали е некој морален или е некој етичен. Тоа го има само во главата на овој министер. Знаете дека е спротивно на Уставот. Секој полнолетен граѓанин на Република Македонија ги има сите права и обврски како и сите други. Не може тој да цени на правно-релевантен начин за некого кој, види чудо, ќе пресметуваме со временска машина дека го познава три години, а ако го познава две ипол години не може да каже дали е морален или етичен, што е исто така голема небулоза.</w:t>
      </w:r>
    </w:p>
    <w:p>
      <w:pPr>
        <w:pStyle w:val="Normal"/>
        <w:spacing w:before="60" w:after="0"/>
        <w:jc w:val="both"/>
        <w:rPr>
          <w:rFonts w:ascii="Arial" w:hAnsi="Arial" w:cs="Arial"/>
          <w:sz w:val="20"/>
          <w:lang w:val="mk-MK"/>
        </w:rPr>
      </w:pPr>
      <w:r>
        <w:rPr>
          <w:rFonts w:cs="Arial" w:ascii="Arial" w:hAnsi="Arial"/>
          <w:sz w:val="20"/>
          <w:lang w:val="mk-MK"/>
        </w:rPr>
        <w:t xml:space="preserve">Се надевавме после онаа дискусија на Александар Николовски и по писмото на деканите на правните факултети, пред се тука отворено ќе кажам, мислам дека Александар, ако ништо друго и Христина ќе го почитуваат мислењето на Деканот на нашиот Правен факултет кој тврди дека овие  решенија се противустани и ги знаат младите колеги, а јас и реков за време на комисиските расправи ова е и тест на интегритетот на пратениците на ВМРО-ДПМНЕ. </w:t>
      </w:r>
    </w:p>
    <w:p>
      <w:pPr>
        <w:pStyle w:val="Normal"/>
        <w:spacing w:before="60" w:after="0"/>
        <w:jc w:val="both"/>
        <w:rPr>
          <w:rFonts w:ascii="Arial" w:hAnsi="Arial" w:cs="Arial"/>
          <w:sz w:val="20"/>
          <w:lang w:val="mk-MK"/>
        </w:rPr>
      </w:pPr>
      <w:r>
        <w:rPr>
          <w:rFonts w:cs="Arial" w:ascii="Arial" w:hAnsi="Arial"/>
          <w:sz w:val="20"/>
          <w:lang w:val="mk-MK"/>
        </w:rPr>
        <w:t xml:space="preserve">Ако може овој министер за неправда да ви подметне вакво решение, тогаш има проблем со вашиот тест за интегритет, затоа што самите сте свесни дека ние сме законодавците и ние мораме да го почитуваме Уставот. Не може да носите вакви решенија што пред се се надвор од здравата логика и второ, се неприменливи. </w:t>
      </w:r>
    </w:p>
    <w:p>
      <w:pPr>
        <w:pStyle w:val="Normal"/>
        <w:spacing w:before="60" w:after="0"/>
        <w:jc w:val="both"/>
        <w:rPr>
          <w:rFonts w:ascii="Arial" w:hAnsi="Arial" w:cs="Arial"/>
          <w:sz w:val="20"/>
          <w:lang w:val="mk-MK"/>
        </w:rPr>
      </w:pPr>
      <w:r>
        <w:rPr>
          <w:rFonts w:cs="Arial" w:ascii="Arial" w:hAnsi="Arial"/>
          <w:sz w:val="20"/>
          <w:lang w:val="mk-MK"/>
        </w:rPr>
        <w:t xml:space="preserve">Да не должам многу, во општата расправа ова што го кажа професорот Аднан Јашари, мене ме загрижи. Не зборуваше за тоа дали, трудејќи се со соодветна и правична застапеност Албанците или другите помали заедници ќе имаат сега проодност во правосудството? Ме загрижи тоа што наете дека за овој закон треба двојно мнозинство и упорно, иако уште во првата фаза на матичната комисија предупреди колегата Јашари дека овој закон нема подршка. </w:t>
      </w:r>
    </w:p>
    <w:p>
      <w:pPr>
        <w:pStyle w:val="Normal"/>
        <w:spacing w:before="60" w:after="0"/>
        <w:jc w:val="both"/>
        <w:rPr>
          <w:rFonts w:ascii="Arial" w:hAnsi="Arial" w:cs="Arial"/>
          <w:sz w:val="20"/>
          <w:lang w:val="mk-MK"/>
        </w:rPr>
      </w:pPr>
      <w:r>
        <w:rPr>
          <w:rFonts w:cs="Arial" w:ascii="Arial" w:hAnsi="Arial"/>
          <w:sz w:val="20"/>
          <w:lang w:val="mk-MK"/>
        </w:rPr>
        <w:t xml:space="preserve">Не можам друго на крајот да кажам освен едно големо разочарување што и оние колеги од ВМРО-ДПМНЕ кои беа подготвени да разговараме, да донесеме еден современ закон што ќе го стимулира квалитетот, се доведовме во позиција за говориме за решенија што се неприменливи, спротивни на Устав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лити Рафис има реплика, повелете</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Ви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ДУИ има 18 пратеници, нема 61 или 120, колку што сте во салата. Така што ние, во текот на целото време и во позиција и во опозиција секогаш сме го бранеле тоа што се нарекува демократија, сме се обиделе да го браниме и спроведувањето на консензуалната демократија во Република Македонија и во ова Собрание.</w:t>
      </w:r>
    </w:p>
    <w:p>
      <w:pPr>
        <w:pStyle w:val="Normal"/>
        <w:spacing w:before="60" w:after="0"/>
        <w:jc w:val="both"/>
        <w:rPr>
          <w:rFonts w:ascii="Arial" w:hAnsi="Arial" w:cs="Arial"/>
          <w:sz w:val="20"/>
          <w:lang w:val="mk-MK"/>
        </w:rPr>
      </w:pPr>
      <w:r>
        <w:rPr>
          <w:rFonts w:cs="Arial" w:ascii="Arial" w:hAnsi="Arial"/>
          <w:sz w:val="20"/>
          <w:lang w:val="mk-MK"/>
        </w:rPr>
        <w:t xml:space="preserve">Меѓутоа вчера и денеска господинот Бучковски, значи и вие сте дел од ова насилство, како СДСМ и како македонска опозиција на консензуалната демократија во Република Македонија. Така што, кога говирите за насилство или силување на ДУИ, таа теза не држи. Меѓутоа и вие, како опозиција сте требале да размислите кога ги гласавте тие закони без присуство на ДУИ и без пристуство на Албанците што се тука претставници во Собраниет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Бучковски Влади има контра реплика,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Ја сфаќам нервозата на колегата Рафис Алити. </w:t>
      </w:r>
    </w:p>
    <w:p>
      <w:pPr>
        <w:pStyle w:val="Normal"/>
        <w:spacing w:before="60" w:after="0"/>
        <w:jc w:val="both"/>
        <w:rPr>
          <w:rFonts w:ascii="Arial" w:hAnsi="Arial" w:cs="Arial"/>
          <w:sz w:val="20"/>
          <w:lang w:val="mk-MK"/>
        </w:rPr>
      </w:pPr>
      <w:r>
        <w:rPr>
          <w:rFonts w:cs="Arial" w:ascii="Arial" w:hAnsi="Arial"/>
          <w:sz w:val="20"/>
          <w:lang w:val="mk-MK"/>
        </w:rPr>
        <w:t>Денеска беше преокупиран со многу сериозни работи. Нека ја земе дискусијата кога дискутирав уште сабајле и кога реков дека е лошо за македонската демократија тоа што го правите утрото да расправаме за закони без пристство на пратеник од албанската заедница.</w:t>
      </w:r>
    </w:p>
    <w:p>
      <w:pPr>
        <w:pStyle w:val="Normal"/>
        <w:spacing w:before="60" w:after="0"/>
        <w:jc w:val="both"/>
        <w:rPr>
          <w:rFonts w:ascii="Arial" w:hAnsi="Arial" w:cs="Arial"/>
          <w:sz w:val="20"/>
          <w:lang w:val="mk-MK"/>
        </w:rPr>
      </w:pPr>
      <w:r>
        <w:rPr>
          <w:rFonts w:cs="Arial" w:ascii="Arial" w:hAnsi="Arial"/>
          <w:sz w:val="20"/>
          <w:lang w:val="mk-MK"/>
        </w:rPr>
        <w:t xml:space="preserve">Второ, очигледно нервозата на господинот Рафис Алити не му даде можност да провери дека СДСМ овој ден не гласаше ниту еден зако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b/>
          <w:b/>
          <w:sz w:val="20"/>
          <w:lang w:val="mk-MK"/>
        </w:rPr>
      </w:pPr>
      <w:r>
        <w:rPr>
          <w:rFonts w:cs="Arial" w:ascii="Arial" w:hAnsi="Arial"/>
          <w:sz w:val="20"/>
          <w:lang w:val="mk-MK"/>
        </w:rPr>
        <w:t>Госпоѓа Бонева Силвана има реплик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Бучковски, </w:t>
      </w:r>
    </w:p>
    <w:p>
      <w:pPr>
        <w:pStyle w:val="Normal"/>
        <w:spacing w:before="60" w:after="0"/>
        <w:jc w:val="both"/>
        <w:rPr>
          <w:rFonts w:ascii="Arial" w:hAnsi="Arial" w:cs="Arial"/>
          <w:sz w:val="20"/>
          <w:lang w:val="mk-MK"/>
        </w:rPr>
      </w:pPr>
      <w:r>
        <w:rPr>
          <w:rFonts w:cs="Arial" w:ascii="Arial" w:hAnsi="Arial"/>
          <w:sz w:val="20"/>
          <w:lang w:val="mk-MK"/>
        </w:rPr>
        <w:t>Неосновано обвинувате дека ВМРО-ДПМНЕ ја силува ДУИ и здравата логика на пратениците и граѓаните.</w:t>
      </w:r>
    </w:p>
    <w:p>
      <w:pPr>
        <w:pStyle w:val="Normal"/>
        <w:spacing w:before="60" w:after="0"/>
        <w:jc w:val="both"/>
        <w:rPr>
          <w:rFonts w:ascii="Arial" w:hAnsi="Arial" w:cs="Arial"/>
          <w:sz w:val="20"/>
          <w:lang w:val="mk-MK"/>
        </w:rPr>
      </w:pPr>
      <w:r>
        <w:rPr>
          <w:rFonts w:cs="Arial" w:ascii="Arial" w:hAnsi="Arial"/>
          <w:sz w:val="20"/>
          <w:lang w:val="mk-MK"/>
        </w:rPr>
        <w:t xml:space="preserve">Ние никого не силуваме. Сите сме отворени за прифаќање на добрите и издржани предлози. Подготвени сме да продолжи дијалогот, да го менуваме законот заеднички на подобро. Да ве потсетам дека законот е уште во собраниска процедура и е во второ чита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Бучковски Владо има контра реплика,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Значи, госпоѓо Бонева, по утрото денот се познава.</w:t>
      </w:r>
    </w:p>
    <w:p>
      <w:pPr>
        <w:pStyle w:val="Normal"/>
        <w:spacing w:before="60" w:after="0"/>
        <w:jc w:val="both"/>
        <w:rPr>
          <w:rFonts w:ascii="Arial" w:hAnsi="Arial" w:cs="Arial"/>
          <w:sz w:val="20"/>
          <w:lang w:val="mk-MK"/>
        </w:rPr>
      </w:pPr>
      <w:r>
        <w:rPr>
          <w:rFonts w:cs="Arial" w:ascii="Arial" w:hAnsi="Arial"/>
          <w:sz w:val="20"/>
          <w:lang w:val="mk-MK"/>
        </w:rPr>
        <w:t xml:space="preserve">Истите овие фрази, вашата слаткоречивост ја слушам уште од моментот кога го сокривте писмото од четворицата декани. И веќе сте ми преку глава со вашите јавни настапи. </w:t>
      </w:r>
    </w:p>
    <w:p>
      <w:pPr>
        <w:pStyle w:val="Normal"/>
        <w:spacing w:before="60" w:after="0"/>
        <w:jc w:val="both"/>
        <w:rPr>
          <w:rFonts w:ascii="Arial" w:hAnsi="Arial" w:cs="Arial"/>
          <w:sz w:val="20"/>
          <w:lang w:val="mk-MK"/>
        </w:rPr>
      </w:pPr>
      <w:r>
        <w:rPr>
          <w:rFonts w:cs="Arial" w:ascii="Arial" w:hAnsi="Arial"/>
          <w:sz w:val="20"/>
          <w:lang w:val="mk-MK"/>
        </w:rPr>
        <w:t xml:space="preserve">Не ве ценам по тоа што зборувате, ве гледам што прав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за пријавени за збор, констатирам дека претресот по членовите. 1, 3, 11, 12, 49, 50, 51, 52, 55, 56 и 62 е завршен.</w:t>
      </w:r>
    </w:p>
    <w:p>
      <w:pPr>
        <w:pStyle w:val="Normal"/>
        <w:spacing w:before="60" w:after="0"/>
        <w:jc w:val="both"/>
        <w:rPr>
          <w:rFonts w:ascii="Arial" w:hAnsi="Arial" w:cs="Arial"/>
          <w:sz w:val="20"/>
          <w:lang w:val="mk-MK"/>
        </w:rPr>
      </w:pPr>
      <w:r>
        <w:rPr>
          <w:rFonts w:cs="Arial" w:ascii="Arial" w:hAnsi="Arial"/>
          <w:sz w:val="20"/>
          <w:lang w:val="mk-MK"/>
        </w:rPr>
        <w:t>Ве известувам дека пратеникот Фијат Цаноски поднесе амандман на член 1, по кој Владата не се произнела.</w:t>
      </w:r>
    </w:p>
    <w:p>
      <w:pPr>
        <w:pStyle w:val="Normal"/>
        <w:spacing w:before="60" w:after="0"/>
        <w:jc w:val="both"/>
        <w:rPr>
          <w:rFonts w:ascii="Arial" w:hAnsi="Arial" w:cs="Arial"/>
          <w:sz w:val="20"/>
          <w:lang w:val="mk-MK"/>
        </w:rPr>
      </w:pPr>
      <w:r>
        <w:rPr>
          <w:rFonts w:cs="Arial" w:ascii="Arial" w:hAnsi="Arial"/>
          <w:sz w:val="20"/>
          <w:lang w:val="mk-MK"/>
        </w:rPr>
        <w:t>Пратениците Силвана Бонева и Тахир Хани поднесоа амандман за менување на член 76 по кој Владата не се произела.</w:t>
      </w:r>
    </w:p>
    <w:p>
      <w:pPr>
        <w:pStyle w:val="Normal"/>
        <w:spacing w:before="60" w:after="0"/>
        <w:jc w:val="both"/>
        <w:rPr>
          <w:rFonts w:ascii="Arial" w:hAnsi="Arial" w:cs="Arial"/>
          <w:sz w:val="20"/>
          <w:lang w:val="mk-MK"/>
        </w:rPr>
      </w:pPr>
      <w:r>
        <w:rPr>
          <w:rFonts w:cs="Arial" w:ascii="Arial" w:hAnsi="Arial"/>
          <w:sz w:val="20"/>
          <w:lang w:val="mk-MK"/>
        </w:rPr>
        <w:t>Пратеникот Роза Топузова Каревска поднесе амандман на член 50 став 3 за бришење на алинеата 2, по кој Владата не се произнела.</w:t>
      </w:r>
    </w:p>
    <w:p>
      <w:pPr>
        <w:pStyle w:val="Normal"/>
        <w:spacing w:before="60" w:after="0"/>
        <w:jc w:val="both"/>
        <w:rPr>
          <w:rFonts w:ascii="Arial" w:hAnsi="Arial" w:cs="Arial"/>
          <w:sz w:val="20"/>
          <w:lang w:val="mk-MK"/>
        </w:rPr>
      </w:pPr>
      <w:r>
        <w:rPr>
          <w:rFonts w:cs="Arial" w:ascii="Arial" w:hAnsi="Arial"/>
          <w:sz w:val="20"/>
          <w:lang w:val="mk-MK"/>
        </w:rPr>
        <w:t>Пратениците Станка Анастасова, Миле Андонов, Весна Бендевска, Владо Бучковски, Славица Грковска-Лошкова, Менде Диневски, Цветанка Иванова, Игор Ивановски, Јани Макрадули, Горан Минечев, Марјанчо Николов, Андреј Петров, Емилијан Станковиќ, Горан Сугаревски, Маринела Тушева, Никола Ќуркчиеве, Томе Чинговски, Радмила Шекеринска поденсоа амандмани на член 50 став 3 за бришење на алинеа 2 и за менување на член 76 по кој Владата не се произнела.</w:t>
      </w:r>
    </w:p>
    <w:p>
      <w:pPr>
        <w:pStyle w:val="Normal"/>
        <w:spacing w:before="60" w:after="0"/>
        <w:jc w:val="both"/>
        <w:rPr>
          <w:rFonts w:ascii="Arial" w:hAnsi="Arial" w:cs="Arial"/>
          <w:sz w:val="20"/>
          <w:lang w:val="mk-MK"/>
        </w:rPr>
      </w:pPr>
      <w:r>
        <w:rPr>
          <w:rFonts w:cs="Arial" w:ascii="Arial" w:hAnsi="Arial"/>
          <w:sz w:val="20"/>
          <w:lang w:val="mk-MK"/>
        </w:rPr>
        <w:t>Пратеникот Васко Шутаров поднесе амандман на член 52 став 2 и на член 62  став 1 и за менувањсе на ставови 2 и 3 по кои Владата не се произнела.</w:t>
      </w:r>
    </w:p>
    <w:p>
      <w:pPr>
        <w:pStyle w:val="Normal"/>
        <w:spacing w:before="60" w:after="0"/>
        <w:jc w:val="both"/>
        <w:rPr>
          <w:rFonts w:ascii="Arial" w:hAnsi="Arial" w:cs="Arial"/>
          <w:sz w:val="20"/>
          <w:lang w:val="mk-MK"/>
        </w:rPr>
      </w:pPr>
      <w:r>
        <w:rPr>
          <w:rFonts w:cs="Arial" w:ascii="Arial" w:hAnsi="Arial"/>
          <w:sz w:val="20"/>
          <w:lang w:val="mk-MK"/>
        </w:rPr>
        <w:t>Пратениците Илија Диневски, Оливер Алексовски, Дарко Димитриевски, Владимир Ѓорчев, Јаготка Ивановска, Наташа Јанвевска, Марјанчо Колевски, Ванчо Коцев, Миле Пачемски, Марија Рашковска, Надица Станчевска Тулиева, Оливера Трајановска, Цветан Трипуновски, Христина Рунчева поднеса амандман на член 50 став 3 за менување на алинеа 2 по кој Владата не се произн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амандманот на член 1, поднесен од пратеникот Фијат Цаноски, под архивски број 07-1214/73.</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се произнесе.</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правда, повелете.</w:t>
      </w:r>
    </w:p>
    <w:p>
      <w:pPr>
        <w:pStyle w:val="Normal"/>
        <w:spacing w:before="60" w:after="0"/>
        <w:jc w:val="both"/>
        <w:rPr/>
      </w:pPr>
      <w:r>
        <w:rPr>
          <w:rFonts w:cs="Arial" w:ascii="Arial" w:hAnsi="Arial"/>
          <w:b/>
          <w:sz w:val="20"/>
          <w:lang w:val="mk-MK"/>
        </w:rPr>
        <w:t>Михајло Ман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Владата го прифаќа овој амандман, зборот „образовна„ да се бриш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Се прифаќа амандманот.</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амандманот на член 1 поднесен од пратникот Фијат Цаноски, под архивски број 07-1214/73.</w:t>
      </w:r>
    </w:p>
    <w:p>
      <w:pPr>
        <w:pStyle w:val="Normal"/>
        <w:spacing w:before="60" w:after="0"/>
        <w:jc w:val="both"/>
        <w:rPr>
          <w:rFonts w:ascii="Arial" w:hAnsi="Arial" w:cs="Arial"/>
          <w:sz w:val="20"/>
          <w:lang w:val="mk-MK"/>
        </w:rPr>
      </w:pPr>
      <w:r>
        <w:rPr>
          <w:rFonts w:cs="Arial" w:ascii="Arial" w:hAnsi="Arial"/>
          <w:sz w:val="20"/>
          <w:lang w:val="mk-MK"/>
        </w:rPr>
        <w:t>Отворам претрес по амандманот на член 50 став 3 за бришење на алинеата 2, поднесен од пратеникот Роза Топузова Каревска, под архивски број 07-1214/77.</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се произнесе.</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правда, повелете.</w:t>
      </w:r>
    </w:p>
    <w:p>
      <w:pPr>
        <w:pStyle w:val="Normal"/>
        <w:spacing w:before="60" w:after="0"/>
        <w:jc w:val="both"/>
        <w:rPr/>
      </w:pPr>
      <w:r>
        <w:rPr>
          <w:rFonts w:cs="Arial" w:ascii="Arial" w:hAnsi="Arial"/>
          <w:b/>
          <w:sz w:val="20"/>
          <w:lang w:val="mk-MK"/>
        </w:rPr>
        <w:t>Михајло Ман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о оглед на тоа дека има поднесено два идентични амандмани на членот 50 став 3 за алинејата 2, ако може да одговорам за двата амандмани бидејќи се со потполно идентична содржина.</w:t>
      </w:r>
    </w:p>
    <w:p>
      <w:pPr>
        <w:pStyle w:val="Normal"/>
        <w:spacing w:before="60" w:after="0"/>
        <w:jc w:val="both"/>
        <w:rPr>
          <w:rFonts w:ascii="Arial" w:hAnsi="Arial" w:cs="Arial"/>
          <w:sz w:val="20"/>
          <w:lang w:val="mk-MK"/>
        </w:rPr>
      </w:pPr>
      <w:r>
        <w:rPr>
          <w:rFonts w:cs="Arial" w:ascii="Arial" w:hAnsi="Arial"/>
          <w:sz w:val="20"/>
          <w:lang w:val="mk-MK"/>
        </w:rPr>
        <w:t>Владата не го прифаќа овој амандман од причини што, согласно расправата што беше водена на комисиите и амандманската расправа, усвоени се некаде 24 амандмани, заправо повеќе од половината усвоени, дел од тие повлечени заради претходно усвоени амандмани, со што значително се подобро текстот на законот.</w:t>
      </w:r>
    </w:p>
    <w:p>
      <w:pPr>
        <w:pStyle w:val="Normal"/>
        <w:spacing w:before="60" w:after="0"/>
        <w:jc w:val="both"/>
        <w:rPr/>
      </w:pPr>
      <w:r>
        <w:rPr>
          <w:rFonts w:cs="Arial" w:ascii="Arial" w:hAnsi="Arial"/>
          <w:sz w:val="20"/>
          <w:lang w:val="mk-MK"/>
        </w:rPr>
        <w:t>Законот гради една основа на стручни и компетентни кадри кои треба да бидат обучени во Академијата за обука на судии и јавни обвинители. Секако дека тука се покрај образовните квалификации на кандидатот, тоа се и тестовите на интегритет, етичките и моралани вредности на кандидадот што практично не е решение само во Република Македонија, туку се тоа решенија и во многу други држави што ги познаваат овие решенија, заради тоа што, секако дека во Академијата треба да дојдат најспособните и најстручните кадри кои треба да ги обавуваат сложените функции на судии и јавни обвинители.</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огласно член 156 став 7 од Деловникот на Собранието само подносителот на амандманот може да даде образложение или да говори по амандманот во времетраење од три минути.</w:t>
      </w:r>
    </w:p>
    <w:p>
      <w:pPr>
        <w:pStyle w:val="Normal"/>
        <w:spacing w:before="60" w:after="0"/>
        <w:jc w:val="both"/>
        <w:rPr>
          <w:rFonts w:ascii="Arial" w:hAnsi="Arial" w:cs="Arial"/>
          <w:sz w:val="20"/>
          <w:lang w:val="mk-MK"/>
        </w:rPr>
      </w:pPr>
      <w:r>
        <w:rPr>
          <w:rFonts w:cs="Arial" w:ascii="Arial" w:hAnsi="Arial"/>
          <w:sz w:val="20"/>
          <w:lang w:val="mk-MK"/>
        </w:rPr>
        <w:t>Го повикувам подносителот на амандманот, Роза Топузова Каревска, доколу сака да даде образложение или да говори по амандманот во време траење од три минути да се пријави за збор.</w:t>
      </w:r>
    </w:p>
    <w:p>
      <w:pPr>
        <w:pStyle w:val="Normal"/>
        <w:spacing w:before="60" w:after="0"/>
        <w:jc w:val="both"/>
        <w:rPr>
          <w:rFonts w:ascii="Arial" w:hAnsi="Arial" w:cs="Arial"/>
          <w:sz w:val="20"/>
          <w:lang w:val="mk-MK"/>
        </w:rPr>
      </w:pPr>
      <w:r>
        <w:rPr>
          <w:rFonts w:cs="Arial" w:ascii="Arial" w:hAnsi="Arial"/>
          <w:sz w:val="20"/>
          <w:lang w:val="mk-MK"/>
        </w:rPr>
        <w:t>Има збор Роза Топузова Каревска, повелете.</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министер, еве, да ви се заблагодрам за прифатените амандмани, како што самите кажавте дека се прифатени дел од моите амандмани. Сметам дека со тоа нависитина, барем до некаде ќе се подобри ова законско решение, што за жал, најверојатно нема да помине, или можеби за среќа на некого на оваа пленарн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беше логично да се прифати овој амандман, затоа што почитувани колеги еве сега на вас ќе ви прочитам што барам јас со овој амандман и се надевам дека ќе добијам од вас поддршка.</w:t>
      </w:r>
    </w:p>
    <w:p>
      <w:pPr>
        <w:pStyle w:val="Normal"/>
        <w:spacing w:before="60" w:after="0"/>
        <w:jc w:val="both"/>
        <w:rPr>
          <w:rFonts w:ascii="Arial" w:hAnsi="Arial" w:cs="Arial"/>
          <w:sz w:val="20"/>
          <w:szCs w:val="20"/>
          <w:lang w:val="mk-MK"/>
        </w:rPr>
      </w:pPr>
      <w:r>
        <w:rPr>
          <w:rFonts w:cs="Arial" w:ascii="Arial" w:hAnsi="Arial"/>
          <w:sz w:val="20"/>
          <w:szCs w:val="20"/>
          <w:lang w:val="mk-MK"/>
        </w:rPr>
        <w:t>Имено, барам да се избрише во членот 50, став 3, алинеја 2 каде што за моралниот интегритет на личноста треба да се одлучува меѓу другото и на следниот начин „прибирање на податоци, информации за етичките и моралните вредности на кандидатот“.</w:t>
      </w:r>
    </w:p>
    <w:p>
      <w:pPr>
        <w:pStyle w:val="Normal"/>
        <w:spacing w:before="60" w:after="0"/>
        <w:jc w:val="both"/>
        <w:rPr>
          <w:rFonts w:ascii="Arial" w:hAnsi="Arial" w:cs="Arial"/>
          <w:sz w:val="20"/>
          <w:szCs w:val="20"/>
          <w:lang w:val="mk-MK"/>
        </w:rPr>
      </w:pPr>
      <w:r>
        <w:rPr>
          <w:rFonts w:cs="Arial" w:ascii="Arial" w:hAnsi="Arial"/>
          <w:sz w:val="20"/>
          <w:szCs w:val="20"/>
          <w:lang w:val="mk-MK"/>
        </w:rPr>
        <w:t>Значи за да биде примен на Академија, за вршење на функција судија или јавен обвинител, добиени на правно релевантен начин од најмалку 50 лица предложени од страна на кандидатот. Значи кандидатот треба да си најде 50 луѓе кои што ќе ги предложи и, замислете, со најмалку завршено четиригодишно средно образование. Значи, најмалку завршено четиригодишно образование за да го оценат дали е морална личност. Дали тие што имаат помалку од завршено средно образование не знаат да проценат дали нивниот сосед е морална или неморална личност, кои го познаваат кандидатот најмалку три години. Ве молам, со што ќе докажете, еве јас сум кандидатот за упис на Академијата за судии, како ќе докажам јас од тие што ги предлагам, или тие како ќе докажат дека ме познаваат три години, а не две години и 11 месеци. Мислам дека навистина е нелогично и треба да се размисли, затоа што многу брзо ќе бидат принудени од страна на министерот или Владата 2-3 пратеници да предложат измена токму на овој член. Нелогично е почитувани колеги „да го познава најмалку три години“, и што овие 50 луѓе кои што јас ќе ги предложам и сега гледам дека има амандман од колега на ВМРО-ДПМНЕ, 15 ќе се одберат по случаен избор и ќе кажат да, тој и тој кандидат е многу фин човек, прекрасен, се грижи за домот, за децата. Значи, со целокупниот морален кредибилитет. Ве молам да не поднесувате вакви, да се спротивставите на овој нелогичен член и да го поддржите амандманот.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претресот по амандма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Од нив за амандманот гласаа 6 пратеници, воздржани нема и против 54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не го усвои амандманот на член 50 став 3 за бришење на алинеја 2, поднесен од пратеникот Роза Топузова Каревска под архивски број 07-1214/77.</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амандманот на член 50 став 3 за бришење на алинеја 2, поднесен од пратениците Станка Анастасова, Миле Андонов, Весна Бендевска, Владо Бучковски, Славица Грковска Лошков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ислав Чинговски и Радмила Шекеринска под архивски број 07-1214/79.</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се произнес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правда.</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министре.</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Господине претседателе, Владата не го прифаќа амандманот од образложението што го дадов за претходниот амандман кој не беше усвоен, а е идентичен со овој.</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7 од Деловникот на Собранието само подносителот на амандманот може да даде образложение и да говори по амандманот во времетраење од три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Повикувам еден од подносителите на амандманот доколку сака да даде образложение и да говори по амандманот во времетраење од три минути да се пријави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Владо Бучковски, повелете.</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министерот ве лаже претседателе, како што реков, дека сте најучениот правник и госпоѓата Дулиќ дека ова го има во други системи. Го нема, освен ако не го сметаме болшевизмот и системот кој изумрел, затоа што да собираш на правно релевантен начин подобност на некој кандидат кој има просек 8 и кој е магистер по право, го има само во главата на овој човек.</w:t>
      </w:r>
    </w:p>
    <w:p>
      <w:pPr>
        <w:pStyle w:val="Normal"/>
        <w:spacing w:before="60" w:after="0"/>
        <w:jc w:val="both"/>
        <w:rPr>
          <w:rFonts w:ascii="Arial" w:hAnsi="Arial" w:cs="Arial"/>
          <w:sz w:val="20"/>
          <w:szCs w:val="20"/>
          <w:lang w:val="mk-MK"/>
        </w:rPr>
      </w:pPr>
      <w:r>
        <w:rPr>
          <w:rFonts w:cs="Arial" w:ascii="Arial" w:hAnsi="Arial"/>
          <w:sz w:val="20"/>
          <w:szCs w:val="20"/>
          <w:lang w:val="mk-MK"/>
        </w:rPr>
        <w:t>Јас жалам што станувате соучесници во тестот за интегритет (интелигенција) што ви го сервира министерот за неправд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тресот по амандма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За амандманот гласале 9 пратеници, воздржани нема и против гласаа 54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не го усвои амандманот на член 50 став 3 за бришење на алинеја 2 поднесен од пратениците Станка Анастасова, Миле Андонов, Весна Бендевска, Владо Бучковски, Славица Грковска Лошков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ислав Чинговски и Радмила Шекеринска под архивски број 07-1214/79.</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амандманот на член 50 став 3 за менување на алинеја 2, поднесен од пратениците Илија Димовски, Оливер Алексовски, Дарко Димитриевски, Владимир Ѓорчев, Јаготка Ивановска, Наташа Јаневска, Марјанчо Колевски, Ванчо Коцев, Миле Пачемски, Марија Рашковска, Надица Станчевска Тулиева, Оливера Трајановска, Цветан Трифуновски и Христина Рунчевска под архивски број 07-1214/83.</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се произнес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правда.</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министре.</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го прифаќа овој амандман со тоа што не 50, како што беше предложено во решението на Предлогот на законот, туку сега на еден правно релевантен начин ќе се изврши интервју заради утврдување на етичките и моралните вредности на кандидатот од 15 лица, од тие 50 што ќе ги предложи кандидатот, по случаен избор што ќе ги избере Комисијата за полагање на приемен испит во Академијата за обука на судии и обвинител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Амандманот станува составен дел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амандманот на член 52 став 2, поднесен од пратеникот Васко Шутаров под архивски број 07-1214/81.</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се произнес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правда.</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министре.</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го прифаќа овој амандман.</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Амандманот станува составен дел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амандманот на член 62 став 1 за менување на ставови 2 и 3 поднесен од пратеникот Васко Шутаров под архивски број 07-1214/82.</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се произнес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правда.</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министре.</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го прифаќа и овој амандман.</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Амандманот станува составен дел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амандманот за менување на член 76 поднесен од пратениците Силвана Бонева и Тахир Хани под архивски број 07-1214/74.</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се произнес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правда.</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министре.</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го прифаќа овој амандман со тоа што практично, согласно образложението на законот обврската на дипломираните правници утврдена во членот 44 став 1 алинеја 1 од овој закон во однос на просекот 8, како и обврската за доставување на меѓународно признат сертификат за познавање на странски јазик од член 44 став 1 алинеја 7 од Законот како услов за прием на почетна обука ќе отпочне да се применува од 01.01.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Од образложението на амандманот се гледа дека ова што се предлага се однесува по однос на просекот 8 и затоа мислам дека треба да се додаде после зборот „закон“, „во однос на просекот 8“ и понатаму амандманот останува ист, доколку предлагачите се согласа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ре дали вие се согласувате со ваков амандман.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ихајло Маневски: </w:t>
      </w:r>
      <w:r>
        <w:rPr>
          <w:rFonts w:cs="Arial" w:ascii="Arial" w:hAnsi="Arial"/>
          <w:sz w:val="20"/>
          <w:szCs w:val="20"/>
          <w:lang w:val="mk-MK"/>
        </w:rPr>
        <w:t xml:space="preserve">Да, д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Дали се прифаќ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ихајло Маневски: </w:t>
      </w:r>
      <w:r>
        <w:rPr>
          <w:rFonts w:cs="Arial" w:ascii="Arial" w:hAnsi="Arial"/>
          <w:sz w:val="20"/>
          <w:szCs w:val="20"/>
          <w:lang w:val="mk-MK"/>
        </w:rPr>
        <w:t xml:space="preserve">Д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Вака како што е поднесен дали го прифаќа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ихајло Маневски: </w:t>
      </w:r>
      <w:r>
        <w:rPr>
          <w:rFonts w:cs="Arial" w:ascii="Arial" w:hAnsi="Arial"/>
          <w:sz w:val="20"/>
          <w:szCs w:val="20"/>
          <w:lang w:val="mk-MK"/>
        </w:rPr>
        <w:t xml:space="preserve">Не, не, не вак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Со промена? </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Со промена, со промен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Молам еден од предлагачите, Силвана Бонева да се произнесе дали ја прифаќате промената што е предложена од министерот.</w:t>
      </w:r>
    </w:p>
    <w:p>
      <w:pPr>
        <w:pStyle w:val="Normal"/>
        <w:spacing w:before="60" w:after="0"/>
        <w:jc w:val="both"/>
        <w:rPr>
          <w:rFonts w:ascii="Arial" w:hAnsi="Arial" w:cs="Arial"/>
          <w:sz w:val="20"/>
          <w:szCs w:val="20"/>
          <w:lang w:val="mk-MK"/>
        </w:rPr>
      </w:pPr>
      <w:r>
        <w:rPr>
          <w:rFonts w:cs="Arial" w:ascii="Arial" w:hAnsi="Arial"/>
          <w:b/>
          <w:sz w:val="20"/>
          <w:szCs w:val="20"/>
          <w:lang w:val="mk-MK"/>
        </w:rPr>
        <w:t>Силвана Бонева:</w:t>
      </w:r>
      <w:r>
        <w:rPr>
          <w:rFonts w:cs="Arial" w:ascii="Arial" w:hAnsi="Arial"/>
          <w:sz w:val="20"/>
          <w:szCs w:val="20"/>
          <w:lang w:val="mk-MK"/>
        </w:rPr>
        <w:t xml:space="preserve"> Да, се прифаќа промен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о ред, амандманот станува составен дел на дополнетиот предлог на закон со промената што е кажана на седницава од страна на министерот за правда.</w:t>
      </w:r>
    </w:p>
    <w:p>
      <w:pPr>
        <w:pStyle w:val="Normal"/>
        <w:spacing w:before="60" w:after="0"/>
        <w:jc w:val="both"/>
        <w:rPr/>
      </w:pPr>
      <w:r>
        <w:rPr>
          <w:rFonts w:cs="Arial" w:ascii="Arial" w:hAnsi="Arial"/>
          <w:sz w:val="20"/>
          <w:szCs w:val="20"/>
          <w:lang w:val="mk-MK"/>
        </w:rPr>
        <w:t>Отворам претрес по амандманот за менување на член 76 поднесен од пратениците Станка Анастасова, Миле Андонов, Весна Бендевска, Владо Бучковски, Славица Грковска Лошков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ислав Чинговски и Радмила Шекеринска под архивски број 07-1214/78.</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се произнес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правда.</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министре.</w:t>
      </w:r>
    </w:p>
    <w:p>
      <w:pPr>
        <w:pStyle w:val="Normal"/>
        <w:spacing w:before="60" w:after="0"/>
        <w:jc w:val="both"/>
        <w:rPr/>
      </w:pPr>
      <w:r>
        <w:rPr>
          <w:rFonts w:cs="Arial" w:ascii="Arial" w:hAnsi="Arial"/>
          <w:b/>
          <w:sz w:val="20"/>
          <w:szCs w:val="20"/>
          <w:lang w:val="mk-MK"/>
        </w:rPr>
        <w:t xml:space="preserve">Михајло Маневск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е го прифаќа овој амандман со оглед на веќе усвоениот амандман на претходниот член.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ладата не го прифаќа амандманот.</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7 од Деловникот на Собранието само подносителот на амандманот може да даде образложение и да говори по амандманот во врреметраење од 3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Повикувам еден од подносителите на амандамнот доколку сака да даде образложение или да говори по амандманот во времетраење од 3 минути да се пријави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Владо Бучковски, повелете.</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е сме толку учени како колегите од ВМРО-ДПМНЕ, нивните амандмани поминуваат, а нашите за жал не, но да направиме уште еден обид, да ги предупредиме колегите од ВМРО-ДПМНЕ дека законите не може да имаат повратно дејство, или ретроактивно ако не се поповолни за оние за кои се однесуваат.</w:t>
      </w:r>
    </w:p>
    <w:p>
      <w:pPr>
        <w:pStyle w:val="Normal"/>
        <w:spacing w:before="60" w:after="0"/>
        <w:jc w:val="both"/>
        <w:rPr>
          <w:rFonts w:ascii="Arial" w:hAnsi="Arial" w:cs="Arial"/>
          <w:sz w:val="20"/>
          <w:szCs w:val="20"/>
          <w:lang w:val="mk-MK"/>
        </w:rPr>
      </w:pPr>
      <w:r>
        <w:rPr>
          <w:rFonts w:cs="Arial" w:ascii="Arial" w:hAnsi="Arial"/>
          <w:sz w:val="20"/>
          <w:szCs w:val="20"/>
          <w:lang w:val="mk-MK"/>
        </w:rPr>
        <w:t>За сите затечени студенти не може да биде наметната ова решение, свесни се и дел од пратениците на ВМРО-ДПМНЕ, не е свесен министерот кој има други задачи.</w:t>
      </w:r>
    </w:p>
    <w:p>
      <w:pPr>
        <w:pStyle w:val="Normal"/>
        <w:spacing w:before="60" w:after="0"/>
        <w:jc w:val="both"/>
        <w:rPr>
          <w:rFonts w:ascii="Arial" w:hAnsi="Arial" w:cs="Arial"/>
          <w:sz w:val="20"/>
          <w:szCs w:val="20"/>
          <w:lang w:val="mk-MK"/>
        </w:rPr>
      </w:pPr>
      <w:r>
        <w:rPr>
          <w:rFonts w:cs="Arial" w:ascii="Arial" w:hAnsi="Arial"/>
          <w:sz w:val="20"/>
          <w:szCs w:val="20"/>
          <w:lang w:val="mk-MK"/>
        </w:rPr>
        <w:t>Затоа ние предлагаме ова да важи од 2015 година, тргнувајќи дека со вакви решенија може да стартуваат и да бркаат просек само оние кои ќе се запишат оваа учебна годин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тресот по амандма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Амандманот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ле 59 пратеници. Од нив за амандманот гласале 9, воздржани нема и против гласаа 50 пратеници.</w:t>
      </w:r>
    </w:p>
    <w:p>
      <w:pPr>
        <w:pStyle w:val="Normal"/>
        <w:spacing w:before="60" w:after="0"/>
        <w:jc w:val="both"/>
        <w:rPr/>
      </w:pPr>
      <w:r>
        <w:rPr>
          <w:rFonts w:cs="Arial" w:ascii="Arial" w:hAnsi="Arial"/>
          <w:sz w:val="20"/>
          <w:szCs w:val="20"/>
          <w:lang w:val="mk-MK"/>
        </w:rPr>
        <w:t>Констатирам дека Собранието не го усвои амандмнот за менување на член 76 поднесен од пратениците Станка Анастасова, Миле Андонов, Весна Бендевска, Владо Бучковски, Славица Грковска Лошков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ислав Чинговски и Радмила Шекеринска под архивски број 07-1214/78.</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е прифатени, односно усвоени амандмани на повеќе од 1/3 на членовите на дополнетиот предлог на закон, врз основа на член 160 од Деловникот  на Собранието на Република Македонија ќе се подготви и правно технички ќе се уреди текстот на Предлогот на законот за Академија на судии и јавни обвинители за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0 - Предлог на закон за изменување и дополнување на Законот за оружје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вој Предлог на закон ќе го разгледаме кога ќе се создадат деловнички можност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1 - Предлог на закон за изменување и дополнување на Законот за денационализација, по скратена постапка - второ и трето читање, поднесен од пратениците Марија Андоновска, Јован Гинев, Цветко Грозданов, Томе Даневски, Катерина Димеска, Панче Дамески, Оливер Дерковски, Благородна Дулиќ, Веле Георгиевски, Соња Гелова Стојанова, Лилјана Затуроска, Илија Китаноски, Анита Кипаризова Крстеска, Никола Котесвски и Цена Матевска.</w:t>
      </w:r>
    </w:p>
    <w:p>
      <w:pPr>
        <w:pStyle w:val="Normal"/>
        <w:spacing w:before="60" w:after="0"/>
        <w:jc w:val="both"/>
        <w:rPr>
          <w:rFonts w:ascii="Arial" w:hAnsi="Arial" w:cs="Arial"/>
          <w:sz w:val="20"/>
          <w:szCs w:val="20"/>
          <w:lang w:val="mk-MK"/>
        </w:rPr>
      </w:pPr>
      <w:r>
        <w:rPr>
          <w:rFonts w:cs="Arial" w:ascii="Arial" w:hAnsi="Arial"/>
          <w:sz w:val="20"/>
          <w:szCs w:val="20"/>
          <w:lang w:val="mk-MK"/>
        </w:rPr>
        <w:t>Овој предлог на закон ќе го разгледаме кога ќе се создадат деловнички можности.</w:t>
      </w:r>
    </w:p>
    <w:p>
      <w:pPr>
        <w:pStyle w:val="Normal"/>
        <w:spacing w:before="60" w:after="0"/>
        <w:jc w:val="both"/>
        <w:rPr/>
      </w:pPr>
      <w:r>
        <w:rPr>
          <w:rFonts w:cs="Arial" w:ascii="Arial" w:hAnsi="Arial"/>
          <w:b/>
          <w:sz w:val="20"/>
          <w:szCs w:val="20"/>
          <w:lang w:val="mk-MK"/>
        </w:rPr>
        <w:t>Минувама на точка 32 - Барање за давање автентично толкување на член 142 став 2 точка 6 од Законот за кривичната постапка, поднесено од пратеникот Дарко Димитриевски.</w:t>
      </w:r>
    </w:p>
    <w:p>
      <w:pPr>
        <w:pStyle w:val="Normal"/>
        <w:spacing w:before="60" w:after="0"/>
        <w:jc w:val="both"/>
        <w:rPr>
          <w:rFonts w:ascii="Arial" w:hAnsi="Arial" w:cs="Arial"/>
          <w:sz w:val="20"/>
          <w:szCs w:val="20"/>
          <w:lang w:val="mk-MK"/>
        </w:rPr>
      </w:pPr>
      <w:r>
        <w:rPr>
          <w:rFonts w:cs="Arial" w:ascii="Arial" w:hAnsi="Arial"/>
          <w:sz w:val="20"/>
          <w:szCs w:val="20"/>
          <w:lang w:val="mk-MK"/>
        </w:rPr>
        <w:t>Барањето за давање автентично толкување и Извештајот на Законодавно-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pPr>
      <w:r>
        <w:rPr>
          <w:rFonts w:cs="Arial" w:ascii="Arial" w:hAnsi="Arial"/>
          <w:sz w:val="20"/>
          <w:szCs w:val="20"/>
          <w:lang w:val="mk-MK"/>
        </w:rPr>
        <w:t>Ги повикувам пратениците кои сакаат да говорат по барањето за давање автентично толкување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е завршен и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Собранието на Република Македонија констатира дека Барањето за давање автентично толкување на член 142 став 2 точка 6 од Законот за кривичната постапка, поднесено од пратеникот Дарко Димитриевски не е оправдано и нема потреба од автентично толкување на овој член од законот, од причините содржани во Извештајот на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извештајот на Законодавно-правната комисија на Собранието на Република Македонија, да се достави до пратеникот Дарко Димитриевск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5 пратеници. Од нив за предложениот заклучок гласаа 54 пратеници, воздржан 1 пратеник, против нема никој.</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3 - Барање за давање автентично толкување на член 57 став 4 од Законот за локалната самоуправа, поднесено од градоначалникот на општина Чешиново-Облешево.</w:t>
      </w:r>
    </w:p>
    <w:p>
      <w:pPr>
        <w:pStyle w:val="Normal"/>
        <w:spacing w:before="60" w:after="0"/>
        <w:jc w:val="both"/>
        <w:rPr>
          <w:rFonts w:ascii="Arial" w:hAnsi="Arial" w:cs="Arial"/>
          <w:sz w:val="20"/>
          <w:szCs w:val="20"/>
          <w:lang w:val="mk-MK"/>
        </w:rPr>
      </w:pPr>
      <w:r>
        <w:rPr>
          <w:rFonts w:cs="Arial" w:ascii="Arial" w:hAnsi="Arial"/>
          <w:sz w:val="20"/>
          <w:szCs w:val="20"/>
          <w:lang w:val="mk-MK"/>
        </w:rPr>
        <w:t>Барањето за давање автентично толкување и Извештајот на Законодавно-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pPr>
      <w:r>
        <w:rPr>
          <w:rFonts w:cs="Arial" w:ascii="Arial" w:hAnsi="Arial"/>
          <w:sz w:val="20"/>
          <w:szCs w:val="20"/>
          <w:lang w:val="mk-MK"/>
        </w:rPr>
        <w:t>Ги повикувам пратениците кои сакаат да говорат по барањето за давање автентично толкување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претресот е завршен и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Собранието на Република Македонија констатира дека Барањето за давање автентично толкување на член 57 став 4 од Законот за локалната самоуправа, поднесено од градоначалникот на општина Чешиново-Облешево не е оправдано и нема потреба од автентично толкување на овој член од законот, од причините содржани во Извештајот на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Извештајот на Законодавно-правната комисија на Собранието на Република Македонија да се достави до градоначалникот на општина Чешиново-Облешево.</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5 пратеници. Од нив за предложениот заклучок гласаа сите 55 пратеници,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За жал, во салата се присутни 56 пратеници, не е полноважно гласањето и за жал поголем број на пратеници меѓувреме ја напуштија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особено тие што се пред Сала 1.</w:t>
      </w:r>
    </w:p>
    <w:p>
      <w:pPr>
        <w:pStyle w:val="Normal"/>
        <w:spacing w:before="60" w:after="0"/>
        <w:jc w:val="both"/>
        <w:rPr>
          <w:rFonts w:ascii="Arial" w:hAnsi="Arial" w:cs="Arial"/>
          <w:sz w:val="20"/>
          <w:szCs w:val="20"/>
          <w:lang w:val="mk-MK"/>
        </w:rPr>
      </w:pPr>
      <w:r>
        <w:rPr>
          <w:rFonts w:cs="Arial" w:ascii="Arial" w:hAnsi="Arial"/>
          <w:sz w:val="20"/>
          <w:szCs w:val="20"/>
          <w:lang w:val="mk-MK"/>
        </w:rPr>
        <w:t>(Некои пратеници влегува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е истечено времето ја прекинувам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Дополнително ќе бидете известени за продолжување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8,07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footerReference w:type="first" r:id="rId3"/>
      <w:type w:val="nextPage"/>
      <w:pgSz w:w="11906" w:h="16838"/>
      <w:pgMar w:left="1134" w:right="1021" w:gutter="0" w:header="0" w:top="851" w:footer="709" w:bottom="765"/>
      <w:pgNumType w:fmt="decimal"/>
      <w:cols w:num="2" w:space="34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99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173355"/>
                      </a:xfrm>
                      <a:prstGeom prst="rect"/>
                      <a:solidFill>
                        <a:srgbClr val="FFFFFF">
                          <a:alpha val="0"/>
                        </a:srgbClr>
                      </a:solidFill>
                    </wps:spPr>
                    <wps:txbx>
                      <w:txbxContent>
                        <w:p>
                          <w:pPr>
                            <w:pStyle w:val="Footer"/>
                            <w:rPr>
                              <w:rStyle w:val="PageNumber"/>
                              <w:sz w:val="20"/>
                              <w:szCs w:val="20"/>
                            </w:rPr>
                          </w:pPr>
                          <w:r>
                            <w:rPr>
                              <w:rStyle w:val="PageNumber"/>
                              <w:sz w:val="20"/>
                              <w:szCs w:val="20"/>
                            </w:rPr>
                            <w:t>104-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7.2pt;height:13.6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sz w:val="20"/>
                        <w:szCs w:val="20"/>
                      </w:rPr>
                    </w:pPr>
                    <w:r>
                      <w:rPr>
                        <w:rStyle w:val="PageNumber"/>
                        <w:sz w:val="20"/>
                        <w:szCs w:val="20"/>
                      </w:rPr>
                      <w:t>104-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06:00Z</dcterms:created>
  <dc:creator>ljakubovic</dc:creator>
  <dc:description/>
  <cp:keywords/>
  <dc:language>en-US</dc:language>
  <cp:lastModifiedBy>pnastoska</cp:lastModifiedBy>
  <cp:lastPrinted>2010-05-12T14:26:00Z</cp:lastPrinted>
  <dcterms:modified xsi:type="dcterms:W3CDTF">2010-05-17T12:36:00Z</dcterms:modified>
  <cp:revision>6</cp:revision>
  <dc:subject/>
  <dc:title>SS/LJ     00 - 01</dc:title>
</cp:coreProperties>
</file>