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 и четвртата</w:t>
      </w:r>
      <w:r>
        <w:rPr>
          <w:rFonts w:cs="Arial" w:ascii="Arial" w:hAnsi="Arial"/>
          <w:sz w:val="20"/>
        </w:rPr>
        <w:t xml:space="preserve"> 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0</w:t>
      </w:r>
      <w:r>
        <w:rPr>
          <w:rFonts w:cs="Arial" w:ascii="Arial" w:hAnsi="Arial"/>
          <w:sz w:val="20"/>
        </w:rPr>
        <w:t xml:space="preserve"> </w:t>
      </w:r>
      <w:r>
        <w:rPr>
          <w:rFonts w:cs="Arial" w:ascii="Arial" w:hAnsi="Arial"/>
          <w:sz w:val="20"/>
          <w:lang w:val="mk-MK"/>
        </w:rPr>
        <w:t xml:space="preserve">мај </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104-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Радмила Ше</w:t>
      </w:r>
      <w:r>
        <w:rPr>
          <w:rFonts w:cs="Arial" w:ascii="Arial" w:hAnsi="Arial"/>
          <w:sz w:val="20"/>
        </w:rPr>
        <w:t>k</w:t>
      </w:r>
      <w:r>
        <w:rPr>
          <w:rFonts w:cs="Arial" w:ascii="Arial" w:hAnsi="Arial"/>
          <w:sz w:val="20"/>
          <w:lang w:val="mk-MK"/>
        </w:rPr>
        <w:t>еринска, Владо Бучковски, Славица Грковска Лошкова, Имер Селмани, Бесим Догани, Фијат Цаноски, Даут Реџепи, Али Ахмети, Теута Арифи, Ермира Мехмети, Фазли Велиу, Вулнет Амети, Арбен Џафери, Мендух Тачи, Имер Алиу, Садије Илјази и Мераљ Узери Ферат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На седницата известени  се и поканети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Советот   на Македонската радиотелевизија, деканот на Факултетот за драмски уметности при Универзитетот „Св.Кирил и Методиј“ - Скопје.</w:t>
      </w:r>
    </w:p>
    <w:p>
      <w:pPr>
        <w:pStyle w:val="Normal"/>
        <w:spacing w:before="60" w:after="0"/>
        <w:jc w:val="both"/>
        <w:rPr>
          <w:rFonts w:ascii="Arial" w:hAnsi="Arial" w:cs="Arial"/>
          <w:sz w:val="20"/>
          <w:lang w:val="mk-MK"/>
        </w:rPr>
      </w:pPr>
      <w:r>
        <w:rPr>
          <w:rFonts w:cs="Arial" w:ascii="Arial" w:hAnsi="Arial"/>
          <w:sz w:val="20"/>
          <w:lang w:val="mk-MK"/>
        </w:rPr>
        <w:t>Записниците од Деведесет и третата, Деведесет и деветтата и Сто и втората седница на Собранието ви се доставени.</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ците?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записниците од Деведесет и третата, Деведесет и деветтата и Сто и втората седница на Собранието се усвоени без забелешки.</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Процедурално бара збор господинот Тахир Хани,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Ви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господине претседател,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Од име на Парламентарната група на Демократската унија за интеграција, барам еден час пауз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огласно Деловникот, координаторот на пратеничката група на ДУИ побара еден час пауза.</w:t>
      </w:r>
    </w:p>
    <w:p>
      <w:pPr>
        <w:pStyle w:val="Normal"/>
        <w:spacing w:before="60" w:after="0"/>
        <w:jc w:val="both"/>
        <w:rPr>
          <w:rFonts w:ascii="Arial" w:hAnsi="Arial" w:cs="Arial"/>
          <w:sz w:val="20"/>
          <w:lang w:val="mk-MK"/>
        </w:rPr>
      </w:pPr>
      <w:r>
        <w:rPr>
          <w:rFonts w:cs="Arial" w:ascii="Arial" w:hAnsi="Arial"/>
          <w:sz w:val="20"/>
          <w:lang w:val="mk-MK"/>
        </w:rPr>
        <w:t>Тука прекинуваме, продолжуваме во 12,30 часот.</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pPr>
      <w:r>
        <w:rPr>
          <w:rFonts w:cs="Arial" w:ascii="Arial" w:hAnsi="Arial"/>
          <w:sz w:val="20"/>
          <w:lang w:val="mk-MK"/>
        </w:rPr>
        <w:t>(По паузата седницата продолжи со работа во 12,43 часот)</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Законот за оружјето.</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внатрешни работи,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еден закон што претставува усогласување односно дополнување со одредени одредби со две цели. </w:t>
      </w:r>
    </w:p>
    <w:p>
      <w:pPr>
        <w:pStyle w:val="Normal"/>
        <w:spacing w:before="60" w:after="0"/>
        <w:jc w:val="both"/>
        <w:rPr>
          <w:rFonts w:ascii="Arial" w:hAnsi="Arial" w:cs="Arial"/>
          <w:sz w:val="20"/>
          <w:lang w:val="mk-MK"/>
        </w:rPr>
      </w:pPr>
      <w:r>
        <w:rPr>
          <w:rFonts w:cs="Arial" w:ascii="Arial" w:hAnsi="Arial"/>
          <w:sz w:val="20"/>
          <w:lang w:val="mk-MK"/>
        </w:rPr>
        <w:t>Првата цел е подобрување на одредени решенија што би значело поедноставна имплеменатација на законот.</w:t>
      </w:r>
    </w:p>
    <w:p>
      <w:pPr>
        <w:pStyle w:val="Normal"/>
        <w:spacing w:before="60" w:after="0"/>
        <w:jc w:val="both"/>
        <w:rPr/>
      </w:pPr>
      <w:r>
        <w:rPr>
          <w:rFonts w:cs="Arial" w:ascii="Arial" w:hAnsi="Arial"/>
          <w:sz w:val="20"/>
          <w:lang w:val="mk-MK"/>
        </w:rPr>
        <w:t xml:space="preserve">Втората цел е прологнгирање на рокот за пререгистрација на оружејто што го поседуваат граѓаните за да им овозможиме во една легална, законска процедура овој рок да се продолжи, односно сите да изврешат пререгистрација на оружејето. Практично , досегашната примена на законот покажа дека во рокот што беше 3 години и истече во април годинава, само 5% од  оружјето беше прегистрирано. </w:t>
      </w:r>
    </w:p>
    <w:p>
      <w:pPr>
        <w:pStyle w:val="Normal"/>
        <w:spacing w:before="60" w:after="0"/>
        <w:jc w:val="both"/>
        <w:rPr>
          <w:rFonts w:ascii="Arial" w:hAnsi="Arial" w:cs="Arial"/>
          <w:sz w:val="20"/>
          <w:lang w:val="mk-MK"/>
        </w:rPr>
      </w:pPr>
      <w:r>
        <w:rPr>
          <w:rFonts w:cs="Arial" w:ascii="Arial" w:hAnsi="Arial"/>
          <w:sz w:val="20"/>
          <w:lang w:val="mk-MK"/>
        </w:rPr>
        <w:t>Бидејќи  нашата цел е да имаме целосна евиденција на легалното оружје, предлагаме рокот да се продолжи за дополнителни 7 години во кои веруваме дека  граѓаните ќе извршат пререгистрација на оружјето.</w:t>
      </w:r>
    </w:p>
    <w:p>
      <w:pPr>
        <w:pStyle w:val="Normal"/>
        <w:spacing w:before="60" w:after="0"/>
        <w:jc w:val="both"/>
        <w:rPr/>
      </w:pPr>
      <w:r>
        <w:rPr>
          <w:rFonts w:cs="Arial" w:ascii="Arial" w:hAnsi="Arial"/>
          <w:sz w:val="20"/>
          <w:lang w:val="mk-MK"/>
        </w:rPr>
        <w:t>Третата значајна работа што се утврдува со овој закон е можноста за легализација на оружјето што би го дале за дополнителни 12 месеци, односно во текот на следната година од донесувањето на законот. Овој пат, ваквата акција би се спроведувала во полициските станици.</w:t>
      </w:r>
    </w:p>
    <w:p>
      <w:pPr>
        <w:pStyle w:val="Normal"/>
        <w:spacing w:before="60" w:after="0"/>
        <w:jc w:val="both"/>
        <w:rPr/>
      </w:pPr>
      <w:r>
        <w:rPr>
          <w:rFonts w:cs="Arial" w:ascii="Arial" w:hAnsi="Arial"/>
          <w:sz w:val="20"/>
          <w:lang w:val="mk-MK"/>
        </w:rPr>
        <w:t xml:space="preserve">Со оглед на тоа што по однос на овој закон се одржаа повеќе јавни дебати, направена е поширока констултација и со претставници на невладините организации и со претставниците на меѓународнтата заедница и законот е поздравен од сите релевантни чинители во општеството, прелдгаме да се донесе во скратена постап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оружјет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т гласаа 54 пратеници, од нив за Предлогот гласаа сите 54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73 пратеници.</w:t>
      </w:r>
    </w:p>
    <w:p>
      <w:pPr>
        <w:pStyle w:val="Normal"/>
        <w:spacing w:before="60" w:after="0"/>
        <w:jc w:val="both"/>
        <w:rPr>
          <w:rFonts w:ascii="Arial" w:hAnsi="Arial" w:cs="Arial"/>
          <w:sz w:val="20"/>
          <w:lang w:val="mk-MK"/>
        </w:rPr>
      </w:pPr>
      <w:r>
        <w:rPr>
          <w:rFonts w:cs="Arial" w:ascii="Arial" w:hAnsi="Arial"/>
          <w:sz w:val="20"/>
          <w:lang w:val="mk-MK"/>
        </w:rPr>
        <w:t>Гласањето е полноважно.</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дбрана и безбедност  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Пратениците Марија Андоновска, Јован Гинев, Цветко Грозданов, Томе Даневски, Катерина Димеска, Панче Дамески, Оливер Дерковски, Благородна Дулиќ, Веле Ѓорѓиевски, Соња Ѓелова Стојанова, Лилјана Затуроска, Илија Китановски, Анита Кипаризова Крстеска, Никола Котевски и Цена Матевска</w:t>
      </w:r>
      <w:r>
        <w:rPr>
          <w:rFonts w:cs="Arial" w:ascii="Arial" w:hAnsi="Arial"/>
          <w:sz w:val="20"/>
          <w:szCs w:val="20"/>
        </w:rPr>
        <w:t xml:space="preserve"> предлага</w:t>
      </w:r>
      <w:r>
        <w:rPr>
          <w:rFonts w:cs="Arial" w:ascii="Arial" w:hAnsi="Arial"/>
          <w:sz w:val="20"/>
          <w:szCs w:val="20"/>
          <w:lang w:val="mk-MK"/>
        </w:rPr>
        <w:t>ат</w:t>
      </w:r>
      <w:r>
        <w:rPr>
          <w:rFonts w:cs="Arial" w:ascii="Arial" w:hAnsi="Arial"/>
          <w:sz w:val="20"/>
          <w:szCs w:val="20"/>
        </w:rPr>
        <w:t xml:space="preserve"> по скратена постапка да се донесе Законот </w:t>
      </w:r>
      <w:r>
        <w:rPr>
          <w:rFonts w:cs="Arial" w:ascii="Arial" w:hAnsi="Arial"/>
          <w:sz w:val="20"/>
          <w:szCs w:val="20"/>
          <w:lang w:val="en-US" w:eastAsia="en-US"/>
        </w:rPr>
        <w:t>за</w:t>
      </w:r>
      <w:r>
        <w:rPr>
          <w:rFonts w:cs="Arial" w:ascii="Arial" w:hAnsi="Arial"/>
          <w:sz w:val="20"/>
          <w:szCs w:val="20"/>
          <w:lang w:val="mk-MK" w:eastAsia="en-US"/>
        </w:rPr>
        <w:t xml:space="preserve"> изменување и дополнување на Законот за </w:t>
      </w:r>
      <w:r>
        <w:rPr>
          <w:rFonts w:cs="Arial" w:ascii="Arial" w:hAnsi="Arial"/>
          <w:sz w:val="20"/>
          <w:szCs w:val="20"/>
          <w:lang w:val="mk-MK"/>
        </w:rPr>
        <w:t>денационализација</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rPr>
        <w:t>Предлогот на законот Ви е доставен.</w:t>
      </w:r>
    </w:p>
    <w:p>
      <w:pPr>
        <w:pStyle w:val="Normal"/>
        <w:spacing w:before="60" w:after="0"/>
        <w:jc w:val="both"/>
        <w:rPr/>
      </w:pPr>
      <w:r>
        <w:rPr>
          <w:rFonts w:cs="Arial" w:ascii="Arial" w:hAnsi="Arial"/>
          <w:sz w:val="20"/>
          <w:szCs w:val="20"/>
        </w:rPr>
        <w:t xml:space="preserve">Го молам претставникот на </w:t>
      </w:r>
      <w:r>
        <w:rPr>
          <w:rFonts w:cs="Arial" w:ascii="Arial" w:hAnsi="Arial"/>
          <w:sz w:val="20"/>
          <w:szCs w:val="20"/>
          <w:lang w:val="mk-MK"/>
        </w:rPr>
        <w:t>предлагачот</w:t>
      </w:r>
      <w:r>
        <w:rPr>
          <w:rFonts w:cs="Arial" w:ascii="Arial" w:hAnsi="Arial"/>
          <w:sz w:val="20"/>
          <w:szCs w:val="20"/>
        </w:rPr>
        <w:t xml:space="preserve">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rPr>
        <w:t xml:space="preserve">Има збор </w:t>
      </w:r>
      <w:r>
        <w:rPr>
          <w:rFonts w:cs="Arial" w:ascii="Arial" w:hAnsi="Arial"/>
          <w:sz w:val="20"/>
          <w:szCs w:val="20"/>
          <w:lang w:val="mk-MK"/>
        </w:rPr>
        <w:t>пратеникот Благородна Дулиќ</w:t>
      </w:r>
      <w:r>
        <w:rPr>
          <w:rFonts w:cs="Arial" w:ascii="Arial" w:hAnsi="Arial"/>
          <w:sz w:val="20"/>
          <w:szCs w:val="20"/>
        </w:rPr>
        <w:t>.</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ако група пратеници го користиме правото од Деловникот по членот 170 да предложиме по скратена постапка да се донесе Предлог – законот за денационализација, за изменување и дополнување на Законот за денационализација од причини што овој закон, донесен во 1998 година се оддолжи во неговата примена, за кое време настанаа промени и по однос на тоа што Уставниот суд предвиде во постапка пред Управниот суд да се воведе двостепена постапка, заради тоа се предлага во Законот да се изостави жалбената постапка пред владинита Комисија. Потоа, да се уредат односите што настале во подолг период од првите пет години од применат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има само 5 членови и заради тоа сметаме дека е исполнет условот од член 170 каде што вели по скратена постапка ќе  се донесе закон во колку не е во прашање сложен и обемен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метаме дека според Деловникот се исполнети  условите законот да се донесе по скратена постап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w:t>
      </w:r>
      <w:r>
        <w:rPr>
          <w:rFonts w:cs="Arial" w:ascii="Arial" w:hAnsi="Arial"/>
          <w:sz w:val="20"/>
          <w:szCs w:val="20"/>
        </w:rPr>
        <w:t>Благодарам.</w:t>
      </w:r>
    </w:p>
    <w:p>
      <w:pPr>
        <w:pStyle w:val="Normal"/>
        <w:spacing w:before="60" w:after="0"/>
        <w:jc w:val="both"/>
        <w:rPr/>
      </w:pPr>
      <w:r>
        <w:rPr>
          <w:rFonts w:cs="Arial" w:ascii="Arial" w:hAnsi="Arial"/>
          <w:sz w:val="20"/>
          <w:szCs w:val="20"/>
        </w:rPr>
        <w:t xml:space="preserve">Предлогот на </w:t>
      </w:r>
      <w:r>
        <w:rPr>
          <w:rFonts w:cs="Arial" w:ascii="Arial" w:hAnsi="Arial"/>
          <w:sz w:val="20"/>
          <w:szCs w:val="20"/>
          <w:lang w:val="mk-MK"/>
        </w:rPr>
        <w:t>пратениците Марија Андоновска, Јован Гинев, Цветко Грозданов, Томе Даневски, Катерина Димеска, Панче Дамески, Оливер Дерковски, Благородна Дулиќ, Веле Ѓорѓиевски, Соња Ѓелова Стојанова, Лилјана Затуроска, Илија Китановски, Анита Кипаризова Крстеска, Никола Котевски и Цена Матевска</w:t>
      </w:r>
      <w:r>
        <w:rPr>
          <w:rFonts w:cs="Arial" w:ascii="Arial" w:hAnsi="Arial"/>
          <w:sz w:val="20"/>
          <w:szCs w:val="20"/>
        </w:rPr>
        <w:t xml:space="preserve"> по скратена постапка да се донесе Законот </w:t>
      </w:r>
      <w:r>
        <w:rPr>
          <w:rFonts w:cs="Arial" w:ascii="Arial" w:hAnsi="Arial"/>
          <w:sz w:val="20"/>
          <w:szCs w:val="20"/>
          <w:lang w:val="en-US" w:eastAsia="en-US"/>
        </w:rPr>
        <w:t xml:space="preserve">за </w:t>
      </w:r>
      <w:r>
        <w:rPr>
          <w:rFonts w:cs="Arial" w:ascii="Arial" w:hAnsi="Arial"/>
          <w:sz w:val="20"/>
          <w:szCs w:val="20"/>
          <w:lang w:val="mk-MK"/>
        </w:rPr>
        <w:t xml:space="preserve">изменување и дополнување на Законот за денационализација </w:t>
      </w:r>
      <w:r>
        <w:rPr>
          <w:rFonts w:cs="Arial" w:ascii="Arial" w:hAnsi="Arial"/>
          <w:sz w:val="20"/>
          <w:szCs w:val="20"/>
        </w:rPr>
        <w:t>го ставам на гласање.</w:t>
      </w:r>
    </w:p>
    <w:p>
      <w:pPr>
        <w:pStyle w:val="Normal"/>
        <w:tabs>
          <w:tab w:val="clear" w:pos="720"/>
          <w:tab w:val="left" w:pos="2310" w:leader="none"/>
          <w:tab w:val="left" w:pos="3780" w:leader="none"/>
        </w:tabs>
        <w:spacing w:before="60" w:after="0"/>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pPr>
      <w:r>
        <w:rPr>
          <w:rFonts w:cs="Arial" w:ascii="Arial" w:hAnsi="Arial"/>
          <w:sz w:val="20"/>
          <w:szCs w:val="20"/>
        </w:rPr>
        <w:t xml:space="preserve">Вкупно гласаа </w:t>
      </w:r>
      <w:r>
        <w:rPr>
          <w:rFonts w:cs="Arial" w:ascii="Arial" w:hAnsi="Arial"/>
          <w:sz w:val="20"/>
          <w:szCs w:val="20"/>
          <w:lang w:val="mk-MK"/>
        </w:rPr>
        <w:t>65</w:t>
      </w:r>
      <w:r>
        <w:rPr>
          <w:rFonts w:cs="Arial" w:ascii="Arial" w:hAnsi="Arial"/>
          <w:sz w:val="20"/>
          <w:szCs w:val="20"/>
        </w:rPr>
        <w:t xml:space="preserve"> пратеници. Од нив за предлогот гласаа </w:t>
      </w:r>
      <w:r>
        <w:rPr>
          <w:rFonts w:cs="Arial" w:ascii="Arial" w:hAnsi="Arial"/>
          <w:sz w:val="20"/>
          <w:szCs w:val="20"/>
          <w:lang w:val="mk-MK"/>
        </w:rPr>
        <w:t>54</w:t>
      </w:r>
      <w:r>
        <w:rPr>
          <w:rFonts w:cs="Arial" w:ascii="Arial" w:hAnsi="Arial"/>
          <w:sz w:val="20"/>
          <w:szCs w:val="20"/>
        </w:rPr>
        <w:t xml:space="preserve"> пратеници, воздржа</w:t>
      </w:r>
      <w:r>
        <w:rPr>
          <w:rFonts w:cs="Arial" w:ascii="Arial" w:hAnsi="Arial"/>
          <w:sz w:val="20"/>
          <w:szCs w:val="20"/>
          <w:lang w:val="mk-MK"/>
        </w:rPr>
        <w:t>ни нема</w:t>
      </w:r>
      <w:r>
        <w:rPr>
          <w:rFonts w:cs="Arial" w:ascii="Arial" w:hAnsi="Arial"/>
          <w:sz w:val="20"/>
          <w:szCs w:val="20"/>
        </w:rPr>
        <w:t xml:space="preserve">,  </w:t>
      </w:r>
      <w:r>
        <w:rPr>
          <w:rFonts w:cs="Arial" w:ascii="Arial" w:hAnsi="Arial"/>
          <w:sz w:val="20"/>
          <w:szCs w:val="20"/>
          <w:lang w:val="mk-MK"/>
        </w:rPr>
        <w:t xml:space="preserve">11 </w:t>
      </w:r>
      <w:r>
        <w:rPr>
          <w:rFonts w:cs="Arial" w:ascii="Arial" w:hAnsi="Arial"/>
          <w:sz w:val="20"/>
          <w:szCs w:val="20"/>
        </w:rPr>
        <w:t>против</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збор побара господинот Тахир Хан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Хани Тахир</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 xml:space="preserve">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Од името на парламентарната група на ДУИ сме на мислење дека предлогот за изменување  и дополнување на Законот за денационализација не треба да се стави на дневен ред по забрзана или скратена посптапка од причина што истиот закон е веќе во редовна постапка како предлог од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ради ова, јас го искажувам ставот на ДУИ дека  ние нема да го усвоиме дневниот ред со оваа точка во дневниот ре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rPr>
        <w:t xml:space="preserve">Констатирам дека предлогот на </w:t>
      </w:r>
      <w:r>
        <w:rPr>
          <w:rFonts w:cs="Arial" w:ascii="Arial" w:hAnsi="Arial"/>
          <w:sz w:val="20"/>
          <w:szCs w:val="20"/>
          <w:lang w:val="mk-MK"/>
        </w:rPr>
        <w:t>пратениците Марија Андоновска, Јован Гинев, Цветко Грозданов, Томе Даневски, Катерина Димеска, Панче Дамески, Оливер Дерковски, Благородна Дулиќ, Веле Ѓорѓиевски, Соња Ѓелова Стојанова, Лилјана Затуроска, Илија Китановски, Анита Кипаризова Крстеска, Никола Котевски и Цена Матевска</w:t>
      </w:r>
      <w:r>
        <w:rPr>
          <w:rFonts w:cs="Arial" w:ascii="Arial" w:hAnsi="Arial"/>
          <w:sz w:val="20"/>
          <w:szCs w:val="20"/>
        </w:rPr>
        <w:t xml:space="preserve"> е  усвоен.</w:t>
      </w:r>
    </w:p>
    <w:p>
      <w:pPr>
        <w:pStyle w:val="Normal"/>
        <w:spacing w:before="60" w:after="0"/>
        <w:jc w:val="both"/>
        <w:rPr/>
      </w:pPr>
      <w:r>
        <w:rPr>
          <w:rFonts w:cs="Arial" w:ascii="Arial" w:hAnsi="Arial"/>
          <w:sz w:val="20"/>
          <w:szCs w:val="20"/>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w:t>
      </w:r>
      <w:r>
        <w:rPr>
          <w:rFonts w:cs="Arial" w:ascii="Arial" w:hAnsi="Arial"/>
          <w:sz w:val="20"/>
          <w:szCs w:val="20"/>
          <w:lang w:val="mk-MK"/>
        </w:rPr>
        <w:t>финансирање и буџет</w:t>
      </w:r>
      <w:r>
        <w:rPr>
          <w:rFonts w:cs="Arial" w:ascii="Arial" w:hAnsi="Arial"/>
          <w:sz w:val="20"/>
          <w:szCs w:val="20"/>
        </w:rPr>
        <w:t>,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ќеринска предлагаат дневниот ред на оваа седница да се дополни со Информација за состојбите со здравствот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формацијата ви е доставен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предлагачот Менде Диневски да ја образлжи итната и неодолжна потреба Информацијата да биде разгледана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Пред три месеци побаравме Собранието на Република Македонија да расправа за состојбите во здравството во Република Македонија заради хаосото и агонијата во кое е западнато истото. Но, од страна на парламентарно мнозинство расправата беше одбиена. Голем дел од тогашните сугестии, предупредувања, апели, беа дочекани на нож од страна на Владата на ВМРО ДПМНЕ, но за жал тие се денеска реалнос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на кратко да дадам ретроспектива што ни донесе Преродбата во 100 чекори во изминатите 4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4 години владеење и немилосрдно трошење на парите на граѓаните Преродбата и ВМРО ДПМНЕ  им донесоа само крах на здравствениот систем. Најголеми губитници од ваквиот однос се пациентите во Република Македонија кои се жртви на промашените апсурдни квази реформи на Груевски и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уништивте терцијалното здравство, го растуривте Клиничкиот центар, воведовте по двајца директори за кои потрошивте  половина милион евра на курсеви и патувања во странство, удомивте еден куп партиски војници во управните одбори што на годишно ниво поранешниот Клинички центар го чинат повеќе од 1,5 милиони евра. Агонијата се продлабочува, владее хаос и незодоволство во целиот здравствен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ништо од ветувањата и роковите што сами си ги  зададовте како што се зголемините капитации на матичните лекари и стоматолози, од 10%-но зголемување за 2009 и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Се уште немаме дефиниран пакет на здравствени услуги и наместо ветеното намалување на здравствената  администрација, здравството стана Елдорадо  за вработување на партиски војници на ВМРО ДПМНЕ. Никаде го нема ветениот интегриран систем за брза помош, ја нема ветената  медицинска мап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енес во Република Македонија состојбите во здравството се  полоши од кога и да е. Аламартна е финансиската состојба во која се наоѓаат болниците во државата како и Фондот за здравствено осигурување.  Јавните здравствени установи за само една година направија долг од околу 20 милиони  евра кој е доспеан и уште толку долг што треба да доспее заради неспособноста на менаџерските тимови што оди директно на штета на вработените и пациентите. Огромни се долговите спрема  фармацевските куќи, веледрогериите  и добавувачите. Во овој момент во голем број од болниците средствата се штедат на грбот  на вработените, а најмногу на грбот на пациентите со што се изложени на секодневни дополнителни плаќ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олниците има недостаток на лекови,  санитетски  материјла, па пациентите  се принудени само од сопствен џеб да ги купуваат истите.  За психијтатриските болници државата издвојува по 350 денари дневно, што е под сите стандарди и норми. </w:t>
      </w:r>
    </w:p>
    <w:p>
      <w:pPr>
        <w:pStyle w:val="Normal"/>
        <w:spacing w:before="60" w:after="0"/>
        <w:jc w:val="both"/>
        <w:rPr>
          <w:rFonts w:ascii="Arial" w:hAnsi="Arial" w:cs="Arial"/>
          <w:sz w:val="20"/>
          <w:lang w:val="mk-MK"/>
        </w:rPr>
      </w:pPr>
      <w:r>
        <w:rPr>
          <w:rFonts w:cs="Arial" w:ascii="Arial" w:hAnsi="Arial"/>
          <w:sz w:val="20"/>
          <w:szCs w:val="20"/>
          <w:lang w:val="mk-MK"/>
        </w:rPr>
        <w:t xml:space="preserve">Во изминатиот </w:t>
      </w:r>
      <w:r>
        <w:rPr>
          <w:rFonts w:cs="Arial" w:ascii="Arial" w:hAnsi="Arial"/>
          <w:sz w:val="20"/>
          <w:lang w:val="mk-MK"/>
        </w:rPr>
        <w:t xml:space="preserve">Министерството излезе со предлог на  мерки што требаше да ги санираат состојбите во здравството и да ги подобрат истите. Истите мерки даваа резултат  колку и антикризните мерки на Владата за кои, после секој пакет на мерки, стопанствениците бараат нови. </w:t>
      </w:r>
    </w:p>
    <w:p>
      <w:pPr>
        <w:pStyle w:val="Normal"/>
        <w:spacing w:before="60" w:after="0"/>
        <w:jc w:val="both"/>
        <w:rPr>
          <w:rFonts w:ascii="Arial" w:hAnsi="Arial" w:cs="Arial"/>
          <w:sz w:val="20"/>
          <w:lang w:val="mk-MK"/>
        </w:rPr>
      </w:pPr>
      <w:r>
        <w:rPr>
          <w:rFonts w:cs="Arial" w:ascii="Arial" w:hAnsi="Arial"/>
          <w:sz w:val="20"/>
          <w:lang w:val="mk-MK"/>
        </w:rPr>
        <w:t xml:space="preserve">Што имаме денес од мерките на Груевски и ВМРО ДПМНЕ? Денес имаме незадоволни здравтствени работници со намалена плата, независно дали со тоа се согласувале Синдикатот или не, денес ги нема дежурствата, денес ги нема раководните места во здравствените установи. Имаме незадоволни патични лекари, гинеколози со намалена капитација. Имаме незадоволни стоматолози на кои им се одземаат пациентите. Се изигруваат одлуките на Уставниот суд, се укина „Бејби бум“ проектот. Денес каснат исплатите на боледувањата и породилното за повеќе од 5 месеци. Се зголеми агонијата на пациентите заради недостаток на инсулин. </w:t>
      </w:r>
    </w:p>
    <w:p>
      <w:pPr>
        <w:pStyle w:val="Normal"/>
        <w:spacing w:before="60" w:after="0"/>
        <w:jc w:val="both"/>
        <w:rPr/>
      </w:pPr>
      <w:r>
        <w:rPr>
          <w:rFonts w:cs="Arial" w:ascii="Arial" w:hAnsi="Arial"/>
          <w:sz w:val="20"/>
          <w:lang w:val="mk-MK"/>
        </w:rPr>
        <w:t>Почитувани колеги, не функционира бесплатното здравство за сите, согласно Законот за здравствено осигурување, кој го промовираше Никола Груевски. Во Македонија  се затвараат породилни сали само заради тоа што ни умираат пациентите од недоволна хигиена, болниците се бес парно, во дел од болниците повеќе од 3 часа нема електрична енергија. Денес во Република Македонија се раѓаат деца со  помош на светло од мобилен телефон. Денес Државниот завод за ревизија во своите извештаи констатира незаконско и ненаменско трошење на парите на граѓаните од страна на Министерството</w:t>
      </w:r>
      <w:r>
        <w:rPr>
          <w:rFonts w:cs="Arial" w:ascii="Arial" w:hAnsi="Arial"/>
          <w:b/>
          <w:sz w:val="20"/>
          <w:lang w:val="mk-MK"/>
        </w:rPr>
        <w:t xml:space="preserve"> </w:t>
      </w:r>
      <w:r>
        <w:rPr>
          <w:rFonts w:cs="Arial" w:ascii="Arial" w:hAnsi="Arial"/>
          <w:sz w:val="20"/>
          <w:lang w:val="mk-MK"/>
        </w:rPr>
        <w:t xml:space="preserve">во висина од 5  милиони евра и тендери за медицинска  опрема со дебели провизии што завршуваат во џебовите на власта. </w:t>
      </w:r>
    </w:p>
    <w:p>
      <w:pPr>
        <w:pStyle w:val="Normal"/>
        <w:spacing w:before="60" w:after="0"/>
        <w:jc w:val="both"/>
        <w:rPr/>
      </w:pPr>
      <w:r>
        <w:rPr>
          <w:rFonts w:cs="Arial" w:ascii="Arial" w:hAnsi="Arial"/>
          <w:sz w:val="20"/>
          <w:lang w:val="mk-MK"/>
        </w:rPr>
        <w:t xml:space="preserve">Преродбата направи хаос и во фармацијата. Во изминатиот период од страна на Фондот, Министерството за здравство и Бирото за лекови сведоци сме на промовирање на правилници за работа на аптеките, се најавуваше стапување во сила на правилнин што е донесен пред три години од страна на Владата, три години не се применувал иако бил важечки, со што само ќе се малтретираат пациентите и ќе трчаат помеѓу матичните лекари, фармацевтите губејќи време што може да биде  драгоцено за нивниот живот. И сето ова важеше само една недела за потоа да се смени начинот на издавање на одредени лекови под притисок на здравствените работници и пациентите. </w:t>
      </w:r>
    </w:p>
    <w:p>
      <w:pPr>
        <w:pStyle w:val="Normal"/>
        <w:spacing w:before="60" w:after="0"/>
        <w:jc w:val="both"/>
        <w:rPr/>
      </w:pPr>
      <w:r>
        <w:rPr>
          <w:rFonts w:cs="Arial" w:ascii="Arial" w:hAnsi="Arial"/>
          <w:sz w:val="20"/>
          <w:lang w:val="mk-MK"/>
        </w:rPr>
        <w:t xml:space="preserve">Контрадикторните и често тотално спротивни изјави помеѓу првите луѓе од Фондот за здравство, Министерството за здравство и Бирото за лекови, укажуваат дека тие многу повеќе време или многу повеќе сметка водат а сопствениот  ќар отколку за здравјето на пациентите. Најновниот правилник со што се определуват квотите во аптеките, а е резултат на немањето пари и лошата политика во здравтствово, резултираше граѓаните во Република Македонија да имаат лекови до 5-ти во месецот. На аптеките им се скратија квотите во висина од 7 милиони евра на годишно ниво. Новата референтна листа само го стави здравството  во длабока кома и прашање е кога ќе се разбуди истото со оваа неодговорна власт. </w:t>
      </w:r>
    </w:p>
    <w:p>
      <w:pPr>
        <w:pStyle w:val="Normal"/>
        <w:spacing w:before="60" w:after="0"/>
        <w:jc w:val="both"/>
        <w:rPr/>
      </w:pPr>
      <w:r>
        <w:rPr>
          <w:rFonts w:cs="Arial" w:ascii="Arial" w:hAnsi="Arial"/>
          <w:sz w:val="20"/>
          <w:lang w:val="mk-MK"/>
        </w:rPr>
        <w:t>Најголемото достигнување на Преродбата се ефтините лекови што се форсираат  а се застарени со сомнителен квалитет, како да се работи за најсиромашните аптекарски земји.</w:t>
      </w:r>
    </w:p>
    <w:p>
      <w:pPr>
        <w:pStyle w:val="Normal"/>
        <w:spacing w:before="60" w:after="0"/>
        <w:jc w:val="both"/>
        <w:rPr>
          <w:rFonts w:ascii="Arial" w:hAnsi="Arial" w:cs="Arial"/>
          <w:sz w:val="20"/>
          <w:lang w:val="mk-MK"/>
        </w:rPr>
      </w:pPr>
      <w:r>
        <w:rPr>
          <w:rFonts w:cs="Arial" w:ascii="Arial" w:hAnsi="Arial"/>
          <w:sz w:val="20"/>
          <w:lang w:val="mk-MK"/>
        </w:rPr>
        <w:t>Луѓето повеќе  не се сигурни дали можат да добијат лек за својата болест ниту пак  колку тоа ќе ги чини. Ваквата состојба здравството, хаосот со лековите за Никола Груевски е само техничка грешка во некој правилник, што граѓаните треба да ја плаќаат со своето здравје. За нив оваа грешка е од животно прашање, за нив оваа техничка грешка е повеќе од суштинска.</w:t>
      </w:r>
    </w:p>
    <w:p>
      <w:pPr>
        <w:pStyle w:val="Normal"/>
        <w:spacing w:before="60" w:after="0"/>
        <w:jc w:val="both"/>
        <w:rPr>
          <w:rFonts w:ascii="Arial" w:hAnsi="Arial" w:cs="Arial"/>
          <w:sz w:val="20"/>
          <w:lang w:val="mk-MK"/>
        </w:rPr>
      </w:pPr>
      <w:r>
        <w:rPr>
          <w:rFonts w:cs="Arial" w:ascii="Arial" w:hAnsi="Arial"/>
          <w:sz w:val="20"/>
          <w:lang w:val="mk-MK"/>
        </w:rPr>
        <w:t xml:space="preserve">Во овој момент 14 здруженија што покриваат повеќе од 350 илјади пациенти ги бараат старите цени на лекови за да не се изгуби нечиј живот. Новата референтна листа  удри директно по џебот на пациентите со огромни доплати и разлики во цени. </w:t>
      </w:r>
    </w:p>
    <w:p>
      <w:pPr>
        <w:pStyle w:val="Normal"/>
        <w:spacing w:before="60" w:after="0"/>
        <w:jc w:val="both"/>
        <w:rPr>
          <w:rFonts w:ascii="Arial" w:hAnsi="Arial" w:cs="Arial"/>
          <w:sz w:val="20"/>
          <w:lang w:val="mk-MK"/>
        </w:rPr>
      </w:pPr>
      <w:r>
        <w:rPr>
          <w:rFonts w:cs="Arial" w:ascii="Arial" w:hAnsi="Arial"/>
          <w:sz w:val="20"/>
          <w:lang w:val="mk-MK"/>
        </w:rPr>
        <w:t>Примерите се бројни и многу болни за голем број пациенти, вклучувајќи и најмладите. И додека пациентите чекаат Владата да се зафати и  вистински да ги реформира здравството, се носат парцијални решенија, колку да се замачкаат очите на јавноста дека нешто се работи, со формирање на комисии, ревизија на правилници, префрлање на вината од еден на друг, префрлање на пари од празно во шупливо, со методи од типот „купи ден – продај“.</w:t>
      </w:r>
    </w:p>
    <w:p>
      <w:pPr>
        <w:pStyle w:val="Normal"/>
        <w:spacing w:before="60" w:after="0"/>
        <w:jc w:val="both"/>
        <w:rPr>
          <w:rFonts w:ascii="Arial" w:hAnsi="Arial" w:cs="Arial"/>
          <w:sz w:val="20"/>
          <w:lang w:val="mk-MK"/>
        </w:rPr>
      </w:pPr>
      <w:r>
        <w:rPr>
          <w:rFonts w:cs="Arial" w:ascii="Arial" w:hAnsi="Arial"/>
          <w:sz w:val="20"/>
          <w:lang w:val="mk-MK"/>
        </w:rPr>
        <w:t xml:space="preserve">Со новите законски измени на Законот за здравствена заштита  се предлага приватизација на здравствените установи, префрлање на вработените од една болница во друга, се  ограничуваат специјализациите, се укинуваат дежурствата, се нудат нови систематизации. Со еден збор здравството се распаѓа. </w:t>
      </w:r>
    </w:p>
    <w:p>
      <w:pPr>
        <w:pStyle w:val="Normal"/>
        <w:spacing w:before="60" w:after="0"/>
        <w:jc w:val="both"/>
        <w:rPr>
          <w:rFonts w:ascii="Arial" w:hAnsi="Arial" w:cs="Arial"/>
          <w:sz w:val="20"/>
          <w:lang w:val="mk-MK"/>
        </w:rPr>
      </w:pPr>
      <w:r>
        <w:rPr>
          <w:rFonts w:cs="Arial" w:ascii="Arial" w:hAnsi="Arial"/>
          <w:sz w:val="20"/>
          <w:lang w:val="mk-MK"/>
        </w:rPr>
        <w:t>Владата, наместо на троши 200 милиони евра за споменици за проектот Скопје 2014 година, истото крпи крај со крај. Исплата од Фондот за здравствено осигурување се повеќе ќе доцни, ќе нема пари за породилно боледување, државата ќе се задолжува со кредити за реновирање на болниците, а директорот на Фондот за здравствено осигурување ќе изигрува матичен лекар.</w:t>
      </w:r>
    </w:p>
    <w:p>
      <w:pPr>
        <w:pStyle w:val="Normal"/>
        <w:spacing w:before="60" w:after="0"/>
        <w:jc w:val="both"/>
        <w:rPr>
          <w:rFonts w:ascii="Arial" w:hAnsi="Arial" w:cs="Arial"/>
          <w:sz w:val="20"/>
          <w:lang w:val="mk-MK"/>
        </w:rPr>
      </w:pPr>
      <w:r>
        <w:rPr>
          <w:rFonts w:cs="Arial" w:ascii="Arial" w:hAnsi="Arial"/>
          <w:sz w:val="20"/>
          <w:lang w:val="mk-MK"/>
        </w:rPr>
        <w:t>Затоа, од подоброто здравство нема ништо, нема решенија за проблемите на пациентите кои се заложници на листи на чекање, кои трчаат по упати, кои трчаат од аптека во аптека, на хаосот во здравството.</w:t>
      </w:r>
    </w:p>
    <w:p>
      <w:pPr>
        <w:pStyle w:val="Normal"/>
        <w:spacing w:before="60" w:after="0"/>
        <w:jc w:val="both"/>
        <w:rPr/>
      </w:pPr>
      <w:r>
        <w:rPr>
          <w:rFonts w:cs="Arial" w:ascii="Arial" w:hAnsi="Arial"/>
          <w:sz w:val="20"/>
          <w:lang w:val="mk-MK"/>
        </w:rPr>
        <w:t>Почитувани колеги. Оваа собраниска расправа треба да даде одговор конечно на многу поставени прашања во врска со здравството, а можеби и на клучното прашање има ли  пилот во авионот наречен здравст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едлогот на п</w:t>
      </w:r>
      <w:r>
        <w:rPr>
          <w:rFonts w:cs="Arial" w:ascii="Arial" w:hAnsi="Arial"/>
          <w:sz w:val="20"/>
          <w:szCs w:val="20"/>
          <w:lang w:val="mk-MK"/>
        </w:rPr>
        <w:t>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ќеринска Информацијата да се разгледа на оваа седница го ставам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гот гласаа 12 пратеници, воздржани нема, против гласаа 64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ќеринска не е усвоен.</w:t>
      </w:r>
    </w:p>
    <w:p>
      <w:pPr>
        <w:pStyle w:val="TextBodyIndent"/>
        <w:tabs>
          <w:tab w:val="clear" w:pos="720"/>
          <w:tab w:val="left" w:pos="10490" w:leader="none"/>
        </w:tabs>
        <w:spacing w:before="60" w:after="0"/>
        <w:ind w:left="0" w:hanging="0"/>
        <w:jc w:val="both"/>
        <w:rPr>
          <w:rFonts w:ascii="Arial" w:hAnsi="Arial" w:cs="Arial"/>
          <w:sz w:val="20"/>
          <w:szCs w:val="20"/>
        </w:rPr>
      </w:pPr>
      <w:r>
        <w:rPr>
          <w:rFonts w:cs="Arial" w:ascii="Arial" w:hAnsi="Arial"/>
          <w:sz w:val="20"/>
          <w:szCs w:val="20"/>
          <w:lang w:val="mk-MK"/>
        </w:rPr>
        <w:t>Според тоа</w:t>
      </w:r>
      <w:r>
        <w:rPr>
          <w:rFonts w:cs="Arial" w:ascii="Arial" w:hAnsi="Arial"/>
          <w:sz w:val="20"/>
          <w:szCs w:val="20"/>
        </w:rPr>
        <w:t>,</w:t>
      </w:r>
      <w:r>
        <w:rPr>
          <w:rFonts w:cs="Arial" w:ascii="Arial" w:hAnsi="Arial"/>
          <w:sz w:val="20"/>
          <w:szCs w:val="20"/>
          <w:lang w:val="mk-MK"/>
        </w:rPr>
        <w:t xml:space="preserve"> за денешната седница го предлагам следниот дневен ред:</w:t>
      </w:r>
    </w:p>
    <w:p>
      <w:pPr>
        <w:pStyle w:val="Footer15"/>
        <w:tabs>
          <w:tab w:val="center" w:pos="4320" w:leader="none"/>
          <w:tab w:val="left" w:pos="5640" w:leader="none"/>
          <w:tab w:val="right" w:pos="8640" w:leader="none"/>
        </w:tabs>
        <w:spacing w:before="60" w:after="0"/>
        <w:jc w:val="both"/>
        <w:rPr/>
      </w:pPr>
      <w:r>
        <w:rPr>
          <w:rFonts w:cs="Arial" w:ascii="Arial" w:hAnsi="Arial"/>
          <w:sz w:val="20"/>
          <w:szCs w:val="20"/>
          <w:lang w:val="en-US" w:eastAsia="en-US"/>
        </w:rPr>
        <w:t>1</w:t>
      </w:r>
      <w:r>
        <w:rPr>
          <w:rFonts w:cs="Arial" w:ascii="Arial" w:hAnsi="Arial"/>
          <w:sz w:val="20"/>
          <w:szCs w:val="20"/>
          <w:lang w:val="mk-MK" w:eastAsia="en-US"/>
        </w:rPr>
        <w:t xml:space="preserve">. </w:t>
      </w:r>
      <w:r>
        <w:rPr>
          <w:rFonts w:cs="Arial" w:ascii="Arial" w:hAnsi="Arial"/>
          <w:bCs/>
          <w:sz w:val="20"/>
          <w:szCs w:val="20"/>
          <w:lang w:val="mk-MK"/>
        </w:rPr>
        <w:t>Предлог за утврдување на престанок на мандатот на член на Советот на Македонската радиотелевизија;</w:t>
      </w:r>
      <w:r>
        <w:rPr>
          <w:rFonts w:cs="Arial" w:ascii="Arial" w:hAnsi="Arial"/>
          <w:sz w:val="20"/>
          <w:szCs w:val="20"/>
          <w:lang w:val="en-US" w:eastAsia="en-US"/>
        </w:rPr>
        <w:t xml:space="preserve">        </w:t>
      </w:r>
    </w:p>
    <w:p>
      <w:pPr>
        <w:pStyle w:val="Footer15"/>
        <w:tabs>
          <w:tab w:val="center" w:pos="4320" w:leader="none"/>
          <w:tab w:val="left" w:pos="5640" w:leader="none"/>
          <w:tab w:val="right" w:pos="8640" w:leader="none"/>
        </w:tabs>
        <w:spacing w:before="60" w:after="0"/>
        <w:jc w:val="both"/>
        <w:rPr>
          <w:rFonts w:ascii="Arial" w:hAnsi="Arial" w:cs="Arial"/>
          <w:bCs/>
          <w:sz w:val="20"/>
          <w:szCs w:val="20"/>
          <w:lang w:val="en-US"/>
        </w:rPr>
      </w:pPr>
      <w:r>
        <w:rPr>
          <w:rFonts w:cs="Arial" w:ascii="Arial" w:hAnsi="Arial"/>
          <w:bCs/>
          <w:sz w:val="20"/>
          <w:szCs w:val="20"/>
          <w:lang w:val="en-US"/>
        </w:rPr>
        <w:t>2.</w:t>
      </w:r>
      <w:r>
        <w:rPr>
          <w:rFonts w:cs="Arial" w:ascii="Arial" w:hAnsi="Arial"/>
          <w:bCs/>
          <w:sz w:val="20"/>
          <w:szCs w:val="20"/>
          <w:lang w:val="mk-MK"/>
        </w:rPr>
        <w:t xml:space="preserve"> Предлог за именување член на Советот на Македонската радиотелевизија;</w:t>
      </w:r>
    </w:p>
    <w:p>
      <w:pPr>
        <w:pStyle w:val="Footer15"/>
        <w:tabs>
          <w:tab w:val="center" w:pos="4320" w:leader="none"/>
          <w:tab w:val="left" w:pos="5640" w:leader="none"/>
          <w:tab w:val="right" w:pos="8640" w:leader="none"/>
        </w:tabs>
        <w:spacing w:before="60" w:after="0"/>
        <w:jc w:val="both"/>
        <w:rPr/>
      </w:pPr>
      <w:r>
        <w:rPr>
          <w:rFonts w:cs="Arial" w:ascii="Arial" w:hAnsi="Arial"/>
          <w:bCs/>
          <w:sz w:val="20"/>
          <w:szCs w:val="20"/>
          <w:lang w:val="en-US"/>
        </w:rPr>
        <w:t>3</w:t>
      </w:r>
      <w:r>
        <w:rPr>
          <w:rFonts w:cs="Arial" w:ascii="Arial" w:hAnsi="Arial"/>
          <w:bCs/>
          <w:sz w:val="20"/>
          <w:szCs w:val="20"/>
          <w:lang w:val="mk-MK"/>
        </w:rPr>
        <w:t xml:space="preserve">. </w:t>
      </w:r>
      <w:r>
        <w:rPr>
          <w:rFonts w:cs="Arial" w:ascii="Arial" w:hAnsi="Arial"/>
          <w:sz w:val="20"/>
          <w:szCs w:val="20"/>
          <w:lang w:val="en-US"/>
        </w:rPr>
        <w:t xml:space="preserve">Предлог </w:t>
      </w:r>
      <w:r>
        <w:rPr>
          <w:rFonts w:cs="Arial" w:ascii="Arial" w:hAnsi="Arial"/>
          <w:sz w:val="20"/>
          <w:szCs w:val="20"/>
          <w:lang w:val="mk-MK"/>
        </w:rPr>
        <w:t>за избор на член на Советот за радиодифузија;</w:t>
      </w:r>
    </w:p>
    <w:p>
      <w:pPr>
        <w:pStyle w:val="TextBody"/>
        <w:spacing w:before="60" w:after="0"/>
        <w:rPr/>
      </w:pPr>
      <w:r>
        <w:rPr>
          <w:rFonts w:cs="Arial" w:ascii="Arial" w:hAnsi="Arial"/>
          <w:sz w:val="20"/>
          <w:szCs w:val="20"/>
        </w:rPr>
        <w:t>4</w:t>
      </w:r>
      <w:r>
        <w:rPr>
          <w:rFonts w:cs="Arial" w:ascii="Arial" w:hAnsi="Arial"/>
          <w:sz w:val="20"/>
          <w:szCs w:val="20"/>
          <w:lang w:val="mk-MK"/>
        </w:rPr>
        <w:t xml:space="preserve">. </w:t>
      </w:r>
      <w:r>
        <w:rPr>
          <w:rFonts w:cs="Arial" w:ascii="Arial" w:hAnsi="Arial"/>
          <w:sz w:val="20"/>
          <w:szCs w:val="20"/>
        </w:rPr>
        <w:t xml:space="preserve">Предлог </w:t>
      </w:r>
      <w:r>
        <w:rPr>
          <w:rFonts w:cs="Arial" w:ascii="Arial" w:hAnsi="Arial"/>
          <w:sz w:val="20"/>
          <w:szCs w:val="20"/>
          <w:lang w:val="mk-MK"/>
        </w:rPr>
        <w:t>на одлука за разрешување и именување на членови на Советот за статистика на Република Македонија</w:t>
      </w:r>
      <w:r>
        <w:rPr>
          <w:rFonts w:cs="Arial" w:ascii="Arial" w:hAnsi="Arial"/>
          <w:sz w:val="20"/>
          <w:szCs w:val="20"/>
          <w:lang w:val="mk-MK" w:eastAsia="en-US"/>
        </w:rPr>
        <w:t>;</w:t>
      </w:r>
      <w:r>
        <w:rPr>
          <w:rFonts w:cs="Arial" w:ascii="Arial" w:hAnsi="Arial"/>
          <w:sz w:val="20"/>
          <w:szCs w:val="20"/>
        </w:rPr>
        <w:t xml:space="preserve"> </w:t>
      </w:r>
    </w:p>
    <w:p>
      <w:pPr>
        <w:pStyle w:val="TextBody"/>
        <w:spacing w:before="60" w:after="0"/>
        <w:rPr/>
      </w:pPr>
      <w:r>
        <w:rPr>
          <w:rFonts w:cs="Arial" w:ascii="Arial" w:hAnsi="Arial"/>
          <w:bCs/>
          <w:sz w:val="20"/>
          <w:szCs w:val="20"/>
        </w:rPr>
        <w:t>5</w:t>
      </w:r>
      <w:r>
        <w:rPr>
          <w:rFonts w:cs="Arial" w:ascii="Arial" w:hAnsi="Arial"/>
          <w:bCs/>
          <w:sz w:val="20"/>
          <w:szCs w:val="20"/>
          <w:lang w:val="mk-MK"/>
        </w:rPr>
        <w:t xml:space="preserve">. </w:t>
      </w:r>
      <w:r>
        <w:rPr>
          <w:rFonts w:cs="Arial" w:ascii="Arial" w:hAnsi="Arial"/>
          <w:sz w:val="20"/>
          <w:szCs w:val="20"/>
        </w:rPr>
        <w:t>Предло</w:t>
      </w:r>
      <w:r>
        <w:rPr>
          <w:rFonts w:cs="Arial" w:ascii="Arial" w:hAnsi="Arial"/>
          <w:sz w:val="20"/>
          <w:szCs w:val="20"/>
          <w:lang w:val="mk-MK"/>
        </w:rPr>
        <w:t>г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r>
        <w:rPr>
          <w:rFonts w:cs="Arial" w:ascii="Arial" w:hAnsi="Arial"/>
          <w:sz w:val="20"/>
          <w:szCs w:val="20"/>
          <w:lang w:val="mk-MK" w:eastAsia="en-US"/>
        </w:rPr>
        <w:t>;</w:t>
      </w:r>
    </w:p>
    <w:p>
      <w:pPr>
        <w:pStyle w:val="Footer15"/>
        <w:tabs>
          <w:tab w:val="center" w:pos="4320" w:leader="none"/>
          <w:tab w:val="left" w:pos="5640" w:leader="none"/>
          <w:tab w:val="right" w:pos="8640" w:leader="none"/>
        </w:tabs>
        <w:spacing w:before="60" w:after="0"/>
        <w:jc w:val="both"/>
        <w:rPr>
          <w:rFonts w:ascii="Arial" w:hAnsi="Arial" w:cs="Arial"/>
          <w:sz w:val="20"/>
          <w:szCs w:val="20"/>
          <w:lang w:val="mk-MK"/>
        </w:rPr>
      </w:pPr>
      <w:r>
        <w:rPr>
          <w:rFonts w:cs="Arial" w:ascii="Arial" w:hAnsi="Arial"/>
          <w:bCs/>
          <w:sz w:val="20"/>
          <w:szCs w:val="20"/>
          <w:lang w:val="en-US"/>
        </w:rPr>
        <w:t>6</w:t>
      </w:r>
      <w:r>
        <w:rPr>
          <w:rFonts w:cs="Arial" w:ascii="Arial" w:hAnsi="Arial"/>
          <w:bCs/>
          <w:sz w:val="20"/>
          <w:szCs w:val="20"/>
          <w:lang w:val="mk-MK"/>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rPr>
        <w:t>за ратификација на Договорот меѓу Владата на Република Македонија и Владата на Република Косово за полициска соработка</w:t>
      </w:r>
      <w:r>
        <w:rPr>
          <w:rFonts w:cs="Arial" w:ascii="Arial" w:hAnsi="Arial"/>
          <w:sz w:val="20"/>
          <w:szCs w:val="20"/>
          <w:lang w:val="en-US"/>
        </w:rPr>
        <w:t>;</w:t>
      </w:r>
    </w:p>
    <w:p>
      <w:pPr>
        <w:pStyle w:val="Footer10"/>
        <w:tabs>
          <w:tab w:val="center" w:pos="4320" w:leader="none"/>
          <w:tab w:val="left" w:pos="564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en-US" w:eastAsia="en-US"/>
        </w:rPr>
        <w:t>7</w:t>
      </w:r>
      <w:r>
        <w:rPr>
          <w:rFonts w:cs="Arial" w:ascii="Arial" w:hAnsi="Arial"/>
          <w:sz w:val="20"/>
          <w:szCs w:val="20"/>
          <w:lang w:val="mk-MK" w:eastAsia="en-US"/>
        </w:rPr>
        <w:t>. Предлог на закон за изменување и дополнување на Законот за превоз во патниот сообраќај</w:t>
      </w:r>
      <w:r>
        <w:rPr>
          <w:rFonts w:cs="Arial" w:ascii="Arial" w:hAnsi="Arial"/>
          <w:sz w:val="20"/>
          <w:szCs w:val="20"/>
          <w:lang w:val="en-US" w:eastAsia="en-US"/>
        </w:rPr>
        <w:t xml:space="preserve"> - </w:t>
      </w:r>
      <w:r>
        <w:rPr>
          <w:rFonts w:cs="Arial" w:ascii="Arial" w:hAnsi="Arial"/>
          <w:sz w:val="20"/>
          <w:szCs w:val="20"/>
          <w:lang w:val="mk-MK" w:eastAsia="en-US"/>
        </w:rPr>
        <w:t>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en-US" w:eastAsia="en-US"/>
        </w:rPr>
        <w:t>;</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en-US" w:eastAsia="en-US"/>
        </w:rPr>
        <w:t>8</w:t>
      </w:r>
      <w:r>
        <w:rPr>
          <w:rFonts w:cs="Arial" w:ascii="Arial" w:hAnsi="Arial"/>
          <w:sz w:val="20"/>
          <w:szCs w:val="20"/>
          <w:lang w:val="mk-MK" w:eastAsia="en-US"/>
        </w:rPr>
        <w:t xml:space="preserve">. </w:t>
      </w:r>
      <w:r>
        <w:rPr>
          <w:rFonts w:cs="Arial" w:ascii="Arial" w:hAnsi="Arial"/>
          <w:sz w:val="20"/>
          <w:szCs w:val="20"/>
          <w:lang w:val="mk-MK"/>
        </w:rPr>
        <w:t xml:space="preserve">Предлог на закон за изменување на Законот за пензиското и инвалидското осигурување </w:t>
      </w:r>
      <w:r>
        <w:rPr>
          <w:rFonts w:cs="Arial" w:ascii="Arial" w:hAnsi="Arial"/>
          <w:sz w:val="20"/>
          <w:szCs w:val="20"/>
          <w:lang w:val="en-US" w:eastAsia="en-US"/>
        </w:rPr>
        <w:t xml:space="preserve">- </w:t>
      </w:r>
      <w:r>
        <w:rPr>
          <w:rFonts w:cs="Arial" w:ascii="Arial" w:hAnsi="Arial"/>
          <w:sz w:val="20"/>
          <w:szCs w:val="20"/>
          <w:lang w:val="mk-MK" w:eastAsia="en-US"/>
        </w:rPr>
        <w:t>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en-US"/>
        </w:rPr>
        <w:t>9</w:t>
      </w:r>
      <w:r>
        <w:rPr>
          <w:rFonts w:cs="Arial" w:ascii="Arial" w:hAnsi="Arial"/>
          <w:sz w:val="20"/>
          <w:szCs w:val="20"/>
          <w:lang w:val="mk-MK"/>
        </w:rPr>
        <w:t xml:space="preserve">. Предлог на закон за изменување на Законот за учебници за основно и средно образование </w:t>
      </w:r>
      <w:r>
        <w:rPr>
          <w:rFonts w:cs="Arial" w:ascii="Arial" w:hAnsi="Arial"/>
          <w:sz w:val="20"/>
          <w:szCs w:val="20"/>
          <w:lang w:val="en-US" w:eastAsia="en-US"/>
        </w:rPr>
        <w:t>-</w:t>
      </w:r>
      <w:r>
        <w:rPr>
          <w:rFonts w:cs="Arial" w:ascii="Arial" w:hAnsi="Arial"/>
          <w:sz w:val="20"/>
          <w:szCs w:val="20"/>
          <w:lang w:val="mk-MK" w:eastAsia="en-US"/>
        </w:rPr>
        <w:t xml:space="preserve"> 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TextBody"/>
        <w:spacing w:before="60" w:after="0"/>
        <w:rPr>
          <w:rFonts w:ascii="Arial" w:hAnsi="Arial" w:cs="Arial"/>
          <w:sz w:val="20"/>
          <w:szCs w:val="20"/>
          <w:lang w:val="mk-MK"/>
        </w:rPr>
      </w:pPr>
      <w:r>
        <w:rPr>
          <w:rFonts w:cs="Arial" w:ascii="Arial" w:hAnsi="Arial"/>
          <w:sz w:val="20"/>
          <w:szCs w:val="20"/>
          <w:lang w:val="en-US" w:eastAsia="en-US"/>
        </w:rPr>
        <w:t>10</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w:t>
      </w:r>
      <w:r>
        <w:rPr>
          <w:rFonts w:cs="Arial" w:ascii="Arial" w:hAnsi="Arial"/>
          <w:sz w:val="20"/>
          <w:szCs w:val="20"/>
          <w:lang w:val="mk-MK"/>
        </w:rPr>
        <w:t>изменување и дополнување на Законот за здравствената заштита – прво читање</w:t>
      </w:r>
      <w:r>
        <w:rPr>
          <w:rFonts w:cs="Arial" w:ascii="Arial" w:hAnsi="Arial"/>
          <w:sz w:val="20"/>
          <w:szCs w:val="20"/>
          <w:lang w:val="mk-MK" w:eastAsia="en-US"/>
        </w:rPr>
        <w:t>;</w:t>
      </w:r>
      <w:r>
        <w:rPr>
          <w:rFonts w:cs="Arial" w:ascii="Arial" w:hAnsi="Arial"/>
          <w:sz w:val="20"/>
          <w:szCs w:val="20"/>
        </w:rPr>
        <w:t xml:space="preserve"> </w:t>
      </w:r>
    </w:p>
    <w:p>
      <w:pPr>
        <w:pStyle w:val="TextBody"/>
        <w:spacing w:before="60" w:after="0"/>
        <w:rPr/>
      </w:pPr>
      <w:r>
        <w:rPr>
          <w:rFonts w:cs="Arial" w:ascii="Arial" w:hAnsi="Arial"/>
          <w:sz w:val="20"/>
          <w:szCs w:val="20"/>
          <w:lang w:val="mk-MK" w:eastAsia="en-US"/>
        </w:rPr>
        <w:t>1</w:t>
      </w:r>
      <w:r>
        <w:rPr>
          <w:rFonts w:cs="Arial" w:ascii="Arial" w:hAnsi="Arial"/>
          <w:sz w:val="20"/>
          <w:szCs w:val="20"/>
          <w:lang w:val="en-US" w:eastAsia="en-US"/>
        </w:rPr>
        <w:t>1</w:t>
      </w:r>
      <w:r>
        <w:rPr>
          <w:rFonts w:cs="Arial" w:ascii="Arial" w:hAnsi="Arial"/>
          <w:sz w:val="20"/>
          <w:szCs w:val="20"/>
          <w:lang w:val="mk-MK" w:eastAsia="en-US"/>
        </w:rPr>
        <w:t xml:space="preserve">. </w:t>
      </w:r>
      <w:r>
        <w:rPr>
          <w:rFonts w:cs="Arial" w:ascii="Arial" w:hAnsi="Arial"/>
          <w:sz w:val="20"/>
          <w:szCs w:val="20"/>
          <w:lang w:val="mk-MK"/>
        </w:rPr>
        <w:t>Предлог на закон за изменување и дополнување на Законот за електронските комуникации - прво</w:t>
      </w:r>
      <w:r>
        <w:rPr>
          <w:rFonts w:cs="Arial" w:ascii="Arial" w:hAnsi="Arial"/>
          <w:sz w:val="20"/>
          <w:szCs w:val="20"/>
        </w:rPr>
        <w:t xml:space="preserve"> </w:t>
      </w:r>
      <w:r>
        <w:rPr>
          <w:rFonts w:cs="Arial" w:ascii="Arial" w:hAnsi="Arial"/>
          <w:sz w:val="20"/>
          <w:szCs w:val="20"/>
          <w:lang w:val="mk-MK"/>
        </w:rPr>
        <w:t>читање;</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1</w:t>
      </w:r>
      <w:r>
        <w:rPr>
          <w:rFonts w:cs="Arial" w:ascii="Arial" w:hAnsi="Arial"/>
          <w:sz w:val="20"/>
          <w:szCs w:val="20"/>
          <w:lang w:val="en-US" w:eastAsia="en-US"/>
        </w:rPr>
        <w:t>2</w:t>
      </w:r>
      <w:r>
        <w:rPr>
          <w:rFonts w:cs="Arial" w:ascii="Arial" w:hAnsi="Arial"/>
          <w:sz w:val="20"/>
          <w:szCs w:val="20"/>
          <w:lang w:val="mk-MK" w:eastAsia="en-US"/>
        </w:rPr>
        <w:t xml:space="preserve">. </w:t>
      </w:r>
      <w:r>
        <w:rPr>
          <w:rFonts w:cs="Arial" w:ascii="Arial" w:hAnsi="Arial"/>
          <w:sz w:val="20"/>
          <w:szCs w:val="20"/>
          <w:lang w:val="mk-MK"/>
        </w:rPr>
        <w:t xml:space="preserve">Предлог на закон за изменување и дополнување на Законот за здравственото осигурување </w:t>
      </w:r>
      <w:r>
        <w:rPr>
          <w:rFonts w:cs="Arial" w:ascii="Arial" w:hAnsi="Arial"/>
          <w:sz w:val="20"/>
          <w:szCs w:val="20"/>
          <w:lang w:val="en-US" w:eastAsia="en-US"/>
        </w:rPr>
        <w:t xml:space="preserve">- </w:t>
      </w:r>
      <w:r>
        <w:rPr>
          <w:rFonts w:cs="Arial" w:ascii="Arial" w:hAnsi="Arial"/>
          <w:sz w:val="20"/>
          <w:szCs w:val="20"/>
          <w:lang w:val="mk-MK" w:eastAsia="en-US"/>
        </w:rPr>
        <w:t>прв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r>
        <w:rPr>
          <w:rFonts w:cs="Arial" w:ascii="Arial" w:hAnsi="Arial"/>
          <w:sz w:val="20"/>
          <w:szCs w:val="20"/>
          <w:lang w:val="en-US" w:eastAsia="en-US"/>
        </w:rPr>
        <w:t xml:space="preserve"> по</w:t>
      </w:r>
      <w:r>
        <w:rPr>
          <w:rFonts w:cs="Arial" w:ascii="Arial" w:hAnsi="Arial"/>
          <w:sz w:val="20"/>
          <w:szCs w:val="20"/>
          <w:lang w:val="mk-MK" w:eastAsia="en-US"/>
        </w:rPr>
        <w:t>днесен од пратениците</w:t>
      </w:r>
      <w:r>
        <w:rPr>
          <w:rFonts w:cs="Arial" w:ascii="Arial" w:hAnsi="Arial"/>
          <w:sz w:val="20"/>
          <w:szCs w:val="20"/>
          <w:lang w:val="mk-MK"/>
        </w:rPr>
        <w:t xml:space="preserve"> Тито Петковски, Стојан Андов, Ѓорѓи Оровчанец, Соња Мираковска и Горан Мисовски;</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mk-MK"/>
        </w:rPr>
        <w:t>1</w:t>
      </w:r>
      <w:r>
        <w:rPr>
          <w:rFonts w:cs="Arial" w:ascii="Arial" w:hAnsi="Arial"/>
          <w:sz w:val="20"/>
          <w:szCs w:val="20"/>
          <w:lang w:val="en-US"/>
        </w:rPr>
        <w:t>3</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w:t>
      </w:r>
      <w:r>
        <w:rPr>
          <w:rFonts w:cs="Arial" w:ascii="Arial" w:hAnsi="Arial"/>
          <w:sz w:val="20"/>
          <w:szCs w:val="20"/>
          <w:lang w:val="mk-MK"/>
        </w:rPr>
        <w:t>изменување на Законот за извршување -прво</w:t>
      </w:r>
      <w:r>
        <w:rPr>
          <w:rFonts w:cs="Arial" w:ascii="Arial" w:hAnsi="Arial"/>
          <w:sz w:val="20"/>
          <w:szCs w:val="20"/>
          <w:lang w:val="en-US"/>
        </w:rPr>
        <w:t xml:space="preserve"> </w:t>
      </w:r>
      <w:r>
        <w:rPr>
          <w:rFonts w:cs="Arial" w:ascii="Arial" w:hAnsi="Arial"/>
          <w:sz w:val="20"/>
          <w:szCs w:val="20"/>
          <w:lang w:val="mk-MK"/>
        </w:rPr>
        <w:t>читање, поднесен од пратениците Васко Шутаров и Надица Танчева Тулиева;</w:t>
      </w:r>
    </w:p>
    <w:p>
      <w:pPr>
        <w:pStyle w:val="Footer10"/>
        <w:tabs>
          <w:tab w:val="center" w:pos="4320" w:leader="none"/>
          <w:tab w:val="left" w:pos="5640" w:leader="none"/>
          <w:tab w:val="right" w:pos="8640" w:leader="none"/>
        </w:tabs>
        <w:spacing w:before="60" w:after="0"/>
        <w:jc w:val="both"/>
        <w:rPr>
          <w:rFonts w:ascii="Arial" w:hAnsi="Arial" w:cs="Arial"/>
          <w:sz w:val="20"/>
          <w:szCs w:val="20"/>
          <w:lang w:val="mk-MK"/>
        </w:rPr>
      </w:pPr>
      <w:r>
        <w:rPr>
          <w:rFonts w:cs="Arial" w:ascii="Arial" w:hAnsi="Arial"/>
          <w:sz w:val="20"/>
          <w:szCs w:val="20"/>
          <w:lang w:val="en-US"/>
        </w:rPr>
        <w:t>14.</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w:t>
      </w:r>
      <w:r>
        <w:rPr>
          <w:rFonts w:cs="Arial" w:ascii="Arial" w:hAnsi="Arial"/>
          <w:sz w:val="20"/>
          <w:szCs w:val="20"/>
          <w:lang w:val="mk-MK"/>
        </w:rPr>
        <w:t>изменување на Законот за водите - прво</w:t>
      </w:r>
      <w:r>
        <w:rPr>
          <w:rFonts w:cs="Arial" w:ascii="Arial" w:hAnsi="Arial"/>
          <w:sz w:val="20"/>
          <w:szCs w:val="20"/>
          <w:lang w:val="en-US"/>
        </w:rPr>
        <w:t xml:space="preserve"> </w:t>
      </w:r>
      <w:r>
        <w:rPr>
          <w:rFonts w:cs="Arial" w:ascii="Arial" w:hAnsi="Arial"/>
          <w:sz w:val="20"/>
          <w:szCs w:val="20"/>
          <w:lang w:val="mk-MK"/>
        </w:rPr>
        <w:t>читање, поднесен од пратениците Лилјана Поповска, Тахир Хани и Катерина Димеска</w:t>
      </w:r>
      <w:r>
        <w:rPr>
          <w:rFonts w:cs="Arial" w:ascii="Arial" w:hAnsi="Arial"/>
          <w:sz w:val="20"/>
          <w:szCs w:val="20"/>
          <w:lang w:val="en-US"/>
        </w:rPr>
        <w:t>;</w:t>
      </w:r>
    </w:p>
    <w:p>
      <w:pPr>
        <w:pStyle w:val="TextBody"/>
        <w:spacing w:before="60" w:after="0"/>
        <w:rPr/>
      </w:pPr>
      <w:r>
        <w:rPr>
          <w:rFonts w:cs="Arial" w:ascii="Arial" w:hAnsi="Arial"/>
          <w:sz w:val="20"/>
          <w:szCs w:val="20"/>
          <w:lang w:val="en-US" w:eastAsia="en-US"/>
        </w:rPr>
        <w:t>15. 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изменување и дополнување на Законот за вршење на услуги брз трансфер на пари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rPr>
        <w:t xml:space="preserve"> </w:t>
      </w:r>
    </w:p>
    <w:p>
      <w:pPr>
        <w:pStyle w:val="TextBody"/>
        <w:spacing w:before="60" w:after="0"/>
        <w:rPr/>
      </w:pPr>
      <w:r>
        <w:rPr>
          <w:rFonts w:cs="Arial" w:ascii="Arial" w:hAnsi="Arial"/>
          <w:sz w:val="20"/>
          <w:szCs w:val="20"/>
        </w:rPr>
        <w:t xml:space="preserve">16.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изменување и дополнување на Законот за банките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spacing w:before="60" w:after="0"/>
        <w:rPr>
          <w:rFonts w:ascii="Arial" w:hAnsi="Arial" w:cs="Arial"/>
          <w:sz w:val="20"/>
          <w:szCs w:val="20"/>
          <w:lang w:val="en-US" w:eastAsia="en-US"/>
        </w:rPr>
      </w:pPr>
      <w:r>
        <w:rPr>
          <w:rFonts w:cs="Arial" w:ascii="Arial" w:hAnsi="Arial"/>
          <w:sz w:val="20"/>
          <w:szCs w:val="20"/>
          <w:lang w:val="en-US" w:eastAsia="en-US"/>
        </w:rPr>
        <w:t>17</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изменување и дополнување на Законот за меница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spacing w:before="60" w:after="0"/>
        <w:rPr>
          <w:rFonts w:ascii="Arial" w:hAnsi="Arial" w:cs="Arial"/>
          <w:sz w:val="20"/>
          <w:szCs w:val="20"/>
          <w:lang w:val="mk-MK"/>
        </w:rPr>
      </w:pPr>
      <w:r>
        <w:rPr>
          <w:rFonts w:cs="Arial" w:ascii="Arial" w:hAnsi="Arial"/>
          <w:sz w:val="20"/>
          <w:szCs w:val="20"/>
          <w:lang w:val="en-US" w:eastAsia="en-US"/>
        </w:rPr>
        <w:t>18</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изменување и дополнување на Законот за преземање на акционерските друштва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rPr>
        <w:t xml:space="preserve"> </w:t>
      </w:r>
    </w:p>
    <w:p>
      <w:pPr>
        <w:pStyle w:val="TextBody"/>
        <w:spacing w:before="60" w:after="0"/>
        <w:rPr/>
      </w:pPr>
      <w:r>
        <w:rPr>
          <w:rFonts w:cs="Arial" w:ascii="Arial" w:hAnsi="Arial"/>
          <w:sz w:val="20"/>
          <w:szCs w:val="20"/>
        </w:rPr>
        <w:t xml:space="preserve">19.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изменување на Законот за инвестициски фондови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TextBody"/>
        <w:spacing w:before="60" w:after="0"/>
        <w:rPr/>
      </w:pPr>
      <w:r>
        <w:rPr>
          <w:rFonts w:cs="Arial" w:ascii="Arial" w:hAnsi="Arial"/>
          <w:sz w:val="20"/>
          <w:szCs w:val="20"/>
        </w:rPr>
        <w:t>20</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изменување и дополнување на Законот за супервизија на осигурување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TextBody"/>
        <w:spacing w:before="60" w:after="0"/>
        <w:rPr>
          <w:rFonts w:ascii="Arial" w:hAnsi="Arial" w:cs="Arial"/>
          <w:sz w:val="20"/>
          <w:szCs w:val="20"/>
          <w:lang w:val="mk-MK" w:eastAsia="en-US"/>
        </w:rPr>
      </w:pPr>
      <w:r>
        <w:rPr>
          <w:rFonts w:cs="Arial" w:ascii="Arial" w:hAnsi="Arial"/>
          <w:sz w:val="20"/>
          <w:szCs w:val="20"/>
          <w:lang w:val="en-US" w:eastAsia="en-US"/>
        </w:rPr>
        <w:t>21</w:t>
      </w:r>
      <w:r>
        <w:rPr>
          <w:rFonts w:cs="Arial" w:ascii="Arial" w:hAnsi="Arial"/>
          <w:sz w:val="20"/>
          <w:szCs w:val="20"/>
          <w:lang w:val="mk-MK" w:eastAsia="en-US"/>
        </w:rPr>
        <w:t>.</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за изменување на Законот за платите на судиите</w:t>
      </w:r>
      <w:r>
        <w:rPr>
          <w:rFonts w:cs="Arial" w:ascii="Arial" w:hAnsi="Arial"/>
          <w:sz w:val="20"/>
          <w:szCs w:val="20"/>
          <w:lang w:val="en-US" w:eastAsia="en-US"/>
        </w:rPr>
        <w:t xml:space="preserve"> -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TextBody"/>
        <w:spacing w:before="60" w:after="0"/>
        <w:rPr/>
      </w:pPr>
      <w:r>
        <w:rPr>
          <w:rFonts w:cs="Arial" w:ascii="Arial" w:hAnsi="Arial"/>
          <w:sz w:val="20"/>
          <w:szCs w:val="20"/>
          <w:lang w:val="en-US" w:eastAsia="en-US"/>
        </w:rPr>
        <w:t>22</w:t>
      </w:r>
      <w:r>
        <w:rPr>
          <w:rFonts w:cs="Arial" w:ascii="Arial" w:hAnsi="Arial"/>
          <w:sz w:val="20"/>
          <w:szCs w:val="20"/>
          <w:lang w:val="mk-MK" w:eastAsia="en-US"/>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изменување на Законот за платите на јавните обвинители </w:t>
      </w:r>
      <w:r>
        <w:rPr>
          <w:rFonts w:cs="Arial" w:ascii="Arial" w:hAnsi="Arial"/>
          <w:sz w:val="20"/>
          <w:szCs w:val="20"/>
          <w:lang w:val="en-US" w:eastAsia="en-US"/>
        </w:rPr>
        <w:t>-</w:t>
      </w:r>
      <w:r>
        <w:rPr>
          <w:rFonts w:cs="Arial" w:ascii="Arial" w:hAnsi="Arial"/>
          <w:sz w:val="20"/>
          <w:szCs w:val="20"/>
          <w:lang w:val="mk-MK" w:eastAsia="en-US"/>
        </w:rPr>
        <w:t xml:space="preserve"> второ</w:t>
      </w:r>
      <w:r>
        <w:rPr>
          <w:rFonts w:cs="Arial" w:ascii="Arial" w:hAnsi="Arial"/>
          <w:sz w:val="20"/>
          <w:szCs w:val="20"/>
          <w:lang w:val="en-US" w:eastAsia="en-US"/>
        </w:rPr>
        <w:t xml:space="preserve"> </w:t>
      </w:r>
      <w:r>
        <w:rPr>
          <w:rFonts w:cs="Arial" w:ascii="Arial" w:hAnsi="Arial"/>
          <w:sz w:val="20"/>
          <w:szCs w:val="20"/>
          <w:lang w:val="mk-MK" w:eastAsia="en-US"/>
        </w:rPr>
        <w:t>читање;</w:t>
      </w:r>
    </w:p>
    <w:p>
      <w:pPr>
        <w:pStyle w:val="TextBody"/>
        <w:spacing w:before="60" w:after="0"/>
        <w:rPr/>
      </w:pPr>
      <w:r>
        <w:rPr>
          <w:rFonts w:cs="Arial" w:ascii="Arial" w:hAnsi="Arial"/>
          <w:sz w:val="20"/>
          <w:szCs w:val="20"/>
          <w:lang w:val="en-US" w:eastAsia="en-US"/>
        </w:rPr>
        <w:t>23</w:t>
      </w:r>
      <w:r>
        <w:rPr>
          <w:rFonts w:cs="Arial" w:ascii="Arial" w:hAnsi="Arial"/>
          <w:sz w:val="20"/>
          <w:szCs w:val="20"/>
          <w:lang w:val="mk-MK" w:eastAsia="en-US"/>
        </w:rPr>
        <w:t>.</w:t>
      </w:r>
      <w:r>
        <w:rPr>
          <w:rFonts w:cs="Arial" w:ascii="Arial" w:hAnsi="Arial"/>
          <w:sz w:val="20"/>
          <w:szCs w:val="20"/>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изменување на Законот за платите на членовите на Судскиот совет на Република Македонија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TextBody"/>
        <w:spacing w:before="60" w:after="0"/>
        <w:rPr/>
      </w:pPr>
      <w:r>
        <w:rPr>
          <w:rFonts w:cs="Arial" w:ascii="Arial" w:hAnsi="Arial"/>
          <w:sz w:val="20"/>
          <w:szCs w:val="20"/>
        </w:rPr>
        <w:t>24</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eastAsia="en-US"/>
        </w:rPr>
        <w:t xml:space="preserve">за изменување на Законот за платите на членовите на Советот на јавните обвинители на Република Македонија </w:t>
      </w:r>
      <w:r>
        <w:rPr>
          <w:rFonts w:cs="Arial" w:ascii="Arial" w:hAnsi="Arial"/>
          <w:sz w:val="20"/>
          <w:szCs w:val="20"/>
          <w:lang w:val="en-US" w:eastAsia="en-US"/>
        </w:rPr>
        <w:t xml:space="preserve">- </w:t>
      </w:r>
      <w:r>
        <w:rPr>
          <w:rFonts w:cs="Arial" w:ascii="Arial" w:hAnsi="Arial"/>
          <w:sz w:val="20"/>
          <w:szCs w:val="20"/>
          <w:lang w:val="mk-MK" w:eastAsia="en-US"/>
        </w:rPr>
        <w:t>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en-US"/>
        </w:rPr>
        <w:t>25</w:t>
      </w:r>
      <w:r>
        <w:rPr>
          <w:rFonts w:cs="Arial" w:ascii="Arial" w:hAnsi="Arial"/>
          <w:sz w:val="20"/>
          <w:szCs w:val="20"/>
          <w:lang w:val="mk-MK"/>
        </w:rPr>
        <w:t xml:space="preserve">. </w:t>
      </w:r>
      <w:r>
        <w:rPr>
          <w:rFonts w:cs="Arial" w:ascii="Arial" w:hAnsi="Arial"/>
          <w:sz w:val="20"/>
          <w:szCs w:val="20"/>
          <w:lang w:val="mk-MK" w:eastAsia="en-US"/>
        </w:rPr>
        <w:t xml:space="preserve">Дополнет предлог на закон за изменување и дополнување на Законот за рибарство и аквакултура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читање</w:t>
      </w:r>
      <w:r>
        <w:rPr>
          <w:rFonts w:cs="Arial" w:ascii="Arial" w:hAnsi="Arial"/>
          <w:sz w:val="20"/>
          <w:szCs w:val="20"/>
          <w:lang w:val="mk-MK" w:eastAsia="en-US"/>
        </w:rPr>
        <w:t>;</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en-US" w:eastAsia="en-US"/>
        </w:rPr>
        <w:t>26</w:t>
      </w:r>
      <w:r>
        <w:rPr>
          <w:rFonts w:cs="Arial" w:ascii="Arial" w:hAnsi="Arial"/>
          <w:sz w:val="20"/>
          <w:szCs w:val="20"/>
          <w:lang w:val="mk-MK" w:eastAsia="en-US"/>
        </w:rPr>
        <w:t xml:space="preserve">. Дополнет предлог на закон за изменување и дополнување на Законот за воздухопловство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читање</w:t>
      </w:r>
      <w:r>
        <w:rPr>
          <w:rFonts w:cs="Arial" w:ascii="Arial" w:hAnsi="Arial"/>
          <w:sz w:val="20"/>
          <w:szCs w:val="20"/>
          <w:lang w:val="mk-MK" w:eastAsia="en-US"/>
        </w:rPr>
        <w:t>;</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en-US" w:eastAsia="en-US"/>
        </w:rPr>
        <w:t>27</w:t>
      </w:r>
      <w:r>
        <w:rPr>
          <w:rFonts w:cs="Arial" w:ascii="Arial" w:hAnsi="Arial"/>
          <w:sz w:val="20"/>
          <w:szCs w:val="20"/>
          <w:lang w:val="mk-MK" w:eastAsia="en-US"/>
        </w:rPr>
        <w:t>.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w:t>
      </w:r>
      <w:r>
        <w:rPr>
          <w:rFonts w:cs="Arial" w:ascii="Arial" w:hAnsi="Arial"/>
          <w:sz w:val="20"/>
          <w:szCs w:val="20"/>
          <w:lang w:val="en-US" w:eastAsia="en-US"/>
        </w:rPr>
        <w:t>управува</w:t>
      </w:r>
      <w:r>
        <w:rPr>
          <w:rFonts w:cs="Arial" w:ascii="Arial" w:hAnsi="Arial"/>
          <w:sz w:val="20"/>
          <w:szCs w:val="20"/>
          <w:lang w:val="mk-MK" w:eastAsia="en-US"/>
        </w:rPr>
        <w:t>ње</w:t>
      </w:r>
      <w:r>
        <w:rPr>
          <w:rFonts w:cs="Arial" w:ascii="Arial" w:hAnsi="Arial"/>
          <w:sz w:val="20"/>
          <w:szCs w:val="20"/>
          <w:lang w:val="en-US" w:eastAsia="en-US"/>
        </w:rPr>
        <w:t xml:space="preserve"> со светското</w:t>
      </w:r>
      <w:r>
        <w:rPr>
          <w:rFonts w:cs="Arial" w:ascii="Arial" w:hAnsi="Arial"/>
          <w:sz w:val="20"/>
          <w:szCs w:val="20"/>
          <w:lang w:val="mk-MK" w:eastAsia="en-US"/>
        </w:rPr>
        <w:t xml:space="preserve"> природно и културно наследство во Охридскиот регион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читање</w:t>
      </w:r>
      <w:r>
        <w:rPr>
          <w:rFonts w:cs="Arial" w:ascii="Arial" w:hAnsi="Arial"/>
          <w:sz w:val="20"/>
          <w:szCs w:val="20"/>
          <w:lang w:val="mk-MK" w:eastAsia="en-US"/>
        </w:rPr>
        <w:t>;</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en-US" w:eastAsia="en-US"/>
        </w:rPr>
        <w:t>28</w:t>
      </w:r>
      <w:r>
        <w:rPr>
          <w:rFonts w:cs="Arial" w:ascii="Arial" w:hAnsi="Arial"/>
          <w:sz w:val="20"/>
          <w:szCs w:val="20"/>
          <w:lang w:val="mk-MK" w:eastAsia="en-US"/>
        </w:rPr>
        <w:t>.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w:t>
      </w:r>
      <w:r>
        <w:rPr>
          <w:rFonts w:cs="Arial" w:ascii="Arial" w:hAnsi="Arial"/>
          <w:sz w:val="20"/>
          <w:szCs w:val="20"/>
          <w:lang w:val="mk-MK"/>
        </w:rPr>
        <w:t>за изменување и дополнување на Законот за семејство</w:t>
      </w:r>
      <w:r>
        <w:rPr>
          <w:rFonts w:cs="Arial" w:ascii="Arial" w:hAnsi="Arial"/>
          <w:sz w:val="20"/>
          <w:szCs w:val="20"/>
        </w:rPr>
        <w:t>то</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читање</w:t>
      </w:r>
      <w:r>
        <w:rPr>
          <w:rFonts w:cs="Arial" w:ascii="Arial" w:hAnsi="Arial"/>
          <w:sz w:val="20"/>
          <w:szCs w:val="20"/>
          <w:lang w:val="mk-MK"/>
        </w:rPr>
        <w:t>;</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en-US" w:eastAsia="en-US"/>
        </w:rPr>
        <w:t>29</w:t>
      </w:r>
      <w:r>
        <w:rPr>
          <w:rFonts w:cs="Arial" w:ascii="Arial" w:hAnsi="Arial"/>
          <w:sz w:val="20"/>
          <w:szCs w:val="20"/>
          <w:lang w:val="en-US" w:eastAsia="en-US"/>
        </w:rPr>
        <w:t xml:space="preserve">. </w:t>
      </w:r>
      <w:r>
        <w:rPr>
          <w:rFonts w:cs="Arial" w:ascii="Arial" w:hAnsi="Arial"/>
          <w:sz w:val="20"/>
          <w:szCs w:val="20"/>
          <w:lang w:val="mk-MK" w:eastAsia="en-US"/>
        </w:rPr>
        <w:t xml:space="preserve">Дополнет предлог на закон за Академија за судии и јавни обвинители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читање</w:t>
      </w:r>
      <w:r>
        <w:rPr>
          <w:rFonts w:cs="Arial" w:ascii="Arial" w:hAnsi="Arial"/>
          <w:sz w:val="20"/>
          <w:szCs w:val="20"/>
          <w:lang w:val="mk-MK" w:eastAsia="en-US"/>
        </w:rPr>
        <w:t>;</w:t>
      </w:r>
    </w:p>
    <w:p>
      <w:pPr>
        <w:pStyle w:val="TextBody"/>
        <w:spacing w:before="60" w:after="0"/>
        <w:rPr/>
      </w:pPr>
      <w:r>
        <w:rPr>
          <w:rFonts w:cs="Arial" w:ascii="Arial" w:hAnsi="Arial"/>
          <w:sz w:val="20"/>
          <w:szCs w:val="20"/>
          <w:lang w:val="en-US" w:eastAsia="en-US"/>
        </w:rPr>
        <w:t>30</w:t>
      </w:r>
      <w:r>
        <w:rPr>
          <w:rFonts w:cs="Arial" w:ascii="Arial" w:hAnsi="Arial"/>
          <w:sz w:val="20"/>
          <w:szCs w:val="20"/>
          <w:lang w:val="mk-MK" w:eastAsia="en-US"/>
        </w:rPr>
        <w:t xml:space="preserve">. </w:t>
      </w:r>
      <w:r>
        <w:rPr>
          <w:rFonts w:cs="Arial" w:ascii="Arial" w:hAnsi="Arial"/>
          <w:sz w:val="20"/>
          <w:szCs w:val="20"/>
          <w:lang w:val="mk-MK"/>
        </w:rPr>
        <w:t>Предлог на закон за изменување и дополнување на Законот за оружјето</w:t>
      </w:r>
      <w:r>
        <w:rPr>
          <w:rFonts w:cs="Arial" w:ascii="Arial" w:hAnsi="Arial"/>
          <w:sz w:val="20"/>
          <w:szCs w:val="20"/>
        </w:rPr>
        <w:t xml:space="preserve">, </w:t>
      </w:r>
      <w:r>
        <w:rPr>
          <w:rFonts w:cs="Arial" w:ascii="Arial" w:hAnsi="Arial"/>
          <w:sz w:val="20"/>
          <w:szCs w:val="20"/>
          <w:lang w:val="mk-MK"/>
        </w:rPr>
        <w:t>по скратена постапка;</w:t>
      </w:r>
    </w:p>
    <w:p>
      <w:pPr>
        <w:pStyle w:val="TextBody"/>
        <w:spacing w:before="60" w:after="0"/>
        <w:rPr/>
      </w:pPr>
      <w:r>
        <w:rPr>
          <w:rFonts w:cs="Arial" w:ascii="Arial" w:hAnsi="Arial"/>
          <w:sz w:val="20"/>
          <w:szCs w:val="20"/>
          <w:lang w:val="mk-MK"/>
        </w:rPr>
        <w:t>31. Предлог на закон за изменување и дополнување на Законот за денационализација</w:t>
      </w:r>
      <w:r>
        <w:rPr>
          <w:rFonts w:cs="Arial" w:ascii="Arial" w:hAnsi="Arial"/>
          <w:sz w:val="20"/>
          <w:szCs w:val="20"/>
        </w:rPr>
        <w:t xml:space="preserve">, </w:t>
      </w:r>
      <w:r>
        <w:rPr>
          <w:rFonts w:cs="Arial" w:ascii="Arial" w:hAnsi="Arial"/>
          <w:sz w:val="20"/>
          <w:szCs w:val="20"/>
          <w:lang w:val="mk-MK"/>
        </w:rPr>
        <w:t>по скратена постапка, поднесен од пратениците Марија Андоновска, Јован Гинев, Цветко Грозданов, Томе Даневски, Катерина Димеска, Панче Дамески, Оливер Дерковски, Благородна Дулиќ, Веле Ѓорѓиевски, Соња Ѓелова Стојанова, Лилјана Затуроска, Илија Китановски, Анита Кипаризова Крстеска, Никола Котевски и Цена Матевска;</w:t>
      </w:r>
    </w:p>
    <w:p>
      <w:pPr>
        <w:pStyle w:val="Footer10"/>
        <w:tabs>
          <w:tab w:val="center" w:pos="4320" w:leader="none"/>
          <w:tab w:val="left" w:pos="5640" w:leader="none"/>
          <w:tab w:val="right" w:pos="8640" w:leader="none"/>
        </w:tabs>
        <w:spacing w:before="60" w:after="0"/>
        <w:jc w:val="both"/>
        <w:rPr/>
      </w:pPr>
      <w:r>
        <w:rPr>
          <w:rFonts w:cs="Arial" w:ascii="Arial" w:hAnsi="Arial"/>
          <w:sz w:val="20"/>
          <w:szCs w:val="20"/>
          <w:lang w:val="en-US" w:eastAsia="en-US"/>
        </w:rPr>
        <w:t>3</w:t>
      </w:r>
      <w:r>
        <w:rPr>
          <w:rFonts w:cs="Arial" w:ascii="Arial" w:hAnsi="Arial"/>
          <w:sz w:val="20"/>
          <w:szCs w:val="20"/>
          <w:lang w:val="mk-MK" w:eastAsia="en-US"/>
        </w:rPr>
        <w:t xml:space="preserve">2. </w:t>
      </w:r>
      <w:r>
        <w:rPr>
          <w:rFonts w:cs="Arial" w:ascii="Arial" w:hAnsi="Arial"/>
          <w:sz w:val="20"/>
          <w:szCs w:val="20"/>
          <w:lang w:val="mk-MK"/>
        </w:rPr>
        <w:t>Барање за давање автентично толкување на член 142 став 2 точка 6 од Законот за кривичната постапка, поднесено од пратеникот Дарко Димитриевски;</w:t>
      </w:r>
    </w:p>
    <w:p>
      <w:pPr>
        <w:pStyle w:val="Footer10"/>
        <w:tabs>
          <w:tab w:val="center" w:pos="4320" w:leader="none"/>
          <w:tab w:val="left" w:pos="5640" w:leader="none"/>
          <w:tab w:val="right" w:pos="8640" w:leader="none"/>
        </w:tabs>
        <w:spacing w:before="60" w:after="0"/>
        <w:jc w:val="both"/>
        <w:rPr>
          <w:rFonts w:ascii="Arial" w:hAnsi="Arial" w:cs="Arial"/>
          <w:sz w:val="20"/>
          <w:szCs w:val="20"/>
          <w:lang w:val="en-US"/>
        </w:rPr>
      </w:pPr>
      <w:r>
        <w:rPr>
          <w:rFonts w:cs="Arial" w:ascii="Arial" w:hAnsi="Arial"/>
          <w:sz w:val="20"/>
          <w:szCs w:val="20"/>
          <w:lang w:val="en-US"/>
        </w:rPr>
        <w:t>3</w:t>
      </w:r>
      <w:r>
        <w:rPr>
          <w:rFonts w:cs="Arial" w:ascii="Arial" w:hAnsi="Arial"/>
          <w:sz w:val="20"/>
          <w:szCs w:val="20"/>
          <w:lang w:val="mk-MK"/>
        </w:rPr>
        <w:t>3. Барање за давање автентично толкување на член 57 став 4 од Законот за локалната самоуправа, поднесено од градоначалникот на општина Чешиново – Облешево.</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огласно Деловникот за работа на ова Собрание, предлагам точка 11, Законот за електронски комуникации, да се повлече од денешната седница и за тоа ќе дадам образложение:</w:t>
      </w:r>
    </w:p>
    <w:p>
      <w:pPr>
        <w:pStyle w:val="Normal"/>
        <w:spacing w:before="60" w:after="0"/>
        <w:jc w:val="both"/>
        <w:rPr>
          <w:rFonts w:ascii="Arial" w:hAnsi="Arial" w:cs="Arial"/>
          <w:sz w:val="20"/>
          <w:lang w:val="mk-MK"/>
        </w:rPr>
      </w:pPr>
      <w:r>
        <w:rPr>
          <w:rFonts w:cs="Arial" w:ascii="Arial" w:hAnsi="Arial"/>
          <w:sz w:val="20"/>
          <w:lang w:val="mk-MK"/>
        </w:rPr>
        <w:t>Има четири причини зошто овој закон треба да се повлече денес од расправа.</w:t>
      </w:r>
    </w:p>
    <w:p>
      <w:pPr>
        <w:pStyle w:val="Normal"/>
        <w:spacing w:before="60" w:after="0"/>
        <w:jc w:val="both"/>
        <w:rPr>
          <w:rFonts w:ascii="Arial" w:hAnsi="Arial" w:cs="Arial"/>
          <w:sz w:val="20"/>
          <w:lang w:val="mk-MK"/>
        </w:rPr>
      </w:pPr>
      <w:r>
        <w:rPr>
          <w:rFonts w:cs="Arial" w:ascii="Arial" w:hAnsi="Arial"/>
          <w:sz w:val="20"/>
          <w:lang w:val="mk-MK"/>
        </w:rPr>
        <w:t>Прво, затоа што тој не е во согласност со Деловникот за работа на ова Собрание.</w:t>
      </w:r>
    </w:p>
    <w:p>
      <w:pPr>
        <w:pStyle w:val="Normal"/>
        <w:spacing w:before="60" w:after="0"/>
        <w:jc w:val="both"/>
        <w:rPr>
          <w:rFonts w:ascii="Arial" w:hAnsi="Arial" w:cs="Arial"/>
          <w:sz w:val="20"/>
          <w:lang w:val="mk-MK"/>
        </w:rPr>
      </w:pPr>
      <w:r>
        <w:rPr>
          <w:rFonts w:cs="Arial" w:ascii="Arial" w:hAnsi="Arial"/>
          <w:sz w:val="20"/>
          <w:lang w:val="mk-MK"/>
        </w:rPr>
        <w:t xml:space="preserve">Законот за електронски комуникации е донесен со европско знаменце, има 150 члена и да ја потсетам јавноста, беше услов за Македонија да добие кандидатски  статус,  еден од условите. </w:t>
      </w:r>
    </w:p>
    <w:p>
      <w:pPr>
        <w:pStyle w:val="Normal"/>
        <w:spacing w:before="60" w:after="0"/>
        <w:jc w:val="both"/>
        <w:rPr>
          <w:rFonts w:ascii="Arial" w:hAnsi="Arial" w:cs="Arial"/>
          <w:sz w:val="20"/>
          <w:lang w:val="mk-MK"/>
        </w:rPr>
      </w:pPr>
      <w:r>
        <w:rPr>
          <w:rFonts w:cs="Arial" w:ascii="Arial" w:hAnsi="Arial"/>
          <w:sz w:val="20"/>
          <w:lang w:val="mk-MK"/>
        </w:rPr>
        <w:t>Денес, се менуваат 92 члена, без европско знаменце, без директиви и со тоа е прекршен членот 135 од Деловникот и согласно член 135 и 136 овој закон не смее да се најде на дневен ред на ова Собрание.</w:t>
      </w:r>
    </w:p>
    <w:p>
      <w:pPr>
        <w:pStyle w:val="Normal"/>
        <w:spacing w:before="60" w:after="0"/>
        <w:jc w:val="both"/>
        <w:rPr>
          <w:rFonts w:ascii="Arial" w:hAnsi="Arial" w:cs="Arial"/>
          <w:sz w:val="20"/>
          <w:lang w:val="mk-MK"/>
        </w:rPr>
      </w:pPr>
      <w:r>
        <w:rPr>
          <w:rFonts w:cs="Arial" w:ascii="Arial" w:hAnsi="Arial"/>
          <w:sz w:val="20"/>
          <w:lang w:val="mk-MK"/>
        </w:rPr>
        <w:t>Второ, овој закон ги крши сите овие девет директиви од Европска комисија, во однос на партизацијата на Комисијата, во однос на груевизација на Комисијата и Агенцијата за електронски комуникации, со одредени членови се бркаат странските инвеститори во оваа област и  е спротивен за Законот за заштита на личните податоци. Сепак, најстрашно  од се е тоа што овој закон го легализира прислушкувањето во Република Македонија, надвор од Законот за следење на комуникации.</w:t>
      </w:r>
    </w:p>
    <w:p>
      <w:pPr>
        <w:pStyle w:val="Normal"/>
        <w:spacing w:before="60" w:after="0"/>
        <w:jc w:val="both"/>
        <w:rPr>
          <w:rFonts w:ascii="Arial" w:hAnsi="Arial" w:cs="Arial"/>
          <w:sz w:val="20"/>
          <w:lang w:val="mk-MK"/>
        </w:rPr>
      </w:pPr>
      <w:r>
        <w:rPr>
          <w:rFonts w:cs="Arial" w:ascii="Arial" w:hAnsi="Arial"/>
          <w:sz w:val="20"/>
          <w:lang w:val="mk-MK"/>
        </w:rPr>
        <w:t>Јас, апелирам до јавноста, да ја тргнат глупавата и недоветна изјава на министерот Милошоски, да го занемарат овој трик игра на ДУИ и да се посветат на Законот за електронски комуникации со кој со овие измени Министерството за внатрешени работи излегува надвор од рамките за следење на комуникации, си дава свои ингеренции и си поставува своја опрема таму каде што сака.</w:t>
      </w:r>
    </w:p>
    <w:p>
      <w:pPr>
        <w:pStyle w:val="Normal"/>
        <w:spacing w:before="60" w:after="0"/>
        <w:jc w:val="both"/>
        <w:rPr>
          <w:rFonts w:ascii="Arial" w:hAnsi="Arial" w:cs="Arial"/>
          <w:sz w:val="20"/>
          <w:lang w:val="mk-MK"/>
        </w:rPr>
      </w:pPr>
      <w:r>
        <w:rPr>
          <w:rFonts w:cs="Arial" w:ascii="Arial" w:hAnsi="Arial"/>
          <w:sz w:val="20"/>
          <w:lang w:val="mk-MK"/>
        </w:rPr>
        <w:t xml:space="preserve">Ја користам оваа прилика да апелирам до сите овластени лица во операторите да не си играат играчки и да не го кршат законот, бидејќи без разлика што се само технички лица кои работат во операторите, и за нив ќе следи кривична постапка доколку влезат и се фатат на орото на ВМРО-ДПМНЕ и ги следат и присклушкуваат сите луѓе во Република Македонија, без разлика дали се од опозицијата или од ВМРО-ДПМНЕ. </w:t>
      </w:r>
    </w:p>
    <w:p>
      <w:pPr>
        <w:pStyle w:val="Normal"/>
        <w:spacing w:before="60" w:after="0"/>
        <w:jc w:val="both"/>
        <w:rPr>
          <w:rFonts w:ascii="Arial" w:hAnsi="Arial" w:cs="Arial"/>
          <w:sz w:val="20"/>
          <w:lang w:val="mk-MK"/>
        </w:rPr>
      </w:pPr>
      <w:r>
        <w:rPr>
          <w:rFonts w:cs="Arial" w:ascii="Arial" w:hAnsi="Arial"/>
          <w:sz w:val="20"/>
          <w:lang w:val="mk-MK"/>
        </w:rPr>
        <w:t>Заради сите овие причини пратеничката група на СДСМ бара точката 11 да се симне од дневниот ред и да се донесе на начин како што се носат законите со европско знаменц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едлогот на Јани Макрадули точката 11 да се тргне од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предлогот гласаа 68 пратеници, за гласаа 12, воздржани нема, против гласаа 56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е е усвоен.</w:t>
      </w:r>
    </w:p>
    <w:p>
      <w:pPr>
        <w:pStyle w:val="Normal"/>
        <w:spacing w:before="60" w:after="0"/>
        <w:jc w:val="both"/>
        <w:rPr>
          <w:rFonts w:ascii="Arial" w:hAnsi="Arial" w:cs="Arial"/>
          <w:sz w:val="20"/>
          <w:lang w:val="mk-MK"/>
        </w:rPr>
      </w:pPr>
      <w:r>
        <w:rPr>
          <w:rFonts w:cs="Arial" w:ascii="Arial" w:hAnsi="Arial"/>
          <w:sz w:val="20"/>
          <w:lang w:val="mk-MK"/>
        </w:rPr>
        <w:t>Според тоа 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како што гледате пратеничката група на СДСМ денес имаше два предлози за измени и дополнување на дневниот ред. </w:t>
      </w:r>
    </w:p>
    <w:p>
      <w:pPr>
        <w:pStyle w:val="Normal"/>
        <w:spacing w:before="60" w:after="0"/>
        <w:jc w:val="both"/>
        <w:rPr>
          <w:rFonts w:ascii="Arial" w:hAnsi="Arial" w:cs="Arial"/>
          <w:sz w:val="20"/>
          <w:lang w:val="mk-MK"/>
        </w:rPr>
      </w:pPr>
      <w:r>
        <w:rPr>
          <w:rFonts w:cs="Arial" w:ascii="Arial" w:hAnsi="Arial"/>
          <w:sz w:val="20"/>
          <w:lang w:val="mk-MK"/>
        </w:rPr>
        <w:t>Едниот предлог е барањето да се стави на денешната седница информација за состојбите во здравството кое навистина е од витален интерес з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ториот предлог е тргање на антиевропскиот закон, или измените на Законот за електронски комуникации.</w:t>
      </w:r>
    </w:p>
    <w:p>
      <w:pPr>
        <w:pStyle w:val="Normal"/>
        <w:spacing w:before="60" w:after="0"/>
        <w:jc w:val="both"/>
        <w:rPr>
          <w:rFonts w:ascii="Arial" w:hAnsi="Arial" w:cs="Arial"/>
          <w:sz w:val="20"/>
          <w:lang w:val="mk-MK"/>
        </w:rPr>
      </w:pPr>
      <w:r>
        <w:rPr>
          <w:rFonts w:cs="Arial" w:ascii="Arial" w:hAnsi="Arial"/>
          <w:sz w:val="20"/>
          <w:lang w:val="mk-MK"/>
        </w:rPr>
        <w:t>Нормално, овие два предлози не ги прифативте, ги одбивте и затоа не сакаме, како пратеничка група, да служиме како декор овде, да ви потполнуваме кворум во ситуација кога имате две третини мнозинство во Собранието, заедно со вашиот коалиционен партнер, или 63 пратеници само од ВМРО-ДПМНЕ и коалицијата на ВМРО-ДПМНЕ, затоа, а од причини да не влегуваме во шема на ваша игра за дефокусирање на вниманието на граѓаните од вистинските проблеми, ние во моментот на гласање за дневниот ред, ќе ја напушитме седниц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само не гледам што е процедуралната забелешка. Секој има право да предлага одредени точки на дневен ред, но не смее на пратениците да им наметнува како ќе гласаат. Мислам дека тоа не е пример на демократија, но сепак јавноста ќе цени.</w:t>
      </w:r>
    </w:p>
    <w:p>
      <w:pPr>
        <w:pStyle w:val="Normal"/>
        <w:spacing w:before="60" w:after="0"/>
        <w:jc w:val="both"/>
        <w:rPr>
          <w:rFonts w:ascii="Arial" w:hAnsi="Arial" w:cs="Arial"/>
          <w:sz w:val="20"/>
          <w:lang w:val="mk-MK"/>
        </w:rPr>
      </w:pPr>
      <w:r>
        <w:rPr>
          <w:rFonts w:cs="Arial" w:ascii="Arial" w:hAnsi="Arial"/>
          <w:sz w:val="20"/>
          <w:lang w:val="mk-MK"/>
        </w:rPr>
        <w:t>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59 пратеници, за гласаа сите 59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ема кврорум за гласање, ги повикувам пратениците да влезат во салата за да преминеме на гласање и да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60 пратеници, а за да може полноважно да се гласа има потреба од 61 пратеник.</w:t>
      </w:r>
    </w:p>
    <w:p>
      <w:pPr>
        <w:pStyle w:val="Normal"/>
        <w:spacing w:before="60" w:after="0"/>
        <w:jc w:val="both"/>
        <w:rPr>
          <w:rFonts w:ascii="Arial" w:hAnsi="Arial" w:cs="Arial"/>
          <w:sz w:val="20"/>
          <w:lang w:val="mk-MK"/>
        </w:rPr>
      </w:pPr>
      <w:r>
        <w:rPr>
          <w:rFonts w:cs="Arial" w:ascii="Arial" w:hAnsi="Arial"/>
          <w:sz w:val="20"/>
          <w:lang w:val="mk-MK"/>
        </w:rPr>
        <w:t>Ги молам службите уште еднаш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61 пратеник 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гласаа сите 59,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Во секој случај службите уште еднаш нек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61 пратеник</w:t>
      </w:r>
    </w:p>
    <w:p>
      <w:pPr>
        <w:pStyle w:val="Normal"/>
        <w:spacing w:before="60" w:after="0"/>
        <w:jc w:val="both"/>
        <w:rPr>
          <w:rFonts w:ascii="Arial" w:hAnsi="Arial" w:cs="Arial"/>
          <w:sz w:val="20"/>
          <w:lang w:val="mk-MK"/>
        </w:rPr>
      </w:pPr>
      <w:r>
        <w:rPr>
          <w:rFonts w:cs="Arial" w:ascii="Arial" w:hAnsi="Arial"/>
          <w:sz w:val="20"/>
          <w:lang w:val="mk-MK"/>
        </w:rPr>
        <w:t>Гласањето е полноважно.</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Пред да преминеме на расправа по точките на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lang w:val="mk-MK"/>
        </w:rPr>
      </w:pPr>
      <w:r>
        <w:rPr>
          <w:rFonts w:cs="Arial" w:ascii="Arial" w:hAnsi="Arial"/>
          <w:sz w:val="20"/>
          <w:lang w:val="mk-MK"/>
        </w:rPr>
        <w:t>Предлагачот и коориднаторите на пратеничите групи можат да се пријават за збор и во текот на претресот.</w:t>
      </w:r>
    </w:p>
    <w:p>
      <w:pPr>
        <w:pStyle w:val="Normal"/>
        <w:spacing w:before="60" w:after="0"/>
        <w:jc w:val="both"/>
        <w:rPr>
          <w:rFonts w:ascii="Arial" w:hAnsi="Arial" w:cs="Arial"/>
          <w:sz w:val="20"/>
          <w:lang w:val="mk-MK"/>
        </w:rPr>
      </w:pPr>
      <w:r>
        <w:rPr>
          <w:rFonts w:cs="Arial" w:ascii="Arial" w:hAnsi="Arial"/>
          <w:sz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lang w:val="mk-MK"/>
        </w:rPr>
      </w:pPr>
      <w:r>
        <w:rPr>
          <w:rFonts w:cs="Arial" w:ascii="Arial" w:hAnsi="Arial"/>
          <w:sz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lang w:val="mk-MK"/>
        </w:rPr>
      </w:pPr>
      <w:r>
        <w:rPr>
          <w:rFonts w:cs="Arial" w:ascii="Arial" w:hAnsi="Arial"/>
          <w:sz w:val="20"/>
          <w:lang w:val="mk-MK"/>
        </w:rPr>
        <w:t>Согласно член 86 од Деловникот на Собранието пратеник во текот на претресот може дас говори само еднаш во траење од 10 минути, известителот на матичното работно тели и на Законодавно правната комисија 10 минути,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1 - Предлог за утврдување на престанок на мандатот на член на Советот на Македонската Радио Телевизија </w:t>
      </w:r>
    </w:p>
    <w:p>
      <w:pPr>
        <w:pStyle w:val="Normal"/>
        <w:spacing w:before="60" w:after="0"/>
        <w:jc w:val="both"/>
        <w:rPr>
          <w:rFonts w:ascii="Arial" w:hAnsi="Arial" w:cs="Arial"/>
          <w:sz w:val="20"/>
          <w:lang w:val="mk-MK"/>
        </w:rPr>
      </w:pPr>
      <w:r>
        <w:rPr>
          <w:rFonts w:cs="Arial" w:ascii="Arial" w:hAnsi="Arial"/>
          <w:sz w:val="20"/>
          <w:lang w:val="mk-MK"/>
        </w:rPr>
        <w:t>Предлогот на Советот на Македонската Радио Телевизиј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е завешен.</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гот гласаа сите 58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утврди престанок на мандатот на членот на Советот на Македонската Радио Телевизија, Калиопе Букл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 - Предлог за именување член на Советот на Македонскат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професор Данчо Чеврески да биде именуван за член на Советот на Македонската радиотелевиз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Сите 6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без едниот пратеник кој што сега влегува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то во салата беа присутни 6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е повторува гласањето затоа што во меѓувреме еден пратеник дојде. Сега имаме 61 пратеник и може полноважно да бид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професор Данчо Чеврески да биде именуван за член на Советот на Македонската радиотелевиз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гласаа сите 61 пратеник, од гласањето не се воздржа никој и против не гласал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офесор Данчо Чеврески е именуван за член на Советот на Македонската радиотелевизија.</w:t>
      </w:r>
    </w:p>
    <w:p>
      <w:pPr>
        <w:pStyle w:val="Normal"/>
        <w:spacing w:before="60" w:after="0"/>
        <w:jc w:val="both"/>
        <w:rPr/>
      </w:pPr>
      <w:r>
        <w:rPr>
          <w:rFonts w:cs="Arial" w:ascii="Arial" w:hAnsi="Arial"/>
          <w:b/>
          <w:sz w:val="20"/>
          <w:szCs w:val="20"/>
          <w:lang w:val="mk-MK"/>
        </w:rPr>
        <w:t>Минуваме на точка 3 - Предлог за избор на член на Советот н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магистер Милаим Фетаи да биде избран за член на Советот за радиодифуз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гласаа сите 62 пратеници, нема воздржани, нема против.</w:t>
      </w:r>
    </w:p>
    <w:p>
      <w:pPr>
        <w:pStyle w:val="Normal"/>
        <w:spacing w:before="60" w:after="0"/>
        <w:jc w:val="both"/>
        <w:rPr>
          <w:rFonts w:ascii="Arial" w:hAnsi="Arial" w:cs="Arial"/>
          <w:b/>
          <w:b/>
          <w:sz w:val="20"/>
          <w:szCs w:val="20"/>
          <w:lang w:val="mk-MK"/>
        </w:rPr>
      </w:pPr>
      <w:r>
        <w:rPr>
          <w:rFonts w:cs="Arial" w:ascii="Arial" w:hAnsi="Arial"/>
          <w:sz w:val="20"/>
          <w:szCs w:val="20"/>
          <w:lang w:val="mk-MK"/>
        </w:rPr>
        <w:t>Констатирам дека магистер Милаим Фетаи е избран за член на Советот за радиодифузија.</w:t>
      </w:r>
    </w:p>
    <w:p>
      <w:pPr>
        <w:pStyle w:val="Normal"/>
        <w:spacing w:before="60" w:after="0"/>
        <w:jc w:val="both"/>
        <w:rPr/>
      </w:pPr>
      <w:r>
        <w:rPr>
          <w:rFonts w:cs="Arial" w:ascii="Arial" w:hAnsi="Arial"/>
          <w:b/>
          <w:sz w:val="20"/>
          <w:szCs w:val="20"/>
          <w:lang w:val="mk-MK"/>
        </w:rPr>
        <w:t>Минуваме на точка 4 - Предлог на одлука за разрешување и именување на членови на Советот за статисти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гласаа сите 63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разрешување и именување на членови на Советот за статистика на Република Македонија.</w:t>
      </w:r>
    </w:p>
    <w:p>
      <w:pPr>
        <w:pStyle w:val="Normal"/>
        <w:spacing w:before="60" w:after="0"/>
        <w:jc w:val="both"/>
        <w:rPr/>
      </w:pPr>
      <w:r>
        <w:rPr>
          <w:rFonts w:cs="Arial" w:ascii="Arial" w:hAnsi="Arial"/>
          <w:b/>
          <w:sz w:val="20"/>
          <w:szCs w:val="20"/>
          <w:lang w:val="mk-MK"/>
        </w:rPr>
        <w:t>Минуваме на точка 5 - Предлог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гласаа сите 62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дополнување на Одлуката за</w:t>
      </w:r>
      <w:r>
        <w:rPr>
          <w:rFonts w:cs="Arial" w:ascii="Arial" w:hAnsi="Arial"/>
          <w:b/>
          <w:sz w:val="20"/>
          <w:szCs w:val="20"/>
          <w:lang w:val="mk-MK"/>
        </w:rPr>
        <w:t xml:space="preserve"> </w:t>
      </w:r>
      <w:r>
        <w:rPr>
          <w:rFonts w:cs="Arial" w:ascii="Arial" w:hAnsi="Arial"/>
          <w:sz w:val="20"/>
          <w:szCs w:val="20"/>
          <w:lang w:val="mk-MK"/>
        </w:rPr>
        <w:t>основање на пратенички групи на Соба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 - Предлог на закон за Ратификација на Договорот меѓу Владата на Република Македонија и Владата на Република Косово за полициска соработ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о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немаме преставник на Владата.</w:t>
      </w:r>
    </w:p>
    <w:p>
      <w:pPr>
        <w:pStyle w:val="Normal"/>
        <w:spacing w:before="60" w:after="0"/>
        <w:jc w:val="both"/>
        <w:rPr/>
      </w:pPr>
      <w:r>
        <w:rPr>
          <w:rFonts w:cs="Arial" w:ascii="Arial" w:hAnsi="Arial"/>
          <w:sz w:val="20"/>
          <w:szCs w:val="20"/>
          <w:lang w:val="mk-MK"/>
        </w:rPr>
        <w:t>Повикувам или од Министерството за надворешни работи или од Министерството за внатрешна работи некој да биде присутен.</w:t>
      </w:r>
    </w:p>
    <w:p>
      <w:pPr>
        <w:pStyle w:val="Normal"/>
        <w:spacing w:before="60" w:after="0"/>
        <w:jc w:val="both"/>
        <w:rPr>
          <w:rFonts w:ascii="Arial" w:hAnsi="Arial" w:cs="Arial"/>
          <w:sz w:val="20"/>
          <w:szCs w:val="20"/>
          <w:lang w:val="mk-MK"/>
        </w:rPr>
      </w:pPr>
      <w:r>
        <w:rPr>
          <w:rFonts w:cs="Arial" w:ascii="Arial" w:hAnsi="Arial"/>
          <w:sz w:val="20"/>
          <w:szCs w:val="20"/>
          <w:lang w:val="mk-MK"/>
        </w:rPr>
        <w:t>(На седницата дојде заменик министерот за надворешни работи Зоран Петров).</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е создадени услови има претставник од Владата, 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6 - Предлог на закон за Ратификација на Договорот меѓу Владата на Република Македонија и Владата на Република Косово за полициска соработ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о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сите 62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меѓу Владата на Република Македонија и Владата на Република Косово за полициска соработ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закон за изменување и дополнување на Законот за превоз во патниот сообраќај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и врски и екологија како матично работно тело и Законодавно-правнат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sz w:val="20"/>
          <w:szCs w:val="20"/>
          <w:lang w:val="mk-MK"/>
        </w:rPr>
        <w:t>За збор се јавија заменикот министер за транспорт и врски, пратеникот Ќуркчиев Никола и пратеникот Чинговски Том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Благодарам почитуван претседателе, почитувани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дредбите на законот за превоз на патниот сообраќај, пропишани се условите што треба да ги исполнуваат правните и физички лица за да можат да вршат јавен превоз на патници и стока во патниот сообраќ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е усогласен со мерките предвидени во европското законодавство, односно со одредбите од регулативата на Европската комисија под број 1071/09 и директивата 59/03. со цел, усогласување на Законот со директивата број 59/03 во Предлогот на законот за изменување и дополнување на Законот за превоз во патниот сообраќај е предвидена нова одредба со која се предвидува дека за сертификат за учество на возачите во меѓународниот патен сообраќај да се издава со рок на важење од пет години и истиот се продолжува пред истекот на рокот на важење, врз основа на приложена потврда за вршење на дополнителна об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аради усогласување со регулативата 1071/09 во измените на Законот, предвидена е солидната финансиска состојба пропишана во членот 82 од овој закон да се докажува со располагање на капитал и резерви во висина од најмалку 9000 евра во денарска противвредност за првото возило и 5000 евра во денарска противвредност за секое наредно возило. Оваа одредба ќе се применува од 01.01.2013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едно, со Предлогот на законот е предвидено ослободување од потребата за поседување лиценца за превоз на сопствени потреби за возила кои не надминуваат 3500 километри, вклучувајќи ја и приколката која исто така е во согласност со регулативата 1071/09.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те измени на Законот, се бришат надлежностите кои царинската управа ги имаше согласно Законот за превоз во патниот сообраќај, во смисла на доставување на извештаи до Министерството за транспорт и врски, за извршени превози во превозот на патници и стоки и издадени тн., зелени дозволи, контрола на решенијата за забрана на пристап на патиштата на Република Македонија. Информациите кои досега Министерството за транспорт и врски ги добиваше во писмена форма во иднина ќе ги има преку ексим системот за електронско поврзување меѓу институциите, проект за кој е носител на Царинската управа во која активно учествува и соработува Министерството за транспорт и в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дека меѓународниот превоз се врши преку граничните премини, со законот предвидени се овластувања за царинската управа при вршење на царинскиот надзор, да проверува дали домашниот, односно странскиот превозник има меѓународна дозвола и други потребни документи пропишани со овој закон при извршувањето на превоз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надминување на неповолните состојби, присутни во патниот сообраќај и елиминирање на нелегалните превозници, со Предлогот на законот се предлагаат построги мерки кои ќе можат да ги изречат инспекторите за патен сообраќај, при вршењето на инспекцискиот надзор. Во Главата прекршочни одредби предвидени се глоби за правните и физички лица, кои не се придржуваат на одредбите од Законот. Прекршочните одредби целосно се усогласени со Законот за прекршоци. На крајот би сакал да кажам дека овие измени не предизвикуваат финансиски импликации во Буџетот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Ќуркчиев Никола, повелете. </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 xml:space="preserve">Благодарам почитуван претседател, почитувани колеги пратеници, господи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накратко да го кажам моето мислење за овој Предлог закон, кој што имав прилика да се изјаснам по него и на седници и на работните тела, односно на комисиите и овој пат, нормално, сакам да реагирам на пристапот кој што го има Министерството за транспорт и врски при носење на вакви важни би рекол закони или особено важни закони, кои што се носат на брзина, без истите да не бидат усогласени со секојдневните потреби на граѓаните и без да бидат усогласени со европските правила, прописи, директив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а редовна пракса Министерството за транспорт и врски ккога ќе понуди некој закон, задолжително сите 120 пратеници во ова Собрание знаат дека за 6 или 7 месеци, задолжително ќе следува, или ќе се понудат нови измени и дополнувања на Законот. Истото се случува и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ој закон кој основниот беше донесен во 2004 година, од тогаш двапати е менуван и овој е трет пат. Наместо да донесеме еден вистински европски закон сите забелешки што ги имавме по законот кои ги укажавме на работните тела на Комисијата, ни од далеку не беа прифатени од предлагачите на Законот, односно од Министерството за транспорт и врски. Исто она што се случуваше во 2009 година, исто она што се случуваше на крајот од 2006 година, се случува токму и денеска. Повторно, иако имаме измени и идополнувања на Законот, повторно, воопшто не се води сметка дека Република Македонија како земја кандидат за полноправно членство во Европската унија и која што согласно своите мојжности настојува навистина, можеби да биде рамноправен член во европското и светското опкружување, меѓутоа, таа декларативна определба не ја следи дури ни овој закон за превоз во патниот сообраќај и на овој начин и понатаму само декларативни ќе бидат определбите на Владата на Република Македонија дека и понатаму безбедноста во Република Македонија на сообраќајот на патиштата, кои што само во националната стратегија представува клучен фактор и дека можам слободно да констатирам дека заложбите дека во Република Македонија сообраќајните месеци ќе ги намалиме за 50% и жртвите во сообраќајот до 2014 година, ни од далеку нема да биде постигната целта. Но, бидејќи денеска зборуваме за превоз во патен сообраќај, да кажам дека можеше предлагачот да направи усилби и да ги поправи грешките за кои што ние укажувавме во текот на носењето на измените и дополнувањата на Законот и во 2006 година и во 2009 година. Дури, се случи револтирано да кажеме дека нема да поднесуваме амандмани, ако само ние дискутираме и се сметаме дека како опозиција го критикуваме Законот, а нашите забелешки да не бидат прифатени во тој момент, а после 6-7 месеци Владата сама ги предложи тие измени. Денес, повторно, како што реков на почетокот, имаме иста приказна, повторно дел од проблемите со кои се соочуваат граѓаните во Република Македонија, кои што учествуваат во патниот сообраќај, остануваат нивните реакции и нивните желби да се поправи нешто во овој закон, меѓутоа, во некоја следна прилика, а не во оваа денес. Жалам што  и понатаму членовите 7 и 8 од постојниот закон за превоз во патниот сообраќај, каде што се определуваат видовите на лиценци за патен сообраќај и општите услови под кои превозниците во Република Македонија можат да се стекнат со нив, остануваат истите грешки. Се би било во ред, господин заменик министер, кога Законот би се почитувал и би се толкувал во смисла и логика која што може да кореспондира со реалната потреба на транспортерите во Република Македонија. Како што сме информирани, од голем број на превозници во Република Македонија, се јавуваат проблеми при издавањето на лиценци заз меѓунаорден патен превоз на стоки и лиценци за внатрешен превоз на стоки. Имено, дозволете ми накратко да ви укажам кој е апсурдот и неможноста во ова прво читање да се реагира. Превозниците или стопанствениците, трговци, производители и сл., при превозот на сопствени потреби кои поседуваат едно возило со носивост над 3,5 тони, доколку извадат лиценца, поседуваат лиценца за еден вид на превоз, на пример, еве, за меѓународен превоз, не се во можност, не смеат за истото возило да извадат и лиценца за внатрешен превоз на стоки. Зошто тоа не го регулирате? Така, не ретко се случува да се соочуваме со парадоксални ситуации на граничните премини кога контролните органи бараат возачот да покаже лиценца и за внатрешен превоз, во спротивно, се бара стоката да се префрлува во друго вози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заменик министер, уште посмешна е ситуацијата кога имаме во самото Министерство, ваше, Министерството за транспорт и врски, каде што на одделни превозници кои што поседуваат влечни и  приклучни возила им се издава само една лиценца, најчесто за меѓународен превоз на стоки, а замислете почитувани колеги, за влечното возило, за да се елиминира недостатокот во законот, им се издава лиценца за внатрешен превоз на стоки, за приклучното возило. Таков апсурд, ни во Африка го нема. Тоа не е променето во овој закон. Многу ме интересира дали постои некој во Министерството, во Република Македонија сигурно не, како ќе изврши превоз од Велес, да речеме до Охрид, со полуприколка. Можно е тоа? Зошто изадавате тогаш лиценци? Навистина, да не е смешно, би било жалосно. За да се надмине овој недостаток на законот, предлагаме да се искористи токму овој  момент и да се направат измени во Законот и во членот 8 да се внесе нова алинеја, нова одредба со која ќе се прецизира дека имателот на лиценцата за меѓународен превоз на стоки, по автоматизам ќе значи и стекнување на лиценца за внатрешен превоз на стоки. Замислете некој македонски превозник ќе отиде во Брисел, ќе натовари стока и ќе дојде до Куманово и тука нашите гранични органи ќе му речат, не можете вие да патувате во Куманово, или во Велес, во вашето седиште, заради тоа што немате домашна лиценца. Повеќе од јасно станува дека превозник, или стопанственик, за да превезе стока од Берлин до Скопје, без проблем, ќе знае таа стока да ја пренесе од Скопје до Богдан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многу вакви апсурди има во овој закон, се надевам дека ќе најдете време, ќе изнајдете начин да ги поправите во второто чит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Чинговски Томе,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 Благодарам почитуван претседателе, почитуван заменик министер, почитувани колеги пратеници, </w:t>
      </w:r>
    </w:p>
    <w:p>
      <w:pPr>
        <w:pStyle w:val="Normal"/>
        <w:spacing w:before="60" w:after="0"/>
        <w:jc w:val="both"/>
        <w:rPr/>
      </w:pPr>
      <w:r>
        <w:rPr>
          <w:rFonts w:cs="Arial" w:ascii="Arial" w:hAnsi="Arial"/>
          <w:sz w:val="20"/>
          <w:szCs w:val="20"/>
          <w:lang w:val="mk-MK"/>
        </w:rPr>
        <w:t xml:space="preserve">Почитуван заменик министер, би сакал нешто да ве прашам. Знам дека немате одговор за тоа, меѓутоа, чувствувам потреба да ве прашам. Зошто доаѓате постојано вие, а не доаѓа министерот? Зошто ги избегнуваат дебатите со пратениците? Дали сеуште се наоѓа на медена година, затоа што медениот месец многу одамна помина, па сега, најверојатно, човекот има сфатено дека цела година треба да биде отсутен и да апстинира од дебатите со пратениците. Дали не мислите дека крајно време е дека треба да се ротирате малклу и на ваше место да дојде министерот, да ги слушне забелешките на пратениците, за да немаме вакви измени и дополнувања на законите, затоа што министерот го гледаме на прес конференции, каде што се фали за изменување и дополнување на Законите, а кога треба да се брани законот, никаде го нема. Тогаш ве пушта вас. Фала богу заменик министре вие до сега многу многу не отворивте дебати од ниту еден закон, не очекувам дека и по овој закон ќе отвориме посериозна дебата, а мислам дека е потребно, затоа што тоа го бараат не само пратениците од опозицијата, тоа го бара и јавноста, а тоа го бараат и превозниците. Видете што се случува. Значи, да бидеме јасни, ние овој Предлог закон пред девет месеци од кога што го носевме го поддржавме. Исто кажавме на првото читање на матичната комисија дека ќе го поддржиме само од една причина. Причината беше затоа што сето ова, сега измените кои што ги правите во овој закон се забелешките кои што опозицијата ги имаше пред девет месеци. Сега што? Забелешките ќе бидат прифатени во второто читање, доколку ги има од наша страна, или повторно ќе чекаме 5, 6, 7 месеци да дојдат во форма на предлог на Владата, или на неои од пратениците од владеачкото мнозинство. Значи, буквално сите овие забелешки што се сега составен дел на текстот, беа сугерирани од страна на опозицијата. Значи, тогаш ги баравме и од мнозинството пратеници беа отфрлени. А сега гледаме дека сите тие забелешки биле добри и дека стануваат составен дел на текстот. Видете зошто го прашувам ова? Ова го прашувам затоа што овие неколку дена, додека бев во Охрид, превозниците прашуваа дали ова е конечно изменување и дополнување, дали да постапат според овие измени, или да чекаат некои нови измени. Нивното размислување беше во таа насока дека нови измени според нив, а и според мене, не треба да чекаат, затоа што со секои измени и дополнувања на законот се се отежнува работењето на превозниците. Значи, го отежнувате на некој начин. Обврските кои што требаше да ги ставите пред девет  месеци, сега ги ставате, меѓутоа, со одложено дејствие. Тоа ги интересира. На каков начин тоа ќе го прават тие. Што да преземат во овој период, дали да почнат да бараат дозволи за меѓународен превоз, за линијски превоз, дали да работат според стариот закон, дали сега да побрзаат, да ги искористат сите оние благодети што им ги дава стариот закон, или да го направат тоа со измените и дополнувањата. Бидете вие на мое место, па објаснете им на тие луѓе, како и што да прават. Јас навистина не знам затоа што не знам што да очекувам наредно од Миле Јанаќиески, Дали ќе каже нов гаф, дали ќе предложи некој нов предлог закон со измени и дополнувања, кои што наместо, да олеснува, ќе им отежнува на превозниците. Навистина, не знам што да им кажам. Би ве повикал еден ден заедно да ве слушнам, барем на тие кои што ќе им значи овој закон, како ќе им одговорите, затоа што Миле го има само пред медиумите за да нема некои незгодни прашања, да каќе што има да каже, да направи три - четири гафови, во своето зборување и да исчезне. Понатаму да не можеме да го водиме. Исто и со овој закон, и со Законот кој што на оваа седница, за кои што ние баравме одлагање од дневниот ред, Законот за телекомуникации, истото ќе го направи и со некој нареден закон кој што доаѓа во собраниска процедура. Ќе излезе пред новинарите, ќе каже триста глупости и ќе исчезне. Потоа, одговорите ние ги бараме самите. Самите себе се прашуваме, затоа што до сега не слушнавме аргументирано дебатирање на било кој член од било кој закон. Прекутно само си минуваат, си заминуваат, покажувате некои документи, кои што ние како пратеници ги добиваме многу доцна, или воопшто не ги добиваме, кои што завршуваат во некои лавиринти, меѓу пратениците, меѓу претседателот на Собранието, или во министерствата, а до нас такви документи воопшто не доаѓаат. Ние во тој случај не знаеме како да постапиме и нерамноправно зборуваме. Нерамноправно дебатираме. Едните имаат документи, другите немаат документи. Или во случај, Министерството има документи, ниеден од пратениците нема документи. И не знаеме како понатаму да одиме. Како да им објасниме сега, како да им го објасниме членот 5 на граѓаните. Периодот кој што се одлага многу брзо ќе помине. Многу брзо ќе помине примената на овој член. Како понатаму? Дали некој има цврста гаранција да им даде дека во периодот од денес до тогаш дека тие ќе го зајакнат својот капацитет, дали ќе обезбедат посуфистицирани основни средства кои што повеќе ќе вредат, или во овој период основните средства толку ќе им се обезвреднат да не можат да ги приложат како капитал што ќе ги покриваат овие барања кои што вие со овој член сега ги доставувате до превозниците. Како да им објасниме на луѓето. Значи, сега имаше една сума, за две години ќе имаме друга, после две години може да имаме 15 со 20 илјади евра. Обврска за да покажат солидна финансиска состојба. Која е гаранцијата дека тоа нема да се случи. Ако се правдате дека ова е од директивата од Европската комисија, да, точно е, меѓутоа, истата директива ја имаше и пред девет месеци. Тогаш напишавме дека треба да биде 3000 со 2000, за да покажат солидна финансиска ситуација. Сега, кое е вашето образложение? Ова е со одложена примена да, сега колку можат повеќе нека земат, па после тие што не зеле, нека му се мислат во тој период кога ќе ги покачиме овие суми. Во нерамноправна ситуација ги ставаме превозниците. Едни ќе поминат со 3 и 2 илјади, до 3 илјади за првото возило и по 2 илјади за секое наредно, а оние нови кои што ќе сакаат да се вклучат, нив ќе ги примораме да имаат 9 со 5. Девет за првото возило и за секое наредно возило по 5 илјади евра. Како тоа ќе им го објасниме на луѓето. Како ќе им овозможиме да бидат рамноправни, конкурентни на пазарот и едните и другите, кои порано се вклучиле во меѓународниот сообраќај и оние кои што подоцна сакаат да се вклучат. Значи немаме одговор. Ова е само од денес за утре, колку денеска да ни помине маката. Колку денеска да  кажеме, дека   да го ставивме тоа,  обврската од Европската комисија што имавме, меѓутоа е со одложена примена, ќе ваќи од 2013 година. Значи, апсолутно ништо не решавате, ништо не решавата и тогаш разговаравме на оваа тема и тогаш се сложивме дека сумите, без разлика треба да се намалат, треба да бидат пониски, да можат да се вклучат што повеќе луѓе, што повеќе луѓе да можат да ја обавуваат деј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олидна финансиска состојба вие им овозможувате да го стават и основното средство, меѓутоа до колку не е  под хипотека, а како ќе земат кредити за да набават нови основни средства. Од една страна дозволуваме слободен увоз на возила, а од друга страна ги тераме овие да возат што постари возила. На ваков начин ние ги приморуваме да возат стари возила. </w:t>
      </w:r>
    </w:p>
    <w:p>
      <w:pPr>
        <w:pStyle w:val="Normal"/>
        <w:spacing w:before="60" w:after="0"/>
        <w:jc w:val="both"/>
        <w:rPr>
          <w:rFonts w:ascii="Arial" w:hAnsi="Arial" w:cs="Arial"/>
          <w:sz w:val="20"/>
          <w:szCs w:val="20"/>
          <w:lang w:val="mk-MK"/>
        </w:rPr>
      </w:pPr>
      <w:r>
        <w:rPr>
          <w:rFonts w:cs="Arial" w:ascii="Arial" w:hAnsi="Arial"/>
          <w:sz w:val="20"/>
          <w:szCs w:val="20"/>
          <w:lang w:val="mk-MK"/>
        </w:rPr>
        <w:t>И што се  случува, се вртиме нон стоп во круг. Нон стоп се вртиме во круг. Наместо да одиме чекор напред, ние одиме три чекори назад . И докога така? До кога така? Еве гледаме и други закони кои што ги имавме, пред два месеци донесовме со примена од 2014, па сега ги  враќаме повторно со примена од 2010 година. Да не биде случајот и со овој закон така. Затоа што немаме верба, секој  месец се менуваат и се дополнуват  законите. Апсолутно не застанавме да направиме  некој саклам закон кој што ќе има издржана имплементација за кои што и ние како пратеници и оние кои ќе им користи овој закон ќе вред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Димеска Катерина е пријавена за реплика, повелете.</w:t>
      </w:r>
    </w:p>
    <w:p>
      <w:pPr>
        <w:pStyle w:val="Normal"/>
        <w:spacing w:before="60" w:after="0"/>
        <w:jc w:val="both"/>
        <w:rPr/>
      </w:pPr>
      <w:r>
        <w:rPr>
          <w:rFonts w:cs="Arial" w:ascii="Arial" w:hAnsi="Arial"/>
          <w:b/>
          <w:sz w:val="20"/>
          <w:szCs w:val="20"/>
          <w:lang w:val="mk-MK"/>
        </w:rPr>
        <w:t>Катерина Димеска:</w:t>
      </w:r>
      <w:r>
        <w:rPr>
          <w:rFonts w:cs="Arial" w:ascii="Arial" w:hAnsi="Arial"/>
          <w:sz w:val="20"/>
          <w:szCs w:val="20"/>
          <w:lang w:val="mk-MK"/>
        </w:rPr>
        <w:t xml:space="preserve"> Благодарам почитуван претседателе, почитувани претставници на Владата,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еплицирам во говорот на мојот почитуван колега, затоа што ценам дека во неговото излагање беше малце  контрадикторен, и самиот кажа дека воглавном ова се што е денес  предемет на расправа со измените  и дополнувањата на Законот за превоз во патниот сообраќај впрочем го размислувале и тие и денес се тоа е прифатено со овие измени, односно дека се работи за усогласување на законскиот текст со европските директиви што впрочем ние мораме и да имаме обврска тоа да го сто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дебата на матичната комисија, законот ја доби поддршката, законот е во прво читање, ние сите колеги искажавме  свои мислења на матичната комисија и јас ценам дека колегите своите забелешки ќе имаат можност да ги дадат во амандманска форма при второто читање да бидат сериозно разгледани и земени во предвид оние предлози што се  издржани .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ајавив и јас дека можеби ќе поднесам некој амандмна, што ценам дека ќе има разбирање од страна на Министерството за прифаќање на тие амандмани што се прифатли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кажам во делот на обврските што се ствараат  по однос на овие измени на превозниците во насока на она што значи солидна финансиска моќ на превозниците и одложеното применување на истата одред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очитуван колега мислите  дека треба од утре да стартува оваа измена? Јас ценам дека одложената примена од 2013 ќе овозможи и ќе даде простор на превозниците финансиски да  се прилагодат и да можат да се вклопат во рамките на она што значи предвидување во оваа одредба и во овој челен. Меѓутоа исто така и вие самите кажавте дека и ова што се предвидува со оваа измена за солидната финансиска моќ на превозниците впрочем е обврска од превземената директива од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Воглавном се она што се изменува и што се усогласува е во насока на усогласување со европските директиви. Со нашите размислувања и сугестии што ќе имаме можнсот во амандманска форма да ги предложиме и  што ќе бидат вкалкулирани на тие рамки на усогласување на европското законодавство, односно на европсктие директиви, ценам дека во второто читање ќе имаме можност да го комплетираме текстот на законот и да го усогласиме со сите препора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Чинговски Томе има контра реплика,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 претседателе, благодарам и  на колешка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е мораше да се јавувите за збор, доволно беше  да ве прочита претседателот само дека сте приајвена за збор и матрицата е поз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о, вие ни кажувате да поднесме амандмани?! Тое е наша одлука. Ние доста ве учевме. Доста ве учевме, ние ќе ви  ги поправаме текстовите на законот. Вие овие прашања што ми го поставивте мене, дали треба примената да важи од денес, тоа прашање ќе му го поставите на министерот, заменик министерот, тој ќе ви одговори од кога треба да важи. </w:t>
      </w:r>
    </w:p>
    <w:p>
      <w:pPr>
        <w:pStyle w:val="Normal"/>
        <w:spacing w:before="60" w:after="0"/>
        <w:jc w:val="both"/>
        <w:rPr>
          <w:rFonts w:ascii="Arial" w:hAnsi="Arial" w:cs="Arial"/>
          <w:sz w:val="20"/>
          <w:szCs w:val="20"/>
          <w:lang w:val="mk-MK"/>
        </w:rPr>
      </w:pPr>
      <w:r>
        <w:rPr>
          <w:rFonts w:cs="Arial" w:ascii="Arial" w:hAnsi="Arial"/>
          <w:sz w:val="20"/>
          <w:szCs w:val="20"/>
          <w:lang w:val="mk-MK"/>
        </w:rPr>
        <w:t>Зошто токму вие мислите дека треба да важи од 2013? Ајде вие, кога сте толку стручњак, кажете ми зошто 2013? Зошто не го поклоппите со проектот 2014, да важи од 2014? Туку сте одлучиле од 2013 и вие го поддржувате, зошто ајде кажете ми, зошто  да ви е во континуитет со Скопје 2014, стајте го и ова 2014 нека биде, или 2012 нека биде. Ајде дајте ми одговор да ве видам, зошто токму од 2013?</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им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многу жал почитуван колега Чинговски, зошто мора на ваков начин да дискутираме овде? Не мроа да се навредуваме.  Навистина имам сериозна забелешка кон вас затоа што излеговте и прилично, како да речам, неубави коснтатации кажавте за минситер, еве сега за пратеничката слушаме. Не е во ред тоа. Те некој бил глушав, те некој зборувал глупости, ќе изнатресел глупости, ве цитирам. Зошто сето тоа? Не се согласувате со нешто? Во ред, дискутирате. За некои работи имате аргументи. Со некои се согласувам и јас. А нема зошто да се посмевате на амандманската расправа. Па вие сте барем активен пратеник и добар дел од амандманите ви поминуваат. Не гледам зошто, зошто да го негирате поправањето на законот преку амандмнаи? </w:t>
      </w:r>
    </w:p>
    <w:p>
      <w:pPr>
        <w:pStyle w:val="Normal"/>
        <w:spacing w:before="60" w:after="0"/>
        <w:jc w:val="both"/>
        <w:rPr>
          <w:rFonts w:ascii="Arial" w:hAnsi="Arial" w:cs="Arial"/>
          <w:sz w:val="20"/>
          <w:szCs w:val="20"/>
          <w:lang w:val="mk-MK"/>
        </w:rPr>
      </w:pPr>
      <w:r>
        <w:rPr>
          <w:rFonts w:cs="Arial" w:ascii="Arial" w:hAnsi="Arial"/>
          <w:sz w:val="20"/>
          <w:szCs w:val="20"/>
          <w:lang w:val="mk-MK"/>
        </w:rPr>
        <w:t>Јас, исто така,  еве планирам да дадам амандман во делот каде што се зборува за продажните места што треба да бидат, според оваа верзија на Законот, задолжително на автобуските станици. Се согласувам со барањето на Стопанската комора за туризам и на другите туристички работници кои бараат тука да стојат и агенциите и другите претставништва што ќе можат да продаваат автобуски карти. Затоа што ако тоа не се направи, може да им се уништи бизнисот на голем број туристички агенции што живеат токму од продавање автобуски карти. Затоа што тоа е рпакса и во други земји во светот. Нема тука ништо што би било спорно со правото на Европската унија, а е една востановена пракса и извор на приходи и егзистенција на многу луѓ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а е нешто што планирам да го предложам и еве, јас апелирам во оваа можност, да ја искористам можноста во репликата, до Министерството за транспорт и врски да размислат за ова. Мислам дека предлогот од Стопанската комора за туризам е добар и треба да се прифат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лега Чинговски, мислам дека треба поспокојно да дискутираме и со поодбрани зборови. Нема потреба од навреди меѓусебно, ниту кон Владата, ниту кон нас како колеги пратениц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Чинговски Томе има контра реплика,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 претседателе што и дозволивте на колешката да зборува за се освен за закон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 вам ви дозволив исто така.</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А, не, јас зборував се по закон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 законот?</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Се по законот зборував. Го образложив во целост законот и кажав каде се нашите забелешки и што се е во текстот на закон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Ја трошите едната минута, продолж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Ја трошам, толку ми е доволно, затоа што немаше реплика на говорот, апсолутно, туку имаше некоја, се потруди едукативно да делува колешката, наместо да си ја гледа работата. Изгледа, погодена од она што значи промена на Законот за водите по трет пат веќе, во една година, го шетаат од  2010-та, 2014-та и сега мислите дека целиот овој закон за превоз во патниот сообраќај е само во ова. Суштината е сосема поинаква. Не  се само картите кои ќе ги продадат, дали вашата бизнис фела или некои други, имам многу посуштински прашања што треба да се регулираат со овојзакон. </w:t>
      </w:r>
    </w:p>
    <w:p>
      <w:pPr>
        <w:pStyle w:val="Normal"/>
        <w:spacing w:before="60" w:after="0"/>
        <w:jc w:val="both"/>
        <w:rPr>
          <w:rFonts w:ascii="Arial" w:hAnsi="Arial" w:cs="Arial"/>
          <w:sz w:val="20"/>
          <w:szCs w:val="20"/>
          <w:lang w:val="mk-MK"/>
        </w:rPr>
      </w:pPr>
      <w:r>
        <w:rPr>
          <w:rFonts w:cs="Arial" w:ascii="Arial" w:hAnsi="Arial"/>
          <w:sz w:val="20"/>
          <w:szCs w:val="20"/>
          <w:lang w:val="mk-MK"/>
        </w:rPr>
        <w:t>А вашата бизнис фела грижете се на друг начин, од друго место, не од овде да ја злоупотребувате собраниската говорниц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ата забелешка е до вас затоа што не ја прекинавте колешката Лилјана Поповска додека зборуваше под институтот реплика на говорот на колегата Томе Чинговски, си дозволи да прави анализа на неговото однесување и на начинот на кој што тој дебатира. Тоа не постои во ниту еден член од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колешката Лилјана Поповска сакаше да ја има на телевизија, нека застане горе пред говорницата што е дадена од Собранието и нека се експонира в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Морални придики, етички норми треба секој од себе да  тргне. Со злоупотреба на Деловникот и правилата во Собранието што вие не ги санкционирате само во насока да се омаловажи колега пратеник и да се анализира како дебатирал, тоа не е дозволиво. Секој има право на свој начин да си ги кажува ставовите.  Таа може да спори со неговите ставови. Не може да го коментира негиовиот начин на говор.</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ве молам во иднина да не дозволувате вака лажно некој да ги брани етичките норми во Собранието, а од друга страна да ги злоупотребува Деловничките можности и да ги навредува колегите пратени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ше процедурално, морам да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бев коректен и спрема пратеничката Лилјана Поповска и спрема пратеникот Чинговски Томе кој си зема за слобода да анализира пратеници, министри. Мислам дека коректноста во таа смисла, дека бев подеднаков према двајцат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е согласувам дека пратениците треба да водат сметка сепак при своите дискусии, дали при земање збор, при реплика или контрареплика, да нема омаловажување и на министри и на колеги пратеници, особено кои сме тука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с би апелирал, госпоѓа Поповска Лилјана има пропцедурално и би завршил тука, ако може.</w:t>
      </w:r>
    </w:p>
    <w:p>
      <w:pPr>
        <w:pStyle w:val="Normal"/>
        <w:spacing w:before="60" w:after="0"/>
        <w:jc w:val="both"/>
        <w:rPr>
          <w:rFonts w:ascii="Arial" w:hAnsi="Arial" w:cs="Arial"/>
          <w:sz w:val="20"/>
          <w:szCs w:val="20"/>
          <w:lang w:val="mk-MK"/>
        </w:rPr>
      </w:pPr>
      <w:r>
        <w:rPr>
          <w:rFonts w:cs="Arial" w:ascii="Arial" w:hAnsi="Arial"/>
          <w:sz w:val="20"/>
          <w:szCs w:val="20"/>
          <w:lang w:val="mk-MK"/>
        </w:rPr>
        <w:t>Повлете, процедурално има госпоѓа Поповска Лилјана.</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м процедурална забеле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е некој да ја злоупотребува говорницата и под процедурално да ми забранува мене да давам реплика. Јас дадов реплика токму на зборовите на Томе Чинговски кој кажа многу грди зборови и цитирав некои од нив, може и да се види во стенограмот, дека тоа не е начин на дискутирање. Тоа е мое право во реплика да кажам. Токму реплицирав на неговиот говор.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исто така, реплицирав на неговото негирање да учествува во расправа амандманска и на тој начин да се поправи законот. Значи, сосема правилно регаирав и немам потреба јас господине Марјанчо никаде да се редам пред некое си платно таму за да ме фати камерата. Ако е тоа ваша пракса, не знам. Јас немам потреба, нависти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вршивме со процедуралните.</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з 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15часот. Благодарам.</w:t>
      </w:r>
    </w:p>
    <w:p>
      <w:pPr>
        <w:pStyle w:val="Normal"/>
        <w:spacing w:before="60" w:after="0"/>
        <w:jc w:val="both"/>
        <w:rPr>
          <w:rFonts w:ascii="Arial" w:hAnsi="Arial" w:cs="Arial"/>
          <w:sz w:val="20"/>
          <w:szCs w:val="20"/>
        </w:rPr>
      </w:pPr>
      <w:r>
        <w:rPr>
          <w:rFonts w:cs="Arial" w:ascii="Arial" w:hAnsi="Arial"/>
          <w:sz w:val="20"/>
          <w:szCs w:val="20"/>
          <w:lang w:val="mk-MK"/>
        </w:rPr>
        <w:t>(Пратениците отиода на пауза во 14,16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 27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на дополнување на Законот за превоз во патниот сообраќај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4 пратеници. Сите 54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 54 пратеници, не е полноважно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Во салата има пристутни 61 пратеник 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сите гласаа за, нема воздрж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8 – Предлог на закон за изменување на Законот за пензиско и инвалидско осигурувањ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в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Денес во фаза на прво читање</w:t>
      </w:r>
      <w:r>
        <w:rPr>
          <w:rFonts w:cs="Arial" w:ascii="Arial" w:hAnsi="Arial"/>
          <w:b/>
          <w:sz w:val="20"/>
          <w:lang w:val="mk-MK"/>
        </w:rPr>
        <w:t xml:space="preserve"> </w:t>
      </w:r>
      <w:r>
        <w:rPr>
          <w:rFonts w:cs="Arial" w:ascii="Arial" w:hAnsi="Arial"/>
          <w:sz w:val="20"/>
          <w:lang w:val="mk-MK"/>
        </w:rPr>
        <w:t>е</w:t>
      </w:r>
      <w:r>
        <w:rPr>
          <w:rFonts w:cs="Arial" w:ascii="Arial" w:hAnsi="Arial"/>
          <w:b/>
          <w:sz w:val="20"/>
          <w:lang w:val="mk-MK"/>
        </w:rPr>
        <w:t xml:space="preserve"> </w:t>
      </w:r>
      <w:r>
        <w:rPr>
          <w:rFonts w:cs="Arial" w:ascii="Arial" w:hAnsi="Arial"/>
          <w:sz w:val="20"/>
          <w:lang w:val="mk-MK"/>
        </w:rPr>
        <w:t>Предлог на закон за изменување на Законот за пензиско и инвалидско осигурување. Имено, предложената измена е резултат на дел од трансформацијата која се врши во делот на капиталот со кој расплага Фондот за ПИОМ.</w:t>
      </w:r>
    </w:p>
    <w:p>
      <w:pPr>
        <w:pStyle w:val="Normal"/>
        <w:spacing w:before="60" w:after="0"/>
        <w:jc w:val="both"/>
        <w:rPr>
          <w:rFonts w:ascii="Arial" w:hAnsi="Arial" w:cs="Arial"/>
          <w:sz w:val="20"/>
          <w:lang w:val="mk-MK"/>
        </w:rPr>
      </w:pPr>
      <w:r>
        <w:rPr>
          <w:rFonts w:cs="Arial" w:ascii="Arial" w:hAnsi="Arial"/>
          <w:sz w:val="20"/>
          <w:lang w:val="mk-MK"/>
        </w:rPr>
        <w:t>Со Законот за трансформацијата на претпријатијата со општествен капитал е утврдено дека претпријатијата што се трансформираат, на Фондот за ПИОМ му издвааат акции и удели од капиталот што се трансорфирам според законот.</w:t>
      </w:r>
    </w:p>
    <w:p>
      <w:pPr>
        <w:pStyle w:val="Normal"/>
        <w:spacing w:before="60" w:after="0"/>
        <w:jc w:val="both"/>
        <w:rPr>
          <w:rFonts w:ascii="Arial" w:hAnsi="Arial" w:cs="Arial"/>
          <w:sz w:val="20"/>
          <w:lang w:val="mk-MK"/>
        </w:rPr>
      </w:pPr>
      <w:r>
        <w:rPr>
          <w:rFonts w:cs="Arial" w:ascii="Arial" w:hAnsi="Arial"/>
          <w:sz w:val="20"/>
          <w:lang w:val="mk-MK"/>
        </w:rPr>
        <w:t>Во постојниот предлог на закон имаме измени и дополнувања односно дефинирање на поимот вкупен капитал, портфолиото на Фондот стекнато по основ на трансорфамицијата на претпријатијата со општествен капитал што се состои од акции и удели во акционерските друштва и друштва со ограничена одговорност кои имаат активен статус, продадени акции и удели во изминатиот период, акции и удели во друштва во кои е отворена стечајна постапка и сеуште не е завршена и акции и удели во друштва во кои е отворена постапка за ликвидација, а сеуште не е завршена.</w:t>
      </w:r>
    </w:p>
    <w:p>
      <w:pPr>
        <w:pStyle w:val="Normal"/>
        <w:spacing w:before="60" w:after="0"/>
        <w:jc w:val="both"/>
        <w:rPr>
          <w:rFonts w:ascii="Arial" w:hAnsi="Arial" w:cs="Arial"/>
          <w:sz w:val="20"/>
          <w:lang w:val="mk-MK"/>
        </w:rPr>
      </w:pPr>
      <w:r>
        <w:rPr>
          <w:rFonts w:cs="Arial" w:ascii="Arial" w:hAnsi="Arial"/>
          <w:sz w:val="20"/>
          <w:lang w:val="mk-MK"/>
        </w:rPr>
        <w:t>Со постојниот предлог на закон, односно со постојната измена на еден начин се обидуваме да обезбедиме една подолгорочна и постабилна функционалност на Фондот за ПИОМ и можност за продажба на капиталот, односно на акциите и уделите на   Фондот за ПИОМ. Повторувам,  можност во износ од 100%. Така што јас ја очекувам подршката од пратениците, со оглед на тоа што истиот закон помина во првата фаза на читање во комисиите и очекувам да ја добиеме подршката од пратениците и овој закон да премине во втора фаза на собраниска расправ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о образложението на Предлогот на законот за Фондот за ПИОМ се вели дека со овој Предлог се создава можност да се зголемат приходите на Фондот за ПИОМ од продажбата на акции и удели стекната по основ на трансорфамиција на претпријатијата со општествен капитал.</w:t>
      </w:r>
    </w:p>
    <w:p>
      <w:pPr>
        <w:pStyle w:val="Normal"/>
        <w:spacing w:before="60" w:after="0"/>
        <w:jc w:val="both"/>
        <w:rPr>
          <w:rFonts w:ascii="Arial" w:hAnsi="Arial" w:cs="Arial"/>
          <w:sz w:val="20"/>
          <w:lang w:val="mk-MK"/>
        </w:rPr>
      </w:pPr>
      <w:r>
        <w:rPr>
          <w:rFonts w:cs="Arial" w:ascii="Arial" w:hAnsi="Arial"/>
          <w:sz w:val="20"/>
          <w:lang w:val="mk-MK"/>
        </w:rPr>
        <w:t>Основната цел на овој закон е пренесениот капитал да придонесе на финансиската стабилност на Фондот и со тоа ќе се обезбедела редовна и навремена исплата на пензиите на пензионерите, како на сегашните така и на иднините. Дали со ова власта признава дека Фондот за ПИОМ всушност е празен, дали наскоро и него ќе го најде истата судбина како што се случува во Фондот за здравствено осигурување, дали Владата очекува дупка ви буџетот, а со тоа неможност да ја покрива дупката во буџетот на Фондот за ПИОМ и дека навреме не ќе може да ги исплаќа пензиите. За волја на вистината пензиите сеуште се редовни, но платите во јавните служби веќе доцнат и по  повеќе од 20 дена. Платите во здравството се намалија поради колапсот во Фондот за здравство, а сега најверојанто ќе почнат да доцни и исплаќањетот на пензиите. Буџетот е празен и ќе нема можност да го покрива дефицитот во Фондот за ПИОМ за што има законската обврска, а дупката во Фондот за ПИОМ изнесува некаде 32 до 35%. Затоа сега Владата со овој Предлог на закон сака да ги продаде сите акции, значи 100% од вкупниот капитал кој е стекнат по основ на трансормфамиција на претпријатијата со општествен капитал. Овие акции изнесуваат по 15 % од акциите на сите претпријатија кои се трансформирале, се приватизирале и за кои акции се исплаќа дивиденда, а тоа претставува прилив во Фондот за ПИОМ. На тоја начин се обезбедува финансиската стабилност на овој фонф и одржливост на Фондтот.</w:t>
      </w:r>
    </w:p>
    <w:p>
      <w:pPr>
        <w:pStyle w:val="Normal"/>
        <w:spacing w:before="60" w:after="0"/>
        <w:jc w:val="both"/>
        <w:rPr>
          <w:rFonts w:ascii="Arial" w:hAnsi="Arial" w:cs="Arial"/>
          <w:sz w:val="20"/>
          <w:lang w:val="mk-MK"/>
        </w:rPr>
      </w:pPr>
      <w:r>
        <w:rPr>
          <w:rFonts w:cs="Arial" w:ascii="Arial" w:hAnsi="Arial"/>
          <w:sz w:val="20"/>
          <w:lang w:val="mk-MK"/>
        </w:rPr>
        <w:t xml:space="preserve">До колку овие акции се продадат на краток рок ефектот ќе биде добар односно власта ќе има корист и ќе се обезбедат средства за  исплата на пензиите за неколку месеци, но Фондот засекогаш ќе остане пократок за дивидентата од акциите кои до сега се исплаќаа во Фондот и овозможуваа континуиран прилив на финансиските  средства. Така на долг рок, на овој начин со овој Предлог на закон, ќе се уништи и Фондот за ПИОМ. Бидејќи не постои долгорочна стратегија за одржливост на пензискиот фонд, може многу брзо и овој фонд да го најде судбината како што сега ја гледаме во Фондот за здравствено осигуривање. </w:t>
      </w:r>
    </w:p>
    <w:p>
      <w:pPr>
        <w:pStyle w:val="Normal"/>
        <w:spacing w:before="60" w:after="0"/>
        <w:jc w:val="both"/>
        <w:rPr>
          <w:rFonts w:ascii="Arial" w:hAnsi="Arial" w:cs="Arial"/>
          <w:sz w:val="20"/>
          <w:lang w:val="mk-MK"/>
        </w:rPr>
      </w:pPr>
      <w:r>
        <w:rPr>
          <w:rFonts w:cs="Arial" w:ascii="Arial" w:hAnsi="Arial"/>
          <w:sz w:val="20"/>
          <w:lang w:val="mk-MK"/>
        </w:rPr>
        <w:t>Друга работа која е важна да се напомене е времето во кое Владата се одлучила на ваков потег. Значи оваа година е лоша економска година за продавање на акции и е неповолна, велат економските стручњаци. Секој чека поповолен период за да може да постигне што повисока цена. Бидејќи,   како реков оваа година е лоша не треба да се продаваат акциите. Тоа е мислењето на економистите.</w:t>
      </w:r>
    </w:p>
    <w:p>
      <w:pPr>
        <w:pStyle w:val="Normal"/>
        <w:spacing w:before="60" w:after="0"/>
        <w:jc w:val="both"/>
        <w:rPr>
          <w:rFonts w:ascii="Arial" w:hAnsi="Arial" w:cs="Arial"/>
          <w:sz w:val="20"/>
          <w:lang w:val="mk-MK"/>
        </w:rPr>
      </w:pPr>
      <w:r>
        <w:rPr>
          <w:rFonts w:cs="Arial" w:ascii="Arial" w:hAnsi="Arial"/>
          <w:sz w:val="20"/>
          <w:lang w:val="mk-MK"/>
        </w:rPr>
        <w:t>Сега Владата сака да ги продаде акциите на пензискиот фонд за некаде околку 400 милиони денари, а околу 200 милиони денари да ги претвори во обврзници. Ефектот ќе биде од шупљо во празно. Тоа е покривање на дупката на Фондот за ПИОМ, кратко рочно и наместо да се прави стратегија за долгорочна одржливост на пензискиот систем, на овој начин со овој Предлог на закон ќе се доведе во ситуација во која сега се наоќа Фондот за здравствено осигурување, а тоа е на штета на сегашните и на идните пензионер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ајвен заменик министерот,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би сакал само да апелирам на еден дел, значи да бидеме појасни. Имено, ние никаде не велиме дека ќе ги продаваме во оваа форма акциите, веднаш и задолжително, велиме се дава можност за продажба, прва работа. Втора работа. Продажбата на акциите на Фондот за ПИОМ се реализираат и ќе се реализираат во период кога тоа ќе биде најповолно на пазарот, токму од аспект на она што вие го спорите односно сметате дека не е поволна годината. Токму заради тоа ја правиме оваа измена каде овозможуваме соодветни експерти да извршат проценка на пазарот и кога ќе биде најповолно истите да бидат продавани, бидејќи сега во моментот тоа не постои. Со  оглед на тој факт до крајот на 2010 година, повторувам даваме можност за продажба на 70% и во 2011 година 100% од акциите и уделите на Фондот. Така што апсолутно тој ризик, сакам да знаете дека во постојниот систем повеќе постои во делот на продажбата кога на еден начин продажбата на акциите и уделите се однесува само на правилна или извесна проценка на Управниот одбор на Фондот. Ние во случајов вклучувам експерти кои ќе проценуваат кога имаат најсигурна пазарна вредност тогаш ќе бидат продавани.</w:t>
      </w:r>
    </w:p>
    <w:p>
      <w:pPr>
        <w:pStyle w:val="Normal"/>
        <w:spacing w:before="60" w:after="0"/>
        <w:jc w:val="both"/>
        <w:rPr>
          <w:rFonts w:ascii="Arial" w:hAnsi="Arial" w:cs="Arial"/>
          <w:sz w:val="20"/>
          <w:lang w:val="mk-MK"/>
        </w:rPr>
      </w:pPr>
      <w:r>
        <w:rPr>
          <w:rFonts w:cs="Arial" w:ascii="Arial" w:hAnsi="Arial"/>
          <w:sz w:val="20"/>
          <w:lang w:val="mk-MK"/>
        </w:rPr>
        <w:t>Исто така сакам да знаете, средства за исплата на панзиите има и ќе има. Тоа го кажав и сега ќе ги повторам и на седницата на Собранието, како што го кажав и на Комисијата. Значи би замолил во тој дел да не се шпекулира затоа што пензиите се приоритет за исплата и нив ќе ги добиваат пензионерите, со оглед на фактот што станува збор за една од најсензитивните категории, пензионери. Така што во тој дел не сакам  апсолутно да се создава било каква недоумица кај пензионерите,  кај корисниците на пензии по било кој основ,  дека ќе има било какво доцнење на пензиите или недостаток на средства за исплатата на истит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лош е тајмингот што го одбравте за поднесување на овој предлог на закон и тешко дека некој ќе може да поверува дека вие навистина не мислите ова набрзина да го направите најдоцна до крајот на оваа година, што како што велат стручњаците е неповолна економска годин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исплатата на пензиите сеуште редовно се исплаќаат пензиите. Ние како СДСМ апелираме на овој начин, бидејќи се плашиме дека овој систем ќе биде нарушен и затоа ја предупредуваме власта, не може да се вадите на одлука на управниот одбор на Фондот бидејќи зад оваа одлука мора да стои и влас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отпретседателке, 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Дилемата во јавноста не ја создава СДСМ, туку ја создава Владата на Република Македонија. Зошто и од кои причини? Токму во овој момент вие предлагате измени на Законот за пензиско инвалидско осигурување и токму во делот на уделите и акциите кои ги има Фондот и врз основа на кои дополнително остварува одредени дивиденди, тоа го повлекувате сега и го правите  сега. Зошто го правите тоа ако ја немате намерата истите да ги продавате, или да ги отуѓите иако подзаконското решение стои 70% до крајот на 2010 година, а 2011 година ќе отиде со 100%. Значи, тоа е првата работа, дилемата не ја создаваме ние, ја создавате вие, бидејќи ако имате поинакви намери, поинаку да направите во однос на Фондот за пензиско инвалидско осигурување ваквите измени ќе ги направивте минатата година, не сега. Тоа е прав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почитуван заменик министер, јас не знам дали обврските што ги преземате на Комисијата за труд и социјална политика важат, или вие ќе ги игнорирате под плаштот дека ние можеме се да побараме од вас како Комисија, да побараме од вас да добиеме дополнителни информации за предложеното законско решение, а вие тие информации да не ги давате, да не игнорирате. Нели од страна на претседателот на Комисијата за труд и социјална политика беше побаран список на претпријатија каде што фондот има свои удели и акции? Нели се договоривме, или кажавте на Комисија, се обврзавте дека тој список на тие претпријатија ќе го имаме како пратеници кога ќе се гледа, кога ќе биде првото читање на Предлогот на законот за изменување и дополнување на Законот за пензиско инвалидско осигурување. Зошто ги криете тие акции и удели? Ќе направам една мала споредба по однос на ова законско решение и она што ни се случува во Фонд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Во Фондот за здравствено осигурување, иако сите, вклучително и министерот за здравство, директорот на Фондот за здравствено осигурување тврдат дека има финансиски средства и дека апсолутно тие не се проблем, ние секојдневно се соочуваме со одредени проблеми во здравството. Тоа е намалени плати на здравствените работници, намалена капитација на матичните лекари, нема доволно финансиски средства за болниците, истите се со долгови, вклучително и на тоа она што ни се случува сега во овој момент во аптеките, а тоа е дека до петти во месецот немаме финансиски средства и повторно министерот за здравство и директорот на Фондот за здравствено осигурување ќе не убедуваат дека таа дупка во Фондот ја нема заради тоа што смета дека со финансиски средства од Буџетот на Република Македонија, односно Министерството за финансии ќе им покрива. Нели има Фондот за здравство намалување на придонесите согласно намалените придонеси намален прилив од 8 милијарди евра за три месеци. Слично ќе ни се случи и во Фондот за пензиско и инвалидско осигурување. Колку и да сакате вие да не убедувате сите тука дека Фондот за пензиско и инвалидско осигурување е стабилен, дека не се соочува со кризи, самото законско решение кое го предлагате ни посочува нешто сосема друго, а тоа е дека со ваквото законско решение вие сакате да направите стабилност по однос на продавањето на овие акции односно да придонесе за финансиска стабилност на Фондот, а со тоа да се обезбеди редовно и навремена исплата на пензија. На сегашните, но и на идните корисници на пензии. </w:t>
      </w:r>
    </w:p>
    <w:p>
      <w:pPr>
        <w:pStyle w:val="Normal"/>
        <w:spacing w:before="60" w:after="0"/>
        <w:jc w:val="both"/>
        <w:rPr>
          <w:rFonts w:ascii="Arial" w:hAnsi="Arial" w:cs="Arial"/>
          <w:sz w:val="20"/>
          <w:lang w:val="mk-MK"/>
        </w:rPr>
      </w:pPr>
      <w:r>
        <w:rPr>
          <w:rFonts w:cs="Arial" w:ascii="Arial" w:hAnsi="Arial"/>
          <w:sz w:val="20"/>
          <w:lang w:val="mk-MK"/>
        </w:rPr>
        <w:t xml:space="preserve">Ние тврдиме дека со ваквиот начин на отуѓување од Фондот за пензиско и инвалидско осигурување во овој момент можеби ќе ја постигнете целта, но тоа ќе биде караткорочно, ако идејата е, со која паѓате, а тоа е да ги продавате истите. </w:t>
      </w:r>
    </w:p>
    <w:p>
      <w:pPr>
        <w:pStyle w:val="Normal"/>
        <w:spacing w:before="60" w:after="0"/>
        <w:jc w:val="both"/>
        <w:rPr>
          <w:rFonts w:ascii="Arial" w:hAnsi="Arial" w:cs="Arial"/>
          <w:sz w:val="20"/>
          <w:lang w:val="mk-MK"/>
        </w:rPr>
      </w:pPr>
      <w:r>
        <w:rPr>
          <w:rFonts w:cs="Arial" w:ascii="Arial" w:hAnsi="Arial"/>
          <w:sz w:val="20"/>
          <w:lang w:val="mk-MK"/>
        </w:rPr>
        <w:t xml:space="preserve">И на Комисијата ве прашавме колку се тие финансиски средства што ги земате по основ на дивиденда, од кои фирми итн. Сето тоа од ваша страна беше премолчено и не кажано. За да расчистиме, за да нема премногу дилеми треба на граѓаните на Република Македонија јасно и гласно да им кажете дека со ваквите мерки кои ги преземаат, а тоа е вкупниот капитал, портфолиото на Фондот стекнато по основ на трасформација на општествен капитал кој се состои од акции, удели, од активни друштва, од продадени акции и удели во исминатиот период итн, итн, дека на овој начин сакате целосно да го заокружите. Тоа што можете по овој основ во овој момент да продадете, да продадете, од тоа што можете да соберете дополнителни финансиски средства истото да го направите, за да можете на краткорочен рок да постигнете одреден ефект. Сето друго ќе биде на штета и на Фондот за пензиско и инвалидско осигурување заради тоа што тие финансиски средства по основ на дивидента после оваа година нема да ги земате заради тоа што до крајот на годината ќе продадете 70%, во 2011 година ќе продадете целосно. </w:t>
      </w:r>
    </w:p>
    <w:p>
      <w:pPr>
        <w:pStyle w:val="Normal"/>
        <w:spacing w:before="60" w:after="0"/>
        <w:jc w:val="both"/>
        <w:rPr>
          <w:rFonts w:ascii="Arial" w:hAnsi="Arial" w:cs="Arial"/>
          <w:sz w:val="20"/>
          <w:lang w:val="mk-MK"/>
        </w:rPr>
      </w:pPr>
      <w:r>
        <w:rPr>
          <w:rFonts w:cs="Arial" w:ascii="Arial" w:hAnsi="Arial"/>
          <w:sz w:val="20"/>
          <w:lang w:val="mk-MK"/>
        </w:rPr>
        <w:t xml:space="preserve">Значи, барам од вас како претставник на Министерството за труд и социјална политика дајте еднаш обврските што ги превземате пред Собранието на Република Македонија да ги исполните. Дајте го тој список на претпријатија да видиме каде имате акции, да видиме дали тие се навистина акции кои не вредат и се останати, добиени во Фондот за пензиско и инвалидско осигурување, или се работи за акции кои навистина се атрактивни и значат нешто на пазарот. </w:t>
      </w:r>
    </w:p>
    <w:p>
      <w:pPr>
        <w:pStyle w:val="Normal"/>
        <w:spacing w:before="60" w:after="0"/>
        <w:jc w:val="both"/>
        <w:rPr>
          <w:rFonts w:ascii="Arial" w:hAnsi="Arial" w:cs="Arial"/>
          <w:sz w:val="20"/>
          <w:lang w:val="mk-MK"/>
        </w:rPr>
      </w:pPr>
      <w:r>
        <w:rPr>
          <w:rFonts w:cs="Arial" w:ascii="Arial" w:hAnsi="Arial"/>
          <w:sz w:val="20"/>
          <w:lang w:val="mk-MK"/>
        </w:rPr>
        <w:t>Самиот факт што говорите дека вие ќе ги продавате акциите тогаш кога ќе се созаде услов за поволни услови, или тогаш кога одредени експерти ќе ви кажат дека за тие акции или удели вие ќе имате одреден финансиски бенефит, кажува дека тие акции односно удели не се така невредни како што сакавте да ги прикажете на Комисијата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 xml:space="preserve">Значи, заради недоволна транспарентност на целото законско решение, заради тоа што сакате со законското решение да направите нешто што ќе го измените, точно така портфолијото на Фондот за пензиско и инвалидско осигурување јас нема да го подржам ова законско решение, дури и да излезе транспарентно јавно на граѓаните на Република Македонија да кажете која ви е идеј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 министерот за труд и социјална политика, господин Спиро Ристевски, повелете.</w:t>
      </w:r>
    </w:p>
    <w:p>
      <w:pPr>
        <w:pStyle w:val="Normal"/>
        <w:spacing w:before="60" w:after="0"/>
        <w:jc w:val="both"/>
        <w:rPr/>
      </w:pPr>
      <w:r>
        <w:rPr>
          <w:rFonts w:cs="Arial" w:ascii="Arial" w:hAnsi="Arial"/>
          <w:b/>
          <w:sz w:val="20"/>
          <w:lang w:val="mk-MK"/>
        </w:rPr>
        <w:t>Спиро Ристевски:</w:t>
      </w:r>
      <w:r>
        <w:rPr>
          <w:rFonts w:cs="Arial" w:ascii="Arial" w:hAnsi="Arial"/>
          <w:sz w:val="20"/>
          <w:lang w:val="mk-MK"/>
        </w:rPr>
        <w:t xml:space="preserve">  Почитуван пратеник, ако бевте на целата седница на Комисијата ќе имавте дел од информациите кои што повторно денеска ми ги поставувате како прашања.</w:t>
      </w:r>
    </w:p>
    <w:p>
      <w:pPr>
        <w:pStyle w:val="Normal"/>
        <w:spacing w:before="60" w:after="0"/>
        <w:jc w:val="both"/>
        <w:rPr>
          <w:rFonts w:ascii="Arial" w:hAnsi="Arial" w:cs="Arial"/>
          <w:sz w:val="20"/>
          <w:lang w:val="mk-MK"/>
        </w:rPr>
      </w:pPr>
      <w:r>
        <w:rPr>
          <w:rFonts w:cs="Arial" w:ascii="Arial" w:hAnsi="Arial"/>
          <w:sz w:val="20"/>
          <w:lang w:val="mk-MK"/>
        </w:rPr>
        <w:t>Имено, износот на средства од дивиденда, минатата година беше 19 милиони и нешто, околу 19,5 милиони денари што во една од дискусиите на вашите колеги пратеници беше кажано дека е неопходен излез, јас кажав дека тоа е некаде околу 0,8% од средствата кои што ние месечно ги исплаќаме за износот на пензиите.</w:t>
      </w:r>
    </w:p>
    <w:p>
      <w:pPr>
        <w:pStyle w:val="Normal"/>
        <w:spacing w:before="60" w:after="0"/>
        <w:jc w:val="both"/>
        <w:rPr>
          <w:rFonts w:ascii="Arial" w:hAnsi="Arial" w:cs="Arial"/>
          <w:sz w:val="20"/>
          <w:lang w:val="mk-MK"/>
        </w:rPr>
      </w:pPr>
      <w:r>
        <w:rPr>
          <w:rFonts w:cs="Arial" w:ascii="Arial" w:hAnsi="Arial"/>
          <w:sz w:val="20"/>
          <w:lang w:val="mk-MK"/>
        </w:rPr>
        <w:t>Со тоа сакам да покажам дека во тој дел не држи аргументацијата дека сакаме да ги продадеме за да исплатиме пензии. 0,8% е од вкупниот износ и тоа изнесува 19 милиони, а точно се сеќавам што се договоривме на Комисијата. Рековме пред второто читање вие да ги добиете материјалите односно да го добиете списокот на фирми во кои што Фондот за пензиско и инвалидско осигурување има акции и удели. Тој список вие ќе го добиете пред второто читање. Во случајот ние немаме сеуште дефинирано во второто читање.</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што сега и како сега. Дури рековме дека е голем материјалот, дали ви одговара на ЦД да ви се даде и тоа го прифативте и тоа ќе го реализираме ако денес помине. Пред второто читање, пред распавата ќе го добиете целокупнот материјал онака како што бевме договорени на Комисијата. Јас знам дека се договоривме ако помине на второ читање да го добиете и ќе го добие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Значи тие што бевме на Комсијата на труд и социјална политика знаеме за што се договоривме, а се договоривме при првото читање на законот на пленарна седница да го имаме списокот на претпријатија каде што Фодот има удели. Вие тоа не го испочитувавте. Сега вие сте мислеле дека тој ќе биде за второто читање. Можеби вие мислите дека ќе биде за трето. Тогаш да ни ги доставите. Јас бев на Комисијата и знам што се договоривме на Комисијата вклучително и тоа на Законодавно правната комисија кога го спомнав токму списокот на претпријатија од страна на пратениците на ВМРО-ДПМНЕ беше реплицирано дека истиот список можеме да го најдеме на интернет и кога им кажав дека не е тоа барање на СДСМ, туку дека тоа е спас на Комисијата и на претседателот на Комисијата. Луѓето се најдоа во небрано. Тоа е прв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о, ако вие земате 19 милиони по основ на дивиденда, тие 19 милиони идната година нема да ги земете, независно од вкупната сума на пензиите. </w:t>
      </w:r>
    </w:p>
    <w:p>
      <w:pPr>
        <w:pStyle w:val="Normal"/>
        <w:spacing w:before="60" w:after="0"/>
        <w:jc w:val="both"/>
        <w:rPr>
          <w:rFonts w:ascii="Arial" w:hAnsi="Arial" w:cs="Arial"/>
          <w:sz w:val="20"/>
          <w:lang w:val="mk-MK"/>
        </w:rPr>
      </w:pPr>
      <w:r>
        <w:rPr>
          <w:rFonts w:cs="Arial" w:ascii="Arial" w:hAnsi="Arial"/>
          <w:sz w:val="20"/>
          <w:lang w:val="mk-MK"/>
        </w:rPr>
        <w:t xml:space="preserve">Третата работа е колку чинат акции ако земат 19 милиони дивиденд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 почитувани колеги.</w:t>
      </w:r>
    </w:p>
    <w:p>
      <w:pPr>
        <w:pStyle w:val="Normal"/>
        <w:spacing w:before="60" w:after="0"/>
        <w:jc w:val="both"/>
        <w:rPr>
          <w:rFonts w:ascii="Arial" w:hAnsi="Arial" w:cs="Arial"/>
          <w:sz w:val="20"/>
          <w:lang w:val="mk-MK"/>
        </w:rPr>
      </w:pPr>
      <w:r>
        <w:rPr>
          <w:rFonts w:cs="Arial" w:ascii="Arial" w:hAnsi="Arial"/>
          <w:sz w:val="20"/>
          <w:lang w:val="mk-MK"/>
        </w:rPr>
        <w:t>За оние што се во салата, почитуван заменик министер бидејќи стаса Законот за изменување и дополнување на Законот за пензиско инвалидско осигурување на прво читање најпрво би сакал господине заменик министер да кажам дека не е коректно од ваша страна она што  беше договорено на Комисијата да не го испочитувате, затоа што и јас бев на Комисијата и сугестијата беше до денешниот ден пред да почне расправата да го добиеме спосокот на претпријатија каде што Фондот за пензиско и инвалидско осигурување има удели добиени по основ на процесот на трансформација на претпријатијата со општествен капитал.</w:t>
      </w:r>
    </w:p>
    <w:p>
      <w:pPr>
        <w:pStyle w:val="Normal"/>
        <w:spacing w:before="60" w:after="0"/>
        <w:jc w:val="both"/>
        <w:rPr>
          <w:rFonts w:ascii="Arial" w:hAnsi="Arial" w:cs="Arial"/>
          <w:sz w:val="20"/>
          <w:lang w:val="mk-MK"/>
        </w:rPr>
      </w:pPr>
      <w:r>
        <w:rPr>
          <w:rFonts w:cs="Arial" w:ascii="Arial" w:hAnsi="Arial"/>
          <w:sz w:val="20"/>
          <w:lang w:val="mk-MK"/>
        </w:rPr>
        <w:t>Потоа претседателот на Комисијата за труд и социјална политика рече ако не барем до второт читање да до добие што практично значи вие го ескалиравте тоа прашање и не сакате да се има на увид кои се претпријатијата кои што Фондот за пензиско и инвалидско осигурување има удели. Да го видиме портфолијото колку навистина е вредно, колку тие фирми функционираат, остваруваат профит, дивиденда, да направиме проценка како пратеници, дали е подобро да ги задржите акциите и да земате дивиденда, или да ги продадете со попуст од 50%.</w:t>
      </w:r>
    </w:p>
    <w:p>
      <w:pPr>
        <w:pStyle w:val="Normal"/>
        <w:spacing w:before="60" w:after="0"/>
        <w:jc w:val="both"/>
        <w:rPr>
          <w:rFonts w:ascii="Arial" w:hAnsi="Arial" w:cs="Arial"/>
          <w:sz w:val="20"/>
          <w:lang w:val="mk-MK"/>
        </w:rPr>
      </w:pPr>
      <w:r>
        <w:rPr>
          <w:rFonts w:cs="Arial" w:ascii="Arial" w:hAnsi="Arial"/>
          <w:sz w:val="20"/>
          <w:lang w:val="mk-MK"/>
        </w:rPr>
        <w:t xml:space="preserve">Се обидивме на страната на Фондот за пензиско и инвалидско осигурување, ако имате лаптоп отворете и ќе видите дека нема. Една од сугестиите беше од вашите колешки, не се сеќавам, од стручните служби отворете на страната на Фондот за пензиско и инвалидско осигурување ќе ги добиете информациите. Ја нема таа страна. Удели и акции нема ништо. Значи, нема информации. Да биде работата уште понејасна господине заменик министер стаса извештајот од Држаниот завод за ревизија од Фондот за пензиско и инвалидско осигурување и знаете ли што пишува. Во точка 11 - 2.3 Фондот нема податоци за висината на побарување по основ на дивиденда за акциите и уделите добиени согласно Законот за трансформација на претпријатијата со општествен капитал. Значи, Држаниот завод за ревизија утврдил дека Фондот за пензиско и инвалидско осигурување нема евиденција за дивидендата, а понатаму има дека нема евиденција и за акциите со кои што располага. И сега вие нас идете, ни носите закон ние ќе ги продадеме уделите и акциите. Кој? Колку чинат тие? Вие испаднавте на Комисија, кажавте една сума 164 милиони евра. Дали е таа точна. Навистина вие се обидувате Собранието да го доведете во непријатна ситуација намерно, или вие сте така брефирани, лажни податоци или никакви податоци. Се преседан. Значи, ако е вистина дека се работи за капитал од 164 милиони евра, а Фондот ја нема таа евиденција во централниот регистар или тука има едно објаснување што уште по не држи, немало пари да плати во централниот регистар да ги добие податоците, а располага со огромни средства тогаш вие овој закон треба да си го повлечете, бидејќи сте одговорни за Фондот за пензиско и инвалидско осигурување да обезбедите податоци и да испаднете пред пратениците. Вака слепо гласање да утре некој можеби да ги злоупотребува тие акции и да ја доведува во прашање иднината на Фондот е навистина непринципиелно, да не употребам некој потежок збор. Не можете вие овде да дојдете со закони кои што немаат никакви бројки и притоа да ги тресете од ракав мислејќи дека ние нема да се обидеме да ги добиеме податоците. </w:t>
      </w:r>
    </w:p>
    <w:p>
      <w:pPr>
        <w:pStyle w:val="Normal"/>
        <w:spacing w:before="60" w:after="0"/>
        <w:jc w:val="both"/>
        <w:rPr>
          <w:rFonts w:ascii="Arial" w:hAnsi="Arial" w:cs="Arial"/>
          <w:sz w:val="20"/>
          <w:lang w:val="mk-MK"/>
        </w:rPr>
      </w:pPr>
      <w:r>
        <w:rPr>
          <w:rFonts w:cs="Arial" w:ascii="Arial" w:hAnsi="Arial"/>
          <w:sz w:val="20"/>
          <w:lang w:val="mk-MK"/>
        </w:rPr>
        <w:t>Уште еднаш бараме овој закон да го повлечете додека не обезбедите точно податоци за капиталот со кој што располага Фондот за пензиско и инвалидско осигурување. Во спротивно тоа ќе значи дека вие се обидувате на Собранието да му подметнете кукавичко јајце, да го изгласа овој закон и некој тои акции да ги распродава без ние да имаме увид колку се тие по вредност. Тоа е првата работа господине заменик министер и мислам дека е фер, бидејќи треба да го почитувате Собранието тоа да го обезбедите, не се работи за мали средства. Вие во Буџетот за 2010 година, во Фондот за пензиско и инвалидско осигурување планирате од продажба од хартии од вредност да остварите 400 милиони денари некаде околу 7 милиони евра. Тоа се 70% од акциите со кои што располага Фондот за пензиско и инвалидско осигурување, кои што теоретски можете да ги продадете до 31.12.1010 година.</w:t>
      </w:r>
    </w:p>
    <w:p>
      <w:pPr>
        <w:pStyle w:val="Normal"/>
        <w:spacing w:before="60" w:after="0"/>
        <w:jc w:val="both"/>
        <w:rPr>
          <w:rFonts w:ascii="Arial" w:hAnsi="Arial" w:cs="Arial"/>
          <w:sz w:val="20"/>
          <w:lang w:val="mk-MK"/>
        </w:rPr>
      </w:pPr>
      <w:r>
        <w:rPr>
          <w:rFonts w:cs="Arial" w:ascii="Arial" w:hAnsi="Arial"/>
          <w:sz w:val="20"/>
          <w:lang w:val="mk-MK"/>
        </w:rPr>
        <w:t>Понатаму, дека не се мали средствата, овде е извештајот за работењето на Фондот за пензиско и инвалидско осигурување за периодот јануари-октомври 2009 година. Знаете ли по основ на дивиденда дека приходите во 2009 година по однос на 2008 се зголемиле за 704%. Изнесувале некаде 16 милиони денари, додека 2009 година изнесувале 2,33 милиони планирано. Не се работи за мали пари.</w:t>
      </w:r>
    </w:p>
    <w:p>
      <w:pPr>
        <w:pStyle w:val="Normal"/>
        <w:spacing w:before="60" w:after="0"/>
        <w:jc w:val="both"/>
        <w:rPr>
          <w:rFonts w:ascii="Arial" w:hAnsi="Arial" w:cs="Arial"/>
          <w:sz w:val="20"/>
          <w:lang w:val="mk-MK"/>
        </w:rPr>
      </w:pPr>
      <w:r>
        <w:rPr>
          <w:rFonts w:cs="Arial" w:ascii="Arial" w:hAnsi="Arial"/>
          <w:sz w:val="20"/>
          <w:lang w:val="mk-MK"/>
        </w:rPr>
        <w:t xml:space="preserve">Сега, кој е мотивот вие тоа да го направите како министер. Очигледно е господине заменик министер дека пари нема. Фондот за пензиско и инвалидско осигурување за жал се потешко ги остварува потребните приходи за да исплати пензии и затоа ни се случува на почетокот на секој месец граѓаните да се сведоци да мора државата да емитува хартии од вредност за да може потоа да ги исплати пензиите затоа што нема пари. </w:t>
      </w:r>
    </w:p>
    <w:p>
      <w:pPr>
        <w:pStyle w:val="Normal"/>
        <w:spacing w:before="60" w:after="0"/>
        <w:jc w:val="both"/>
        <w:rPr>
          <w:rFonts w:ascii="Arial" w:hAnsi="Arial" w:cs="Arial"/>
          <w:sz w:val="20"/>
          <w:lang w:val="mk-MK"/>
        </w:rPr>
      </w:pPr>
      <w:r>
        <w:rPr>
          <w:rFonts w:cs="Arial" w:ascii="Arial" w:hAnsi="Arial"/>
          <w:sz w:val="20"/>
          <w:lang w:val="mk-MK"/>
        </w:rPr>
        <w:t xml:space="preserve">Дека нема пари покажува и тоа што секоја година од Буџетот на Република Македонија се префрлуваат значителни средства за да се исплатат пензиите. Оваа година се над 200 милиони евра. Тоа значи дека 4 пензии вие ќе ги исплаќате од Буџетот на Република Македонија, а Фондот за пензиско и инвалидско осигурување е замислен да функционира на принципот на солидарност. И досега се префрлувале од Буџетот, меѓутоа тенденцијата е очигледна. Секоја година се зголемува трансферот од Буџетот на Република Македонија и тоа не е одржливо. </w:t>
      </w:r>
    </w:p>
    <w:p>
      <w:pPr>
        <w:pStyle w:val="Normal"/>
        <w:spacing w:before="60" w:after="0"/>
        <w:jc w:val="both"/>
        <w:rPr>
          <w:rFonts w:ascii="Arial" w:hAnsi="Arial" w:cs="Arial"/>
          <w:sz w:val="20"/>
          <w:lang w:val="mk-MK"/>
        </w:rPr>
      </w:pPr>
      <w:r>
        <w:rPr>
          <w:rFonts w:cs="Arial" w:ascii="Arial" w:hAnsi="Arial"/>
          <w:sz w:val="20"/>
          <w:lang w:val="mk-MK"/>
        </w:rPr>
        <w:t>Вие заради политички цели се обидувате на пензионерите да им се додворите на секаков начин, меѓутоа сето тоа си има цена. Немојте заради вашите две години на власт да ја доведувате во прашање иднината на индите пензионери затоа што ова што се прави во моментот во Фондот за пензиско и инвалидско осигурување раѓа сомнежи дека во иднина состојбите ќе се влошуваат и ќе се доведе во прашање и сервисирањето на обврските на Фондот за пензиско и инвалидско осигурување преку редовна исплата на пензии или некои идни корисници можеби, не вие, меѓутоа вие ќе ги кренете тензиите да натерате некоја идна власт или вие може да се доведете во таква ситуација да ги менувате условите за пензионирање во Република Македонија, да ја качувате старосната граница.</w:t>
      </w:r>
    </w:p>
    <w:p>
      <w:pPr>
        <w:pStyle w:val="Normal"/>
        <w:spacing w:before="60" w:after="0"/>
        <w:jc w:val="both"/>
        <w:rPr>
          <w:rFonts w:ascii="Arial" w:hAnsi="Arial" w:cs="Arial"/>
          <w:sz w:val="20"/>
          <w:szCs w:val="20"/>
          <w:lang w:val="mk-MK"/>
        </w:rPr>
      </w:pPr>
      <w:r>
        <w:rPr>
          <w:rFonts w:cs="Arial" w:ascii="Arial" w:hAnsi="Arial"/>
          <w:sz w:val="20"/>
          <w:szCs w:val="20"/>
          <w:lang w:val="mk-MK"/>
        </w:rPr>
        <w:t>Така не се води одговорна политика, така не се води сметка за Фондот за пензиско и инвалидско осигурување и за иднината на идните потенцијални корисници на пензија. Фондот ви е празен во моментот, немате приходи, нема приходи во Буџетот, ајде сега ќе ги продадеме сите акции со кои што располагаме. Кризна година, по сите проценки е дека оваа 2010 година ќе биде кризна, а 2011 исто така.</w:t>
      </w:r>
    </w:p>
    <w:p>
      <w:pPr>
        <w:pStyle w:val="Normal"/>
        <w:spacing w:before="60" w:after="0"/>
        <w:jc w:val="both"/>
        <w:rPr/>
      </w:pPr>
      <w:r>
        <w:rPr>
          <w:rFonts w:cs="Arial" w:ascii="Arial" w:hAnsi="Arial"/>
          <w:sz w:val="20"/>
          <w:szCs w:val="20"/>
          <w:lang w:val="mk-MK"/>
        </w:rPr>
        <w:t>Второ прашање е за атрактивноста на уделите што ги имате. Тоа е големо прашање. Значи, вие се обидувате во овој момент за жал на Република Македонија и на граѓаните да купите уште малку време на власт и да добиете, како така да го санирате Фондот за пензиско и инвалидско осигурување. Знаете дека ваков начин не е правилен и може да дојде до колапс на целиот пензиски систе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Гелова Стојанова Соњ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Тушева Маринел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 почитувана потпретседателке,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имаме на разгледување уште еден од серијата на закони, за кои што Владата се обидува да изнајде начин како легално да ги злоупотреби институциите, со единствена цел, прикривање на своето очигледно, недомаќинско, нечесно и се повеќе и повеќе коруптивно работење. Денешниот атак е врз Фондот за пензиско и инвалидско осигурување. Владата и парламентарното мнозинство на еден субтилен и безобзирен начин се обидуваат преку упадот во Законот за пензиско и инвалидско осигурување, да најдат уште еден дополнителен начин како да обезбедат средства за исплаќање на тешко обезбедените и заработени пензии на македонските пензионери, односно во ситуација кога државата апсолутно, непотребно и расипнички троши пари на граѓаните за ретроградни проекти, кои што очигледно, сведоци сме создаваат единствено нови поделби и незадоволства, се разбира, во ситуација кога раководството на Фондот за пензиско и инвалидско осигурување во изминативе две години, очигледно катастрофолна и корумпирано раководеле со Фондот. Не само што е актуелен последниот ревизорски извештај за работата на Фондот за пензиско и инвалидско осигурување во кој јасно се гледа јавашлукот и недомаќинското работење во оваа институција, а токму денес пред нас наместо да имаме дебата за функцијата во владините редови и во оваа институција, минатата недела бесрамно забрани дебата токму од овие причини. Вие, односно Владата и денес парламентарното мнозинство се обидувате да му обезбедите на Фондот за пензиско и инвалидско осигурување нови можности и нови средства за нови корупциски скандали и финансиски малверзации, за кои што во изминатиот период покажавте дека и те како сте кадарни.</w:t>
      </w:r>
    </w:p>
    <w:p>
      <w:pPr>
        <w:pStyle w:val="Normal"/>
        <w:spacing w:before="60" w:after="0"/>
        <w:jc w:val="both"/>
        <w:rPr>
          <w:rFonts w:ascii="Arial" w:hAnsi="Arial" w:cs="Arial"/>
          <w:sz w:val="20"/>
          <w:szCs w:val="20"/>
          <w:lang w:val="mk-MK"/>
        </w:rPr>
      </w:pPr>
      <w:r>
        <w:rPr>
          <w:rFonts w:cs="Arial" w:ascii="Arial" w:hAnsi="Arial"/>
          <w:sz w:val="20"/>
          <w:szCs w:val="20"/>
          <w:lang w:val="mk-MK"/>
        </w:rPr>
        <w:t>Ревизорите не само што констатираа уште една неправилност во работењето на Фондот за пензиско и инвалидско осигурување, не само што пред две години тогашното раководство, спротивно на Законот направило набавка на канцелариски мебел, вреден над 500 илјади евра, односно во услови на економска криза, во услови кога целиот свет штеди и се обидува на најбезболен начин да ја преброди лошата економска состојба, господата од Фондот мислеле дека преку корупциски зафати, наместо да ја подобрат позицијата на пензионерите, успеале единствено да направат поголема штета за Фондот за пензиско и инвалид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ревизорскиот извештај утврдено е дека не се софпаѓаа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е извинувам, сега не е тема ревизорскиот извештај.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 госпоѓо потпретседател на вашето укажување. Станува збор за прво читање. Ние утврдуваме потреба, ревизорскиот извештај и за работењето на Фондот, мислам дека исто така е дел од работењето на Фондот. Значи, во овој ревизорски извештај, исто така е утврдено дека не се совпаѓаат електронските податоци за стажот, платите и надоместоците на осигурениците, споредено со оние што ги има Фондот за пензиско и инвалидско осигурување во пишана форм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пред неколку дена ревизијата го констатира и токму е поврзано со ова што денес го зборуваме, е сомнежот за тоа на кој начин се продаваат акции во фирми, каде Фондот има удели. Значи, повторувам, начинот на кој што се продаваат акциите на Фондот и самиот Државен завод за ревизија, каде што реков минатата недела ние интервениравме во Законот за државна ревизија и срамно е што челникот на Државниот завод за ревизија го прифати и го поддржа овој закон кој што го понижува и го омаловажува Државниот завод за ревизија и неговата антикорупциска борб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енес пред нас имаме закон кој што апсолутно нема никаква намера да го заузди ова коруптивно однесување со продажбата на акциите, туку само на уште еден начин да си обезбеди можност за зголемување на приходите на Фондот кој што подоцна ќе се злоупотребат, согласно досегашната пракса.</w:t>
      </w:r>
    </w:p>
    <w:p>
      <w:pPr>
        <w:pStyle w:val="Normal"/>
        <w:spacing w:before="60" w:after="0"/>
        <w:jc w:val="both"/>
        <w:rPr>
          <w:rFonts w:ascii="Arial" w:hAnsi="Arial" w:cs="Arial"/>
          <w:sz w:val="20"/>
          <w:szCs w:val="20"/>
          <w:lang w:val="mk-MK"/>
        </w:rPr>
      </w:pPr>
      <w:r>
        <w:rPr>
          <w:rFonts w:cs="Arial" w:ascii="Arial" w:hAnsi="Arial"/>
          <w:sz w:val="20"/>
          <w:szCs w:val="20"/>
          <w:lang w:val="mk-MK"/>
        </w:rPr>
        <w:t>Денешниот предлог закон е опасен со уште еден аспект, односно денес суптилно и без тронка срам, индиректно Владата и владеачкото мнозинство укажуваат дека пари за пензии во државата очигледно нема. Владата досега импровизираше и преку продажба на државните записи, односно задолжувањето во странство со високи каматни стапки, преку евро обврзниците. Минатите месеци успеваше некако со мали доцнења, се разбира, во рамките на законски дозволениот рок да ги исплати пензиите на пензионерите. Меѓутоа, очигледно и таа славина почнува да секнува. Очигледно и на ваквиот начин на исплаќање му доаѓа крај, односно Владата се доведе себе си да дојде во ситуација, кога Фондот треба да се обезбеди преку продажба, односно панично расфрлање на акциите, кои што Фондот ги поседува. Ова е неприфатливо, недомаќински и не стратешко раководење. Владата наместо да се соочи и да работи на зауздување на внатрешната корупција, односно корупцијата во сопствените редови, таа продолжува и понатаму да форсира и да поддржува вакви коруптивни однесувања.</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Никола Груевски, заедно со министрите ќе направат уште еден маркетиншки трик, онака како што правеа за време кога требаше да се даде најава дека ќе се зголемат пензиите на пензионерите, сега веројатно, уште еднаш ќе одржат прес конференција да кажат дека апсурдните и нерационални трошоци на Владата, дека коруптивните однесувања на министрите и претставниците на ВМРО-ДПМНЕ ги изедоа парите за пензија и токму затоа, денес треба да го донесеме овој закон, кој што нема поддршка од СДС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мди Бајрам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18"/>
          <w:szCs w:val="18"/>
          <w:lang w:val="mk-MK"/>
        </w:rPr>
        <w:t>Соња Мираковска:</w:t>
      </w:r>
      <w:r>
        <w:rPr>
          <w:rFonts w:cs="Arial" w:ascii="Arial" w:hAnsi="Arial"/>
          <w:b/>
          <w:sz w:val="20"/>
          <w:szCs w:val="20"/>
          <w:lang w:val="mk-MK"/>
        </w:rPr>
        <w:t xml:space="preserve"> </w:t>
      </w:r>
      <w:r>
        <w:rPr>
          <w:rFonts w:cs="Arial" w:ascii="Arial" w:hAnsi="Arial"/>
          <w:sz w:val="20"/>
          <w:szCs w:val="20"/>
          <w:lang w:val="mk-MK"/>
        </w:rPr>
        <w:t>Благодарам потпретседателке, колеги пратеници,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иот предлог за измени на законот, велите дека основна цел на измените и дополнувањата се Законот за пензиско и инвалидско осигурување на Република Македонија е пред се дефинирање на поимот вкупен капитал на Фондот. Тоа го правите со констатација дека во вкупен капитал на Фондот не влегуваат акции и удели на ликвидирани друштв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ова е само игра на зборови, затоа што и без тоа да го дефинирате овој закон, сосема е јасно дека ликвидираните друштва немаат акции ниту удели, останува само книговодствено тоа да го раскнижите некад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а е вметнето во измените на законот, само за да ја тргнете од поглед основната цел, која ја имате со предлог на овие измени, а тоа е за жал, на сите нас, а пред се за жал, на идните пензионери, е тоа дека вие со овие измени предлагате тотална распродажба на акциите и уделите стекнати по основ на трансформација на општествените претпријатија, општествениот капитал.</w:t>
      </w:r>
    </w:p>
    <w:p>
      <w:pPr>
        <w:pStyle w:val="Normal"/>
        <w:spacing w:before="60" w:after="0"/>
        <w:jc w:val="both"/>
        <w:rPr>
          <w:rFonts w:ascii="Arial" w:hAnsi="Arial" w:cs="Arial"/>
          <w:sz w:val="20"/>
          <w:szCs w:val="20"/>
          <w:lang w:val="mk-MK"/>
        </w:rPr>
      </w:pPr>
      <w:r>
        <w:rPr>
          <w:rFonts w:cs="Arial" w:ascii="Arial" w:hAnsi="Arial"/>
          <w:sz w:val="20"/>
          <w:szCs w:val="20"/>
          <w:lang w:val="mk-MK"/>
        </w:rPr>
        <w:t>Овие ваши предлог измени се неприфатливи за опозицијата, неприфатливи се за Нова социјалдемократска партија. Сметаме дека власта е должна да се однесува поодговорно и подомаќински кон капиталот на Фонд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 ги дефинира акциите кои не се на продажба под ниеден услов, наречете ги златни акции, наречете ги како сакате, должни сте да ги дефинирате, акции, се разбира, или удели од кои Фондот ќе очекува дивиденда во иднина. Тоа можевме да го имаме ако пред нас пред се, бевте чесни и го презентиравте портфолиото на Фондот, а вие го криете како змија нозе, не го видовме, сметам дека е доцна тоа да го направите во подоцнежната фаза, бидејќи беше важно да го имаме, да расправаме за потребата од донесување на овој закон. Знаеме како течат процедурите понатаму. Ние го имаме само ревизорскиот извештај во кој стои дека Фондот, повторно за ваша жал, нема јасни податоци со каква дивиденда располага. Вашето однесување се покажува и со овој предлог закон е трајно недомаќинско однесување. Вашата калкулација е многу јасна и многу едноставна. Да се продаде што може да се продаде и со леснотија во овој иден период краток да можете да обезбедувате средства за исплата на пензиите, но визијата ви е многу кусогледа. За сега вам да ви биде лесно, пред се, ги ставате во исклучително тешка положба идните пензионери. Сега навистина ќе дојдете до лесна исплата на пензиите и јас се се сомневам дека како Македонија, како одговорна држава, без разлика кој и да е на власт, треба да ја почитува Конвенцијата за минимум пензија. Тоа ќе го прави, ќе најде начин, од Буџетот ќе префрла, но идните пензионери мора да знаат што ќе им се случи. Колку и да уплаќаат во Фондот за пензиско и инвалидско осигурување, мора да знаат дека нивната пензија ќе се сведува на минимум многу брзо со вакво однесување. Во Македонија нема да има ништо повеќе, освен минимална пензија, а тоа ќе значи тешко преживување за идните пензионери. Сметам дека сте должни заради ова, заради идните пензионери да ја запрете постапката, да го повлечете овој закон, да најдете начин, посериозно да презентирате, да дадете бројки и факти и да ни го покажете портфолиото и во некоја сосема нова постапка за која ќе имаме увид и ќе можеме да разговараме, што е тоа што не е на продажба и не е на добош, да го донесете во една нормална и коректна постапка овој закон пред Собранието, а не како што досега беше кажано, Собранието да го ставите во ситуација да одлучува за нешто и многу едноставно, како што многу често го прави тоа Владата, да кажете тоа го изгласаа во Собранието, не е наша работа. В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е пријавен за реплика, повелете.</w:t>
      </w:r>
    </w:p>
    <w:p>
      <w:pPr>
        <w:pStyle w:val="Normal"/>
        <w:spacing w:before="60" w:after="0"/>
        <w:jc w:val="both"/>
        <w:rPr/>
      </w:pPr>
      <w:r>
        <w:rPr>
          <w:rFonts w:cs="Arial" w:ascii="Arial" w:hAnsi="Arial"/>
          <w:b/>
          <w:sz w:val="18"/>
          <w:szCs w:val="18"/>
          <w:lang w:val="mk-MK"/>
        </w:rPr>
        <w:t>Горан Сугаревски:</w:t>
      </w:r>
      <w:r>
        <w:rPr>
          <w:rFonts w:cs="Arial" w:ascii="Arial" w:hAnsi="Arial"/>
          <w:b/>
          <w:sz w:val="20"/>
          <w:szCs w:val="20"/>
          <w:lang w:val="mk-MK"/>
        </w:rPr>
        <w:t xml:space="preserve">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е согласувам во голем дел од вашата дискусија, меѓутоа, би сакал да направам само едно дополнување во делот на она што го спомнавте одговорно и домаќинско однесување. Значи, не може да стане збор за никакво одговорно, кога во оваа ситуација не ни се дадени удели, колкави удели има во Фондот за пензиско и инвалидско осигурување, во сите овие фирми, затоа што доколку има на таков начин, тоа требало досега да го направат. Се сеќавам, бев присутен на Комисијата за труд и социјална политика, каде што и од претставниците на власта беше побарано и го оправдаа она што како пратеници од опозицијата го баравме, а тоа е да бидат овие податоци доставени на прво читање во Собранието на Република Македонија. За жал еве со уште двајца дискутанти завршува тоа, за жал тоа Министерството не го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делот на домаќинското и недомаќинското работење, тоа самото покажува, земете само еден пример. Доколку вие имате одредени акции дали во најнеповолните економски години тоа се 2009 и 2010 година вие би ги продавале вашите акции. Секој чека нормално поповолен временски период се со цел затоа што не е тоа само пошто зашто или колку што ќе се продаде како што велите. Тие ќе одат на варијанта да продадат 100% на тие акции колку што и самиот  закон им дава право. Тоа е основниот проблем. Никој сега во овој период не би продавал ако знае дека наредната година колкава дивиденда би имал и секоја година по ред. Сега само пошто зошто можат да бидат продадени а инаку во никој случај нема теоретска шанса да остават некој друг од овие акции да продава во многу многу поподобри времињ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Мираковска Соња, повелете.</w:t>
      </w:r>
    </w:p>
    <w:p>
      <w:pPr>
        <w:pStyle w:val="Normal"/>
        <w:spacing w:before="60" w:after="0"/>
        <w:jc w:val="both"/>
        <w:rPr/>
      </w:pPr>
      <w:r>
        <w:rPr>
          <w:rFonts w:cs="Arial" w:ascii="Arial" w:hAnsi="Arial"/>
          <w:b/>
          <w:sz w:val="18"/>
          <w:szCs w:val="18"/>
          <w:lang w:val="mk-MK"/>
        </w:rPr>
        <w:t>Соња Мираковска:</w:t>
      </w:r>
      <w:r>
        <w:rPr>
          <w:rFonts w:cs="Arial" w:ascii="Arial" w:hAnsi="Arial"/>
          <w:b/>
          <w:sz w:val="20"/>
          <w:szCs w:val="20"/>
          <w:lang w:val="mk-MK"/>
        </w:rPr>
        <w:t xml:space="preserve"> </w:t>
      </w:r>
      <w:r>
        <w:rPr>
          <w:rFonts w:cs="Arial" w:ascii="Arial" w:hAnsi="Arial"/>
          <w:sz w:val="20"/>
          <w:szCs w:val="20"/>
          <w:lang w:val="mk-MK"/>
        </w:rPr>
        <w:t>Ви благодарам колега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најверојатно не се разбравме. Јас на почетокот кажав дека ова е тотална распродажба и навистина јас исто така сметам дека однесувањето на власта кон капиталот на Фондот изразен во акции во удели е тотално недомаќинско однесувањ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18"/>
          <w:szCs w:val="18"/>
          <w:lang w:val="mk-MK"/>
        </w:rPr>
        <w:t>Цветанка Иванова:</w:t>
      </w:r>
      <w:r>
        <w:rPr>
          <w:rFonts w:cs="Arial" w:ascii="Arial" w:hAnsi="Arial"/>
          <w:b/>
          <w:sz w:val="20"/>
          <w:szCs w:val="20"/>
          <w:lang w:val="mk-MK"/>
        </w:rPr>
        <w:t xml:space="preserve">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е обидов малку со правнички резон да го прочитам законов и да го разгледам. И првата констатација од она што ни се нуди овде денеска моја е, парламентарното мнозинство продолжува и понатаму да биде соучесник или покривач на криминалите кој што ги прави и ќе ги прави и понатаму и со овој закон Владата предводена од премиер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ред извесно време го донесовте Законот за државна ревизија и со него практично тргнавте една надлежност на Собранието на Република Македонија, ја тргнавте политичката контрола врз трошењето на јавните буџетски средства од страна на Собранието. Со тоа практично им дадовте одврзани раци на сите оние кои што трошат безразборно пари, а такви се повеќе ги има, затоа што во моментов имаме уште три нови ревизорски извештаи со кои што се констатира масовно незаконско трошење на средства од Буџетот на Република Македонија, а ова Собрание ама мува не го лази парламентарното мнозинство да застане на патот на ова незаконско трошење на пари и не само што не сака да застане на овој пат да го спречи ова, туку напротив дава можност донесувајќи закони за уште поголеми вакви малверзации од страна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али некој од парламентарното мнозинство знае што значи овој закон. Јас сигурна сум дека не знае што со овој закон се предлага. Со овој закон се предлага 100% продожба, значи законска основ за можност за продажба на општествениот капитал кој што Фондот за пензиско и инвалидско осигурување го стекнуваше врз основ на Законот за трансформација на општествениот капитал а тоа беше 15% од вкупниот капитал на сите фирми досегашни приватизирани по законите за приватизација на општествен капитал. И сега ни се нуди колеги пратеници слушајте со три реда давата законска можност за страшни малверз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ете колкав е тој капитал што до сега, врз основа на трансформација на претпријатијата со општествен капитал станале акции и удели на Фондот за пензиско и инвалидско осигурување, а сега вие давате можност 100% овој капитал да го приватиз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потпретседателке, јас мислам дека овој закон не ги исполнува условите предвидени со Деловникот да биде ставен во процедура. Затоа што ние не знаеме какви се импликациите. Ние не знаеме што ќе биде целта, што ќе биде предмет на овој закон? Кое е тоа, да се изразам со економски речник, портфолио што го има Фондот за пензиско и инвалидско осигурување, што треба, односно што ние овде како пратеници, односно вие како пратеници ќе стиснете зелено копче за да може сега 100%-но да се приватизира. Односно, да се продава. Тука, јас мислам дека навистина ова е лов во ма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инистерот, односно заменикот министер не знае да каже колкав е тој вкупен капитал, тогаш како вие ќе донесете одлука, како ќе стиснете зелено копче? Или сте притиснати од ситуацијата во која се наоѓа Фондот за пензиско и инвалидско осигурување. Тоа е ситуација пред крах. Значи, со овој закон, добро кажа заменикот министер, вели дека ние не велиме, ќе го цитирам, дека ќе продаваме удели  акции од Фондот за пензиско и инвалидско осигурување по основ на приватизација а ги стекнал фондот, туку даваме законска можност. Тогаш зошто ја давате законската можност ако немате намера воопшто да продавате? Напротив. Имате намера да продавате. Затоа, да си остварите таа намера, си создавате законски основ, на матно, без да знаете што и колку ќе продавате, од една единствена причина. Во оној момент кога не ќе можете да издавате обврзници, кога не ќе моѓете да се задолжувате, ова да ви служи или овој закон да ви служи како џокер од раков. За да не крахира Фондот за пензиско и инвалидско осигурување, вие ќе пуштите на продажба удели и акции од Фондот за пензиско и инвалидск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осподине заменик министер, толкава ли е голема Македонија? Толку ли без број има стопански субјекти што се трансформирани по Законот за трансформација на претпријатија со општествен капитал па не можеме да извадиме список на субјекти кои, секако и висината на капиталот, со кој што располага Фондот? Секако дека можеме. Затоа што тоа порано го водеше, такви податоци имаше Агенцијата за приватизација и сигурно после тоа Владата мора да има задолжен ресор, што води таква сме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вие не сакате тоа да се знае колкав е капиталот. Нормално, вака сметате дека опозицијата ќе каже, ќе продискутираат неколку пратеници, парламентарното мнозинство, како што гледате, како и секогаш ќе исќути, министерот или заменикот ќе одговорат на неколку реплики и караванот врви, кучињата лаат. Меѓутоа штетата што од ден на ден ја нанесувате на државата е навистина непоправлил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заменик министер, мислам дека ги доведувате навистина во една незавидна ситуација пратениците. Еве, јас овде ќе поставам наградно прашање. Знае ли некој пратеник овде, од ова парламентарно мнозинство за колкав капитал ќе го стисне зеленото копче? Еден, повикувам еден од парламентарното мнозинство да каже кој е неговиот аргумент заради што ќе гласа за овој закон и дали е свесен колкав капитал остава, вака на располагање, на, како што се кажува во Законот, во измените, на Комисијата што ќе ја врши таа постапка или ќе донесува одлука за продажба на акции и удели и управниот одбор на Фондот. Секако, во согласност со Владата, затоа што Владата е ментор, ќе биде ментор на сето она што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м дека ќе измолчите и овој пат како и многу пати што сте измолчеле, знам дека не се исполнети условите да биде донесен ваков закон, затоа што пратениците не ни знаат што ќе гласаат, немаат основни податоци за да ја донесат својата одлука. Но знам дека понекогаш не се потребни податоци за целта што се дава, се дава голем влог заради целта што се сака да се постигне. А тоа е, со овој закон си се обезбедувате за идните времиња, во моментите кога веќе не ќе може да се издава евро обврзници, кога веќе не ќе можеме да се задолжуваме, затоа што државата се повеќе стенка од задолжување, за да не крахира Фондот за пензиско и инвалидско осигурување, за да можете да исплатите пензии на пензионерите, кои постојано ги лажете и ги пролонгирате пензиите, знаат тие, јас нема да кажам кога ги примаат, тогаш да го извадите овој џокер, ова законско решение ќе ви послужи да пуштите во продажба и тоа што останало како државно или како гаранција Фондот за пензиско и инвалидск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за ова, почитувани колеги нема да ја добиете поддршката од опозицијата. Затоа што ова е голем зулум. Јас нема да зборувам за Ревизорскиот извештај, нема да зборувам што уште се дава на Фондот вонегови раце, да ненаменско троши огромни средства, што констатирала пред еден ден Ревизорскиот извештај и гледајте што сега понатаму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знам дека ќе го донесете овој закон, меѓутоа, навистина оние кои резонираат, пратеници, самите, кои сакаат навистина да ја градат стабилноста на државата, да размислат дали знаат кој е тој капитал што сега, со притискање на зеленото копче, ќе дадат можност да располагаат одредени индивидуи во Република Македонија? И дали навистина затоа имаат легитимитет, имаат овластување од граѓаните што ги донеле тука? Благог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за труд и социјална политика, знаете ли што значи зборот оксиморон? Тоа е сложен збор што се состои од два спротивставени збора. На пример како сува вода, млад старец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 читам вашето образложение, а денеска ги употребувте токму истите зборови што ги има во работниот материјал, велите причини за овие измени се конечно Фондот да го дефинира својот вкупен капитал и, она што по мене апсолутна злоупотреба на зборот, велите основна и најважна цел, откако ќе се дефинира капиталот, тоа ќе придонело за финансиска стабилност на фондот и, цитирам  “да се обезбеди редовна и навремена исплата на пензиите на сегашните, но и на идните генер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те ли видено некој кој продава сопственост од која може да заработи дивиденда?  И на која полага сопственички права? Откако ќе ги продаде, откако ќе ги отуѓи, тогаш да обезбедува финансиска стабилност на идни генерации, срамота. Ова е трагикоми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те една и конечно дефинирана цел, да распродадете сите акции и удели што во Фондот биле уплатувани, согласно Закон. Око не ви трепнува, со тоа што ќе ја нарушите финансиската стабилност на Фон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надевам дека не сте толку наивни. Името на Спиро Ристовски ќе стои како заменик министер кој ја започнал, буквално, трагедијата наречена распад на пензискиот систем во Република Македонија, со вакви предлог-измени на Законот. Мислите случајно некои минати генерации, кога беше во тек трансформација на општествениот капитал, случајно предвидуваа 15% од акциите да одат во Фондот? И мислите дека случајно беше што во Законот за пензиско и инвалидско осигурување максимум 40% од тие акции и удели смееја да се тргуваат? Законот, до сега предвидуваше 60% да се заштитени со закон, за да не дојде некој заменик министер како господинот Ристовски, на кого око не му трепнува што ќе прават идните генерации пензионери. Ама, око не ви треп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те намера 100% да го распродадете имото за кој упорно ве прашуваме колкав е тој имот? Во кои претпријатија се наоѓа? Зошто бегате од вистината? Зошто бегате и со кое право пред пратениците, кога ги менувате Законите, не го доставувате тоа што е основ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 се чудам на пратениците од владеачкото мнозинство, со која совест ќе гласате нешто за што не знаеме колкав е процентот и конечно колку парти ќе се влејат во фондот? Со овој полуилегален начин на менување на закони јасно е дека имате сосема друга цел. Вам ви требаат дополнителни средства заради слабото функционирање на наплатата во Фоднот и тоа е јасно како бел ден. И онака 30% буџетот на Република Македонија алиментира во средствата за исплат на пензиите. Тоа сите го знаеме. Меѓутоа, во случај кога слабо се полни буџетот, а нашиот премиер Груевски нема намера да се откаже и до последниот споменик што ќе биде во функција од централното градко подрачје, во Скопје, да се направи класичен кич. Но, тоа е идеја на еден човек, треба да се спроведува. Па, ако треба ќе се распродаде целокупниот капитал на фон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го започна мојата колешка, започна но не го доврши. Со кое право говорите дека Фондот има евиденција без предпратениците, колеги, еве го последниот извештај на Државниот завод за ревизија во Фондот за пензиско и инвалидско осигурување, на страница 10, ревизијата, вака, со болдирани букви вели - Ревизијата има за обврска да обелодени дека во случаи, согласно закон, кога фондот тргува со максимум 40% од вкупниот капитал стекнат по основ на акции и удели, никој не знае колкав е тој максимален 40%-ен износ?Дали почетната,  првично стекнатиот капитал при трансформација на претпријатието или доколку дојде до промена, односно до намалување на капиталот, повторно намалениот износ се пресметува максимум 40%? Знаете кога е излезен овој извештај, на 29 март. Пред месец и нешто. И вие, на врат на нос, претпоставувам мотивирани од овој катастрофален извештај за состојбата во Фоднот, ги нудите овие предлог измени, колешката Бонева и нејзините око не им трепнува дека станува збор за непознато количество средство што ќе доведе до тоа да не можат да се исплаќаат 277 илјади пензии во 12 месечни ануитети. Тоа е многу сериоз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а истата страница 10, постои едно, по мене, едно од можните причини за ваквиот илегален начин на менување на законот. Со делбениот биланс на Агенцијата за приватизација во текот на 2005 година, упишани се, преку Централниот депозитар за хартии од вредност, акциите од Агенцијата за приватизација отишле фкупно во Фондот. Знаете колку се, почитувани колеги, 7,5 милиони евра. Со овие ќе тргувате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само да ви докажам и покажам кој има намера да истражува, бидејќи спротивно на демократските одредби, кога се менуваат законите и кога пратениците бараат од министерствата податоци а не ги добиваат, јас најдов информација за извршена продажба во декември 2009 година на акции и удели. И тука, единствено и сега со колегите разговарав, останале непродадени обични акции од голем број на фирми, но приоритетните акции што носат дивиденда и таа дивидента е еден од изворите на приходи на Фондот, има и те како интересни фирми. За кои сакате да ви говорам? АД Пролетер од Крива Паланка, со 40% максимум сеуште има 1200 приоритетни акции, по просечна цена од 50 евра. Тука е  Макошпед Скопје. 40%, ако максимум биле нудени на продажба, 29 илјади акции по 16,3 евра, знаете ли колкав капитал ќе распродаде Владата на Грувски само за да може да ги реализира сопствените хир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ви се потребни на врат на нос овие средства? За повторно да ги злоупотребите во изборни цели? Најчесто и зманипулирана категорија е токму таа, популацијата на пензионерите. 277 илјади пензионери. До сега  успеавте 4% од нив на месечно ниво да ги пуштите на бања. Па и во петок во Скопје ги возите бесплатно и им нудите интернет услуги бесплатно. За што ќе ви се овие пари? Колку се тие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ви пред вас, почитувани колеги, станува збор за класична манипулација и обид буквално да се остави Фондот за пензиско и инвалидско осигурување без значителни средства. И за тоа на никој не му е гајле. Идните генерации, идните влади ќе мора наново да воспоставуваат нов пензиски систем. Само заради тоа што вака неодговорна Влада, вака несовесна Влада, што не води сметка дека пензиите се веќе одработено и стекнато право во кое што не смее да се пристапува авантуристички неодговорно, токму тоа го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авистина треба да следи и очекувам остра реакција од страна на Сојузот на здружение на пензионери. Се работи за нивен капитал. И тоа капитал што ќе го продава Управниот одбор на Фондот по претходна согласност од Владата на Груевски, читај распродажба - веднаш, следните 15 денови, сето ова ќе оди во неповрат. Никој не ќе има можност да ги контролира тие средства, ќе се гости фамилијата и неколку луѓе од партијата на Груевск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Роза Топузова Каревска. </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ендевска, рековте дека им се чудите на колегите од парламентарното мнозинство што се откажуваат од дебатата и што не дебатираат, па мислам дека нема потреба да се чудите кога се нема ниту еден аргумент, нема ни што да се дебатира. Што да кажат? Дека се распродава се? Дека она се што го има Фондот за пензиско и инвалидско осигурување ќе го распродаде во наредните 15 дена? Или можеби евентуално, ако се случи некое чудо невидено, па можеби имаат намера да не гласаат, затоа што и самиот министер, заменик министер кажа дека ќе ги добиеме материјалите што ги побаравме на Комисија доколку, доколку, цитирам, помине во првото читање. Се сомнева дека ќе помине, или сака да каже пред јавноста дека навистина во Република Македонија почна да се практикува парламентарната демократија и дека пратениците од ВМРО ДПМНЕ сфатиле да не гласаат за ваков штетен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не знам дали вака лесно пратениците од ВМРО-ДПМНЕ би гласале кога  треба од дома да почнат да распродаваат почнувајки од својот намештај па до колите, за што за да имаат да се прехранат  наредниве 2 до 3 месеци. Сигурно дека не. Ова е тоа,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идјеки заменик министерот не ми одговори, еве вас ќе ве прашам, што ќе се случи  кога ќе се продадат и ови, според законот „најмногу до 100% удели и акции“. Што понатаму, што после тоа ќе прави Фондот за ПИОМ, што ќе прават пензионерите и што ќе прави Владата на Никола Груевски. На овие прашања, иако неколку пати ги поставив на Комисија, не добив одговор. Можеби вие, бидејки заменикот министер кој треба да им одговори на пратениците, не им одоговри, можеби вие знаете да ми кажете. Што ќе се случи, ќе се продадат, ќе се поделат. И овие пари ќе се потрошат и потоа што? Од празна куќа нема многу фајде. Во таа ситуација Владата на Никола Груевски ќе ги доенсе пензионер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Ме прашувате како ќе гласаат пратениците од ВМРО-ДПМНЕ? Најверојатно, еве сега координаторката оди од ред на ред и им кажува да гласат по сопствено убедување. Најчесто и так агласаат, по сопствено убе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ите тие рпатеници, колешке Каревска, гласаа за Законот за задолжителни придонеси од социјално осигурување. Знаете колку долго дебатиравме дека со намалување на придонесите, Фондот за здравствено осигурување и Фондот за ПИОМ ќе ги доведе во неможност да бидат пополнувани средствата кои се предвидени и еве тоа се случува. Сега, претпоставувам, ќе гласаат по сопствена совест, во корист на она што значи дерогирање на функцијата на Фондот за ПИОМ и претпоставувам дека на совест и на одговорност, како што кажав, ќе ја носат вкупната иднина на овој Фонд.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заменик министерот за труд и социјална политика, повелет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сакам да реплицирам на пратеничката за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ќе кажам, пресериозно е така невнимателно да се дискутира по однос на оваа проблематика и да се обидуваат да ги инволвираат здруженијата на пензионери и Сојузот на пензионери и да се покажува исклучителна грижа за таа категорија на лица во случај кога тоа ние сме го докажале. Да се подбиваат со проектот за банско климатска релаксација, исто така е недозволиво. Меѓутоа, да се навратам на репликата што се однесува исклучиво на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износот го кажав и на седница на Комисијата и тој е 164 милиони евра. Износот кој го добиваат по основ на дивиденда, го кажав и на Комисија, го кажав и денес и тој е 19 милиони денари кои што ги добиваме годиш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ако веќе толку ве интересира, прочитајте во тој ревизорски Извештај на страна 10, кога е направена таа трансакција на средства без одлука на Управен одбор, кое  Министерството за финансии и кој министер дал налог за реализација на истата. Тоа е реализирано во 2005 година по налог на тогашниот министер за финансии до Централниот депозитар на хартии од вредност, без одлука на Управниот одбор, за продажба на акциите од ТТК Банка кои се во сопственост на Фондот за ПИОМ. </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ве молам, кога веќе ги читате сите материјали и кога очигледно добивате извесни интерни информации од Фондот за ПИОМ, ве молам нека ви ги дадат информациите за спорната продажба на изнесените 30 милиони евра акции за продажба, пред изборите 2006 година, кои како одлука ги донесе вашата Влада и реализирани беа 10 милиони евра продажба на акции од Фондот, токму пред избори, по истата процедура, со истата одлука, на истиот Управен одбор кој во тој период раководел со Фондот за ПИОМ. Така што забелешката во ревизорскиот извештај е резултат на работа на вашата коалициона Владата, заедно со пратеницчката со која обострано си реплицира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нтра реплика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Не осеќате ли ни грам срам господине млад заменик министер. За што говорите. 4 години сте на власт и сега ми кажувате за некој минат криминал, срам да ви е. Зошто не направивте ништо за да го расветлите тоа. Ајде вие да прочитате на страна 11, а вие колеги за кои изгледа партискиот лидер и шеф ви забранува око да фрлите во извештаите од Државна ревизија, знаете што ќе најдете. Ќе најдете дека во сметководствената евиденција на Фондот, акциите сеуште не се евидентирани како состојба од позиција на имател. Што правите 4 години на власт. Ги бањате пензионерите, а динар не им давате за лековите на кои во просек 300% имја дигнавте цената. Тоа правите со пензионерите, ги замајувате. Сега дури и не им гарантирате безбедна исплата на нивните заслужени и одработени пензии. Навистина треба да се засрамите со вашите напади. Не сте додјени тука за навистина да калсифицирате говори од пратеници. Не ве лич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Амди што барате вие процедурално или? Пријавуање за реплики заврши.</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Амди Бајрам.</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xml:space="preserve"> Процедурално се јавив за мојата колешка Топузовска, предмалку што кажа, наводно дека се правело злоупотреба, ние пратениците тука  злоупотреба ќе сме прав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кажам еден пример. Панзионерскито дом на Шуто Оризари, чист хаос направило бившото комунарско лоби на Чаир. 10 илјади евра секој месец кирија земаат и во џеб ги ставаат парите, а ни еден пензионер таму не стои и пензионерите немаат чај или кафе каде да се напијат. Со тоа сакам да кажам дека  добро е ова да се направи, да се стопанисува и да има газда, а не бивши некој...</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видов што е процедурално господине Амди Бај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 жал денес втор пат реагирам до вас процедурално затоа што некои од коелгите пратеници очигледно излегуваат надвор од она што го дава Делвоникот како право, да не зборувам дека се коси и со општа култура. Меѓутоа, ваквите дебати во кои на секој наш говор или наш настап се изнесуваат навреди, верувајте, претседател сте на Собрание, треба да ги прекинувате колегите пратеници. Не терате да применуваме начини со кои ќе се браниме како знаеме. Ве молам, вие сте претседател на Собрание. Со ова не се добиваат политички поени. Си го уриваме дигнитетот и афторитетот како пратеници. Вакви настапи можеби за некого се интересни, но ние сме Собрание на Република Македонија, не не терајте како опозиција да седиме овде и да чекаме некој да не вреѓа и да молчиме. Тоа е срамо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видов господинот Амди Бајрам нешто да навреди.</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ПИОМ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да се достави до Комисијата за труд и социјална политика и Законодавно-правн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за предложениот заклучок гласаа 56, воздржани нема,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утврдат точен број на присту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то немаше, но зато аќе го повториме гласањето во овој момен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 61 пратеник, од нив за предложениот заклучок гласаа 59, воздржани нема 2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 - Предлог на закон за изменување на Законот за учебници за основно и средно образовани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образование,наука и спорт како матично работнао тело и на Законодавно-правн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а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образование и наука госпоѓа Линдита Ќазими.</w:t>
      </w:r>
    </w:p>
    <w:p>
      <w:pPr>
        <w:pStyle w:val="Normal"/>
        <w:spacing w:before="60" w:after="0"/>
        <w:jc w:val="both"/>
        <w:rPr/>
      </w:pPr>
      <w:r>
        <w:rPr>
          <w:rFonts w:cs="Arial" w:ascii="Arial" w:hAnsi="Arial"/>
          <w:b/>
          <w:sz w:val="20"/>
          <w:szCs w:val="20"/>
          <w:lang w:val="mk-MK"/>
        </w:rPr>
        <w:t>Линдита Ќази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на кратко да дадат образложение околу измената на Законот за учебници за основно и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за учебници за основно  и средно образование системски се уредува подготовката, изработкат аи подобрувањето на учебниците како основно наставно средство во оснвоното и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Со започнувањето на примената на Законот за учебници за основно  и средно образование , во пракса се покажа дека учебниците во кои има содржини кои ученикот ги пополнува со пишување, боење или пак одредени страни од учебникот ги пополнува со сечење и лепење не треба да се вратат во основното односно средното училиште, бидјеки истите нема да можат да се користат од идните генерации на ученици. Имајки ја предвид ваквата состојба впотребно е да се изврши изменување на Законот за учебници за основно и средно образование во делот на враќањето на учебниците од учениците во основното и средн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Со оваа измена се предлага, учебниците во кои има содржини кои ученикот ги пополнува со пишување, боење или пак одредени страни од учебникот ги пополнува со сечење и лепење не треба да се вратат во основното односно средното училиш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ако на Комисијата за образование како матишна комисија и на Законодавно-правна Комисија ние како пратеници дадовме поддршка за донесување на овие измени на Законот, сепак би сакал да кажам неколку работи кои провејуваат низ целокупната школска 2009/2010 година и нормално би сакал, до колку е во можност почитуваната заменик министер, да даде одговор на одреден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Овие измени, како што кажав на почетокот, ги поддржуваме, меѓутоа многу е несериозно низ текот на школската година, во овој закон, како и претходно во законите за основно  и средно образование, се прават толку измени. Мислам дека нема поминато ниту една школска година, а при тоа да не се направат некои измени, бидјеки во изминатиот период можевме да видием дека учебниците кои бомбастично беа најавувани од страна на Владата на Република Македонија, како и предизборно ветување, нормално и минатата година, сепак би сакал да кажам дека подолг временски период, тука вклучително би го кажал периодот по февруари, значи некаде средината на второто полугодие каде што во  четврто и во седмо одделение овие учебници не беа поделени. Значи немаше учебници по музичко, ликовно, физичко воспитување, во стучните училишта исто така и за жал покажавте една голема несериозност во делот на поделбата на овие бомбастично најавувани бесплатни учеб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измените што ги правите во овој Закон, иако е смао еден член,  мислам дека е добро да го опфатите и делот на наставниците каде директно предвидувате преригорозни и превисоки казни. Сепак, онаа улога што ја имаат тие, се предвидуваат казни од типот на 5 илјади евра, а ако ја земеме просечната плата што ја имаат наставниците во оснвоното и во средното образоввание, мислам цела година да работат 5 илјади евра тие не можат да земат, а камо ли да платат за една казна.  </w:t>
      </w:r>
    </w:p>
    <w:p>
      <w:pPr>
        <w:pStyle w:val="Normal"/>
        <w:spacing w:before="60" w:after="0"/>
        <w:jc w:val="both"/>
        <w:rPr>
          <w:rFonts w:ascii="Arial" w:hAnsi="Arial" w:cs="Arial"/>
          <w:sz w:val="20"/>
          <w:szCs w:val="20"/>
          <w:lang w:val="mk-MK"/>
        </w:rPr>
      </w:pPr>
      <w:r>
        <w:rPr>
          <w:rFonts w:cs="Arial" w:ascii="Arial" w:hAnsi="Arial"/>
          <w:sz w:val="20"/>
          <w:szCs w:val="20"/>
          <w:lang w:val="mk-MK"/>
        </w:rPr>
        <w:t>Во ни еден момент на веб страната на Министерството не извадивте податоци од кој тип учебници, со оваа измена што ја предлагате, може во нив да се пишува, да се бои и т.н. Крајно време е Министерството за образование и наука на својата веб страница да ги објави учебниците, согласно носењето на оваа измена на законпт во кои учебници ќе има право да се пишува и да се бои, а кои, заради оние ригорозни и превисоки казни што ги има утврдено ова Собрание, или ги има во рамките на законите, тие казни од една страна да бидат намалени, а од друга страна на тој начин да им помогнеме на наставниот кадар во оснвоните и средни училишта да не се пишува во тие учебници. На овој начин мислам дека нема да дозволиме ова што цела година за жал, овие измени на Законот ви ги предвидувате во мај месец, претпоставувам дека очекувате да важат од наредната година затоа што оваа  учебна година е тотално на измак и мислам дека е крајно време да имате еден посериозен пристап во смисла на тоа сите измени кои што планирате да бидат, дајте да ги направиме како Собрание во текот на јуни, јули и август месец се со цел учебната година која што ќе почне, а тоа е 2010-2011 не се создадат  вакви проблеми и хаос во една од најважните области. Колку пати само извадивте податок во текот на  оваа школска година го сменивте Законот за основно и Законот за средно образование, не само во делот на учениците, туку и во делот на измените што се однесуваат за наставниот кадар. Истите измени ги давате и во делот на бомбастично најавуваните бесплатни учебници што, за жал не само што не ви беше успешен овој проект, туку напротив беше еден тотален хаос и фијаско кој се предизвика. Замислет, со диктирање наставниците го работат предметот, а вие на прес конференции во месец август најавувате дека од септември натаму, во школската 2009/2010 година ќе има бесплатни учеб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измени, ние како пратеничка група, ги поддржуваме, меѓутоа посебно внимание треба да обрнете во делот на она што значи што е основно и средно образование, и оние учебници што ги користат уч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сакам да потенцирам во делот на казните кои евентуално би ги добиле наставниците. Почитуван заменик министер, тоа е страшна работа, 5 илјади евра казна да добие наставник за таа работа, па 5 илјади евра не заработува во текот на годинат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оња Цветковск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почитуваниот коелга Сугаревски ќе му реплицирам во неколку сегмен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почитуван коелга, македонската јавност и македонските граѓани добро знаат дека преферцијална цел на Владата на Република Македонија и на Министерството за образование и наука е токму образованието каде се донесоа клучни реформски акти со кои се приближуваме кон реформското европско образование. Заборавивте тука да ги набележите големите проекти кои уследија последните години, за  секој ученик компјутер, бесплатен превоз за учениците, бесплатни учебници за основното и средно образование, бидејки знаеме дека средното образование од оваа учебна година е задолжително.</w:t>
      </w:r>
    </w:p>
    <w:p>
      <w:pPr>
        <w:pStyle w:val="Normal"/>
        <w:spacing w:before="60" w:after="0"/>
        <w:jc w:val="both"/>
        <w:rPr>
          <w:rFonts w:ascii="Arial" w:hAnsi="Arial" w:cs="Arial"/>
          <w:sz w:val="20"/>
          <w:lang w:val="mk-MK"/>
        </w:rPr>
      </w:pPr>
      <w:r>
        <w:rPr>
          <w:rFonts w:cs="Arial" w:ascii="Arial" w:hAnsi="Arial"/>
          <w:sz w:val="20"/>
          <w:lang w:val="mk-MK"/>
        </w:rPr>
        <w:t>Значи да не ги заплашуваме наставниците, мои колеги дека евентуално би платиле големи казни, од 5000 па нагоре, бидејќи дистиктивно се одредува конкретно со измената со Предлогот на законот во членот 25 каде што се вели дека ученикот односно родителот 70% од оштетениот учебник евентуално би платил, но улогата на наставникот, во  улога на координатор оди до таму што практично преку класен односно одделенски раководител ги известува учениците т.е. родителите. За никакви казни не станиува збор. Оттаму почитуван колега и овој предлог на закон се изменува за да точно се знае евидентирано кои работни тетратки и кои други книги не би требало да бидат на реверс.</w:t>
      </w:r>
    </w:p>
    <w:p>
      <w:pPr>
        <w:pStyle w:val="Normal"/>
        <w:spacing w:before="60" w:after="0"/>
        <w:jc w:val="both"/>
        <w:rPr>
          <w:rFonts w:ascii="Arial" w:hAnsi="Arial" w:cs="Arial"/>
          <w:sz w:val="20"/>
          <w:lang w:val="mk-MK"/>
        </w:rPr>
      </w:pPr>
      <w:r>
        <w:rPr>
          <w:rFonts w:cs="Arial" w:ascii="Arial" w:hAnsi="Arial"/>
          <w:sz w:val="20"/>
          <w:lang w:val="mk-MK"/>
        </w:rPr>
        <w:t>Ако направиме реверзија на образованието ќе видиме дека всушност додека вие бевте на власт немавте ниеден проект, ниеден реформски акт донесено. Многу пати ве слушам за партизација на училиштата, но јас ќе ве потсетам дека во Куманово во основните и средните училишта почитувани колеги локалната власт прима несоодвтен и нестручен кадар. Ако е потребно да се прими историчар се прима архивист. Ако е потребно да се прима професор по англиски јазик се прима професор по германски јазик. Многу, многу примери за кои сум подговтена на пленарни седници понатаму да зборуваме, како и за редица други работи што ги ужива, што вие ја практицирате власта во Кумано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Сугаревски има  контр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дали вие си верувате самата на себе во ова што го зборувате.</w:t>
      </w:r>
    </w:p>
    <w:p>
      <w:pPr>
        <w:pStyle w:val="Normal"/>
        <w:spacing w:before="60" w:after="0"/>
        <w:jc w:val="both"/>
        <w:rPr>
          <w:rFonts w:ascii="Arial" w:hAnsi="Arial" w:cs="Arial"/>
          <w:sz w:val="20"/>
          <w:lang w:val="mk-MK"/>
        </w:rPr>
      </w:pPr>
      <w:r>
        <w:rPr>
          <w:rFonts w:cs="Arial" w:ascii="Arial" w:hAnsi="Arial"/>
          <w:sz w:val="20"/>
          <w:lang w:val="mk-MK"/>
        </w:rPr>
        <w:t>Прво, Компујтер за секое дете, фијаско од проект, бесплатни учебници, па видете во медиумите што се кажува, не ние да ви зборуваме како опозиција. До кој месец во годината никакви учебиници за четврто и седмо одделние немаше во сите училишта.</w:t>
      </w:r>
    </w:p>
    <w:p>
      <w:pPr>
        <w:pStyle w:val="Normal"/>
        <w:spacing w:before="60" w:after="0"/>
        <w:jc w:val="both"/>
        <w:rPr>
          <w:rFonts w:ascii="Arial" w:hAnsi="Arial" w:cs="Arial"/>
          <w:sz w:val="20"/>
          <w:lang w:val="mk-MK"/>
        </w:rPr>
      </w:pPr>
      <w:r>
        <w:rPr>
          <w:rFonts w:cs="Arial" w:ascii="Arial" w:hAnsi="Arial"/>
          <w:sz w:val="20"/>
          <w:lang w:val="mk-MK"/>
        </w:rPr>
        <w:t>Второ, во делот на вашите реплики еднаш оставете го периодот кога владеел СДСМ. Да го видиме периодот, 4 години ВМРО ДПМНЕ е на власт. Имаат Национална програма за образование 2005-2015 година, немојте само да се рече дека имате некаква реплика и дискутирате.</w:t>
      </w:r>
    </w:p>
    <w:p>
      <w:pPr>
        <w:pStyle w:val="Normal"/>
        <w:spacing w:before="60" w:after="0"/>
        <w:jc w:val="both"/>
        <w:rPr>
          <w:rFonts w:ascii="Arial" w:hAnsi="Arial" w:cs="Arial"/>
          <w:sz w:val="20"/>
          <w:lang w:val="mk-MK"/>
        </w:rPr>
      </w:pPr>
      <w:r>
        <w:rPr>
          <w:rFonts w:cs="Arial" w:ascii="Arial" w:hAnsi="Arial"/>
          <w:sz w:val="20"/>
          <w:lang w:val="mk-MK"/>
        </w:rPr>
        <w:t>Еве да ве прашам, бидејќи велите дека сте ги читале, во кој закон е предвидена стандардна процедура на казнувањето на наставниците. Го имате ли тоа во некој закон видено. Има ли стандардна процедура како треба да бидат казнети со оваа сума, за која претпоставувам за вас е потценуцачка, од 5000 евра. Затоа немојте само да нафрлате работи и да зборувате кога СДСМ бил на власт. Сега ВМРО ДПМНЕ е на влас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лександар Спасеновски,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Почитуван претседател на Собранието на Република Македонија, почитувана заменичке минстер за образование, почитувано колеги пратеници,</w:t>
      </w:r>
    </w:p>
    <w:p>
      <w:pPr>
        <w:pStyle w:val="Normal"/>
        <w:spacing w:before="60" w:after="0"/>
        <w:jc w:val="both"/>
        <w:rPr>
          <w:rFonts w:ascii="Arial" w:hAnsi="Arial" w:cs="Arial"/>
          <w:sz w:val="20"/>
          <w:lang w:val="mk-MK"/>
        </w:rPr>
      </w:pPr>
      <w:r>
        <w:rPr>
          <w:rFonts w:cs="Arial" w:ascii="Arial" w:hAnsi="Arial"/>
          <w:sz w:val="20"/>
          <w:lang w:val="mk-MK"/>
        </w:rPr>
        <w:t>Накратко дозволете да се осврнам на актот односно на законот за кој што денеска расправаме и во таа смисла на крајот зборувајќи за решенијата кои што се дел од ова законско решение, сакале или не се осврнуваме на политиката на Владата во областа на образованието. Во таа смисла сите сме запознени со активностите на државните институции во полето на образованието и со стремежот истото да се направи колку е можно подостапно до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 да преминам на темата за која денес ќе говориме би сакал да дадам еден краток осврт на состојбата во сферата за која што денес расправаме за минатото, како и позначајните промени кои беа направени во изминатите неколку години со цел подобро да се разбере суштината на овој Предлог на закон и потребата за изменување на постојниот закон за учебниците во основното и средното образовение.</w:t>
      </w:r>
    </w:p>
    <w:p>
      <w:pPr>
        <w:pStyle w:val="Normal"/>
        <w:spacing w:before="60" w:after="0"/>
        <w:jc w:val="both"/>
        <w:rPr>
          <w:rFonts w:ascii="Arial" w:hAnsi="Arial" w:cs="Arial"/>
          <w:sz w:val="20"/>
          <w:lang w:val="mk-MK"/>
        </w:rPr>
      </w:pPr>
      <w:r>
        <w:rPr>
          <w:rFonts w:cs="Arial" w:ascii="Arial" w:hAnsi="Arial"/>
          <w:sz w:val="20"/>
          <w:lang w:val="mk-MK"/>
        </w:rPr>
        <w:t>Во минатото образовниот систем беше област во која не беа спроведувани многунбројни значајни реформи иако истите беа мноигу неопходни.</w:t>
      </w:r>
    </w:p>
    <w:p>
      <w:pPr>
        <w:pStyle w:val="Normal"/>
        <w:spacing w:before="60" w:after="0"/>
        <w:jc w:val="both"/>
        <w:rPr>
          <w:rFonts w:ascii="Arial" w:hAnsi="Arial" w:cs="Arial"/>
          <w:sz w:val="20"/>
          <w:lang w:val="mk-MK"/>
        </w:rPr>
      </w:pPr>
      <w:r>
        <w:rPr>
          <w:rFonts w:cs="Arial" w:ascii="Arial" w:hAnsi="Arial"/>
          <w:sz w:val="20"/>
          <w:lang w:val="mk-MK"/>
        </w:rPr>
        <w:t>Исто така инвестициите во овој сектор кој е од особено значење за нашата иднина и за иднината на нашите деца изостанаа и не беа на завидно ниво. Од тие причини ние и денес се соочуваме со проблеми кои се особено евиденти за потребата од квалификуван кадар.</w:t>
      </w:r>
    </w:p>
    <w:p>
      <w:pPr>
        <w:pStyle w:val="Normal"/>
        <w:spacing w:before="60" w:after="0"/>
        <w:jc w:val="both"/>
        <w:rPr>
          <w:rFonts w:ascii="Arial" w:hAnsi="Arial" w:cs="Arial"/>
          <w:sz w:val="20"/>
          <w:lang w:val="mk-MK"/>
        </w:rPr>
      </w:pPr>
      <w:r>
        <w:rPr>
          <w:rFonts w:cs="Arial" w:ascii="Arial" w:hAnsi="Arial"/>
          <w:sz w:val="20"/>
          <w:lang w:val="mk-MK"/>
        </w:rPr>
        <w:t xml:space="preserve">Несомнено е дека релатвно нискиот степен на високо образовани лица има свој удел и во бавниот економски развој кој допрва гледаме како се активира и покрај тоа што Република Македонија е независна држава неполни две децении. Меѓутоа во изминатите неколку години успеавме да направиме исчекори и да ја  подобриме состојбата во оваа сфера. Тоа не води до моментната ситуација и активностите од чиј резулатат произлегува потребата од оваа реформа. </w:t>
      </w:r>
    </w:p>
    <w:p>
      <w:pPr>
        <w:pStyle w:val="Normal"/>
        <w:spacing w:before="60" w:after="0"/>
        <w:jc w:val="both"/>
        <w:rPr>
          <w:rFonts w:ascii="Arial" w:hAnsi="Arial" w:cs="Arial"/>
          <w:sz w:val="20"/>
          <w:lang w:val="mk-MK"/>
        </w:rPr>
      </w:pPr>
      <w:r>
        <w:rPr>
          <w:rFonts w:cs="Arial" w:ascii="Arial" w:hAnsi="Arial"/>
          <w:sz w:val="20"/>
          <w:lang w:val="mk-MK"/>
        </w:rPr>
        <w:t>Преку инвестирањето во нашите основни средни и високи училишта успеавме да воспоставиме нови стандарди во нивното работење. Успеавме образованието да го направиме далеку подостапно до сите граѓани, при тоа посветувајќи особено внимание и на трошоците, што е и целта на оваа реформа, за која што денес расправаме поврзани со образовниот процес.</w:t>
      </w:r>
    </w:p>
    <w:p>
      <w:pPr>
        <w:pStyle w:val="Normal"/>
        <w:spacing w:before="60" w:after="0"/>
        <w:jc w:val="both"/>
        <w:rPr>
          <w:rFonts w:ascii="Arial" w:hAnsi="Arial" w:cs="Arial"/>
          <w:sz w:val="20"/>
          <w:lang w:val="mk-MK"/>
        </w:rPr>
      </w:pPr>
      <w:r>
        <w:rPr>
          <w:rFonts w:cs="Arial" w:ascii="Arial" w:hAnsi="Arial"/>
          <w:sz w:val="20"/>
          <w:lang w:val="mk-MK"/>
        </w:rPr>
        <w:t>Очигледни се и позитивните ефекти кои дојдоа со модернизацијата на училиштата. Понатаму, подобрувањето на условите во спроведувањето на разните видови на наставни содржини во образованието исто така придонесе во насока на модернизирање на целокупниот образовен процес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 да бидеме во чекор со државите од Европската унија беше наопходно потребно да го адаптираме потребното минимално ниво на образование. Така можеме да влијаеме на благосостојбата на идните генерации кои директно зависат од одлуките и од насоката која што ја избираме ние денес, меѓутоа не може, а и не е коректно на семејствата да им се наметнуваат обврски заради потребата од задолжително основно и средно образование, кои истовремено ќе значат и дополнително оптоватување на семејниот буџет. Не е во ред државата да ги тера учениците, семејствата со органичени приходи да ги запишуваат своите деца во основно или средно образование, а при тоа да го оптоварува нивниот семеен буџет.</w:t>
      </w:r>
    </w:p>
    <w:p>
      <w:pPr>
        <w:pStyle w:val="Normal"/>
        <w:spacing w:before="60" w:after="0"/>
        <w:jc w:val="both"/>
        <w:rPr>
          <w:rFonts w:ascii="Arial" w:hAnsi="Arial" w:cs="Arial"/>
          <w:sz w:val="20"/>
          <w:lang w:val="mk-MK"/>
        </w:rPr>
      </w:pPr>
      <w:r>
        <w:rPr>
          <w:rFonts w:cs="Arial" w:ascii="Arial" w:hAnsi="Arial"/>
          <w:sz w:val="20"/>
          <w:lang w:val="mk-MK"/>
        </w:rPr>
        <w:t xml:space="preserve">Затоа донесуваме закон со кој обезбедувањето на учебници за наставата е обрвска на државата. Затоа предвидува еден сет на учебници што го користат ученици од повеќе генерации, што занчи дека по завршувањето  на школската година ученикот е должен да го врати  комплетот учебници во училиштето. </w:t>
      </w:r>
    </w:p>
    <w:p>
      <w:pPr>
        <w:pStyle w:val="Normal"/>
        <w:spacing w:before="60" w:after="0"/>
        <w:jc w:val="both"/>
        <w:rPr>
          <w:rFonts w:ascii="Arial" w:hAnsi="Arial" w:cs="Arial"/>
          <w:sz w:val="20"/>
          <w:lang w:val="mk-MK"/>
        </w:rPr>
      </w:pPr>
      <w:r>
        <w:rPr>
          <w:rFonts w:cs="Arial" w:ascii="Arial" w:hAnsi="Arial"/>
          <w:sz w:val="20"/>
          <w:lang w:val="mk-MK"/>
        </w:rPr>
        <w:t>Во  тој закон, за чии измени говориме и денес со цел да се зашитат тие материјали од намерни злоупотреби беше ставена одредба која вели дека родителите ќе ја преземат обврската и ќе надоместат  70% од вредноста на книгите доколку истите бидат оштетени до степен да ги прави несоодветни и неупотребливи за користење.</w:t>
      </w:r>
    </w:p>
    <w:p>
      <w:pPr>
        <w:pStyle w:val="Normal"/>
        <w:spacing w:before="60" w:after="0"/>
        <w:jc w:val="both"/>
        <w:rPr>
          <w:rFonts w:ascii="Arial" w:hAnsi="Arial" w:cs="Arial"/>
          <w:sz w:val="20"/>
          <w:lang w:val="mk-MK"/>
        </w:rPr>
      </w:pPr>
      <w:r>
        <w:rPr>
          <w:rFonts w:cs="Arial" w:ascii="Arial" w:hAnsi="Arial"/>
          <w:sz w:val="20"/>
          <w:lang w:val="mk-MK"/>
        </w:rPr>
        <w:t>Сето тоа само по себе е во ред, но направен е мал превид кој е причината за измените за кои што денес ние расправаме.</w:t>
      </w:r>
    </w:p>
    <w:p>
      <w:pPr>
        <w:pStyle w:val="Normal"/>
        <w:spacing w:before="60" w:after="0"/>
        <w:jc w:val="both"/>
        <w:rPr>
          <w:rFonts w:ascii="Arial" w:hAnsi="Arial" w:cs="Arial"/>
          <w:sz w:val="20"/>
          <w:lang w:val="mk-MK"/>
        </w:rPr>
      </w:pPr>
      <w:r>
        <w:rPr>
          <w:rFonts w:cs="Arial" w:ascii="Arial" w:hAnsi="Arial"/>
          <w:sz w:val="20"/>
          <w:lang w:val="mk-MK"/>
        </w:rPr>
        <w:t>Имено дел од учебниците кои учениците ги користат содржат материјали кои треба да бидат потполнети во самите книги, или пак е потребно да бидат сечени со што автоматски тие ја губат можноста да бидат функционални повеќе години. Не знаејќи ја ваквата функција на дел од учебниците текстот на постојниот закон предвидува родителите да ги сносат трошоците за нивно обновување за идната генерација која треба да се служи со истите. Затоа наша обврска денес е да ја исправиме оваа норма и со измените да одредиме дека учебниците кои имаат ваква функција која ги прави употребливи само за една ученичка генерација не треба да се враќаат назад и нивните корисници не се подложни на надомстување на средствата за нивна изработка.</w:t>
      </w:r>
    </w:p>
    <w:p>
      <w:pPr>
        <w:pStyle w:val="Normal"/>
        <w:spacing w:before="60" w:after="0"/>
        <w:jc w:val="both"/>
        <w:rPr>
          <w:rFonts w:ascii="Arial" w:hAnsi="Arial" w:cs="Arial"/>
          <w:sz w:val="20"/>
          <w:lang w:val="mk-MK"/>
        </w:rPr>
      </w:pPr>
      <w:r>
        <w:rPr>
          <w:rFonts w:cs="Arial" w:ascii="Arial" w:hAnsi="Arial"/>
          <w:sz w:val="20"/>
          <w:lang w:val="mk-MK"/>
        </w:rPr>
        <w:t>Се надевам дека нема да има потреба од продолжени дискусии во врска со оваа тема бидејќи станува збор за исправање на одредена состојба која што настана во процесот за спроведување на проектот за бесплатни учебници за нашите ученици во училиштата во Република Македонија која што има социјална  димензија, а е поврзана со основната филозофија на оваа реформа дека не можеме да бараме од некој да има задолжително основно или средно образовение, а при тоа да се доведеме до ситуација во услови на економска криза дополнително да го оптовариме и онака скромниот буџет на семејствата односно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Јас ќе гласам з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 сакал на колегата Александар Спасеновски да му реплицирам за неколку работи, бидејќи се работи за образование.</w:t>
      </w:r>
    </w:p>
    <w:p>
      <w:pPr>
        <w:pStyle w:val="Normal"/>
        <w:spacing w:before="60" w:after="0"/>
        <w:jc w:val="both"/>
        <w:rPr>
          <w:rFonts w:ascii="Arial" w:hAnsi="Arial" w:cs="Arial"/>
          <w:sz w:val="20"/>
          <w:lang w:val="mk-MK"/>
        </w:rPr>
      </w:pPr>
      <w:r>
        <w:rPr>
          <w:rFonts w:cs="Arial" w:ascii="Arial" w:hAnsi="Arial"/>
          <w:sz w:val="20"/>
          <w:lang w:val="mk-MK"/>
        </w:rPr>
        <w:t>Тој се обиде во својот говор да промовира и дел од  проектите кои што ВМРО ДПМНЕ ги направи во областа на образованието во изминатиот период. Значи не зборуваше само за измените и дополнувањата на законот за основно и средно образование, меѓутоа морам да кажам дека за жал господине Спасеновски во целиот изминат период додека се имплементираат овие проекти за жал ефектите не се онакви какви што треба да бидат.</w:t>
      </w:r>
    </w:p>
    <w:p>
      <w:pPr>
        <w:pStyle w:val="Normal"/>
        <w:spacing w:before="60" w:after="0"/>
        <w:jc w:val="both"/>
        <w:rPr>
          <w:rFonts w:ascii="Arial" w:hAnsi="Arial" w:cs="Arial"/>
          <w:sz w:val="20"/>
          <w:lang w:val="mk-MK"/>
        </w:rPr>
      </w:pPr>
      <w:r>
        <w:rPr>
          <w:rFonts w:cs="Arial" w:ascii="Arial" w:hAnsi="Arial"/>
          <w:sz w:val="20"/>
          <w:lang w:val="mk-MK"/>
        </w:rPr>
        <w:t>Прво во делот на учебниците. Вие тоа го претставувате како  голема реформа, меѓутоа Македонија има искуство со една таква акција за делење на учебници и на крајот заврши со тоа таа да се прекине. Не знам како ќе заврши сега вашата акција со учебниците.</w:t>
      </w:r>
    </w:p>
    <w:p>
      <w:pPr>
        <w:pStyle w:val="Normal"/>
        <w:spacing w:before="60" w:after="0"/>
        <w:jc w:val="both"/>
        <w:rPr>
          <w:rFonts w:ascii="Arial" w:hAnsi="Arial" w:cs="Arial"/>
          <w:sz w:val="20"/>
          <w:lang w:val="mk-MK"/>
        </w:rPr>
      </w:pPr>
      <w:r>
        <w:rPr>
          <w:rFonts w:cs="Arial" w:ascii="Arial" w:hAnsi="Arial"/>
          <w:sz w:val="20"/>
          <w:lang w:val="mk-MK"/>
        </w:rPr>
        <w:t>Непотребно долго време чекавте за учебниците од прво одделение, од кога станаа нервози кај наставниците, кај родителите дека ќе се пишуваат високи казно ако се оштетат учебниците вие сега на крајот на школската година го менувате законот и дозволувате во во тие учебници, кои што всушност се работни тетратки да може да се користи. Значи, скоро помина школската година, уште еден месец, а вие на некој начин сте ги довеле тие генерации да не можат целосно да навлезат во образовните процеси, затоа што не сакале или не смееле да пишуваат, или да ги користат учебниците за некои наставни содржини,  да сечат, да лепат итн.</w:t>
      </w:r>
    </w:p>
    <w:p>
      <w:pPr>
        <w:pStyle w:val="Normal"/>
        <w:spacing w:before="60" w:after="0"/>
        <w:jc w:val="both"/>
        <w:rPr/>
      </w:pPr>
      <w:r>
        <w:rPr>
          <w:rFonts w:cs="Arial" w:ascii="Arial" w:hAnsi="Arial"/>
          <w:sz w:val="20"/>
          <w:lang w:val="mk-MK"/>
        </w:rPr>
        <w:t>Втора работа, околу високото образование. Вие толку далеку отидовте во високото образование што дури ја надминавме Европа. Во Европа просечниот број на матуранти кои што се запишуваат во високите школски установи е до 60%.  Кај нас веќе стаса 86 до 90%, при тоа да не кажете како проблем со кој ќе се соочаат сите тие кои што имале волја да го продолжат проектот високо образовени и да завршат факултет.</w:t>
      </w:r>
    </w:p>
    <w:p>
      <w:pPr>
        <w:pStyle w:val="Normal"/>
        <w:spacing w:before="60" w:after="0"/>
        <w:jc w:val="both"/>
        <w:rPr>
          <w:rFonts w:ascii="Arial" w:hAnsi="Arial" w:cs="Arial"/>
          <w:sz w:val="20"/>
          <w:lang w:val="mk-MK"/>
        </w:rPr>
      </w:pPr>
      <w:r>
        <w:rPr>
          <w:rFonts w:cs="Arial" w:ascii="Arial" w:hAnsi="Arial"/>
          <w:sz w:val="20"/>
          <w:lang w:val="mk-MK"/>
        </w:rPr>
        <w:t>Прво, имате структура која што не е усогласена со потребите на Република Македонија за економски развој.</w:t>
      </w:r>
    </w:p>
    <w:p>
      <w:pPr>
        <w:pStyle w:val="Normal"/>
        <w:spacing w:before="60" w:after="0"/>
        <w:jc w:val="both"/>
        <w:rPr>
          <w:rFonts w:ascii="Arial" w:hAnsi="Arial" w:cs="Arial"/>
          <w:sz w:val="20"/>
          <w:lang w:val="mk-MK"/>
        </w:rPr>
      </w:pPr>
      <w:r>
        <w:rPr>
          <w:rFonts w:cs="Arial" w:ascii="Arial" w:hAnsi="Arial"/>
          <w:sz w:val="20"/>
          <w:lang w:val="mk-MK"/>
        </w:rPr>
        <w:t>Второ, реално под претпоствка најголем дел од тие да завршат ќе се соочат со проблемот на работни места, затоа што и по 4 години од власта економијата не е тргната напред и тие луѓе ќе нема каде да работат. Мислам дека тоа ќе ви се удри како бумернг од глава кога овие генерации ќе завршат со своето образовани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ександар Спасеновски за контра реплика, повелете.</w:t>
      </w:r>
    </w:p>
    <w:p>
      <w:pPr>
        <w:pStyle w:val="Normal"/>
        <w:spacing w:before="60" w:after="0"/>
        <w:jc w:val="both"/>
        <w:rPr/>
      </w:pPr>
      <w:r>
        <w:rPr>
          <w:rFonts w:cs="Arial" w:ascii="Arial" w:hAnsi="Arial"/>
          <w:b/>
          <w:sz w:val="20"/>
          <w:lang w:val="mk-MK"/>
        </w:rPr>
        <w:t xml:space="preserve">Александар Спасеновски: </w:t>
      </w:r>
      <w:r>
        <w:rPr>
          <w:rFonts w:cs="Arial" w:ascii="Arial" w:hAnsi="Arial"/>
          <w:sz w:val="20"/>
          <w:lang w:val="mk-MK"/>
        </w:rPr>
        <w:t>Благодарам претседателе за можноста, му благодарам и на колегата Марјанчо Николов за репликата.</w:t>
      </w:r>
    </w:p>
    <w:p>
      <w:pPr>
        <w:pStyle w:val="Normal"/>
        <w:spacing w:before="60" w:after="0"/>
        <w:jc w:val="both"/>
        <w:rPr>
          <w:rFonts w:ascii="Arial" w:hAnsi="Arial" w:cs="Arial"/>
          <w:sz w:val="20"/>
          <w:lang w:val="mk-MK"/>
        </w:rPr>
      </w:pPr>
      <w:r>
        <w:rPr>
          <w:rFonts w:cs="Arial" w:ascii="Arial" w:hAnsi="Arial"/>
          <w:sz w:val="20"/>
          <w:lang w:val="mk-MK"/>
        </w:rPr>
        <w:t>Мислам дека станува збор за два различни политички пристапи во однос на образовната политик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Целта на Владата на Република Македонија, на ВМРО ДПМНЕ е да продуцира раформи во образованието во два дела. Истото да го направи подостапна да го направи поефтино.</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остапноста, имајќи предвид  дека и средното образование стана задолжително, бројките дека повеќе од 90% од основците запишуваат средно образование и дека повеќе од 90% од средношколците запишуваат високо образование е податок кој што сите нас треба да не прави горди и да не прави задоволни дека реформата функционра. </w:t>
      </w:r>
    </w:p>
    <w:p>
      <w:pPr>
        <w:pStyle w:val="Normal"/>
        <w:spacing w:before="60" w:after="0"/>
        <w:jc w:val="both"/>
        <w:rPr>
          <w:rFonts w:ascii="Arial" w:hAnsi="Arial" w:cs="Arial"/>
          <w:sz w:val="20"/>
          <w:lang w:val="mk-MK"/>
        </w:rPr>
      </w:pPr>
      <w:r>
        <w:rPr>
          <w:rFonts w:cs="Arial" w:ascii="Arial" w:hAnsi="Arial"/>
          <w:sz w:val="20"/>
          <w:lang w:val="mk-MK"/>
        </w:rPr>
        <w:t>Во однос на фактот дека образованието треба да стане поефтино сметам дека со намалувањето на партиципацијата, со бесплатните учебници, со преводите на книгите исто така се придонесува во оваа сфера.</w:t>
      </w:r>
    </w:p>
    <w:p>
      <w:pPr>
        <w:pStyle w:val="Normal"/>
        <w:spacing w:before="60" w:after="0"/>
        <w:jc w:val="both"/>
        <w:rPr>
          <w:rFonts w:ascii="Arial" w:hAnsi="Arial" w:cs="Arial"/>
          <w:sz w:val="20"/>
          <w:lang w:val="mk-MK"/>
        </w:rPr>
      </w:pPr>
      <w:r>
        <w:rPr>
          <w:rFonts w:cs="Arial" w:ascii="Arial" w:hAnsi="Arial"/>
          <w:sz w:val="20"/>
          <w:lang w:val="mk-MK"/>
        </w:rPr>
        <w:t>Во однос на фактот што велите дека загрижува толкавиот процент на средношколци кои што запишуваат високо образование сметам дека не треба така да се сфати, заради тоа што на европскиот континент во континуитет  долги декади, не повеќе од 60% од популацијата запишува високо образивание, а во Република Македонија пред само 10 години едвај 10% запишуваа високо образовани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Наташа Јаневс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а заменчке министер за образование, почитувани колеги,</w:t>
      </w:r>
    </w:p>
    <w:p>
      <w:pPr>
        <w:pStyle w:val="Normal"/>
        <w:spacing w:before="60" w:after="0"/>
        <w:jc w:val="both"/>
        <w:rPr>
          <w:rFonts w:ascii="Arial" w:hAnsi="Arial" w:cs="Arial"/>
          <w:sz w:val="20"/>
          <w:lang w:val="mk-MK"/>
        </w:rPr>
      </w:pPr>
      <w:r>
        <w:rPr>
          <w:rFonts w:cs="Arial" w:ascii="Arial" w:hAnsi="Arial"/>
          <w:sz w:val="20"/>
          <w:lang w:val="mk-MK"/>
        </w:rPr>
        <w:t>Денеска дискутираме за еден предлог на закон за изменување на Законот за учебници за основно и средно образование, кој закон приозлезе од проектот на Владата за бесплатни учебницни за сите ученици за основно и средно образование, что беше една од програмските цели на партијата ВМРО ДПМНЕ .</w:t>
      </w:r>
    </w:p>
    <w:p>
      <w:pPr>
        <w:pStyle w:val="Normal"/>
        <w:spacing w:before="60" w:after="0"/>
        <w:jc w:val="both"/>
        <w:rPr>
          <w:rFonts w:ascii="Arial" w:hAnsi="Arial" w:cs="Arial"/>
          <w:sz w:val="20"/>
          <w:lang w:val="mk-MK"/>
        </w:rPr>
      </w:pPr>
      <w:r>
        <w:rPr>
          <w:rFonts w:cs="Arial" w:ascii="Arial" w:hAnsi="Arial"/>
          <w:sz w:val="20"/>
          <w:lang w:val="mk-MK"/>
        </w:rPr>
        <w:t>Обезбедувањето на бесплатните учебници за сите ученици од основното и средното образование, кои претставуваат основно средство во наставата ги растеретува родителите и учениците од обврската да ги купуваат учебниците, што навистина претставуваше финансиска потешкотија и влијаеше врз семејниот буџет на родителите, а истовремено помага на многу ученици чии родители не беа во можност да ги купат и да ги набават овие учебници.</w:t>
      </w:r>
    </w:p>
    <w:p>
      <w:pPr>
        <w:pStyle w:val="Normal"/>
        <w:spacing w:before="60" w:after="0"/>
        <w:jc w:val="both"/>
        <w:rPr>
          <w:rFonts w:ascii="Arial" w:hAnsi="Arial" w:cs="Arial"/>
          <w:sz w:val="20"/>
          <w:lang w:val="mk-MK"/>
        </w:rPr>
      </w:pPr>
      <w:r>
        <w:rPr>
          <w:rFonts w:cs="Arial" w:ascii="Arial" w:hAnsi="Arial"/>
          <w:sz w:val="20"/>
          <w:lang w:val="mk-MK"/>
        </w:rPr>
        <w:t>Тоа покажува дека навистина оваа Влада инвестира во образованието со цел да обезбеди достапност на сите ученици, со цел да обезбеди образование под еднакви услови за сите и да ги стимулира младите кон повисок степен на образование.</w:t>
      </w:r>
    </w:p>
    <w:p>
      <w:pPr>
        <w:pStyle w:val="Normal"/>
        <w:spacing w:before="60" w:after="0"/>
        <w:jc w:val="both"/>
        <w:rPr>
          <w:rFonts w:ascii="Arial" w:hAnsi="Arial" w:cs="Arial"/>
          <w:sz w:val="20"/>
          <w:lang w:val="mk-MK"/>
        </w:rPr>
      </w:pPr>
      <w:r>
        <w:rPr>
          <w:rFonts w:cs="Arial" w:ascii="Arial" w:hAnsi="Arial"/>
          <w:sz w:val="20"/>
          <w:lang w:val="mk-MK"/>
        </w:rPr>
        <w:t>Овој закон произлезе и од самата концепција за 9 годишно образование и од потребата за задолжително средно образование. На ваков начин со обезбедување на бесплатни учебници, за кои многу пратеници од опозицијата сметаат дека се фијаско всушност покажува дека многу родители чии деца не можеа да се образуваат ова е еден начин да го продолжат своето образование.</w:t>
      </w:r>
    </w:p>
    <w:p>
      <w:pPr>
        <w:pStyle w:val="Normal"/>
        <w:spacing w:before="60" w:after="0"/>
        <w:jc w:val="both"/>
        <w:rPr>
          <w:rFonts w:ascii="Arial" w:hAnsi="Arial" w:cs="Arial"/>
          <w:sz w:val="20"/>
          <w:lang w:val="mk-MK"/>
        </w:rPr>
      </w:pPr>
      <w:r>
        <w:rPr>
          <w:rFonts w:cs="Arial" w:ascii="Arial" w:hAnsi="Arial"/>
          <w:sz w:val="20"/>
          <w:lang w:val="mk-MK"/>
        </w:rPr>
        <w:t>Меѓутоа, мора да знаеме дека во почеток Владата се соочи со одредени проблеми околу набавката на учебниците, но тоа не ја обесхрабри Владата да се откаже од својот проект кој што го започна и затоа во првата година се обезбедија учебници само  за оние ученици кои што навистина беа социјално загрозени. Меѓутоа веќе во втората година полека почнуваат да се отстрануваат проблемите на кои се наиде и почнаа да се обезбедуваат учебници, иако со мало задоцнување за сите ученици и по сите наставни јазици.</w:t>
      </w:r>
    </w:p>
    <w:p>
      <w:pPr>
        <w:pStyle w:val="Normal"/>
        <w:spacing w:before="60" w:after="0"/>
        <w:jc w:val="both"/>
        <w:rPr>
          <w:rFonts w:ascii="Arial" w:hAnsi="Arial" w:cs="Arial"/>
          <w:sz w:val="20"/>
          <w:lang w:val="mk-MK"/>
        </w:rPr>
      </w:pPr>
      <w:r>
        <w:rPr>
          <w:rFonts w:cs="Arial" w:ascii="Arial" w:hAnsi="Arial"/>
          <w:sz w:val="20"/>
          <w:lang w:val="mk-MK"/>
        </w:rPr>
        <w:t>Како резултат на овие проекти на Владата  беше донесен и Законот за учебници за основно и средно образование со кој системски и  законски се уредува подоготвката на учебниците, нивната изработка и одобрување на учебниците се во насока  да се обезбедат квалитетни и современи учебници.</w:t>
      </w:r>
    </w:p>
    <w:p>
      <w:pPr>
        <w:pStyle w:val="Normal"/>
        <w:spacing w:before="60" w:after="0"/>
        <w:jc w:val="both"/>
        <w:rPr>
          <w:rFonts w:ascii="Arial" w:hAnsi="Arial" w:cs="Arial"/>
          <w:sz w:val="20"/>
          <w:lang w:val="mk-MK"/>
        </w:rPr>
      </w:pPr>
      <w:r>
        <w:rPr>
          <w:rFonts w:cs="Arial" w:ascii="Arial" w:hAnsi="Arial"/>
          <w:sz w:val="20"/>
          <w:lang w:val="mk-MK"/>
        </w:rPr>
        <w:t>Учебниците кои ги користат учениците се должни  на крајот на учебната година да ги вратат истите во исправна состојба за да можат да ги користат идните ученици односно идните генерации.</w:t>
      </w:r>
    </w:p>
    <w:p>
      <w:pPr>
        <w:pStyle w:val="Normal"/>
        <w:spacing w:before="60" w:after="0"/>
        <w:jc w:val="both"/>
        <w:rPr>
          <w:rFonts w:ascii="Arial" w:hAnsi="Arial" w:cs="Arial"/>
          <w:sz w:val="20"/>
          <w:lang w:val="mk-MK"/>
        </w:rPr>
      </w:pPr>
      <w:r>
        <w:rPr>
          <w:rFonts w:cs="Arial" w:ascii="Arial" w:hAnsi="Arial"/>
          <w:sz w:val="20"/>
          <w:lang w:val="mk-MK"/>
        </w:rPr>
        <w:t>Затоа наставниците на почетокот на учебната година се должни на учениците да им кажат дека треба да ги чуваат учебниците, да не ги оштетувааат и да ги вратат во исправна состојба. До колку се случи тоа родителот ќе мора да ја надомести штетата и тоа 70% од каталошката вредност на учебникот. Но, праксата покажа дека оние ученици кои што учат в о прво, второ и трето одделение во согласност со нивните развојни карактеристики каде што имаме спој помеѓу праксата и помеѓу теоријата додека научат да читаат и да пишуваат имаат содржини во учебниците кои што мора да ги  бојат, да го сечат, да ги лепат, или да пишуваат во учебниците, бидејќи претставуваат еден вид на работна тетратка и не можат истите да ги вратат на крајот на учебната година, односно не можат истите да ги користат идните генерации.</w:t>
      </w:r>
    </w:p>
    <w:p>
      <w:pPr>
        <w:pStyle w:val="Normal"/>
        <w:spacing w:before="60" w:after="0"/>
        <w:jc w:val="both"/>
        <w:rPr>
          <w:rFonts w:ascii="Arial" w:hAnsi="Arial" w:cs="Arial"/>
          <w:sz w:val="20"/>
          <w:lang w:val="mk-MK"/>
        </w:rPr>
      </w:pPr>
      <w:r>
        <w:rPr>
          <w:rFonts w:cs="Arial" w:ascii="Arial" w:hAnsi="Arial"/>
          <w:sz w:val="20"/>
          <w:lang w:val="mk-MK"/>
        </w:rPr>
        <w:t>Во ваков случај за да не ги доведеме наставниците во  незгодна ситуација, а и родителите, бидејќи мора да ги враќаат учебниците со поголеми финансикски трошоци во согласност со Законот за учебници потребно е да се изврши измени во членот 25 од постојниот закон за учебници за основно и средно образование и тоа во делот на враќањето на учебниците.</w:t>
      </w:r>
    </w:p>
    <w:p>
      <w:pPr>
        <w:pStyle w:val="Normal"/>
        <w:spacing w:before="60" w:after="0"/>
        <w:jc w:val="both"/>
        <w:rPr>
          <w:rFonts w:ascii="Arial" w:hAnsi="Arial" w:cs="Arial"/>
          <w:sz w:val="20"/>
          <w:lang w:val="mk-MK"/>
        </w:rPr>
      </w:pPr>
      <w:r>
        <w:rPr>
          <w:rFonts w:cs="Arial" w:ascii="Arial" w:hAnsi="Arial"/>
          <w:sz w:val="20"/>
          <w:lang w:val="mk-MK"/>
        </w:rPr>
        <w:t>Со овие измени точно е прецизнирано дека освен учебничките помагала, како што се работните тетратки, вежбанките итн., учебниците во кои има содржини кои што учебникот мора да ги потполнува, да ги бои, да ги поцртвува итн., значи дека не мора да ги вратат на училиштето.</w:t>
      </w:r>
    </w:p>
    <w:p>
      <w:pPr>
        <w:pStyle w:val="Normal"/>
        <w:spacing w:before="60" w:after="0"/>
        <w:jc w:val="both"/>
        <w:rPr>
          <w:rFonts w:ascii="Arial" w:hAnsi="Arial" w:cs="Arial"/>
          <w:sz w:val="20"/>
          <w:lang w:val="mk-MK"/>
        </w:rPr>
      </w:pPr>
      <w:r>
        <w:rPr>
          <w:rFonts w:cs="Arial" w:ascii="Arial" w:hAnsi="Arial"/>
          <w:sz w:val="20"/>
          <w:lang w:val="mk-MK"/>
        </w:rPr>
        <w:t>Бидејќи оваа измена е реална и издржана јас ќе го подржам овој предлог на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а заменик министер за  образование,</w:t>
      </w:r>
    </w:p>
    <w:p>
      <w:pPr>
        <w:pStyle w:val="Normal"/>
        <w:spacing w:before="60" w:after="0"/>
        <w:jc w:val="both"/>
        <w:rPr>
          <w:rFonts w:ascii="Arial" w:hAnsi="Arial" w:cs="Arial"/>
          <w:sz w:val="20"/>
          <w:lang w:val="mk-MK"/>
        </w:rPr>
      </w:pPr>
      <w:r>
        <w:rPr>
          <w:rFonts w:cs="Arial" w:ascii="Arial" w:hAnsi="Arial"/>
          <w:sz w:val="20"/>
          <w:lang w:val="mk-MK"/>
        </w:rPr>
        <w:t>Јас би почнала од онаму каде што заврши мојата колешка која што ме испровоцира со неколку реченици, па морам да се надоврзма на тоа.</w:t>
      </w:r>
    </w:p>
    <w:p>
      <w:pPr>
        <w:pStyle w:val="Normal"/>
        <w:spacing w:before="60" w:after="0"/>
        <w:jc w:val="both"/>
        <w:rPr>
          <w:rFonts w:ascii="Arial" w:hAnsi="Arial" w:cs="Arial"/>
          <w:sz w:val="20"/>
          <w:lang w:val="mk-MK"/>
        </w:rPr>
      </w:pPr>
      <w:r>
        <w:rPr>
          <w:rFonts w:cs="Arial" w:ascii="Arial" w:hAnsi="Arial"/>
          <w:sz w:val="20"/>
          <w:lang w:val="mk-MK"/>
        </w:rPr>
        <w:t xml:space="preserve">Најпрво ја фалеше Владата за проектот за бесплатните учебници, за да подоцна признае дека навистина не можеме да зборуваме ниту за почетокот на учебната година, бидејќи сега дојде крајот на учебната година, а голем дел на учебниците ги нема, како што се на пример за четврто одделение учебникот по музичко, ликовно, а некаде и по физичко, исто така за седно одделение го нема учебникот за македонски јазик, странски јазик и информатика.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Дали се слушнавте колешке што зборувавте, се фалевте со проектот, дали не мислите дека овие дечиња се оштетени, цела година помина тие не ни знаат како треба да изгледа еден учебник. </w:t>
      </w:r>
    </w:p>
    <w:p>
      <w:pPr>
        <w:pStyle w:val="Normal"/>
        <w:spacing w:before="60" w:after="0"/>
        <w:jc w:val="both"/>
        <w:rPr>
          <w:rFonts w:ascii="Arial" w:hAnsi="Arial" w:cs="Arial"/>
          <w:sz w:val="20"/>
          <w:lang w:val="mk-MK"/>
        </w:rPr>
      </w:pPr>
      <w:r>
        <w:rPr>
          <w:rFonts w:cs="Arial" w:ascii="Arial" w:hAnsi="Arial"/>
          <w:sz w:val="20"/>
          <w:lang w:val="mk-MK"/>
        </w:rPr>
        <w:t xml:space="preserve">Кога една Влада презема сериозни реформи посебно во ообразованието, што е најчувствителната категорија односно младите деца во основното и средното образование мора да се внимава на секој чекор што ќе се преземе за да се каже дека е нешто реформа. Значи напрво требаше да се испечатат учебниците пред почетокот на учебната година, но за жал сега морам да констатирам дека не само што тогаш не беа обезбедени, сега сме крајот научебната година и сеуште голем дел од учебниците не се набавени, не се воопшто испечатени. </w:t>
      </w:r>
    </w:p>
    <w:p>
      <w:pPr>
        <w:pStyle w:val="Normal"/>
        <w:spacing w:before="60" w:after="0"/>
        <w:jc w:val="both"/>
        <w:rPr>
          <w:rFonts w:ascii="Arial" w:hAnsi="Arial" w:cs="Arial"/>
          <w:sz w:val="20"/>
          <w:lang w:val="mk-MK"/>
        </w:rPr>
      </w:pPr>
      <w:r>
        <w:rPr>
          <w:rFonts w:cs="Arial" w:ascii="Arial" w:hAnsi="Arial"/>
          <w:sz w:val="20"/>
          <w:lang w:val="mk-MK"/>
        </w:rPr>
        <w:t xml:space="preserve">Многу лесно е да кажете дека овој е супер проект на Владата, но, да видиме колку е остварен тој проект. Исто така, кажавте дека сите учебници од оние книги кои ги има веќе испечатено, не добиле голем дел. Признавте дека реформата всушност, е неуспешна. Навистина е хаос во образованието. Рековте дека прво ќе ги добијат социјално загрозените. Да, но сеуште другите ученици не ги добиле. Значи, воопшто не е бесплатно образованието, воопшто не се бесплатни учебниците за сите деца. Тоа кажува на кој начин вие ги правите реформите. Нешто ќе најавите бомбастично, ќе поченете, но тоа доживува хаос и поголема збрка. За жал, ова се случува во сферата на образованието. Ви требаше половина година да констатирате дека навистина, во овој Предлог на закон нешто фали. Всушност, работните тетратки наменети за интерактивна настава на учениците, кои што треба да ги користат за сечење, лепење, пишување, боење, по една година ви текна дека не смеат, треба да ги ослободите од таква обврска, но дали знаете дека цела учебна година имаа проблем родителите, затоа што мораа да викаат по своите деца, да не ги оштетат учебниците, работните тетратки, за потоа да не мора да плаќаат 70% од оштетената книга. </w:t>
      </w:r>
    </w:p>
    <w:p>
      <w:pPr>
        <w:pStyle w:val="Normal"/>
        <w:spacing w:before="60" w:after="0"/>
        <w:jc w:val="both"/>
        <w:rPr>
          <w:rFonts w:ascii="Arial" w:hAnsi="Arial" w:cs="Arial"/>
          <w:sz w:val="20"/>
          <w:lang w:val="mk-MK"/>
        </w:rPr>
      </w:pPr>
      <w:r>
        <w:rPr>
          <w:rFonts w:cs="Arial" w:ascii="Arial" w:hAnsi="Arial"/>
          <w:sz w:val="20"/>
          <w:lang w:val="mk-MK"/>
        </w:rPr>
        <w:t xml:space="preserve">Понатаму, наставниците беа под стрес, бидејќи се предвидуваше казна за наставникот, но не и за раководните лица. Не и за директорите. Доколку не ги опоменат родителите нивните деца да ги чуваат учебниците за наредна генерација, ќе бидат казнети од 5 до 10 илјади евра. Дали не мислите дека навистина овде направивте хаос во образованието за да се свестите дека ова решение треба да се промени, по поднесувањето на Предлог законот за измени и дополнувања на Предлог законот за основно и средно образование, поднесен од група пратеници од опозицијата. Тоа беше иницијалната капсула за да видите дека навистина имате грешка и само да не биде прифатен предлогот од опозицијата, подоцна откако го одбивте тој Предлог закон, сега имате ваш Предлог на закон, за да се амортизира тој дел, всушност е идејата, од Предлогот на законот кој што беше поднесен од пратениците од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Самиот факт дека навистина, последното ветување, еве самиот министер на 19 февруари 2010 година на Алфа телевизија изјавува, ветувањето кое што го даде на крајот беше дека не можевме да ги испорачаме учебниците за четврто и седмо одделение, особено учебниците по музичко, ликовно и физичко. Значи, самиот министер признава дека неговите реформи со кои што толку многу се фалеше, доживеаа дебака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Јаневска Наташа има репли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навистина знам што зборувам. Точно ги фалам реформите на Владата во проектот за обезбедување на бесплатни учебници за сите. Зошто? Затоа што тој проект почна да функционира. Јас точно кажав дека имаше потешкотии, меѓутоа тоа беше во првата година, но се обезбедија учебници за оние родители кои што се социјално загрозени. </w:t>
      </w:r>
    </w:p>
    <w:p>
      <w:pPr>
        <w:pStyle w:val="Normal"/>
        <w:spacing w:before="60" w:after="0"/>
        <w:jc w:val="both"/>
        <w:rPr>
          <w:rFonts w:ascii="Arial" w:hAnsi="Arial" w:cs="Arial"/>
          <w:sz w:val="20"/>
          <w:lang w:val="mk-MK"/>
        </w:rPr>
      </w:pPr>
      <w:r>
        <w:rPr>
          <w:rFonts w:cs="Arial" w:ascii="Arial" w:hAnsi="Arial"/>
          <w:sz w:val="20"/>
          <w:lang w:val="mk-MK"/>
        </w:rPr>
        <w:t xml:space="preserve">Втората година, веќе имаме учебници, можеби во некои одделенија, седмо и четврто со мало задоцнување, но учебниците пристигнаа. И би сакала да ви кажам уште една работа. Оваа е сложена реформа. Но, треба да знаете дека родителите навистина нема потеба да викаат на децата дома. Родителите треба свесно да ги советуваат децата дека треба да ги чуваат учебниците. Сигурно дома децата не ги кршат нивните предмети, кои што претставуваат нивна сопственост. А наставниците си ја знаат точно својата работа. Точно  треба да ги опоменат, дека треба совесно да се однесуваат кон учебниците и дека не треба да ги уништув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шке, секоја сериозна Влада најпрво добро ќе осмисли некоја реформа, ќе се подготви за неа и тогаш ќе почне да ја спроведува. Вие нешто најавивте, нешто почнавте, но само за да направите хаос и во образованието. Самите кажавте дека треба време. Значи, не треба да се почне со некоја реформа доколку, не сте обезбедиле се што е потребно. Инаку, наместо да направите нешто подобро, правите уште полош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Цветковска Соња има репли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ве почитувам како медицинско лице, но очигледно, дека ви отсуствува сознанието за образовниот процес. Значи, вие можете да зборувате за образование, доколку нешто направивте. Значи, да имате еден проект и некој реформски акт и тука ние компитативно да разговараме. Да речете, ние ова направивме, вие ова направивте. Но  јас сметам за потребно да нагласам пред македонските граѓани дека со вас всушност, не може да се разговара, бидејќи вие ништо не работевте. Велите дека отсуствувале учебници. Точно за четврто и седмо одделение. Тоа се неколку учебника. Но, почитувана колешке, овој е голем проект и треба подолг период, бидејќи 20 години имаме  отсуство на учебници по одделни предмети, меѓу кој најмногу во стручното образование. Владата на Република Македонија и Министерството за образование и наука е лидер во регионот, бидејќи вакви реформи и проекти имаме и во соседните држави, кои веќе се членки на Европска Унија, но даваат бесплатни учебници од прво до четврто одделение, или само во деветолетка. Значи, ова е за поздравување. Рековте дека наставниците биле постојано под стрес, бидејќи немале учебници и стравувале наводно за некои каз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ставниците добро си ја работат нивната работа. Наставниците се обучени за изведување на интерактивна настава и да ви кажам дека учебникот е само помагало во наставниот процес. Учениците денеска истражуваат преку интернет, дополнителна литаратура и прават проекти. Значи, наставниците си ја обработија својата работа и онаму каде што имаше оправдано отсуство на учебници, преку диктирање, истражување, значи, наставата не трпеше. Неколку пати рековте дека е во хаос, наставниците биле под стрес. Јас ќе ви кажам почитувана колешке, јас бев 2008 година сеуште во гимназија. Таму не посредно пред локалните избори имше сеење на стрв и трепет меѓу наставниците по основните и средните училишта и најодговорно тврдам тука пред макеоднската јавност, градоначалникот и локалната власт одеа по училиштата и одржуваа наставнички совети, за да се гласа за таа политичка опција, што е нонсенс. Не смее политика да се меша во училиштата. За жал, тоа е вашата практика, за жал, тоа сте в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Почитувана колешке, јас сум доктор, не можете со мене да разговарате. Јас сум инаку и член на Комисијата за образование. Јас со вас како да разговарам како со редар на затвор или вие сега сте компетентни и за образованието. Сите ваши реплики личат како јајце на јајце. Сите реплики што ги упатувате до моите колеги се исти како и оваа и вашите фустрации од средношколските денови, воопшто не ме интересираат. Тоа е ваш пробле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Роза Топузова Каревска има збор, повелете. </w:t>
      </w:r>
    </w:p>
    <w:p>
      <w:pPr>
        <w:pStyle w:val="Normal"/>
        <w:spacing w:before="60" w:after="0"/>
        <w:jc w:val="both"/>
        <w:rPr>
          <w:rFonts w:ascii="Arial" w:hAnsi="Arial" w:cs="Arial"/>
          <w:sz w:val="20"/>
          <w:lang w:val="mk-MK"/>
        </w:rPr>
      </w:pPr>
      <w:r>
        <w:rPr>
          <w:rFonts w:cs="Arial" w:ascii="Arial" w:hAnsi="Arial"/>
          <w:sz w:val="20"/>
          <w:lang w:val="mk-MK"/>
        </w:rPr>
        <w:t>Ќе продолжиме и по 18,00 часот до завршување на пратениците што се пријавени за збор.</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очитуван претседателе, благодарам за разбирањето.</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имаме уште шест минути до редовното работно време, а и ќе продолжите. Морам да забележам дека министерот за образование и наука веќе влезе во модната шема на министерот Ставрески и многу ретко се појавува во Собранието, односно некои од министрите за жал, одамна го практикуваат тоа и не го почитуваат Собранието. Најмалку очекував од еден министер, кој што е меѓу последните избран во Владата, така брзо да покажува непочитување кон пратениците, без разлика дали се од парламентарното мнозинство, или од опозицијата, но за жал, не само на комисиите и на пленарните седници, се повеќе и повеќе отсуствуваат министрите и на нивни места ги праќаат замениците, иако имаме да им поставиме конкретни прашања. Еве јас на пример, ако беше тука министерот ќе му поставев прашање за она што ми го вети како одговор на пратеничкото прашање во ноември минатата година. Во ноември минатата година министерот за образование и наука ми кажа дека за десет дена ќе ги има сите учебници, без разлика дали се тоа во основните или средните училишта. Тоа го кажа пред најмалку присутни 90 пратеници во оваа сала и пред присутен претседател на Собранието, секако и во присуство на премиерот на Република Македонија Никола Груевски. Значи, многу е лесно да се даде ветување пред 90 пратеници, кои што претставуваат повеќе од половина народ на Република Македонија и тоа да не се исполни. Тоа е повеќе од срамота почитувани колеги. Ќе ги донесам за тоа стенограмите. За десет дена ќе ги имаме учебниците, тоа беше одговорот на пратеничкото прашање. И сеуште ги немаме. Мислам дека нема потреба од толку многу фалење за реформите во образованието, затоа што како напредуваат тоа најдобро го знаат како наставниците, така и учениците. Конкретно, за што го носиме почитувани колеги, овој закон сега. Зошто не во септември, зошто не во октомври, кога илјадници родители реагираат дека нивните деца не можат да учат и да не ги потполнуваат оние прашања кои што треба да ги потполнат во учебниците, дека тие се помагала. И што направија? Најголем број родители си ги купија учебниците. Додека да го трауматизираат детето и да го удираат по рака на секое, дали ќе напише или не на учебникот, си купија учебници. Сега, за кого го носите овој закон. А и тие што не купија, што немаа пари да ги купат, не им дозволуваа на своите деца да пишуваат. Не им дозволуваа ни наставниците. Така беше предвидено со законот. И сега, кога завршува учебната година, сега почитувани колеги, носиме закон дека можело во оние учебници, во кои што има содржини, каде што ученикот треба да ги пополнува со пишување, или исцртување, да можат да не се плаќаат. Па уште десет дена се учи почитувани колеги. Сега ќе ги потполнат сите тие 50-60 страници учениците? Кажете ми кога. Мислам ова е врв на вашето лицемерие и хипокризија. Ова е врв на нешто што се вика недостоинствен однос кон најмладите, оние кои што се иднината на нашата земја. Вака неодговорно се однесувате почитувани колеги кон пациентите, кон граѓаните, чие што здравје е загорзено, вака неодговорно се однесувате кон најмладите, оние кои што треба како што реков, да бидат иднина на Република Македонија. А какви се условите и реформите и условите кои што многу ги фалевте, ќе ви прочитам само две реченици: „Вчера утро многу основци, средношколци и студенти дојдоа на настава во зимски услови и во незагреани училници, предавалници и анфитеатри, по што голем дел од нив се откажале да останат, а родителите на основците ги вратија дома. Студентите и учениците што морале да останат во училишните клупи и во студенските клупи, неколку часа се смрзнувале и седеле со јакни, капи и шалови“. Тоа  се реформите, тоа се условите, тоа е нешто невидено во изминативе 20 години, од кои што вие почитувани колеги веќе 10 години владеете со Република Македонија. Значи, не е така како што кажувавте и мене навистина, ми е жал што одредени колеги од парламентарното мнозинство покрај милионите евра што ги дава оваа Влада за саморекламирање ја користат и оваа говорница и парите на народот, затоа што самите говоревте колку чини една седница, кога опозицијата ги напушташе седниците, значи, ги злоупотребувате парите на народот, за да ги пофалите во вашите десетминутни говори Владата, да ја пофалите Владата на чело со премиерот Груевски. Не е така почитувани колеги, најверојатно, живеете во виртуелен свет, најверојатно, точно е дека сте меѓу граѓаните, ама исклучиво меѓу оние што гласаа за вас. И нормално дека тие ќе ве фалат. Ајде одите малку меѓу народот, меѓу оние што не гласаа исклучиво за вас. Не мора да гласаат за опозицијата. Меѓу оние што се неопределени. Ќе видите дали тие така ги гледаат реформите. Од основното, па до високото образование, дали се задоволни од имањето и немањето на учебници, дали се задоволни од притисоците кои што се вршат врз децата да не пишуваат во помагалата, во учебниците, иако тербаше да пишуваат, дали се задоволни од компјутер за секое дете, кои што стојат како украс на клупите. Уште им пречат да нема каде да си ги стават учебниците. Дали се задоволни од незагреаните училници, дали се задоволни од начинот и образованието на факултетите. Не е се во квантитетот почитувани колеги, важен е и квалитетот. А за да бидат квалитетни, треба да имаат добро образование, за да можат да бидат конкурентни на пазарот, пред се, во Македонија и да можат да си најдат добри работни места и со тоа, не само заради нив, туку стручни, квалитетни и компетентни кадри се иднината на Република Македонија. Само така ќе имаме економски развој, само така нашата земја ќе почне да се придвижува напред и ќе ги стигне земјите на Европска Унија од кои што за жал, многу заостануваме, иако само неколку години бевме блиску до нив.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ога се говори, треба да се имаат предвид сите состојби во сферата за која што говориме, во овој залучај во образовани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Јаневска Наташа има репли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Почитуван претседателе, 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Само едно би ве запрашала. Дали знаете што значи зборот одговорност. Значи, ученикот мора да биде одговорен кон она што го поседува. Токму така колешке треба да биде одговорен на работните навики, одговорноста, сите оние добри особини на ученикот започнуваат од основното образование и се надградуваат.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очитувана колешке. Велите, ова е врв на хипокризија  и лицемерие. Овој закон е резултат на проблемите кои се соочивме во праксата и подобро е некогаш да ги донесеме отколку никогаш. Токму затоа ги носиме, затоа што ова е резултат на сите оние проблеми со кои се соочивме во праксата. </w:t>
      </w:r>
    </w:p>
    <w:p>
      <w:pPr>
        <w:pStyle w:val="Normal"/>
        <w:spacing w:before="60" w:after="0"/>
        <w:jc w:val="both"/>
        <w:rPr>
          <w:rFonts w:ascii="Arial" w:hAnsi="Arial" w:cs="Arial"/>
          <w:sz w:val="20"/>
          <w:lang w:val="mk-MK"/>
        </w:rPr>
      </w:pPr>
      <w:r>
        <w:rPr>
          <w:rFonts w:cs="Arial" w:ascii="Arial" w:hAnsi="Arial"/>
          <w:sz w:val="20"/>
          <w:lang w:val="mk-MK"/>
        </w:rPr>
        <w:t xml:space="preserve">Само за крај да ве потсетам, од 2002 до 2006 година кога започна процесот на децентрализација, Буџетот не пушти средства на општините и верувајте, немаше парно по училиштата, можеби вие за тој период зборувате, па сега кажувате дека учениците смрзнувал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Роза Топузова Каревска има контра репли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Почитувана колешке, зошто станавте така неодговорни. Значи, до пред малку, до пред пет, шест месеци требаше да се учат на одговорност децата. Точно е, требаше да се учат. Ама каква одговорност требаше да пишуваат во учебниците и помагалата кои што служат за тоа. Тогаш им велевте не, нема да пишувате и бевте многу одговорни. Сега наеднаш станувате неодговорни и велите ајде пишувајте. Ве молам, следете се што зборувате. Невистина кога се говори треба да се води сметка на кажаниот збор, затоа што не се слушаме само ние во салата, не слуша добар дел од македонската јавност. Значи, контрадикторни сте и со законот и со говорот. И на крајот, ова не е во 2002 година, децентрализацијата не почна во 2002 година колешке, треба да знаете дека почна многу подоцна, а овој е весник од оваа 2010 год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Лазарев Јован има реплика, повелете.</w:t>
      </w:r>
    </w:p>
    <w:p>
      <w:pPr>
        <w:pStyle w:val="Normal"/>
        <w:spacing w:before="60" w:after="0"/>
        <w:jc w:val="both"/>
        <w:rPr>
          <w:rFonts w:ascii="Arial" w:hAnsi="Arial" w:cs="Arial"/>
          <w:sz w:val="20"/>
          <w:lang w:val="mk-MK"/>
        </w:rPr>
      </w:pPr>
      <w:r>
        <w:rPr>
          <w:rFonts w:cs="Arial" w:ascii="Arial" w:hAnsi="Arial"/>
          <w:b/>
          <w:sz w:val="20"/>
          <w:szCs w:val="20"/>
          <w:lang w:val="mk-MK"/>
        </w:rPr>
        <w:t xml:space="preserve">Јован Лазарев: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а колешке. Јас не можам да ве разберам како и со каква жестина напаѓате еден многу успешен проект што беше дочекан и сеуште е дочекан од сите ученици и сите родители. Како што слушнавме од дискутантите, колеги пратеници, се работи за една исправка, еден технички пропуст што беше направен при Законот, односно учебниците што имаа содржини што се пополнуваат во текот на наставата, да не се враќаат. Не знам зошто тука можеме да наоѓаме мани кога на Комисијата за образование, наука и спорт беше поздравено од сите пратеници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Ако нешто оваа Влада работеше успешно, можеби најуспешна беше во проектот на образованието. Само да ве потсетам дека уште во првите две години издвојувањата за образованието се дуплираат од 2,5% дојдоа на 6% од БДП. Потоа со воведување на задолжителното средно образование кој проект даде високи резултати, така што денеска имаме случај сите ученици кои завршуваат осмо одделение, независно на која националност припаѓаат, се запишуваат во средно училиште. Исто така, бројот на студенти кои се запишаа е навистина зголемен толку многу што можеме да се пофалиме во однос на најразвиените земји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ве потсетам дека две години, додека јас бев заменик министер, не можевме да ги вратиме долговите што ни беа оставе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опузова Каревска Роза има контра репли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Почитуван колега, не очекувам да ме разберете. Живеете во ваш свет, гледате Сител, се е убаво. Како ќе ме разберете? Не можете, навистина, да ме разберете.</w:t>
      </w:r>
    </w:p>
    <w:p>
      <w:pPr>
        <w:pStyle w:val="Normal"/>
        <w:spacing w:before="60" w:after="0"/>
        <w:jc w:val="both"/>
        <w:rPr/>
      </w:pPr>
      <w:r>
        <w:rPr>
          <w:rFonts w:cs="Arial" w:ascii="Arial" w:hAnsi="Arial"/>
          <w:sz w:val="20"/>
          <w:szCs w:val="20"/>
          <w:lang w:val="mk-MK"/>
        </w:rPr>
        <w:t>А, што се однесува до вашиот говор, ви благодарам, макар што и тука не го делам првиот дел од вашата реченица, вашето мислење. Велите, ако во нешто беше успешна оваа Влада, беше во образованието. Во се друго оваа Влада беше неуспешн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иот пратеник за збор господинот Грозданов Цветко,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пред нас имавме еден исклучително добар Предлог на закон за изменување и дополнување на Законот за основно и средно образование, што се однесува во сегментот на учебниците. Денеска не очекувавме ваква дебата од страна на опозицијата, затоа што се работи за еден член во кој што децидно се регулира начинот на употребата и тоа што е пополнување односно непотполнување, всушност враќање на учебниците за другите наставни учебн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се отворија големи дискусии, се изнесоа големи невистини. Во интерес на запознавање на јавноста би сакал да се осврнам и само да укажам на неколку факти што оваа Влада или Владата на Никола Груевски преку Министерството за образование и наука успеа да ги ре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Со доаѓањето на ВМРО-ДПМНЕ на власт, поточно премиерот Никола Груевски затекнавме издвојување од БДП со 2,7%, што беше енормно мала стапка во земјите каде што ние се трудиме да влеземе, поточно во семејството каде што ние се трудиме да влеземе, поточно каде што вие цело време зборувате дека и припаѓаме, а тоа е Европската унија. Со 2,7% издвојување од БДП не можеме никогаш да се внесеме во тоа семејство, поточно во семејството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ме за тоа што и како училиштата работеле во изминатиот период. Зборувавте за компјутерите, зборувавте за се и сешто, но никој не ги спомна Предлог-изменит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Ќе напомнам дека во изминатиот период, доколклу имавме можност да затекнеме една ситуација, што ситуација беше позитивна во образованието, немаше да се случи да имаме затекнување на она што се нарекува немање можност за загревањето, затоа што ниту во изминатиот период, кога беше на власт СДС, немавме инвестиции во она што се нарекува инфраструктура или подобрување на училиштата, како би можеле да имаме заштеда на електричнат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оваа власт го прави тоа. Никогаш, како порано сме немале толку мала искористеност на интернетот, толку мала инскористеност на компјутерите. За жал или за наша среќа, ќе кажам, во овој временски период имавме и еден проект што се викаше Компјутер за секое дете. Се согласувам дека можеби има некои мали проблеми што треба да се надминат, но доколку се обезбедеше одредена инфраструктура од претходните гарнитури или претходните влади, тогаш не ќе имаше никаков проблем за 100%-но искористување на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Секогаш многу црно се зборува за просветата. Би сакал само да напомнам дека, покрај она зголемување што беше од 2,7% на БДП на некаде 5,7% од страна на Владата на ВМРО-ДПМНЕ и премиерот Никола Груевски, слободно можам да кажам дека прв пат, прв пат се случи едно толку големо зголемување на платите во образованието, затоа во овој временски период просветните работници се свесни и совесни. И никој од тука не треба да ги напаѓа, ниту да ги брани. Тие се доволно совесни да можат да го искажат својот револт, да го искажат своето видување околу она што се нарекува вложување во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Заборавивте ли во минатиот период кога се случуваа огромни протести пред Владата, протести пред Собранието од страна на просветните работници? Сведоци сме дека во овие четири години владение на ВМРО-ДПМНЕ просветните работници имаа само едно мало побарување, нормално и го реализиравме, а тоа беше она што го наследнивме од претходната власт, тоа беа 6000-те договори што ги имаше вклучено СДС како власт и не ги имаше реализирано, поточно не беше трансформиран нивниот работен однос во неопределено работно време. Од 6000 затекнати случаи, оваа власт реши 5960. Останаа уште 40-тина што треба да се завршат. Тоа е голем успех на Владата на премиер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Друго што би сакал да спомнам, што тука од оваа говорница беше изнесувано, а тоа е незагреаноста во просториите и можноста за два часови во кои што учениците трпеле студ и седеле во јакни. Па, да ве потсетам господо од опозицијата, кога бевте вие на власт, тогаш беше она што излезе Учење во природа, се сеќавате. Луѓето излегуваа надвор затоа што беше потопло да бидат надвор отколку во самите простории. Тогаш прв пат во образованието излезе и се чудевме што е тоа декомпресија на платите, со што Бучковски ќе ни ја зголеми платата за 50-60 денари во текот на месецот. Тоа беше понижување за просветниот работник.</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го немаме тоа. Денеска имаме дадено можност просветните работници да укажат, но исто така и се докажат во нивното знаење и умеење, а тоа и преку она што е  евалуација и вреднувањето на самиот просветен работник, така што ќе дојде време кога ќе може да го видат своето задоволство и бенефитот од она што се нарекува просветен работник.</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зборувавме, реков, за се и сешто, но многу малку кажавме за она што се учебниците. Душегрижието дека во изминатиот период не сме ги оставале учениците да пишуваат на учебниците, еве, ќе кажам, можеби има некој пропуст. Но, сепак тој пропуст се исправа. Тоа не значи на крајот на учебната година, сега кога ќе завршат дека ќе бидат санкционирани.</w:t>
      </w:r>
    </w:p>
    <w:p>
      <w:pPr>
        <w:pStyle w:val="Normal"/>
        <w:spacing w:before="60" w:after="0"/>
        <w:jc w:val="both"/>
        <w:rPr>
          <w:rFonts w:ascii="Arial" w:hAnsi="Arial" w:cs="Arial"/>
          <w:sz w:val="20"/>
          <w:szCs w:val="20"/>
          <w:lang w:val="mk-MK"/>
        </w:rPr>
      </w:pPr>
      <w:r>
        <w:rPr>
          <w:rFonts w:cs="Arial" w:ascii="Arial" w:hAnsi="Arial"/>
          <w:sz w:val="20"/>
          <w:szCs w:val="20"/>
          <w:lang w:val="mk-MK"/>
        </w:rPr>
        <w:t>Вие се грижите повеќе за она што се глоби и казни. Во образованието ние зборуваме дека тоа е само превентивна мерка. Ја нарекуваме педагошка мерка. Не ја нарекуваме казна. Но, во секој случај во Законот стои како глоба. Тоа е потсетување на просветниот работник дека треба да го пренесе своето видување врз учениците. Не дека тоа ќе служи за казнување на просветните работници. Можете да напомнете, еве во овој временски период откако е донесен законот, ниту еден од просветните работници не е казнет со таква мерка. Нема ни да биде казнет, затоа што неговото укажување и неговата воспитна улога што ја има, професорот, на она што се класни часови е укажување точно за доброто однесување на уч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го кажа мојата колешка Наташа, кажа за совесното работење, поточно за создавање работна навика, но и одговорност од страна на учениците. Вие не можевте тоа да го сфатите затоа што не доаѓате од образованието. Можеби доаѓате од културата или од некоја друга бранша. Но сепак е добро да продискутираме денеска тука и да кажеме да, овој закон е потребен и овие Предлог-измени се добри и дека треба да биде поддржан.</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сен период, поточно на комисиската расправа, опозицијата, дали некоординирана, најави дека да, се согласуваме со овој Предлог-закон, тоест измените на законот се добри. Денеска слушаме разни критики. Мислам дека беше непотребно да дискутираме толку многу, беше непотребно да го девалвираме Собранието на Република Македонија, затоа што од степенот што го затекнавме, процентот на писменоста на населението, денеска таа писменост или процентот на писменоста на населението е многу повисок, подигнат на многу повисоко ниво.</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ме за она што се нарекува квантитет, но заборавате, доаѓата од социјалдемократијата, а заборавате дека социјалдемократијата е да пружите можност на секого подеднакво. Значи, народните маси. Не сте десно ориентирани, конзервативни. Зборувате дека сето тоа треба да биде централизирано и треба универзитетите и факултетите да бидат стационирани или сместени само во еден град, а тоа е Скопје.</w:t>
      </w:r>
    </w:p>
    <w:p>
      <w:pPr>
        <w:pStyle w:val="Normal"/>
        <w:spacing w:before="60" w:after="0"/>
        <w:jc w:val="both"/>
        <w:rPr/>
      </w:pPr>
      <w:r>
        <w:rPr>
          <w:rFonts w:cs="Arial" w:ascii="Arial" w:hAnsi="Arial"/>
          <w:sz w:val="20"/>
          <w:szCs w:val="20"/>
          <w:lang w:val="mk-MK"/>
        </w:rPr>
        <w:t>Не господо од Социјалдемократскиот сојуз, вие дајте ја таа теза ваша, социјалдемократијата, оставете ги олигарсите, оставете ги сите оние кои сметаат дека треба да поентираат врз основа на вашите тези. Туку едноставно дајте можност на сето она што се нарекува квалитет, но дајте можност и на квантитетот, да има можност да се образува и степенот на образованието да се подигне на повисоко ниво.</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само да напомнам и направам една мала споредба околу она што се учебници. Еве, користените споредби, значи, во Република Хрватска учебниците се даваат во основното образование и за ученици од прва и втора година од средното образование. Тука завршува во Република Хрватска. Во Република Србија, учебниците ги добиваат учениците, бесплатни учебници, само во прво и второ одделение. Во Република Словенија, од прво до деветто одделение се даваат бесплатни учебници. Во Република Бугарија од прво до четврто одделение во основн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се земе дека нашето опкружување или дека дел од овие држави се дел на Европа или Европската унија, ќе видите дека оваа Влада, поточно Владата на ВМРО-ДПМНЕ и премиерот Никола Груевски вложува многу повеќе дури и од оние европски држави што во мемонтов се наоѓаат во самиот круг или семејството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Тука е таа споредба што треба да ја направиме и треба да кажеме да, оваа Влада има посебен интерес и посебна грижа за образованието, како што е зголемување на платите на просветните работници, подобрувањето на условите во кои работат, давање можност за бесплатни учебници на сите, она што е задолжително образование од основното и средното образование, на што можеме да кажеме дека сме горди на овие проекти што ВМРО-ДПМНЕ и премиерот Никола Груевски, поточно Владата на ВМРО-ДПМНЕ ги реализира во овој период.</w:t>
      </w:r>
    </w:p>
    <w:p>
      <w:pPr>
        <w:pStyle w:val="Normal"/>
        <w:spacing w:before="60" w:after="0"/>
        <w:jc w:val="both"/>
        <w:rPr>
          <w:rFonts w:ascii="Arial" w:hAnsi="Arial" w:cs="Arial"/>
          <w:b/>
          <w:b/>
          <w:sz w:val="20"/>
          <w:szCs w:val="20"/>
          <w:lang w:val="mk-MK"/>
        </w:rPr>
      </w:pPr>
      <w:r>
        <w:rPr>
          <w:rFonts w:cs="Arial" w:ascii="Arial" w:hAnsi="Arial"/>
          <w:sz w:val="20"/>
          <w:szCs w:val="20"/>
          <w:lang w:val="mk-MK"/>
        </w:rPr>
        <w:t>Можеме да имаме завист, можеме да имаме злоба, но овде од оваа говорница треба да ја изнесеме само вистинат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1,00 часот со истата оваа седница.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18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673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67360" cy="17335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rFonts w:cs="Times New Roman" w:ascii="Times New Roman" w:hAnsi="Times New Roman"/>
                              <w:sz w:val="20"/>
                              <w:lang w:val="mk-MK"/>
                            </w:rPr>
                            <w:t>04</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6.8pt;height:13.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sz w:val="20"/>
                      </w:rPr>
                    </w:pPr>
                    <w:r>
                      <w:rPr>
                        <w:rStyle w:val="PageNumber"/>
                        <w:sz w:val="20"/>
                      </w:rPr>
                      <w:t>1</w:t>
                    </w:r>
                    <w:r>
                      <w:rPr>
                        <w:rStyle w:val="PageNumber"/>
                        <w:rFonts w:cs="Times New Roman" w:ascii="Times New Roman" w:hAnsi="Times New Roman"/>
                        <w:sz w:val="20"/>
                        <w:lang w:val="mk-MK"/>
                      </w:rPr>
                      <w:t>04</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7:00Z</dcterms:created>
  <dc:creator>lbozinovska</dc:creator>
  <dc:description/>
  <cp:keywords/>
  <dc:language>en-US</dc:language>
  <cp:lastModifiedBy>pnastoska</cp:lastModifiedBy>
  <cp:lastPrinted>2010-05-10T15:09:00Z</cp:lastPrinted>
  <dcterms:modified xsi:type="dcterms:W3CDTF">2010-05-12T07:40:00Z</dcterms:modified>
  <cp:revision>3</cp:revision>
  <dc:subject/>
  <dc:title>STENOGRAFSKI BELE[KI</dc:title>
</cp:coreProperties>
</file>