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Трет</w:t>
      </w:r>
      <w:r>
        <w:rPr>
          <w:rFonts w:cs="Arial" w:ascii="Arial" w:hAnsi="Arial"/>
          <w:sz w:val="20"/>
        </w:rPr>
        <w:t>ото продолжение на С</w:t>
      </w:r>
      <w:r>
        <w:rPr>
          <w:rFonts w:cs="Arial" w:ascii="Arial" w:hAnsi="Arial"/>
          <w:sz w:val="20"/>
          <w:lang w:val="mk-MK"/>
        </w:rPr>
        <w:t>то и четвртата</w:t>
      </w:r>
      <w:r>
        <w:rPr>
          <w:rFonts w:cs="Arial" w:ascii="Arial" w:hAnsi="Arial"/>
          <w:sz w:val="20"/>
        </w:rPr>
        <w:t xml:space="preserve"> седница  на Собранието на Република Македонија, одржана на </w:t>
      </w:r>
      <w:r>
        <w:rPr>
          <w:rFonts w:cs="Times New Roman" w:ascii="Times New Roman" w:hAnsi="Times New Roman"/>
          <w:sz w:val="20"/>
          <w:lang w:val="mk-MK"/>
        </w:rPr>
        <w:t>20</w:t>
      </w:r>
      <w:r>
        <w:rPr>
          <w:rFonts w:cs="Arial" w:ascii="Arial" w:hAnsi="Arial"/>
          <w:sz w:val="20"/>
        </w:rPr>
        <w:t xml:space="preserve"> </w:t>
      </w:r>
      <w:r>
        <w:rPr>
          <w:rFonts w:cs="Arial" w:ascii="Arial" w:hAnsi="Arial"/>
          <w:sz w:val="20"/>
          <w:lang w:val="mk-MK"/>
        </w:rPr>
        <w:t>мај</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w:t>
      </w:r>
      <w:r>
        <w:rPr>
          <w:rFonts w:cs="Arial" w:ascii="Arial" w:hAnsi="Arial"/>
          <w:sz w:val="20"/>
          <w:lang w:val="mk-MK"/>
        </w:rPr>
        <w:t xml:space="preserve">11,40 </w:t>
      </w:r>
      <w:r>
        <w:rPr>
          <w:rFonts w:cs="Arial" w:ascii="Arial" w:hAnsi="Arial"/>
          <w:sz w:val="20"/>
        </w:rPr>
        <w:t xml:space="preserve">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0</w:t>
      </w:r>
      <w:r>
        <w:rPr>
          <w:rFonts w:cs="Arial" w:ascii="Arial" w:hAnsi="Arial"/>
          <w:sz w:val="20"/>
          <w:lang w:val="mk-MK"/>
        </w:rPr>
        <w:t>4</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Пратениците:</w:t>
      </w:r>
      <w:r>
        <w:rPr>
          <w:rFonts w:cs="Arial" w:ascii="Arial" w:hAnsi="Arial"/>
          <w:sz w:val="20"/>
          <w:lang w:val="mk-MK"/>
        </w:rPr>
        <w:t xml:space="preserve"> Имер Селмани, Бесим Догани, Радмила Шекеринска, Борислав Стојменов, Соња Мираковска, Даут Реџепи, Али Ахмети, Теута Арифи, Ермира Мехмети, Фазли Велију, Џеват Адеми, Вулнет Амети, Хајрула Мисини, Ристо Пенов, Тито Петковски, Фијат Цаноски, Арбен Џафери, Мендух Тачи, Имер Алију, Садије Илјази и Мериел Узеири Ферат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3 - Барање за давање автентично толкување на член 57 став 4 од Законот за локалната самоуправа, поднесено од градоначалникот на општина Чешиново- Облешево</w:t>
      </w:r>
    </w:p>
    <w:p>
      <w:pPr>
        <w:pStyle w:val="Normal"/>
        <w:spacing w:before="60" w:after="0"/>
        <w:jc w:val="both"/>
        <w:rPr>
          <w:rFonts w:ascii="Arial" w:hAnsi="Arial" w:cs="Arial"/>
          <w:sz w:val="20"/>
          <w:lang w:val="mk-MK"/>
        </w:rPr>
      </w:pPr>
      <w:r>
        <w:rPr>
          <w:rFonts w:cs="Arial" w:ascii="Arial" w:hAnsi="Arial"/>
          <w:sz w:val="20"/>
          <w:lang w:val="mk-MK"/>
        </w:rPr>
        <w:t>Бидејќи претресот е завршен,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автентично толкување на член 57 став 4 од Законот за локалната самоуправа, поднесено од градоначалникот на општина Чешиново - Облешево не е оправдано и нема потреба од автентично толкување на овој член од Законот со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 правната комисија на Собранието на Република Македонија да се достави до градоначалникот на општина Чешиново - Облешево.</w:t>
      </w:r>
    </w:p>
    <w:p>
      <w:pPr>
        <w:pStyle w:val="Normal"/>
        <w:spacing w:before="60" w:after="0"/>
        <w:jc w:val="both"/>
        <w:rPr>
          <w:rFonts w:ascii="Arial" w:hAnsi="Arial" w:cs="Arial"/>
          <w:sz w:val="20"/>
          <w:lang w:val="mk-MK"/>
        </w:rPr>
      </w:pPr>
      <w:r>
        <w:rPr>
          <w:rFonts w:cs="Arial" w:ascii="Arial" w:hAnsi="Arial"/>
          <w:sz w:val="20"/>
          <w:lang w:val="mk-MK"/>
        </w:rPr>
        <w:t>Пред да го ставам заклучокот на гласање, ги повикувам пратениците да влезат во салата за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Во моментот во салата нема доволно пратеници за да може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55 пратеници, нема доволно пратеници за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а сите 5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0 - Предлог на закон за изменување и дополнување на Законот за оружјето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дбрана и безбедност, како матично работно тело и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гот на законот гласаа сите 59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нема доволно пратеници го поништуваме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о салата има повеќе од 61 пратеник.</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9 пратеници. Од нив за Предлогот на законот гласаа сите 58 пратеници,  воздржан 1,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оружјето.</w:t>
      </w:r>
    </w:p>
    <w:p>
      <w:pPr>
        <w:pStyle w:val="Normal"/>
        <w:spacing w:before="60" w:after="0"/>
        <w:jc w:val="both"/>
        <w:rPr>
          <w:rFonts w:ascii="Arial" w:hAnsi="Arial" w:cs="Arial"/>
          <w:sz w:val="20"/>
          <w:lang w:val="mk-MK"/>
        </w:rPr>
      </w:pPr>
      <w:r>
        <w:rPr>
          <w:rFonts w:cs="Arial" w:ascii="Arial" w:hAnsi="Arial"/>
          <w:b/>
          <w:sz w:val="20"/>
          <w:lang w:val="mk-MK"/>
        </w:rPr>
        <w:t>Минуваме на точка 31 - Дополнет предлог на закон за изменување и дополнување на Законот за денационализациј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Молам службите да поделат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Прв е пријавен за збор господинот Манасијевски Јован, повелете.</w:t>
      </w:r>
    </w:p>
    <w:p>
      <w:pPr>
        <w:pStyle w:val="Normal"/>
        <w:spacing w:before="60" w:after="0"/>
        <w:jc w:val="both"/>
        <w:rPr>
          <w:rFonts w:ascii="Arial" w:hAnsi="Arial" w:cs="Arial"/>
          <w:sz w:val="20"/>
          <w:lang w:val="mk-MK"/>
        </w:rPr>
      </w:pPr>
      <w:r>
        <w:rPr>
          <w:rFonts w:cs="Arial" w:ascii="Arial" w:hAnsi="Arial"/>
          <w:sz w:val="20"/>
          <w:lang w:val="mk-MK"/>
        </w:rPr>
        <w:t>Само се извинувам господине Манасијевски дали Анита е пријавена како овластен претставник или не, како пратеник,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Навистина имам една чудна ситуација да предлагачот на законот не сака да го образложи законот на пленарна седница што навистина досега многу ретко се случило и што говори и дека предлагачот е свесен за големите дубиози во правниот систем што ќе настанат со евентуалното усвојување на овој закон.</w:t>
      </w:r>
    </w:p>
    <w:p>
      <w:pPr>
        <w:pStyle w:val="Normal"/>
        <w:spacing w:before="60" w:after="0"/>
        <w:jc w:val="both"/>
        <w:rPr>
          <w:rFonts w:ascii="Arial" w:hAnsi="Arial" w:cs="Arial"/>
          <w:sz w:val="20"/>
          <w:lang w:val="mk-MK"/>
        </w:rPr>
      </w:pPr>
      <w:r>
        <w:rPr>
          <w:rFonts w:cs="Arial" w:ascii="Arial" w:hAnsi="Arial"/>
          <w:sz w:val="20"/>
          <w:lang w:val="mk-MK"/>
        </w:rPr>
        <w:t>Овој закон покрај тоа што беше лош во својата изворна форма со усвојувањето на дополнително договорените амандмани меѓу коалиционите партнери ВМРО-ДПМНЕ и ДУИ стана уште полош, поточно стана закон кој што воведува дискриминација во правниот систем на Република Македонија. Со овој закон особено со усвојувањето на амандманот со кој што се воведува посебен режим на позитивна дискриминација за верските организации и институции во остварувањето на нивните права во правниот поредок во Република Македонија всушност се воведуваат теократски елементи во нашиот систем. Што значи тоа? Тоа значи дека еден закон, едни правила важат за граѓаните, за физичките лица, за правните лица, а други закони други постапки за верските организации и заедници. Една процедура вие како физичко лице или правно лице ќе ги барате правата во државата, таа процедура е по дефиниција во овој закон понеповолна за граѓаните, а сосема по друга процедура евентуално своите права ќе ги бараат и остваруваат верските заедници. Велам ова е многу опасно внесување на теократски елементи во системот. Доколу ова денес го прифатиме ве уверувам дека во многу кусо време тоа ќе стане на некој начин и стандард во правниот поредок затоа што со полно право било кој предлагач во наредниот период кога ќе предлага посебен режим за верските заедници ќе може да се повика со полно право дека веќе законодавецот еднаш во овој случај со овој закон вовел такви посебни правила за верските организации.</w:t>
      </w:r>
    </w:p>
    <w:p>
      <w:pPr>
        <w:pStyle w:val="Normal"/>
        <w:spacing w:before="60" w:after="0"/>
        <w:jc w:val="both"/>
        <w:rPr/>
      </w:pPr>
      <w:r>
        <w:rPr>
          <w:rFonts w:cs="Arial" w:ascii="Arial" w:hAnsi="Arial"/>
          <w:sz w:val="20"/>
          <w:lang w:val="mk-MK"/>
        </w:rPr>
        <w:t xml:space="preserve">Суштината е во следното: нашиот правен систем во овој случај при решавањето на барањето за поврат на имот по основ на денационализација по една постапка многу понеповолна ќе одлучува за барањето на граѓаните, а по друга постапка за барањето на верските организации. Се разбира ова нема да издржи ниту елементарна проверка на Устваниот суд и Парламентот повторно се воведува во ситуација да биде посрамотен и да овој закон оваа одредба поточно од овој закон биде поништена од Уставниот суд. Ова не доведува до една многу сомнителна ситуација каде што очигледно е дека некој сака Парламентот да го стави во постојан конфликт со Уставниот суд со тоа што со вакви предлози Парламентот ќе се  преставува како недоветна институција што отворено го крши уставниот поредок и што потоа на нормалната реакација на Уставниот суд на недозвлување на кршењето на уставниот поредок, Парламентот и владеачкото мнозинство ќе може да возврати со политички дисквалификации на Уставниот суд. </w:t>
      </w:r>
    </w:p>
    <w:p>
      <w:pPr>
        <w:pStyle w:val="Normal"/>
        <w:spacing w:before="60" w:after="0"/>
        <w:jc w:val="both"/>
        <w:rPr/>
      </w:pPr>
      <w:r>
        <w:rPr>
          <w:rFonts w:cs="Arial" w:ascii="Arial" w:hAnsi="Arial"/>
          <w:sz w:val="20"/>
          <w:lang w:val="mk-MK"/>
        </w:rPr>
        <w:t xml:space="preserve">Освен што со овој закон воведуваме теократски елементи во правниот поредок,. ние со овој закон всушност, промовираме и во овој случај еден крајно неповолен, крајно анахрон јас би рекол 19-вековен пристап во уредувањето на правните работи етатистички пристап. Значи, со овој пристап ние на прво место ги ставаме наводните интереси на државата и штитењето на интересите на државата, поточно на актуелната Влада и нејзините проекции за градби во јавниот сектор, додека пак правата на граѓаните, заштита на нивните права воопшто не не интересираат. И затоа со овој закон ние со менувањето на неколку членови воведуваме процедури кои што ги дискриминираат барателите на поврат на својот имот по основ на денационализација. Значи од сега со усвојувањето на овој закон граѓаните и јавноста треба да знаат дека многу помали се шансите за заштита на оправданите побарувања на граѓаните по основ на овој закон и дека многу полесно сега со овој закон се создава правна рамка да на многу побрз, полефтерен, по неодговорен начин бидат отфрлени легитимните барања на граѓаните за поврат на имот по основ на  денационализација. Фактички, со оваа постапка ќе бидат суштински,суспендирани сите можни поврати на имот, туку целата постапка ќе биде сведена на враќање на т.е. остварување на правата на граѓаните преку враќање по пат на обврзници што пак како што знаеме, како што практиката покажува неколкукратно ја намалува вредноста на имотот и всушност компезацијата што ќе ја добие граѓанинот за одземениот имот. Така што ние треба и овој закон треба жестоко да не замисли за трендот што го воведе оваа Влада на ВМРО-ДПМНЕ да цела регулатива што се носи е во насока на маргенилизирање на институцијата граѓанин на индивидуалниот пристап наместо тоа буткање во прв план, заштита на интересите на државата  онака како што ги доживува и манифестира и актуелната власт во тој момент и интересите штитење повторно на колективни субјекти, како што е во овој случај на верските заедници. Значи од определбата да се гради граѓанско општество каде што индивидуата, граѓанинот е неприкосновен и целиот правен поредок треба да биде дизајниран него да го штити, тука се става во комплетен аут и имаме хиеархија. Прво се намируваат интересите на државата, читај актуелната Влада, потоа на овие колективистички субјекти, верските заедници и на крај, ако нешто остане, а нема ништо да остане, тогаш ќе се одговара на прашањата на граѓаните, на физичките лица или на правните субјекти. Тоа е хиеархијата на вредности што имаме во овој систем, а таа  почитувани колеги пратеници по ништо не се разликува од онаа што ја имаме во претходниот систем. И таму владееше на прво место беше најсуштинска иако имаат тие системи разни имиња, некои се викаат социјалистички, некои комунистички, некои фашистички режими, меѓутоа, суштинско обележје на сите идентично е што тоа беа етатистички системи, каде што државата е на прво место и таа се намирува на прво место. Потоа доаѓаат разни организации, било да е тоа партијата, или други типови на колективистички организации во социјалистичкиот систем ги имавме сијасет, фронтовски организации, сега тука таа улога на колективни медијатори, ја превземаат верските заедници. Значи потполно иста хиеархија каде што правата, интересите на граѓанинот се ставени на последно место. </w:t>
      </w:r>
    </w:p>
    <w:p>
      <w:pPr>
        <w:pStyle w:val="Normal"/>
        <w:spacing w:before="60" w:after="0"/>
        <w:jc w:val="both"/>
        <w:rPr>
          <w:rFonts w:ascii="Arial" w:hAnsi="Arial" w:cs="Arial"/>
          <w:sz w:val="20"/>
          <w:lang w:val="mk-MK"/>
        </w:rPr>
      </w:pPr>
      <w:r>
        <w:rPr>
          <w:rFonts w:cs="Arial" w:ascii="Arial" w:hAnsi="Arial"/>
          <w:sz w:val="20"/>
          <w:lang w:val="mk-MK"/>
        </w:rPr>
        <w:t xml:space="preserve">Значи се работи за еден конфузен проект, контрадикторен проект, проект што е во спротивност цел со актуелната филозофија на граѓански, индивидуалистички, европски вредности и проект како што кажав, внесува теократски елементи во нашиот систем и што диретно е во директна закана за секуларниот карактер на нашата држав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се пријавив за реплика поради самиот факт дека во дискусијата на колегата Манасијевски меѓу другото беше нагласено дека Предлог законот за изменување и дополнување на Законот за денационализација,  за кој водиме расправа, меѓу другото, ги суспендира правата на граѓаните за поврат на имот. Сакам да нагласам дека основниот концепт на Законот за денационализацијата, донесен во 1998 година, во членот 49, концепт кој гарантира поврат на имот и алтернатива за давање надоместок за имотот до колку има пречки или фактички пречки, концепт кој е проследен до 2007 година и сите импликации со следните измени и дополнувања, колегата заборава намерно или ненамерно да нагласи уште еден факт, а тоа е дека законот во членот 9 врши дистинкција на имотот од аспект на индивидуални права за поврат на имот, земјоделско земјиште кога станува збор за земјиште и го дефинира градежното неизградено земјиште, кое земјиште не е предмет на поврат.  Како концепт и кога се донесе Законот во 1998 година, фактот што овој концепт се менува во 2007 година со измени и дополнување на Законот, на членот 49  од основниот концепт за поврат, за надоместок и алтернатива повраток до колку нема фактичка или правна состојба во моментот на поднесување на барањето и со измените на членот 64 исто така во 2007 година, основниот концепт на членот 66 каде не се дозволува менаџирање или управување на имот предмет на денационализација, се менува можноста и се дава можноста тие предмети да можат да се управуваат по истекот на рокот кој го утврдува законот во следните членови. Врз оваа основа, Предлог законот за изменување и дополнување на Законот за денационализација не е ништо друго освен објаснување и дефинирање на таа фактичка состојба во легислативата која е создадена со измени и дополнување на Законот за денационализација од 2000 до 2007 година. Фактички вршење дистинкција на личните барања за поврат на земјоделско земјиште и правата на верските заедници да важат законските одредби на законот, а кој е актуелен и е во сила, со исклучок на постапките за кои се предвидуваат измени и дополнувања на Законот за денационализација, не кореспондира со вашето право за суспендирање на правото на повраток, ќе се врати имотот за кој е поднесено бара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насијевски Јован, повелете.</w:t>
      </w:r>
    </w:p>
    <w:p>
      <w:pPr>
        <w:pStyle w:val="Normal"/>
        <w:spacing w:before="60" w:after="0"/>
        <w:jc w:val="both"/>
        <w:rPr/>
      </w:pPr>
      <w:r>
        <w:rPr>
          <w:rFonts w:cs="Arial" w:ascii="Arial" w:hAnsi="Arial"/>
          <w:b/>
          <w:sz w:val="20"/>
          <w:szCs w:val="20"/>
          <w:lang w:val="mk-MK"/>
        </w:rPr>
        <w:t>Јован Мансијевски:</w:t>
      </w:r>
      <w:r>
        <w:rPr>
          <w:rFonts w:cs="Arial" w:ascii="Arial" w:hAnsi="Arial"/>
          <w:sz w:val="20"/>
          <w:szCs w:val="20"/>
          <w:lang w:val="mk-MK"/>
        </w:rPr>
        <w:t xml:space="preserve"> Драго ми е господине Џафери што и понатаму упорнос е обидувате да се убедите самиот себе си што сака предлагачот да каже со законот. Сосема е јасно, јас ви тврдам и мојот пратенички мандат го заложувам дека со овој закон откако ќе биде усвоен нема да биде извршен ниту еден поврат на имот на барател на денационализација. Токму затоа го носите овој закон, да не се враќа имот, туку да се враќаат обврзници со кои неколкукратно ќе се намали вредноста што ја добива барателот и правите исклучок, повторно и пак, не ја правите за жал таа дистинкција, комплетно ги маргинализирате граѓаните, евентуално ако има враќање на имот ќе има повторно за овие колективни субјекти, затоа го правите тој исклучок, тоа внесување на теократски елементи во системот за верските заедници, а граѓанинот, нема ниту еден граѓанин во Република Македонија повеќе да добие поврат на им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ѓа Флора Кадриу,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орам да истакнам дека во еден дел од вашиот говор целосно се согласувам, со самито факт дека ова претставува еден од најконтраверзните и најконфузните закони, особено првичната форма која беше доставена до Собранието на Република Македонија  од страна на Владата која претставуваше идентичен Предлог закон за измени на Законот за денационализација и кој претставуваше чиста потреба за национализирање на државното земјиште односно на имот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делот кога говорите  дека со овој Предлог закон каде што имаме договр меѓу двата коалициони партнера, ВМРО-ДПМНЕ и ДУИ, веќе се има направено една целосна дистинкција односно поделба во однос на субјектите и тоа во однос на верските субјекти и правните субјекти и имавте право кога рековте дека тоа претставува пред се спротивност во однос на Уставот, спротивност во однос на деветиот амандман на Уставот и дека истиот овој Предлог може да биде аброгиран од страна на Уст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 колега јас сметам дека постои еден друг проблем, а тоа е проблемот дека и за верските заедници, особено Исламската верска заедница, ова не може да претставува решение за враќањето на нејзиниот имот имајки предвид дека тука се опфатени само верските храмови, меѓутоа, не се работи за имотното богатство кое Исламската верска заедница го има не само во однос на џамиите и ваквите, туку има имот и свое богатство кое е потребно да се врати.Но каде е проблемот? Проблемот е во делот каде што велите вие дека Уставниот суд ќе го одбие овој закон, овие измени на Законот, па во тој случај Исламската верска заедница повторно ќе се најде на почетната точка каде што била претходно. Тука е проблемот, до колку се бара решение, решението треба да биде преземено за сите и за верските заедници и за правните субјекти,односно и за граѓаните за да може да се почитува Уставот, бидејки со самиот Устав се разбира дека е  загарантирано правото на имот на сите граѓани на Република Македонија и на сите правни и верски субјект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насијевски Јован,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Благодарам на репликата госпоѓо Кадриу и од ова вие што го кажавте всушност се потврдува мојата клучна теза дека се прави комплетно непотребна и противуставна дискриминација во правниот поредок и сите верски заедници, и Македонската православна црква и Исламската верска заедница и другите верски организации во правниот промет на Република Македонија се правни субјекти и врз основа на тоа тие немаат никаква пречка да ги остварат своите барања. Тогаш зошто ние воведуваме три категории на субјекти, државата на прво место, на второ место категории правни со специјални привилегии како што се верските заедници и дури на трето место физички  лица и правни лица. Нема никакво оправдување за ова што го воведуваме со овој закон и зато аовој закон поради ваквата очевидна ситуација не може да издржи тест на уставност. Благодарам.</w:t>
      </w:r>
    </w:p>
    <w:p>
      <w:pPr>
        <w:pStyle w:val="Normal"/>
        <w:spacing w:before="60" w:after="0"/>
        <w:jc w:val="both"/>
        <w:rPr/>
      </w:pPr>
      <w:r>
        <w:rPr>
          <w:rFonts w:cs="Arial" w:ascii="Arial" w:hAnsi="Arial"/>
          <w:b/>
          <w:sz w:val="20"/>
          <w:szCs w:val="20"/>
          <w:lang w:val="mk-MK"/>
        </w:rPr>
        <w:t>Светлана Јакимовска:</w:t>
      </w:r>
      <w:r>
        <w:rPr>
          <w:rFonts w:cs="Times New Roman" w:ascii="Times New Roman" w:hAnsi="Times New Roman"/>
          <w:sz w:val="20"/>
          <w:szCs w:val="20"/>
          <w:lang w:val="mk-MK"/>
        </w:rPr>
        <w:t xml:space="preserve"> </w:t>
      </w:r>
      <w:r>
        <w:rPr>
          <w:rFonts w:cs="Arial" w:ascii="Arial" w:hAnsi="Arial"/>
          <w:sz w:val="20"/>
          <w:szCs w:val="20"/>
          <w:lang w:val="mk-MK"/>
        </w:rPr>
        <w:t>Благодарам.</w:t>
      </w:r>
    </w:p>
    <w:p>
      <w:pPr>
        <w:pStyle w:val="Normal"/>
        <w:spacing w:before="60" w:after="0"/>
        <w:jc w:val="both"/>
        <w:rPr/>
      </w:pPr>
      <w:r>
        <w:rPr>
          <w:rFonts w:cs="Times New Roman" w:ascii="Times New Roman" w:hAnsi="Times New Roman"/>
          <w:sz w:val="20"/>
          <w:szCs w:val="20"/>
          <w:lang w:val="mk-MK"/>
        </w:rPr>
        <w:t xml:space="preserve"> </w:t>
      </w:r>
      <w:r>
        <w:rPr>
          <w:rFonts w:cs="Arial" w:ascii="Arial" w:hAnsi="Arial"/>
          <w:sz w:val="20"/>
          <w:szCs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агирам во еден дел од дискусијата на колегата, имено , во делот во кој говореше дека со ова внесуваме теократски елементи во државата однсоно дека верските заедници во државата ќе бидат во привелигирана положба и би сакал да упатам на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ако оваа дебата ја следат граѓаните кои не се доволно упатени во материјата или не го прочитале законот, после говорот на колегата можат да добијат чувство однсоно можат да добијат впечаток дека правата кои ги добиваат верските заедници ги исклучуваат правата на останатите граѓани, што е апсолутно неточно, заради тоа што правата кои што ги добиваат верските заедници на ни еден начин не ги исклучуваат правата на граѓаните, односно тие се рамноправни субјекти при процесите кои ги водат. Така на пример ако за ист предмет или исто земјиште имаат свој интерес некоја верска заедница и некој граѓанин тие рамноправно се третираат и би сакала ова да го појаснам и да го дадам на знаење на јавноста за да не се доведеме во таква позиција. Можеби не беа  такви намерите на колегата кога говореше, но се стекнува тој впечаток. Во сето останато практично се согласувам со дискусијата на колегата Талат Џафери, претставува доуредување на оваа материја и не би имал понатаму што да додада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насијевски Јован, повелете.</w:t>
      </w:r>
    </w:p>
    <w:p>
      <w:pPr>
        <w:pStyle w:val="Normal"/>
        <w:spacing w:before="60" w:after="0"/>
        <w:jc w:val="both"/>
        <w:rPr/>
      </w:pPr>
      <w:r>
        <w:rPr>
          <w:rFonts w:cs="Arial" w:ascii="Arial" w:hAnsi="Arial"/>
          <w:b/>
          <w:sz w:val="20"/>
          <w:szCs w:val="20"/>
          <w:lang w:val="mk-MK"/>
        </w:rPr>
        <w:t xml:space="preserve">Јован Мансијевски: </w:t>
      </w:r>
      <w:r>
        <w:rPr>
          <w:rFonts w:cs="Arial" w:ascii="Arial" w:hAnsi="Arial"/>
          <w:sz w:val="20"/>
          <w:szCs w:val="20"/>
          <w:lang w:val="mk-MK"/>
        </w:rPr>
        <w:t xml:space="preserve">Жал ми е колега Николовски што не ја сфаќате сериозноста на тврдењето што го изнесов. Тврдењето не е изнесено во функција на евентуален конфликт за одредено земјиште меѓу верски субјект или друго физичко или правно лице, туку за создавање на различни процедури за иста работа. Физичкото и правно лице кое има барање за поврат по оснво на денационализација оди по една процедура, а верскито субјект оди по друга процедура. Таквите системи каде што има различна процедура за едни правни субјекти и различна процедура за верските организации како посебен тип на правни субјекти, тоа се системи каде што има теократски елементи. Околу тоа апсолутно не можеме да полемизираме. Вие веројатно во вашата програмска ориентација како конзервативна партија можеби ви е целта да внесете теократски елементи во систем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а госпоѓа Дулиќ Благородн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една од претставниците на предлагачот. Не се пријавив за збор за образлагање на законот од причина што мислев дека за овој закон расправавме токму на матичната Комисија 5 часа, сите спорни прашања и од горе и од долу и од лево и од десно ги расправивме до крај. Сега оваа реприза како реприза не е сериозна работа. Според тоа, не сакав воопшто да губам време дотолку повеќе што знам дека печатот не е заинтересиран за она што ние ќе го кажеме туку за тоа што вие ќе го кажете, но добра страна е тоа што снимката од работата на Комисијата целосно е пуштена во етерот и граѓаните изворно можеа да видат за што се работи,  кои дискусии ги имаше и какви застапници беа и едните и другите и кои тези ги бранеа. Една благородна мисија со овој закон се сака да се искривоколчи, да се омаловажи, да се приземји и под нивото и мислам дека тоа е злочин што се прави од ваша страна, меѓутоа, тоа е ваш пристап и секој нека го цени она што  ќе го каже и на што ќе се заснов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ерските заедници односно до верските објекти, не станува збор колеги директно за верски објекти туку станува збор кој стои зад нив и за чии потреби ота се прави. Тоа се прави за потребите на верниците, а верниците сега знаете колку се загрижени за да им се овозможи своите верски чувства да ги обезбедат на начин како што тоа прилега и како што тоа се прави во светот. Ако вие немате таква традиција, не сте имале можност во својата младост да посетувате цркви и манастири редно е да почнете малку да се свртите кон Бога, затоа што мислам дека тоа е многу добро и за вас и за нас и за сите нас (реакции од страна на пратениците на опозицијата), па според тоа и не очекувам да ме разберете. Воопшто не очекувам да ме разберете, меѓутоа, тогаш вие тоа што не го разбирате немојте да го префрлувате на другите зошто тие го разбираат и го посакуваа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насијевски Јован, повелете.</w:t>
      </w:r>
    </w:p>
    <w:p>
      <w:pPr>
        <w:pStyle w:val="Normal"/>
        <w:spacing w:before="60" w:after="0"/>
        <w:jc w:val="both"/>
        <w:rPr/>
      </w:pPr>
      <w:r>
        <w:rPr>
          <w:rFonts w:cs="Arial" w:ascii="Arial" w:hAnsi="Arial"/>
          <w:b/>
          <w:sz w:val="20"/>
          <w:szCs w:val="20"/>
          <w:lang w:val="mk-MK"/>
        </w:rPr>
        <w:t>Јован Мансиј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Дулиќ, ако евентуално Бог биде милозлив и се просветлам во текот на мојот нареден живот, вас ќе ве викнам да ме воведете во верата како 40 годишен член на Сојузот на  комунистите, со сите бенефиции и предности што ги носеше тој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а Комисијата и покрај петчасовната расправа ниту еден од вас не  реплицираше и не даде аргументи за моето тврдење дека се воведуваат  теократски елементи. Вие сте сосема свесни за тоа и токму вие во вашата реплика на Комисијата кажавте дека тоа е точно, ама ние мораме да го направиме заради мир во куќа. Ние со овој систем повторно воведуваме како што велам теократски процедури. Ние доволно ги амнестиравме и Македонската православна црква и Исламската верска заедница од криминалите. Владата не се бори само против криминалот во МПЦ и ИВЗ, Владата не собира средства само во МПЦ и ИВЗ, сега им прави и на МПЦ и на ИВЗ простор, посебен простор во правниот поредок. Тоа не е дозволиво.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а бидеме јасни уште на почетокот, ние од опозицијата и од СДСМ не сме против денационализацијата на имотот на граѓаните на Република Македонија. Напротив, уште во 1998 година на проект и предлог на СДСМ се донесе ваков проект за денационализација и тој во овие изминати 12 години се спроведува. Се спроведува, еволуира со неколку измени и во овие 12 години 8 во практикувањето на власта се на ВМРО-ДПМНЕ и тие преку нивното владеење го практикуваат тоа, а и СДСМ во 4 години кои ги имаше во овие 12 години исто така го спроведуваше процесот на денационализација на имотот на граѓаните на Република Македонија. Нормално дека еве, и ден денс кога се нудат таквите измени во него за кои измени ние како опозиција сме против. Против сме заради конфузните и контраверзните измени кои се нудат токму во изворното решение и она што до сега беше пракса околу спроведувањето на предметите за де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о прашање би поставил јас овде пред вас пратениците кои сте и предлагачи на ваквиот закон, зошто се нудат измени токму сега на маргините на крајот на истекот на оваа 2010 година кога минситерот за финансии господинот Ставрески на 3 декември  кога го доенсувавме Законот за издавање на обврзници за денационализација, рече дека оваа година ќе биде последна со завршувањето на  процесот на денационализација, и тогаш ние како пратеници изгласавме овде заеднички уште додатни точно околу 55,8 скоро 56 милиони евра за да се обезбедат средства за да заврши процесот на денационализација. И тој тогаш кажа дека 2010 година ќе биде последната. Меѓутоа што добиваме со ваквите измени кои денс токму после 6 месеци вие ни ги предлагате овде нам во Собранието и на граѓаните на Република Македонија. Имаме  мораториум од 6 месеци буквално последните 294 предмети за денационализација да не се почнат да се работат во овие 6 месеци и да не добијат краен  епилог, а уште повеќе колку ќе биде заглавена работата во уставната проверка на ваквите измени кои денес вие ги нудите како измени и  дополнување во самиот закон за денацио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оа е некоректно и некоректно е што вие токму под мотото се носат ваквите измени, се нудат ваквите дополнувања во законот, само и само од причини што поскоро да заврши  процесот на денационализација. Меѓутоа контра ефект, контра продуктивни се ваквите понудени дополнувања и измени на ваквиот  закон како што рековме од повеќе аспекти.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спект се граѓаните на Република Македонија кои не се ставаат во рамноправна положба. Значи сега со ваквите измени ги зациментирувате судбините на оние предмети кои се предмет на денационализација, а кои после 7 мај 2003 година ги имаат поднесено барањата за денационализација на предмети до 31.12.2007 година, период и краен рок на поднесување на предмети кои се со закон воспоставени. На тие предмети токму државните органи и Владата на Република Македонија може да врши користење на таквото земјиште или градежни парцели, а на останатите до 2003 година не. Овде граѓаните на Република Македонија ги ставата во нерамноправна улога. Тоа е нешто што сепак ќе биде понудено на Уставниот суд да ја докаже проверката.</w:t>
      </w:r>
    </w:p>
    <w:p>
      <w:pPr>
        <w:pStyle w:val="Normal"/>
        <w:spacing w:before="60" w:after="0"/>
        <w:jc w:val="both"/>
        <w:rPr>
          <w:rFonts w:ascii="Arial" w:hAnsi="Arial" w:cs="Arial"/>
          <w:sz w:val="20"/>
          <w:szCs w:val="20"/>
          <w:lang w:val="mk-MK"/>
        </w:rPr>
      </w:pPr>
      <w:r>
        <w:rPr>
          <w:rFonts w:cs="Arial" w:ascii="Arial" w:hAnsi="Arial"/>
          <w:sz w:val="20"/>
          <w:szCs w:val="20"/>
          <w:lang w:val="mk-MK"/>
        </w:rPr>
        <w:t>Се ќе беше коректно ако ние како опозиција кога побаравте тој рок да биде 31.12.2007 година за сите поднесени барања за денационализација од страна на граѓаните на Република Македонија на тој имот да не се вршат никакви искористувања од страна на органите на Република Македонија, на власта, меѓутоа таквите амандмани беа одбиени декларативно од страна на вас колегите на позицијата и сметаме дека уште поголема неправда со тоа им се нанесе на граѓаните на Република Македонија и уште нашите ставови околу неподржувањето на ваквите измени ни беа јасни дека ќе застанем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постојат две поенти. Зошто ВМРО-ДПМНЕ толку помпезно, толку сликовито, толку со реклами ги најавуваше предметите за денационализација, дури денешниот премиер тогашен министер за финансии меѓу првите излезе и им ги врачи клучевите за враќање на имот, национализиран имот на граѓаните на Република Македонија. Меѓутоа тогаш почитувани колеги, пред десет години таа бројка на предмети беше 30744 баратели. Тоа беше маса на граѓани на Република Македонија на кои требаше некој да им се додворува и да ги привлекува нивните гласови за претстојните изборни кампањи. За било кои избори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што се случува денес на маргините на истекот на периодот од спроведувањето на де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2010 година во првостепена постапка немавме решено само по основ на првостепени комисии 294 предмети. Тоа е маргинална бројка. За тие 294 предмети никој конкретно од оваа позиција на власта не сака ниту да размислува, ниту да разговара, ниту пак да и се додворува да ги добие нејзините гласови, меѓутоа сака преку тие 294 предмети да ги понуди ваквите измени на законот и со тоа да си го отвори патот за реализација на одредени свои проекти, проекти како што се спомениците или градските куќи во Проекто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Ние не велиме дека тоа не може да се реши. Ние велиме вратете им го имотот каде што нема статичка и правна промена на граѓаните на Република Македонија, а покасно во фазата на експропријација понудете и купете го за интерес од јавен карактер за спроведување на тие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знам зошто толку ви падна тешко да ги прифатите таквите понудени решенија и едноставно граѓаните на Република Македонија да ги ставате во нееднаква ситуација и нееднаква положба.</w:t>
      </w:r>
    </w:p>
    <w:p>
      <w:pPr>
        <w:pStyle w:val="Normal"/>
        <w:spacing w:before="60" w:after="0"/>
        <w:jc w:val="both"/>
        <w:rPr>
          <w:rFonts w:ascii="Arial" w:hAnsi="Arial" w:cs="Arial"/>
          <w:sz w:val="20"/>
          <w:szCs w:val="20"/>
          <w:lang w:val="mk-MK"/>
        </w:rPr>
      </w:pPr>
      <w:r>
        <w:rPr>
          <w:rFonts w:cs="Arial" w:ascii="Arial" w:hAnsi="Arial"/>
          <w:sz w:val="20"/>
          <w:szCs w:val="20"/>
          <w:lang w:val="mk-MK"/>
        </w:rPr>
        <w:t>Тоа за нас е несфатливо, меѓутоа поентата за проектот денационализација која за овие 10 до 12 години Република Македонија ја кошта некаде над една милијарда евра, од кои половината се за вратен имот, 30% се за заменет имот, а 20%, некаде од над 300 милиони евра е исплатено преку обврзници. Вие на крајот ја зациментирате со ваквите измени и ја правите непопуларна односно голем број од граѓаните на Република Македонија ќе бидат погодени и со тоа нема да си ги остварат своите елементарни човекови права, во една демократска држава да бидат подеднакво третирани, како и претходните остана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како СДСМ сме за завршувањето на процесот на денационализација во Република Македонија и секогаш пружаме наше, со задоволство соработка, меѓутоа не наидувајќи на вакво нешто ние денес против таквите измени ќе гласаме против. Благодарам.</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Повторно се јавив за збор за да граѓните изворно слушнат што ќе кажам во врска со дискусијата на почитуваниот колега. Самиот кажа дека ако државата има потреба заради задоволување на јавни интереси може да изврши експропријација. Што сега, ќе враќаме ли назад?</w:t>
      </w:r>
    </w:p>
    <w:p>
      <w:pPr>
        <w:pStyle w:val="Normal"/>
        <w:spacing w:before="60" w:after="0"/>
        <w:jc w:val="both"/>
        <w:rPr>
          <w:rFonts w:ascii="Arial" w:hAnsi="Arial" w:cs="Arial"/>
          <w:sz w:val="20"/>
          <w:szCs w:val="20"/>
          <w:lang w:val="mk-MK"/>
        </w:rPr>
      </w:pPr>
      <w:r>
        <w:rPr>
          <w:rFonts w:cs="Arial" w:ascii="Arial" w:hAnsi="Arial"/>
          <w:sz w:val="20"/>
          <w:szCs w:val="20"/>
          <w:lang w:val="mk-MK"/>
        </w:rPr>
        <w:t>Оваа измена што се предлага од повеќе колеги претпоставува дека промената е веќе извршена. Можеби е изградено, можеби е дадено на друг сопственик. Заштитата е преку забелешката во катастарот. Значи, заштитата на правата на сопственост на денационализиран имот е предвидена и во самите извешта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не ги лажете граѓаните дека со ова им се врши повторно одземање на имот.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има збор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улиќ уште во матичната комисија кога расправавме околу техниката зошто оваа Влада го прекинува процесот на денационализација со директни измени и дополнувања во самиот закон и тогаш вие не бевте спремни да го употребите поимот или институцијата експропријација. Тогаш за прв пат, не наивно, вие можеби знаевте, меѓутоа не сакавте да го експлоатирате, еве сега го експлоатирате и кажавме дека одредени предмети имаат предност но немаат цена. И да се врати имотот, а после да се врши експропријација директно прашање е колку тие граѓани ќе бидат задоволени за неправдата која им е направена пред многу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арам барем колку - толку да добијат шанса во дилот со државата да си ги добијат своите средства за експропријација.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почитувана потпретседателеке,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реплика за да уште еднаш ве потсетам за концептите на законот, кои се вградени со донесување на овој закон 1998 година и со концептот кој се менува при изменување и дополнување на овој закон во 2000 и 2007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е да се види образложението на потребата за изменување и дополнување, кое се предлага денес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денационализација, Службен весник 20, во членот 1 утврдува предмет на денационализација ќе бидат барањата на физички лица државјани на Република Македонија, со што беше исклучен имотот или правото на верските заедници дефинирани после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о истиот закон, во членот 9 се санкционира кој имот нема да биде предмет на поврат, туку ќе се дадат надоместок или компенз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9 се утврдуваат роковите и постапките на спроведување на правото за поврат на имот односно надоместок и тоа во став 1 говорат за законот за член 49. Барањата можат да се достават во рок од три години од денот на стапување во сил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 истекот на рокот од став 1 од овој член барањата за поврат, дефиниран е јасно концептот за поврат на имотот. Може да се достави само доколку во меѓувреме не наспапиле правни или фактички промени, а најдоцна во рок од пет години од денот на стапување во сил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Третиот став утврдува правото по истекот на рокот. Пет години од стапување на сила на законот може со тужба во парничка постапка да се побара надоместок. Повраток нема само доколку не постојат правни или фактички грешки. Членот 64 ја исклучува можноста на управување со туѓ имот и сите акти кои се склучиле до тогаш со барањето беа ништов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редната реплика имате дополнително објаснување.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ожев добро да го разберам господинот Талат, дали на мене беше репликата или на претходната колешка Флора Кадриу. Меѓутоа, јас сакам само да го прашам и да го потсетам колегата Талат, затоа што и на матичната комисија кога разговаравме околу техниката за враќање на денационализираниот им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баравме упорно и од Владата и од колегите пратеници кои беа подносители на ваквите измени по втор пат, да ни дадат извештај колку предмети за денационализација има, на кои нема третирано правни и фактички промени, а кои до 31.12.2007 година има поднесено барање за денационализација. Зошто на таквите предмети да се дозволи на органите на власта да го користат. Тоа е нашето единствено барање и м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граѓани на Република Македонија да бидат подеднакво третирани и на тие имоти да не се врши дејство од страна на државните органи. .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рсто Мукоски,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орав да реагирам после онаа долга дебата на Комисијата за финансирање и буџет што ја имавме и плодна се надевам до сега. Мислев дека малку ќе евалуираме во размислувањата и на пленарна седница посуштински ќе навлеземе во членовите и одредбите кои што се цел на промена со ова дополнување на Законот. Меѓутоа гледам дека дефинитивно и денес имаме една рововска битка, секој си стои цврсто на својат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се надевам дека понатаму во продолжение на оваа седница суштински ќе навлеземе, член по член, одредба по одредба што е во интерес на граѓаните, што се сака да се постигне, а не само декларативно да кажуваме дека власта има задни намери и дека заради овој и оној проект сака да го донесе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ес на јавноста сосема накратко, без да навлегувам која власт, која влада итн. била повеќе посветена на овој процес, од самиот почеток на овој процес примени се 30744 барања до законски утврден рок. До денес 99%, добро кажавте и вие односно 294 предмети се останати, што не се влезени воопшто во постапка. Од тие 99% што се слезени во постапка преку 60% се со правосилни решенија. Значи, 2/3 веќе се завршени. Останува 1/3 која што на некој начин се влече, без разлика дали нема одлука на првостепена комисија, дали има жалба во второстепена комисија, или пред Управен суд итн.</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јас длабоко уверен дека со овие членови што ги менуваме во дополнетиот Закон за денационализација сакаме да го забрзаме процесот на решавање на денационализација и конечно како процес во интерес пред се на граѓаните на Република Македонија да го затвориме дефинитивно. Затоа имаме промена со членот 4, интервенираме во членот 58 и мислам дека тоа е на општо задоволство, ја анулираме второстепената комисија со што ја забрзуваме постапката, што значи не ги влечеме случаите во еден лавиринт, првостепена, второстепена, назад, напред, пред Управен суд итн и во оние членови 49 и 64 кои што правно, тука колегите од опозицијата што се правници можат подобро да ги толкуваат тие членови, меѓутоа и ние како лаици кога го читавме увидовме дека со овие членови ако не се усогасат, иако имавме автентично толкување на овие членови се дава можност за произволно толкување од органите што ја спроведуваат денационализацијата. Значи, суштински имаме промена во овие два чл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го рековме во врска со верските заедници се надевам дека во оваа консталација на односи во која што функционира државата, бидејќи одредени структури сакаат и верските проблеми и чувства да ги префрлат на едно политичко ниво мислам дека е добро да ги тргнеме на страна верските објекти, се разбира надвор од оние што се споменици на културата и што потпаѓаат на други институции.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укоски убаво рековте долга и опширна дебата имавме во Комисијата за финансирање и буџет по основ на овие измени и дополнувања на овој закон и на мене сосема ми е јасно, како и на вас дека процесот за денационализација со изгласувањето на овие измени и дополнувања ќе биде заглавен. Тоа ќе го покаже времето. И вие тоа добро го знаете. Ме прашувате кој навлегува суштински во понудените измени на членовите на овој закон. Па, јас ќе ве прашам вие како пратеничка група поднесовте предлог за измени, а ние поднесовме само два амандмани и тие беа одбиени. ДУИ поднесе осум, сите ги прифативте. Каде е суштината, каде е вистината? Тоа треба да им го објасните на граѓаните на Република Македонија.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ие имавме прилика пред повеќе од месец дена да добиеме закон предложен исти ден, закон како што сега предлагаат група пратеници од страна на Владата. Штета што овој закон отиде по скратена постапка се со цел да се направеше една поширока расправа, бидејќи 1998 година кога е носен Законот за денационализација донесен е со општ консензус на сите политички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целта тогаш била на сите да се исправи одредена неправда која што граѓаните на Република Македонија ја доживеале во минатиот период. Значи неговата имплементација била 10 години и претпоставувам дека никој кога се носел Законот во 1998 година не предвидувал дека можеби ќе дојде до едни вакви измени, кои што сега се предлагаат.</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навлезам во делот на суштествените измени кои што се предлагаат и тоа во делот на обештетувањето на граѓаните и во делот на правната зашти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во оваа ситуација и претходно Владата на Република Македонија кога беше предлагач на еден идентичен предлог не ни даде одредени целосни податоци бидејќи според мене предлага суштински измени како е одвивана досега постапката во делот на де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се предвидува корисникот, а тоа е државата и државните институции да биде на имотот што е предмет на барањето на денационализација да може непречено да го користи и да располага со имотот, значи да го отуѓува, да го продава, да го користи итн, после периодот 07.05.2003 година. Фактички државата управува со тој имот, го продава, го дава под закуп, а на барателите во постапката за денационализација нема да може да им го врати туку ќе врши одредено обештетувањ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ршиме класична дискриминација на она што претходно се спроведувало како закон во однос на ова што после овој датум ќе биде спроведувано. Оштетуваме луѓе, сакаме или не, го признавале тоа или не, факт е дека тоа ќе се случува со овие суштинск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рам да констатирам дека се скратува правото на жалба, на решенија донесени од страна на постепените комисии за денационализација и единствено им се овозможува правна заштита да се врши во Уст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за двостепеност на постапките, иако од страна на дел на пратениците беше кажано дека постапката ќе била поефикасна итн, итн.</w:t>
      </w:r>
    </w:p>
    <w:p>
      <w:pPr>
        <w:pStyle w:val="Normal"/>
        <w:spacing w:before="60" w:after="0"/>
        <w:jc w:val="both"/>
        <w:rPr/>
      </w:pPr>
      <w:r>
        <w:rPr>
          <w:rFonts w:cs="Arial" w:ascii="Arial" w:hAnsi="Arial"/>
          <w:sz w:val="20"/>
          <w:szCs w:val="20"/>
          <w:lang w:val="mk-MK"/>
        </w:rPr>
        <w:t xml:space="preserve">Спомнав дека предлагачот не даде целосни податоци како во претходниот период се обавувала оваа постапка. Јас имам неколку прашања, се надевам дека некои од пратениците предлачи на овој закон ќе се обидат да одговорат на ти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ме интересира колку предмети има во работа во првестепените комисии, по колку од нив нема воопшто донесени првостепени решенија и колку од тие предмети се поднесени после рокот од 7 мај 2003 година? Мислам дека предлагачите, Владата да беше, немавме можност нејзе да ја прашаме, предлагачите се надевам дека ги имаат овие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ашање, за колкав недвижен имот е извршено прибележување во Јавна книга за запишување на правата на недвижности, согласно ставот 3 од предложените измени на членот 64 што се предвид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предмети има во работа во Второстепената владина комисија од областа на денационал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Колку предмети има во работа пред Упр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овие податоци ние ги имаме? Дали предлагачот ги има овие податоци? Мене, како пратеник ме интересира да добијам одговор, доколку е можно од страна на предлагач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а била намерата, бидејќи Владата прво го предложи овој закон, ние не добивме вакви податоци, очигледно било, претпоставувам дека намерата е да се прикријат одредени податоци, бидејќи од страна на ВМРО ДПМНЕ беше во еден даден момент кажано дека многу ефикасно и колегата Муковски го слушав, вели 99% се решени предметите, еден дел, една третина не биле, така што е добро да оперираме со бројки, да ја знаеме вистинската слика која е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тоа што најмногу од се ме изненадува, тоа е, кога се работени предметите, мислам дека голем дел, барем јас имам сознанија, дека голем дел од членовите на првостепените и второстепените комисии се партиски војници на ВМРО ДПМНЕ и, што е најжално од се, голем дел на предметите што се во постапка и по исти предмети, различно се решавани. Тоа ме зачудува најмногу од се. Со исти докази, со исти предмети, се решаваат различно. Мислам дека не е целта само тие, партиски војници кои се во комисиите, само да ги земат нивните паушали, туку едноставно треба да сработат за она што се платени. Не да носат и да прават неправди во однос на некои, ако добил некој со исти докази, сега другиот граѓанин во Република Македонија да не може да добива таков надомест или да му биде вратено земјишт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в такви случаи овие денови и морам да ви признам дека пред неколку дена поднесов барање за автентично толкување на одредени членови во Законот за денационализација, затоа што буквално луѓето кои на ист начин сега бараат до Управен суд, не знам до каде ќе бараат, мислам дека нема да им се исполни тоа што тие го заслужувале. Барем овие предмети што ги видов споровите траат околу 10 години. Најмногу ме зачудува ваквиот однос, не можам сега точно да се сетам бидејќи јас ја немам програмата, дали во 2006 или во 2008 година, ВМРО ДПМНЕ предлагаше во нивната програма дека денационализацијата во Република Македонија ќе биде завршена, потоа се случи да во поодредено барање во одреден рок, да се продолжи, точно со 31.12.2007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е дека тоа ветува, како и другите ветувања ви преродбата не се остварени, меѓутоа, мене ме интересира дали е некој свесен, со носењето на овој закон, со колку предмети дополнително ќе биде затрупан Управниот суд. Предвреме гарантирам, дека со многу голем број на предмети ќе биде затрупан Управниот суд и потоа ќе се случи истото. Дека судот е неефикасен, дека еве и повторно нешто не чини, нешто не пали во судтвото и итн.итн. Сигурно бројот на тужбите ќе биде не знам за колку зголем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прашањето во кој дел, кои предмети биле, она што и колегата Мукоски го спомна, дел од првостепените комисии по жалба биле вратени во второстепените комисии. Па кои Управниот суд ги вратил на првостепени, итн.итн. Мислам дека овие измени, ако во 1998 година има  претпоставувам тука колеги пратеници кои што и во тоа време биле пратеници тука, имале сосема друга намера, а тоа е исправување на една голема неправда која што низ времето на комунизмот на граѓаните им се случило тоа да имаат таква неправда. Меѓутоа, одновно од се  од овие суштински измени, барем за мене се суштински, затоа што влегуваат во делот на правната заштита на граѓаните и во делот на обештетување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тврдам дека во Република Македонија ќе се случи уште поголема неправда. Не може едни да бидат обештетени и да им биде  вратено земјиштето, а на други да им даваме надомест за она кое што било нивно. Така да мислам дека ние со носењето, СДСМ нема да го поддржи овој закон, меѓутоа со носењето на овој закон правиме уште поголема неправд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Колегата воглавном зборуваше за имплементација на Законот за денационализација и какви пропусти евентуално се прават од органите кои што ја водат постапката за денационализација. Таква анализа не се прави, сигурно дека имало и различита пракса, и неусогласена пракса и за исти случаи да се донесат различни одлуки, заради тоа што првостепените комисии што постапувале се вкупно 16 на бр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степената комисија дали ги усогласила и Управниот суд и тоа е прашање, заради тоа што прво, наместо Управниот суд по овие предмети, постапуваше Врховниот суд. Па од Врховниот суд се префрлија во Управниот суд како нов суд, нови судии и евентуално заземање нова судска пракса. Меѓутоа, тоа мислам дека не е наша работа, органите ќе си ја водат постапката како што треба, но тоа што сакам да кажам е тоа, дека од поднесените решени 30 и кусур илјади предмети, 60% се уважени. Од тие 60% уважени предмети, 50% се со враќање на имотот што е предмет на денационализација и тоа е веќе заврш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60% што се уважени, значи колеги, таму више нема интервенција. Интервенција ќе има наместо враќање плаќање, само во случајот кога во меѓувреме настанале фактички или правни промени на тоа земјиште. А кога се води постапка која што трае 12 години, што се оддолжи било од субјективни било од објективни причини, било за тоа што сакале да излеземем во пресрет на граѓаните и да им се овозможи максимално користат со бенефитите на Законот за денационализација, заради тоа што нивните барања не зависеа само од нив, туку и од пропратни документи, а во што беа вклучени повеќе институции, тоа не можете да го префрлите на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темелна определба на Уставот на Република Македонија е владеење на првото. Не можете вие да стопирате еден живот кој што беше предвиден, постапка да се спроведе максимум за пет години, да трае 12 години и да тоа и понатака трае и да биде вон правниот промет во Република Македонија. Тоа е невозмож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господин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очекував да ми дадете од стручен аспект одговор, а тоа е, или ова беше вашиот одговор, заради што ја укинувате второстепената комисија. Не слушнав одговор. Ефикасноста на постапката? Мислите дека тука е. Не е ова одговор за уки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наете ли вие колку предмети се заглавени во второстепената комисија. Дали вие знаете колку недвижен имот е извршено при бележување во јавна книга за запишување на права на недвижности. Колку предмети се заглавени во второстепена комисија и колку предмети имаме во Управен суд. Ако е тоа одговорот заради ефикасност некаква, буквално ефикасност, мислам дека беше добро и коректно како еден од предлагачите на законот да излезете и стручно да ни објасните за да не биде низ репл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ено ме интересира која ви беше причината за укинвуање на второстепената комисија? Ако работи како што треба, а не да внесува партиски војници таму.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Чинговски Томе,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спровоциран од дискусијата на првиот, еден од предлагачите кој  се јави  не за збор, туку за реплика, тоа е кога сакаше да каже дека некој е верник, а некој не. Дека некој верува, а некој не верува. Кој го дал тоа право, на еден од предлагачите овде да не окарактеризира како верници и неверници. Тоа не знам. Дали е верник, почитуваната  колешка или не,  тука не навлегувам, тоа е нејзино право. Меѓутоа ќе ја потсетам што кажува нашата в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ата се чувствува во душата, а не со збор. И ве молам, за верата да не зборувате од оваа говорница, затоа што не ја познавате. Вие сте учествувале и во времето кога се рушеле и цркви и џамии и затоа ве молам, тука никого да не окарактеризирате дека некој е верник или не. Секој си го чувствува своето верување во својата душа. И тука да се разбереме и да ги расчистиме тие работи. Во тоа време додека рушевте верски објекти, не се окарактеризиравте како верник. Тогаш бевте комунист. И за тоа ве молам да бидеме малку посериоз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Господине Чинговски, немате реплика на госпоѓа Дулиќ. Ве молам имате збор. . .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А и кога зборуваше за верата требаше да ја прекин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 кој што предизвика огромен број на турбуленции, во државата и кај граѓаните, а и во владината коалиција, сега гледаме дека во моментов го следат само 5 и 6 пратеници од ВМРО ДПМНЕ. Зошто е тоа така, најверојатно затоа што немаат аргументи, кој што против аргументите, на оние кои што во опозоцијата во моментов ги дава. Апсолутно тоа е така. И за тоа и не одговорија на некои прашања кои што од моите колеги беа поставени. Затоа што немаат одговор. Али одговорот веќе го слушнавме, потсвесно незнаејќи тие. Го кажаа тоа. Кажаа дека анализи немаат. Меѓутоа, направија измени во законот. Направи прво Владата, па Владата го повлече под притисок, па сега група пратеници, со некој пазар кој има недоречености, огромен број. Кои што недоречености при имплементацијата, апсолутно не ќе можат да се реализираат. И тоа е факт кој што никој не може да го побие. Ниту еден од пратениците од владеачкото мнозинство тоа досега не успеа да не убеди. Ниту јас, ниту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кој што е донесен,  Законот за денационализација во април 1998 година, сега, се прави измена и дополнувања на тој закон, меѓутоа требаше денационализација апсолутно да го избришете и да напишете национализација, класична нациој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сега граѓаните ќе го остварат своето право? Како ќе го остварат? Само оние една категорија на граѓани кои што до 2003 година до 7 мај поднеле барање и се затекнале или оствариле право, или оние кои не оствариле право се уште се во лавиринтот во администрацијата, тие ќе имаат и понатака можност да можат да си го вратат имотот или да си земат надоместок Додека сите оние други кои што покасно, покасно ги дале документите за денационализација, ќе можат да им бидат вратени само, не имотот, ќе му бидат дадени средства и тоа колку средства? Замислете, тие што досега зазвршија некои ги наплатија своите имоти реално, а овие сега кои што доаѓаат со овој закон ве убедувам дека прво, ве убедувам, дека на ниту еден нема да му биде вратена земјата, а второ ќе му биде исплатена по многу пониска цена од реалната цена. Зошто? Затоа што во моменов во Република Македонија вакви, со овие измени сега што ги правиме, земјиште кое е предмет на денацонализација, државата го искористила веќе правото да ги даде под концесии, да даде дозвола за градење. И тие граѓани и ден денес од актуелната власт се уценувани. Тоа е факт. Тоа секојдненво го имаме. Знаете и вие и вие го зборувате тоа. Секојдненво се уценувани. На принципот се работи, земи или остави. На тој принцип се работи, вие таа реалност, таа вистина мораме да ја погледнеме во очи. И мораме да го решиме на некој начин. Не на ваков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најкатастрофалниот начин со кој што оваа Влада се обидува да става крај на процесот на денационализација. Крај треба да има. Меѓутоа тој крај треба да биде како што и отпочна, така треба и да заврши. Еден ден треба да заврши таа постапка. За сите постапки има отпочнување има и завршеток. Јас се сложувам да има завршеток на ова. Меѓутоа, овдека вие со укинувањето на второстепената Комисија, не го убрзувате процесот. Како тврдите дека го убрзувате процесот. А и да се убрзува се обезвреднува вредноста. Вредноста паѓа десетоструко на граѓаните. И ќе бидат уценувани. Или земај ги овие средства кои што ти ги даваме во моментов или не ќе земеш ништо. Тоа го имаме безброј случаи, секаде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само проектот Скопје 2014. Па и паркингот овдека во Собранието кој што е даден под концесија, па и тука имаме постапка за денационализација. Бевме во Министерството за транспорт и врски и ни ги покажаа документите дека има баратели кои што уредно и то оптеретено, на имомтниот лист опетеретено стојат дека се води постапка за денационализација. И повторно дадена е под долготраен закуп, земјиштето е дадено. И сега сите тие грешки кои што ги имате направено, затоа што ова е најизразито од периодот 2008 до 2010 година. Сега сакате да ги заташката. Прво сакавте со автентичното толкување меѓутоа, не ви успеа тоа, затоа што автентичното толкување бе беше допрецизирано, и едни го толкуваа на еден начин, друг на друг начин и сега вие од тоа автентично толкување сакате да направите еден закон со кој што закон на граѓаните ќе им го земете земјиштето. Буквално ќе му го одземете. Ќе имате право да градите и да давате под концесии. Било што ќе одлучи државата во мо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 е дали ќе биде од јавен интерес. Тоа е под голем знак прашање. Затоа што сведоци сме давате за изградба на катна гаража, каде што сега ние гледаме од катна гаража нема ни К, има само трговски центар. И која е гаранцијата? Тоа е се во времето на оваа Влада. Значи, оваа Влада ја започна реализацијата на денационализација. Не е многу одамна 2002, кога премиерот Ѓорѓиевски, неговиот тогашен миленик министерот за финансии Никола Груевски, денешниот премиер кога се сликаа пред голем број  камери, повеќе камери отколку граѓани кога ги враќаа имотите, секаде низ Република Македонија. Тоа предизборието го правеа 2002 година. Меѓутоа, успехот се виде каков беше. Јас мислам дека и овој закон сега не денационализација туку национализација истото ќе ги во донесе. Истото ќе ви го донесе потполно. Затоа што граѓаните гледаат. Имате повеќе катерории на граѓани вие правите сега. Не само две категории. Значи,едните кои го оствариле правото и зеле високи цени, други кои што зеле под силен притисок обезвреднети и сега овие на крајот, нивната вредност ќе биде подолго да ја остават да баталат и постапка и нервози и се, отколку да се малтретираат со вас. Со вас велам буквално. Затоа што на сите страни фаќаат притисоци. На секаков можен начин сака да се одземе земјиште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другото што го направивте со верските објекти, тоа го направивтет под притисок на ДУИ. Под притисок на ИВЗ, а тоа е ваш проблем, решавајте си 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рашањето на граѓаните. Прашањето на граѓаните се уште тлее. Не тлее, туку на овој начин му се одземаат сите права на граѓаните. Членот 54 е прецизен. Кој го оптоварува. Кој ги пишува во Катастар. Министесрство за финансии. И сега вие велите дека тие што се оптоварени, само. Немојте ви се молам, бидете малку покоректни и пореални. Како граѓаните ќе го остварат своето право. На кој начин со што му овозможувате. Му  скратувате едни, значи имале прво и второстепена, сега овие, кое што на вас ви дојде идеата дека од вашите направени милион грешки, дека сега второстепена треба да се укине и треба да оди на управен суд, и таму во Управен суд и на Управен суд тоа ќе трае со години и со децении. И прашање е дали некогаш ќе заврши. Под големо прашање е. </w:t>
      </w:r>
    </w:p>
    <w:p>
      <w:pPr>
        <w:pStyle w:val="Normal"/>
        <w:spacing w:before="60" w:after="0"/>
        <w:jc w:val="both"/>
        <w:rPr>
          <w:rFonts w:ascii="Arial" w:hAnsi="Arial" w:cs="Arial"/>
          <w:sz w:val="20"/>
          <w:szCs w:val="20"/>
          <w:lang w:val="mk-MK"/>
        </w:rPr>
      </w:pPr>
      <w:r>
        <w:rPr>
          <w:rFonts w:cs="Arial" w:ascii="Arial" w:hAnsi="Arial"/>
          <w:sz w:val="20"/>
          <w:szCs w:val="20"/>
          <w:lang w:val="mk-MK"/>
        </w:rPr>
        <w:t>И повторно прашањето, кажавте дека немате направена анализа како предлагачи. Како е во второстепените комисии, како се реализираат постапките. Ако немате направено проценка, како ја укинувате второстепената комисија. Зошто му го скратувате тоа право на граѓанинот. Навистина ми е најасно, не само на мене, туку и на голем број граѓани во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Дулиќ Благородн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Со амандманот 21 изгласан кога вие бевте колега на власт во 2005 година, за потребите на Законот за прекршоци, кога прекршоците ги ставивте во надлежност на управните органи, предвидено е право на жалба, или друг вид на правна заштита, против поединечни правни акти, во прв степен пред органи на државната управа, или организација, или орган што врши јавно овластување, се уредува со Закон. Тогаш со Законот за прекршоци се уреди дека првостепената комисија кај органите на управата одлучува по прекршоците и потоа директно се оди на судска заштита на суд. По таа логика, се тргна и сега, меѓутоа, по одлуката на Уставниот суд каде што предвидува да се пропише жалбена постапка против одлука на Управен суд. Сега, ако останеше старото решение по Законот за денационализација, се носи првостепено решение, па се оди по жалба на владина комисија, па се оди на Управен суд, па се оди на жалба против одлука на Управен суд, па се оди на вонредно правно средство. Пет инстанци колега. Пет инстанци, за да се обезбеди едно основно право и други основни права кои што се решаваат пред органите на државната управа. </w:t>
      </w:r>
    </w:p>
    <w:p>
      <w:pPr>
        <w:pStyle w:val="Normal"/>
        <w:spacing w:before="60" w:after="0"/>
        <w:jc w:val="both"/>
        <w:rPr>
          <w:rFonts w:ascii="Arial" w:hAnsi="Arial" w:cs="Arial"/>
          <w:sz w:val="20"/>
          <w:lang w:val="mk-MK"/>
        </w:rPr>
      </w:pPr>
      <w:r>
        <w:rPr>
          <w:rFonts w:cs="Arial" w:ascii="Arial" w:hAnsi="Arial"/>
          <w:sz w:val="20"/>
          <w:lang w:val="mk-MK"/>
        </w:rPr>
        <w:t xml:space="preserve">Во постапка е и измена на Законот за судови, дали тоа ќе се усвои. Ќе биде катастрофа ако се усвои, по сите предмети во Управниот суд се оди по жалба. Тоа значи граѓаните, водете сметка, одлуките на второстепената инстанца што одлучуваат, меже целосно предметот да го вратат на првостепена постапка и да почне се одново. Значи, десет години најмалку треба да се оди по овие лавиринти, за да се обезбеди правото. </w:t>
      </w:r>
    </w:p>
    <w:p>
      <w:pPr>
        <w:pStyle w:val="Normal"/>
        <w:spacing w:before="60" w:after="0"/>
        <w:jc w:val="both"/>
        <w:rPr>
          <w:rFonts w:ascii="Arial" w:hAnsi="Arial" w:cs="Arial"/>
          <w:sz w:val="20"/>
          <w:lang w:val="mk-MK"/>
        </w:rPr>
      </w:pPr>
      <w:r>
        <w:rPr>
          <w:rFonts w:cs="Arial" w:ascii="Arial" w:hAnsi="Arial"/>
          <w:sz w:val="20"/>
          <w:lang w:val="mk-MK"/>
        </w:rPr>
        <w:t xml:space="preserve">Затоа, во интерес на граѓаните ова е направено колега. Зашто судската заштита многу значи, првостепена одлука се донесува во управен орган, судска заштита во Управен суд. Дали Управниот суд ќе биде пренатрупан. Тој е пренатрупан со споровите против решенијата за жалби. Тоа е ваше дел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Почитувана колешке, имало толку многу инстанци и две третирни од случаите се решени. И на голем број луѓе им е вратено земјиштето. Сега имаме една инстанца помалку, но на луѓето не може да им се врати земјиштето. За тоа зборуваме. И вие тоа го кажавте сега. Сега ќе им се дава надокнада. Нема да им се враќа земјиштето. Ем кратите една инстанца, па 90% од земјиштето го имате дадено и ви е веќе под концесија. 90% од тоа земјиште и затоа овој закон го носите. Вие веќе имате направено криминал и тој криминал сакате да го сокриете. Тоа е целата работа. Вашите колеги кажаа дека две третини се решени од случаите, со тие четири, пет инстанци што биле. Сега со четири, многу побрзо ќе ги решавате. Немојте да ги мамите граѓаните. Бидете малку искрени. И сега, со една инстанца помалку, само ќе им плаќате надокнада, земјиштето нема да им го враќа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Чинговски, ќе продолжам таму каде што застанав со претходната реплика. Се повикувате на фактот дека дел од земјиштето е дадено под концесија, меѓутоа, заборавате дека Уставниот суд разгледувајќи ги жалбите, за заштита на правата на сопствениците за поврат на национализираното земјиште, по барање од 23-ти и 24-ти декември 1998 година кога Уставниот суд има донесено одлука на 10-ти март 1999 година, ставен е речиси две години мораториум за донесување на одлуки за поврат на земјиште или предмети. Со одлука на Уставниот суд се укинува членот 2, 9, 6, потоа членот 11 алинеја 2, членот 23, 28 алинеја 1 и 2 и членот 29, членот 94... ќе го истакнам повторно членот 9 од Законот за денационализација, кој што врз основа на одлуката на Устаниот суд за да може да се стави во процедура и да се продолжи со спроведување на Законот за денационализација во 2000 година со измените и дополнувањата на Законот за денационализација, значи, по одлуката на Уставниот суд, меѓудругото, тука се ставаат и верските заедници, кои што беа ставени надвор од законот 1998 година. Во членот 7 од Предлог законот за измена и дополнување тогаш, во однос на членот 9 од основиот закон, членот 9 од 1998 година во 2000 година, сосема се менува и утврдува кои предмети, или кои имоти не се предмет на поврат. Меѓутоа, за тие предмети или имоти ќе се даде надоместок. Меѓудругото, во алинеја 3 е дадено и неизграденото градежно земјиште кое што со урбанистичките планови е прогласено како општ интерес и градежно земјиште кое што е планирано за градење на објекти од општ интерес, или пак, во согласност со алинеа 2 од овој член. И тогаш останува во сила членот 64 и тогаш останува во сила членот 49 кој што врз основниот концепт, враќање на имот и алтернатива надоместок за имотот и тогаш се пролонгираат роковите за барањата во административна постапка три години, како што беа во алинеа 1 на пет години и за постапките во другите степеник, за враќање на имотот и надоместокот од пет години, на седум години. Останува актуелен членот 64, неизменет, каде што државата не може да располага со земјште кое е предмет на денационализација. Оваа е ситуацијата која што се создава со измените кои што вие не сакате да ги прифатите и не говорите за нив, туку говорите за контекст по 12 годи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колега на вашата реплика. </w:t>
      </w:r>
    </w:p>
    <w:p>
      <w:pPr>
        <w:pStyle w:val="Normal"/>
        <w:spacing w:before="60" w:after="0"/>
        <w:jc w:val="both"/>
        <w:rPr/>
      </w:pPr>
      <w:r>
        <w:rPr>
          <w:rFonts w:cs="Arial" w:ascii="Arial" w:hAnsi="Arial"/>
          <w:sz w:val="20"/>
          <w:lang w:val="mk-MK"/>
        </w:rPr>
        <w:t xml:space="preserve">Свесни сме и јас и вие и цела македонска јавност, што овие патриоти прават со државата. Свесни сме, тоа е фак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бор им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ретко се случува два исти закона да бидат во собраниска процедура. Едниот како предлог на Владата, а вториот како предлог од колеги пратеници. Мислам дека поради тоа што многу му се брза на владеачкото мнозинство овој закон да помине што побрзо во собраниска процедура и да стапи во сила дека стојат некои повисоки финансиски интереси, кои што треба овој закон да ги покрие. Дел од тие финансиски интереси ќе бидат на штета на граѓаните чиј имот треба да биде вратен, а сега со овој закон нема да им биде вратен, бидејќи се остава можност истиот да им се исплати во парични средства и за оној кој што треба да го реализира продажбата на оној имот што нема да биде вратен, веројатно очекува прилив на финансиски средства. Поинаку не може да се објасни како може еден ист закон да се наоѓа во собраниска процедура. Дури Владата не се осмели да го повлече законот кој што го пушти таа, кога законот од колегите пратеници влезе во собраниска процедура. Исти се и двата закона комплетно од збор до збор, само што едниот е по скратена постапка, а другиот е во редов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Сега колегите пратеници овде се обидуваат да ни објаснат дека ништо не се менува со овој закон, дури и колегите од ДУИ, кои што и не присуствуваа на седница на Собранието, додека не се усогласат ставовите за овој закон, сега не убедуваат дека ние погрешно сме ги читале членовите или одредбите од законот. </w:t>
      </w:r>
    </w:p>
    <w:p>
      <w:pPr>
        <w:pStyle w:val="Normal"/>
        <w:spacing w:before="60" w:after="0"/>
        <w:jc w:val="both"/>
        <w:rPr/>
      </w:pPr>
      <w:r>
        <w:rPr>
          <w:rFonts w:cs="Arial" w:ascii="Arial" w:hAnsi="Arial"/>
          <w:sz w:val="20"/>
          <w:lang w:val="mk-MK"/>
        </w:rPr>
        <w:t>Колеги пратеници, тоа не е точно. Вие сакате да ги излажете, изманипулирате и изиграте граѓаните кои што имаат поведено постапки за денационализација и чиј што имот реално постои и има можност да се врати, но заради тоа што имате некои скриени интереси, вие сега со закон се обидувате имотот повторно да им го одземете, откако еднаш сте им дале можност преку Законот за денационализација да можат да го вратат. Тоа вие сакале или не да го признаете, се вика нова национализација. Ирелевантно е колега Мукоски колку предмети се во процедура. Дали се 254 што не влегле во процедура, дали се повеќе што се во процедура, а не се решени, додека вие пред Собранието не доставите список на тие предмети. Да видиме кои се тие парцели или имоти кои треба да бидат предмет на враќање, а не сакате да ги вратите, туку сакате повторно да ги национализирате. Треба тоа да се види. Во спротивно, вие повторно се обидувате нас како опозицијата да не игнорирате. Читате овде бројки, кои што ги имате таму вие, не сте ги доставиле како предлагачи за да добиете подршка и од опозицијата до нас и се обидувате вешто да манипулирате и да го релативизирате значењето на овие законски измени, со тоа што сакате да кажете не се многу предмети. Еден, ама еден прдмет да е, вие некого ќе изманипулирате со овој закон. Не зборувам за редица други предмети што се во процедура. Значи, има граѓани кои доаѓаат до нас, како пратеници. Знаете по колку години чекаат за решение на второстепена комисија на Влада. По две години, по три години да се реши тој предмет со денационализација. И сега сите предмети се стопирани, додека не помине ова законско решение, за потоа веројатно, второстепена сите да ги одбие и да почнат по овој закон да се применуваат и оние предмети што се во процедура кај второстепена комисија. Значи, сите оние што се спорни предмети и што луѓето сакаат да им се врати имотот, јас ви гарантирам дека второстепена ќе ги врати и сите ќе се решаваат по овој закон каде што не е приоритет да се врати имотот, туку е приоритет да се земе ако е тоа нечиј интерес и да се понуди паричен надомест, кој што во најголем број случаи не соодветствува на вредноста на имотот и потенцијалниот приход, доколку би му бил вратен на оној кој што има предмет за враќање на имот.</w:t>
      </w:r>
    </w:p>
    <w:p>
      <w:pPr>
        <w:pStyle w:val="Normal"/>
        <w:spacing w:before="60" w:after="0"/>
        <w:jc w:val="both"/>
        <w:rPr>
          <w:rFonts w:ascii="Arial" w:hAnsi="Arial" w:cs="Arial"/>
          <w:sz w:val="20"/>
          <w:lang w:val="mk-MK"/>
        </w:rPr>
      </w:pPr>
      <w:r>
        <w:rPr>
          <w:rFonts w:cs="Arial" w:ascii="Arial" w:hAnsi="Arial"/>
          <w:sz w:val="20"/>
          <w:lang w:val="mk-MK"/>
        </w:rPr>
        <w:t xml:space="preserve">Основната интенција  колешке Дулиќ, кога се носеше Законот за денационализација беше и вие тоа како партија, како идеологија многу пати го прокламирате напаѓајќи го претходниот систем, а најголем дел од вас од тој систем направиле и кариери, купиле станови и возила и оствариле солиден живот, да ги исправите историските неправди кога на овие луѓе им бил одземен имотот. И таа идеја е добра. Тоа се случи во сите земји после паѓањето на претходниот систем, но сега се обидувате да размислувате поинаку и да размислувате како што некој размислувал кога го национализирал имотот. Вие овде велите, ако има повисок интерес тогаш треба да се забрани враќање на имот. Знаете дека има две постапки, денационализација и експропријација. Вие вратете го имотот, исправете неправдата на тие кој што им бил одземен. Дајте им морална сатисфакција дека државата направила напор на тие луѓе да го имаат како сопственост она што им било одземено. Потоа, ако има потреба да се гради таму некој објект поведете постапка за експропирајција. Кои се тие проекти кои се толку итни па сакате сите процедури да ги рипнете и со законот да ги оневозможите граѓаните. Првиот член е многу јасен, до денот на одлучувањето. Вие сега со урбанистички планови, со незнам со копање на некоја дупка обична во некој имот, ќе речете овде има некој објект и постои фактичка пречка за да ти го вратиме имотот. А човекот го гледа секој ден својот имот и се размислува доколку би му бил вратен што би направил. Не се сите инфраструктурни објекти, затоа ги криете проектите. Никој нема да оспори ако има такви проекти. Затоа правите обид ако сакате да ја изиграте идеологијата што сте ја застапувале како партија, како ВМРО-ДПМНЕ, за приватната сопстевност. Вие сакате приватната сопставенот во овој случај да ја поништите од некој повисок интерес кој што само вие го знаете, не ги знаеме ние, вие ги знаете. Или ве ставиле во ситуација, што е уште полошо можеби да не знаете, ама овде да браните проекти незнаејќи за што всушност се работи. И кога овој закон ќе стапи во сила ние ќе видиме ама ќе биде касно во тој случај. Жал ми е што дебатата во најголем број случаи се водеше во смисла на тоа дека некој имот за верските заедници ќе биде оспорен. Тоа не е во најголем дел случаи со овој закон, ние зборуваме за граѓаните што треба да им се врати имотот. И за сите други генерално. Вие етички и морално овие луѓе ќе ги излажете и ќе ги доведете во ситуација и кога постои имотот да не го вратите. Затоа мислам дека правите голема грешка. Една историска неправда нанесена пред повеќе години ја претварате во нова  неправда само затоа што имате 60 пратеници мнозинство во Собранието со кои што можете да си донесете каков сакате  закон, да пишете какви сакате одредби. Меѓутоа знаете, луѓето можеби во овој момент неможат да реагираат. Меѓутоа сите оние кои што верувале во вас и во она што сте го зборувале кога сте прокламирале некои идеи, кога ќе се почувствуваат излажани, ќе ви вратат во прва наредна прилика. Немојте така едноставно да се однесувате кон граѓаните, да ги потценувате дека не разбираат и дека може во секоја нова ситуација да им сервирате нови приказни за некои големи интерес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уковски Крств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 благодарам што ме спомнавте во вашата дискусија и мислам дека сум должен да ви одговорам на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Значи, прво што се однесува до бројките. Не знам дали лично сте се потрудиле да добиете одредени бројки, бидејќи тие не се од некој скриен карактер бројки може да се добијат од било која Комисија од 16-те комисии ако ги побарате на ниво на Македонија што се поврзани во еден интегриран систем до каде е процесот на денационализација дури и преглед по градови колку барања се решени итн. Вашиот колега Миле Андонов прв спомна некои бројки, што јас ги повторувам.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а Комисијата за финасирање и буџет се согласив дека и како Комисија треба да побараме да добиеме преглед на она што вие претходно го кажавте. </w:t>
      </w:r>
    </w:p>
    <w:p>
      <w:pPr>
        <w:pStyle w:val="Normal"/>
        <w:spacing w:before="60" w:after="0"/>
        <w:jc w:val="both"/>
        <w:rPr>
          <w:rFonts w:ascii="Arial" w:hAnsi="Arial" w:cs="Arial"/>
          <w:sz w:val="20"/>
          <w:lang w:val="mk-MK"/>
        </w:rPr>
      </w:pPr>
      <w:r>
        <w:rPr>
          <w:rFonts w:cs="Arial" w:ascii="Arial" w:hAnsi="Arial"/>
          <w:sz w:val="20"/>
          <w:lang w:val="mk-MK"/>
        </w:rPr>
        <w:t xml:space="preserve">Во делот, дали нешто е илеревантно, небитно или битно. Многу е битно дали конкретно за оваа Влада, не зборувам за претходните влади, е посветена за решавање на овој проблем. ВМРО-ДПМНЕ на самиот почеток во својата програма кажа дека процесот на денационализација е еден од врвните приоритети за решавање. Не само низ бројки, бидејќи бројките се неумоливи. Тоа го кажав и на Комисија и ќе ви кажам два податока. </w:t>
      </w:r>
    </w:p>
    <w:p>
      <w:pPr>
        <w:pStyle w:val="Normal"/>
        <w:spacing w:before="60" w:after="0"/>
        <w:jc w:val="both"/>
        <w:rPr>
          <w:rFonts w:ascii="Arial" w:hAnsi="Arial" w:cs="Arial"/>
          <w:sz w:val="20"/>
          <w:lang w:val="mk-MK"/>
        </w:rPr>
      </w:pPr>
      <w:r>
        <w:rPr>
          <w:rFonts w:cs="Arial" w:ascii="Arial" w:hAnsi="Arial"/>
          <w:sz w:val="20"/>
          <w:lang w:val="mk-MK"/>
        </w:rPr>
        <w:t xml:space="preserve">Значи, во 2008 година, од 1 јануари до 31 декември решени се 8754 предмети. Во 2009 година од 01.01. до 31.12.2009 година, решени се 5896 предмети. Или, ако ги соберете овие бројки, тоа се од прилика половина од севкупната бројка поднесени барања за денационализација. </w:t>
      </w:r>
    </w:p>
    <w:p>
      <w:pPr>
        <w:pStyle w:val="Normal"/>
        <w:spacing w:before="60" w:after="0"/>
        <w:jc w:val="both"/>
        <w:rPr/>
      </w:pPr>
      <w:r>
        <w:rPr>
          <w:rFonts w:cs="Arial" w:ascii="Arial" w:hAnsi="Arial"/>
          <w:sz w:val="20"/>
          <w:szCs w:val="20"/>
          <w:lang w:val="mk-MK"/>
        </w:rPr>
        <w:t>Тоа е еден аргумент, еден факт кој укажува дека оваа Влада е посветена на решавање на овој проблем без притоа да го маргинализирам трудот што го вложиле и претходните влади, без разлика дали била на Социјал демократскиот сојуз или на ВМРО-ДПМНЕ. Дефинитивно ве убедувам дека ова што денес го правиме е во интерес на побрзо затворање на овој процес.Се разбира дека овој процес е многу комплексен. За да го решиме овој процес, не само инстанците и институциите што го спроведуваат, дали е тоа првостепена или второстепена комисија, Управниот суд и т.н., треба да бидат кооперативни и да соработуваат со други органи и тела, да соработуваат со локалната самоуправа во давањето на изводите од урбанистичките планови, да соработува  Министерство за земјоделство, шумарство и водостопанство во прикажувањето на површините кои се слободни и што се во државни рамки како државно земјиште. Во делот на претпријатието за стопанисување со станбен и деловен простор дали има објекти што се слободни и кои што може да се даваат, со оглед на барањата што се п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Ќе повторам, резимирам, тоа е комплексен проблем кој што мораме дефинитивно да го решиме и да го затвориме и ова што денес го правиме е пред се во интерес на граѓан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контра реплика е при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Мукоски, прво бројките ги имате само вие. Ако како предлагачи сте сакале да бидете коректни и да побарате поддршка од колегите пратеници, во целите, начелата или оценката на состојбите би ги дале тие податоци. Меѓутоа, таму нема кои предмети се заглавен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мојте  тоа да го сведувате на партии, се работи за граѓани. Се работи за граѓани чии имоти треба да бидат вратени. Ставете се во една ситуација да имате имот во постапка за денационализација и го гледате имотот, нема ништо на него, па некој ќе ти каже не можеме да ти го вратиме имото бидејки таму ќе правиме споменик или било каков објект и за тоа ќе ти дадеме 20 евра, а вие очекувате од тој објект реално 100 евра во централното градско подрачје. Затоа збворуваме. Ако има такви случаи, овој закон оди во насока да ги изманипулира ти елуѓ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Со одземањето на земјиште, згради, стопанства, за граѓаните на Република Македонија после 1944 година тој имот станал државен имот се до враќањето односно до првасилно решавање на барање за денационализација тој останува како таков како државен имот и после тоа може да се врати после тоа може пак да се врши експропријација. Тоа значи каква ситуација имаме? Законот е донесен 1998 година, требаше да трае три години и да се заврши со можност за поднесување на барање. По барање за оценување на уставноста цела година Законот беше на преиспитување во Уставниот суд. За тоа време не се постапуваше. Имајки го тоа предвид, законодавецот го продолжи рокот за поднесување барања наместо за три, на пет години. За тие пет години рече дека не се дозволува располагање со имотот што е предмет на денационализација. Меѓутоа, иако е предвидено за тој период тие договори за располагање да бидат ништавни, сепак тоа се случувало заради тоа што тука многу треба да се цени односот на странката коај што купила готов имот, односно за нејзината совесност. Тоа е псоебно прашање, тоа посебно се испитува во судски спор. И покрај тоа,  законодавецот рокот за поднесување на барање го продолжил до крајот на 2007 година се во интерес на граѓаните за да ги решат проблемите домашни во однос на наследувањето, обезбедување на докази преку архивите кои што постоеле, заради тоа што станува збор за одземање на имот на лица кои што веќе не се живи. Нивните наследници треба да преземаат огромни дејствија, потребно  е многу време, многу труд за да се здобијат со потребните документи дали им анационализиран имот и дали им бил платен тогаш, затоа што ако им бил платен тие немаат право на денацио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закон предвидува одредба за ограничување на враќање. Веднаш на почетокот во 2000 година дополнително други ограничувања има, зато ашто виде дека постапката ќе трае многу подолго, самиот закон предвидува ограничување и ова ограничување се однесува на сосема мал број луѓ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имаше ограничување само во ситуација ако имотот повеќе не постои, само во тој случај имаше ограничување ако не може да се врати. Во сите други случаи основната интенција на законот беше да се врати имотот или да се понуди замена. Вие сега тоа го бришете и треба да кажете за кои проекти тоа го правите. Тоа беше основната интенција на денационализацијата. Во најголем дел се издаваат обврзници за денационализација и да се чека доспевање со години за да се врати имотот. Интенцијата беше имотот да се врати. Вие сега то аго брише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Грозданов Цветко,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рјанчо, правите  грешка во чекори. Веднаш би ви кажал дека плоштадите, јавните површини, сето тоа не е предмет на денационализација. Немојте да манипулирате со зборовите и ве молам да ги бирате.</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на овие патриоти кои седат, јас би сакал јавноста малку да ја потсетам за  патриотите кои седат карши нас. Значи зборувавте за морал и етичност, но мислам дека тука треба да се повикаме малку на она што е историја и  мина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од  социјалистите или како сакате, социјалкомунистите или поточно се извинувам СК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Се извинувам господине Грозданов Цветко, внимавајте во дискусијата.</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И јас се извинувам потпретседателке, но морам да ја кажа, генез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овелете за она што говореше господинот Марјанчо Николов.</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Сојузот на комунистите во 1945 година, на кој тие се повикуваат дека се наследници, направил национализација. Подоцна доаѓа  СКМ - ПДП  и непреземаат никакви чекори околу она што се нарекува  враќање на имотот на граѓаните.  Подоцна СКМ - ПДП прераснува во Социјал демократската партија на Македонија и тие повторно не го враќаат имот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Оставете ја дискусијата за комунисти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Ќе ве молам,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ја објаснам генезата, причините за одземањето и временскиот период како се одземало земјиштето и како се враќ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за реплика на говорот.</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Јас морам да кажам, во овој временски период е одземано земјиштето. Во 1978 година е донесен Закон со кој на територијата на Република Македонија целото земјиште е национализирано. Во 1998 година, кога доаѓа ВМРО-ДПМНЕ  активно работи  на враќањето или денационализацијата и тогаш се донесува Законот. Во 2001 година се донесува нов Закон кој исто така ги олеснува овие работи и се вика за трансформација на земјиштето. Во периодот од 2002 до 2006 година господине Марјанчо решените предмети се за 100% помалку отколку предметите кои се решаваат од 2006 до 2010 година. Бројот на решените предмети од 2006 до 2010 година се 100% повисоки или ефикасноста во одлучувањето и враќањето на предметите кои се предмет на денационализација е огромен. 98% од поднесените предмети кои се за денационализација, околу 30 илјади, во моментот околу 7,5 илјади предмети сеуште се наоѓаат во одредени постапки. Ако ефикасноста и понатаму продолжи можеме да очекуваме за извесен временски период да се реши, но сепак то аќе трае долго и долго. Со овој закон се дава можнсот за она што значи решавање на проблемите да биде пократко, така што кратењето на инстатнците или она што е второстепена комисија и ред други работи придонесува на тоа што се нарекува можност за поголема ефикасност во донесувањето на одлук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Грозданов, јас со вас не можам да дискутирам за претходни системи кога вие сега инсталирате еден таков систем. Претходно вчера на Комисијата за следење на работата на службите за контраразузнавање вие го браневте  прислушкувањето, по секоја основа прислушкување, а тоа е карактеристика на некои тоталитарни системи. Значи не ви пречи да градите таков систем, а ваму се колнете дека сте патриоти. Секој што неразмислува како вас го шиканирате и го прикажувате како државен непријател. Тоа не се вика тоталитаризам и воведување притисок врз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околу денационализацијата бидете чесни, немојте луѓето да ги манипулирате и да им го одземате имотот кој што бил нивен ако веќе се донела одлука да им се врат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оцедурално,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Реагирам процедурално на репликата на колегата Цветко Грозданов и очекував дека вие навистина ќе му го одземете зборот, затоа што во репликата господинот Грозданов наместо да се обрати накај господинот Марјанчо Николов, даде анализа на СДСМ. Јас не знам  по што вие тема СДСМ. Ако добро го анализиравте, требаше да кажете дека на оние на кои ние сме им наследници би создале држава, но сега вие наместо да ја град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ѓо Иванова, јас ја прифаќам вашата забелешка, не одговарајте тука на  Цветко Грозданов.</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На оние наши претходници кои создале Македонска православна црква со која вие сега сакате нешто поинаку да прав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Нема да ми заблагодарите зато ашто не му заблагодаривте на господинот Цветко Грозданов.</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Мене обрате те ми се, а не на господинот Цветко Грозданов.</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МУ дозволивте да зборува за Социјал демократскиот сојуз кога бил на власт, а заборава дека  во времто кога Социјал демократскиот сојуз бил на власт се градела држава, се добил кандидатски статус. Во времето кога ДПМНЕ, а не ВМРО, затоа што јас се чувствувам следбеник и на ВМРО, но не на ДПМНЕ, бил на власт секогаш имало немири, секогаш имало тензи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госпоѓо Цветанка Иванова, немаше никави вакви дискусии.</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Секогаш имало меѓу етнички нетрпеливости, секогаш Република Македонија останувала слепо црево и изолирана во регионот како што е денес.</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и</w:t>
      </w:r>
      <w:r>
        <w:rPr>
          <w:rFonts w:cs="Arial" w:ascii="Arial" w:hAnsi="Arial"/>
          <w:b/>
          <w:sz w:val="20"/>
          <w:szCs w:val="20"/>
          <w:lang w:val="mk-MK"/>
        </w:rPr>
        <w:t xml:space="preserve"> </w:t>
      </w:r>
      <w:r>
        <w:rPr>
          <w:rFonts w:cs="Arial" w:ascii="Arial" w:hAnsi="Arial"/>
          <w:sz w:val="20"/>
          <w:szCs w:val="20"/>
          <w:lang w:val="mk-MK"/>
        </w:rPr>
        <w:t>благодарам за процедуралната забелешка.</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Малку размислете за што зборуваше и после реплицирај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репликата на господинот Цветко Грозданов два пати го опоменав и имав право да го опоменам два пати, па да му одземам збор, меѓутоа толку беше времето за два пати да го опоменам и немав повеќе што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а потпретседателке на Собранието, почитувани колеги од СДСМ, мислам дека ова претставува продолжување на една практика која што често се појавува, а тоа е искористување на одредени механизми кои ни стојат на располагање според Деловникот за да пренесеме политичка информ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ва што го зборуваше коелгата Цветко Грозданов мислам дека станува збор за принципиелно несогласување заради тоа што  еден пратеник кој што го искористува правото да реплицира, спротивно на членот 85 од Деловникот, вие не му овозможивте до крај да се изрази и во таа смисла тука би сакал да и дадам мала забелешка на потпретседателката, бидјеки согласно Деловникот за работа на Собранието на Република Македонија таа се грижи говорникот за време на дискусијата да не биде прекинува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емата на која се осфрна господинот Цветко Грозданов, повеќе пати во моите  процедурални интервенции тоа сум го споменал, сметам дека ова можеби е една од последните прилики да се обидеме во целина да се придржуваме до одредбите од Деловникот, а не да ги шириме неговите одредби како што беше случајот во оваа процедурална интервенција кога наместо за процедурата ние говориме за политички прашањ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право сте господине Спасеновски и вие сте кажале и другите координатори и заменици координатори, и јас уште еднаш ги прифаќам вашите забелешки, меѓутоа, ве замолувам сите и координаторите и замениците координатори да го почитувате тоа односно да ги замолат своите колеги пратеници истото она  вие што го барате, истото и тие да го почитува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процедуралн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о вашата последна коснтатација, тоа е во интерес на конструктивна работа на Собранието, меѓутоа, и откако не го прекинавте коелгата Цветко Грозданов, тој си ја доврши мислата бидејки смислата на репликата е да му се обрати на говорникот кој што претходно говорел, тој се обрати на Социјал демократскиот сојуз и дополнително на тоа, додека  зборуваше координаторката тој од место и дофрлуваше. Мислам дека треба таквите работи да ги спречите, бидејки додека тој зборуваше ние го слушавме и не реагиравме со упаѓања. Можеби јавноста не го гледа тоа, но треба да знае дека и понатаму продолжи да го кржи Деловникот со тоа што од место стануваше и дофрлуваше на коелгите, што не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замолувам во иднина да ја водите седницата во таа насока, да се почитува Деловникот и одредбите од Деловникот, иако во делови е лош но сепак е некоја насока по која треба да се движи работата на ова Собрани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се согласувам, треба да се почитува Деловникот. Деловникот треба да се почитува од сите пратеници во Собранието на Република Македонија. Не се согласувам со дофрлувања од место, не го оправдувам тоа и апел е до сите прратеници без оглед на која политичка партија припаѓаат, бидјеки речиси од сите пратеници имало до сега дофрлување.</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уште еднаш сите пратеници да не дофрлуваат од место без оглед дали се од опозиција или власт.</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десетмина од ВМРО-ДПМНЕ, ќе се обидам да дебатираме со аргументи затоа што уште во стартот работата е згрешен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Колешке Дулиќ, очекував вие да говорите за суштината на измените што се нудат, кои се мотивирани од  лукративни причини.  Очигледно е дека е во завршна фаза денационализацијата и треба да проговорите пред македонската јавност, а не да манипулира во еден момент Владата, а сега и ДУИ, а вие овде да ми говорите дека било ова благородна мисија и дека се правел злочин ако ние говориме со аргументи против ова решение и да се свртиме кон Бога. Ај да се свртиме кон Бога. Дел од решенијата кои се нудат, кога го спомнуваме Бог, се испровоцирани од Мухамет односно  од Исламската верска заедница, поддржана во овој момент од ДУИ. Вие го немавте во првичното решение дека</w:t>
      </w:r>
      <w:r>
        <w:rPr>
          <w:rFonts w:cs="Arial" w:ascii="Arial" w:hAnsi="Arial"/>
          <w:b/>
          <w:sz w:val="20"/>
          <w:szCs w:val="20"/>
          <w:lang w:val="mk-MK"/>
        </w:rPr>
        <w:t xml:space="preserve"> </w:t>
      </w:r>
      <w:r>
        <w:rPr>
          <w:rFonts w:cs="Arial" w:ascii="Arial" w:hAnsi="Arial"/>
          <w:sz w:val="20"/>
          <w:szCs w:val="20"/>
          <w:lang w:val="mk-MK"/>
        </w:rPr>
        <w:t>верските заедници ќе бидат изземени од овој режим сега што го нудите, кој ние сметаме дека е неправеден дека е спротивен на Уставот, дека не може некој на пазарот на недвижнсоти да биде привелигиран. Физичките и правните лица пред Уставот и пред  законите сите се еднакви, и не може некој да биде во привелигирана позиција.   Ние бараме она што го имаат верските заедници сега како исклучок да биде правило за сите други. И така треба да биде. Така треба да биде. Но, јас знам што е болката и што е проблемот. Реализацијата на проектот „Скопје 2014 година“. Тоа е проблемот. Не може да ги изградите оние силни хотели кои се приватни, затоа што таму  е почната постапката за денационализација. И беше тука коректен колега Мукоски, јас ќе говорам со аргументи да ја истераме расправата како што треба. Значи не нудите јавна расправа, инсистирате сето тоа да се прави по скратена постпка, значи треба да има некоја ургентна причина. Ургентната причина е тоа што не може да се реализира проектот. Не може да го изградите оној хотел „Мериот“ ако не го донесете овој закон. И на некој што исто така има право како да речеме  верските заедници да си го поврати својот имот вие сега тоа му го  оневозможувате; велите дека нема да ти го вратиме, ти терај си пред Управниот суд управен спор, ние ќе ти дадеме тебе обврзници.</w:t>
      </w:r>
    </w:p>
    <w:p>
      <w:pPr>
        <w:pStyle w:val="Normal"/>
        <w:spacing w:before="60" w:after="0"/>
        <w:jc w:val="both"/>
        <w:rPr/>
      </w:pPr>
      <w:r>
        <w:rPr>
          <w:rFonts w:cs="Arial" w:ascii="Arial" w:hAnsi="Arial"/>
          <w:sz w:val="20"/>
          <w:szCs w:val="20"/>
          <w:lang w:val="mk-MK"/>
        </w:rPr>
        <w:t xml:space="preserve">Очигледно е дека пазарната вредност и она што државата го цени дека вреди, условно речено, тоа земјиште е неколкукратно помало и тука се создава дополнителен проблем и нееднаквоста на пазарот, за која ние опоменувам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е сме свесни дека вие сакате да покажете дека ова што се прави се прави од интерес на граѓаните. Можеме да се сложиме ако имаме целосна анализа каде се заглавени овие 10 илјади предмети, затоа што потврди неколку пати Мукоски, затоа што ги има тие податоци од оние над 30 илјади барања веќе 65%, грубо пресмета, значи 20 илјади барања се решени. Остануваат 10 илјади кои се во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Ова решение гледајќи од правен аспект прави разлика оние барања за кои има првостепена одлука и барањата кои се заглавени во лавиринтот за кои говореше госпоѓата Дулиќ. Вели, сите оние за кои нема првостепено решение, а сега не знаеме од овие 10 илјади колку се тие, дали се само овие 294, за кои тврдиме дека не се влезени во постапка. Ако се 294, значи 294 предмети, 294 наши сограѓани не може да претендираат да им биде вратен имотот, кој за волја на вистината основното право кое законодавецот во април 1998 година го пропишува е да се врати имотот ако тој постои.</w:t>
      </w:r>
    </w:p>
    <w:p>
      <w:pPr>
        <w:pStyle w:val="Normal"/>
        <w:spacing w:before="60" w:after="0"/>
        <w:jc w:val="both"/>
        <w:rPr/>
      </w:pPr>
      <w:r>
        <w:rPr>
          <w:rFonts w:cs="Arial" w:ascii="Arial" w:hAnsi="Arial"/>
          <w:sz w:val="20"/>
          <w:szCs w:val="20"/>
          <w:lang w:val="mk-MK"/>
        </w:rPr>
        <w:t>Второ е ограничувањето за кое дофрлуваат колегите од место дека иако на тоа, условно речено, нивно земјиште кое претендира да се врати и на плоштад или некои јавни површини, што би рекле ние колешке Дулиќ некои ствари, или некои предмети кои се рес комунис омниум,  во интерес на сите граѓани, тогаш ќе останат и тие надвор од денационал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еднаш тука се поставува прашањето што вие како правник требаше да го нотирате ако е така, а така е, како тогаш државата нешто што не може да го врати на граѓаните го враќа, во конкретниот пример за црквата која сеуште не е изградена на место на плошдат да се гради објект.</w:t>
      </w:r>
    </w:p>
    <w:p>
      <w:pPr>
        <w:pStyle w:val="Normal"/>
        <w:spacing w:before="60" w:after="0"/>
        <w:jc w:val="both"/>
        <w:rPr>
          <w:rFonts w:ascii="Arial" w:hAnsi="Arial" w:cs="Arial"/>
          <w:sz w:val="20"/>
          <w:szCs w:val="20"/>
          <w:lang w:val="mk-MK"/>
        </w:rPr>
      </w:pPr>
      <w:r>
        <w:rPr>
          <w:rFonts w:cs="Arial" w:ascii="Arial" w:hAnsi="Arial"/>
          <w:sz w:val="20"/>
          <w:szCs w:val="20"/>
          <w:lang w:val="mk-MK"/>
        </w:rPr>
        <w:t>Основното прашање за кое и при постапката или постапувањето пред Уставниот суд ќе биде клучното прашање е дали државата може да располата со плоштадите и јавните површини. Јас тврдам не. Од Римското право, тоа што го предавам, до ден денес. И кога ќе влезете во целиот тој круг доаѓата до лукративните причини кои стојат зад овој предлог колега Мукоск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а многу нелогичности. Јас сега ја тргам политиката на страна, што сакаше Грозданов да ја наметне. Ние сега говориме за завршница на процесот. Ако е за 294 предмети многу е интересно да се види дали овие 294 предмети се во конфликт со интересите на владеачката ВМРО-ДПМНЕ. Јас ви тврдам да. Јас претходно не открив, не можев да откријам, ние серија на закони сменивме од лични причини на поединци, кои вие веројатно не ги знаевме, па менувавме и Закон за сопственост и други стварни права, го менувавме Законот за градење на уште неизградени објекти. Се се тоа од причини, никогаш не ги објаснивте, ние се нагаѓаме. Имаме основани сомневања дека и овд основната причина и брзањето беше за Проектот Скопје 2014. Можеби е, јас сега не знам, говорев со колегите од Охрид, во процесот на денационализација и од друга страна желбата на Владата, било која и да е, да се привлечат странски инвеститори секогаш доаѓа до судир приватниот и јавниот интерес колега Мукоски. Никогаш во Охрид не никна САС Радисов хотелот на местото на стариот хотел Палас, заради тоа што се судри интересот на државата и интересот на поединци кои беа влезени во процесот на денационализација. Тогаш државата се предаде, рече приориотет е приватната сопственост и јавниот интерес, бидејќи тоа не е јавна површина, не е плоштад, ќе биде во втор план.</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вие, сега ви го давам тој пример како позитивен пример како треба да се однесува државата. Во случајот на друг приватен интерес се промовираше Мериот кој ќе го гради. Значи не го гради државата, на приватни лица е, но бидејќи не можат да ја дооформат парцелата, јас сега ви ја кажувам целата приказна, се посегнува по законско решение, каде што некој ќе биде, условно речено онеправдан. Во право е колегата Марјанчо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Мотото зошто се носи Законот за денационализација беше да се исправи историската неправда. Вие сега со ова решение не може да сочекате 294 баратели на денационализација да го остварат своето право, туку велите не, ние ќе ви го узурпираме правото и добар е терминот, ќе ви извршиме уште една 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Тоа дрга колешка Дулуќ не е експропријација. Овие предмети што се заглавени, 10 илјади, најмалку е дилемата која е правна, фактичко прашаање дали на овие 10 илјади баратели им било одземено односно национализиран имотот, или им бил исплатен надомест, па каков бил надоместот, дали одговара, или не одговара, тоа било врз основа на правото што го нудат законите, пред се експропира земјиштето или куќите на сите овие што сега бараат.</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е вратил на основната дилем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тргнеме дали треба да бидат привилегирани верските заедници. Одговорот е категоричен не. Тоа треба да биде за сите субјекти, дали се физички или правни л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ли ова решение може да има ретроактивно важење. Не е. Вие имате еден опасен преседан. Ова не е поповолно за барателите да им се врати имотот, туку велите од кога ќе го донесеме законот, онаму каде што нема првостепена одлука нема можност, иако постапката почнала по закон кој е за нив поповолен. Ние сме законодавен дом, вие сте претседател на Законодавно-правната комисија, не смеевте да дозволите ова решение да дојде во Парламентот затоа што е спротивно на Уставот. Не е ова поповолно решение за граѓаните, за поединецот. Да, поповолно е за државата, но ние не сме овде да бидеме во функција на Владата, која штити нечии приватни интереси, туку да ги штитиме правата на сите граѓани. Затоа сметам дека ова е, го користам терминот недоквакано правно решение, кое не може да го положи тестот на уставноста и законитоста и затоа треба да биде повлечена.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ѓе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Еден многу интересен правен термин употреби сега недоквакано решение. Беше изречен од професор на Правниот факултет по Римско право. Сфатено, не сфатено ќе дискутираме понатаму, меѓутоа мислам дека терминот не би требало да излезе од устата на професор на Правен факултет, меѓутоа неговите студенти и професорите нека го ценат.</w:t>
      </w:r>
    </w:p>
    <w:p>
      <w:pPr>
        <w:pStyle w:val="Normal"/>
        <w:spacing w:before="60" w:after="0"/>
        <w:jc w:val="both"/>
        <w:rPr>
          <w:rFonts w:ascii="Arial" w:hAnsi="Arial" w:cs="Arial"/>
          <w:sz w:val="20"/>
          <w:szCs w:val="20"/>
          <w:lang w:val="mk-MK"/>
        </w:rPr>
      </w:pPr>
      <w:r>
        <w:rPr>
          <w:rFonts w:cs="Arial" w:ascii="Arial" w:hAnsi="Arial"/>
          <w:sz w:val="20"/>
          <w:szCs w:val="20"/>
          <w:lang w:val="mk-MK"/>
        </w:rPr>
        <w:t>Што сакам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со донесување на Законот за денационализација 1998 година член 9 вели: не се враќа во сопственост, а се дава надомест за имот кој по одземањето според закон станува добро од општа употреба, имот во кој до денот на влегување во сила на овој закон право на сопственост стекнало друго физичко или правно лице со правно дело или одлука на надлежен орган. Национализиран сточен фонд стада овци итн. Имаше и други точки кои се укинати од страна на Уставниот суд. Исто тука влегува и имот кој се користи и во функција за потребите на одбраната и безбедноста на Република Македонија. Овој член претрпе измени во 2000 година, значи членот 9 се менува и гласи: не се враќа во сопственост поради постоење на јавен интерес а се дава надомест за имот кој по земањето според закон станал добро во општа употреба, а тоа е јавни плоштади, улици, сообраќајници како што рековте вие, имот кој се користи и е во функција за потребите на одбраната и безбедноста на Република Македонија, неизградено градежно земјиште на кое според урбанистичкиот план е предвидена изградба на објекти од точките 1 и 2 на овој член и други објекти од јавен интерес и имот кој по земањето се користи за вршење на дејности од јавен интерес утврден со закон. Значи ограничувањата се предвидени уште во 2000 година така да многу мало место останува за понатамошна интервенција. Што сакам да кажам со Законот за експропријација. Во Законот за експропријација членот 3 се менува и гласи: експропријацијата може да се врши за државата, за свои потреби, за потребите на јавните претпријатија основани од државата и јавните фондации, образование и воспитание, наука, култура, здравство, социјална заштита и спортот кога дејноста се врши како јавна државна служба од општините од град Скопје и за потреба на правните и физички лица за изградба на објекти и за други работи од јавен интерес. Значи може државата во секој случај да ги заштити своите јавни интереси кои што се секогаш над приватните.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Владо Бучк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 xml:space="preserve">Колешке Дулиќ, Парламентот не е семинар за истакнати правници па јас да ви говорам јас како професор по право, а вие мене како поранешен судија на Врховен суд. Ова што го правите е недоквакано затоа што правите се на сила, спротивно на Уставот и законите. Ако правите согласно Уставот и законите јас сега ќе говорам како да сме на семинар. Тогаш нешто што е добро на сите граѓани како што е плоштадот, не може со него да располагате на некој па било што да гради. Или не може таму каде што е јавно добро сите ние да се собираме да начичката толку многу споменици и да потрошите 100 милиони евра и да ја изгуби основната функција јавниот простор. Тоа сум подготвен да го говориме на идниот семинар и да ви кажам дека е спротивно на Уставот и законите.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Ви благодарам госпоѓо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учковски во продолжение на моите реплики доаѓам до заклучокот или до завршувањето на тоа што значи измена на концепти кои што ги најавив на почетокот во 2007 година кога вие сте биле дел од овој парламентарен состав тука и врз основа на тоа што имам како евиденција вие не сте гласале за едно такво дело во 2007 година, меѓутоа всушност само ја докажува тезата дека некој што не е тука од типот на оние кои што дојдоа три минути и во форма на реплика кажаа нешто и си заминаа и што мислеа дека целата фактура ќе ја адресирате на адресата на ДУИ не држи, и мислам дека ќе го споделите мислењето со мене како лаик по правни прашања за разлика од вас, кои што го познавате Римското право дека изменетиот концепт од 2007 година, барањата за денационализација може да се поднесат само во управна постапка, што всушност потврдува едно право на граѓаните, меѓутоа потврдува и некои други услови, а во алинеја 2 се тврди дека барањата за денационализација, меѓутоа без да се дефинира дали за враќање или за надоместок ќе може да се поднесат до 31 декември 2007 година, за тоа време беше прифатливо за граѓаните затоа што мислеа дека ќе можат да продолжат законските одредби да ги спроведуваат и да ги остварат сво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Во продолжение во третата алинеја се утврдува дополнителниот концепт на Законот за денационализација, сега веќе не важи нормата од 1998 година, изменета во 2000 година, туку важи оваа норма која што се воведува 2007 година со која што по истекот на рокот од пет години од влегување во сила на Законот за денационализација, всушност преведено по 7 мај 2003 година може да се бара давање на надомест, додека враќање на имотот само доколку нема правни фактички преч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дело и понатаму и се вели дека по овој рок 01.01.2008 година, доколку било кој во Република Македонија доаѓа до сознание дека е наследник на некој имот нема да може да иницира враќање или поврат на тој имот. Со тие измени се менува и членот 64 алинеја 2 која што покрај тоа што ги прогласува како неважечки фактичките или правните дејства во меѓувреме да важат само од моментот доколку  не е решен овој проблем. Тука е изворот на проблемот. Измените и дополнувањата денес немаат врска со тоа што е утврдено претходно.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Џафери не знам на кого мислевте три минути што ви реплицирал и си заминал. Вие уште не говорите. Ќе проговорите на крајот и ќе ви реплицира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тенденцијата зошто е недоквакано решението и зошто дојде до спор. Јас вас ве видов на прес конференција со Силвана Бонева. Рековте најдовме решение. Сте нашле лошо решение, спротивно на Уставот и на законите. Вие сте ги бранеле интересите на условно речено Исламската верска заедница, а ние ги браниме интересите на сите граѓани и велиме така како што сте се договориле за верските заедници, да биде за сите граѓани на Република Македонија. Тоа ние бараме, да нема дискриминација, затоа што тоа е спротивно на Уставот. Ти не можеш да имаж различен правен режим за верските заедници, а различен за физичките и правни лица. Тоа го имате направено и затоа ќе ги чуете нашите добронамерни сугестии кога вие ќе дискутирате.</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отпретседателке, почитуван колега Бучковски, со сета почит и респект кон вашето познавање на правото, меѓутоа, ќе ми дозволите да ви дадам една забелешка. Мислам дека кога одреден предмет, или одредена проблематика ја следиме, многу е важно на кој начин ја следиме. Значи, од која перспектива ја следиме таа проблематика. Дефинитивно од вашата гледна точка има можеби можност за некои лукративни намери со донесување на овој закон. Меѓутоа, јас би сакал во мојата реплика да ви поставам неколку контра прашања, што се однесуваат на законот. Јас многу поинаку ги гледам измените и дополнувањата на овој закон. Да земеме под претпоставка дека органите што го спроведуваат овој процес, ќе го спроведуваат објективно, онака како што треба во интерес на граѓаните. Дали вие мислите дека со членот 3, односно со измена на членот 58 ја забрзуваме оваа постапка. Значи, со тргнување на Второстепе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ли вие сметате дека имаше една коализија, односно едно несогласување и можност на органите што ја спроведуваат постапката самоволно да одлучуваат, анализирајќи ги членовите 49 и 64, знаете за што зборувам, бидејќи немам време да навлегувам во објаснување и на она автентично толкување што го донесовме. И ако од таа гледна точка, да се внесете во моето размислување, ако мислите дека органите што ќе ја спроведат оваа процедура, објективно ќе се заложат, дали мислите дека со оваа измена на законот ние вршиме подобрување во интерес на граѓаните, без да навлегуваме во постапки и во хипотетични случаи, што би било кога би било, ако се изманипулира законот, членовите во законот итн. Ме интересира едно ваше размислување.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укоски треба да го тргнеме диоптерот на другата страна и вие како што велите гледате од некои ваши перспективи. Јас ви кажав за нашите основани сомневања. Штом ме прашивате доректно за слабостите, ако има скриени слабости. Четири години ВМРО-ДПМНЕ владее со Република Македонија. Во процесот на денационализација го донесе СДСМ Законот 1998-2000 година во последните 10 години колку што се спроведува. Шест години го спроведуваше ВМРО-ДПМНЕ. Значи, има проблем во Второстепената владина комисија. Јас тврдам дека ако ВМРО-ДПМНЕ имал интерес преку влијанието што го има, сите предмети поминаа на Второстепената владина комисија. Овие изоставени сега се проблематични од интерес на државата. Државата ќе го искористи влијанието што го има на Управниот суд, за што го партизираше и ќе ги наруши правата на граѓаните. Овие што се заглавени предмети според мое мислење се токму такви, каде што на крајот граѓантие ќе бидат оштетени.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де ја прекинувам работата на седницата. Продолжуваме со работа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аузата седницата продолжи со работа во 15,03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ипаризовска Крстевска Анита, повелете. </w:t>
      </w:r>
    </w:p>
    <w:p>
      <w:pPr>
        <w:pStyle w:val="Normal"/>
        <w:spacing w:before="60" w:after="0"/>
        <w:jc w:val="both"/>
        <w:rPr/>
      </w:pPr>
      <w:r>
        <w:rPr>
          <w:rFonts w:cs="Arial" w:ascii="Arial" w:hAnsi="Arial"/>
          <w:b/>
          <w:sz w:val="20"/>
          <w:szCs w:val="20"/>
          <w:lang w:val="mk-MK"/>
        </w:rPr>
        <w:t xml:space="preserve">Анита Кипаризовска Крстевска: </w:t>
      </w:r>
      <w:r>
        <w:rPr>
          <w:rFonts w:cs="Arial" w:ascii="Arial" w:hAnsi="Arial"/>
          <w:sz w:val="20"/>
          <w:szCs w:val="20"/>
          <w:lang w:val="mk-MK"/>
        </w:rPr>
        <w:t xml:space="preserve"> Благодарам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како пратеник и воедно како еден од предлагачите на дополнетиот Предлог на закон за изменување и дополнување на Законот за денационализација, да го кажам и јас своето мислење, зошто сметам дека истиот закон, односно дополненија треба да бидат донесени. Со оглед на тоа дека доста се дискутираше по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како што беше и претходно кажано, станува збор за измена на неколку членови со кои што всушност, се предлага допрецизирање во смисла што се објаснува, првенствено во кои случаи органот за денационализација, или судот, ќе определат надоместок, како и кога ќе се изврши враќање на имотот.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предложените измени се предлага да биде скратена постапката за денационал</w:t>
        <w:softHyphen/>
        <w:t xml:space="preserve">изација во поглед на барањето на заштита, при што се предлага против решението на органот за денационализација да се поведе и да се поведе управен спор веднаш, а не како што до сега беше прво поднесување жалба до второстепената комисија, а дури по тоа поведување на управен сп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сакала да потенцирам уште едно допрецизирање, во смисла на располагањето на имотот кој што е предмет на денацио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работните тела на кои што се расправаше по овој дополнет предлог на закон за измени и дополнувања на Предлогот на законот за денационализација, имаше различни мислења, толкувања, дилеми од страна на колегите од опозицијата, што според мене е сосема легитимно. Секој има право да размислува, да гледа поинаку. Беа искажани бројни сомневања во поглед на тоа, наводно дека државата добивала право не само на располагање, туку и да ја проценува вредноста, ако станува збор за имот од јавен интерес. Се истакнуваше наводно, постоење на ретроактивност во примена на Законот и некои слични забелешки, што според мене, е сосема неоправдано и неоснов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сметам, а исто и колегите кои што заедно го предложивме овој закон, сметам дека е добро да бидат донесени овие измени и дополнувања на Законот за денационализација, бидејќи како што беше и денес спомнато, овој процес долго трае. И на овој начин сметам дека ќе се придонесе за конечно завршување на процесот на денационализација, бидејќи неспорен е фактот дека од донесувањето на основниот закон за денационализација во 1998 година, па до денес, сега сме знаеме 2010 година има поминато 12 години. Притоа, тука не се за занемарување и 50 до 60 години откако им е сторена оваа историска неправда на барателите, што значи, станува збор за навистина долг период во кој што се решава ова прашање и конечно еднаш истото сметам дека треба да биде завршено, секако, во интерес на барателите на имотите, кои што се предмет на денационализација, меѓутоа, и државата треба што побрзо да го заокружи конечно овој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уште еднаш би сакала да потенцирам дека на предложениот начин се скратува што секако, не е за занемарување и е една од најбитните работи, времето на водење на постапката за денационализација пред надлежниот орган, Министерството за финансии кој што преку комисиите за денационализација одлучува за остварување на правото по тој основ, а заштитата секако, се остварува на повеќе нивоа. Значи, заштитата останува. Најбитна е овде и судската заштита која што е обезбедена со предложениот законски текст, директно после првостепената одлука на органот за денационализација. Тука би ја спомнала и заштитата која што постоеше преку прибележување во јавните книги за запишување на правата на недвижностите врз основа на акт на органот кој што ја води пастапката за денационализација, а враќањето на имотите кои што се предмет на денационализација, секако можат да се реализираат доколку не настапиле правни или фактички пречки со денот на одлучувањето на бар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законот за денационализација државата неспорно ги почитува воспоставените состојби и имајќи го предвид поширокиот јавен интерес, за кои што мора да се води сметка, за да не бидат нарушени тие воспоставени состојби кои што се од поширок интерес согласно законките одредби, државата ќе плати обештетување, односно ќе признае право на надоместок на барателите на имотите за денационализација кои што ги исполнуваат законските услови, а воедно сметам дека на овој начин ќе се изнајде и законска можност, како што спомнав и претходно, долготрајноста на процесот да се приведе што поскоро при крај. Крајно во интерес на граѓаните на Република Македонија, што секако, добро е тоа и за сам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 понатаму да кажувам, сметам дека овие се основните аргументи според кои ние го поднесовме овој предлог за изменување и дополнување на Законот за денационализација и сметам дека истиот треба да ја добие поддршката на пратеницит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според листингот на пријавени пратеници за збор, е госпоѓа Кадриу Флор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ѓа Иванова Цветанк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во Собраниево денес имаме еден класичен пример како ајде да не речам злоупотребуваат, туку употребуваат пратеници од парламентарното мнозинство за да се изгира некоја работа, за да биде вината префрлена врз пратениците, а да не ја сноси вината. За јавноста да знае, поточно сакам да објаснам за што станува збор. Тоа прашање го загатна мојот колега Марјанчо Николов, а јас ќе го дообјаснам. Во собраниска процедура имаме два закона, предлози на закони за изменување и дополнување на Законот за денационализација. Едниот поднесен од Владата на Република Македонија, а другиот откако Законот помина во прво читање на комисиите, веднаш откако се јавија бурни реакции на одредени одредби по овој закон, секако и од заинерсирани субјекти, а особено од опозицијата, веднаш сеставија група пратеници во служба на Владата и поднесоа предлог за измени и дополнувања на Законот со ист текст, со иста содржина, со исти измени во скратена постапка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кое што овде се поставува пред нас сите зошто не се продолжи процедурата по законот предложен од Владата. Одговор, колку што јас можам да одгатнам би можел да биде следен: првиот одговор на ова прашање е дека на Владата нешто и се брза и нормално дека навистина не е во ред сега да го повлекува овој закон и подоцна да го пушта во скратена постапка, затоа што навистина не е во ред, ќе губи време, се одлучи тоа да го направи преку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што тоа крие Владата и што се крие зад овој предлог кој што без разлика кој што е предложен од пратеници јавноста ќе знае и ние како парламентарна опозиција ќе знаеме дека практично овој предлог е предлог на Владата, затоа што имаме идентичен предлог во собраниска процедура, кој што сеуште не е овој предлог повлечен од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колку сакате да зборувате, не можете да докажете дека овој предлог на закон навистина не може, така поднесувајќи го во скратена постапка, сакавте да избегнете поголема дебата во Собранието, сакавте набрзина да донесете измени на законот за денационализација со една единствена цел. Целта е некои клучни проекти на Владата, или некои клучни проекти на луѓе блиски до Владата, кој што треба да бидат реализирани, а на кој што им пречи секако Законот за денационализација. Друга причина јас не гледам да се носи измена на Законот за денационализација и притоа да се правда дека треба да се забрзаат постапките, а биле останати само 296 според ваши извори и ваши податоци, затоа што ние како пратеници од опозицијата немаме информации. Тоа навистина е лош однос на институциите на Владата да соработува само со пратениците од парламентарното мнозинство, а пратениците од опозицијата да немаат доволно податоци врз основа на кој што би донеле релевантна и правилна одлука. Се поставува прашањето кој е интересот на државата за 293 предмети да врши измена на закон и практично, да си ја доведе под знак прашалник целокупната досега своја теза и тенденција дека тоа е парламентарното мнозинство кое што во најголем процент прави исправување на неправдата која што е направена едновреме. Од денеска натаму, откако ќе го донесете законот за измени и дополнување на законот за денационализација, не можете да се претставувате пред граѓаните дека сте вие политичкиот субјект во државата, кој што се залагал и исправил голема неправда направена во минатото. Затоа што сега, со овие измени вие создавате законски основ за повторна национализација на имоти кои што треба и сите сме се одлучиле дека треба да им се вратат на граѓаните. Велите да се забрза постапката, велите државата има интерес да се заврши процесот на денацио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Кога го донесувавме законот за денационали</w:t>
        <w:softHyphen/>
        <w:t xml:space="preserve">зација не беше клучен аргумент за донесување на интересите на државата. Напротив, клучен аргумент за донесување на Законот  беше интересите на граѓаните на кои што од еден општествен систем им е нанесена неправда. Сега, вие се запишувате како втори политички субјекти, кои што со измените на Законот нанесувате нова политичка неправда на граѓаните, нова неправда за имотите на граѓаните, затоа што навистина поинаку немате аргументи да докажете. </w:t>
      </w:r>
    </w:p>
    <w:p>
      <w:pPr>
        <w:pStyle w:val="Normal"/>
        <w:spacing w:before="60" w:after="0"/>
        <w:jc w:val="both"/>
        <w:rPr>
          <w:rFonts w:ascii="Arial" w:hAnsi="Arial" w:cs="Arial"/>
          <w:sz w:val="20"/>
          <w:szCs w:val="20"/>
          <w:lang w:val="mk-MK"/>
        </w:rPr>
      </w:pPr>
      <w:r>
        <w:rPr>
          <w:rFonts w:cs="Arial" w:ascii="Arial" w:hAnsi="Arial"/>
          <w:sz w:val="20"/>
          <w:szCs w:val="20"/>
          <w:lang w:val="mk-MK"/>
        </w:rPr>
        <w:t>Прво, јас не се согласувам да биде донесен овој закон од една единствена причина: јас не гледам како пратеник, не од опозиција, како пратеник Цветанка Иванова, колку предмети се останати за решавање, што е предмет на барање на тие странки во процесот на денационализација и колку од тие предмети, кои што се поднесени барања после 7 мај 2003 година се претворени во иммот. Кој е тој имот, каде се наоѓа, на која катастарска парцела и што е причината зошто сега ние донесуваме закон со кој што оневозможуваме тој имот да се врати. Вие ќе го донесете законот, меѓутоа, јас ќе останам упорна и понатаму ќе барам, а сте можеле тоа да го побарате како пратеници од управата за имотно правни работи, од 16-те комисии за денационали</w:t>
        <w:softHyphen/>
        <w:t>зација, од второстепената комисија за денацио</w:t>
        <w:softHyphen/>
        <w:t>нали</w:t>
        <w:softHyphen/>
        <w:softHyphen/>
        <w:t>зација, од државните правобранители по оп</w:t>
        <w:softHyphen/>
        <w:t>шти</w:t>
        <w:softHyphen/>
        <w:t>ните и државнит правобранител на Репуб</w:t>
        <w:softHyphen/>
        <w:t>лика Македонија, затоа што со едно кликнување на копче, тие ќе ви кажат колку предмети за враќање на имот се поднесени после 7  мај 2003 година, кој е тој имот што го бараат граѓаните и каде се наоѓа. Вие не сакате тоа да го напрвите, затоа што целта не ви е за забрзување на постапката. Забрзување на постапките треба да бараат самите граѓани, туку точно како што кажа мојот колега Бучковски ви се од лукративни причини и точно ќе видиме заради кои проекти ќе се покаже, заради кои проекти го правите сето ова. Нема да учествуваме во оваа игра, во овој заговор кој што го правите против граѓаните, па биле тоа и 296 предмети, или 296 луѓе, а јас верувам дека се повеќе, затоа што тука секогаш се испомешани разни наследници. Значи, оште</w:t>
        <w:softHyphen/>
        <w:t>ту</w:t>
        <w:softHyphen/>
        <w:t xml:space="preserve">вате голем број на граѓани. И од денеска како што после неприфаќањето на иницијативата за уставни измени да се направи ревизија на приватизацијата и да се види кој е виновникот, за приватизациите во Република Македонија, денес не смеете да се впишите или да се чукате во гради дека вие во најголем процент сте исправиле неправда, затоа што правите нова неправда, правите нов основ за национализација. Од правен аспект, пак гледајќи, јас жалам што овој закон го имаат потпишано мои колешки и колега кои што исклучително ги це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вој законима ретроактивно дејство. Луѓето кој што поднеле барање за денационализација на 8 мај 2003 година, а не знаеле тогаш дека ќе се соочат со ваков проект, тие сега ќе немаат право да си бараат враќање на национализиран имот, затоа што сега така вели парламентарното мнозинство. А 2003 година на 8 мај имале право да бараат враќање на овој имот, доколку имотот, гледам мојот колега се буни, доколку имотот може да се врати. Доколку не, секако, тој ќе се плати. Тука немаме никаква спорна ситуација. Како ќе им објасните на овие луѓе дека овој закон ќе важи ретроактивно и дека законското решение кое што сега го нудие е по неповолно за граѓаните. Сега повторно ако го спомнам Уставиот суд, ќе кажете дека опозицијата е повторно во заговор со Уставниот суд. Има правници, правниците слушаат. Законите не смеат да бидат во Република Македонија ретроактивни. Моѓат ретроактивно да важат, само доколку понуденото решение е поповолно за граѓаните. А ова ќе се согласите не е поповолно, затоа што веќе тие што поднеле, после протекот на рокот од 7 мај и да има можност да се врати имотот, нема да биде вратен во сопственос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прифатените амандмани, каде што се врзува откако ќе постапки органот за денационализација, или судот за уважено барање, секако поднесено во овој рок, и се врзува со мериторно одлучување, верувајте, јас мислев дека сум подзаборавила од правото и се обидов по втор пат да се проверам, разменувајќи мислења со мои колеги правници кои што работат на оваа материја. Да кажам судии. Ги прашав има ли таков стадиум во некаква процесна постапка, било тоа да е парнична постапка, било тоа да е кривична постапка, било тоа да е  управна постапка, кога со закон е уредено прашањето кога е тоа мериторно одлучување. И верувајте, ми кажаа дека тоа е во ниедна постапка, знае како одлучува органот кој што одлучува второстепено. Или го уважува правниот лек, ја пот врдува пресудата, или го одбива правниот лек како недозволен, недопуштен, ненавремен, никаде нема мериторно одлучување. </w:t>
      </w:r>
    </w:p>
    <w:p>
      <w:pPr>
        <w:pStyle w:val="Normal"/>
        <w:spacing w:before="60" w:after="0"/>
        <w:jc w:val="both"/>
        <w:rPr>
          <w:rFonts w:ascii="Arial" w:hAnsi="Arial" w:cs="Arial"/>
          <w:sz w:val="20"/>
          <w:lang w:val="mk-MK"/>
        </w:rPr>
      </w:pPr>
      <w:r>
        <w:rPr>
          <w:rFonts w:cs="Arial" w:ascii="Arial" w:hAnsi="Arial"/>
          <w:sz w:val="20"/>
          <w:lang w:val="mk-MK"/>
        </w:rPr>
        <w:t>Вие врзувате остварување на право, законско право со мериторна одлука. Да не зборувам за прифатениот амандман, каде што на одредени здруженија и институции им се дава поголемо право од останатите правни субјекти или граѓаните. Во Република Македонија сите, без исклучок, и правни и физички лица и здруженија на граѓани се еднакви пред законот и никој не може да има поголемо право во еднакви услови.</w:t>
      </w:r>
    </w:p>
    <w:p>
      <w:pPr>
        <w:pStyle w:val="Normal"/>
        <w:spacing w:before="60" w:after="0"/>
        <w:jc w:val="both"/>
        <w:rPr>
          <w:rFonts w:ascii="Arial" w:hAnsi="Arial" w:cs="Arial"/>
          <w:sz w:val="20"/>
          <w:lang w:val="mk-MK"/>
        </w:rPr>
      </w:pPr>
      <w:r>
        <w:rPr>
          <w:rFonts w:cs="Arial" w:ascii="Arial" w:hAnsi="Arial"/>
          <w:sz w:val="20"/>
          <w:lang w:val="mk-MK"/>
        </w:rPr>
        <w:t xml:space="preserve">Затоа, сметам дека овој прифатен амандман со кој што за одредени предмети за денационализација, поднесени од здруженија, тоа се верските заедници, нема да важи рокот. И покрај мојата желба, јас сум голем верник, верувајте, меѓутоа, ова нема да може да ја издржи оцената на уставноста. Ценам дека сакајќи да заштитите, сакајќи да сокриете голема игра каде што се движат големи пари, а ќе видиме за кои имоти се работи, вие станувате соучесник со Владата во ваквата лукративна, во ваквата криминална политика на штета, па макар било тоа за 296 граѓани, а верувам дека се повеќ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 во оваа прилика, иако сме наредени таму десетина души како предлагачи не се пропушта да се каже дека ова е проект на Владата, зад тоа стои Владата од лукративни и други причини. Ние што сме предлагачите, обични пратеници, кои што се искористени, малолетни па некој ни наметнал нешто, не искористил за да поднесеме ваков закон. Такви финти веќе не поминуваат, мислам дека тоа е многу смешно. </w:t>
      </w:r>
    </w:p>
    <w:p>
      <w:pPr>
        <w:pStyle w:val="Normal"/>
        <w:spacing w:before="60" w:after="0"/>
        <w:jc w:val="both"/>
        <w:rPr>
          <w:rFonts w:ascii="Arial" w:hAnsi="Arial" w:cs="Arial"/>
          <w:sz w:val="20"/>
          <w:lang w:val="mk-MK"/>
        </w:rPr>
      </w:pPr>
      <w:r>
        <w:rPr>
          <w:rFonts w:cs="Arial" w:ascii="Arial" w:hAnsi="Arial"/>
          <w:sz w:val="20"/>
          <w:lang w:val="mk-MK"/>
        </w:rPr>
        <w:t xml:space="preserve">Второ, зошто е дуплирана постапката. Има причини зошто е дуплирана, а не е прв пат. Ние до сега не правевме драма зошто паралелно одат два три закона против пушењето, зошто паралелно одат закони за увоз на коли од странство од опозиционите партии, па го прифативме тоа како нормално, постапувавме по тие закони, што донесовме, што одбивме, тоа е нормална процедура. </w:t>
      </w:r>
    </w:p>
    <w:p>
      <w:pPr>
        <w:pStyle w:val="Normal"/>
        <w:spacing w:before="60" w:after="0"/>
        <w:jc w:val="both"/>
        <w:rPr>
          <w:rFonts w:ascii="Arial" w:hAnsi="Arial" w:cs="Arial"/>
          <w:sz w:val="20"/>
          <w:lang w:val="mk-MK"/>
        </w:rPr>
      </w:pPr>
      <w:r>
        <w:rPr>
          <w:rFonts w:cs="Arial" w:ascii="Arial" w:hAnsi="Arial"/>
          <w:sz w:val="20"/>
          <w:lang w:val="mk-MK"/>
        </w:rPr>
        <w:t>Се носел закон само за 296 предмети и во тие секако дека имало некои коруптивни елементи или реализација на проектот на Плоштадот во Скопје! Колеги, мислам дека тука не се слушаше, преодните одредби не се искоментираа дека во прв степен не се решени толку предмети. Една четвртина од решените предемети сеуште е во постапка пред второстепена комисија или пред Управниот суд. Тоа се околу 7 илјади предмети. Во преодните одредби е предвидено ако дојде до укинување на тие предмети, тогаш постапката се враќа на правостепената комисија и се применуваат одредбите од овој закон. Значи нема да бидат таму околу 300 предмети, ќе бидат повеќе. Колку, тоа никој не знае.</w:t>
      </w:r>
    </w:p>
    <w:p>
      <w:pPr>
        <w:pStyle w:val="Normal"/>
        <w:spacing w:before="60" w:after="0"/>
        <w:jc w:val="both"/>
        <w:rPr>
          <w:rFonts w:ascii="Arial" w:hAnsi="Arial" w:cs="Arial"/>
          <w:sz w:val="20"/>
          <w:lang w:val="mk-MK"/>
        </w:rPr>
      </w:pPr>
      <w:r>
        <w:rPr>
          <w:rFonts w:cs="Arial" w:ascii="Arial" w:hAnsi="Arial"/>
          <w:sz w:val="20"/>
          <w:lang w:val="mk-MK"/>
        </w:rPr>
        <w:t xml:space="preserve">Друго што сакам да кажам, секогаш се зборува дека за донесување на законите има некоја задна намера, се прашувало што значело мериторно одлучување, што е термин употребен во овој закон во членот 1, мислам дека на Комисијата за финансирање и буџет тоа прашање доста го објаснив, но кој го сфати, кој не го сфати, тоа е друг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ја ценам иницијативноста на пратениците и навистина давам признание кога поднесуваат закони. Меѓутоа, госпоѓо Дулиќ, во моментот во процедура има два закона со идентичен текст од Влада и од пратеници. Играта е очигледна. Останатите закони доаѓале од позиција и од опозиција, нормално, презентираат сопстевени ставови. </w:t>
      </w:r>
    </w:p>
    <w:p>
      <w:pPr>
        <w:pStyle w:val="Normal"/>
        <w:spacing w:before="60" w:after="0"/>
        <w:jc w:val="both"/>
        <w:rPr>
          <w:rFonts w:ascii="Arial" w:hAnsi="Arial" w:cs="Arial"/>
          <w:sz w:val="20"/>
          <w:lang w:val="mk-MK"/>
        </w:rPr>
      </w:pPr>
      <w:r>
        <w:rPr>
          <w:rFonts w:cs="Arial" w:ascii="Arial" w:hAnsi="Arial"/>
          <w:sz w:val="20"/>
          <w:lang w:val="mk-MK"/>
        </w:rPr>
        <w:t xml:space="preserve">Сега ви благодарам на репликата што ми ја дадовте. Признавте дека не се 296 предмети туку се 7 илјади предмети. Ако се 7 илјади предмети како што кажавте, а можеби и повеќе, навистина вреди да трае процесот на денационализација подолго, затоа што целта е да се исправи неправда, а не да се нанесе нова неправда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ипаризовска Крстевска Анита има реплика, повелете.</w:t>
      </w:r>
    </w:p>
    <w:p>
      <w:pPr>
        <w:pStyle w:val="Normal"/>
        <w:spacing w:before="60" w:after="0"/>
        <w:jc w:val="both"/>
        <w:rPr/>
      </w:pPr>
      <w:r>
        <w:rPr>
          <w:rFonts w:cs="Arial" w:ascii="Arial" w:hAnsi="Arial"/>
          <w:b/>
          <w:sz w:val="20"/>
          <w:lang w:val="mk-MK"/>
        </w:rPr>
        <w:t>Анита Кипаризовска-Крист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 сакала само да реплицирам накратко на излагањето на почитуваната пратеничка Цветанка Иванова, кога кажа дека се прави обид со овие предложени измени да се стават интересите на државата пред интересите на граѓаните. Во никој случај не можам да се согласам со оваа теза, иако беше споменувано во повеќе наврати во текот на денешниот ден и низ расправите, затоа што државата работи во интерес на граѓаните и ги решава  предметите за денационализација кои се поднесени во нормалната управна постапка, така што во септември 2000, 2001 година биле решени 1826 предмети, 2002 година 2377 предмети, 2003 година 2988 предмети, 2007 година 3013 предмети, 2008 година 6785 предмети, 2009 година 4898 предмети, што значи дека државата секако работи во интерес на граѓаните на Република Македонија. Комисиите кои одлучуваат по барањата прават напори што побрзо да ги решат и останатите барања за денационализација, да станат правосилни и извршни и само на тој начин ќе се смета дека процесот на денационализација во  Република Македонија е завршен. Притоа, според мене, државата јасно дека ќе плати обештетување, односно ќе го признае правото на надоместок на барателите на имотите за денационализација, кои секако дека ги исполнуваат законските услови за тоа и сосема е легитимно државата да има јавен интерес, да биде завршен конечно процесот на денационализација кој што како што кажав трае 12 години, да не ги сметаме пред тоа 50-60 години кога биле одземани овие имоти. Меѓутоа, сметам дека со овој закон само ќе се работи и е во насока на подобрување на состојбата и на имотите, конечно враќање на имотите или плаќање на соодветен надоместок доколку ги исполнуваат законските услови за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Кипаризова, од утре натаму граѓаните кои се баратели на денационализација, а поднеле барање после 7 мај 2003 година нема да можат да си ги повратат имотите, иако постојат. На нив само државата може да им ги плати. Прашајте ги дали се согласуваат, ако некому му е одземен имот на некоја навистина примамлива парцела, значи ли дека во интерес му е да му се плати парцелата или да му се врати, или имотот кој што е предмет на денационализација. </w:t>
      </w:r>
    </w:p>
    <w:p>
      <w:pPr>
        <w:pStyle w:val="Normal"/>
        <w:spacing w:before="60" w:after="0"/>
        <w:jc w:val="both"/>
        <w:rPr>
          <w:rFonts w:ascii="Arial" w:hAnsi="Arial" w:cs="Arial"/>
          <w:sz w:val="20"/>
          <w:lang w:val="mk-MK"/>
        </w:rPr>
      </w:pPr>
      <w:r>
        <w:rPr>
          <w:rFonts w:cs="Arial" w:ascii="Arial" w:hAnsi="Arial"/>
          <w:sz w:val="20"/>
          <w:lang w:val="mk-MK"/>
        </w:rPr>
        <w:t>Како правник ве прашувам уште еднаш, дали овие решенија кои ги нудите се во согласност со Уставот, дали се поповолни за граѓаните и дали не се ретроактив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Ѓелова Стојанова Соња, но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о континуитет ВМРО-ДПМНЕ предлага два типа на закони, се помалку оние со европско знаменце, а се повеќе класични вмровски закони кои имаат за цел вмроизација на општеството. И оние, вториот тип на закони, за кои велам дека се закони со математика, кои треба на одредени кругови на ВМРО-ДПМНЕ да донесат одреден бенефит, ако сакате и профит. Ова е таков класичен закон, закон со математика. </w:t>
      </w:r>
    </w:p>
    <w:p>
      <w:pPr>
        <w:pStyle w:val="Normal"/>
        <w:spacing w:before="60" w:after="0"/>
        <w:jc w:val="both"/>
        <w:rPr>
          <w:rFonts w:ascii="Arial" w:hAnsi="Arial" w:cs="Arial"/>
          <w:sz w:val="20"/>
          <w:lang w:val="mk-MK"/>
        </w:rPr>
      </w:pPr>
      <w:r>
        <w:rPr>
          <w:rFonts w:cs="Arial" w:ascii="Arial" w:hAnsi="Arial"/>
          <w:sz w:val="20"/>
          <w:lang w:val="mk-MK"/>
        </w:rPr>
        <w:t xml:space="preserve">Ова што сте напишале во образложението госпоѓо Дулиќ, вие како најеминентен правник во ВМРО-ДПМНЕ  и претходен судија апсолутно не држи и е лага. Класична лага е ова што сте го напишале во образложението дека законот се донесува со цел да се скрати постапката и времетраењето за предметите кои се во процес на денационализација. Тоа апсолутно не е точно. Донесувањето на едно вакво законско решение има три цели. </w:t>
      </w:r>
    </w:p>
    <w:p>
      <w:pPr>
        <w:pStyle w:val="Normal"/>
        <w:spacing w:before="60" w:after="0"/>
        <w:jc w:val="both"/>
        <w:rPr>
          <w:rFonts w:ascii="Arial" w:hAnsi="Arial" w:cs="Arial"/>
          <w:sz w:val="20"/>
          <w:lang w:val="mk-MK"/>
        </w:rPr>
      </w:pPr>
      <w:r>
        <w:rPr>
          <w:rFonts w:cs="Arial" w:ascii="Arial" w:hAnsi="Arial"/>
          <w:sz w:val="20"/>
          <w:lang w:val="mk-MK"/>
        </w:rPr>
        <w:t>Првата цел е да се тестира издржливоста на ДУИ, на пратеничката група на ДУИ и политичката партија ДУИ. Тоа е првата цел, тоа е првиот мотив. Зошто велам да се тестира издржливоста на ДУИ? Совршено беше јасно, во една прилика премиерот излезе на прес-конференција и рече следново: нека покажат од Исламската верска заедница дека поседуваат одредена документација за Бурмали Џамијата и во ред, јас тврдам, вели, дека нема документација и точно е луѓето не го пишале имотот, затоа што по старото законско решение немаше потребно да биде впишан имотот во јавната книга и ДУИ тука си ја заврши перфектно работата, преку амандмани, преку одреден притисок успеа да дојде до позиција да си ги заштити интересите на Исламската верска заедница.</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ратеници, во овој случај, со предлогот на Законот за денационализација, ДУИ - ВМРО-ДПМНЕ 1:0 или ако сакате 10:0.  Вие си го заштитивте вашиот интерес, но каде е интересот на останатите граѓани на Република Македонија со едно вакво катастрофално законско решение. </w:t>
      </w:r>
    </w:p>
    <w:p>
      <w:pPr>
        <w:pStyle w:val="Normal"/>
        <w:spacing w:before="60" w:after="0"/>
        <w:jc w:val="both"/>
        <w:rPr>
          <w:rFonts w:ascii="Arial" w:hAnsi="Arial" w:cs="Arial"/>
          <w:sz w:val="20"/>
          <w:lang w:val="mk-MK"/>
        </w:rPr>
      </w:pPr>
      <w:r>
        <w:rPr>
          <w:rFonts w:cs="Arial" w:ascii="Arial" w:hAnsi="Arial"/>
          <w:sz w:val="20"/>
          <w:lang w:val="mk-MK"/>
        </w:rPr>
        <w:t>Велите госпоѓо Дулиќ да се скрати постапката и сега тука лицитирате со бројки, и на Комисијата велите 300 предмети, овде сега ве слушнавте говорите за 7000 предмети, не знаете да си ги средите бројките, ама зошто токму во овој момент и зошто велам дека целта беше да се понижи коалициониот партнер ДУИ, тоа е омилената тема на Никола Груевски, да ги понижува коалиционите партенир. Ако веќе сте имале сознанија, бидејќи со бројки само вие оперирате дека има толку многу предмети и треба процесот да се скрати, зошто тоа не го направивте пред од прилика 10 месеци.</w:t>
      </w:r>
    </w:p>
    <w:p>
      <w:pPr>
        <w:pStyle w:val="Normal"/>
        <w:spacing w:before="60" w:after="0"/>
        <w:jc w:val="both"/>
        <w:rPr>
          <w:rFonts w:ascii="Arial" w:hAnsi="Arial" w:cs="Arial"/>
          <w:sz w:val="20"/>
          <w:lang w:val="mk-MK"/>
        </w:rPr>
      </w:pPr>
      <w:r>
        <w:rPr>
          <w:rFonts w:cs="Arial" w:ascii="Arial" w:hAnsi="Arial"/>
          <w:sz w:val="20"/>
          <w:lang w:val="mk-MK"/>
        </w:rPr>
        <w:t xml:space="preserve">Во месец октомври расправавте по Извештајот на Европска комисија. Во Извештајот почитувана колешке Дулиќ стои: правата на сопственост, сеуште не е завршен процесот на враќање на имотот конфискуван во времето на СФРЈ; бавен е напредокот во спроведување со барањата за враќање на имот; постапките за имотни спорови се одложуваат над правните рокови и во некои случаи одлуката за барање и жалабата против неа се решавани од исти луѓе. Замислете, го пишува и следново во извештајот: исто така, не е постигнат напредок во однос на враќање на имотот на верските заедници. Еве ви одличен пример по препораките на Европска комисија да предложите законско решение. Чекавте 10 месеци да ги заострите односите со ДУИ, да ја тестирате нивната издржливост и сега во една скратена постапка вие како пратеници поднесувате законско решение кое е спротивно на останатиот дел на граѓаните, што е спротивно на Уставот, а вие тоа подобро го знаете од мене. Имаме едно решение во членот 1 каде што стои вака: органот за денационализција односно судот, по истекот на рокот од став 3 на овој член, за уваженото барање ќе определи надомест, а ќе врати имот само доколку не настапиле правни или фактички грешки до денот на одлучувњето. Сега еве почитувана колешке Дулиќ, бидејќи вие најжестоко го браните законот, вие требаше со примери и аргументи да не убедите дека треба да го подржиме ова законско решение. Ако го исклучиме имотот на верските заедници, претпоставувам овие 300 предмети ќе се намалат и ќе останат околу 200 предмети, најжешките предмети во Република Македонија од кои гарантирам дека 70% се во Скопје. Еве ви конкретен пример. Во центарот на Скопје на плоштадот, во близина на плоштадот, имате земјиште кое е национализирано пред 50-60 години. Тоа замјиште државата Република Македонија дозволила да го даде на користење на Македонски телекомуникации. Таму има изградено зграда. Вие сега со закон сакате на тие луѓе да им го оневозможите основниот принцип на Законот за денационализација, а тоа е да се врати одредено земјиште кое што било национализирано. Како сега ќе им објасните на тие луѓе со овој член кој сте го вметнале кукавички во овој закон дека тие луѓе немаат веќе право да си го вратат земјиштето, туку ќе им исплатите одреден надомест по старото законско решение и се работи за околу 2 илјади денари по метар квадратен. Ако треба да добијат 500 - 600 илјади евра, сега треба да добијат околу 10 илјади евра. Тоа треба да им го објасн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Втората цел, вториот мотив: очигледно стана јасно во последно време дека евроатлантската агенда на ВМРО-ДПМНЕ е на последно време, мораше да се смисли проект кој што требаше да ја врати изгубената доверба на ВМРО-ДПМНЕ кај своите гласачи. Го измисливте небулозниот Проект „Скопје 2014“, хотелот „Мериот“, Градската куќа, Триумфалната капија, се се тоа предмети кои се во тек на постапка на денационализација. </w:t>
      </w:r>
    </w:p>
    <w:p>
      <w:pPr>
        <w:pStyle w:val="Normal"/>
        <w:spacing w:before="60" w:after="0"/>
        <w:jc w:val="both"/>
        <w:rPr>
          <w:rFonts w:ascii="Arial" w:hAnsi="Arial" w:cs="Arial"/>
          <w:sz w:val="20"/>
          <w:lang w:val="mk-MK"/>
        </w:rPr>
      </w:pPr>
      <w:r>
        <w:rPr>
          <w:rFonts w:cs="Arial" w:ascii="Arial" w:hAnsi="Arial"/>
          <w:sz w:val="20"/>
          <w:lang w:val="mk-MK"/>
        </w:rPr>
        <w:t>Третиот мотив: зошто во исто време и Владата, ама и пратеници од ВМРО-ДПМНЕ поднесуваат исто законско решение. Знаете која е разликата? Вие сте биле малку пописмени од Владата, па во дел од текстот на одредбите на законот во владиниот предлог пишува „извадок“, само тука е разликата, а сега требаше кога ќе тргнете во кампања за новите предвремени избори, премиерот Груевски кога ќе оди кај овие граѓани кои поседуваат ваков имот, а се прилично влијателни во Република Македонија ќе треба да им објасни зошто Владата на ВМРО-ДПМНЕ на чело со него не им ги враќа имотите, туку ќе им даде некаков смешен надомест, човекот ќе се огради како што се огради од Законот за Државниот завод за ревизија, ќе каже јас не сум тоа, јас немам врска, тоа се пратениците на ВМРО-ДПМНЕ. Така ми рече мене во одговор на пратеничко прашање, амандманот кој што го поднесе Соња Ѓелова ова Собрание да не може да ги разгледува извештаите на државниот ревизор креваше раце човекот овде, велеше јас немам врска со тоа како премиер, тоа го направиле пратениците од ВМРО-ДПМНЕ. Исто така и овде госпоѓо Дулиќ ќе одите во кампања, премиерот ќе се огради, тој е умешен, може да манипулира со јавноста, но вас ќе ве прашаат зошто вие дозволивте имотот кој што бесправно им бил одземен во СФРЈ сега вие не сакате да ни го вратите, туку ќе ни дадете некој смешен надомест. Со такви примери требаше да ни дадете образложение овде, да не убедите дека ова вие што го предлагате е во интерес на граѓаните на Република Македонија. ДУИ си го направи своето, си ги заштити интересите на ИВЗ, но како вие ќе излезете пред тие граѓани и ќе им објасните дека овој имот нема шанса да им биде вратен, туку ни предлагате некои смешни образложенија дека имало 300 предмети, а кога Европската комисија  укажала на тоа дека процесот на децентрализација мора да се оконча и е спор и дека е дојдено време да се завршат сите овие процеси, вие тоа едноставно го третирате, е, тоа е од Европската Унија и така водите војна со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олжите многу образложенија на граѓаните на Република Македонија, основната цел на Законот за денационализација е да им се врати она што им било одземено, а не да им се нуди онаков смешен надоме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збор, повелете.</w:t>
      </w:r>
    </w:p>
    <w:p>
      <w:pPr>
        <w:pStyle w:val="Normal"/>
        <w:spacing w:before="60" w:after="0"/>
        <w:jc w:val="both"/>
        <w:rPr>
          <w:rFonts w:ascii="Arial" w:hAnsi="Arial" w:cs="Arial"/>
          <w:sz w:val="20"/>
          <w:lang w:val="mk-MK"/>
        </w:rPr>
      </w:pPr>
      <w:r>
        <w:rPr>
          <w:rFonts w:cs="Arial" w:ascii="Arial" w:hAnsi="Arial"/>
          <w:b/>
          <w:sz w:val="20"/>
          <w:lang w:val="mk-MK"/>
        </w:rPr>
        <w:t>Благородна Дулиќ:</w:t>
      </w:r>
      <w:r>
        <w:rPr>
          <w:rFonts w:cs="Arial" w:ascii="Arial" w:hAnsi="Arial"/>
          <w:sz w:val="20"/>
          <w:lang w:val="mk-MK"/>
        </w:rPr>
        <w:t xml:space="preserve"> Симтоматично е, познато им е и на колегите од ДУИ и на нас ние е познато, зошто постојано не ставате во корелација со цел да се разниша коалицијата. Од почеток притисок беше зошто со ДУИ правите коалиција, сега од петни жили сакате таа коалиција да се растури за да добиете некое друго мнозинство и да дојдете на власт без избори, без волј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што го правите е со таа цел, па продолжете и понатаму колега, ама можеби ќе смените страна, бевте кај нас, па отидовте, можеби пак ќе се вратите, па пак ќе изгубите со нас овде ако овој закон така го сфаќате како вие што го сфаќате само заради тоа што не сте  прочитале се. Сега немам време се да ви објаснувам што значи законот и имплементацијата, а за скратувањето веќе се знае, се губи една фаза од постапката, значи автоматски се скратува постапката. Тоа на вас не ви е јас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што велите дека нема да се врати имот, туку само пати ќе се дадат, тоа не е точно. Уште во претходната измена е предвидено, до колку има  фактички и правни промени на имотот ќе се плати само надомест. Во член 1 од овој закон тоа само се потврдува и се презема. Не знам сега како да ви објаснам ако вие не сте прочитале и не сте прашале што значи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улиќ, очигледно немате образложение. Гледам се мачите една минута д ами дадете образложение, но не треба мене да ми дадете образложение, треба на граѓаните да им објасните. Кукавички подметнувате едно решение со кое им го одземате правото на луѓето кои повеле постапка за денационализација да им биде вратен имотот. Повторно се обидувате да ги лажете македонските граѓани, ама тоа можете да го направите во оваа една минута. Меѓутоа, кога ќе одите таму сега  кога ќе има предвремени избори граѓаните ќе ве прашаат зошто тоа им го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ошто не сте правеле коалиција со ДУИ. Вие каде сте, во која пратеничка група, вие со ДУИ имате коалиција веќе две години, зошто ги извртувате тезите. Јас само кажав дека во основот на Законот за денационализација ДУИ - ВМРО-ДПМНЕ 10:0. Се обидовте да ги тестирате, да им ја тестирате нивната издржливост, но не ви успеа. Затоа беа двете законски решенија, едно на Владата, друго на пратениците, ако едно не успее  другото да успе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укоски Крсто,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Искрено да ви кажам, мислам дека доволно дебатиравме за овој закон, за овие измени на Законот за денационализација и на  матичното тело, на Комисијата за Финансирање и буџет и денес на пленарната седница, меѓутоа, мислам дека одредени работи пред се заради јавноста останаа неразјаснети и нерасчистени. Од кои побуди останавме, како што спомнав прееска во една реплика, закопани во своите ровови тоа нека судат самите граѓани, а јас ќе се обидам накратко во мојата дискусија да изнесам некои  факти и аргументи до каде е овој процес, кога отпочна, дали е можно 2010 година да заврши како процес, бидејки  тангира една поголема група на граѓани во Република Македонија и да дадам еден кус осврт на она што конкретно со овој Предлог за измени и дополнување на Законот за денационализација сакаме да постигнеме, односно кои членови и во која насока се менуваат, дали ќе го подобрат законот или ќе го влошат и се создава можност, како што некои од колегите истакнаа, за лукративни побуди, нелегални дејствија и т.н. </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оцес започна 2000 година и во оној законски рок како што беше предвиден до 2007 година, како што кажавме неколку пати но добро е да се повтори, беа поднесени до институциите што го спроведуваат овој процес над 30 илјади барања односно 30.744 барања. Овие бројки што сега ги кажувам се точни и се прибавени од органит еодносно институциите што го спроведуваат овој процес и не сакам да се шпекулира дека ние како владеачко мнозинство имаме некаква привилегија, сме добивале бројки и т.н. Сите како пратеници, кажав и прееска, до било која институција  од овие 16 да се обратиме можеме да ги добиеме подетално информациите. Јас се потрудив да ги добијам информациите до каде е овој процес. Од тие 30.774 барања заклучно со февруари 2010 година решени се 99% од вкупно поднесените барања, односно останати се точно 294 барања кои заради разно разни причини не се воопшто  влезени во првостепена постапка на одлучување. Добар дел од овие предмети што се влезени во постапката, ¾ се целосно решени и одлуките се правосилни, останува другиот дел на предмети во првостепена комисија, второстепена комисија, Влада, Управен суд и т.н. Тие предмети треба дополнително да се решат. Од овие решенија во првостепена комисија 60% од барањата се уважени, 25% се одбиени и околу 15% се комбинирани, а тоа значи дел од барањето е уважено, дел од барањето е одбиено. Оние 294 предмети што биле во законски рок доставени воопшто не влегле во првостепена постапка на решавање, а не се влезени од разно разни причини. Прво, заради некомплетна документација, односно некомплетно барање,од недоставување на бараните податоци од одредени институции, било да е локална самоуправа, било да е ресорно министерство за земјоделство, било да е станбен и деловен простор и т.н. Целта сега што ја имаме, Владата и подносителтие на Законот што ја имаат е со ова дополнување на Законот за денационализација преку одредени членови прво да се скрати постапката, односно оној правен лавиринт во кој се останати овие случаи што се процесуирани и оние што не се отпочнати побрзо да се завршат и второ, да се изврши едно допрецизирање на два спорни члена, велам спорни затоа што и членот 64 и членот 49 зборуваат за исто дека не може прдметот односно членот 64 кажуваше дека законодавецот предвидел забрана за располагање и искористување на имот предмет на денационализација со кој што се создаваат обврски за барателот, со цел истиот после завршување на постапката за денационализација да биде вратен на барателите. Меѓутоа, во членот 49 јасно е кажано ова, но со дополнение е кажано дека после вториот рок што е даден од 5 години, кажано е дека не е спорно, дека забраната за располагање се однесува за периодот после истекот на рокот за поднесување на барање од ставот 1 на членот 49, односно јасно е дека после тој рок возможно е и дозволено е располагање на имот, затоа што во спротивно не би можеле да настанат прави односно фактички пречки. Имавме за овие два члена кои беа спорни, кои даваа можност за различно толкување и примена во праксата и автентично толкување и мислам дека после сето ова добро беше што овие два члена конкретно се прецизираат во еден пречистен текст на законот, односно во измени и дополнувања на Законот за денационализација. И последно, изменет е уште еден член кој што кажува дека со стапување во сила на овој Закон започнатите постапки за денационализација со денот на влегување во сила на овој закон за кои не се донесени првостепени решенија ќе продолжат според одредбите на овој закон, што е и нормално, бидејки ако овој закон го доенсеме второстепената комисија понатаму нема да биде во можност да функционира, односно нема да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се надевам дека ако сите институции, сите инстанци, сите органи и тела кои се вклучени во овој процес после донесувањето на овој закон, после на некој начин расчистувањето на дилемите околу некои спорни членови и одредби постапат според онаа законска одредба или задача што е во процесот на решавање на денационализацијата, цврсто верувам дека 2010 година ќе биде година во која овој процес ќе го финишираме и овој процес ќе заврши, без да навлегувам притоа дали со овие измени и дополнувања на Законот има можности за некои нелегални дејствија, од лукративни причини и т.н., јас сакам цврсто да верувам дека сите овие одредби што ги носиме ги носиме во интерес пред се и над се з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апелирам дополнително, како што спомнав во неколку наврати, до оние иснтитуции кои се вклучени во процесот, бидејки добив и такви информации дека пред се одредени локални самоуправи и т.н. не се доволно кооперативни и не соработуваат доволно со органите што ја спроведуваат денационализацијата, односно не издаваат изводи од урбанистички планови што се во важност во времето на поднесување на барањето. Би сакал да апелирам до нив да бидат кооперативни и да соработуваат со ови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апелирам до Министерство за земјоделство, шумарство и водостопанство дека треба што поагилно и што побрзо да ги стави на располагање скиците или списите на земјиште кое може да биде предмет на враќање во барањата за денационализација и исто така во делот на Јавното претпријатие за стопанисување со станбен и деловен простор конечно да ги извади ако има одредени слободни деловни простории и т.н., исто така да ги стави на увид на овие комисии кои треба да го решат овој процес. Ако сето тоа добро се изменаџира, ако Управниот суд, Првостепената комисија и т.н. постапат што поагилно по овие случаи, ве уверувам дека 2010 година на општо задоволство на сите гражани, на сите политички субјекти, без разлика на позиција или опозиција, ќе успееме да затвориме еден процес кој нанесе огромна неправда на граѓаните на Република Македонија во изминат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Јас ве молам денес да ги прифатиме овие измени и дополнувања на овој закон во еден позитивен правец и со една позитивна желба, пред се во интерес на граѓан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Амди Бајрам, дали имате реплика или процедурално,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Почитуван претседател, се јавив за збор процедурално. Прееска не ми дадовте збор кога зборуваше мојот коелга Горан. Два пати во два наврата во две излагања спомнува предвремени избори. Ние немаме точка за предвремени избори денес, туку ја разгледуваме точката што е на днвен ред и сите да се придржуваме до таа точка. За предвремените избори секој може да одржи прес конференција со новинарите и да зборува, а овде во Парламентот да не ја користиме  говорницат аи да не ги ставаме во заблуда граѓаните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о вас господине Амди Бајрам. За предвремени избори се знае кој одлучува, Собранието на Република Македонија, а не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Џафери Талат,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и граѓани,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Денес се расправа Предлог законот за изменување и дополнување на Законот за денационализација, Предлог кој два месеци и повеќе создава атмосфера во јавноста дека наводно се случува втора национализација на имотот, дека наводно денес овој парламентарен состав односно оваа коалиција врши неправда кон граѓаните и нивните барања. Мислам дека расправата што се одвиваше на матичната комисија и сите следни расправи, како и денешната, извадија на виделина почеток или зародиш на еден процес кој одамна излегол од рамките на временските рокови, нешто во кое учествувале многу анџии или кафанџии до сега и сосема е природно и беше крајно време фактурата да се пушти некаде и да се плати во одреден временски рок. Уште при првото читање во редовната постапка, кога се дискутираше за потребата за изменување и дополнување на текстот на законот кој што беше поднесен од Владата и при читањето на предложениот текст од групата пратеници, овој текст по содржина не се разликува многу, нашиот став беше јасен дека овој Предлог закон во суштина не се разликува во однос на тоа што е како законска норма или правно искуство и практика во спроведувањето и исполнувањето на правата на граѓаните </w:t>
      </w:r>
      <w:r>
        <w:rPr>
          <w:rFonts w:cs="Arial" w:ascii="Arial" w:hAnsi="Arial"/>
          <w:sz w:val="20"/>
          <w:lang w:val="mk-MK"/>
        </w:rPr>
        <w:t xml:space="preserve">и институциите односно другите институции со законските норми и со правниот систем во Република Македонија што е изграден и има веќе две години како има добиено свој епилог и во тие две години, кога добиле свој епилог, парламентарниот состав беше сосема друг за што,  уште еднаш велам, фактурата сепак требаше, мораше да се поднесе тука во Парламентот денес. </w:t>
      </w:r>
    </w:p>
    <w:p>
      <w:pPr>
        <w:pStyle w:val="Normal"/>
        <w:spacing w:before="60" w:after="0"/>
        <w:jc w:val="both"/>
        <w:rPr>
          <w:rFonts w:ascii="Arial" w:hAnsi="Arial" w:cs="Arial"/>
          <w:sz w:val="20"/>
          <w:lang w:val="mk-MK"/>
        </w:rPr>
      </w:pPr>
      <w:r>
        <w:rPr>
          <w:rFonts w:cs="Arial" w:ascii="Arial" w:hAnsi="Arial"/>
          <w:sz w:val="20"/>
          <w:lang w:val="mk-MK"/>
        </w:rPr>
        <w:t xml:space="preserve">Зошто го велам ова? Законот за денационализација донесен во 1998 година првенствено даваше рок од три години за поднесување на барање или пак аплицирање за поврат или надомсток на национализираниот имот и други два случаи кога, поради оправдани причини, има алтернатива за невраќање на имотот, предвидуваше во рок од 5 години да може во управна постапка или пак админстративна постапка да може да се побара надоместок на имотот односно поврат до колку нема никаква пречк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во продолжение претпрпува уште неколку измени што  ги дебатиравме или расправавме во текот на денешната расправа и на матичната комисија. Меѓутоа, тоа што е најзначајно, измените и дополнувањата на Законот што  е денес пред нас, треба непосредно да се надоврзат и на спроведувањето на нормите од членот 49 и членот 64, што норми, со измените и дополнувањата на овој закон претрпеле измени во 2007 година. </w:t>
      </w:r>
    </w:p>
    <w:p>
      <w:pPr>
        <w:pStyle w:val="Normal"/>
        <w:spacing w:before="60" w:after="0"/>
        <w:jc w:val="both"/>
        <w:rPr>
          <w:rFonts w:ascii="Arial" w:hAnsi="Arial" w:cs="Arial"/>
          <w:sz w:val="20"/>
          <w:lang w:val="mk-MK"/>
        </w:rPr>
      </w:pPr>
      <w:r>
        <w:rPr>
          <w:rFonts w:cs="Arial" w:ascii="Arial" w:hAnsi="Arial"/>
          <w:sz w:val="20"/>
          <w:lang w:val="mk-MK"/>
        </w:rPr>
        <w:t xml:space="preserve">За да бидеме коректни јас уште еднаш ќе ја цитирам нормата од членот  49 и 64 што се донесени со измената и дополнувањата на Законот за денационализација на 6 април 2007 година, објавени во Службен весник број  44 од 2007 година. </w:t>
      </w:r>
    </w:p>
    <w:p>
      <w:pPr>
        <w:pStyle w:val="Normal"/>
        <w:spacing w:before="60" w:after="0"/>
        <w:jc w:val="both"/>
        <w:rPr>
          <w:rFonts w:ascii="Arial" w:hAnsi="Arial" w:cs="Arial"/>
          <w:sz w:val="20"/>
          <w:lang w:val="mk-MK"/>
        </w:rPr>
      </w:pPr>
      <w:r>
        <w:rPr>
          <w:rFonts w:cs="Arial" w:ascii="Arial" w:hAnsi="Arial"/>
          <w:sz w:val="20"/>
          <w:lang w:val="mk-MK"/>
        </w:rPr>
        <w:t xml:space="preserve">Цититрам: „Во Законот за денационализација, Службен весник на Република Македонија број 20/98,31/2000 и 42/03, членот 49 се менува и гласи“. Ова е тоа што треба граѓаните да го имаат предвид и треба да им биде јасно што се случуло во тој момент и каква позиција кон нивните барања е направена во моментот кога се донела токму оваа измена што следи. Значи, барањата за денационализација се реализираат само во управна постапка, преведено  во претходните 16 комисии. </w:t>
      </w:r>
    </w:p>
    <w:p>
      <w:pPr>
        <w:pStyle w:val="Normal"/>
        <w:spacing w:before="60" w:after="0"/>
        <w:jc w:val="both"/>
        <w:rPr>
          <w:rFonts w:ascii="Arial" w:hAnsi="Arial" w:cs="Arial"/>
          <w:sz w:val="20"/>
          <w:lang w:val="mk-MK"/>
        </w:rPr>
      </w:pPr>
      <w:r>
        <w:rPr>
          <w:rFonts w:cs="Arial" w:ascii="Arial" w:hAnsi="Arial"/>
          <w:sz w:val="20"/>
          <w:lang w:val="mk-MK"/>
        </w:rPr>
        <w:t xml:space="preserve">Барањата можат да се достават до 31.12. 2007 година меѓутоа со алинејата што следи се утврдува и начин и право што  принципиелното или начелно може да ги реализира граѓанинот. </w:t>
      </w:r>
    </w:p>
    <w:p>
      <w:pPr>
        <w:pStyle w:val="Normal"/>
        <w:spacing w:before="60" w:after="0"/>
        <w:jc w:val="both"/>
        <w:rPr>
          <w:rFonts w:ascii="Arial" w:hAnsi="Arial" w:cs="Arial"/>
          <w:sz w:val="20"/>
          <w:lang w:val="mk-MK"/>
        </w:rPr>
      </w:pPr>
      <w:r>
        <w:rPr>
          <w:rFonts w:cs="Arial" w:ascii="Arial" w:hAnsi="Arial"/>
          <w:sz w:val="20"/>
          <w:lang w:val="mk-MK"/>
        </w:rPr>
        <w:t>Третата алинеја од овој член вели: „По истекот на рокот од 5 години од влегувањето во сила на Законот за денационализација“, значи 7 мај 2003 година, „може да се бара давање на надоместок“, додека поврат на имотот само до колку нема правни пречки.</w:t>
      </w:r>
    </w:p>
    <w:p>
      <w:pPr>
        <w:pStyle w:val="Normal"/>
        <w:spacing w:before="60" w:after="0"/>
        <w:jc w:val="both"/>
        <w:rPr>
          <w:rFonts w:ascii="Arial" w:hAnsi="Arial" w:cs="Arial"/>
          <w:sz w:val="20"/>
          <w:lang w:val="mk-MK"/>
        </w:rPr>
      </w:pPr>
      <w:r>
        <w:rPr>
          <w:rFonts w:cs="Arial" w:ascii="Arial" w:hAnsi="Arial"/>
          <w:sz w:val="20"/>
          <w:lang w:val="mk-MK"/>
        </w:rPr>
        <w:t xml:space="preserve">И алинеја 4 вели: „по истекот на рокот од алинеја 2 на овој член правото за поднесување на барање  за денационализација се укинува“. Значи, 01.01.2008 година граѓаните до колку констарирале дека имаат имот во наследство врз основа на оваа определба од алинеја 4, немаат право да аплицираат за денационализација. </w:t>
      </w:r>
    </w:p>
    <w:p>
      <w:pPr>
        <w:pStyle w:val="Normal"/>
        <w:spacing w:before="60" w:after="0"/>
        <w:jc w:val="both"/>
        <w:rPr>
          <w:rFonts w:ascii="Arial" w:hAnsi="Arial" w:cs="Arial"/>
          <w:sz w:val="20"/>
          <w:lang w:val="mk-MK"/>
        </w:rPr>
      </w:pPr>
      <w:r>
        <w:rPr>
          <w:rFonts w:cs="Arial" w:ascii="Arial" w:hAnsi="Arial"/>
          <w:sz w:val="20"/>
          <w:lang w:val="mk-MK"/>
        </w:rPr>
        <w:t xml:space="preserve">Да се вратам повторно на Предлог законот. Членот  1 од Предлог законот за измена и дополнување што денес ни е за расправа се менува односно го дополнува членот 49 од 2007 година со додавање на алинеја 5 што прецизира, „органот за денационализација односно судот по истекот на рокот од став 3 на овој член за уваженото барање ќе определи надомест“, а ќе врати имот само до колку не настапиле правни или фактички пречки до денот на </w:t>
      </w:r>
      <w:r>
        <w:rPr>
          <w:rFonts w:cs="Arial" w:ascii="Arial" w:hAnsi="Arial"/>
          <w:sz w:val="20"/>
          <w:szCs w:val="20"/>
          <w:lang w:val="mk-MK"/>
        </w:rPr>
        <w:t>одлучувањето. Ние како парламентарна група на ДУИ интервениравме токму во овој став од членот 1, заради фактот што платформата како што беше поднесен текстот, не се утврдуваше јасно кога е моментот и времето на одлучување, што оставаше простор 16 првостепени комисии, секој според своја перцепција на законската норма, да одлучи така како што мисли. Намерата и нашата цел и аргументите што ги имавме беа прифатени дека соодветните органи треба да одлучуваат на мериторен начин, што во правниот јазик, јас не сум првник, меѓутоа, тие што следат, зборувам за правниците кои што знаат и се занимаваат со спроведување на правните постапки, подразбира дека надлежните органи од кој било степен на одлучување да одлучуваат на мериторен начин, односно да одлучуваат за основниот предмет на барателот, во овој случај на барателот за денационализација и тој орган треба да му каже на барателот има право на поврат на имот, или пак има право на надоместок за имот, поради фактот што врз основа на аргументите и фактите што треба да ги собере, да донесе мериторна одлука. Овој дел утврдува јасно како ќе се одлучи. Фактот што се укинува вториот степен, повторно ќе кажам, вториот степен на одлучување на предметите за денационализација беше тесното грло, каде што всушност, заостануваа и се испречуваа бескрајно барањата на граѓаните и другите институции. Ова е заради фактот што токму тие институции имаат стручни капацитети, ниту пак имаат можност временска да одлучат на правичен и мериторен начин врз основа на аргументите и фактите за основните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Фактот што членот 4 од Предлог законот се настојува да се стави, автентичното толкување на членот 64 од Законот за денационализација, членот 64 е сменет во 2007 година што несомнено уште тогаш оваа норма е усвоена, односно е донесена, нашата интервенција беше и сме на мислење дека сме направиле, односно сме дале право индивидуалните имоти на земјоделското земјиште и колективните барања на верските институции да се исклучат од оваа постапка, односно од оваа определба од членот 4 од Предлог законот, заради фактот што уште во старт биле во нерамноправна позиција. И уште една последна реченица ве молам, фактот што овој закон дојде како фактура да ја плати ДУИ покажува јасно дека тие што три месеци говорат и фрлаат дрвја и камења по ДУИ дека не води сметка за барањата на граѓаните и институциите, денес не се никаде, освен трите минути што ги искористија за реплика. Меѓутоа, граѓаните со ова сфатија и јасно им е дека нивната позиција е изградена 12 години пора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на второто читање на седницата на Собранието, се води претрес по членовите 1 и 4 што се изменети со амандмани на работни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и 4 на дополнител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1 и 4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членовите 1 и 4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о моментот за време на гласање имаше 62 пратеници, знач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8 пратеници, за предлгот на законот гласаа 55, воздржани нема, 3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ататирам дека Собранието го донесе Законот за изменување и дополнување на Законот за де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Сто и четвртата седница на Собранието на Република Македонија е заваршен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6,1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04-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04-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1:00Z</dcterms:created>
  <dc:creator>lbozinovska</dc:creator>
  <dc:description/>
  <cp:keywords/>
  <dc:language>en-US</dc:language>
  <cp:lastModifiedBy>pnastoska</cp:lastModifiedBy>
  <cp:lastPrinted>2010-05-20T14:00:00Z</cp:lastPrinted>
  <dcterms:modified xsi:type="dcterms:W3CDTF">2010-05-26T11:52:00Z</dcterms:modified>
  <cp:revision>3</cp:revision>
  <dc:subject/>
  <dc:title>STENOGRAFSKI BELE[KI</dc:title>
</cp:coreProperties>
</file>