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пет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7</w:t>
      </w:r>
      <w:r>
        <w:rPr>
          <w:rFonts w:cs="Arial" w:ascii="Arial" w:hAnsi="Arial"/>
          <w:sz w:val="20"/>
        </w:rPr>
        <w:t xml:space="preserve"> </w:t>
      </w:r>
      <w:r>
        <w:rPr>
          <w:rFonts w:cs="Arial" w:ascii="Arial" w:hAnsi="Arial"/>
          <w:sz w:val="20"/>
          <w:lang w:val="mk-MK"/>
        </w:rPr>
        <w:t xml:space="preserve">мај </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05-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Андреј Жерновски, Илија Димовски, Лилјана Поповска, Борислав Стојменов, Али Ахмети, Теута Арифи, Ермира Мехмети, Фазли Велиу, Хисен Џемаили, Фијат Цаноски, Игор Ивановски, Владо Бучковски, Радмила Шаќеринска, Соња Мираковска, Имер Селмани, Сулејман Рушити, Бесим Догани, Арбен Џафери, Мендух Тачи, Имер Алиу, Мерал Узеири Ферати и Садије Илјаз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Владата на Република Македонија достави одговори на пратеничките прашања поставени од пратениците Менде Диневски и Владо Бучковски.</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достави одговор на пратеничкото прашање поставено од пратеникот Ристо Пенов.</w:t>
      </w:r>
    </w:p>
    <w:p>
      <w:pPr>
        <w:pStyle w:val="Normal"/>
        <w:spacing w:before="60" w:after="0"/>
        <w:jc w:val="both"/>
        <w:rPr>
          <w:rFonts w:ascii="Arial" w:hAnsi="Arial" w:cs="Arial"/>
          <w:sz w:val="20"/>
          <w:lang w:val="mk-MK"/>
        </w:rPr>
      </w:pPr>
      <w:r>
        <w:rPr>
          <w:rFonts w:cs="Arial" w:ascii="Arial" w:hAnsi="Arial"/>
          <w:sz w:val="20"/>
          <w:lang w:val="mk-MK"/>
        </w:rPr>
        <w:t>Министерот за надворешни работи достави одговор на пратеничкото прашање поставено од пратеникот  Талат Џафери.</w:t>
      </w:r>
    </w:p>
    <w:p>
      <w:pPr>
        <w:pStyle w:val="Normal"/>
        <w:spacing w:before="60" w:after="0"/>
        <w:jc w:val="both"/>
        <w:rPr>
          <w:rFonts w:ascii="Arial" w:hAnsi="Arial" w:cs="Arial"/>
          <w:sz w:val="20"/>
          <w:lang w:val="mk-MK"/>
        </w:rPr>
      </w:pPr>
      <w:r>
        <w:rPr>
          <w:rFonts w:cs="Arial" w:ascii="Arial" w:hAnsi="Arial"/>
          <w:sz w:val="20"/>
          <w:lang w:val="mk-MK"/>
        </w:rPr>
        <w:t>Министерот за транспорт и врски достави одговор на пратеничките  прашања поставени од пратениците Роза Топузова Каревска и Цветан Трипуновски.</w:t>
      </w:r>
    </w:p>
    <w:p>
      <w:pPr>
        <w:pStyle w:val="Normal"/>
        <w:spacing w:before="60" w:after="0"/>
        <w:jc w:val="both"/>
        <w:rPr>
          <w:rFonts w:ascii="Arial" w:hAnsi="Arial" w:cs="Arial"/>
          <w:sz w:val="20"/>
          <w:lang w:val="mk-MK"/>
        </w:rPr>
      </w:pPr>
      <w:r>
        <w:rPr>
          <w:rFonts w:cs="Arial" w:ascii="Arial" w:hAnsi="Arial"/>
          <w:sz w:val="20"/>
          <w:lang w:val="mk-MK"/>
        </w:rPr>
        <w:t>Министерот за труд и социјална политика достави одговор на пратеничкото прашање поставено од пратеникот Менде Диневски.</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достави одговори на пратеничките прашања поставени од пратениците Менде Диневски и Миле Андонов.</w:t>
      </w:r>
    </w:p>
    <w:p>
      <w:pPr>
        <w:pStyle w:val="Normal"/>
        <w:spacing w:before="60" w:after="0"/>
        <w:jc w:val="both"/>
        <w:rPr>
          <w:rFonts w:ascii="Arial" w:hAnsi="Arial" w:cs="Arial"/>
          <w:sz w:val="20"/>
          <w:lang w:val="mk-MK"/>
        </w:rPr>
      </w:pPr>
      <w:r>
        <w:rPr>
          <w:rFonts w:cs="Arial" w:ascii="Arial" w:hAnsi="Arial"/>
          <w:sz w:val="20"/>
          <w:lang w:val="mk-MK"/>
        </w:rPr>
        <w:t>Министерот за земјоделство, шумарство и водостопанство достави одговори на пратеничките прашања поставени од пратеникот Станка Анастасова.</w:t>
      </w:r>
    </w:p>
    <w:p>
      <w:pPr>
        <w:pStyle w:val="Normal"/>
        <w:spacing w:before="60" w:after="0"/>
        <w:jc w:val="both"/>
        <w:rPr>
          <w:rFonts w:ascii="Arial" w:hAnsi="Arial" w:cs="Arial"/>
          <w:sz w:val="20"/>
          <w:lang w:val="mk-MK"/>
        </w:rPr>
      </w:pPr>
      <w:r>
        <w:rPr>
          <w:rFonts w:cs="Arial" w:ascii="Arial" w:hAnsi="Arial"/>
          <w:sz w:val="20"/>
          <w:lang w:val="mk-MK"/>
        </w:rPr>
        <w:t>Министерот за образование и наука  достави одговори на пратеничките прашања поставени од пратениците  Лилјана Затуровска и Зумрете Јакупи.</w:t>
      </w:r>
    </w:p>
    <w:p>
      <w:pPr>
        <w:pStyle w:val="Normal"/>
        <w:spacing w:before="60" w:after="0"/>
        <w:jc w:val="both"/>
        <w:rPr>
          <w:rFonts w:ascii="Arial" w:hAnsi="Arial" w:cs="Arial"/>
          <w:sz w:val="20"/>
          <w:lang w:val="mk-MK"/>
        </w:rPr>
      </w:pPr>
      <w:r>
        <w:rPr>
          <w:rFonts w:cs="Arial" w:ascii="Arial" w:hAnsi="Arial"/>
          <w:sz w:val="20"/>
          <w:lang w:val="mk-MK"/>
        </w:rPr>
        <w:t>Претседателот на Собранието на Република Македонија достави одговор на пратеничкото прашање поставено од пратеникот Абедин Зумбери.</w:t>
      </w:r>
    </w:p>
    <w:p>
      <w:pPr>
        <w:pStyle w:val="Normal"/>
        <w:spacing w:before="60" w:after="0"/>
        <w:jc w:val="both"/>
        <w:rPr/>
      </w:pPr>
      <w:r>
        <w:rPr>
          <w:rFonts w:cs="Arial" w:ascii="Arial" w:hAnsi="Arial"/>
          <w:sz w:val="20"/>
          <w:lang w:val="mk-MK"/>
        </w:rPr>
        <w:t>Го молам пратеникот Менде Диневски да се произнесе по одговорот добиен од Владата на Република Македонија на прашањето што се однесува на непризнавање на дипломите на Техничкиот факултет при Универзитетит “Св.Климент Охридски“ – Битола на вработените на РЕК Битол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ашањето беше упатено до премиерот на Владата. Одговорот го добив од заменик на претседателот на Владата, господинот Владимир Пешевски. </w:t>
      </w:r>
    </w:p>
    <w:p>
      <w:pPr>
        <w:pStyle w:val="Normal"/>
        <w:spacing w:before="60" w:after="0"/>
        <w:jc w:val="both"/>
        <w:rPr>
          <w:rFonts w:ascii="Arial" w:hAnsi="Arial" w:cs="Arial"/>
          <w:sz w:val="20"/>
          <w:lang w:val="mk-MK"/>
        </w:rPr>
      </w:pPr>
      <w:r>
        <w:rPr>
          <w:rFonts w:cs="Arial" w:ascii="Arial" w:hAnsi="Arial"/>
          <w:sz w:val="20"/>
          <w:lang w:val="mk-MK"/>
        </w:rPr>
        <w:t>Не сум задоволен од добиениот одговор, иако во одговорот стои дека за добивање на одговорот вие имате направено дополнителни консултации со господинот Чингоски, директорот на ЕЛЕМ. Жалам што господинот Чингоски ве лаже и не сака да ви ги каже точните податоци во врска со прашањето кое го имав, дури и тоа, се служи со тоа дека  во однос на забелешките дека имало вработени во РЕК Битола кои во текот на работењето се стекнале со повисок степен на образование и дека нивните дипломи ќе служат за украс, односно не им се признаваат дипломите, го третира како паушално.</w:t>
      </w:r>
    </w:p>
    <w:p>
      <w:pPr>
        <w:pStyle w:val="Normal"/>
        <w:spacing w:before="60" w:after="0"/>
        <w:jc w:val="both"/>
        <w:rPr>
          <w:rFonts w:ascii="Arial" w:hAnsi="Arial" w:cs="Arial"/>
          <w:sz w:val="20"/>
          <w:lang w:val="mk-MK"/>
        </w:rPr>
      </w:pPr>
      <w:r>
        <w:rPr>
          <w:rFonts w:cs="Arial" w:ascii="Arial" w:hAnsi="Arial"/>
          <w:sz w:val="20"/>
          <w:lang w:val="mk-MK"/>
        </w:rPr>
        <w:t>Почитуван премиер, ова се уверенија од вработени во РЕК Битола кои имаат завршено на Техничкиот факултет во Битола и имаат дипломирано со стручен назив „дипломиран инженер во енергетика, стручни студии“.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стои дека единствен критериум за РЕК Битола за пополнување или за распределување на работник на одредено место е постоење на потреба на работник од соодветен вид и степен на образование, стручност и компетентност, навремено и квалитетно извршување, до колку има некое такво испразнето место истото ќе биде пополнето.</w:t>
      </w:r>
    </w:p>
    <w:p>
      <w:pPr>
        <w:pStyle w:val="Normal"/>
        <w:spacing w:before="60" w:after="0"/>
        <w:jc w:val="both"/>
        <w:rPr>
          <w:rFonts w:ascii="Arial" w:hAnsi="Arial" w:cs="Arial"/>
          <w:sz w:val="20"/>
          <w:lang w:val="mk-MK"/>
        </w:rPr>
      </w:pPr>
      <w:r>
        <w:rPr>
          <w:rFonts w:cs="Arial" w:ascii="Arial" w:hAnsi="Arial"/>
          <w:sz w:val="20"/>
          <w:lang w:val="mk-MK"/>
        </w:rPr>
        <w:t>Сега ќе ви прочитам дел од слободните работни места во РЕК Битола кои се под шифри, можете да ги проверите: 0201/459, 0201/435, 0201/521, 0201/537,0201/376 итн. Единствен критериум за раководството на ВМРО ДПМНЕ, односно за раководството на РЕК, не е ниту видот и степенот на образованието, ниту стручноста и компететноста на одредено работно место, ниту пак навременото и квалитетното извршување на работните обврски, туку партиската книшка на ВМРО ДПМНЕ. Единствено тоа е критериумот по кој вработените во РЕК Битола имаат шанса да одат степен нагоре или пак да добијат одредено работно месрто согласно степенот на образованието.</w:t>
      </w:r>
    </w:p>
    <w:p>
      <w:pPr>
        <w:pStyle w:val="Normal"/>
        <w:spacing w:before="60" w:after="0"/>
        <w:jc w:val="both"/>
        <w:rPr>
          <w:rFonts w:ascii="Arial" w:hAnsi="Arial" w:cs="Arial"/>
          <w:sz w:val="20"/>
          <w:lang w:val="mk-MK"/>
        </w:rPr>
      </w:pPr>
      <w:r>
        <w:rPr>
          <w:rFonts w:cs="Arial" w:ascii="Arial" w:hAnsi="Arial"/>
          <w:sz w:val="20"/>
          <w:lang w:val="mk-MK"/>
        </w:rPr>
        <w:t>Жалам што после 4 години од функционирањето на ВМРО ДПМНЕ во РЕК БИтола сеуште основните човекови права односно правото на добивање на работно место согласно степеното на образование луѓето не можат да си го исполнат бидејќи не им се допаѓаат на оваа власт. Затоа во РЕК Битола ќе ни се случуваат хаварии од типот на тоа да паѓаат блоковите како круши, ќе се случува производството на електрична енергија во изминатите 4 години во споредба со периодот од 2002 до 2006 година е најниско во изминатиот период. Ова се релеватни податоци, можете да ги проверите, за да не ви даваат лажни информации.</w:t>
      </w:r>
    </w:p>
    <w:p>
      <w:pPr>
        <w:pStyle w:val="Normal"/>
        <w:spacing w:before="60" w:after="0"/>
        <w:jc w:val="both"/>
        <w:rPr>
          <w:rFonts w:ascii="Arial" w:hAnsi="Arial" w:cs="Arial"/>
          <w:sz w:val="20"/>
          <w:lang w:val="mk-MK"/>
        </w:rPr>
      </w:pPr>
      <w:r>
        <w:rPr>
          <w:rFonts w:cs="Arial" w:ascii="Arial" w:hAnsi="Arial"/>
          <w:sz w:val="20"/>
          <w:lang w:val="mk-MK"/>
        </w:rPr>
        <w:t>Благодарам,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Менде Диневски нема дополнително пратеничко прашање.</w:t>
      </w:r>
    </w:p>
    <w:p>
      <w:pPr>
        <w:pStyle w:val="Normal"/>
        <w:spacing w:before="60" w:after="0"/>
        <w:jc w:val="both"/>
        <w:rPr/>
      </w:pPr>
      <w:r>
        <w:rPr>
          <w:rFonts w:cs="Arial" w:ascii="Arial" w:hAnsi="Arial"/>
          <w:sz w:val="20"/>
          <w:lang w:val="mk-MK"/>
        </w:rPr>
        <w:t>Го молам пратеникот Владо Бучковски да се произнесе по одговорот добиен од Владата на Република Македонија на прашањето што се однесува на набавка на нови автомибили за економските промотори во Владата на Република Македон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Пратеникот Владо Бучковски не е тука и го губи правото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sz w:val="20"/>
          <w:lang w:val="mk-MK"/>
        </w:rPr>
        <w:t>Го молам пратеникот Ристо Пенов  да се произнесе по одговорот добиен од министерот за економија на прашањето што се однесува на увозот на сурова нафта од типот „Бренд“ од страна на рафинеријата ОКТ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rPr>
          <w:rFonts w:ascii="Arial" w:hAnsi="Arial" w:cs="Arial"/>
          <w:sz w:val="20"/>
          <w:lang w:val="mk-MK"/>
        </w:rPr>
      </w:pPr>
      <w:r>
        <w:rPr>
          <w:rFonts w:cs="Arial" w:ascii="Arial" w:hAnsi="Arial"/>
          <w:sz w:val="20"/>
          <w:lang w:val="mk-MK"/>
        </w:rPr>
        <w:t>Има збор пратеникот Ристо Пенов, повелете.</w:t>
      </w:r>
    </w:p>
    <w:p>
      <w:pPr>
        <w:pStyle w:val="Normal"/>
        <w:spacing w:before="60" w:after="0"/>
        <w:rPr/>
      </w:pPr>
      <w:r>
        <w:rPr>
          <w:rFonts w:cs="Arial" w:ascii="Arial" w:hAnsi="Arial"/>
          <w:b/>
          <w:sz w:val="20"/>
          <w:lang w:val="mk-MK"/>
        </w:rPr>
        <w:t>Ристо Пенов</w:t>
      </w:r>
      <w:r>
        <w:rPr>
          <w:rFonts w:cs="Arial" w:ascii="Arial" w:hAnsi="Arial"/>
          <w:sz w:val="20"/>
          <w:lang w:val="mk-MK"/>
        </w:rPr>
        <w:t>: Благодарам претседателе.</w:t>
      </w:r>
    </w:p>
    <w:p>
      <w:pPr>
        <w:pStyle w:val="Normal"/>
        <w:spacing w:before="60" w:after="0"/>
        <w:rPr>
          <w:rFonts w:ascii="Arial" w:hAnsi="Arial" w:cs="Arial"/>
          <w:sz w:val="20"/>
          <w:lang w:val="mk-MK"/>
        </w:rPr>
      </w:pPr>
      <w:r>
        <w:rPr>
          <w:rFonts w:cs="Arial" w:ascii="Arial" w:hAnsi="Arial"/>
          <w:sz w:val="20"/>
          <w:lang w:val="mk-MK"/>
        </w:rPr>
        <w:t>Не тука министерот за економија, ниту заменикот министе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За жал, не е тука ни министерот ни заменикот. Повелете, произнесете се.</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Јас не сум задоволен од одговорот на прашањето кое го поставив затоа што поставив прашање за квалитетот на суровата нафта која што се увезува во Република Македонија, а добив одговор за квалитетот на нафтените деривати кои се продаваат во Република Македонија. Имено, за што се работи?</w:t>
      </w:r>
    </w:p>
    <w:p>
      <w:pPr>
        <w:pStyle w:val="Normal"/>
        <w:spacing w:before="60" w:after="0"/>
        <w:jc w:val="both"/>
        <w:rPr>
          <w:rFonts w:ascii="Arial" w:hAnsi="Arial" w:cs="Arial"/>
          <w:sz w:val="20"/>
          <w:lang w:val="mk-MK"/>
        </w:rPr>
      </w:pPr>
      <w:r>
        <w:rPr>
          <w:rFonts w:cs="Arial" w:ascii="Arial" w:hAnsi="Arial"/>
          <w:sz w:val="20"/>
          <w:lang w:val="mk-MK"/>
        </w:rPr>
        <w:t>Со купопродажниот договор за продажба на ОКТА на Хеленик Петролеум, усвоен е и Анекс договор во кој се одредува начинот на формирање на цената на нафтените деривати во Република Македонија. Првиот елемент во формулата за формирање на цените е цената на суровата нафта од типот „Бренд“ на лондонската берза. За појаснување, сурова нафта од типот „Бренд“  е многу квалитетна нафта која што е поскапа, помалку загадува и дава многу квалитетни нафтените деривати, бензин, дизел и други. Факт е дека во Република Македонија единствен  увозник на суровата нафта е рафинеријата ОКТА и дека таа не увезува нафта од типот „Бренд“ која е поскапа, туку увезува разни типови на уралска нафта со многу примеси на сулфур и други загадувачи кои ја руинираат околината во Миладиновци, па и во градот Скопје и предизвикува произведување на неквалитетни готови производи нафта, бензин итн.</w:t>
      </w:r>
    </w:p>
    <w:p>
      <w:pPr>
        <w:pStyle w:val="Normal"/>
        <w:spacing w:before="60" w:after="0"/>
        <w:jc w:val="both"/>
        <w:rPr>
          <w:rFonts w:ascii="Arial" w:hAnsi="Arial" w:cs="Arial"/>
          <w:sz w:val="20"/>
          <w:lang w:val="mk-MK"/>
        </w:rPr>
      </w:pPr>
      <w:r>
        <w:rPr>
          <w:rFonts w:cs="Arial" w:ascii="Arial" w:hAnsi="Arial"/>
          <w:sz w:val="20"/>
          <w:lang w:val="mk-MK"/>
        </w:rPr>
        <w:t xml:space="preserve">Ако се има предвид дека бизнисот со суровата нафта е 880 милиони литри годишно, во крајната просечна цена 1 евро, бизнисот е 880 милиони евра. Нафтата која се увезува е за десетина и повеќе долари по барел поефтина од таа што граѓаните ја плаќаат од типот на суровата нафта „Бренд“, што значи дека ако нејзиното влијание во крајната цена е само една децимала, 0,1, ОКТА остварува екстра профит од десетици милиони евра неправилно. </w:t>
      </w:r>
    </w:p>
    <w:p>
      <w:pPr>
        <w:pStyle w:val="Normal"/>
        <w:spacing w:before="60" w:after="0"/>
        <w:jc w:val="both"/>
        <w:rPr>
          <w:rFonts w:ascii="Arial" w:hAnsi="Arial" w:cs="Arial"/>
          <w:sz w:val="20"/>
          <w:lang w:val="mk-MK"/>
        </w:rPr>
      </w:pPr>
      <w:r>
        <w:rPr>
          <w:rFonts w:cs="Arial" w:ascii="Arial" w:hAnsi="Arial"/>
          <w:sz w:val="20"/>
          <w:lang w:val="mk-MK"/>
        </w:rPr>
        <w:t>Јас го прашувам министерот зошто ништо не презмаме да донесеме правилници со кои во Македонија ќе може да се увезува само нафта од типот „Бренд“ која што граѓаните фактички ја плаќаат и ќе имаме бенефити во заштитата на околината, а и во квалитетот на нафтените дерива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сте задоволни од одговорот, но имате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о оглед дека не е тука министерот за економија вицепремиерот задолжен за економски прашања ќе одговори на дополнителното пратеничко прашање.</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Благодарам на пратеникот за прашањето. Ова ќе го истражиме и писмено ќе одговор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а дополнителното пратеничк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Го молам пратеникот Талат Џафери  да се произнесе по одговорот добиен од министерот за надворешно работи на прашањето што се однесува на истражната постапка за случајот со убиството на граѓанин од село Форино општина Гостивар,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Морам да ве информирам дека јас одговорот не сум го добил и не можам да се изјаснам во однос на одгов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ам ви е доставен одговорот, а вие дали сте го земале како пратеничка група или не, тоа е ваш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Господине претседател, јас не сум го добил одговорот, значи службата треба да ми го достави. Поштата што ја добивам во парламентарната група секогаш ја добивам, меѓутоа, одговор немам. До колку е дојден одговорот во Парламентот треба да го вид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е Џафери, мене службите ме известија дека е добиен одговор на вашет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Роза Топузова Каревска  да се произнесе по одговорот добиен од министерот за транспорт и врски на прашањето што се однесува на бројот на дозволи за градење кои се издадено во 2009 годин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Пратеничката Роза Топузова Каревска не е тука и продолжуваме понатаму.</w:t>
      </w:r>
    </w:p>
    <w:p>
      <w:pPr>
        <w:pStyle w:val="Normal"/>
        <w:spacing w:before="60" w:after="0"/>
        <w:jc w:val="both"/>
        <w:rPr/>
      </w:pPr>
      <w:r>
        <w:rPr>
          <w:rFonts w:cs="Arial" w:ascii="Arial" w:hAnsi="Arial"/>
          <w:sz w:val="20"/>
          <w:lang w:val="mk-MK"/>
        </w:rPr>
        <w:t>Го молам пратеникот Цветан Трипуновски  да се произнесе по одговорот добиен од министерот за транспорт и врски на прашањето што се однесува на средствата кои се издвоени за реконструкција на патниот правец Петровец - Катланов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Пратеникот не е тука.</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Го молам пратеникот Менде Диневски  да се произнесе по одговорот добиен од министерот за труд и социјална политика  на прашањето што се однесува на остварување на правото на пензија на воените пензионери од 1988 до 1990 годин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Јас жалам што министерот не е тука, тука е заменик  министерот.</w:t>
      </w:r>
    </w:p>
    <w:p>
      <w:pPr>
        <w:pStyle w:val="Normal"/>
        <w:spacing w:before="60" w:after="0"/>
        <w:jc w:val="both"/>
        <w:rPr>
          <w:rFonts w:ascii="Arial" w:hAnsi="Arial" w:cs="Arial"/>
          <w:sz w:val="20"/>
          <w:lang w:val="mk-MK"/>
        </w:rPr>
      </w:pPr>
      <w:r>
        <w:rPr>
          <w:rFonts w:cs="Arial" w:ascii="Arial" w:hAnsi="Arial"/>
          <w:sz w:val="20"/>
          <w:lang w:val="mk-MK"/>
        </w:rPr>
        <w:t xml:space="preserve">Прашањето се однесуваше на воените пензионери од 1988 до 1990 година кои во 1992 година се вратија во Република Македонија и не примаат пензија кое право го имаат остварено во бившата ЈНА која е основана врз основа старосна пензија согласно спогодбата која е потпишана од земјите членки на поранешна Југославија. Истите луѓе имаат добиено одговори и имаат поднесено тужба до Врховниот суд на Република Македонија и исто така во управна постапка која Врховниот суд има пресудено во нивна корист, со што е поништено второстепеното решение на Фондот и се налага да се остранат сите неправилности и да се донесе правилна и законска судска одлука со  целосно утврдената состојба. </w:t>
      </w:r>
    </w:p>
    <w:p>
      <w:pPr>
        <w:pStyle w:val="Normal"/>
        <w:spacing w:before="60" w:after="0"/>
        <w:jc w:val="both"/>
        <w:rPr>
          <w:rFonts w:ascii="Arial" w:hAnsi="Arial" w:cs="Arial"/>
          <w:sz w:val="20"/>
          <w:lang w:val="mk-MK"/>
        </w:rPr>
      </w:pPr>
      <w:r>
        <w:rPr>
          <w:rFonts w:cs="Arial" w:ascii="Arial" w:hAnsi="Arial"/>
          <w:sz w:val="20"/>
          <w:lang w:val="mk-MK"/>
        </w:rPr>
        <w:t>Од  страна на министерот Џелал Бајрами во февруари месец 2009 година до еден од луѓето кои треба да земат пензија стои дека нивното барање е разгледано со должна сериозност и од страна на надлежните служби на Министерството за труд и социјална политика и истото ќе биде навремено спроведено. Во одговорот кој го добив од страна на Министерството за труд и социјална политика стои дека телото кое е формирано за сукцесија од областа на пензиите интензивно работи на разрешување на прашањето од областа на пензиското и инвалидското осигурување и  дека на почетокот на месец мај требаше до Владата на предложи решенија и мерки за конечно разрешување на исплатата на пензии и при тоа да го извести Собранието на Република Македонија. Денес е 27 мај, не е почетокот на мај, сеуште до Собранието на Република Македонија немаме добиено таков одговор и навистина не знам како може после 18 години истите луѓе да не можат да си го остварат своето право на пензија, иако имаат одлуки на Врховен суд, исто така и во управна постапка одлуки кои се во нивна корист, а Министерството за труд и социјална политика постојано и постојано да го одлага решавањето на проблемот.</w:t>
      </w:r>
    </w:p>
    <w:p>
      <w:pPr>
        <w:pStyle w:val="Normal"/>
        <w:spacing w:before="60" w:after="0"/>
        <w:jc w:val="both"/>
        <w:rPr>
          <w:rFonts w:ascii="Arial" w:hAnsi="Arial" w:cs="Arial"/>
          <w:sz w:val="20"/>
          <w:lang w:val="mk-MK"/>
        </w:rPr>
      </w:pPr>
      <w:r>
        <w:rPr>
          <w:rFonts w:cs="Arial" w:ascii="Arial" w:hAnsi="Arial"/>
          <w:sz w:val="20"/>
          <w:lang w:val="mk-MK"/>
        </w:rPr>
        <w:t>Моето дополнително прашање е до заменик министерот, нормално ако е информиран, ако не на писмено да добијам одговор, дали конечните решенија односно предлогот решенија за разрешување на делот на исплатата и мерките се донесени, дали тие се доставени до Владата на Република Македонија и кога конечно луѓето ќе го затворат ова прашање кое е од животно прашање за ни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ва е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теничко прашање ќе добиете од заменикот министер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за дополнителното пратеничко прашање. </w:t>
      </w:r>
    </w:p>
    <w:p>
      <w:pPr>
        <w:pStyle w:val="Normal"/>
        <w:spacing w:before="60" w:after="0"/>
        <w:jc w:val="both"/>
        <w:rPr/>
      </w:pPr>
      <w:r>
        <w:rPr>
          <w:rFonts w:cs="Arial" w:ascii="Arial" w:hAnsi="Arial"/>
          <w:sz w:val="20"/>
          <w:lang w:val="mk-MK"/>
        </w:rPr>
        <w:t>Имено, точно,  беше кажано  дека на почетокот на мај месец ќе се испрати информацијата на Влада во која што ќе треба да се разгледа ова прашање за сукцесија. Меѓутоа, поради извесни  проблеми кои што постоеле од другата страна, посебно во делот на Република Србија, малку се оддолжи. на следната на Влада ќе информираме.. Ние синојка имавме седница на Владата, при што ја информирав Владата дека следниот вторник ќе биде информацијата на Влада и кога ќе ја  усвои Владата информација, веднаш - јас сеуште не би сакал да шпекулирам и претпоставено да го кажувам одговорот на целата информација, но јас очекувам следната недела да ја усвои Владата информацијата и веднаш потоа ќе го информираме Собранието. Овој пат се оддолжи  за некои 20-30 дена целата работа, но не поради проблем  во рамките на македонската страна, значи тука поради тоа што станува збор за договор за сукцесија, има обврски кои што треба да ги преземат и другите држави од поранешна Југославија. Така што веднаш штом ќе биде усвоена, ќе добиете информација како Собранието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 молам пратеникот Менде Диневски  да се произнесе по одговорот добиен од министерот за финансии  на прашањето што се однесува на на враќање на земјоделско земјиште на Македонската православна црква во Преспанско пелагониската епарх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Го молам пратеникот Миле Андонов  да се произнесе по одговорот добиен од министерот за финансии  на прашањето што се однесува на обесштетување на граѓаните кои во 1989 година платиле 2000 марки за телефонски приклучок,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Има збор пратеник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Почитуван министер за финансии, до вас беше упатено моето пратеничко прашање во однос на тоа дали ќе им бидат вратени парите на граѓаните на Република Македонија од приватизацијата на Телеком, односно оние средства кои ги уплатија пред 1989 година, тогашни 2000 марки, а сегашни 1000 евра, меѓутоа, од вас добив одговор дека од причини што договорот е склучен меѓу ООЗТ за ПТТ сообраќај и барателите односно граѓаните инвеститори во тие телефонски приклучоци вие не сте надлежни да одговрите или преземете било што.</w:t>
      </w:r>
    </w:p>
    <w:p>
      <w:pPr>
        <w:pStyle w:val="Normal"/>
        <w:spacing w:before="60" w:after="0"/>
        <w:jc w:val="both"/>
        <w:rPr/>
      </w:pPr>
      <w:r>
        <w:rPr>
          <w:rFonts w:cs="Arial" w:ascii="Arial" w:hAnsi="Arial"/>
          <w:sz w:val="20"/>
          <w:lang w:val="mk-MK"/>
        </w:rPr>
        <w:t>Во оваа прилика, јас би кажал дека Телеком се приватизираше односно се продададе 2000 година околу 720 илјади марки или 350 илјади евра, министер за финанси беше почитуваниот сега премиер Никола Груевски од тогаш со златна акција на 51% менаџираат унгарските газди.</w:t>
      </w:r>
    </w:p>
    <w:p>
      <w:pPr>
        <w:pStyle w:val="Normal"/>
        <w:spacing w:before="60" w:after="0"/>
        <w:jc w:val="both"/>
        <w:rPr>
          <w:rFonts w:ascii="Arial" w:hAnsi="Arial" w:cs="Arial"/>
          <w:sz w:val="20"/>
          <w:lang w:val="mk-MK"/>
        </w:rPr>
      </w:pPr>
      <w:r>
        <w:rPr>
          <w:rFonts w:cs="Arial" w:ascii="Arial" w:hAnsi="Arial"/>
          <w:sz w:val="20"/>
          <w:lang w:val="mk-MK"/>
        </w:rPr>
        <w:t>Меѓутоа, почитуван министер, еве ви уште една прилика граѓаните на Република Македонија да ги обесштетите на некој начин, она што го заговарате во неколку наврати дека секој граѓанин треба да има бенефит од трансформацијата на општествениот капитал, а токму приватизацијата беше општествен капитал од кои средства и ден денес добива Република Македонија, конкретно сега и Владата на Република Македонија преку исплата на дивиденди и сметам дека има сили Република Македонија на ваквите договори на граѓаните кои таа пред 1990 година уплатија сопствени средства за приклучок на телефони и согласно договорот што граѓаните го имаа склучено со тогашното ПТТ ООЗТ за телефонски сообраќај стои дека го задржуваат правото на повраток на средствата со ка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начин и има средства од дивидендата која секоја година ја добива Владата на Република Македонија на граѓаните да им ги обештети овие средства. Знаеме дека имате проблеми во полнењето на буџетот, знаеме дека овие дополнителни средства секако ќе придонесат до уште поголеми проблеми, меѓутоа знаеме дека може да се најде начин, можеби и на рати граѓаните сепак, да бидат оштетени од приватизацијата на општествениот капит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ен од одговорот. Давам само дополнителна сугест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 молам пратеникот Станка Анастасова да се произнесе по одговорот добиен од министерот за земјоделство, шумарство и водостопанство, на прашањето што се однесува на неспроведување на решението за раскинување на договорот за долгорочен закуп на земјиште од страна на „Корал“ од Демир Капиј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танка Анастасова.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Почитуван претседателе, почитувани колеги пратеници, почитуван премиер, почитувани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от кој што го добив од Министерството за земјоделство, шумарство и водостопанство е многу чу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теничко прашање на кое што имам писмен одговор се однесуваше на договор за долгорочен закоп склучен 1998 година од страна на фирмата „Корал“ ДОЕЛ од Демир Капија чиј што сопственик е актуелниот градоначалник на Демир Капија. Во март 2004 година, се донесува решение за раскинување на овој договор. Во мај 2004 година се поднесува тужба против Владата на Република Македонија на што Врховниот суд одлучува во јуни 2005 година да се отфрли тужбата всушност со тоа решението за одземање на оваа земја стапува во сила. Понатаму, за да во декември 2008 година основниот суд од Велес се става на повисоко ниво од одлуката на Врховниот суд и повторно му ја враќа земјата на градоначалникот на Демир Капија кој што има неплатена закупнина од вкупно 5 милиони денари за ова земјиште кое го има земено на долгорочен закуп од 3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инистерството мисли дека ова е исправна одлука? Јас мислам дека ова е невиден апсур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Станка Анастасова да се произнесе по одговорот добиен од министерот за земјоделстов, шумарство и водостопанство на прашањето што се однесува на давање на плодоуживање на земјоделско земјиште на лица од село Горобинци, општина Свети Николе,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танка Анастасов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от на второто мое пратеничко прашање кое што го добив во плисмена форма вели: на 5-те лица кои што имаат склучено договор за земање на земјиште на плодоуживање лица од село Горобинци општина Свети Николе, бидејќи увидуваат дека тоа земјиште е непогодно за обработка за што се произнесува и Комисијата, Државната комисија и на нивно барање да им се додели, да им се замени некое друго земјиште кое што ќе можат да го обработуваат бидејќи тоа е непогодно за обработка. Тие добиваат само ветување дека ќе им се замени земјиштето, им се посочува друго земјиште. Во меѓувреме тие почнуваат да го обработуваат. И за тоа добиваат тужба за која што треба да плаат 3000 евра. Во одговорот пишува дека, бидејќи не им е доделено земјиште на плодоуживање во замена, извршено регистрирање имаат како вршители на земјоделска дејност им престанува статусот на социјално необезбедени лица, односно истите се бришат од евиденцијата во Агенцијата за вработувње и Министерството за труд и социјална политика и покрај тоа што не добиле земја и понатаму се упатуваат овие лица да земат да конкурираат, а не се знае и дали ќе добијат земјитеше под заклуп. Значи, ветеното земјиште не им е доделено на плодоуживање, а како што реков ова се социјално необезбеде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 може да им се додели друго земјиште во замена, им престанува правото на користење на социјален надоместок, сите тие се невработени, нема од што да егзистираат. Дополнително ќе платат казна од 3000 евра и наместо да добијат шанса да развијат самостоен бизнис, тие го изгубија и социјалнот надоместок. Но, за сметка на тоа ако не можат социјалните случаи да добијат ниту социјален надоместок, ниту земја на плодоуживање, локалните моќници на општина Свети Николе капом и шаком им се доделува земјиште. И тоа водачот на тн., штрајк, не знам што беше тоа против опозицијата од страна на земјоделците, водачот, односно неговото семејство има вкупно земено земјиште на плодоуживање 13 хектари и плус 100 хектари под закуп. И не е чудно зошто беше водач на тој штрајк, бидејќи дебело е платен. Исто така, и локални моќници од ВМРО ДПМНЕ имаат земено голема количина на земја и покрај тоа што се и директор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Лилјана Затуроска да се произнесе по одговорот добиен од министерот за образование и наука на прашањето што се однесува на проблемите со просторните услови со кои се среќаваат дисперзираните факултет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Лилјана Затуроск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 Благодарам почитуван преседателе. Му благодарам на министерот за образование за даденио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теничк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атеникот Зумрете Јакупи да се произнесе по одговорот добиен од министерот за образование и наука на прашањето што се однесува на потребата на Измени на Законот за високото образование,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Зумрете Јакупи. </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 xml:space="preserve">Од одговорот на моето поставено прашање претходно меѓудругото генерално јас сум задоволна од одговорот. Меѓутоа, би сакала да поставам уште едно прашање доколку имам можност да ми се одговори, затоа што изборот на наставниот кадар е во надлежност на образовните установи и како установи кои што се независни кои што дозволуваат шаренило во правилата, манипулирајќи со Законот, имаме такви случаи. И самиот министер образложи, или се оправда дека сега вршат некои анализи. Сакам да знам конкретно дали сте направиле некоја ревизија, дали сте преземале некој конкретен чекор во оваа насока и дали имате некаква информација во однос на оваа проблемати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дополнителното пратеничко прашање одговор ќе добиете од заменикот министер за образование и наука. </w:t>
      </w:r>
    </w:p>
    <w:p>
      <w:pPr>
        <w:pStyle w:val="Normal"/>
        <w:spacing w:before="60" w:after="0"/>
        <w:jc w:val="both"/>
        <w:rPr/>
      </w:pPr>
      <w:r>
        <w:rPr>
          <w:rFonts w:cs="Arial" w:ascii="Arial" w:hAnsi="Arial"/>
          <w:b/>
          <w:sz w:val="20"/>
          <w:szCs w:val="20"/>
          <w:lang w:val="mk-MK"/>
        </w:rPr>
        <w:t xml:space="preserve">Линдита Ќазими: </w:t>
      </w:r>
      <w:r>
        <w:rPr>
          <w:rFonts w:cs="Arial" w:ascii="Arial" w:hAnsi="Arial"/>
          <w:sz w:val="20"/>
          <w:szCs w:val="20"/>
          <w:lang w:val="mk-MK"/>
        </w:rPr>
        <w:t xml:space="preserve">Благодарам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око образовните установи се автономни установи и мислам дека тие имаат статут според кој треба да ги вршат своите работи и да го почитуваат Законот за високо образование. Ние како Министерство за образование и наука преку Државниот просветен инспекторат вршиме увид и контрола дали овие високо образовни институции и во овој дел, значи и во ангажирањето на кадарот на универзитетите се почитуваат сите услови што се предвидени со Законот за високо образование, иако Инспекторатот констатира некаков вид на неправилност во оваа насока.Досега се преземени сите мерки за надминување на ваквите случаи. Но, подетално за оваа проблематика ако има потреба повторно ќе добиете писмен одгов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 молам пратеникот Абедин Зумбери да се произнесе по одговорот добиен од претседателот на Собранието на Република Македонија на прашањето што се однесува на проследување на заклучоците  усвоени од Анкетната комисија за случајот “Сопот“ до надлежните органи односно согласно член 43 од Деловникот да го искористи правото да постави дополнително пратеничко прашање во тар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Абедин Зумбери, повелете. </w:t>
      </w:r>
    </w:p>
    <w:p>
      <w:pPr>
        <w:pStyle w:val="Normal"/>
        <w:spacing w:before="60" w:after="0"/>
        <w:jc w:val="both"/>
        <w:rPr/>
      </w:pPr>
      <w:r>
        <w:rPr>
          <w:rFonts w:cs="Arial" w:ascii="Arial" w:hAnsi="Arial"/>
          <w:b/>
          <w:sz w:val="20"/>
          <w:szCs w:val="20"/>
          <w:lang w:val="mk-MK"/>
        </w:rPr>
        <w:t xml:space="preserve">Абедин Зумбери: </w:t>
      </w:r>
      <w:r>
        <w:rPr>
          <w:rFonts w:cs="Arial" w:ascii="Arial" w:hAnsi="Arial"/>
          <w:sz w:val="20"/>
          <w:szCs w:val="20"/>
          <w:lang w:val="mk-MK"/>
        </w:rPr>
        <w:t xml:space="preserve"> Благодарам пол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што сте ми го дале во однос на поставеното прашање на минатата седница на пратенички прашања. Конкретно не сум задоволен од одговорот затоа што јас поставив прашање зошто вие како претседател на Парламентот не сте ги проследиле заклучоците кои што се донесени од страна на Анкетната комисија за правата на граѓаните, туку сте одговориле само на тоа дека единственото барање кое што е проследено до Врховниот суд е всушност барањето на Тахир Хани кое што е секако за поздравување. Меѓутоа, тоа зошто вие као претседател на Парламентот сте го избегнале ова барање не ми е јасно, затоа што вие како претседател на Парламентот овој заклучок сте требале да го проследите до Врховниот суд или другите надлежни органи кои што треба да донесат одлука, или пак да ги разгледаат овие залучоци лично. Јасно ми е зошто сте ја избегнале оваа работа? Затоа што не сакате во собраниските архиви да осане податок дека вие како претседател на парламентот сте направиле едно такво барање и реално ова јасно укажува дека вие како претседател на парламентот не ја признавате институцијата Анкетна комисија која што всушност ги донела овие заклучоци за која што јас сметам дека во досегашната работа како Комисија никогаш не сте дале барем некоја морална поддршка за оваа работа. И секако дека ќе беше морално доколку го проследевте ова барање вие до Уставниот суд, а не господинот Тахир Хани, иако е за поздравување и неговото ба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сум задоволен од одговорот што ми го дадов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мате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постапувам согласно Уставот, законите и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40 од Деловникот на Собранието на Република Македонија, пратениците за поставување на пратенички прашања писмено го известија претседателот на Собранието 24 часа пред одржувањето на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говор со координаторите на пратеничките групи, пратениците на денешната седница ќе поставуваат пратенички прашања според утврдениот редослед кој е поделен на координаторите на пратеничките гру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поставување на пратенички прашања, ве потсетувам дека согласно член 39 став 3 и 4 од Деловникот на Собранието на Република Македонија, пратеникот може да постави најмногу три прашања во траење од 10 минути, а има право да се произнесе дали е задоволен од одговорот,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43 од Деловникот на Собранието на Република Македонија пратеникот што го поставил прашањето по добиениот одговор има право да постави дополнително прашање во 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поставување на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редоследот утврден на координација прв за псотавување на пратенчки прашања е пратеникот Јани Макрадули, повелете господине Макрадул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две пратенички прашања. Двете се до претседателот на Владата. </w:t>
      </w:r>
    </w:p>
    <w:p>
      <w:pPr>
        <w:pStyle w:val="Normal"/>
        <w:spacing w:before="60" w:after="0"/>
        <w:jc w:val="both"/>
        <w:rPr/>
      </w:pPr>
      <w:r>
        <w:rPr>
          <w:rFonts w:cs="Arial" w:ascii="Arial" w:hAnsi="Arial"/>
          <w:sz w:val="20"/>
          <w:szCs w:val="20"/>
          <w:lang w:val="mk-MK"/>
        </w:rPr>
        <w:t xml:space="preserve">Господине Груевски, се појавивте во јавноста, ве немаше неколку дена, немаше лопати, ништо не се отвори во државава и не знам дали знаете што се случува во државава. Зошто одговорен премиер мораше да се огласи за последната кризна недела, или крвава недела во Македонија. Во оперативните кругови во Министерството за внатрешни работи ова е досега невидена недела, има кодно име: црна недела. Денес за жал, можеме да констатираме дека Министерството за внатрешни работи е на колена. </w:t>
      </w:r>
    </w:p>
    <w:p>
      <w:pPr>
        <w:pStyle w:val="Normal"/>
        <w:spacing w:before="60" w:after="0"/>
        <w:jc w:val="both"/>
        <w:rPr/>
      </w:pPr>
      <w:r>
        <w:rPr>
          <w:rFonts w:cs="Arial" w:ascii="Arial" w:hAnsi="Arial"/>
          <w:sz w:val="20"/>
          <w:szCs w:val="20"/>
          <w:lang w:val="mk-MK"/>
        </w:rPr>
        <w:t xml:space="preserve">Да ве потсетам разбојништво во менувачница, убиство во Бутел, два обиди за убиство во Кисела Вода, убиство во Средно Коњари, тешка кражба на златен накит во Скопје Север, тешка Кражба во населба Аеродром, убиство и обид за убиство врз комбе на Македонијапат, разбојништво во стан во Карпош, напад врз жена и разбојништво исто во Карпош, разбојништво во Штедилницата Баваг, самоубиство во Идризово, тепачки во Кочани, вашето партиско обезбедување претепало малолетник. Со вашето неодговорно однесување наместо да превенира, го претворивте Министерството за внатрешни работи во бројач на жртви и собирач на чаури. Се разбира, во паузата од пишување казни за цигари, фрлани хартивчиња или пресилна музика. Врвните професионалци ги сместивте по подрумите или планините, поставивте аматери на високи функции. Со вашето неодговорно однесување создадовте лажни вредности во Министерството за внатрешни работи. Затоа вашиот директор на јавна безбедност се слика со саат од 20 илјади евра, а вашето лично обезбедување има возен парк од 100-тици илјади евра. Денес криминалот е во пораст. Помеѓу два тешки инциденти се бројат минути. Според Министерството за внатрешни работи едно кривично дело се повторува секои 39 минути. На секое 4 часа се краде возила, на секои 10о часа има кражба во стан, на секои 19 часа има разбојништво, а на 7 часа физички напад, на секои три часа нарушување на јавниот ред и мир, на секои 28 дена има убиство. Денес низ Македонија хараат плачкашки банди како во Сомалија. Вашето партиско обезбедување тепа се што ќе дофати од малолетници до полицајци, па дури и пратеничките почнаа да газат полицајци. </w:t>
      </w:r>
    </w:p>
    <w:p>
      <w:pPr>
        <w:pStyle w:val="Normal"/>
        <w:spacing w:before="60" w:after="0"/>
        <w:jc w:val="both"/>
        <w:rPr/>
      </w:pPr>
      <w:r>
        <w:rPr>
          <w:rFonts w:cs="Arial" w:ascii="Arial" w:hAnsi="Arial"/>
          <w:sz w:val="20"/>
          <w:szCs w:val="20"/>
          <w:lang w:val="mk-MK"/>
        </w:rPr>
        <w:t xml:space="preserve">Господине Груевски, најбанана држава да бевме, немаше вака да биде. Затоа господине Груевски изминатата недела во која што вие не се појавивте во јавноста, се надевам од оправдани причини во Министерството за внатрешни работи е наречена крвава недела или црна недела. Дали вие, бидејќи не се огласивте во изминатите 7 дена чувствувате лична одговорност зошто според сите изјави што ги има во јавноста граѓание денес велат дека се небезбедни и незаштитени. Планиратете ли да преземете нешто за да овие друмски банди се тргнат од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што се случува со безбедноста на граѓаните во Република Македонија за кое што и вие претпоставувам сте најодговорен од вашот кабинет на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22 март на пратенички прашања ве прашав за вработувањето на вашиот претседател на општинскиот комитет во Гостивар познатиот и докажан рекетар господинот Сашо Акимовски. Вие тогаш одговоривте, цитирам: за такви работи прв пат слушам и дека ќе се јавел на конкурс. Бидејќи за вашиот претседател на општински комитет Гостивар како претседател на партија не знаете ништо, мислам наводно не знаете ништо, да ви кажам. Еве го дописот со кој што ЕЛЕМ ги информира другите кандидати дека господинот Сашо Акимовски е избран за одговорен  на одделение за финансиска оператива во Службата за финансии и комерцијални работи во ХЕЦ Маврово. Се разбира, иако 55 вработени 3,5 години ги лажете дека ќе им дадете постојано вработување. За жал, тие се сеуште со договор на дело. Ама ајде што го примивте господинот за кое што дадовте брзо согласност. Еве го исписот од електронската регистрација на работното време за периодот 1 април 30 април и 1 мај, 12 мај за лицето Сашо Јакимовски со регистарска картичка 857. </w:t>
      </w:r>
    </w:p>
    <w:p>
      <w:pPr>
        <w:pStyle w:val="Normal"/>
        <w:spacing w:before="60" w:after="0"/>
        <w:jc w:val="both"/>
        <w:rPr>
          <w:rFonts w:ascii="Arial" w:hAnsi="Arial" w:cs="Arial"/>
          <w:sz w:val="20"/>
          <w:lang w:val="mk-MK"/>
        </w:rPr>
      </w:pPr>
      <w:r>
        <w:rPr>
          <w:rFonts w:cs="Arial" w:ascii="Arial" w:hAnsi="Arial"/>
          <w:sz w:val="20"/>
          <w:lang w:val="mk-MK"/>
        </w:rPr>
        <w:t xml:space="preserve">Во месец април дошол еднаш на работа и од 1 до 12 мај дошол еднаш на работа. </w:t>
      </w:r>
    </w:p>
    <w:p>
      <w:pPr>
        <w:pStyle w:val="Normal"/>
        <w:spacing w:before="60" w:after="0"/>
        <w:jc w:val="both"/>
        <w:rPr>
          <w:rFonts w:ascii="Arial" w:hAnsi="Arial" w:cs="Arial"/>
          <w:sz w:val="20"/>
          <w:lang w:val="mk-MK"/>
        </w:rPr>
      </w:pPr>
      <w:r>
        <w:rPr>
          <w:rFonts w:cs="Arial" w:ascii="Arial" w:hAnsi="Arial"/>
          <w:sz w:val="20"/>
          <w:lang w:val="mk-MK"/>
        </w:rPr>
        <w:t>Инаку, според Законот за работни односи, нему работниот однос треба да му биде раскинат. Ама тоа се разбира, не е за безбедноста на граѓаните. Прашањето е друго господине Груевски, се надевам дека ќе ме сослуш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ободно зборувај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идејќи да не се правите дека не знаете за ова, да ве потсетам. На трибина во Гостивар на која вие зборувавте, ова прашање ви го постави еден стар член на ВМРО-ДПМНЕ од 90-тите години. Тој ве праша: зошто до вас седи познатиот криминалец Сашо Акимовски и му најдовте нему работа. Знаете ли што му се случи на тој член на ВМРО-ДПМНЕ од 90-та година. Рекетарите на Сашо Акимовски ги испотепаа, а господинот Миле Јанакиевски се обиде да се развои, ги бранеше, за да не се случи поголема белја. Тоа денес се случува во Република Македонија со безбедноста на граѓаните. Министерството за внатрешени работи сеуште ништо нема преземено против лицата кои цел Гостивар ги знае и вашата министерка за внатрешни работи и вашиот министер за транспорт и врски, кои се обидувале да го спречат тоа. Вие ништо не презедовте против тие лица, туку го  наградивте со позиција раководител на финансиски сектор. Тогаш ве прашав во март месец, а ќе ве прашам и сега: со што толку ве задолжил господинот Сашо Акимовск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вото прашање е поставено до премиерот на Владата на Република Македонија. Ќе одговори премиерот,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на прашањето на пратеникот Јани Макрадули.</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ото прашање беа изнесени куп работи од кои дел невистини. Јас би одговорил дека статистиката по ова прашање не оди во прилог на она што го искажа господинот Макрадули. Имено, значаен дел од овие случаи што тој ги наброја се веќе разрешени, други се во фаза на разгледување. Ако се погледне учинокот на Министерството за внатрешени работи во изминатиот период, статистиката покажува еден висок процент на успех, кој што подолго време не е забележан, така што во тој дел господине Макрадули можам да кажам дека Министерството за внатрешени работи ќе продолжи со своите активности, како што беше и во минатото, да се бори против криминалот и против сите оние кои го нарушуваат законот, јавниот ред итн, и сите случаи кои сеуште се неразрешени, ќе направи максимални напори да бидат разрешение.  Инаку, меѓу работите кои беа невистини што ги кажавте дека се партиското обезбедување претепало лице, тоа тогаш излезе на телевизија и излезе дека нема врска со никакво партиско обезбедување, или со мое лично обезбедување, дека пратеници газеле луѓе, е исто така една невистина, така што редица работи што ги изнесовте се невистини, но нема да ги елаборирам една по една, само ќе ви кажам дека Министерството за внатрешени работи си ја работи својата работа, тоа што јас не сум се појавил пет дена во медиумите, не значи ништо, јас сум тука на работа цело време и ги следам состојбите, во комуникација сум со министерот за внатрешни работи, така што од тој аспект работите се одвиваат во еден норамлен тек и Министерството за внатрешени работи ќе продолжи да си ги процесуира сите оние случаи да бара разрешеница за сите оние случаи кои што сеуште не се разреше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Груевски од кога за вас нормална работа се четири убиства за недела дена. Затоа ве прашав, ако бевте оправдано отсутни минатата недела, ќе го ценам тоа. Вие седум дена не сте во очите на јавноста. За тие седум дена има четири убиства. Тоа е нормалн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о, која статистика ја гледате, на Павел Шатев? Ајде да ја видиме на Министерството за внатрешени работи статистиката. </w:t>
      </w:r>
    </w:p>
    <w:p>
      <w:pPr>
        <w:pStyle w:val="Normal"/>
        <w:spacing w:before="60" w:after="0"/>
        <w:jc w:val="both"/>
        <w:rPr>
          <w:rFonts w:ascii="Arial" w:hAnsi="Arial" w:cs="Arial"/>
          <w:sz w:val="20"/>
          <w:lang w:val="mk-MK"/>
        </w:rPr>
      </w:pPr>
      <w:r>
        <w:rPr>
          <w:rFonts w:cs="Arial" w:ascii="Arial" w:hAnsi="Arial"/>
          <w:sz w:val="20"/>
          <w:lang w:val="mk-MK"/>
        </w:rPr>
        <w:t xml:space="preserve">Во 2006 година 9 обиди за убиство, во 2009 година 12. Тешки кражби на дрзок начин во 2006 година 236, во 2009 година 485. Тешки кражби на возила, 2006 година 1200, во 2009 година 2017 возила. Станови од 2006 година има 564 стана, а 2009 година има 861. Билтен на Министерството за внатрешени работи. Сите статистики одат во контра прилог на она што го зборувате. Зарем ви е сеедно што изминатата недела се влезе во три менувачници, се изврши упад по улици, друмски разбојници, следат комбе 35 минути и убиваат човек.. Тоа за вас е нормална работа? Каде живеете вие господине Груевски? Каде живеете? Во која држава е нормално дека за седум дена 4 луѓе треба да бидат убиени? Зарем постои таква нормална држава? И за тоа да се подсмеваат овие позади министерот и тоа прв пат што доаѓа Самак, срам да ви е. Срам да ви е, бруко една. </w:t>
      </w:r>
    </w:p>
    <w:p>
      <w:pPr>
        <w:pStyle w:val="Normal"/>
        <w:spacing w:before="60" w:after="0"/>
        <w:jc w:val="both"/>
        <w:rPr>
          <w:rFonts w:ascii="Arial" w:hAnsi="Arial" w:cs="Arial"/>
          <w:sz w:val="20"/>
          <w:lang w:val="mk-MK"/>
        </w:rPr>
      </w:pPr>
      <w:r>
        <w:rPr>
          <w:rFonts w:cs="Arial" w:ascii="Arial" w:hAnsi="Arial"/>
          <w:sz w:val="20"/>
          <w:lang w:val="mk-MK"/>
        </w:rPr>
        <w:t>Трета работа господине Груевски, зошто мислите дека пратеничката се повика во Министерството за внатрешени работи да даде изјава? Така се оди во Министерството за внатрешени работи? Така отишла и вели јас сакам да дадам изјава. Очигледно некој ја повикал. Очигледно имало инцидент. Дали ги видовте солзите на нејзината мајка. Дали знаете што се случи со полицајката господине Груевски? Дали знаете? Не се вртете назад, прашајте ги луѓето што се случува во Македонија. Прашајте ги семејствата на човекот што беше обезбедување во комбето. Прашајте ги семејставата на луѓето кои што се жртви, затоа што аматери има во полицијата. Вие ги читате ли весниците, малолетник претепан од обезбедувањето Лупус. Полицаец претепан од обезбедувањето Лупус. Матурска вечер завршила со тепање инволвиран Лупус. Контра дикторноста ја кријат во Хардрок, полицаец на КФОР претепан од Лупус. Вие го знаете тоа?</w:t>
      </w:r>
    </w:p>
    <w:p>
      <w:pPr>
        <w:pStyle w:val="Normal"/>
        <w:spacing w:before="60" w:after="0"/>
        <w:jc w:val="both"/>
        <w:rPr>
          <w:rFonts w:ascii="Arial" w:hAnsi="Arial" w:cs="Arial"/>
          <w:sz w:val="20"/>
          <w:lang w:val="mk-MK"/>
        </w:rPr>
      </w:pPr>
      <w:r>
        <w:rPr>
          <w:rFonts w:cs="Arial" w:ascii="Arial" w:hAnsi="Arial"/>
          <w:sz w:val="20"/>
          <w:lang w:val="mk-MK"/>
        </w:rPr>
        <w:t>Знаете ли господине Груевски вашето лично обезбедување, вредноста на автомобилот што го вози колку евра е? Знаете ли нешто? Немам дополнително праш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го искажам протестот и кон вас, заради тоа што дозволивте, односно не го опоменавте господинот Макрадули дека не треба недолично да се однесува овде во Парламентот, дека не треба да се користи со навреди кон претставниците на извршната власт, исто како што не сакате никој и спрема вас да се однесува недолично, затоа ве молам, чувјте го дигнитетот на Собранието и вие потпретседателке и сите пратеници во Собраниет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Многу пати досега е побарано и од координатор и од замениците координатори да се чува дигнитетот и апел и од мене и од претседателот е упатено, меѓутоа, тоа останува на секој пратеник поединечно дали ќе го почитува, а треба да го почитува за ова што сите сме се договориле, а посебно вие координатори на пратенички групи што разговаравме. Точно е, господинот Јани Макрадули, тоа е негово право како ќе се изрази, но точно е дека треба да го почитуваме она што сме се договориле овде во Собранието.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Второто пратеничко прашање е поставено исто така до претседателот на Владата, ќе одговори претседателот на Владат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теничко прашање беше дали некој ме задолжил, беше именуван и кој. Одговорот е дека никој не ме задолжил со ништо, така што, она што јас го испитав после поставувањето на прашањето дека се работи за обично вработување и дека секој човек има право да се вработи. Тоа е тоа и нема ништо незаконски. Се друго се инсинуации од типот дека некој со некого ќе се тапал ит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Груевски, господинот Сашо Акимовски реков во круговите на ВМРО-ДПМНЕ важи за еден од најдобрите колекционери на средства за кампањата. И затоа, го задолжил ВМРО-ДПМНЕ, после смената кога целата јавност слушна за каква личност се работи, вие како ваш претседател на Општински комитет Гостивар го обработивте, иако велевте дека во 2010 година ќе нема вработувања со буџетски средства, освен за оние лица за правичната застапеност. Во ХЕЦ Електрани Маврово има 55 лица, кои што 3,5 години сте ги примиле вие и ги лажете од избори на избори дека ќе им го решите статусот, а се со договор на дело. За жал, вие на висока финансиска позиција во Електрани го примивте господинот Акимовски, кој што не оди на работа. Еден ден бил во април, еден ден во мај. По Законот за работни односи, тој после пет дена не појавување на работа треба да му се раскине работниот однос. А вие, на трибина седите до него, тој седел до вас, членовите на ВМРО-ДПМНЕ во 1990 година кога се бореле за независност на Македонија, кога половина ваши пратеници и министри биле во други партии, ги тепате, затоа што ви го поставиле истото прашање. И мислите дека не ве задолжил човекот што упорно и го тепате и го чувате, ги тепате оние што прашуваат зошто ги чувате на таа позиција.  Знаете добро господине Груевски и кој ви ги собирал прите за кампањата и колку ве задолжил. Вие тоа најдобро го знаете. Немам дополнително праш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редоследот на поставување на пратенички прашања е господинот Живко Пејковски,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Владата на Република Македонија, почитувани министри, почиу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Имам три пратенички прашања. Првото е до Владата на Република Македонија, а право е на премиерот, кој од неговите министри или лично премиерот ќе одговори на ова пратеничко прашање.</w:t>
      </w:r>
    </w:p>
    <w:p>
      <w:pPr>
        <w:pStyle w:val="Normal"/>
        <w:spacing w:before="60" w:after="0"/>
        <w:jc w:val="both"/>
        <w:rPr>
          <w:rFonts w:ascii="Arial" w:hAnsi="Arial" w:cs="Arial"/>
          <w:sz w:val="20"/>
          <w:lang w:val="mk-MK"/>
        </w:rPr>
      </w:pPr>
      <w:r>
        <w:rPr>
          <w:rFonts w:cs="Arial" w:ascii="Arial" w:hAnsi="Arial"/>
          <w:sz w:val="20"/>
          <w:lang w:val="mk-MK"/>
        </w:rPr>
        <w:t>Сведоци сме дека една од определбите на Владата на Република Македонија е инвестирање во здравството. Сведоци сме дека се прават напори за консолидација на здравството. Тоа дали некој ќе го признае или не, негово е правото. Негова е одлуката како и што ќе мисли за здравството во Република Македонија. Тоа што некој ништо не вложил, а го заборчил здравството до 2006 година за 70 милиони евра, е повторно негово право. Тоа што екс министерот е заминат на печалба дали во Турција, дали некаде на друго место е негова работа. Меѓутоа, обврска е на некого овие 70 милиони евра да ги врати, а уште поголема обврска е повторно на некого, сето тоа што не е направено во последниве години да продолжи да се прави во здравство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ложбите на оваа Влада за средување на хаотичната ситуација не треба да прекинат. Покрај средувањето на многу годишните наталожени проблеми и нивното решавање, потребно е инвестирање. </w:t>
      </w:r>
    </w:p>
    <w:p>
      <w:pPr>
        <w:pStyle w:val="Normal"/>
        <w:spacing w:before="60" w:after="0"/>
        <w:jc w:val="both"/>
        <w:rPr>
          <w:rFonts w:ascii="Arial" w:hAnsi="Arial" w:cs="Arial"/>
          <w:sz w:val="20"/>
          <w:lang w:val="mk-MK"/>
        </w:rPr>
      </w:pPr>
      <w:r>
        <w:rPr>
          <w:rFonts w:cs="Arial" w:ascii="Arial" w:hAnsi="Arial"/>
          <w:sz w:val="20"/>
          <w:lang w:val="mk-MK"/>
        </w:rPr>
        <w:t xml:space="preserve">Сведоци сме во последно време за многу критики за работењето, опремувањето, одржливоста на болниците. Меѓутоа, еден од вас присутните кажете кога памтите дека во последните 50 години се инвестирало во болниците и здравствените домови. Оттука, следува и моето пратеничко прашање: што планира Владата на Република Македонија за реновирање на болниците и колку финансиски средства ќе обезбеди во наредниот временски период за подобрување на условите за живот на пациентит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теничко прашање, исто така се однесува до Владата на Република Македонија. Повторно ќе почнам со она што е реалност. Приоритет на оваа Влада е инвестирање во патната и железничката инфраструктура, во енергетиката. Во изминатиот временски период, од 2006 година наваму, од кога е оваа гарнитура на власт, на ВМРО-ДПМНЕ, ДУИ и коалиционите партнери, отпочнато е за реализација на повеќе проекти. </w:t>
      </w:r>
    </w:p>
    <w:p>
      <w:pPr>
        <w:pStyle w:val="Normal"/>
        <w:spacing w:before="60" w:after="0"/>
        <w:jc w:val="both"/>
        <w:rPr>
          <w:rFonts w:ascii="Arial" w:hAnsi="Arial" w:cs="Arial"/>
          <w:sz w:val="20"/>
          <w:lang w:val="mk-MK"/>
        </w:rPr>
      </w:pPr>
      <w:r>
        <w:rPr>
          <w:rFonts w:cs="Arial" w:ascii="Arial" w:hAnsi="Arial"/>
          <w:sz w:val="20"/>
          <w:lang w:val="mk-MK"/>
        </w:rPr>
        <w:t xml:space="preserve">Прогнозите на Европската банка за обнова и развој дека Македонија ќе има најголем економски раст од сите земји во регионот е добра основа за продлабочување на соработката со оваа финансиска институц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нивните далеку пооптимистички прогнози, отколку нашите за излез од глобалата економска криза, се потврда дека Владата на Република Македонија е на добар пат со својата успешна политика за излез од светската економска криза. </w:t>
      </w:r>
    </w:p>
    <w:p>
      <w:pPr>
        <w:pStyle w:val="Normal"/>
        <w:spacing w:before="60" w:after="0"/>
        <w:jc w:val="both"/>
        <w:rPr>
          <w:rFonts w:ascii="Arial" w:hAnsi="Arial" w:cs="Arial"/>
          <w:sz w:val="20"/>
          <w:lang w:val="mk-MK"/>
        </w:rPr>
      </w:pPr>
      <w:r>
        <w:rPr>
          <w:rFonts w:cs="Arial" w:ascii="Arial" w:hAnsi="Arial"/>
          <w:sz w:val="20"/>
          <w:lang w:val="mk-MK"/>
        </w:rPr>
        <w:t xml:space="preserve">Европската банка за обнова и развој и Европската инвестициска банка, врз основа на нивните позитивни оценки и нивната доверба за дрижењето на македонската економија во изминатиот временски период се заинтересирани за финансиски проекти, за износ од половина милион евра, во патната, железничката инфраструктура, енергетиката, како и во други проекти. Тоа е добар сигнал со кој јавно се признава политиката на Владата, сигнал кој значи продолжување по патот кон поквалитетен живот за сите граѓ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ова произлегува моето второ пратеничко прашање. Пратеничко прашање за финансиски подетални информации, до каде е со проектите, колку вкупно средства се предвидени од Европската банка за обнова и развој и што би значело тоа за Македонија, односно поточни информации за широката македонска јавност од состаноците што ги имавте во Загреб.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се однесува за Министерството за култура. </w:t>
      </w:r>
    </w:p>
    <w:p>
      <w:pPr>
        <w:pStyle w:val="Normal"/>
        <w:spacing w:before="60" w:after="0"/>
        <w:jc w:val="both"/>
        <w:rPr>
          <w:rFonts w:ascii="Arial" w:hAnsi="Arial" w:cs="Arial"/>
          <w:sz w:val="20"/>
          <w:lang w:val="mk-MK"/>
        </w:rPr>
      </w:pPr>
      <w:r>
        <w:rPr>
          <w:rFonts w:cs="Arial" w:ascii="Arial" w:hAnsi="Arial"/>
          <w:sz w:val="20"/>
          <w:lang w:val="mk-MK"/>
        </w:rPr>
        <w:t xml:space="preserve">Од 2006 година наваму, за овој временски период од 4 години, Министерството за култура вложува доста финансиски средства во истражување, проектирање, ископи и изградба на културно-историски споменици во Македонија. Тоа е добро почитувани колеги пратеници, затоа што секој треба да си ги знае своите корени. Секој треба да си го знае своето минато, за да гради подобра иднина, затоа што во народот се кажува дека дрво без корен и од најслабо ветре ќе биде откорнато и уништено. Наша голема среќа во Република Македонија е што имаме многу длабоки корени и многу богата историја. Добро е што ова Министерство за култура ги почитува сите историски периоди на прилики и неприлики, кои што се одвивале на ова мало парче земја. Сето ова што се работи во Република Македонија, сите овие проекти кои произлегуваат од Министерството за култура и сите овие статуи кои што ни ги дарува земјата се стари повеќе илјади години, се наше културно богатство со кое што верувајте дека ако денес некој гледа со скепса, меѓутоа ќе се гордеат нашите генерации. Некои сето тоа што почитувана министер за култура денес го оспорува, нема потреба да се лутите. Секој има свое право  на мислење, секој свое право на политика, секој поединечно одговара за своите постапки, за своите јавно искажани зборови, колективната одговорност многу одамна е завршена, постои поединечна одговорност и секој нека одговара за севкупните свои мислења во поглед на македонското културно богатство. </w:t>
      </w:r>
    </w:p>
    <w:p>
      <w:pPr>
        <w:pStyle w:val="Normal"/>
        <w:spacing w:before="60" w:after="0"/>
        <w:jc w:val="both"/>
        <w:rPr>
          <w:rFonts w:ascii="Arial" w:hAnsi="Arial" w:cs="Arial"/>
          <w:sz w:val="20"/>
          <w:szCs w:val="20"/>
          <w:lang w:val="mk-MK"/>
        </w:rPr>
      </w:pPr>
      <w:r>
        <w:rPr>
          <w:rFonts w:cs="Arial" w:ascii="Arial" w:hAnsi="Arial"/>
          <w:sz w:val="20"/>
          <w:szCs w:val="20"/>
          <w:lang w:val="mk-MK"/>
        </w:rPr>
        <w:t>Тие мислат и се убедени дека сето ова што денес се работи во Република Македонија  е наше, на ВМРО-ДПМНЕ, меѓутоа едно треба да разберат, а ќе разберат покасно. Еден ден ќе биде нивно. Ќе дојде денот кога сето што се работи во Република Македонија, без разлика на етничка национална припадност ќе биде заедничко. Имавме таков пример, ќе имаме и такви примери во иднина, затоа моето прашање е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Колку Владата на Република Македонија има издвоено финансиски средства за Министерството за култура во временскиот период од 2006 до 2010 година, за какви проекти се потрошени во Република Македонија, што е направено, а колку се финансиските средства што ги издвои една претходна Влада во периодот од 2002 до 2006 година, каде се потрошени и како се потрошени.</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не можете почитуван министер за култура, на оваа седница бидејки се работи за обемни бројки да ми одговорите би ве замолил вашиот одговор во писмена форма да ми го даде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Владата на Република Македонија во однос на Министерството за здравство, проектите во Министерството, реконструкција во здравствените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Ќе одговори премиер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 благодарам на почитуваниот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го кажам во однос на здравството мене ми е многу жал што со многу години наназад немало сериозни инвестиции ниту во опрема, апарати, ниту во реновирање на објектите и изградба на нови објекти така што со години тоа што се расипало, или што пропаднало на некој начин, дел од објектите не било соодветно реновирано, соодветно третирано. Ние веќе година дена работиме на подготовка на еден проект, дури и повеќе од година дена, со кој што практично би интервенирале и во двете работи - реконструкција на објектите кои што се рунинирани и целосно реновирање, а некаде и изградба на нови, во делот на опремувањето на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Би кажал дека со поддршка на Банката за развој при Советот на Европа токму денеска се потпиша тој договор кој договор денеска беше одобрен и од Паралментот, со кој договор се одбележува првата фаза во која што ќе се инвестира 23 милиини евра. Прва фаза, во која што ќе има реновирање на болниците во Прилеп, Куманово, Струмица, Крива Паланка, Јасеново кај Велес, Болницата во Охрид, Болницата Тетово, Гостивар, интерните клиники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инекологија Чаир ќе биде комплетно реновирана, Велес болницата, Психијатриската болница Негорци, Геријатриската 13 Ноември-Скопје, Поликлиниката Јане Сандански, Полилиниката Идадија, Поликлиниката Букуреш и комплетно нова зграда ќе бида изградена на Болницата за  белодробни заболувања Козле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Тоа е само првата фаз аод 23-те милиони евра. Планот е од прилика да се инвестира некаде околу 90 до 100 милиони евра во три фази. Значи, кога ќе заврши првата фаза ќе се одвива втората, таму друга група на болници, на клиники ќе бид еопфатена. Кога ќе заврши втората ќе се оди на трета фаза, така е договорено, така да се на се некаде во период од 2,5 години би требало да се завршат сите фази, со кои што најголем дел од болниците и клиниките во Република Македонија ќе бидат целосно реновирани, целосно поправени онаму када што има дефекти, а исто така ќе се изградат и нови. Во првата фаза е Болницата за белодробни заболувања Козле во Скопје, каде што сега се сместени во бараки и комплетно нова зграда ќе биде изградена за оваа болниц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ова за реновирање и адаптација и средување на се она што со текот на времето, забот на времето го уништил како објект...</w:t>
      </w:r>
    </w:p>
    <w:p>
      <w:pPr>
        <w:pStyle w:val="Normal"/>
        <w:spacing w:before="60" w:after="0"/>
        <w:jc w:val="both"/>
        <w:rPr>
          <w:rFonts w:ascii="Arial" w:hAnsi="Arial" w:cs="Arial"/>
          <w:sz w:val="20"/>
          <w:szCs w:val="20"/>
          <w:lang w:val="mk-MK"/>
        </w:rPr>
      </w:pPr>
      <w:r>
        <w:rPr>
          <w:rFonts w:cs="Arial" w:ascii="Arial" w:hAnsi="Arial"/>
          <w:sz w:val="20"/>
          <w:szCs w:val="20"/>
          <w:lang w:val="mk-MK"/>
        </w:rPr>
        <w:t>Втор значаен проект кој што е комплементарен со првиот е набавка на опрема во здравството, каде  што со последната фаза што ќе ја опфатиме веројатно некаде помеѓу 90 и 100 милиони евра инвестиција ќе има 5 милиони евра се заврши минатата година отприлика, 68 милиони евра се склучени договори во текот на оваа година, значи некаде околу 73 милиони до сега и во тек е уште една  јавна набавка, ќе следува потоа уште една, едната е за  Клиниката за офтоматологија, а втората за  новата градска болница на Скопје 13 Ноември . Тие останаа да се довршат и тоа за дел од опремата кое што не беше во првата јавна набавка, групната јавна набавка, така што до крјаот на годината би требало да се склучат договори за набавка на опрема и на апарати за здравството во вкупна висина од 90 до 100 милиони евра, кои што делумно ќе пристигнат до крајот на оваа година, делумно ќе пристигнат во текот на следната година и ќе бидат распределени во поголем дел на јавни здравствени установи и кои што ќе бидат од најмодерен тип и кои што ќе бидат практично врвното достигнување во технологијата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начин ќе се компензира она што со години, да не речам со децении се пропуштало, не се инвестирало и на некој начин и во делот на орпемата и на апаратите во здравството дошло до едно силно деинвестирање и опаѓање на квалитетот на здравствената услуга. Така што се работи за еден сериозен комплексен крупен проект кој што во наредните 2,5 години на реновирањето или изградбата на нови објекти, или во наредната максимум една година во делот на опремата и на апаратите би требало да биде завршен.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Живко Пејковски,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претседател на вашиот одоговр. </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Владата на Република Македонија води сметка за цела Република Македонија посебно за останатите градови, не само за Скопје, и за помалите места во врска со инвестирањето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мам дополнително прашање и  благодарам уште еднаш на одговор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торото прашање исто така е упатено до Владата на Република Македонија во однос на финансиските средства околу патната и железничката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аде минситерот за финансии, господинот Зоран Ставрески ,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и на пратеникот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о рамкти ена вкупнио тинвестициски пакет на кој што Владата на Република Македонија работи подолго време утврдени се неколку стратешки приоритети во делот на патната и железничката инфраструктура, енергетски проекти и во делот на подобрување на комуналнит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Министерството за финансии заедно со ресорнит еминситерства пристапи кон преговори  со финансисктие институции од Европа за финансирање на овие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На Собранието на Годишнот Собранието на Европската банка за обнов аи развој беа остварени средби со  раководството на таа банка, меѓутоа и со раководството на Европската инвестициона банка и на Банката за развој на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жам да кажам е вкупниот пакет што е обезбеден во делот на финансирање на стратешки проекти за неколку сектори изнесува околу 900 милиони евра, од кои 500 милиони евра се обезбедени од Европската банка за обнова и развој, околу 300 милиони евра од Европската инвестициона банка и 100 милиони евра од Банката за развој при Сове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ите кои што се договорени за фианнсирање се во делот на патната инфраструктура. Обезбедени се 50 милиони  евра од Европската банка за обнова и развој за изградба на регионални и локални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фаза практично ќе бидат опфатени речиси сите општини во Република Македонија каде што има потреба и каде што зависно од приоритетите кои ќе ги достават општините за финансирање на одделни проекти ќе биде извршена реконструкција на патишта од локален карактер, а ќе бидат опфатени и регионалните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ова во делот на патната инфраструктура најзначајниот проект ќе биде проектот за довршување на Коридорот 10, автопатско решение за Коридорот 10 на Секцијата помеѓу Демир Капија и Смоквица. Тука се работи за  вкупна инвестиција од околу 250 милиони евра, во која што ќе учествуваат и Европската банка за  обнов аи развој и Европската инвестицион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железничката инфраструктура главниот проект за кој што добивме потврда и од двете најголеми европски банки и дека има интерес за фианнсирање е пругата кон Бугар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ој дел практично е обезбедена и техничка помош од  Италијанската Влада за да се заврши физибилити студијат аод страна на ЕБРД, што е услов за да бордот на банката ги одобри средствата. Ние очекуваме некаде во наредните 5-6 месеци да се работи на таа студија, откако се нагажира консултантот за таа работ аи после тоа ќе почне процедурата во рамктие на банката за одобрување на средствата. Значи, очекуваме некаде во првата половина од селдната година да бидат одобрени тие средства и после тоа да следи започнувањето во втората половина на идната година на градежнит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енергетиката во разговорите што ги имавме добивме  потврда за тоа, а и мора да финансира еден значаен проект во Република Македонија, а тоа е проектот за гасификација. Тоа е проект што  како и пругата кон Бугарија е некаде околу 300 и 400 милиони евра, зависно од конечните податоци што ќе ги добиеме. </w:t>
      </w:r>
    </w:p>
    <w:p>
      <w:pPr>
        <w:pStyle w:val="Normal"/>
        <w:spacing w:before="60" w:after="0"/>
        <w:jc w:val="both"/>
        <w:rPr>
          <w:rFonts w:ascii="Arial" w:hAnsi="Arial" w:cs="Arial"/>
          <w:sz w:val="20"/>
          <w:szCs w:val="20"/>
          <w:lang w:val="mk-MK"/>
        </w:rPr>
      </w:pPr>
      <w:r>
        <w:rPr>
          <w:rFonts w:cs="Arial" w:ascii="Arial" w:hAnsi="Arial"/>
          <w:sz w:val="20"/>
          <w:szCs w:val="20"/>
          <w:lang w:val="mk-MK"/>
        </w:rPr>
        <w:t>Во тој дел ќе влезе и Европската инвестицона банка, бидјеки се работи за крупен проект. Сите банки имаат и добра експертиза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за заокружување на финансиската конструкција таму и ќе ги искористиме и средствата што ќе се добијат со потпишувањето на договорот за клиничкиот  долг.</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проект од наша страна ќе заврши физибилити студијата, која што сега е доставена на разгледување кај овие две финансиски институции и верувам дека од нивна страна истата позитивно ќе биде оценет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енергетиката да кажам дека имаме уште еден значаен проект за изградба на  хидроелектраната Бошков Мост, кој што е потврден како проект за кој што ЕБРД е  заинтересиран да го финансира. Тоа е проект во износ од околу 80 милиони евра и очекуваме до крајот на оваа година да бидат одобрени ов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Останува да се завршат одредени еколошки проблеми и да се достават до Европската банка за обнова и развој, со што ќе може да почне процедурата за изградб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а споменам дека во делот на одобрување на меѓуопштинско ни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говорено е со Европската инвестициона банка и 50 милиони да бидат наменети за изградба на водоводи и канализации. Овој е проект кој што во јули ќе биде потпишан како договор и со тоа практично ќе можат сите општини да аплицираат  кај Министерството за транспорт и врски, за добивање на средства за реализација на овие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Тоа се главните најкрупни проекти и за кои што како што кажав со комбинација на средства од ЕБРД околу 500 милиони, околу 300 милиони евра  Европската инвестициона банка и 100 милиони евра за кои што претходно беше спомнато од страна на  премиерот за изградбата и реконструкција на болници, на затворите, за што имаме за 900 милиони  евра потврдени од страна на главните финансиски институции овој пат за реализација на стратешки проекти на Владат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Живко Пејковски,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дине министре за одговорот на моето пратеничко прашање. Немам дополнителни прашања, но би продолжил таму каде што вие застанавте.</w:t>
      </w:r>
    </w:p>
    <w:p>
      <w:pPr>
        <w:pStyle w:val="Normal"/>
        <w:spacing w:before="60" w:after="0"/>
        <w:jc w:val="both"/>
        <w:rPr>
          <w:rFonts w:ascii="Arial" w:hAnsi="Arial" w:cs="Arial"/>
          <w:sz w:val="20"/>
          <w:szCs w:val="20"/>
          <w:lang w:val="mk-MK"/>
        </w:rPr>
      </w:pPr>
      <w:r>
        <w:rPr>
          <w:rFonts w:cs="Arial" w:ascii="Arial" w:hAnsi="Arial"/>
          <w:sz w:val="20"/>
          <w:szCs w:val="20"/>
          <w:lang w:val="mk-MK"/>
        </w:rPr>
        <w:t>Ве замолувам во интерес на граѓаните на Република Македонија од сите националности, без разлика дали се позиција или опозиција да продолжите онака како што имате започнато, да ја сочувате довербата што ни ја даваат светските институции и да продолжиме сите заеднички да работиме во интерес на македонскиот народ за негов подобар и поквлитетен  живот. В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ме од министерката за култура, повелете.</w:t>
      </w:r>
    </w:p>
    <w:p>
      <w:pPr>
        <w:pStyle w:val="Normal"/>
        <w:spacing w:before="60" w:after="0"/>
        <w:jc w:val="both"/>
        <w:rPr/>
      </w:pPr>
      <w:r>
        <w:rPr>
          <w:rFonts w:cs="Arial" w:ascii="Arial" w:hAnsi="Arial"/>
          <w:b/>
          <w:sz w:val="20"/>
          <w:szCs w:val="20"/>
          <w:lang w:val="mk-MK"/>
        </w:rPr>
        <w:t>Елизабета Пејчинова Миладинова:</w:t>
      </w:r>
      <w:r>
        <w:rPr>
          <w:rFonts w:cs="Arial" w:ascii="Arial" w:hAnsi="Arial"/>
          <w:sz w:val="20"/>
          <w:szCs w:val="20"/>
          <w:lang w:val="mk-MK"/>
        </w:rPr>
        <w:t xml:space="preserve"> Благодарам на почитуваниот пратеник Живко Пејковски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потрудам дел од одговорот да го дадам писмено што се однесува до податоците, бидејки се работи за еден поголем период, пред 2006 година, па и 2010 за релевантност на сите податоци во делот на одобрување на средствата во областа на заштитата на културното наследство. За сите оние податоци во делот на Буџетот ќе ги дадам писм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отенцирам дека еден од приоритетите и на Министерството за култура и на Владата на Република Македонија  е токму заштита на културното наследство. Неспоредливи се податоците значи во изминатиов период и во овој период каде интензивно се работи на заштитата на културното наследство, на истржувањето на голем број  архиелошки локалитети, промоција на сите оние артефакти што се пронајдени и во домашни рамки и во светски рамки. </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истакнам  дека како никогаш до сега  се води зголемена грижа во овој дел на заштитата на културното наследство. Се истражува на над 20 археолошки локалитети, каде што се планира целосно нивно истражување, конзервација и промоција пред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Ние во изминатиот  период паралелно во овие претходни три години на крајот од секоја година направивме и една изложба на сите оние артефакти кои што се пронајдени на овие археолошки локалитети. Навистина резултатите се  фрапантни. Сите артефакти кои што се промовирани, презентирани можам да кажам дека е тоа 10% од сето она што е пронајдено на археолошките локалитети. И јавноста е запознаена преку изложбите што ги презентираме во Музејот на Македонија, Музејот на Град Скопје и во друг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кажам дека имаме и неколку капитални проекти во делот на заштитата на културното наследство, отварање на голем број на музејски систем каде што се презентирани на голем број на музејски збирки каде што се презентирани овие артефакти. Ќе ја споменам големата музејска збирка во Музејот, во Заводот и во  Музеј Битола, кое што навистина еден доста значаен проект и за Битола и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напоменам дека веќе се завршени сите проекции и тендерот е во завршна фаза да започнеме со возобновување на Свети Климентовинот Универзитет, Универзитет на Охрид, Музејот на вода како еден значаен проект и од културна и од туристичка смисла. Значи, веќе беше промовиран. Ќе се довршат и останатите 16 куќички. Исто така ќе се изврши целосна луминација со отварање на трите патеки и конзервација на бедемот кој што е откриен десно од  музејот на вода. Тоа е еден од значајните проекти кој што е во завршна фаза.</w:t>
      </w:r>
    </w:p>
    <w:p>
      <w:pPr>
        <w:pStyle w:val="Normal"/>
        <w:spacing w:before="60" w:after="0"/>
        <w:jc w:val="both"/>
        <w:rPr>
          <w:rFonts w:ascii="Arial" w:hAnsi="Arial" w:cs="Arial"/>
          <w:sz w:val="20"/>
          <w:szCs w:val="20"/>
          <w:lang w:val="mk-MK"/>
        </w:rPr>
      </w:pPr>
      <w:r>
        <w:rPr>
          <w:rFonts w:cs="Arial" w:ascii="Arial" w:hAnsi="Arial"/>
          <w:sz w:val="20"/>
          <w:szCs w:val="20"/>
          <w:lang w:val="mk-MK"/>
        </w:rPr>
        <w:t>Се ввршат истражувања, големи истражување на Скопската тврдина Кале, на над 20 локалитети Баргала, Стоби, Исар, Марвинци, Виничко Кале, Тетовско Кале. Многу од овие локалитети каде што се вклучени голем број на стручен кадар,  археолози кои што се невработени. Исто така кадар кој што врши ископувања на овие локалитети. Од големо значење е што навистина голем број на невработени лица се вклучени во истражувањата на овие археолошки локалите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истакнам дека покрај оние средства што се обезбедуваат во програмата за заштита на културното наследство Министерството и Владата издвои поголем фонд на средства преку Управата за заштита на културно наследство, која што Управа се јавува како координатор и интензивно работи на истражувањата, на реставрацијата на ова значајно културно наслед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датоците се навистина големи и можам да кажам дека во нашата држава има над 6 илајди археолошки локалитети. Ние се потрудивме и како Влада и како Министерството да издвоиме средства за овие 20 локалитети кои што се позначајни, каде што можеме целосно да пристапиме кон истражување, кон конзервација и целосна реставрација.</w:t>
      </w:r>
    </w:p>
    <w:p>
      <w:pPr>
        <w:pStyle w:val="Normal"/>
        <w:spacing w:before="60" w:after="0"/>
        <w:jc w:val="both"/>
        <w:rPr>
          <w:rFonts w:ascii="Arial" w:hAnsi="Arial" w:cs="Arial"/>
          <w:sz w:val="20"/>
          <w:szCs w:val="20"/>
          <w:lang w:val="mk-MK"/>
        </w:rPr>
      </w:pPr>
      <w:r>
        <w:rPr>
          <w:rFonts w:cs="Arial" w:ascii="Arial" w:hAnsi="Arial"/>
          <w:sz w:val="20"/>
          <w:szCs w:val="20"/>
          <w:lang w:val="mk-MK"/>
        </w:rPr>
        <w:t>Тука би ја спомнала и националната институција Стоби каде што интензивно се вршат археолошки локалитети. Наодите се навистина значајни и сите наоди кои што се откриваат секојдневно , истите се промовираат пред македо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датоците,  бројктие неспоредливи се. Воопшто во изминатиот период пред 2006 година не се вршеле археолошки истражувања и не се издвојувале средства во тој дел, така да навистина се неспоредливи тие податоци. Точно,  колку средства се издвоени во делот на заштитата на културното наследство и во делот на Управата во истражување на сите овие локалитети писмено ќе дадеме целосна евиденција во тој дел.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Живко Пејковски,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вашиот одговор почитуван минситер за култура. Продолжете и понатмау да работите. Сето тоа ќе го сработите верувајте дека еден ден ќе биде заедничко.</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уште еднаш, немам дополнително прашање.</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динот Тито Петковски, повелете.</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тставници на Владата, имам две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е до министерот или министерката за внатрешни работи, како сакате и тоа гласи:</w:t>
      </w:r>
    </w:p>
    <w:p>
      <w:pPr>
        <w:pStyle w:val="Normal"/>
        <w:spacing w:before="60" w:after="0"/>
        <w:jc w:val="both"/>
        <w:rPr>
          <w:rFonts w:ascii="Arial" w:hAnsi="Arial" w:cs="Arial"/>
          <w:sz w:val="20"/>
          <w:lang w:val="mk-MK"/>
        </w:rPr>
      </w:pPr>
      <w:r>
        <w:rPr>
          <w:rFonts w:cs="Arial" w:ascii="Arial" w:hAnsi="Arial"/>
          <w:sz w:val="20"/>
          <w:lang w:val="mk-MK"/>
        </w:rPr>
        <w:t>Дали сметате дека, од безбедносен аспект, нема никакви проблеми за објектите Собрание на Република Македонија, Министерството за надворешни работи, Домот на Армијата, изградбата на подземната гаража меѓу овие три објекти?</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на месецот, во името на Комисијата за транспорт, врски и екологија упативме едно писмо до вас, меѓутоа не добивме одговор. Еве, пред три дена пратив и ургенција и еве сега е можност да ми кажете дали сметате дека нема да има никакви опасности од безбедносен аспект по објектите и по луѓето кои работат во овие објекти или гостуваат. Знаете дека тука доаѓаат и странски делегации, а објектот е од комерцијален, отворен тип. Тука може да имаат право да се паркираат секакви возила и дали сметате дека токму од безбедносен аспект не постои никаква закана утре, за евентуални гости, специфични итн, во Собранието и добро би било и Комисијата да продолжи со работа, но добро би било јавноста да знае дали вие стоите зад таа работа. Не само заради издавање на сообраќајната дозвола, туку пред се инсистирам на безбедносниот аспект, ако можете да ми одговорите. </w:t>
      </w:r>
    </w:p>
    <w:p>
      <w:pPr>
        <w:pStyle w:val="Normal"/>
        <w:spacing w:before="60" w:after="0"/>
        <w:jc w:val="both"/>
        <w:rPr>
          <w:rFonts w:ascii="Arial" w:hAnsi="Arial" w:cs="Arial"/>
          <w:sz w:val="20"/>
          <w:lang w:val="mk-MK"/>
        </w:rPr>
      </w:pPr>
      <w:r>
        <w:rPr>
          <w:rFonts w:cs="Arial" w:ascii="Arial" w:hAnsi="Arial"/>
          <w:sz w:val="20"/>
          <w:lang w:val="mk-MK"/>
        </w:rPr>
        <w:t>Второто прашање е до премиерот.</w:t>
      </w:r>
    </w:p>
    <w:p>
      <w:pPr>
        <w:pStyle w:val="Normal"/>
        <w:spacing w:before="60" w:after="0"/>
        <w:jc w:val="both"/>
        <w:rPr>
          <w:rFonts w:ascii="Arial" w:hAnsi="Arial" w:cs="Arial"/>
          <w:sz w:val="20"/>
          <w:lang w:val="mk-MK"/>
        </w:rPr>
      </w:pPr>
      <w:r>
        <w:rPr>
          <w:rFonts w:cs="Arial" w:ascii="Arial" w:hAnsi="Arial"/>
          <w:sz w:val="20"/>
          <w:lang w:val="mk-MK"/>
        </w:rPr>
        <w:t>Господине премиер,</w:t>
      </w:r>
    </w:p>
    <w:p>
      <w:pPr>
        <w:pStyle w:val="Normal"/>
        <w:spacing w:before="60" w:after="0"/>
        <w:jc w:val="both"/>
        <w:rPr>
          <w:rFonts w:ascii="Arial" w:hAnsi="Arial" w:cs="Arial"/>
          <w:sz w:val="20"/>
          <w:lang w:val="mk-MK"/>
        </w:rPr>
      </w:pPr>
      <w:r>
        <w:rPr>
          <w:rFonts w:cs="Arial" w:ascii="Arial" w:hAnsi="Arial"/>
          <w:sz w:val="20"/>
          <w:lang w:val="mk-MK"/>
        </w:rPr>
        <w:t>Имам впечаток, меѓутоа не е само мој впречаток, дека Македонија по однос на евро атланските интеграции се движи на слеп колосек. Ќе кажете зошто?</w:t>
      </w:r>
    </w:p>
    <w:p>
      <w:pPr>
        <w:pStyle w:val="Normal"/>
        <w:spacing w:before="60" w:after="0"/>
        <w:jc w:val="both"/>
        <w:rPr>
          <w:rFonts w:ascii="Arial" w:hAnsi="Arial" w:cs="Arial"/>
          <w:sz w:val="20"/>
          <w:lang w:val="mk-MK"/>
        </w:rPr>
      </w:pPr>
      <w:r>
        <w:rPr>
          <w:rFonts w:cs="Arial" w:ascii="Arial" w:hAnsi="Arial"/>
          <w:sz w:val="20"/>
          <w:lang w:val="mk-MK"/>
        </w:rPr>
        <w:t>За 17 и 18 јуни е закажан Самитот на Европскиот совет и практично имаме само уште 20-тина денови да ги подобриме нашите шанси за добивање на датум за почеток на преговори со Европската унија. Треба да се случи нешто спектакуларно па да добиеме таква можност. Значи, сите активности, сите работи на Владата, на министерствата одат во насока дека Македонија нема никакви реални шанси да добие датум за преговори на 17 и 18 јуни.</w:t>
      </w:r>
    </w:p>
    <w:p>
      <w:pPr>
        <w:pStyle w:val="Normal"/>
        <w:spacing w:before="60" w:after="0"/>
        <w:jc w:val="both"/>
        <w:rPr>
          <w:rFonts w:ascii="Arial" w:hAnsi="Arial" w:cs="Arial"/>
          <w:sz w:val="20"/>
          <w:lang w:val="mk-MK"/>
        </w:rPr>
      </w:pPr>
      <w:r>
        <w:rPr>
          <w:rFonts w:cs="Arial" w:ascii="Arial" w:hAnsi="Arial"/>
          <w:sz w:val="20"/>
          <w:lang w:val="mk-MK"/>
        </w:rPr>
        <w:t>Не го спорам фактот дека спорот за името со Грција останува главен проблем. Меѓутоа, има и многу други прашања во другите сфери на нашето живеење каде што сериозно заостануваме. Носиме закони што се спротивни на препораките од Брисел, меѓутоа и не носиме некои закони што Брисел ги очекува.</w:t>
      </w:r>
    </w:p>
    <w:p>
      <w:pPr>
        <w:pStyle w:val="Normal"/>
        <w:spacing w:before="60" w:after="0"/>
        <w:jc w:val="both"/>
        <w:rPr>
          <w:rFonts w:ascii="Arial" w:hAnsi="Arial" w:cs="Arial"/>
          <w:sz w:val="20"/>
          <w:lang w:val="mk-MK"/>
        </w:rPr>
      </w:pPr>
      <w:r>
        <w:rPr>
          <w:rFonts w:cs="Arial" w:ascii="Arial" w:hAnsi="Arial"/>
          <w:sz w:val="20"/>
          <w:lang w:val="mk-MK"/>
        </w:rPr>
        <w:t>Водиме политика внатре во земјата на поделби, а не на единство. Околу прашањето успеавте со вашата политика прво да ги поделите македонците меѓу себе по однос на прашањето за името и другите прашања, а ги поделивте и Македонците и Албанците. Дефинитивно ова е најлошата препорака за Брисел и нашите амбиции за евроинтеграција.</w:t>
      </w:r>
    </w:p>
    <w:p>
      <w:pPr>
        <w:pStyle w:val="Normal"/>
        <w:spacing w:before="60" w:after="0"/>
        <w:jc w:val="both"/>
        <w:rPr>
          <w:rFonts w:ascii="Arial" w:hAnsi="Arial" w:cs="Arial"/>
          <w:sz w:val="20"/>
          <w:lang w:val="mk-MK"/>
        </w:rPr>
      </w:pPr>
      <w:r>
        <w:rPr>
          <w:rFonts w:cs="Arial" w:ascii="Arial" w:hAnsi="Arial"/>
          <w:sz w:val="20"/>
          <w:lang w:val="mk-MK"/>
        </w:rPr>
        <w:t>Сакам да ве прашам многу директно, дали сметате дека не е подобро, дали би прифатиле потпишување на еден договор за партнерство меѓу сите парламентарни партии за да се подели одговорност по сите прашања од државно значење. Тука ги ставам трите прашања што во овој момент се најактуелни.</w:t>
      </w:r>
    </w:p>
    <w:p>
      <w:pPr>
        <w:pStyle w:val="Normal"/>
        <w:spacing w:before="60" w:after="0"/>
        <w:jc w:val="both"/>
        <w:rPr>
          <w:rFonts w:ascii="Arial" w:hAnsi="Arial" w:cs="Arial"/>
          <w:sz w:val="20"/>
          <w:lang w:val="mk-MK"/>
        </w:rPr>
      </w:pPr>
      <w:r>
        <w:rPr>
          <w:rFonts w:cs="Arial" w:ascii="Arial" w:hAnsi="Arial"/>
          <w:sz w:val="20"/>
          <w:lang w:val="mk-MK"/>
        </w:rPr>
        <w:t>Првото прашање, зарем и вам и на сите пратеници во Парламентот, на сите паретии, па и на целата македонска јавност не е апсолутно оправдано да постигнеме, да направиме државен став околу прашањето за името? Не партиски. Вие тоа многу вешто го искористивте во сите изборни циклуси и на прашањето за името, прогласувајќи се, вие, како патриоти, сите ние други предавници, успеавте да добиете три изборни циклуси 2006, 2008 и 2009 година. Меѓутоа, за жал продолжувате на истата тема. Па сега, за 50 дена, прославата на ВМРО-ДПМНЕ говорите „За татковината се работи“. Не се работи за татковината. За власт и за пари се работи, господине претседател. Тоа е јасно како бел ден.</w:t>
      </w:r>
    </w:p>
    <w:p>
      <w:pPr>
        <w:pStyle w:val="Normal"/>
        <w:spacing w:before="60" w:after="0"/>
        <w:jc w:val="both"/>
        <w:rPr>
          <w:rFonts w:ascii="Arial" w:hAnsi="Arial" w:cs="Arial"/>
          <w:sz w:val="20"/>
          <w:lang w:val="mk-MK"/>
        </w:rPr>
      </w:pPr>
      <w:r>
        <w:rPr>
          <w:rFonts w:cs="Arial" w:ascii="Arial" w:hAnsi="Arial"/>
          <w:sz w:val="20"/>
          <w:lang w:val="mk-MK"/>
        </w:rPr>
        <w:t>Дали мислите дека е крајно време да се откажете од таа популистичка теза на која ги добивате изборите? И мислам дека би било добро да размислите за Македонија, во овој момент, за трите клучни прашања ни треба единство во државата, не поделеност. Не се важни изборите. Ќе ги добиете и следните избори, но прашање е каде оди Македонија.</w:t>
      </w:r>
    </w:p>
    <w:p>
      <w:pPr>
        <w:pStyle w:val="Normal"/>
        <w:spacing w:before="60" w:after="0"/>
        <w:jc w:val="both"/>
        <w:rPr>
          <w:rFonts w:ascii="Arial" w:hAnsi="Arial" w:cs="Arial"/>
          <w:sz w:val="20"/>
          <w:lang w:val="mk-MK"/>
        </w:rPr>
      </w:pPr>
      <w:r>
        <w:rPr>
          <w:rFonts w:cs="Arial" w:ascii="Arial" w:hAnsi="Arial"/>
          <w:sz w:val="20"/>
          <w:lang w:val="mk-MK"/>
        </w:rPr>
        <w:t>Затоа ќе повторам, Македонија, со оваа политика оди на слеп колосек. Нема шанси ниту за НАТО, ниту за Европската унија. Или ќе чекаме на истоштување. Играте на картата „ќе ги изморите“ и Грција и Вашингтон и Брисел. Каде ќе застане Македонија.</w:t>
      </w:r>
    </w:p>
    <w:p>
      <w:pPr>
        <w:pStyle w:val="Normal"/>
        <w:spacing w:before="60" w:after="0"/>
        <w:jc w:val="both"/>
        <w:rPr>
          <w:rFonts w:ascii="Arial" w:hAnsi="Arial" w:cs="Arial"/>
          <w:sz w:val="20"/>
          <w:lang w:val="mk-MK"/>
        </w:rPr>
      </w:pPr>
      <w:r>
        <w:rPr>
          <w:rFonts w:cs="Arial" w:ascii="Arial" w:hAnsi="Arial"/>
          <w:sz w:val="20"/>
          <w:lang w:val="mk-MK"/>
        </w:rPr>
        <w:t>Мислам дека со таа политика немаме перспектива. Мислам дека би било добро и директно ве прашувам дали вие лично сте подготвени да заклучиме еден договор за партнерство, сите парламентарни партии и за овие три прашања да не водиме дневна политика, туку да утврдиме државна политика.</w:t>
      </w:r>
    </w:p>
    <w:p>
      <w:pPr>
        <w:pStyle w:val="Normal"/>
        <w:spacing w:before="60" w:after="0"/>
        <w:jc w:val="both"/>
        <w:rPr>
          <w:rFonts w:ascii="Arial" w:hAnsi="Arial" w:cs="Arial"/>
          <w:sz w:val="20"/>
          <w:lang w:val="mk-MK"/>
        </w:rPr>
      </w:pPr>
      <w:r>
        <w:rPr>
          <w:rFonts w:cs="Arial" w:ascii="Arial" w:hAnsi="Arial"/>
          <w:sz w:val="20"/>
          <w:lang w:val="mk-MK"/>
        </w:rPr>
        <w:t>Првото прашање е околу спорот со Грција со името.</w:t>
      </w:r>
    </w:p>
    <w:p>
      <w:pPr>
        <w:pStyle w:val="Normal"/>
        <w:spacing w:before="60" w:after="0"/>
        <w:jc w:val="both"/>
        <w:rPr>
          <w:rFonts w:ascii="Arial" w:hAnsi="Arial" w:cs="Arial"/>
          <w:sz w:val="20"/>
          <w:lang w:val="mk-MK"/>
        </w:rPr>
      </w:pPr>
      <w:r>
        <w:rPr>
          <w:rFonts w:cs="Arial" w:ascii="Arial" w:hAnsi="Arial"/>
          <w:sz w:val="20"/>
          <w:lang w:val="mk-MK"/>
        </w:rPr>
        <w:t>Второто е да видиме кои се разликите околу Рамковниот договор. Некои потписници на Рамковниот договор еве веќе сега го повлекуваат потписот. Ја комплицираат ситуацијата. Некои сметаат дека не се решени сите прашања. Да видиме заеднички дали имаме можност да ги извлечеме сите тие прашања што не се решени и да заземеме заеднички став. Говорам за парламентарните партии.</w:t>
      </w:r>
    </w:p>
    <w:p>
      <w:pPr>
        <w:pStyle w:val="Normal"/>
        <w:spacing w:before="60" w:after="0"/>
        <w:jc w:val="both"/>
        <w:rPr>
          <w:rFonts w:ascii="Arial" w:hAnsi="Arial" w:cs="Arial"/>
          <w:sz w:val="20"/>
          <w:lang w:val="mk-MK"/>
        </w:rPr>
      </w:pPr>
      <w:r>
        <w:rPr>
          <w:rFonts w:cs="Arial" w:ascii="Arial" w:hAnsi="Arial"/>
          <w:sz w:val="20"/>
          <w:lang w:val="mk-MK"/>
        </w:rPr>
        <w:t>Третото прашање е околу борците на ОНА и бранителите од друга страна, односно Достоинство што ги застапува и од другата страна соодветното. Тоа се прашања што се провлекуваат од 2001 година. Се надмудруваме. Покажуваме тука кој е поголем патриот, дали оние кои ја бранеле, оние кои ја напаѓале, па дали треба и сите да бидат згрижени?</w:t>
      </w:r>
    </w:p>
    <w:p>
      <w:pPr>
        <w:pStyle w:val="Normal"/>
        <w:spacing w:before="60" w:after="0"/>
        <w:jc w:val="both"/>
        <w:rPr>
          <w:rFonts w:ascii="Arial" w:hAnsi="Arial" w:cs="Arial"/>
          <w:sz w:val="20"/>
          <w:lang w:val="mk-MK"/>
        </w:rPr>
      </w:pPr>
      <w:r>
        <w:rPr>
          <w:rFonts w:cs="Arial" w:ascii="Arial" w:hAnsi="Arial"/>
          <w:sz w:val="20"/>
          <w:lang w:val="mk-MK"/>
        </w:rPr>
        <w:t>Моето мислење е, ако сакаме да настапи целосно помирување помеѓу Македонците и Албанците по конфликтот од 2001 година, треба да го решиме прашањето еднократно. За сите жртви, односно за сите најголеми губитници во конфликтот од 2001 година. Да нема препукување на тој план и собирање на политички поени.</w:t>
      </w:r>
    </w:p>
    <w:p>
      <w:pPr>
        <w:pStyle w:val="Normal"/>
        <w:spacing w:before="60" w:after="0"/>
        <w:jc w:val="both"/>
        <w:rPr>
          <w:rFonts w:ascii="Arial" w:hAnsi="Arial" w:cs="Arial"/>
          <w:sz w:val="20"/>
          <w:lang w:val="mk-MK"/>
        </w:rPr>
      </w:pPr>
      <w:r>
        <w:rPr>
          <w:rFonts w:cs="Arial" w:ascii="Arial" w:hAnsi="Arial"/>
          <w:sz w:val="20"/>
          <w:lang w:val="mk-MK"/>
        </w:rPr>
        <w:t>Значи, на овие три прашања дали сметате дека е добро да постигнеме, ако сакате со вообичаена реторика, национално единство. Под национално единство тука подразбирам и сите граѓани на Република Македонија од друго етничко потекло. И да дадеме, да излеземе како одговорни политичари дека е можен одговор, дека е можна државна политика по овие три прашања што страшно ја оптоваруваат и македонската внатрешна, безбедносна состојба, ако сакате, меѓутоа особено нашата меѓународна положба.</w:t>
      </w:r>
    </w:p>
    <w:p>
      <w:pPr>
        <w:pStyle w:val="Normal"/>
        <w:spacing w:before="60" w:after="0"/>
        <w:jc w:val="both"/>
        <w:rPr>
          <w:rFonts w:ascii="Arial" w:hAnsi="Arial" w:cs="Arial"/>
          <w:sz w:val="20"/>
          <w:lang w:val="mk-MK"/>
        </w:rPr>
      </w:pPr>
      <w:r>
        <w:rPr>
          <w:rFonts w:cs="Arial" w:ascii="Arial" w:hAnsi="Arial"/>
          <w:sz w:val="20"/>
          <w:lang w:val="mk-MK"/>
        </w:rPr>
        <w:t>Прашањето заслужува барем да размислите, но би било добро да слушнам што вие лично мислите, бидејќи вие давате тон на македонската политика. Претседателот на државата е процедурална, повеќе декор, не е персонификација на граѓаните. Вие сте тој кој ја водите државата. И одговорноста утре, во една дадена ситуација, сепак е ваша најголема.</w:t>
      </w:r>
    </w:p>
    <w:p>
      <w:pPr>
        <w:pStyle w:val="Normal"/>
        <w:spacing w:before="60" w:after="0"/>
        <w:jc w:val="both"/>
        <w:rPr>
          <w:rFonts w:ascii="Arial" w:hAnsi="Arial" w:cs="Arial"/>
          <w:sz w:val="20"/>
          <w:lang w:val="mk-MK"/>
        </w:rPr>
      </w:pPr>
      <w:r>
        <w:rPr>
          <w:rFonts w:cs="Arial" w:ascii="Arial" w:hAnsi="Arial"/>
          <w:sz w:val="20"/>
          <w:lang w:val="mk-MK"/>
        </w:rPr>
        <w:t>Мислам дека тоа не е тешко, но би било добро да го чуеме вашето мислење по однос на то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ако што разбрав имате две прашања господине4 Петковски.</w:t>
      </w:r>
    </w:p>
    <w:p>
      <w:pPr>
        <w:pStyle w:val="Normal"/>
        <w:spacing w:before="60" w:after="0"/>
        <w:jc w:val="both"/>
        <w:rPr>
          <w:rFonts w:ascii="Arial" w:hAnsi="Arial" w:cs="Arial"/>
          <w:sz w:val="20"/>
          <w:lang w:val="mk-MK"/>
        </w:rPr>
      </w:pPr>
      <w:r>
        <w:rPr>
          <w:rFonts w:cs="Arial" w:ascii="Arial" w:hAnsi="Arial"/>
          <w:sz w:val="20"/>
          <w:lang w:val="mk-MK"/>
        </w:rPr>
        <w:t>Првото прашање е поставено до министерот за внатрешни работи.</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 xml:space="preserve">Гордана Јанкуло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Во воведното излагање што се однесуваше на образложението на прашањето, пратеникот имаше неколку тези што се доста сериозни и на едно вакво прашање треба навистина да се даде издржан одговор што е предмет на анализа на сите стручни служби што разработуваат различни аспекти н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Заради тоа на прашањето ќе му дадеме одговор во писмена форм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во писмена форм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поставено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господинот Груевски Никола, претседател на Владата на Република Македониј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Во одно на прашањето на пратеникот Петковски</w:t>
      </w:r>
      <w:r>
        <w:rPr>
          <w:rFonts w:cs="Arial" w:ascii="Arial" w:hAnsi="Arial"/>
          <w:sz w:val="20"/>
          <w:lang w:val="mk-MK"/>
        </w:rPr>
        <w:t>, тој постави прашање и многу коментари, се разбира многу од нив неточни, дали се согласувам на некаков договор меѓу сите партии по прашањето за името и по прашањето на Рамковниот договор.</w:t>
      </w:r>
    </w:p>
    <w:p>
      <w:pPr>
        <w:pStyle w:val="Normal"/>
        <w:spacing w:before="60" w:after="0"/>
        <w:jc w:val="both"/>
        <w:rPr>
          <w:rFonts w:ascii="Arial" w:hAnsi="Arial" w:cs="Arial"/>
          <w:sz w:val="20"/>
          <w:lang w:val="mk-MK"/>
        </w:rPr>
      </w:pPr>
      <w:r>
        <w:rPr>
          <w:rFonts w:cs="Arial" w:ascii="Arial" w:hAnsi="Arial"/>
          <w:sz w:val="20"/>
          <w:lang w:val="mk-MK"/>
        </w:rPr>
        <w:t>Одговорот е дека не е проблем договорот, проблем се позициите. Очигледно е дека во овој период се виде дека за некои прашања имаме различни позиции, особено за прашањата врзани за проблемот што го наметна соседна Грција. Доколку успееме позициите да ги изедначиме, немаме никаков проблем да потпишуваме итн. Тоа би било добро во една таква ситуација.</w:t>
      </w:r>
    </w:p>
    <w:p>
      <w:pPr>
        <w:pStyle w:val="Normal"/>
        <w:spacing w:before="60" w:after="0"/>
        <w:jc w:val="both"/>
        <w:rPr>
          <w:rFonts w:ascii="Arial" w:hAnsi="Arial" w:cs="Arial"/>
          <w:sz w:val="20"/>
          <w:lang w:val="mk-MK"/>
        </w:rPr>
      </w:pPr>
      <w:r>
        <w:rPr>
          <w:rFonts w:cs="Arial" w:ascii="Arial" w:hAnsi="Arial"/>
          <w:sz w:val="20"/>
          <w:lang w:val="mk-MK"/>
        </w:rPr>
        <w:t>Коментарот за слоганот на ВМРО-ДПМНЕ дека не било за татковината, било за власт и пари, веројатно произлегува од личната желба на господинот Петковски за власт и пари, а не пораката што ја испраќа ВМРО-ДПМНЕ.</w:t>
      </w:r>
    </w:p>
    <w:p>
      <w:pPr>
        <w:pStyle w:val="Normal"/>
        <w:spacing w:before="60" w:after="0"/>
        <w:jc w:val="both"/>
        <w:rPr>
          <w:rFonts w:ascii="Arial" w:hAnsi="Arial" w:cs="Arial"/>
          <w:sz w:val="20"/>
          <w:lang w:val="mk-MK"/>
        </w:rPr>
      </w:pPr>
      <w:r>
        <w:rPr>
          <w:rFonts w:cs="Arial" w:ascii="Arial" w:hAnsi="Arial"/>
          <w:sz w:val="20"/>
          <w:lang w:val="mk-MK"/>
        </w:rPr>
        <w:t>Јас не знам дали тој смета дека сите граѓани кои размислуваат како нас во однос на прашањето за името, по однос на други прашања и за нив истото го мисли, мене ми жал ако е тоа така, затоа што се работи за една заблуда и се работи за замена на тези односно личните желби ги претставува како желби на некои други. Толку би имал да каж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етковски Тито,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Катастрофа господине премиер, најкратко речено. Крајно неодговорно и недржавнички.</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 прашања што ги брануваат македонската јавност. Очекував политички издржан, државнички одговор, бидејќи моето прашање и упатуваше на потреба Собранието, сите политички партии по овие три прашања да не се надмудруваат и да не стекнуваат дневно политички поени. Да седнат како одговорни политичари за иднината на оваа држава да најдат заедничко решение. Јас не сугерирав какв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ие апсолутно одбивте, по сите тие прашања да одговорите. Односно, не се ни обидовте на нешто да одговорите. Дури говорите дека сум имал некои неточни констатации. Баш би сакал да слушнам кои се тие неточни констатации. Ајде да спориме околу тие работи. Ако вие сметате дека се спорни, ќе се повлечам. Кажете со што не се согласувате. Која моја констатација не е прифатлива за вас, односно е спорна.</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околу ова, па ве молам, ако излезете вие со парола да славите 50 денови за 20 годишнина одблежување, еве нека биде одбележувате, 50 денови од формирање на партијата со флоскула за мене, не е тоа гесло, „За татковината се работи“, не ли е тоа продолжение на популистичката и националистичка политика - ние сме тие кои мислиме за татковината, вие сите апсолутно можете да си ја гледате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вашиот одговор имплицира токму таков одговор, демек јас сум заинтересиран за власт и моќ, вие не сте не. Вие, вие сте таков човек, хуман, човек со големи визии, алтруист по убедување и политики итн, вас не ве интересираат ни власт ни пари. А, покажавте спротивното. Целиот овој период на владеење покажавте дека на преден план ве интересира не човекот и неговата иднина, не државата и неговата иднина, туку само власта и парите. Тоа го покажувате и практично. Тоа не е само мое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И, наместо да се обидете да ја обедините целата нација, да кажете навистина се што во државата постои како дифлузија, како различно мислење, имаме шанси да седнеме како политички партии и да договориме заеднички став по фундаменталните прашања, вие крајно неодговорно и несериозно се однесувате и говорите дека тоа е моја заблуда или погрешно мислење или јас тоа го сакам, а вие тоа не го сакат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покажувате дека на преден план не ви се државните интереси туку личните, приватните и партиск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пратеник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и, претседател на Владат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вме серија на прашања од вашите пратеници кои веќе по трет пат ги поставуваат истите прашања и го добиваме истиот одговор. Би ви препорачал во иднина барем да ги промените малку прашањата што ги нарачувате, да имаме малку поинтересен амбиент.</w:t>
      </w:r>
    </w:p>
    <w:p>
      <w:pPr>
        <w:pStyle w:val="Normal"/>
        <w:spacing w:before="60" w:after="0"/>
        <w:jc w:val="both"/>
        <w:rPr>
          <w:rFonts w:ascii="Arial" w:hAnsi="Arial" w:cs="Arial"/>
          <w:sz w:val="20"/>
          <w:szCs w:val="20"/>
          <w:lang w:val="mk-MK"/>
        </w:rPr>
      </w:pPr>
      <w:r>
        <w:rPr>
          <w:rFonts w:cs="Arial" w:ascii="Arial" w:hAnsi="Arial"/>
          <w:sz w:val="20"/>
          <w:szCs w:val="20"/>
          <w:lang w:val="mk-MK"/>
        </w:rPr>
        <w:t>Имам прашања до вас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вашето владеење го красат расипничко трошење на парите на граѓаните. Тоа е непобитен факт од што не можете да избега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факт е и тоа дека до вас во вашите редови седи и човек кого македонската јавност го нарекува господин тендер и гробар на македонската економија. Тоа е факт што граѓаните, а еве и јас од овде јавно кажувам дека е та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сакам да ве прашам, можеби вие ќе знаете да ми одговорите, затоа што вашите министри направија една какаф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лку им должите на фирмите по основ на поврат на ДДВ? Јас имам точна бројка за тоа колкав е тој долг. Знам дека од 20 април до денеска, еве пристигнува веќе јуни, нема исплатено ниту еден денар повратно ДДВ. Ниту еден денар.</w:t>
      </w:r>
    </w:p>
    <w:p>
      <w:pPr>
        <w:pStyle w:val="Normal"/>
        <w:spacing w:before="60" w:after="0"/>
        <w:jc w:val="both"/>
        <w:rPr>
          <w:rFonts w:ascii="Arial" w:hAnsi="Arial" w:cs="Arial"/>
          <w:sz w:val="20"/>
          <w:szCs w:val="20"/>
          <w:lang w:val="mk-MK"/>
        </w:rPr>
      </w:pPr>
      <w:r>
        <w:rPr>
          <w:rFonts w:cs="Arial" w:ascii="Arial" w:hAnsi="Arial"/>
          <w:sz w:val="20"/>
          <w:szCs w:val="20"/>
          <w:lang w:val="mk-MK"/>
        </w:rPr>
        <w:t>Вистина ли е дека УЈП до Министерството за финансии, пристигнала сметка од неверојатни две милијарди денари? Тоа е повеќе од 32 милиони евра. Знаете, за ова постојат документи. Значи, ова се документи со кои што располага Министерството и УЈП. Располагаат и многу други луѓе. Овој документ, што вие треба да потврдите или негирате, да не зборуваме напамет дека ова се лаги, вакви или такви. Ова се факти поткрепени со документ.</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вото прашање, господине Груевски колкав е долгот по овој основ, една-две или три милијарди денари? Кажете ја цифрата. Помалку, повеќе од ова што го зборувам, кажете ја цифрата со што ќе излезете пред македонската јавност и пред нас овде пратениците, за да знаеме до каде е, каква е ситу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освен за ДДВ на фирмите им должите за веќе завршени работи. Тоа е факт, тоа го знаете и вие. Го зборуваат медиумите секојдневно дека ќе ја прекинат набавката со лекови, дека ќе прекинат со некои и онака мали инвестици во инфраструктурата што ги имате почнато а динар немате префрлено. А, во интерес на вистината морам да кажам дека на некои фирми што немаат отпочнато, што немаат отпочнато со активности, веќе им имаате префрлено пари.</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ми дофрлувате од место, би ве замолил сочувајте го и кажете го пред македонската јавност.  И вие, и како го нарекуваа медиумите, гробар на стопанството во Македонија. Не дофрлувајте, излезете, кажете, со точно податоци толку должиме, толку не должиме, толку се префрлени во овој период, за да бидеме сите информирани. Но ве прашувам конкретно со бројки. Не ве прашувам на памет да зборуваме и овде да кажувате едноставно тоа не е вистина. Затоа што за овие аргументи што ги кажувам постојат документи. И вие ги знаете тие документи. Тие излегуваат од ваш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ам, фирми на кои што им имате префрлено однапред средства, а немаат почнато апсолутно никаква активност. И тоа се случува. И тоа го имаме. Фактурата на тие фирми, каде да ги префрлат после тие пари, дали е веќе претходно пристигната за некои кампањи или сега накнадно ќе им префрлите. Тоа го знаете само вие, но ако сакате одговорете, ако не не морате. А такви фирми имам голем број. Ако сакате да ви ги набројам фирмите на кои што им имате префрлено, а немаат почнато со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не се обидувате да сокриете, бидејќи информациите доаѓаат од вашите партиски редови. Сите овие информации доаѓаат од ваши партиски војници. Тие ги даваат информациите документирано, за што ние, ако треба ќе излеземе со тие.</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со приватните фирми сте склучиле договори од неверојатно 450 милиони евра. Тоа е 7% од БДП.</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кав е долгот по основ на поврат на ДДВ, една - две - три илјади милијарди денари и колкав е долгот што воопшто го имате кон приватниот сектор. Дали 100, 200, 300 или многу повеќе милиони евра што гледам дека го знаете и не знам дали искрено ќе одговорите пред македонската јавност.</w:t>
      </w:r>
    </w:p>
    <w:p>
      <w:pPr>
        <w:pStyle w:val="Normal"/>
        <w:spacing w:before="60" w:after="0"/>
        <w:jc w:val="both"/>
        <w:rPr>
          <w:rFonts w:ascii="Arial" w:hAnsi="Arial" w:cs="Arial"/>
          <w:sz w:val="20"/>
          <w:lang w:val="mk-MK"/>
        </w:rPr>
      </w:pPr>
      <w:r>
        <w:rPr>
          <w:rFonts w:cs="Arial" w:ascii="Arial" w:hAnsi="Arial"/>
          <w:sz w:val="20"/>
          <w:lang w:val="mk-MK"/>
        </w:rPr>
        <w:t>Понатаму, исто така до вас прашање господине претседателе, расипникот на парите на граѓаните, кој седи до вас, ја турка државата во бездна, тоа е факт, вели Македонија и понатаму ќе се задолжува, бидејќи вкупниот јавен долг на земјата не ја надминал црвената линија. Кога ќе ја надмине таа црвена линија? Според вас, кога е црвената линија, барем кажете да знаеме кога е црвената линија.</w:t>
      </w:r>
    </w:p>
    <w:p>
      <w:pPr>
        <w:pStyle w:val="Normal"/>
        <w:spacing w:before="60" w:after="0"/>
        <w:jc w:val="both"/>
        <w:rPr>
          <w:rFonts w:ascii="Arial" w:hAnsi="Arial" w:cs="Arial"/>
          <w:sz w:val="20"/>
          <w:lang w:val="mk-MK"/>
        </w:rPr>
      </w:pPr>
      <w:r>
        <w:rPr>
          <w:rFonts w:cs="Arial" w:ascii="Arial" w:hAnsi="Arial"/>
          <w:sz w:val="20"/>
          <w:lang w:val="mk-MK"/>
        </w:rPr>
        <w:t>Дали господине претседател на Владата ваква изјава е нормална. Па ние господине Груевски знаете од кога ја преминавме црвената линија? Многу поодамна, многу поодамна ја имаме преминато. Вкупниот јавен долг на Република Македонија е во пораст последниве три години и заклучно со март изнесува 2,2 милијарди евра. Од вкупниот долг Владата, државните институции, јавните претпријатија должат 1,4 милијарди евра кон странство, а 800 милиони евра е долг кон домашните.</w:t>
      </w:r>
    </w:p>
    <w:p>
      <w:pPr>
        <w:pStyle w:val="Normal"/>
        <w:spacing w:before="60" w:after="0"/>
        <w:jc w:val="both"/>
        <w:rPr>
          <w:rFonts w:ascii="Arial" w:hAnsi="Arial" w:cs="Arial"/>
          <w:sz w:val="20"/>
          <w:lang w:val="mk-MK"/>
        </w:rPr>
      </w:pPr>
      <w:r>
        <w:rPr>
          <w:rFonts w:cs="Arial" w:ascii="Arial" w:hAnsi="Arial"/>
          <w:sz w:val="20"/>
          <w:lang w:val="mk-MK"/>
        </w:rPr>
        <w:t xml:space="preserve">Сега сакам да ве прашам, каде отидоа парите од ланското задолжување со еврообврзницата од 175 милиони евра со камата од скоро 10%. За што ги потрошивте тие пари, па сакате и ново задолжување. И должите на јавноста објаснување каде им ги трошите парите, нивните пари. Бараме и ние одговор како и каде ги трошите парите на граѓаните. Дали се задолжувате за да ги покриете платите, пензиите или пак инвестирате во нешто што е апстрактно и непродуктивно? </w:t>
      </w:r>
    </w:p>
    <w:p>
      <w:pPr>
        <w:pStyle w:val="Normal"/>
        <w:spacing w:before="60" w:after="0"/>
        <w:jc w:val="both"/>
        <w:rPr>
          <w:rFonts w:ascii="Arial" w:hAnsi="Arial" w:cs="Arial"/>
          <w:sz w:val="20"/>
          <w:lang w:val="mk-MK"/>
        </w:rPr>
      </w:pPr>
      <w:r>
        <w:rPr>
          <w:rFonts w:cs="Arial" w:ascii="Arial" w:hAnsi="Arial"/>
          <w:sz w:val="20"/>
          <w:lang w:val="mk-MK"/>
        </w:rPr>
        <w:t xml:space="preserve">Бегате од аранжманот со ММФ како ѓавол од темјан. Велите од ММФ не земате кредити за да го сочуваме имиџот на нашата држава. Е сега од таа ваша изјава господине претседателе на Владата морам да ве прашам колку ја чини Република Македонија имиџот? Колку граѓаните на Република Македонија ги чини имиџот. Колку е тоа изразено во милиони евра ќе ве молам да ми кажете. Дали е 50, 100, 200 милиони евра или многу повеќе, затоа што гледаме дека во соседните земји кои што склучуваат аранжмани не им недостигаат странски инвестиции. Гледаме дека во соседството, затоа што вие кога излегувате со одговори кажувате какво е случувањето во опкружувањето, а не во нашата сопствена држава. Па ве прашувам, има инвестиции точно, меѓутоа во Македонија  нема. Секаде околу Македонија има во Македонија  немаме инвестиции. Значи сето она што го кажувавте до сега за мене е една голема лага, една голема невистина. </w:t>
      </w:r>
    </w:p>
    <w:p>
      <w:pPr>
        <w:pStyle w:val="Normal"/>
        <w:spacing w:before="60" w:after="0"/>
        <w:jc w:val="both"/>
        <w:rPr>
          <w:rFonts w:ascii="Arial" w:hAnsi="Arial" w:cs="Arial"/>
          <w:sz w:val="20"/>
          <w:lang w:val="mk-MK"/>
        </w:rPr>
      </w:pPr>
      <w:r>
        <w:rPr>
          <w:rFonts w:cs="Arial" w:ascii="Arial" w:hAnsi="Arial"/>
          <w:sz w:val="20"/>
          <w:lang w:val="mk-MK"/>
        </w:rPr>
        <w:t>И затоа барам од вас одговор да дадате, колку ја чини Република Македонија и граѓаните во Република Македонија  имиџот кои што вие го кажувате пред македонската јавност, дали е 100, 200 или 300 милиони евра. Еве, имам конкретно прашање, барам конкретен од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Чинговски две прашања беа, и двете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одговорот ќе добиете од министерот за финансии господинот Зоран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 му благодарам на пратеникот за постевеното прашање. </w:t>
      </w:r>
    </w:p>
    <w:p>
      <w:pPr>
        <w:pStyle w:val="Normal"/>
        <w:spacing w:before="60" w:after="0"/>
        <w:jc w:val="both"/>
        <w:rPr>
          <w:rFonts w:ascii="Arial" w:hAnsi="Arial" w:cs="Arial"/>
          <w:sz w:val="20"/>
          <w:lang w:val="mk-MK"/>
        </w:rPr>
      </w:pPr>
      <w:r>
        <w:rPr>
          <w:rFonts w:cs="Arial" w:ascii="Arial" w:hAnsi="Arial"/>
          <w:sz w:val="20"/>
          <w:lang w:val="mk-MK"/>
        </w:rPr>
        <w:t>Првото прашање се однесуваше на обврските на државата по основ на поврат на ДДВ и обврските кон приватниот сектор и прашањето беше дали му должиме на приватниот сектор по основ на поврат на ДДВ 2 милијарди, 3 или 4 милијарди динари. Можам да му кажам на пратеникот дека не му должиме на приватниот сектор по основ на ДДВ ни 2 милијарди, ни 3 милијарди ни 4 милијарди динари.</w:t>
      </w:r>
    </w:p>
    <w:p>
      <w:pPr>
        <w:pStyle w:val="Normal"/>
        <w:spacing w:before="60" w:after="0"/>
        <w:jc w:val="both"/>
        <w:rPr>
          <w:rFonts w:ascii="Arial" w:hAnsi="Arial" w:cs="Arial"/>
          <w:sz w:val="20"/>
          <w:lang w:val="mk-MK"/>
        </w:rPr>
      </w:pPr>
      <w:r>
        <w:rPr>
          <w:rFonts w:cs="Arial" w:ascii="Arial" w:hAnsi="Arial"/>
          <w:sz w:val="20"/>
          <w:lang w:val="mk-MK"/>
        </w:rPr>
        <w:t>Исто така, би сакал да го информирам дека дека во 1990 и 1991 година се случи монетарното осамостојување на Република Македонија и од тогаш валута во оваа земја е денарот, така што ако не бил информирам ева да ја искористам оваа можност  да го информирам дека државата работи со фирмите со денари.</w:t>
      </w:r>
    </w:p>
    <w:p>
      <w:pPr>
        <w:pStyle w:val="Normal"/>
        <w:spacing w:before="60" w:after="0"/>
        <w:jc w:val="both"/>
        <w:rPr>
          <w:rFonts w:ascii="Arial" w:hAnsi="Arial" w:cs="Arial"/>
          <w:sz w:val="20"/>
          <w:lang w:val="mk-MK"/>
        </w:rPr>
      </w:pPr>
      <w:r>
        <w:rPr>
          <w:rFonts w:cs="Arial" w:ascii="Arial" w:hAnsi="Arial"/>
          <w:sz w:val="20"/>
          <w:lang w:val="mk-MK"/>
        </w:rPr>
        <w:t>Колку точно денари треба да се вратат по основ на поврат на ДДВ е оперативна работа која што зависи од тоа во која фаза се контролите на Управата за јавни приходи. Ние во оваа фаза имаме месечен износ на поврат на ДДВ кој се враќа, во однос на роковите што се предвидени во законот, во законски предвидените рокови од 30 дена. Таму каде што има контрола на фирмите од страна на УЈП се чека извршно решение од таа контрола и тогаш кога ќе се добие се врши поврат на ДДВ. Во Македонија, исто така за ваша информација, овој поврат на ДДВ е во најкраток рок во однос на сите земји во регионот. Можете да проверите дека во било која земја во Југоисточна Европа временскиот рок кој што е предвиден за поврат на ДДВ е многу подолг, некаде е 60 дена, некаде е 90 дена, кај нас беше 30 дена за месечните даночно должници.</w:t>
      </w:r>
    </w:p>
    <w:p>
      <w:pPr>
        <w:pStyle w:val="Normal"/>
        <w:spacing w:before="60" w:after="0"/>
        <w:jc w:val="both"/>
        <w:rPr>
          <w:rFonts w:ascii="Arial" w:hAnsi="Arial" w:cs="Arial"/>
          <w:sz w:val="20"/>
          <w:lang w:val="mk-MK"/>
        </w:rPr>
      </w:pPr>
      <w:r>
        <w:rPr>
          <w:rFonts w:cs="Arial" w:ascii="Arial" w:hAnsi="Arial"/>
          <w:sz w:val="20"/>
          <w:lang w:val="mk-MK"/>
        </w:rPr>
        <w:t>Реално е да се каже дека во услови на ваква светска економска криза Република Македонија како и сите други земји ги чувствува последиците од кризата во делот на полнење на буџетот, во делот на приходите, во делот на сервисирање на законските обврски и разликата меѓу нас и другите земји е во тоа што тие последици од кризата ги менаџираме на начин кој што е рационален и е поуспешен и доста подобар за фирмите во однос на она што се случува во другите земји. Во другите земји владите пристапија кон зголемување на даноци за да ги пополнат буџетските дупки, пристапија кон други непопуларни мерки на товар на стопанстовото и граѓаните, а ние се обидуваме сите мерки што ги имаме да бидат на товар на самата држава, на админстрацијата и слично, да не се почувствуваат во стопанството и затоа успеавме да ги одржиме и стапките на данок во ова време и успеваме со минимални доцнења да ги исполниме обврските кон фирмите. Се разбира дека решавањето на овие прашања подразбира еден партнерски однос меѓу двете страни и како што можете да видите во овие две три години извонредно го менаџираме тој однос, фирмите се задоволни од тоа што Владата го прави за нив и како Владата ги вклучува во процесот на донесување на одлуки. Верувам дека имате можнност преку честите изјави на претставниците на стопанските комори  да се уверите дека во целина нивното мислење е позитивно за тоа како Владата работи со стопанството и како Владата ги сервисира сопствените обврски. Истото се однесува и на обврските по однос на извршени работи било да се работи за градежни работи или други активности на фирмите. Во рамките на буџетот, секоја година се предвидени средства за реализација на проекти во капиталните инвестиции и средства за тековно  и материјално одржување каде што се вклучени добавувачи и фирми од Република Македонија и токму тоа што ние ги зголемивме средствата за капитални инвестиции се смета дека е клучниот фактор што помогна македонската економија во 2009 година да оствари многу помал пад отколку било која друга економија во Европа, практично  вториот најмал пад во Европа го оствари македонската економија и веруваме дека таа политика, впрочем, не е само наша констатација туку и констатација на ММФ кој што толку често го спомнувате, меѓутоа не го спомнувате тоа дека ММФ токму кажа дека Република Македонија успешно се справи со кризата благодарение на разумната фискална и монетарна политика и во тој дел е потенцирано дека фискалната политика делуваше контрациклично и помогна преку повисоки капитални инвестиции пред се да се ублажат последиците од светската економска криза. Тоа е одговорот на првот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о ми беше зошто ве викаат господин тендер. Сега ми е јасно и зошто ве викаат гробар на македонското стопанство. Сега ми е дефинитивно јас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Чинговски, мислам дека треба да бидеме коректни и да не навредувам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Сега ми е јасно, не ми беше претходно јас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Чинговски, мислам дека треба да одговораме соодветно и да не навредуваме и имиџот на Парламентот  да не го нарушувам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За мојот имиџ да не се гриж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е грижам, тоа е моја должност во Парламентот,  а за вашиот имиџ вие си одлучувате. За имиџот на Парламентот е моја должност.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Ве молам да не ме прекинувате.</w:t>
      </w:r>
    </w:p>
    <w:p>
      <w:pPr>
        <w:pStyle w:val="Normal"/>
        <w:spacing w:before="60" w:after="0"/>
        <w:jc w:val="both"/>
        <w:rPr>
          <w:rFonts w:ascii="Arial" w:hAnsi="Arial" w:cs="Arial"/>
          <w:sz w:val="20"/>
          <w:lang w:val="mk-MK"/>
        </w:rPr>
      </w:pPr>
      <w:r>
        <w:rPr>
          <w:rFonts w:cs="Arial" w:ascii="Arial" w:hAnsi="Arial"/>
          <w:sz w:val="20"/>
          <w:lang w:val="mk-MK"/>
        </w:rPr>
        <w:t>За имиџот на Парламентот, но за мојот имиџ да не се грижите.</w:t>
      </w:r>
    </w:p>
    <w:p>
      <w:pPr>
        <w:pStyle w:val="Normal"/>
        <w:spacing w:before="60" w:after="0"/>
        <w:jc w:val="both"/>
        <w:rPr>
          <w:rFonts w:ascii="Arial" w:hAnsi="Arial" w:cs="Arial"/>
          <w:sz w:val="20"/>
          <w:lang w:val="mk-MK"/>
        </w:rPr>
      </w:pPr>
      <w:r>
        <w:rPr>
          <w:rFonts w:cs="Arial" w:ascii="Arial" w:hAnsi="Arial"/>
          <w:sz w:val="20"/>
          <w:lang w:val="mk-MK"/>
        </w:rPr>
        <w:t>Од вашиот одговор дефинитивно ми е јасно зошто ве нарекуваат медиумите и сите граѓани во Република Македонија гробар на македонското стопанство.</w:t>
      </w:r>
    </w:p>
    <w:p>
      <w:pPr>
        <w:pStyle w:val="Normal"/>
        <w:spacing w:before="60" w:after="0"/>
        <w:jc w:val="both"/>
        <w:rPr>
          <w:rFonts w:ascii="Arial" w:hAnsi="Arial" w:cs="Arial"/>
          <w:sz w:val="20"/>
          <w:lang w:val="mk-MK"/>
        </w:rPr>
      </w:pPr>
      <w:r>
        <w:rPr>
          <w:rFonts w:cs="Arial" w:ascii="Arial" w:hAnsi="Arial"/>
          <w:sz w:val="20"/>
          <w:lang w:val="mk-MK"/>
        </w:rPr>
        <w:t>Прво, не спомнав во ниту еден момент динар, спомнував денар цело време.</w:t>
      </w:r>
    </w:p>
    <w:p>
      <w:pPr>
        <w:pStyle w:val="Normal"/>
        <w:spacing w:before="60" w:after="0"/>
        <w:jc w:val="both"/>
        <w:rPr>
          <w:rFonts w:ascii="Arial" w:hAnsi="Arial" w:cs="Arial"/>
          <w:sz w:val="20"/>
          <w:lang w:val="mk-MK"/>
        </w:rPr>
      </w:pPr>
      <w:r>
        <w:rPr>
          <w:rFonts w:cs="Arial" w:ascii="Arial" w:hAnsi="Arial"/>
          <w:sz w:val="20"/>
          <w:lang w:val="mk-MK"/>
        </w:rPr>
        <w:t>Второ, ако  мислевте на споредбата евро – денари, во тој случај го навредивте многу и претседателот на Владата, кој што пред македонската јавност излезе со една бројка од 8 милијарди евра, кој што вети пред година и пол – две дека во Македонија во наредните 7 години 8 милијарди евра ќе инвестира. Тогаш требаше да реагирате и да го поправите претседателот, да му  кажете не во евра, во денари да зборува и да кажете каде тие 8 милијарди ќе ги инвестирате, како и до каде сте стигнати во овој период, што имате направено. Ве слушав вчера, но тоа што го кажавте е лага. На сите оние средби со стопанските комори и со фирмите кои ги нарекувате партнери ви укажуваат дека крајно време да почнете да ги исплаќате ДДВ, а не ве прашав во која држава, како и во кој период се враќа ДДВ, ве прашав во Република Македонија, колку Република Македонија должи по основ на ДДВ, дали се тоа една, две или три милијарди денари. Тоа требаше да одговорите, а не да зборувате се и сешто. Кажете колку долгувате, затоа што имате таков документ, таков документ постои кој што укажува дека две милијарди денари, приближно 32 милиони евра Република Македонија им должи на фирмите по основ на поврат на ДДВ. Што се однесува за долгот кон фирмите кои вршат, изведуваат, не кажавте ниту еден збор и колкав е тој долг, дали е 200, 300 милиони евра, колку изнесува тој долг, дали воопшто мислите да ги сервисирате, дали мислите да отпочнете со отплата или само ќе ги одложувате, колку да имаат за плата едниот месец и другиот месец повторно не им плаќате. Овие податоци ги кажа вашиот човек кој седи зад вас дека Македонија не им исплаќа ДДВ, не им враќа на фирмите ДДВ. Не го измислив јас или некој од медиумите, вашиот министер, колега кој седи зад вас кој го кажа тоа и немаме причина да не верув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процедуралн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оцедуралната забелешка е до вас, бидејќи согласно Деловникот вие сте одговорен за начинот и текот на одвивање на седницата и одржувањето на редот, мислам дека не е добро да применувате двојни аршини, едни спрема минисрите, други спрема пратениците кои поставуваат прашања и до колку процените, тоа е ваше субјективно право кое ви го дава Деловникот дека некој употребува зборови кои по ваше видување наводно значат навреда треба да ги опоменете, така што и министерот за финансии се обиде со сарказам и иронија да го навреди колегата Чинговски и потоа, требаше прво тогаш да реагирате. Кога колегата Чинговски се обиде на ист начин да одврати вие само го опоменавте колегата Чинговски. Мислам дека не е добро да воведувате такви двојни стандарди, бидејќи овде вие сте домаќин е нема привилегирани.  И министрите се во овој случај тука како гости и нема потреба да ги заштитувате посебно, а колегите пратеници да ги прекинувате во нивното излагање. Се губи смислата на пратеничкото прашање и целта која се сака да се постави. Јас не верувам некој колега пратеник дека има цел да излезе и навреди било кого овде, дали министер, дали пратеник. Целта да се испрати и искаже одреден став и да се добие против одговор на ставот, па во таа ситуација кога на некој дозволувате на некој начин да се изразува, треба и за другиот колега пратеник кој му се обраќа на министерот да не реагирате. Така ќе биде навистина рамноправно водењето на седниц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Не ја прифаќам вашата забелешка, затоа што министерот за финанси никого не навреди. Може на некого не му се допаѓал одговорот, тоа е веќе друго прашање, но никого не навредил, тоа што пратеникот сакаше со својот упад. Тоа е мое право и јас така оценив. Сепак јавноста ќе цени дали јас сум во право или вие сте во право или господинот пратеник Чинговски или минстерот за финансии е во право, судот на јавноста е најмеродавен и јас така сметам во овој момент.</w:t>
      </w:r>
    </w:p>
    <w:p>
      <w:pPr>
        <w:pStyle w:val="Normal"/>
        <w:spacing w:before="60" w:after="0"/>
        <w:jc w:val="both"/>
        <w:rPr>
          <w:rFonts w:ascii="Arial" w:hAnsi="Arial" w:cs="Arial"/>
          <w:sz w:val="20"/>
          <w:lang w:val="mk-MK"/>
        </w:rPr>
      </w:pPr>
      <w:r>
        <w:rPr>
          <w:rFonts w:cs="Arial" w:ascii="Arial" w:hAnsi="Arial"/>
          <w:sz w:val="20"/>
          <w:lang w:val="mk-MK"/>
        </w:rPr>
        <w:t>Во однос на второто прашање упатено до претседателот на Владата на Република Македонија одговор ќе добиете од министерот за финансии господинот Зоран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уште еднаш претседателе и му благодарам  на пратеникот за поставеното прашање, кое што содржеше повеќе работи, така да јас ќе се обидам да одговорам на сите. </w:t>
      </w:r>
    </w:p>
    <w:p>
      <w:pPr>
        <w:pStyle w:val="Normal"/>
        <w:spacing w:before="60" w:after="0"/>
        <w:jc w:val="both"/>
        <w:rPr>
          <w:rFonts w:ascii="Arial" w:hAnsi="Arial" w:cs="Arial"/>
          <w:sz w:val="20"/>
          <w:lang w:val="mk-MK"/>
        </w:rPr>
      </w:pPr>
      <w:r>
        <w:rPr>
          <w:rFonts w:cs="Arial" w:ascii="Arial" w:hAnsi="Arial"/>
          <w:sz w:val="20"/>
          <w:lang w:val="mk-MK"/>
        </w:rPr>
        <w:t xml:space="preserve">Со оглед дека главниот дел од прашањето беше за еврообврзницата и каде отишле парите од еврообврзницата, би сакал да го информирам пратеникот дека парите од еврообврзницата се користат за финансирање на различни проекти кои што ова Собрание ги одобрило во рамките на дискусијата на буџетот за 2009 година и исто ќе се случи во 2010 година. Би напомнал неколку проекти што ги реализиравме со средствата што ги земавме со еврообрзницата.  На пример, го финансиравме патот од Порече до Скопје кој што е во фаза на изградба и кој што ќе се доврши оваа година. Исто така го финансиравме патот Куклиш – Банско кој е од патиштата од регионално значење. Го финансираме патот за изградба на ски центарот Кожуф, значи поврзување на ски центарот Кожуф за да можеме да привлечеме повеќе туристи таму и да заживее тој крај околу Гевгелија и селата под Кожуф. Исто така се користи за финансирање на Железничката улица во Охрид и на патот од Радовиш до Струмица. Значи главните средства од еврообврзницата се користат за финансирање на инфраструктурни проект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коментарот зошто не со ММФ, мислам дека многу пати имаме објаснето. Секое решение дали ќе склучите аранжман со ММФ или ќе отидете без аранажман, во одделни аспекти има позитивни и негативни елементи. Нашата оценка е дека Република Македонија како прво нема потреба од склучување на аранжман со ММФ бидејќи макроекономските фундаменти на земјата се многу стабилни и како такви и нивото на долгот и нивото на тековниот дефицит на платниот биланс и вкупниот јавен долг и буџетот и се друго едноставно се на здрава основа поставени и не бараат финансиски средства преку аранжман со ММФ. </w:t>
      </w:r>
    </w:p>
    <w:p>
      <w:pPr>
        <w:pStyle w:val="Normal"/>
        <w:spacing w:before="60" w:after="0"/>
        <w:jc w:val="both"/>
        <w:rPr>
          <w:rFonts w:ascii="Arial" w:hAnsi="Arial" w:cs="Arial"/>
          <w:sz w:val="20"/>
          <w:lang w:val="mk-MK"/>
        </w:rPr>
      </w:pPr>
      <w:r>
        <w:rPr>
          <w:rFonts w:cs="Arial" w:ascii="Arial" w:hAnsi="Arial"/>
          <w:sz w:val="20"/>
          <w:lang w:val="mk-MK"/>
        </w:rPr>
        <w:t>Само пет земји во Европа имаат склучено аранжман со ММФ и тие пет земји се оние најлошите каде што макроекономските перформанси се најризични и тој апсект нивните резултати, ако направите некоја анализа,  за која веројатно сте информирани, ќе ви покажат дека во тие 5 земји буџетскиот дефицит е повисок, надворешната задолженост е повисока, бруто домашниот производ падна многу повеќе отколку кај нас. Значи нема ниту еден елементарен фактор што може да потврди дека склучувањето на аранжман со ММФ е подобра варијатна. Впрочем земјата имаше аранжмани со ММФ во изминатите 20 години и колку што сите се сеќаваме тогаш не беше нешто подобра економската ситуација со тоа што имаше аранжман со ММФ. Напротив, ние уште еднаш ќе потврдиме дека наше мислење, но не само наше туку и од  страна на ЕБРД, од страна на Европската инвестициска банка, од страна и на самиот ММФ е дека македонската Влада води здрави макроекономски политика и успешно се справува си кризата, така да и тие самите кажаа дека се согласуваат со начинот како ја водиме економијата во Република Македонија. Тоа би мојот одговор на вашет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вторно истиот човек одговара.Рековте дека покревате разно проекти, еден од тие проекти наведовте дека е Кожуф за да привлечете повеќе туристи. Голема смешка за македонската јавност. Па Битола-Ресен е паднат патот, не преземете никакви актиовности, сега во екот на сезоната ми кажувате за Кожуф за кој треба да чекаме до ноември – декември за почеток на туристичка сеозна. Немој да кажувате нешто што не е точно. Кажувајте реално со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пет земји од нашето опкружување земале аранжман со ММФ и покажуваат најлоши перформанси. Од тие пет земји најверојатно е и соседна Србија каде што врие од странски инвестиции. И тие се според вас најлошите перформанси кои што ги покажуваат. Кажете за Македонија која странска инвестиција и конкретно вашето прашање кое умешно го избегнавте беше, колку го чини граѓанинот на Република Македонија за вашиот имиџ, 100, 200 или 300 милиони евра? Тоа беше прашањето, конкретно со бројки. Вие ми кажувате за инвестиции за развој на туризмот во Кожув, а имаме пат кој што спречува нормално одвивање на сообраќајот кон најголемиот туристички центар во Македонија. И, вие со тоа ги правдате средст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на пратенички прашања според редоследот утврден на координацијата е пратеник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о искористам правото да поставам три прашања и тоа: првото прашање ќе го поставам до министерот за економија, второто до министерот за образование и наука и третото прашање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во однос на прашањето за економијата, односно е до министерот за економија околу статусот на слободните економски зони, или пак развојните технолошко индустриски зони, конкетно статусот и динамиката на ставањето во функција на слободната економска зона во Тетово. Во текот на работата во втората слободна економска зона во регионот во Скопје, се најави дека набрзо треба да почнат работите и во оваа индустриска зона во Тетово. И поради овие причини заради подетални информации и за попрецизни податоци се обраќам до министерот з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до министерот за образование и наука и е во однос на фактот за капиталните инвестиции во високото образование, односно, конкретно Државниот универзитет во Тетово како еден од универзиетите кои што, ако не се земе во предвид фактот дека од 1994 година беше основан така како што беше основан и со официјализација на истиот во 2004, 2005 година, се искажува потребата од ставање во целосна функција на истиот за да биде во служба на студентите и на вработените во универзитетот. И потребно е да се заврши градењето на капиталните објекти, посебно на објектите кои што сега веќе се почнати од 2006 година, а сеуште не се гледа нивниот крај и нивното завршување. Иако останале само уште завршните работи за завршување. И сите високи претставници на Владата и од овој состав и од претходниот владин состав, претставници кои што престојувале во тој ДУТ ветувале дека набрзо ќе се случи и завршување на градењето на тие капитални објекти за да може да се придонесе во квалитетот на одвивањето на воспитно образовниот процес во ДУ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гото следно прашање е до министерот за здравство. Пред неколку дена од Министерството за здравство, јавноста, пошироката јавност и пациентите, граѓаните беа запознаени за ставање во функција на системот за електронски картички и информатизација всушност на зравството. И со посебен интерес е да се дознае и да дознаат граѓаните дали овој проект е почеток на тоа што се најавува и што мислиме дека треба да се случи со фактот и дали ќе продолжи да се развива овој проект и проектот на ревитализација на здравствените објекти во Република Македонија. И опремување на истите со потребните опреми за да може здравствените услуги од квалитативен аспект да се понудат на пациентите, а не пациентите да се обраќаат на специјализираните домови во државните клиники во Скопј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Талат Џафери постави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до министерот з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економија. </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Талат Џафери за поставеното прашање. Во интерес на информирање на јавноста и полчитуваните пратеници во Собранието на Република Македонија во однос на слободните, таканаречени слободни економски зони, односно технолошко индустриски развојни зони во Република Македонија има неколку активности направени. Веќе се активни Скопје 1, 2, Штип. На минатата седница на Влада формално се донесе одлука и за основање на зоната во Тетово. Се работи за формална одлука. Откако во оваа зона имаше подолго време активности за разрешување на имотно правните односи. И затоа од денот кога беше прогласена за локација каде што ќе се развие слободна економска зона до формалното основање на зоната одзема подолг временски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активностите во оваа фаза, јас морам јавно да изразам благодарност и на сопствениците на тие парцели на земјиште каде што се шири зоната, односно технолошко индустриски развој на зона во Тетово, како и на тие наследници на парцели на земјиште кои се во фаза на денационализација, при што во оваа фаза останаа уште две такви парцели. Не се разрешени со процесот на денационализација, незавршени се. Меѓутоа, тие согласно Уставот и законската регулатива во Република Македонија им се гарантира правото на сопственост доколку тоа се утврди низ институциите, низ законската постапка која е утврдена и тие ќе продолжат да го остваруваат нивното право низ институциите. Во моментов е важно дека зоната формално е формирана. Во меѓувреме Дирекцијата за технолошко индустриски развојни зони ги има преземено сите активности, подготовки, без разлика што формално се чекаше да се разрешат овие прашања. Така што во месец јуни се очекува да почнат со подготовките за припремање на теренот за пристап до зоната. Така што конкретен одговор на прашањето за технолошко индустриски развојна зона во Тетово е дека во јуни ќе почнат подготовки од страна на Дирекцијата. Во меѓувреме се прават и активности за промовирање на овие зони за инвеститорите, покрај другото и зоната во Тетово при што се разгледува во Влада и концептот на давање на зоната под концесија, односно на компании што имаат искуство во другите земји за развој на вакви зони. Таа е една од опциите која може да дојде како една варијанта за развој на зоната во Тетово. Слични зони има во останатите градови на Македонија, како што рековме се планира во Штип, исто така се планира и во другите градови како што се Кичево и Струга. Има 10 такви зони во иднина кои ќе се развијат како што ќе се наоѓаат соодветни локации. Јас би сакал да поентирам, доколку тоа се реализира за економскиот развој тоа ќе има значително влијание особено инвестициите кои можат да се развијат во овие зони, со оглед на тоа што има доста олеснителни околности, односно ослободување од данок, 10 години данок на профит и данок на добивка, односно данок на добивка и персоналниот данок на доход, како и данок на ДДВ и царински давачки за тие што извезуваат од слободните економски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да сумира во однос на прашањето на пратеникот и пошироко и за граѓаните, овие зони, значи, инвестициите кои во иднина би се развиле и конкретно во Тетово во однос на вашето прашање ќе значат или нови инвестиции, но сепак, ќе значат и нови вработувања кои во наредниот период како што ќе се развие зоната се очекува да има и соодветни инвести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дговорот беше во согласност со моите очекувања.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поставено до министерот за образование и на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образование и наука. </w:t>
      </w:r>
    </w:p>
    <w:p>
      <w:pPr>
        <w:pStyle w:val="Normal"/>
        <w:spacing w:before="60" w:after="0"/>
        <w:jc w:val="both"/>
        <w:rPr/>
      </w:pPr>
      <w:r>
        <w:rPr>
          <w:rFonts w:cs="Arial" w:ascii="Arial" w:hAnsi="Arial"/>
          <w:b/>
          <w:sz w:val="20"/>
          <w:szCs w:val="20"/>
          <w:lang w:val="mk-MK"/>
        </w:rPr>
        <w:t xml:space="preserve">Линдита Ќазими: </w:t>
      </w:r>
      <w:r>
        <w:rPr>
          <w:rFonts w:cs="Arial" w:ascii="Arial" w:hAnsi="Arial"/>
          <w:sz w:val="20"/>
          <w:szCs w:val="20"/>
          <w:lang w:val="mk-MK"/>
        </w:rPr>
        <w:t xml:space="preserve"> Благодарам претседателе. Благодарам за поставеното прашање. Паралелно со отворањето на дисперзираните студии и зголемувањето на квотите за запишување на високо образовните институции со што им дава можност на поголем број на млади луѓе да имаат пристап до високо образовните институции. Министерството исто така е ангажирано и за обезбедување на подобри, посоодветни просторни услови за нормално одвивање на образовниот процес. Дел од капиталните инвестиции за високото образование е и изградбата на објектот за потребите на факултетите за Државниот универзитет во Тетово. До сега за изградба на овој објект од страна на буџетот на Министерството за образование и наука е инвестирано околу 6 милиони 400 илјади евра. Исто така, сакам да истакнам дека поголем дел од средствата се инвестирани во последните три години околу 5 милиони и 800 илјади евра. Ние како Министерство сериозно сме ангажирани да ги обезбедиме потребните средства за завршување на изградбата на овие објекти, бидејќи се во интерес на Универзитетот, исто така и во интерес на студентите за да имаат подобри услови за одвивање на нивните студ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дополнително прашање заради фактот што службениот почеток на инвестирањето, на капиталното инвестирање во ДУТ почнува со буџетската година 2006 наваму. Меѓутоа, заради  многуте шпекулации што се прават во јавноста како дополнително барање до Министерството за образование и наука би било во писмена форма да се даде одговор со статистички податоци за нивото и динамиката на капиталните инвестиции во Државниот унвиерзитет во Тетово според буџетските години 2006, 2007, 2008 и 2009 година и тековната 2010 за да може за сите дилеми кои што се појавуваат во јавноста околу тоа која е реалната состојба на развивањето на ДУТ, да може според тие податоци да дебатираме и да ги имаме предвид како статистички подато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ополнителното пратеничко прашање е да се добијат податоци по години за инвестирањето во Државниот унвиерзитет во Тетово и тоа барате да го добиете во писмена форма. Сепак, заменикот министер за образование и наука ќе одговори дали писмено или усмено ќе ви се од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образование и наука. </w:t>
      </w:r>
    </w:p>
    <w:p>
      <w:pPr>
        <w:pStyle w:val="Normal"/>
        <w:spacing w:before="60" w:after="0"/>
        <w:jc w:val="both"/>
        <w:rPr/>
      </w:pPr>
      <w:r>
        <w:rPr>
          <w:rFonts w:cs="Arial" w:ascii="Arial" w:hAnsi="Arial"/>
          <w:b/>
          <w:sz w:val="20"/>
          <w:szCs w:val="20"/>
          <w:lang w:val="mk-MK"/>
        </w:rPr>
        <w:t xml:space="preserve">Линдита Ќазими: </w:t>
      </w:r>
      <w:r>
        <w:rPr>
          <w:rFonts w:cs="Arial" w:ascii="Arial" w:hAnsi="Arial"/>
          <w:sz w:val="20"/>
          <w:szCs w:val="20"/>
          <w:lang w:val="mk-MK"/>
        </w:rPr>
        <w:t xml:space="preserve">Бидејќи се побара од страна на пратеникот да се достави писмена информација, значи истото ќе го доставиме со деталните информации и со сите статистички податоци околу изградбата на тој објек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 ќе добиете на писмено согласно вашето ба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поставено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здравство. </w:t>
      </w:r>
    </w:p>
    <w:p>
      <w:pPr>
        <w:pStyle w:val="Normal"/>
        <w:spacing w:before="60" w:after="0"/>
        <w:jc w:val="both"/>
        <w:rPr/>
      </w:pPr>
      <w:r>
        <w:rPr>
          <w:rFonts w:cs="Arial" w:ascii="Arial" w:hAnsi="Arial"/>
          <w:b/>
          <w:sz w:val="20"/>
          <w:szCs w:val="20"/>
          <w:lang w:val="mk-MK"/>
        </w:rPr>
        <w:t xml:space="preserve">Бујар Осман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благодарам и до господинот Џафери за поставеното прашање. Неговото прашање содржеше неколку сегменти. Во Република Македонија во моментот се одвива, се реализира еден обемен инвестициски циклус во здравството од неколку стотици милиони евра. И по сите параметри кој може да се нарече и историски, бидејќи за прв пат опфаќа неколку сегменти од здравството, а вие ги спомнавте, значи опфаќа реконструкција на болниците, значи физичкиот изглед на болниците, опфаќа опремување со најсовремена медицинска опрема, опфаќа информатизација на здравството со воведување на електронската здравствена картичка и воведување на системот на акредитација со контрола на квалитетот на услугите што се даваат во здравствените установи . Со ваквата сеопфатност се овозможува подобрување на вкупните перформанси и модернизација на здравствениот систем. Овој инвестициски циклус го прави историски и еден друг момент, а тоа е тежината на моментот кога се реализира овој проект, а тоа е дека се реализира во екот на најголемата финансиска криза која што се разбира има последици и во домашната економија. Со реализацијата на овој проект сметам дека конечно и формално може да се каже дека ќе заврши фазата на транзиција во здравството во Република Македонија. И почнува една нова ера во здравството кога нема да зборуваме веќе за проблеми, за долгови, или за недостатоци, туку ќе зборуваме за квалитет, за ефикасност во работата и за употреба на современи методи за дијагностика и лекување. Со овие инвестиции исто така тоа што е битно е дека се зголемува конкурентноста на јавниот сектор, на државниот сектор кој што ќе биде способен да парира на приватните здравствени установи за да привлечат повеќе пациенти да даваат поквалитетна здравствена услуга. Овие инвестиции се всушност еден влог во иднината на нашите генерации, бидејќи апсолутен приоритет на Владата на Република Македонија е здравјето на граѓаните. Граѓаните заслужуваат современ систем на здравствена заштита бидејќи тие со децении беа сведоци на разградување на системот како резултат на едно тотално дезинвест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електронската здравствена картичка дозволете да изразам задоволство за овој проект кој што го отпочнавме  вчера. Можеби е нескромно, меѓутоа јас оваа недела би ја прогласил и недела на здравството, бидејќи во оваа недела започна реализацијата на овие два најголеми проекти, а тоа е реконструкцијата денеска и вчера воведување на информатизацијата во здравството и електронската здравствена картичка. Почнавме како пилот проект во Скопје, во првите 12 ординации на матични лекари и нивните пациенти кои што ја добија апликацијата односно модулите како дел од софтверот, меѓутоа и самите картички ќе ги добијат сите пациенти на овие 12 матични лекари и сето тоа ќе овозможува ефикасни решенија за повеќе сегменти од здравството. И тоа ќе ги однесе во историјата здравствените картони, книшки, сини какртони, и сето тоа ќе се замени со електронски здравствен картон, електронски рецепт, електронски упат, електронско генерирање на податоците до Институтот за јавно здравје каде што електронски исто така за прв пат, а е и барање на директивите на Европската унија да се прават регисрите за заразни болести, регистрите за незаразни болести, меѓутоа исто така и електронско фактурирање до Фондот за здравствено осигурување. Тоа ќе ја олесни рабоата на самите ординации, ќе ја намали администрацијата, односно товарот што го имаат лекарите во текот на секојдневната работа со што ќе се ослободи повеќе време и повеќе енергија тие да се посветат на контактот со пациентот, на самиот преглед, на дијагностичката процедура и третман, ќе го олесни патот на движење на пациентите во самиот систем, исто така ќе овозможи подобрување на протокот на информациите во системот. Исто така, целиот процес не само што ќе влијае во зголемување на квалитетот на услугите, туку ќе влијае значително и во рационализирање на ресурсите во здравството, односно во штедење, бидејќи еден фрагментиран здравствен систем тоа значи нерационален здравствен систем, бидејќи воглавно анализите и процедурите се повторуваат, бидејќи нема флоу на информациите од една во друга здравствена установа. Така што се дуплираат одредени лабораториски анализи кај матичниот лекар, во болницата или во било која друга инстанца од системот. Тоа е малтретирање за пацинетот, тоа е трошок за пациентот во делот на партиципацијата и трошок за системот. И само на сметка на тоа ние очекуваме значителен дел и штедење во здравството и очекуваме уште во првата година да заштедиме над 10 милиони евра колку што и чини инвестицијата за информатизација на системот и тие средства понатаму да ги вложиме за развојот на здравството. Апсолутно во делот на вашето прашање, дали овој проект е комплементарен со другите два проекти, а тоа е опремувањето и реконсрукцијата. </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ека овие прокети не паднаа од небо. Пред почнување со реализација, значеше една огромна секојдневна неизмерна работа на целиот тим во Министерството за здравство, во Владата на Република Македонија, со цел да се реализираат овие проекти, кои што ќе овозможат еден современ здравствен систем, таков каков што заслужуваат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 немам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 xml:space="preserve">Задоволен сум од одоговор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динација е госпоѓ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шање е до премиерот на Владата. Политиката на Владата која што ја водите вие како премиер, речиси во продолжение предизвикува големо незадоволство кај Албанците. Проектите, законите, одлуките, кои што вие ги донесувате со непочитување на албанскиот партнер на ДУИ, создаваат поделби и тензии во меѓуетничките односи и меѓу верските односи.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не сте подготвен да ги решите проблемите, туку напротив, станувате дел и промотор на истите. </w:t>
      </w:r>
    </w:p>
    <w:p>
      <w:pPr>
        <w:pStyle w:val="Normal"/>
        <w:spacing w:before="60" w:after="0"/>
        <w:jc w:val="both"/>
        <w:rPr>
          <w:rFonts w:ascii="Arial" w:hAnsi="Arial" w:cs="Arial"/>
          <w:sz w:val="20"/>
          <w:lang w:val="mk-MK"/>
        </w:rPr>
      </w:pPr>
      <w:r>
        <w:rPr>
          <w:rFonts w:cs="Arial" w:ascii="Arial" w:hAnsi="Arial"/>
          <w:sz w:val="20"/>
          <w:lang w:val="mk-MK"/>
        </w:rPr>
        <w:t xml:space="preserve">Само да ве потсетам, антиалбанската енциклопедија, со подршка на македонскиот јазик во прво одделение на децата ученици Албанци, што всушност, претставува провокација, проектот Скопје 2014 година, без мултиетнички елементи и сосема непотребен во оваа економска криза, непропорционалната распределба на Буџетот, политичките затворања Сопот, Хашките случаи, убиството. Наместо притварањето на тие кои евентуално, можеби се судираат со законот и блокирањето на Комитетот  за односи меѓу етничките заедници, заостанувањето во имплементирањето на Охридскиот рамковен договор, нерешавањето на спорот со името, блокирањето на евроатланските интеграции и други работи. Анкетите покажуваат дека Албанците над 90% не ја подржуваат политиката која што ја водите вие како премиер со вашата Влада.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дали мислите да ја корегирате и да ги менувате ставовите и вашите дејствија кон Албанците и што ќе преземете вие во оваа насока. </w:t>
      </w:r>
    </w:p>
    <w:p>
      <w:pPr>
        <w:pStyle w:val="Normal"/>
        <w:spacing w:before="60" w:after="0"/>
        <w:jc w:val="both"/>
        <w:rPr>
          <w:rFonts w:ascii="Arial" w:hAnsi="Arial" w:cs="Arial"/>
          <w:sz w:val="20"/>
          <w:lang w:val="mk-MK"/>
        </w:rPr>
      </w:pPr>
      <w:r>
        <w:rPr>
          <w:rFonts w:cs="Arial" w:ascii="Arial" w:hAnsi="Arial"/>
          <w:sz w:val="20"/>
          <w:lang w:val="mk-MK"/>
        </w:rPr>
        <w:t>Моето второ прашање е наменето до заменик премиерот Абдилаќим Адеми.</w:t>
      </w:r>
    </w:p>
    <w:p>
      <w:pPr>
        <w:pStyle w:val="Normal"/>
        <w:spacing w:before="60" w:after="0"/>
        <w:jc w:val="both"/>
        <w:rPr>
          <w:rFonts w:ascii="Arial" w:hAnsi="Arial" w:cs="Arial"/>
          <w:sz w:val="20"/>
          <w:lang w:val="mk-MK"/>
        </w:rPr>
      </w:pPr>
      <w:r>
        <w:rPr>
          <w:rFonts w:cs="Arial" w:ascii="Arial" w:hAnsi="Arial"/>
          <w:sz w:val="20"/>
          <w:lang w:val="mk-MK"/>
        </w:rPr>
        <w:t xml:space="preserve">Морам да го истакнам фактот дека не знам ниту самата по кој пат јас треба да поставам прашања во неприсуство на заменик премиерот, кој што е одговорен за имплементација на Охридскиот рамковен договор. </w:t>
      </w:r>
    </w:p>
    <w:p>
      <w:pPr>
        <w:pStyle w:val="Normal"/>
        <w:spacing w:before="60" w:after="0"/>
        <w:jc w:val="both"/>
        <w:rPr>
          <w:rFonts w:ascii="Arial" w:hAnsi="Arial" w:cs="Arial"/>
          <w:sz w:val="20"/>
          <w:lang w:val="mk-MK"/>
        </w:rPr>
      </w:pPr>
      <w:r>
        <w:rPr>
          <w:rFonts w:cs="Arial" w:ascii="Arial" w:hAnsi="Arial"/>
          <w:sz w:val="20"/>
          <w:lang w:val="mk-MK"/>
        </w:rPr>
        <w:t xml:space="preserve">На крајот ме интересира ова лице дали е свесно за одговорноста која што ја има и за сметката која што треба да ја поднесе за работата која што ја прави или не ја прави. Ние, навистина сме пратеници од опозицијата, меѓутоа, мислам дека треба да имаме сериозен пристап и искрен пристап во вршењето на работата, како ние како пратеници, меѓутоа, исто така и високите функционери, пред се, се разбира, министрите. Дали е свесен за одговорноста што ја има како заменик претседател на Владата. Всушност, што се однесува до имплементацијата на Охридскиот рамковен договор, дека токму неимплементирањето на Охридскиот рамковен договор предизвикува крајно незадоволство и исклучително тензична ситуација на теренот. Затоа, да го потсетам само на последните случаи на теренот. А во меѓувреме истиот функционер на ДУИ се повикува дека е претставник на партијата која што излегува од војната 2001 година. Значи, овие денови и секогаш се повеќе се констатира дека Охридскиот рамковен договор не се имплементира со позитивна динамика и со нејизниот позитивен дух и оваа работа од ден на ден ја повторуваат и меѓународните претставници. Како одговор на лице за реализација и спроведување на Охридскиот рамковен договор, заменикот претседател на Владата Абдилаќим Адеми не дава придонес за динамизација за реализацијата на истиот договор во точките кои што се исклучително значајни за унапредувањето и подобрувањето на позицијата на Албанците во Македонија. Ресоцијализација на поранешните припадници на ОНА се одолговлече во состојба на нетрпение. Законот за паднатите борци исто така. Воопшто не мисли дека не е во службена употреба албанскиот јазик, како на пример во Скопје и неспроведувањето на двојазичноста и прекршувањето на Законот од самите институции. Несоодветната застапеност, неправичната застапеност на Албанците во институциите, нешто што неколу пати и самите функциониери на ДУИ го констатирале и го признале. Наместо заменикот премиер да го спроведува Охридскиот рамковен договор, истиот отвора вербален конфликт, или почнува вербален конфликт со Албанците и со сите тие кои што бараат квалитетно реализирање и брзо реализирање на Охридскиот рамковен договор. </w:t>
      </w:r>
    </w:p>
    <w:p>
      <w:pPr>
        <w:pStyle w:val="Normal"/>
        <w:spacing w:before="60" w:after="0"/>
        <w:jc w:val="both"/>
        <w:rPr/>
      </w:pPr>
      <w:r>
        <w:rPr>
          <w:rFonts w:cs="Arial" w:ascii="Arial" w:hAnsi="Arial"/>
          <w:sz w:val="20"/>
          <w:lang w:val="mk-MK"/>
        </w:rPr>
        <w:t>Моето прашање е наменето до заменик претседателот во негово неприсуство е зошто не кажувате јавно, кој ве спречува за реализација или спроведување на Охридскиот рамковен договор</w:t>
      </w:r>
      <w:r>
        <w:rPr>
          <w:rFonts w:cs="Arial" w:ascii="Arial" w:hAnsi="Arial"/>
          <w:b/>
          <w:sz w:val="20"/>
          <w:lang w:val="mk-MK"/>
        </w:rPr>
        <w:t xml:space="preserve">, </w:t>
      </w:r>
      <w:r>
        <w:rPr>
          <w:rFonts w:cs="Arial" w:ascii="Arial" w:hAnsi="Arial"/>
          <w:sz w:val="20"/>
          <w:lang w:val="mk-MK"/>
        </w:rPr>
        <w:t xml:space="preserve">дали немате политичка сила, дали немате знаење, или можеби имате договор со ВМРО-ДПМНЕ, во текот на владиниот мандат не покренувате прашања кои што ќе ја унапредат позицијата на Албанците. Се надевам дека ќе добијам одговор, нека биде и писмен, затоа што на сите мои поставени прашања, во институцијата пратенички прашања до заменик претседателот на Владата Абдилаќим Адеми, не сум добила никаков одговор. </w:t>
      </w:r>
    </w:p>
    <w:p>
      <w:pPr>
        <w:pStyle w:val="Normal"/>
        <w:spacing w:before="60" w:after="0"/>
        <w:jc w:val="both"/>
        <w:rPr>
          <w:rFonts w:ascii="Arial" w:hAnsi="Arial" w:cs="Arial"/>
          <w:sz w:val="20"/>
          <w:lang w:val="mk-MK"/>
        </w:rPr>
      </w:pPr>
      <w:r>
        <w:rPr>
          <w:rFonts w:cs="Arial" w:ascii="Arial" w:hAnsi="Arial"/>
          <w:sz w:val="20"/>
          <w:lang w:val="mk-MK"/>
        </w:rPr>
        <w:t>Моето трето прашање е до министерот за финансии, господинот Зоран Ставрески.</w:t>
      </w:r>
    </w:p>
    <w:p>
      <w:pPr>
        <w:pStyle w:val="Normal"/>
        <w:spacing w:before="60" w:after="0"/>
        <w:jc w:val="both"/>
        <w:rPr>
          <w:rFonts w:ascii="Arial" w:hAnsi="Arial" w:cs="Arial"/>
          <w:sz w:val="20"/>
          <w:lang w:val="mk-MK"/>
        </w:rPr>
      </w:pPr>
      <w:r>
        <w:rPr>
          <w:rFonts w:cs="Arial" w:ascii="Arial" w:hAnsi="Arial"/>
          <w:sz w:val="20"/>
          <w:lang w:val="mk-MK"/>
        </w:rPr>
        <w:t xml:space="preserve">Деновиве сте најавиле ребаланс на Буџетот. Нашите забелешки како Демокрација е Ре биле многу и во времето кога се донесуваше Буџетот и тоа со 140 амандмани, кои што амандмани не беа воопшто прифатени. </w:t>
      </w:r>
    </w:p>
    <w:p>
      <w:pPr>
        <w:pStyle w:val="Normal"/>
        <w:spacing w:before="60" w:after="0"/>
        <w:jc w:val="both"/>
        <w:rPr>
          <w:rFonts w:ascii="Arial" w:hAnsi="Arial" w:cs="Arial"/>
          <w:sz w:val="20"/>
          <w:lang w:val="mk-MK"/>
        </w:rPr>
      </w:pPr>
      <w:r>
        <w:rPr>
          <w:rFonts w:cs="Arial" w:ascii="Arial" w:hAnsi="Arial"/>
          <w:sz w:val="20"/>
          <w:lang w:val="mk-MK"/>
        </w:rPr>
        <w:t xml:space="preserve">Подоцна се покажа дека сме имале право, со фактот дека со незадоволството во албанските населени места, доби и елементи на егзодус, како што беше случајот во општина Липково и на други места. Алармот на лошото ја засегна и Европска Унија. Ова во прв ред се случи, поради непропорционалната распределба на Буџетот и истовремено многу средства од Буџетот беа потрошени на непродуктивни проекти, како што е проектот Скопје 2014 година, жичарата до Водно и други.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до вас е: со ребаланс на Буџетот дали планирате да ги намалите финансиските средства од непродуктивните проекти, затоа што деновиве вие јавно изјавивте намалување на финансиските средства од сите проекти. Дали ќе ги намалите финансиските средства од проектот Скопје 2014 година и истите дали ќе ги намените за други проекти, за кризните региони од 2001 година, на пример Липково, Арачиново и Шар План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вото прашање е до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Никола Гревски:</w:t>
      </w:r>
      <w:r>
        <w:rPr>
          <w:rFonts w:cs="Arial" w:ascii="Arial" w:hAnsi="Arial"/>
          <w:sz w:val="20"/>
          <w:lang w:val="mk-MK"/>
        </w:rPr>
        <w:t xml:space="preserve">  Благодарам на прашањето на почитуваната пратеничка. Јас сакам да изразам несогласување со нејзините ставови со кои што укажува дека Владата не е ориентирана кон градење на добри меѓуетнички односи, особено дека нема добар однос кон Албанците во Република Македонија. Таа наведе неколку примери, јас би можел на сите примери да и одговорам. Да речеме, ја спомна енциклопедијата, како прв пример. Јас ќе ја потсетам пратеничката дека енциклопедијата е проект кој што се финансира уште од 2002 година, можеби и порано и од тогаш до минатата година сите влади ја финансираа, вклучувајќи и Владата која што таа ја подржуваше во 2007 и 2008 година, кога таа како пратеничка гласаше Буџет, со кој што се финансираше таа енциклопедија. Тоа го направи затоа што исто како и сите ние немавме ниту намера, ниту било кога сме го правеле тоа да навлегуваме во содржината што подготвува МАНУ, ниту пак во иднина ќе го правиме тоа, предвремено да ги цензурираме, или после тоа да ги цензурираме нивните дела, така што таа добро го знае тоа дека Владата финансира многу книги, многу научни дела што ги прави МАНУ и не се чувствува таа компетентна да навлегува во нивните научни согледувања, кога ги подготвуваат тие книги. Од таа причина самата пратеничка, кога доаѓаше време за гласање на Буџетот, гласаше за оваа енциклопедија. Ако сака на некој друг да му каже дека нешто свесно правел или дека подготвил, треба да знае дека и нејзината партија, кога беше во Владата и таа самата даде сериозна подршка на таа енциклопедија. </w:t>
      </w:r>
    </w:p>
    <w:p>
      <w:pPr>
        <w:pStyle w:val="Normal"/>
        <w:spacing w:before="60" w:after="0"/>
        <w:jc w:val="both"/>
        <w:rPr>
          <w:rFonts w:ascii="Arial" w:hAnsi="Arial" w:cs="Arial"/>
          <w:sz w:val="20"/>
          <w:lang w:val="mk-MK"/>
        </w:rPr>
      </w:pPr>
      <w:r>
        <w:rPr>
          <w:rFonts w:cs="Arial" w:ascii="Arial" w:hAnsi="Arial"/>
          <w:sz w:val="20"/>
          <w:lang w:val="mk-MK"/>
        </w:rPr>
        <w:t>Второ, го спомна македонскиот јазик во прво одделение. Таа добро знае дека тоа беше проект кој што беше предложен од претставници на меѓународната заедница, во склоп на разгледувањето на имплементација на Рамковниот договор, која побара да се осврнеме на ова прашање и да се создадат услови тоа да се донесе.</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што ја кажа е проектот Скопје 2014 година. Таа добро знае исто така дека градоначалникот на општина Центар, неодамна даде јавна изјава дека тој нема ништо против во редот на објектите на спомениците што се прават да се вбројат и неколку споменици, кои што се спеменици на истакнати Албанци од Република Македонија, кои што со ништо немаат лош момент поврзан со останатите етнички заедници, така што, од тој аспект не знам зошто таа сеуште го гледа тој проект  како проблематичен. </w:t>
      </w:r>
    </w:p>
    <w:p>
      <w:pPr>
        <w:pStyle w:val="Normal"/>
        <w:spacing w:before="60" w:after="0"/>
        <w:jc w:val="both"/>
        <w:rPr>
          <w:rFonts w:ascii="Arial" w:hAnsi="Arial" w:cs="Arial"/>
          <w:sz w:val="20"/>
          <w:lang w:val="mk-MK"/>
        </w:rPr>
      </w:pPr>
      <w:r>
        <w:rPr>
          <w:rFonts w:cs="Arial" w:ascii="Arial" w:hAnsi="Arial"/>
          <w:sz w:val="20"/>
          <w:lang w:val="mk-MK"/>
        </w:rPr>
        <w:t xml:space="preserve">Исто така, напомна дека имало непропорционална распределба на Буџетот, што исто така не е точно. Владата инвестира во многу работи кои се поврзани со местата каде што живеат доминантен број на етнички Албанци во Република Македонија. На пример, во зградата на Тетовскиот универзитет до сега се инвестирани над 5,5 милиони евра, а се планира уште 5 милиони евра да се заврши. Многу проекти во екологијата, водоводи, канализации и слично, исто така се инвестирани во местата каде што доминантно живеат етнички Албанци во Република Македонија, во здравството исто така, има големи проекти, апарати, овие што сега доаѓаат се наменето за болниците, клиниките во овој дел, каде што живее доминатно етничко население Албанци, планирано е гасификацијата во планот во првата фаза да влезат покрај другите градови што се планирани, планирани се Тетово, Гостивар, со можност за проширување до Кичево. Слободната економска зона се надевам следниот месец ќе може да почне да се гради инфраструктурата во близина на Тетово, инвестирано е во патишта, компјутери, спортски сали, реновирање на училишта, така што далеку е таа слика што таа сака да ја претстави. Меѓутоа, јас ја разбирам, заради политичка борба и обид да се претстави како пратеник кој што се бори за нечии права, ние останатите како да сме против, таа пласира вакви тези. </w:t>
      </w:r>
    </w:p>
    <w:p>
      <w:pPr>
        <w:pStyle w:val="Normal"/>
        <w:spacing w:before="60" w:after="0"/>
        <w:jc w:val="both"/>
        <w:rPr>
          <w:rFonts w:ascii="Arial" w:hAnsi="Arial" w:cs="Arial"/>
          <w:sz w:val="20"/>
          <w:lang w:val="mk-MK"/>
        </w:rPr>
      </w:pPr>
      <w:r>
        <w:rPr>
          <w:rFonts w:cs="Arial" w:ascii="Arial" w:hAnsi="Arial"/>
          <w:sz w:val="20"/>
          <w:lang w:val="mk-MK"/>
        </w:rPr>
        <w:t>Исто така беше спомнато дека има заостанување во реализацијата на Охридскиот рамковен договор. Јас ќе нагласам дека ние имаме доследно применување на Охридскиот рамковен договор, на пример во делот на вработувањата, имаме рекорден дел на остварени вработувања, согласно Охридскиот рамковен договор и тоа ќе продолжи и понатаму, до целосна реализација на тој дел. Не само во вработувањето, туку и во сите други делови се внимава да се исполнат работите кои што се презмени како обврска во Охридскиот рамковен договор. Или да речеме го спомна нерешавањето на спорот со името. Исто така, според мене една квалификација која што во никој случај не може да се донесе во корелација етничка, затоа што се работи за работа која има пошироко значење, за работа која што сите ние посакуваме да биде решена, работиме на тоа, бараме начини, но тоа не е лесно така да се реши. Таа добро знае кога нејзината партија беше подржувач на Владата и беше составен дел на владината коалиција и тогаш се правеа максимални напори и тогаш не го говореше тоа што денеска го говори, иако и тогаш и денес со сите сили се работи за изнаоѓање на решенија. Значи, кога е дел од власта, тогаш имаме молк, тогаш тоа не е така, а кога е дел од опозицијата, тогаш ете тоа намерно се прави, тоа е против овие или оние етнички заедници и мислам дека не е коректно ова прашање, кое што има далеку пошироко и поголемо значење да се доведува во колерација со било какви меѓуетнички прашања. Така што, во овој дел кажува кога има меѓуетничка соработка со коалициониот партнер, ние го донесовме и Законот за јазици. Го решивме долгогодишниот граничен спор со Косово, што е исклучително важно за граѓаните Албанци во Република Македонија, се воспоставија дипломатски односи, преземени се и многу други мерки, да не должам, сметам дека сликата која што почитуваната пратеничка сака да ја претстави, што можам да ја разберам како опозиционен пратеник, сепак е далеку од реалнос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Доколу фактите докажуваат дека меѓуетничките односи се влошени, дека меѓуверските односи се исто така влошени, доколу фактите исто така докажуваат дека политичката ситуација, како и безбедносната ситуација е алармантна, тогаш, господине премиер, не држат, или кажано подобро, не стојат фактите и аргументите за оправдување како што велите вие на вашата правична политика кон Албанците.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до заменик претседателот на Владата на Република Македонија господиниот Абдилаќим Адеми. </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е тука, ќе добиете писмен одговор на пратеничкото прашање.</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министерот за финансии. </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господинот Зоран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за поставеното прашање. Подготовките за ребалансот се во тек и не би можел да изнесувам детали, додека тие не се завршат и додека Владата за истите не се изјасни. </w:t>
      </w:r>
    </w:p>
    <w:p>
      <w:pPr>
        <w:pStyle w:val="Normal"/>
        <w:spacing w:before="60" w:after="0"/>
        <w:jc w:val="both"/>
        <w:rPr>
          <w:rFonts w:ascii="Arial" w:hAnsi="Arial" w:cs="Arial"/>
          <w:sz w:val="20"/>
          <w:lang w:val="mk-MK"/>
        </w:rPr>
      </w:pPr>
      <w:r>
        <w:rPr>
          <w:rFonts w:cs="Arial" w:ascii="Arial" w:hAnsi="Arial"/>
          <w:sz w:val="20"/>
          <w:lang w:val="mk-MK"/>
        </w:rPr>
        <w:t xml:space="preserve">Она што можам да го кажам е дека се работи за Буџет на Република Македонија, значи, не го работиме по етничка или по било која друга основа и реализираме проекти, согласно програмата на Владата која што е направена преку спојување на програмите на политичките партии, кои што учествуваат во владината коалиција и ја реализираме стриктно таа програма. Се разбира, како што беше објаснето сме доста внимателни кога станува збор за прашањето на реализација на Охридскиот рамковен договор и на сите аспекти од тој договор, пред се, во делот на подршка на децентрализацијата и поправична застапеност на етничките заедници во јавниот сектор, меѓутоа и за сите други проекти кога станува збор за реализација на проекти со исклучително значење за квалитетот на животот на граѓаните на Република Македонија. Тука се разбира, има многу проблеми. Има проблеми каде што живее македонско население, каде што живее албанско население, ромско, турско и сите други кои што живеат во Република Македонија. Ние настојуваме за тие прашања да изнајдеме одговор преку обезбедување на средства не само од Буџетот, туку обезбедување на средства од кредитни линии, бидејќи само на тој начин може посериозно и позначајно да се влијае на подобрување на квалитетот на животот на граѓаните, како што е на пример проектот од 50 милиони евра за решавање на водоводите и канализациите, за изградба на водоводи и канализации, ќе помогне се разбира, и општина Липково и другите што беа спомнати од пратеникот. Аплицираат за добивање на средства и понуда за издржани проекти и ќе биде задоволство да се реализираат тие проекти.  Исто се однесува и за проектите за инфраструктурата, проектот во делот на реконструкција на училишта, реконструкција на болници и се друго за што претходно зборуваше премиерот, така да, правиме се што можеме со овие средства што ги имаме во вакви тешки околности на светска економска криза да обезбедиме да се задоволат потребите на граѓаните во Република Македонија од сите етнички заед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Кадриу Флор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Тоа што го забележав во текот на вашата дискусија беше дека ќе се ангажирате  максимално. Всушност, вие се ангажирате за имплементација на Охридскиот рамковен договор за децентрализацијата, за виталните проекти, за потребите на сите граѓани, на целата територија на Република Македонија, од сите општини и ова нависитна, ќе беше во ред, меѓутоа, јас ќе ви сугерирам, вие како министер за финансии, во текот на ребалансирањето на Буџетот да ја земете предвид нашата сугестија, да ги намалите финансиските средства од проектите кои што се непродуктивни во овој момент на глобална економска криза и истите да ги намените токму во деловите каде воопшто не се инвестирало, каде што нашите граѓани имаат потреба од подобрување на инфраструктурата на водовод, канализација, улици и патишта, зашто истите во 21 век денес сеуште имаат проблеми со елементарните услови за живот. Знам, не ни се потребни објектите, ниту проектот Скопје 2014 година, ниту склуптурите, ниту спомениците, туку на луѓето им е потребна животна егзистенција. Истовремено на истите им се потребни елементарни услови за живот. Немам дополнител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иуваме во 15,15 часот.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4,1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29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sz w:val="20"/>
          <w:szCs w:val="20"/>
          <w:lang w:val="mk-MK"/>
        </w:rPr>
        <w:t>Според редоследот за поставување пратеничко прашање, следен за поставување пратеничко прашање е господинот Никола Ќуркчиев,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уважен премиер, господин министер за земјодели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ќе биде до министерот за земјодел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вашето Министерството во текот на 2008 година објавило повеќе повици, меѓутоа два се многу интересни. Два јавни повика со цел реализација на дел од мерките за програмата за развој и финансиска поддршка на земјодел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повик бил за доделување на финансиска поддршка од областа на органскот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Вторито бил за проекти од областа на растително и сточарск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избрало 55 корисници на финансиска поддршка, се склучило договори со нив во вкупна вредност од над 10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Корисниците биле избрани по критиериуми за кои што често пати ние знаеме да зборуваме и апелираме во овој Парламент, на  Комисија, народски кажано избрани се по партиски список, по партиски основ односно без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Поставувањето на партиските над интересите на граѓаните и државата е позната работа господин министер за Министерств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Европската комисија во повеќе наврати во својот Извештај бараше да се донесе закон за државна помош и да не се делат повеќе пари по Законот за Буџет.</w:t>
      </w:r>
    </w:p>
    <w:p>
      <w:pPr>
        <w:pStyle w:val="Normal"/>
        <w:spacing w:before="60" w:after="0"/>
        <w:jc w:val="both"/>
        <w:rPr>
          <w:rFonts w:ascii="Arial" w:hAnsi="Arial" w:cs="Arial"/>
          <w:sz w:val="20"/>
          <w:szCs w:val="20"/>
          <w:lang w:val="mk-MK"/>
        </w:rPr>
      </w:pPr>
      <w:r>
        <w:rPr>
          <w:rFonts w:cs="Arial" w:ascii="Arial" w:hAnsi="Arial"/>
          <w:sz w:val="20"/>
          <w:szCs w:val="20"/>
          <w:lang w:val="mk-MK"/>
        </w:rPr>
        <w:t>За среќа или за жал овластениот државен инспектор ги потврдува овие наоди и утврдува дека воопшто не е  утврдена структура на бодовите. Утврдена е доделување на бодови по критериуми што определени апликанти не ги исполнуваат. Утврдено е непочитување на крајниот рок и утврдено е спротивно на договорите во оној дел од корисниците дека не доставиле извештај за реализација на активностит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вас е која е политиката на Министерството за вакво незаконско расипничко трошење на парите на граѓаните, кои активности ги преземавте согласно законските прописи кои ви се вам на располагање, дали луѓето кои што го направиле сеуште се на работа во Министерството, дали против нив се води некаква постапка и каква и дали ќе бидат вратени парите од сите оние кои што незаконски ги добил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до минситерот за земјодели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ситер во овој исклучително важен и сложен момент за земјоделците во Република Македонија никој како да не сака да види што е тоа што ќе се случи и какви реперкусии ќе има врз земјоделците ако се продолжи со една ваква аграр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ги споменувам земјоделците од Стојаково кои излажани сеуште чекаат да им се исплатат средствата од невремето. Имено, испратија еден допис до мене, најавуваат и кажуваат дека испратиле писмо и до премиерот, и до минситерот за финансии, наводно ве информирале и вас, најавуват блокади на граничниот премин Богородица од 1 јуни. И тие се излажани. Јас нема да го споменувам денеска Сведмилг, нема да ги споменувам поплавите од Пелагонија до Илинден, нема да ги споменувам македонските фармери, меѓутоа сакам да ги споменам кутрите лозари кои не знаат каде да фатат со неисплатеното грозје од минатата година, кои упорно  чекаат само Господ да им се смилу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нема да ве прашам ниту за увозот на брашно по дампинг цени од соседството по цена од 12 денари за килограм, за чиј што квлаитет никој не се грижи, а се урива цената на домашнот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Законот за земјоделство и рурален развој откупот на земјоделските производи се врши на откупни места утврдени од откупувачот кој ги исполнуваат суловите соглансо Законот и го известил Министерството во рок од најмалку 30 дена пред почетокот на откупот.</w:t>
      </w:r>
    </w:p>
    <w:p>
      <w:pPr>
        <w:pStyle w:val="Normal"/>
        <w:spacing w:before="60" w:after="0"/>
        <w:jc w:val="both"/>
        <w:rPr>
          <w:rFonts w:ascii="Arial" w:hAnsi="Arial" w:cs="Arial"/>
          <w:sz w:val="20"/>
          <w:szCs w:val="20"/>
          <w:lang w:val="mk-MK"/>
        </w:rPr>
      </w:pPr>
      <w:r>
        <w:rPr>
          <w:rFonts w:cs="Arial" w:ascii="Arial" w:hAnsi="Arial"/>
          <w:sz w:val="20"/>
          <w:szCs w:val="20"/>
          <w:lang w:val="mk-MK"/>
        </w:rPr>
        <w:t>На секое откупно место задолжително се истакнуваат цени за секоја категорија и квалитет на земјоделски производи кои се  предмет на откуп и тоа најмалку 10 дена пред почнување на откупот на земјоделските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Откупот се врши со писмен договор за производна година склучен за минимум 50% од  реализираните колилчини најмалку 45 дена пред вршење на отлуп.</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вас е колкава е откупната цена на јачменот и пченицата имајки предвид дека се наоѓаме не цел месец пред жетва. Тоа согласно Законот мора да го има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постои  национална политика како да се надмине оваа катастрофална ситуација и кога на лозарите во Република Македонија ќе им се испалти родот од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дали е вистина дека откупната цена на винското грозје оваа година ќе биде 4 и 5 денари во зависност од шекернит еединици. Дали мислите дека со вака ниски цени кои не ја покриваат производната цена дека ќе го решите проблемто со винското грозје, со лозарите и винар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јаот на краиштата дали воопшто се размислува за решавање на овој проблем, каде е всушност излезот од оваа, би рекол, крајно сериозна, критична позиц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ие го донесовме Законот за вино, го донесовме Законот за рурален развој, меѓутоа како опозиција опоменувавме дека сотојбите се катастрофални, дека одредени одредби во Законот се и да сака некој не може да ги почитува, не сме подготвени за таа работа. И сами знаете дека цената на некои земјоделски производи три пати во денот се менува. Што правиме сега? Проблемите се премногу големи за да може вака да се решаваат и на ваков начин, меѓутоа одговор бараат и лозарите и мелничарите и земјодлеците кои што сеат пченица и оние кои што родот го предадоа минатата година, преполни се винарските визби, слушаме за некакви бескаматни кредити од не знам какви банки, меѓутоа не слушнавме никој да каже дека постои национална стратегија која што ќе ги реши и ќе ги надмине овие проблеми. На прагот ни се уште поголем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постави две пратеничко прашање. И двете рпашања се до министерот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ме од минси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 почитуван господи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 Ќуркчиев по однос на првото прашање запознаен сум со проблемот, меѓутоа тоа е материја која што со интерес ја разгледуваме во Министерството. Можам да ве информриам, иако сум должен да кажам дека во писмена форма ќе дадеме одговор, затоа што не може да се објасни  за кратк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Како Министерството веќе започнавме активности за раскинување на дел од договорите кои се потпишани, а за кои е констатирано дке ане се спроведени на соодветен начин како што се преземени обврските од крајните корисници.</w:t>
      </w:r>
    </w:p>
    <w:p>
      <w:pPr>
        <w:pStyle w:val="Normal"/>
        <w:spacing w:before="60" w:after="0"/>
        <w:jc w:val="both"/>
        <w:rPr>
          <w:rFonts w:ascii="Arial" w:hAnsi="Arial" w:cs="Arial"/>
          <w:sz w:val="20"/>
          <w:szCs w:val="20"/>
          <w:lang w:val="mk-MK"/>
        </w:rPr>
      </w:pPr>
      <w:r>
        <w:rPr>
          <w:rFonts w:cs="Arial" w:ascii="Arial" w:hAnsi="Arial"/>
          <w:sz w:val="20"/>
          <w:szCs w:val="20"/>
          <w:lang w:val="mk-MK"/>
        </w:rPr>
        <w:t>Ние сметаме дека во Министерството водиме чесна политика, без никаква селективност и оттаму прејдовме кон овие мерки. Меѓутоа на ов апрашање ќе ви дадеме прецизен одговор во писмена форм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во овој дел од одговорот е задоволен пратеникот или има дополнително пратеничко прашање.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би имал дополнително  прашање заради тоа што министерот рече дек аписмено ќе добијам одговор на поставеното рпашање.</w:t>
      </w:r>
    </w:p>
    <w:p>
      <w:pPr>
        <w:pStyle w:val="Normal"/>
        <w:spacing w:before="60" w:after="0"/>
        <w:jc w:val="both"/>
        <w:rPr>
          <w:rFonts w:ascii="Arial" w:hAnsi="Arial" w:cs="Arial"/>
          <w:sz w:val="20"/>
          <w:szCs w:val="20"/>
          <w:lang w:val="mk-MK"/>
        </w:rPr>
      </w:pPr>
      <w:r>
        <w:rPr>
          <w:rFonts w:cs="Arial" w:ascii="Arial" w:hAnsi="Arial"/>
          <w:sz w:val="20"/>
          <w:szCs w:val="20"/>
          <w:lang w:val="mk-MK"/>
        </w:rPr>
        <w:t>Но, бидјеки имаше мал коментар за поставените прашања сметам дека во иднина неправилностите во искажување на приходите и расходите и ненаменското и незаконско користење на средствата заслужуваат особено и исклучително внимание истите да не се повторуваат.</w:t>
      </w:r>
    </w:p>
    <w:p>
      <w:pPr>
        <w:pStyle w:val="Normal"/>
        <w:spacing w:before="60" w:after="0"/>
        <w:jc w:val="both"/>
        <w:rPr>
          <w:rFonts w:ascii="Arial" w:hAnsi="Arial" w:cs="Arial"/>
          <w:sz w:val="20"/>
          <w:szCs w:val="20"/>
          <w:lang w:val="mk-MK"/>
        </w:rPr>
      </w:pPr>
      <w:r>
        <w:rPr>
          <w:rFonts w:cs="Arial" w:ascii="Arial" w:hAnsi="Arial"/>
          <w:sz w:val="20"/>
          <w:szCs w:val="20"/>
          <w:lang w:val="mk-MK"/>
        </w:rPr>
        <w:t>Ќе се изјаснам откако ќе го добијам писменито одгов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добиете писмен одговор на пратеничко прашање ќе се произнесете далис те задоволни од одговорот, или ќе имате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второто прашање, кое исто така е упатено до министерот за земјоделство, шумарство и водостопанство, повелете министр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беше сет од десетина прашања на кои што навистина ќе побарам разбирање од почитуваниот пратеник д аму доставиме одговор во писмена форма, со оглед на опширноста на прашањ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Ќе добиете писмен одговор на второт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Амди Бајрам,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Почитуван апретседател, почитуван премиер, министр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теничко прашање е до минситерот з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До каде е постапката со средувањето на документацијата за изградба на средното училиште во Шуто Оризари и кога Министерството планира д азапочне со истот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постојните две основни училишта, во Браќа Рамиз Хамит учат 2145 ученици. Во 26 Јули учат 2048 ученици и тоа во многу лош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али Министерството за образование и наука има планови за изградба на нови основни училишта во Шуто Оризари, затоа што преоптовареност е за основно образование,  околу 4300  ученици учат основно образование. Тоа е претрупано, би требало најмалку д аима уште три школи. Значи, првото прашање го упатувам до Министерството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теничко прашање е до вице премиерот Абдулаким Адеми.</w:t>
      </w:r>
    </w:p>
    <w:p>
      <w:pPr>
        <w:pStyle w:val="Normal"/>
        <w:spacing w:before="60" w:after="0"/>
        <w:jc w:val="both"/>
        <w:rPr>
          <w:rFonts w:ascii="Arial" w:hAnsi="Arial" w:cs="Arial"/>
          <w:sz w:val="20"/>
          <w:szCs w:val="20"/>
          <w:lang w:val="mk-MK"/>
        </w:rPr>
      </w:pPr>
      <w:r>
        <w:rPr>
          <w:rFonts w:cs="Arial" w:ascii="Arial" w:hAnsi="Arial"/>
          <w:sz w:val="20"/>
          <w:szCs w:val="20"/>
          <w:lang w:val="mk-MK"/>
        </w:rPr>
        <w:t>По четврти пат барам одговор за конкурсите кои се објавуваат од страна на Секретарјатот за спроведување на Рамковн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досегашните 3-4 конкурси беа примени околу 1400 државни службеници според процентуална застапеност на Ромите, од 7,6 во вкупниот број на припадници на заедниците треба да бидат примени околу 107 припадници на ромск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Моето рпашање е колку Роми се примени на овие конкурси и воедно ќе го замолам премиерот да   на ови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остои огромно незадоволство кај припадниците на ромската заедница од спроведување на Рамковниот договор, бидјеки Рамковниот договор е за сите припадници на заедниците и барам негово доследно почитување. Тоа е до вице премиерот Абдулаким Адеми.</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ството за труд и социјални работи, а се однесува за Пензионерскито дом во Шуто Оризари, кој според логиката треба да е место каде што пензионерите ќе го поминуваат нивното слободн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напоменам дека во моментов Пензионерскиот дом ја нема функцијата за која што е наменет.</w:t>
      </w:r>
    </w:p>
    <w:p>
      <w:pPr>
        <w:pStyle w:val="Normal"/>
        <w:spacing w:before="60" w:after="0"/>
        <w:jc w:val="both"/>
        <w:rPr>
          <w:rFonts w:ascii="Arial" w:hAnsi="Arial" w:cs="Arial"/>
          <w:sz w:val="20"/>
          <w:szCs w:val="20"/>
          <w:lang w:val="mk-MK"/>
        </w:rPr>
      </w:pPr>
      <w:r>
        <w:rPr>
          <w:rFonts w:cs="Arial" w:ascii="Arial" w:hAnsi="Arial"/>
          <w:sz w:val="20"/>
          <w:szCs w:val="20"/>
          <w:lang w:val="mk-MK"/>
        </w:rPr>
        <w:t>Имено, објектот има околу 500 м2 површина и во него има 15 локали кои се издаваат под закуп. Со формриањето на општината киријата не се уплаќа ниту во општината, ниту на сметка н апензионерите од Шуто Оризар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али се планира објектот да се предаде во владение на пензионерите, на кој фактички треба да им припадне, како и на самата општина каде што објектот е лоциран и кој управува со објектот во последните 15 години. Каде се уплаќаат средствата од кириј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ој  Пензионерски дом се наоѓа во општината Шуто Оризари. Го користи бившата комуњарска екипа, за што и минатиот пат кажав, бившата комуњарска екип аод Здружение на пензионери на општина Чаир и кои и ден денеска цицаат по 10 илјади евра секој месец. Ги  крадат средствата, парите. Сакам министерот да ми каже зошто се манипулира со Домот за пензионери, зошто, дека се Роми. И Ромите дале придонес за тие пензионерски домови и треба да се размисли во оваа држава. Шуто Оризари постои како општина ние ако сме општина, мнозинство и дека Ромит ене им припаѓа ништо во оваа држава. Сакам токму ова да се види што е и зошто се успорува овој објект, не се дава на владение на  пензионерите, како и пензионери кои постојат таму, одвоиле од својата уста и секогаш  бараат и секогаш давале да бидат на улица. Токму до мене има од пензионерите пратено допис и сум ги примил тука. Уличари нема да бидат ако се Роми. Ако  се пензионери треба еден чај, едно кафе или домино нешто да поиграат, а не некој да си ги полни џеб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до министерот за труд и социјална политика, гледам дека не е присутен тука, но премиерот е тука и мислам дека премиерот ќе го земе сериозно ова, затоа што се работи за општина Шуто Оризари. Не сакам да сфатите дке аопштина Шуто Оризари е Ромск аопштина. Живеат 80 и неколку посто Роми и дека треба Ромите да бидат забаталени. Не, овој Рамковен договор постои за сите на си сакам да се почитува рамноправно, зато ашто како сите што го  бараат Рамковниот договор, така и ние Ромите треба да го бараме и треба она што ни следува да ни го дадат.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три прашања од господинот Амди Бај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мди Бајрам има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е до минситерот за образование  и наука, вторито до заменик претседателот на Владата на Република Македонија, господинот Абдулаќим Адеми  и третото е до министерот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заменик министерот за образование и наука, повелете.</w:t>
      </w:r>
    </w:p>
    <w:p>
      <w:pPr>
        <w:pStyle w:val="Normal"/>
        <w:spacing w:before="60" w:after="0"/>
        <w:jc w:val="both"/>
        <w:rPr/>
      </w:pPr>
      <w:r>
        <w:rPr>
          <w:rFonts w:cs="Arial" w:ascii="Arial" w:hAnsi="Arial"/>
          <w:b/>
          <w:sz w:val="20"/>
          <w:szCs w:val="20"/>
          <w:lang w:val="mk-MK"/>
        </w:rPr>
        <w:t>Линдита Ќаз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околу инвестициите во основното и средното образование  Министерството ќе сигнализира преку  инвестиционите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средното училиште во Шутка тоа е дел од инвестиционата програма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кажам дека тие програми се подготвуваат врз основа на проектните приоритети од страна на општините и што се доставуваат до кај нас, или каде има 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акам да кажам дека понатаму Министерството планира во Шутка да се гради и објект за основ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Тоа е токму така како што истакна пратеникот и ние сме свесни дека таму има голем број на уч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 средното училиште и вчера на Влада е дискутирано за оваа проблематика, а поконкретен одговор околу тоа, кога ќе почне изградбата на средното училиште во Шуто Оризари ќе го доставиме во писмена фо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делимично од усниот одговор, инаку во писмена форма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Амди Бајрам.</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Јас се заблагодаруам на заменикот минситер за образование, но видете што е. Сакам јас да ви напомнам дека имаше промена на локацијата и на дупот, завршено е од општината и сега зависи до вас, до министерствата, сакам вие да се изјасните и Министерството од кај Миле Јанакиевски што побрзо да ја започнете работата, тоа зависи од вас и, сакам да знам, но бидејки не е тука министерот, а вие можеби не сте добро запознати, значи се бараше документација општината Шуто Оризари да обезб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безбедено од општината, сега останува од Министерството за образование и наука и Министерството за транспорт и врски што побрзо да ја завршит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информација, но сакав вие да ја кажете таа информација во јавнос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пак ќе добиете писмен одговор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поставено до заменик претседателот на Владата, господинот Абдилаќим Адем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тука, господине Амди Бајрам ќе добиете писмен одговор на пратеничкото прашање, бидејќи не е тука господинот Абдилаќи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от за труд и социјална политика...</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Да се изјаснам за прашање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 не е тука.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Ќе ве молам, бидејќи не е тука. Јас не би сакал, видовте дека по четврти пат, барам да се обезбеди тук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Како да го обезбедам, да го приведам?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Па ќе го обезбедите, нормално, затоа шт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го поканив како сите други министри и заменици претседатели на Владата.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Не, не, не претседателе, видете, јас сум трет мандат во овој Парламент и знам што значи. Овде Абдилаќим Адеми воопшто не присуствува на пратенички прашања. Ова се однесува за него лично и сакам да се обезбеди, како пратеник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господине Амди Бајрам ...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Бидејќи се работи за Рамковен договор, се работи за почитување на работи за кои што не може да ми одговор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господине Бајрам ...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Четири пати барам на ова да ми се одгово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добиете писмен одговор на пратеничк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труд и социјална политика. Одговор ќе добиете од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очитуваниот пратеник Бајрам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не значи дека ако извесен пензионерски дом се наоѓа во Шуто Оризари, затоа што станува збор за права на Ромите, тие луѓе немаат право достоинствено да ги поминат последните денови од својот живот, така што апсолутно и во целост ја разбирам загриженоста и интересот на пратеникот Бајрам, со кого впрочем имаме и одлична комуникација и соработка по однос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Како Влада сме докажале дека помагаме во вклучувањето на ромите по однос на сите генерации, почнувајќи од градинки, па завршувајќи со пензионери. Можам да кажам дека, со оглед на фактот што Пензионерскиот дом е директно во рамките на Фондот за пензиско и инвалидско осигурување, не е директно под ингеренции на Министерството, ги немам во моментов целосните информации. Меѓутоа, со должно внимание ќе ги разгледам сите оние информации што ги изнесе пратеникот Амди Бајрам, ќе ги проверам и ќе добие писмен одговор по однос на сите прашања што беа изнесени од негова стра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Се заблагодарувам на заменикот министер за труд и социјална политика, и се надевам дека во писмена форма ќе го добијам ова што треба и се надевам дека ќе се реализира тоа што треб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господине Амди Бај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членови на Владата,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теничко прашање го поставувам до претседателот на Владата на Република Македонија господин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За македонската јавност сеуште се свежи сеќавањата од срамниот корупциски скандал со трошењето пари од европските образовни фондови по фамилијарно партиски клуч. Скандал што тропнал директно на Владата на ВМРО-ДПМНЕ, поконкретно на Унијата на млади сили на ВМРО-ДПМНЕ и членот Бошко Нелковск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директорот на Националната агенција за европски образовни програми, Бошко Нелковски беше откриен како во еден добро организиран систем, во еден добро организиран синџир прави вистински масакар со парите од европските образовни фондови. Па така, најголем дел од средствата доделени од овие фондови беа распределени помеѓу неговите најблиски односно неговата сопруга, неговиот баџанак, баба, дедо, секако тука место најдоа и неговите сопартијци од Унијата на млади сили на ВМРО-ДПМНЕ и некои нивни семејства.</w:t>
      </w:r>
    </w:p>
    <w:p>
      <w:pPr>
        <w:pStyle w:val="Normal"/>
        <w:spacing w:before="60" w:after="0"/>
        <w:jc w:val="both"/>
        <w:rPr/>
      </w:pPr>
      <w:r>
        <w:rPr>
          <w:rFonts w:cs="Arial" w:ascii="Arial" w:hAnsi="Arial"/>
          <w:sz w:val="20"/>
          <w:szCs w:val="20"/>
          <w:lang w:val="mk-MK"/>
        </w:rPr>
        <w:t>Оваа корупциска афера, за жал не ја откри Министерството за внатрешна работи, не го откри ниту македонското Обвинителство, туку за недомаќинското и нетранспарентно корупциско работење за жал реагираа директно од Брисел, кога го стопираа натамошното делење на финансиски средства по овие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Влада, освен процедуралната шминка што ја направи со разрешувањето на Нелковски не презеде апсолутно ништо. На местото на Нелкоски денеска се наоѓа ќерката на Трајко Славески и ова слободно можеме да го сфатиме како дел од компензација за некои стари долгови, односно веројатно со ова го купувате молчењето на нејзиниот татко за економската катастрофа во која се наоѓ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фактот дека во изминатиот период експертската јавност неколку пати опомена дека законското казнување на Нелковски од страна на владините институции ќе биде добар сигнал за Брисел со цел повторно да се овозможи користење на овие фондови, моите прашања до вас господине премиер с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и неколку месеци после откривањето на овој корупциски мега срам, сеуште не се применети одредбите од Законот за Националната агенција, според што се предвидува парична глоба за вакво дело од 1000 до 3000 евра?</w:t>
      </w:r>
    </w:p>
    <w:p>
      <w:pPr>
        <w:pStyle w:val="Normal"/>
        <w:spacing w:before="60" w:after="0"/>
        <w:jc w:val="both"/>
        <w:rPr>
          <w:rFonts w:ascii="Arial" w:hAnsi="Arial" w:cs="Arial"/>
          <w:sz w:val="20"/>
          <w:szCs w:val="20"/>
          <w:lang w:val="mk-MK"/>
        </w:rPr>
      </w:pPr>
      <w:r>
        <w:rPr>
          <w:rFonts w:cs="Arial" w:ascii="Arial" w:hAnsi="Arial"/>
          <w:sz w:val="20"/>
          <w:szCs w:val="20"/>
          <w:lang w:val="mk-MK"/>
        </w:rPr>
        <w:t>Имаме два ревизорски извештаи, едниот од Министерството за образование и наука, доставен до Брисел, а вториот од Комисијата за борба против корупција при Европската комисија. Дали тоа значи дека оваа катастрофална арач политика што ја воведовте вие, од Владата на ВМРО-ДПМНЕ важи за сите граѓани освен за оние кои прават криминал, а се од ВМРО-ДПМНЕ? Односно, изгледа многу реално дека се водите од максимата сите се еднакви пред законите, а ВМРО-ците се малку поеднакви од останат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од ова можеме да извлечеме констатација дека вие намерно го кочите просперитетот и можностите за развој на младите луѓе, со тоа што не ги санкционирате овие коруптивни однесувања, може да речеме испланирани? На крајот на краиштата може исто така да сфатиме дека вие сте и соучесник, бидејќи очигледно сте знаеле за овој криминал и корупција, станува очигледно дека вие цврсто го штитите Бошко Нелковски кој, заедно со неговите компањони нанесе огромен срам на Република Македонија и на нашиот имиџ во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атем, да спомнам дека и Бошко Нелковски веројатно беше почесен гостин, бидејќи седеше во првиот ред во Струга, на Трибината на ВМРО-ДПМНЕ на која што бевте и вие.</w:t>
      </w:r>
    </w:p>
    <w:p>
      <w:pPr>
        <w:pStyle w:val="Normal"/>
        <w:spacing w:before="60" w:after="0"/>
        <w:jc w:val="both"/>
        <w:rPr>
          <w:rFonts w:ascii="Arial" w:hAnsi="Arial" w:cs="Arial"/>
          <w:sz w:val="20"/>
          <w:szCs w:val="20"/>
          <w:lang w:val="mk-MK"/>
        </w:rPr>
      </w:pPr>
      <w:r>
        <w:rPr>
          <w:rFonts w:cs="Arial" w:ascii="Arial" w:hAnsi="Arial"/>
          <w:sz w:val="20"/>
          <w:szCs w:val="20"/>
          <w:lang w:val="mk-MK"/>
        </w:rPr>
        <w:t>Вашата Влада е до гуша во корупција. Секој ден имаме нова афера. Македонската јавност е заинтересирана да добие одговор зошто не ги санкционирате овие однесувањ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теничко прашање имав намера да го упатам до вице премиерот Ставрески, но тој не е тука. Ќе го упатам до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Концептот за привлекување на странски инвестиции, сведоци сме дека доживеа комплетно фијаско. Инвеститорите очигледно бегаат од Македонија. Политиката на Владата за привлекување на странски инвестиции многу веројатно е дека ќе влезе во учебниците по економија по апсурдноста и нелогичноста што очекувано не даваат никакв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сакам да ве прашам за една инвестиција што како и најголемиот дел од останатите се сведе единствено на слобо на хартија и се сведе единствено на маркетинг трик.</w:t>
      </w:r>
    </w:p>
    <w:p>
      <w:pPr>
        <w:pStyle w:val="Normal"/>
        <w:spacing w:before="60" w:after="0"/>
        <w:jc w:val="both"/>
        <w:rPr>
          <w:rFonts w:ascii="Arial" w:hAnsi="Arial" w:cs="Arial"/>
          <w:sz w:val="20"/>
          <w:szCs w:val="20"/>
          <w:lang w:val="mk-MK"/>
        </w:rPr>
      </w:pPr>
      <w:r>
        <w:rPr>
          <w:rFonts w:cs="Arial" w:ascii="Arial" w:hAnsi="Arial"/>
          <w:sz w:val="20"/>
          <w:szCs w:val="20"/>
          <w:lang w:val="mk-MK"/>
        </w:rPr>
        <w:t>Имено, договорот што како Влада и вие лично го потпишавте со корејско-кинеската компанија Тривју и Хаер секоја точка, секоја запирка е оквалификуван како доверлив. Без разлика на Законот за слободен пристап до информации од јавен карактер, овој договор е под клуч, има строга забрана за јавноста да ги дознае деталите што вие како премиер сте ги потпишале со оваа компан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ве поминаа осум месеци од потпишувањето на овој договор, односно од најавата на оваа инвестиција, но до ден денеска не само што не е почнат проектот, туку очигледно нема никаков знак дека оваа инвестиција ќе бид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 јас, меѓутоа и македонската јавност што е толку таинствено и доверливо во овој договор што граѓаните, како баратели на информации од јавен карактер не можат да го видат? Колку средства се предвидени од парите на граѓаните за стимулации од кинеско-корејската компанија да инвестира во фабрика за телевизори и компјутери во земјава, што доцни осум месеци откако беше најавена?</w:t>
      </w:r>
    </w:p>
    <w:p>
      <w:pPr>
        <w:pStyle w:val="Normal"/>
        <w:spacing w:before="60" w:after="0"/>
        <w:jc w:val="both"/>
        <w:rPr>
          <w:rFonts w:ascii="Arial" w:hAnsi="Arial" w:cs="Arial"/>
          <w:sz w:val="20"/>
          <w:szCs w:val="20"/>
          <w:lang w:val="mk-MK"/>
        </w:rPr>
      </w:pPr>
      <w:r>
        <w:rPr>
          <w:rFonts w:cs="Arial" w:ascii="Arial" w:hAnsi="Arial"/>
          <w:sz w:val="20"/>
          <w:szCs w:val="20"/>
          <w:lang w:val="mk-MK"/>
        </w:rPr>
        <w:t>Сега, веројатно може да повлечеме една паралела, иста една таква тајновитост и доверливост на договор, тоа беше Договорот за купопродажбата на ОКТА во Владата на Љубчо Георгиевски во која што вие бевте министер за финансии, што подоцна стана симбол за корупциско и криминално работење. Дали може сега да заклучиме дека овој договор е исто така таен како оној на ОКТА, ќе стане новиот епицентар на криминал и корупција со несогледливи последиц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ако Владата потроши милиони граѓански пари за да глуми транспарентност на однапред изрежирани седници во строго контролирани отворени денови, тогаш тоа што од вас го очекуваме денеска е да дадете одговор на ова прашање кога ќе започне да се реализира оваа инвестиција и што е толку доверливо, што е толку таинствено во еден договор во фабрика што прави телевизори и компјутери.</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бавно, но сигурно корупцијата и криминалот стануваат заштитет знак на оваа Влада. Меѓутоа, од некои одговори не смеете и не можете да бега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две прашања од Маринела Тушева. Двете се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претседателот на Владата господинот Груевски Никол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По однос на првото прашање поврзано со господинот Бошко Нелковски, како што знаете, Владата веднаш кога утврди неетичко однесување, дојде до промена на директорската позиција и се назначи нова личност. Целата документација во врска со тоа, со тие трансакции е дадена во Антикорупциската комисија. До овој момент имаме утврдено неетичко однесување. Доколку Антикорупциската комисија и било кој друг орган утврди дека има некоја друга одговорност од типот на кривична одговорност, прекршочна одговорност или било што, тоа веднаш ќе си биде процесуирано во институциите на системот што понатаму ќе го проследат и, доколку навистина има нешто такво, би утврдиле некоја казна.</w:t>
      </w:r>
    </w:p>
    <w:p>
      <w:pPr>
        <w:pStyle w:val="Normal"/>
        <w:spacing w:before="60" w:after="0"/>
        <w:jc w:val="both"/>
        <w:rPr>
          <w:rFonts w:ascii="Arial" w:hAnsi="Arial" w:cs="Arial"/>
          <w:sz w:val="20"/>
          <w:szCs w:val="20"/>
          <w:lang w:val="mk-MK"/>
        </w:rPr>
      </w:pPr>
      <w:r>
        <w:rPr>
          <w:rFonts w:cs="Arial" w:ascii="Arial" w:hAnsi="Arial"/>
          <w:sz w:val="20"/>
          <w:szCs w:val="20"/>
          <w:lang w:val="mk-MK"/>
        </w:rPr>
        <w:t>Секој човек може да добие шанса да дојде на одредена функција, меѓутоа до колку направи грешки ќе биде соодветно санкциониран. Во случајов имаме грешки што се од етички карактер, за сега санкцијата е од таков карактер и затоа дојде до промена на директорското место таму. Доколку се утврди дека таму имало и од друг карактер, што подлежи на Законот за прекршоци или Кривичниот законик, тогаш институциите на системот, откако тоа ќе го објават, ќе прејдат кон са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Се друго што кажавте почитувана пратеничке е инсинуација, лага и манипулирање со јавност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Јас не можам да се согласам почитувам премиер дека станува збор за неетичко однесување. Станува збор за незаконско однесување, криминално корупциско однесување. Тоа е коруптивен скандал, пар екселанс. Значи, се доведовме во ситуација европските образовни фондови да ги стопираат парите за Македонија за 2010 година како резултат на скандалозното криминално работење на Бошко Нелковски и неговата тајфа од Унијата на млади сили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И во Законот има прецизно казна, од 1000 до 3000 евра. Сметаме дека ако сте конзистентни во вашата политика на високи казни за криминал и корупција, дури и оваа казна е мала за такви криминални и коруптивни однесувањ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ве, ова стои во Законот и тој треба да подлежи на оваа казна. Како резултат на однесувањето на овој човек, на македонските млади луѓе им е ускратена можност да користат пари од европските образовни програми што се наменети за научни истражувања, за студиски програми на емининтни странски универзитети, факултети итн.</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несанкционирање на однесувањето на овој човек може да сфатиме дека вие стимулирате вакви однесувања на другите функционери и, исто така, може да сфатиме дека сакате да ставите брана на унапредувањето и перспективите на младите луѓ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на од овој одгов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Не е задоволна од одговорот, односно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а второто пратеничко прашање ќе одговори заменик претседателот на Владата на Република Македонија, господинот Пешевски, повелете.</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Благодарам на пратеничката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навлегувам во коментирање на оценките дали е оваа вистинска стратегија за повлекување на странски инвестиции, само ќе кажам дека она што го прави Македонија сепак е многу повеќе, досегашната Влада, е многу повеќе од тоа што е направено порано во насока на привлекување на странски инвестиции и дека тие напори во иднина, не само што ќе бидат со ист, туку ќе бидат и со поголем интензитет. Убедени сме дека сме во право, бидејќи нема друг начин да се привлечат нови инвестиции кога се она што било вредно во оваа држава било приватизирано и продадено многу поран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оговорот помеѓи Хаер и Тривју, доверливиот карактер на тој договор е поради тоа што во него се состојат и некои комерцијални информации што на овие компании можат да им наштетат на светскиот пазар. Двете компании функционираат во многу конкурентна околина, каде што секојдневно се следат потезите на конкурентите кој гради, како гради, каква фабрика гради. Во него има и елементи на меѓусебни договори помеѓу тие две компании, поради што истиот е од доверлив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важно, што треба да се каже во делот на државната помош дека она што ќе им биде доделено ќе биде целосно во рамките на Законот за државна помош, што е одобрен од Европската унија. Целосно во согласност со правилата на Европската унија. Целата државна помош што ќе биде доделена на оваа компанија, на нивната инвестиција овде, на крајот од секоја година Комисијата за заштита на конкуренцијата го нотира, го доставува во Брисел, каде ќе биде подложен на детални проверки.</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бидете сигурни дека она што се прави е целосно во рамките со европските правила и со позитивната законска регулатива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Да дополнам уште нешто, она што ќе го добијат тие нема да биде ништо повеќе веќе од она што го добил Џонсон Мети како принцип, по број на вработен и слично, но ќе биде многу помалку од она што му е дадено на Џонсон Контролс, што е договор од некое друго вре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одговараше некој друг министер или вице премиерот Ставрески ќе го очекував ова алиби со приватизацијата ама не од вас.</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ие ви понудивме уставен амандман за приватизацијата. ВМРО-ДПМНЕ го одби и тука апсолутно не можете да се вадите дека заради приватизацијата еве ние денеска немаме странск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Не ми одговоривте, комплетно го извадивте тоа од вашиот одговор, кога ќе се реализира ова. Бидејќи ве прашав зошто е доверлив и кога ќе се реализира оваа инвестиц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еројатно треба да сфатам од меѓу редови дека не знаете кога ќе се реализира оваа инвестиција, односно веројатно во блиска а можеби и во подалечна иднина нема да се реализира иско како карго аеродромот во Штип што ќе го правевте сега, следниот месец, па сега после 10 години, па сега најверојатно нема ни да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ие објаснувања за тајновитоста и доверливоста на договорот не држат.</w:t>
      </w:r>
    </w:p>
    <w:p>
      <w:pPr>
        <w:pStyle w:val="Normal"/>
        <w:spacing w:before="60" w:after="0"/>
        <w:jc w:val="both"/>
        <w:rPr>
          <w:rFonts w:ascii="Arial" w:hAnsi="Arial" w:cs="Arial"/>
          <w:sz w:val="20"/>
          <w:lang w:val="mk-MK"/>
        </w:rPr>
      </w:pPr>
      <w:r>
        <w:rPr>
          <w:rFonts w:cs="Arial" w:ascii="Arial" w:hAnsi="Arial"/>
          <w:sz w:val="20"/>
          <w:lang w:val="mk-MK"/>
        </w:rPr>
        <w:t>Сметам дека е издржано да се повлече паралелата со договорот за ОКТА, кој што на крај излезе дека двоецот Љубчо Георгиевски и Никола Груевски направил еден огромен мегакорупциски скандал, за кој што граѓаните плаќаат од нивните џебови. Ќал ми е што веројатно полсе неколку месеци, после неколку години веројатно овој договор и оваа инвестиција ќе ги спомнуваме како некој таков скандал. Не сум задоволна од одговор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е господинот Абедин Зумбери, повелете.</w:t>
      </w:r>
    </w:p>
    <w:p>
      <w:pPr>
        <w:pStyle w:val="Normal"/>
        <w:spacing w:before="60" w:after="0"/>
        <w:jc w:val="both"/>
        <w:rPr/>
      </w:pPr>
      <w:r>
        <w:rPr>
          <w:rFonts w:cs="Arial" w:ascii="Arial" w:hAnsi="Arial"/>
          <w:b/>
          <w:sz w:val="20"/>
          <w:lang w:val="mk-MK"/>
        </w:rPr>
        <w:t>Абедин Зумбери</w:t>
      </w:r>
      <w:r>
        <w:rPr>
          <w:rFonts w:cs="Arial" w:ascii="Arial" w:hAnsi="Arial"/>
          <w:sz w:val="20"/>
          <w:lang w:val="mk-MK"/>
        </w:rPr>
        <w:t>: Почитуван претседател, почитувани министр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Јас предвидов три прашања, а не гледам ниту еден од трите лица на кои ги упатувам овие прашања, но имам обврска и сакам да ги поставам истите. Нека остане на нивна совест дали ќе ми одговорат и на кој начин ќе ми одговорат на овие прашања. И така никогаш не добивам за истите навремени одговори.</w:t>
      </w:r>
    </w:p>
    <w:p>
      <w:pPr>
        <w:pStyle w:val="Normal"/>
        <w:spacing w:before="60" w:after="0"/>
        <w:jc w:val="both"/>
        <w:rPr/>
      </w:pPr>
      <w:r>
        <w:rPr>
          <w:rFonts w:cs="Arial" w:ascii="Arial" w:hAnsi="Arial"/>
          <w:sz w:val="20"/>
          <w:lang w:val="mk-MK"/>
        </w:rPr>
        <w:t xml:space="preserve">Првото прашање е до министерот за одбрана господинот Коњановски во врска со Министерството за одбрана. Станува збор за распределувањето на Армијата, посебно на кадри кои имаат звања и не се систематизирани според нивната квалификација. Има случаи каде офицери Албанци имаат завршено Воена Академија, некој во Турција, Италија, Бугарија и на други места но до денес ниедно од овие лица не е ангажирано или не е вработено во Армијата на Република Македонија. Ова значи дека, покрај тоа што целата оваа структура на Армијата на Република Македонија има недостаток на албански кадри во Армијата на Република Македонија и станува збор и за Министерството за одбрана, имаме кадри кои се невработени, седат во нивните домови, никогаш Министерството за одбрана не го зема предвид овој кадар да го унапреди и вработи за да имаме можност еден ден во највисоките структури на Армијата на Република Македонија да имаме и раководители Албанци на највисоко ниво. Имаме случаи кога ги исполнува условите за бригаден командант како услов за да добие звање генерал како што е полковникот Мохамед Раца, истиот е и доктор на науки во областа на одбраната, но никако не доаѓа до израз неговото унапредување за да може да има звање генерал. По се изгледа се подготвува терен во едно кратко време, во идно време да остане Армијата на Република Македонија  без звање генерал. Имаме лица кои имаат завршено Факултет за одбрана, едно подолго време работеа како професори по Одбрана или во регионалните министерства, но денес се без работа. Исто така, и за овој проблем имаме недостаток на кадар во Министерството за одбрана, а Министерството за одбрана не го зголемува бројот предвиден според Охридскиот рамковен договор. Но напротив, секојдневно бројот на кадарот или вработените во Министерството за одбрана се намалува. </w:t>
      </w:r>
    </w:p>
    <w:p>
      <w:pPr>
        <w:pStyle w:val="Normal"/>
        <w:spacing w:before="60" w:after="0"/>
        <w:jc w:val="both"/>
        <w:rPr/>
      </w:pPr>
      <w:r>
        <w:rPr>
          <w:rFonts w:cs="Arial" w:ascii="Arial" w:hAnsi="Arial"/>
          <w:sz w:val="20"/>
          <w:lang w:val="mk-MK"/>
        </w:rPr>
        <w:t>Моето прашање е зошто не се покажува интерес и флаксибилност кон албанските кадри во Армијата на Република Македонија или поконкретно во Министерството за одбрана.</w:t>
      </w:r>
    </w:p>
    <w:p>
      <w:pPr>
        <w:pStyle w:val="Normal"/>
        <w:spacing w:before="60" w:after="0"/>
        <w:jc w:val="both"/>
        <w:rPr>
          <w:rFonts w:ascii="Arial" w:hAnsi="Arial" w:cs="Arial"/>
          <w:sz w:val="20"/>
          <w:lang w:val="mk-MK"/>
        </w:rPr>
      </w:pPr>
      <w:r>
        <w:rPr>
          <w:rFonts w:cs="Arial" w:ascii="Arial" w:hAnsi="Arial"/>
          <w:sz w:val="20"/>
          <w:lang w:val="mk-MK"/>
        </w:rPr>
        <w:t xml:space="preserve">Моето второ прашање сакам да му го упатам на премиерот. Иако сега за сега не е  присутен, но верувам дека не слуша и верувам  дека во меѓувреме ќе ми одговори. </w:t>
      </w:r>
    </w:p>
    <w:p>
      <w:pPr>
        <w:pStyle w:val="Normal"/>
        <w:spacing w:before="60" w:after="0"/>
        <w:jc w:val="both"/>
        <w:rPr>
          <w:rFonts w:ascii="Arial" w:hAnsi="Arial" w:cs="Arial"/>
          <w:sz w:val="20"/>
          <w:lang w:val="mk-MK"/>
        </w:rPr>
      </w:pPr>
      <w:r>
        <w:rPr>
          <w:rFonts w:cs="Arial" w:ascii="Arial" w:hAnsi="Arial"/>
          <w:sz w:val="20"/>
          <w:lang w:val="mk-MK"/>
        </w:rPr>
        <w:t>Станува збор за статусот на поранешните борци на ОНА. Јас и Даут Реџепи поднесовме закон, Предлог закон за статусот на членовите на семејствата на паднатите борци, инвалидите и цивилите во 2002 година. Иако не наидовме на подршка, тој закон остана така како што остана и перманентно имаме разновидни изјави почнувајќи од лидерот на ДУИ господинот Али Ахмети и други од структурата, дека наводно постојат работни групи кои работат за да се реши ова прашање на овие лица но постојано и од другата страна имаме спротивни изјави кои велат дека нема работни групи и дека нема договор да се реши ова прашање.</w:t>
      </w:r>
    </w:p>
    <w:p>
      <w:pPr>
        <w:pStyle w:val="Normal"/>
        <w:spacing w:before="60" w:after="0"/>
        <w:jc w:val="both"/>
        <w:rPr>
          <w:rFonts w:ascii="Arial" w:hAnsi="Arial" w:cs="Arial"/>
          <w:sz w:val="20"/>
          <w:lang w:val="mk-MK"/>
        </w:rPr>
      </w:pPr>
      <w:r>
        <w:rPr>
          <w:rFonts w:cs="Arial" w:ascii="Arial" w:hAnsi="Arial"/>
          <w:sz w:val="20"/>
          <w:lang w:val="mk-MK"/>
        </w:rPr>
        <w:t>Конкретно сакав премиерот да ни објасни дали има работни групи кои работат во оваа насока, дали има волја да се реши статусот на овие лица во оваа година или не. Сакам да ми се одговори конкретно од премиерот во однос на ова прашање.</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е упатено до госпоѓа Јанкуловска, која во моментот не е тука, односно до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По завршување на конфликтот во 2001 година, сите ние кои бевме во општините или во други органи функциониравме и работевме многу за да создадеме една доверба, а во Министерството за внатрешни работи односно во полицијата имаше и меѓународни проекти кои преку семинари и други ангажмани настојуваа да создадат взаемна доверба меѓу полицијат и граѓшаните но постојано од тогаш па наваму наместо да се создаде таа доверба, постојано се работи на неколку случаи, како што е случајот Сопот, случајот на бомбите во Куманово, убиствата, последователните убиства кои перманетно создаваат, ја губат довербата кај граѓаните и не доведуваат во една состојба кога навистина ниту еден од граѓаните не верува во полицијата. Посебен беше последниот пример кога се убија четири лица со што се загрижи целото албанско население во Македонија. Токму така сакам да го надоврзам моето прашање:</w:t>
      </w:r>
    </w:p>
    <w:p>
      <w:pPr>
        <w:pStyle w:val="Normal"/>
        <w:spacing w:before="60" w:after="0"/>
        <w:jc w:val="both"/>
        <w:rPr>
          <w:rFonts w:ascii="Arial" w:hAnsi="Arial" w:cs="Arial"/>
          <w:sz w:val="20"/>
          <w:lang w:val="mk-MK"/>
        </w:rPr>
      </w:pPr>
      <w:r>
        <w:rPr>
          <w:rFonts w:cs="Arial" w:ascii="Arial" w:hAnsi="Arial"/>
          <w:sz w:val="20"/>
          <w:lang w:val="mk-MK"/>
        </w:rPr>
        <w:t xml:space="preserve">Зошто во Министерството за внатрешни работи никогаш или прашањето е дали се известуваат структурите во Министерството за внатрешни работи, албанските, почнувајќи од заменикот министер во Министерството за внатрешни работи или други командани кое се во другите единици, сите акции да бидата во соработка или да се усогласат со албанските структури, но перманенто. Ние не слушнавме ниту од заменикот министер ниту од структурите  на Министерството за внатрешни работи Албанци  најмалку да дадат изјава за да разбереме што се случи со убиството на четирите лица, иако се остава простор меѓу граѓаните да се манипулира со истиот случај или да се сомнева во однос на случајот каде се убија четири лица. Токму поради ова перманентно наместо да се создаде взаемна доверба кај населението и полицијата,  преку овие акции и овие нешта кои ги  презема Министерството за внатрешни работи  сосема е изгубена довербата во однос на граѓаните, посебно кај Албанците. </w:t>
      </w:r>
    </w:p>
    <w:p>
      <w:pPr>
        <w:pStyle w:val="Normal"/>
        <w:spacing w:before="60" w:after="0"/>
        <w:jc w:val="both"/>
        <w:rPr>
          <w:rFonts w:ascii="Arial" w:hAnsi="Arial" w:cs="Arial"/>
          <w:sz w:val="20"/>
          <w:lang w:val="mk-MK"/>
        </w:rPr>
      </w:pPr>
      <w:r>
        <w:rPr>
          <w:rFonts w:cs="Arial" w:ascii="Arial" w:hAnsi="Arial"/>
          <w:sz w:val="20"/>
          <w:lang w:val="mk-MK"/>
        </w:rPr>
        <w:t>Ја прашувам госпоѓата министер што сака или што планира во иднина да преземе за да се врати довербата кај граѓаните, бидејќи имаме многу случаи кои се случуваат, кражби, тепачки и никогаш се нема доверба да се пријават кај полицијата, се доведуваме во состојба секој да биде суд сам за себе и да го реши самиот проблем, а после тоа води до убиства.</w:t>
      </w:r>
    </w:p>
    <w:p>
      <w:pPr>
        <w:pStyle w:val="Normal"/>
        <w:spacing w:before="60" w:after="0"/>
        <w:jc w:val="both"/>
        <w:rPr>
          <w:rFonts w:ascii="Arial" w:hAnsi="Arial" w:cs="Arial"/>
          <w:sz w:val="20"/>
          <w:lang w:val="mk-MK"/>
        </w:rPr>
      </w:pPr>
      <w:r>
        <w:rPr>
          <w:rFonts w:cs="Arial" w:ascii="Arial" w:hAnsi="Arial"/>
          <w:sz w:val="20"/>
          <w:lang w:val="mk-MK"/>
        </w:rPr>
        <w:t>Сакам одговор во однос на ова прашање од почитуваната госпоѓа министе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Абедин Зумбери постави три пратенички прашања. Првото е до министерот за одбрана, но со оглед на тоа дека не е тука, колку што знам тој е на службен пат и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Второт прашање е упатено до  претседателот на Владата на Република Македонија. До сега беше тука но отиде на средба со господинот Басеску, претседател на Република Романија и ќе се врати после 17,00 часот и затоа во однос на ова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внатрешни работи и одговор ќе добиете од госпоѓица Гордана Јанкуловска,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Благодарам претседателе, благодарам за поставеното прашање на почитуваниот пратеник Зумбери.</w:t>
      </w:r>
    </w:p>
    <w:p>
      <w:pPr>
        <w:pStyle w:val="Normal"/>
        <w:spacing w:before="60" w:after="0"/>
        <w:jc w:val="both"/>
        <w:rPr>
          <w:rFonts w:ascii="Arial" w:hAnsi="Arial" w:cs="Arial"/>
          <w:sz w:val="20"/>
          <w:lang w:val="mk-MK"/>
        </w:rPr>
      </w:pPr>
      <w:r>
        <w:rPr>
          <w:rFonts w:cs="Arial" w:ascii="Arial" w:hAnsi="Arial"/>
          <w:sz w:val="20"/>
          <w:lang w:val="mk-MK"/>
        </w:rPr>
        <w:t xml:space="preserve">Следејќи го образложението кое што му претходеше на поставеното прашање навистина не знам  дали пратеникот вистински не ги следи работите или штити некаков интерес кој за мене е непознат  и од само нему познати причини погрешно ги презентира фактите, манипулира со јавноста и се труди да наметне тензија таму каде што нема простор и таму каде што нема потреба да се наметнува тензија. </w:t>
      </w:r>
    </w:p>
    <w:p>
      <w:pPr>
        <w:pStyle w:val="Normal"/>
        <w:spacing w:before="60" w:after="0"/>
        <w:jc w:val="both"/>
        <w:rPr>
          <w:rFonts w:ascii="Arial" w:hAnsi="Arial" w:cs="Arial"/>
          <w:sz w:val="20"/>
          <w:lang w:val="mk-MK"/>
        </w:rPr>
      </w:pPr>
      <w:r>
        <w:rPr>
          <w:rFonts w:cs="Arial" w:ascii="Arial" w:hAnsi="Arial"/>
          <w:sz w:val="20"/>
          <w:lang w:val="mk-MK"/>
        </w:rPr>
        <w:t xml:space="preserve">Меѓутоа, како министер за внатрешни работи и како личност што ценам дека оваа институција работи една исклучително сериозна, сложена и тешка работа, сметам дека единствениот јазик на кој треба да говориме е јазикот на фактите, а тие го зборуваат токму спротивното од она што го  кажа пратеникот Зумбери. </w:t>
      </w:r>
    </w:p>
    <w:p>
      <w:pPr>
        <w:pStyle w:val="Normal"/>
        <w:spacing w:before="60" w:after="0"/>
        <w:jc w:val="both"/>
        <w:rPr>
          <w:rFonts w:ascii="Arial" w:hAnsi="Arial" w:cs="Arial"/>
          <w:sz w:val="20"/>
          <w:lang w:val="mk-MK"/>
        </w:rPr>
      </w:pPr>
      <w:r>
        <w:rPr>
          <w:rFonts w:cs="Arial" w:ascii="Arial" w:hAnsi="Arial"/>
          <w:sz w:val="20"/>
          <w:lang w:val="mk-MK"/>
        </w:rPr>
        <w:t xml:space="preserve">Имено Министерството за внатрешни работи во последниве неколку години, јас сум најповикана во последните три ипол години, бележи исклучително позитивни резултати на планот на заштита на безбедбноста на Република Македонија, значи државната безбедност и на  подобрување на сигурноста на граѓаните. Би можеле да зборуваме со многу детали, меѓутоа тоа ќе го оставам да го дискутираме во моментот кога предмет на дискусија ќе биде годишниот извештај за работа на Министерството за внатрешни работи каде што буквално ќе може сите позиции поединечно да ги погледаме и да зборуваме со јазикот на бројките, каде што за жал господинот Зумбери ќе биде повторно без аргументи, но денес ќе потсетам само на неколку полициски акции каде што полицијата успеа да спречи поголема закана за безбедноста на државата, а воедно и да ја  подобри сигурноста на граѓните преку реализација на различни активности кои водеа кон одзмење на 947 парчиња оружје, составени од најразлични гранати, мини, рачни бомби, фрлачи, автоматско оружје итн, што практично до колку не беа запленети, односно не беше спречена нивна понатамошна распределба и циркулација ќе значеа многу поголема закана и за безбедноста на државата, но и за сигурноста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орам да кажам дека не можам да разберам неговиот настап и морам да изразам едно остро несогласување со јазикот кој го користи, кој сметам дека не доликува на пратеник на Собранието на Република Македонија, посебно кога станува збор за функционирање на институци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Зумбери, во Македонија институциите не работотат по етнички клуч. Министерството за внатрешни работи функционира по системот на хиерархија и субординација и е организирано единствено според тој принцип. Нема македонски, ромски, српски, влашки или албански и турски структури во Министерството за внатрешни работи. Има професионалци кои извршуваат одредени задачи и кои одговараат за изврушувањето на задачите кои  им се доверени. Македонската  полиција е мултиетничка и одговорноста на етничките Албанци е иста како на Македонците кои се вработени во Министерството за внатрешни работи. За мене е неприфатливо кога човек кој е избран од граѓаните дискутира со тон и јазик   со кој тоа го правите вие. Но тука јавноста ќе суди дали ќе го одобри таквиот ваш настап. Министерството за внатрешни работи и понатаму ќе продолжи да функционира во доменот на своите надлежности, ќе ги извршува задачите кои ни се доверени и ќе биде во служба на сите граѓаните на Република Македонија во функција на подобрување на општата безбедност и сигурност на државата и безбедноста и сигурноста на сите граѓани без разлика на нивната етничка припадност. </w:t>
      </w:r>
    </w:p>
    <w:p>
      <w:pPr>
        <w:pStyle w:val="Normal"/>
        <w:spacing w:before="60" w:after="0"/>
        <w:jc w:val="both"/>
        <w:rPr>
          <w:rFonts w:ascii="Arial" w:hAnsi="Arial" w:cs="Arial"/>
          <w:sz w:val="20"/>
          <w:lang w:val="mk-MK"/>
        </w:rPr>
      </w:pPr>
      <w:r>
        <w:rPr>
          <w:rFonts w:cs="Arial" w:ascii="Arial" w:hAnsi="Arial"/>
          <w:sz w:val="20"/>
          <w:lang w:val="mk-MK"/>
        </w:rPr>
        <w:t xml:space="preserve">За нас господине Зумбери криминалот нема ниту партиска, нема ниту политичка, нема ниту етничка боја. Животот на сите граѓани на Република Македонија без разлика на нивната етничка припадност има идентична цена. Ние сме должни да се бориме против криминалот и должни сме да го спречиме секој обид за загрозување на безбедноста и сигурноста на било кој поединец, граѓанин на Република Македонија или странец кој е во посета на нашата држава. </w:t>
      </w:r>
    </w:p>
    <w:p>
      <w:pPr>
        <w:pStyle w:val="Normal"/>
        <w:spacing w:before="60" w:after="0"/>
        <w:jc w:val="both"/>
        <w:rPr>
          <w:rFonts w:ascii="Arial" w:hAnsi="Arial" w:cs="Arial"/>
          <w:sz w:val="20"/>
          <w:lang w:val="mk-MK"/>
        </w:rPr>
      </w:pPr>
      <w:r>
        <w:rPr>
          <w:rFonts w:cs="Arial" w:ascii="Arial" w:hAnsi="Arial"/>
          <w:sz w:val="20"/>
          <w:lang w:val="mk-MK"/>
        </w:rPr>
        <w:t>Затоа јас ќе се воздржам од понатамошни коментари на јазикот кој вие го употребувате, но верувам дека вашите колеги пратеници најостро ќе ве осудат, а што е најважно од се, ќе ве осудат граѓаните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бедин Зумбери, повелете.</w:t>
      </w:r>
    </w:p>
    <w:p>
      <w:pPr>
        <w:pStyle w:val="Normal"/>
        <w:spacing w:before="60" w:after="0"/>
        <w:jc w:val="both"/>
        <w:rPr/>
      </w:pPr>
      <w:r>
        <w:rPr>
          <w:rFonts w:cs="Arial" w:ascii="Arial" w:hAnsi="Arial"/>
          <w:b/>
          <w:sz w:val="20"/>
          <w:lang w:val="mk-MK"/>
        </w:rPr>
        <w:t>Абедин Зумбери</w:t>
      </w:r>
      <w:r>
        <w:rPr>
          <w:rFonts w:cs="Arial" w:ascii="Arial" w:hAnsi="Arial"/>
          <w:sz w:val="20"/>
          <w:lang w:val="mk-MK"/>
        </w:rPr>
        <w:t>: Нормално, не сум воопшто задоволен од одговорот од госпоѓата министер, бидејќи госпоѓо министер вие секогаш го потценувате пратеникот. Ви укажувам дека јас сум избран од народот, додека вие сте назначени на таа функција. Сето ова што го зборувам го зборувам со аргументи и според податоците што ги собирам на терен каде што јас работам и дејствувам. Тоа што е на терен овде го презентирам од оваа говорница, а не на самиот терен.</w:t>
      </w:r>
    </w:p>
    <w:p>
      <w:pPr>
        <w:pStyle w:val="Normal"/>
        <w:spacing w:before="60" w:after="0"/>
        <w:jc w:val="both"/>
        <w:rPr>
          <w:rFonts w:ascii="Arial" w:hAnsi="Arial" w:cs="Arial"/>
          <w:sz w:val="20"/>
          <w:lang w:val="mk-MK"/>
        </w:rPr>
      </w:pPr>
      <w:r>
        <w:rPr>
          <w:rFonts w:cs="Arial" w:ascii="Arial" w:hAnsi="Arial"/>
          <w:sz w:val="20"/>
          <w:lang w:val="mk-MK"/>
        </w:rPr>
        <w:t>Вие сакате да го направите спротивното, проблемите од Парламентот да ги изнесете на терен. Затоа,  јас не дозволувам такво нешто бидејќи на вас секогаш ви пречи мојот збор за некој проблем кој постои. Кажете ми еден аргумент како да ви верувам јас на вас или Албанците како да ви веруваат на вас за сите овие активности што ги преземате. Не ви веруваме затоа што 100 убиства се случуваат, а вие еднаш не ги најдовте убијците. Вие ни кажавте дека преземате мерки, ја прекинувате корупцијата или ги спречувате убиствата или нешто друго. Во ниту еден момент не излеговте пред народот да кажате за тој и тој човек кој беше убиен го најдовме убиецот. Ова никогаш не сте го направиле, туку напротив. Говорам за Министерството за внатрешни работи, не говорам конкретно за министерот, туку токму полицајците и структурите се учесниците на кражбите, криминалот и се што се случува во државата, во соработка со крадците. Јас ја бранам државата од криминалците, од бандите и сето тоа што вие го зборувате. Секогаш вие го потценувате пратеникот, ме потценувате мене како пратеник, а за ова ќе оцени населението дали имам право или не. Ако сакате, дојдете на терен заедно со мене, јас ви гарантирам сигурност, дојдете, слушнете го гласот на народот, а не само тоа да го правите од вашата канцеларија. Не е во ред кога говорам нешто вие постојано ме оспорувате и настојувате да ме потцените мене како пратеник. Ова не е во ред од ваша страна и ова е крајно, јас сум избран од граѓаните, вие сте назначени и тука има голема разлика. Ова треба да го знаете затоа што перманенто не само вие туку и вашите полицијаци секаде на улица и на други места не не фермаат како пратеници, не потценуваат како пратеници. Ова не е во ред, значи ова почнува од министерот до најобичниот полицаец, не потценуваат и на улица и на други места, воопшто не не почитуваат како пратеници. Ве молам да водите сметка за о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поставува прашање е господинот Никола Котевски,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инистри, колеги пратеници, </w:t>
      </w:r>
    </w:p>
    <w:p>
      <w:pPr>
        <w:pStyle w:val="Normal"/>
        <w:spacing w:before="60" w:after="0"/>
        <w:jc w:val="both"/>
        <w:rPr/>
      </w:pPr>
      <w:r>
        <w:rPr>
          <w:rFonts w:cs="Arial" w:ascii="Arial" w:hAnsi="Arial"/>
          <w:sz w:val="20"/>
          <w:lang w:val="mk-MK"/>
        </w:rPr>
        <w:t>Јас ќе поставам три пратенички прашања од кои две се однесуваат на Министерството за земјоделство, шумарство и водостопанство и едно до Министерството за животна средина и просторно планирање.</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упатено до Министерството за земјоделство, шумарство и водостопанство се однесува на делот на исплатата на субвенциите во Пелагонскиот регион, поточно во Битолскиот регион. </w:t>
      </w:r>
    </w:p>
    <w:p>
      <w:pPr>
        <w:pStyle w:val="Normal"/>
        <w:spacing w:before="60" w:after="0"/>
        <w:jc w:val="both"/>
        <w:rPr>
          <w:rFonts w:ascii="Arial" w:hAnsi="Arial" w:cs="Arial"/>
          <w:sz w:val="20"/>
          <w:lang w:val="mk-MK"/>
        </w:rPr>
      </w:pPr>
      <w:r>
        <w:rPr>
          <w:rFonts w:cs="Arial" w:ascii="Arial" w:hAnsi="Arial"/>
          <w:sz w:val="20"/>
          <w:lang w:val="mk-MK"/>
        </w:rPr>
        <w:t>Во изминатиот период сме сведоци на секоја од претходните седници на Собранието на Република Македонија, од колегите од опозцијата беа поставувани прашања кои имаа за цел да ги рушат политиките на Владата во делот на земјоделието и да кажат дека состојбите во земјоделието се катастрофални. Тоа имавме можност да го слушнеме и во текот на денешната седница.</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шање конкретно гласи: </w:t>
      </w:r>
    </w:p>
    <w:p>
      <w:pPr>
        <w:pStyle w:val="Normal"/>
        <w:spacing w:before="60" w:after="0"/>
        <w:jc w:val="both"/>
        <w:rPr>
          <w:rFonts w:ascii="Arial" w:hAnsi="Arial" w:cs="Arial"/>
          <w:sz w:val="20"/>
          <w:lang w:val="mk-MK"/>
        </w:rPr>
      </w:pPr>
      <w:r>
        <w:rPr>
          <w:rFonts w:cs="Arial" w:ascii="Arial" w:hAnsi="Arial"/>
          <w:sz w:val="20"/>
          <w:lang w:val="mk-MK"/>
        </w:rPr>
        <w:t>Колку субвенции се исплетени во пелагионскиот регион, мислам на подрачјето на трите општини, Битола, Новаци и Могила, кои го покрива подрачната на Министерството за земјоделство, шумарство и водостопанство во Битола за периодот 2007-2009 година. Информацијата да биде за секоја година одделно, за колкав број на корисници се работи и за колку исплатени средства по мерки, на пример, колку за тутун, млеко, житни култури итн. Тоа е првиот дел од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дел во иста форма да се одговори колку средства се исплатени во делот на субвенции за земјоделието во периодот 2003-2006 година, за секоја година одделно, за колкав број на корисници и колку по мерки. Ова е битно да го имаме како податок за да можеме во иднина да водиме аргументирана дискусија во Парламентот затоа што сме сведоци на повеќе посети од страна на повеќе опозициони лидери во битолскиот регион каде што се обидуваат на најразлични начини да ги придобијат гласачите, тоа е легитимно, но сепак, кога се зборува во делот на земјоделието мора да се има аргументи и со аргументи да се дискутира со граѓаните. Сепак, ние како пратеници имаме одговорност да бидеме објективни и коректни и вистински реално да ги презентираме податоците. Тие податоци ќе ни бидат од суштинска важност за во иднина да имаме аргументирана дискусија со опозо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челно имам некои информации, груби бројки по однос на висината на исплатени субвенции во минатите години во битолскиот регион, значи она што го покрива подрачната единица на Министерството за земјоделие во Битола. Можам само да ги напоменам. Но, со таа информација ќе добиеме и конкретна бројка. Во 2009 година проценка е дека се исплатени околу 7 милиони евра само во битолскиот регион што е повеќе од 6-те милиони евра на СДСМ во нивниот период на пример во 2005 година. По таа аналогија од 100-те милиони евра предвидени за исплата на субвенции во 2010 година се очекува во битолскиот регион некаде да се слеат околу 10 милиони евра. Тоа е првото прашање. Не е мое да сугерирам, но сепак, се работи за податоци и доколку може Министерството и министерот тие податоци да ни ги даде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кое што се однесува до Министерството за земјоделство, шумарство, се однесува во делот на тутунопроизводството. Значи, во изминативе денови сведоци сме дека почна исплатата на субвенциите за произведениот и предадениот тутун од последната реколта значи од ланск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то прашање е, до каде е исплатата на субвенциите за предадениот тутун од минатата година и колку средства ќе се исплатат оваа година. Значи, едноставно да добиеме што повеќе податоци, кога сметате дека оваа исплата ќе заврши, за колкава сума на пари се работи, за колкави произведени количини на тутун и предадени количини на тутун. Тоа ќе ни биде битен и значаен податок за понатамошните дебати во Парламентот. Само да напоменам, од она што јас го имам како информација за битолскиот регион дека во битолско се предадени околу 2 милиони кгр. Тутун, аналогно на тоа околу 2 милиони евра субвенции од страна на Владата на Република Македонија ќе бидат исплатени во битолскиот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се однесува до министерството за животна средина и просторно планирање. Би сакал Министерството да даде информација дали планира да изготви посебна програма која што ќе има за цел да помогне во изготвување, во финансирањето и изготвувањето на проект на документација за заштитни системи за повеќе природни и вештачки акумулации со вода во Република Македонија. Значи, дали размислува да донесе посебна програма за изготвување на проекти за заштитни системи кои што ќе имаат за цел да го штитат квалитетот на водите во самите тие акумулации. Ова особено ќе доаѓа до израз како проблем во наредните години со овие климатски промени кои што веќе се чувствуваат. И сведоци сме дека во изминатите неколку години имавме два екстреми, 2007 година беше екстремно сушна година, а 2009 година екстремно влажна година. Прогнозите на сите експерти укажуаат дека од година во година ќе се зголемуваат сушните периоди и од тој аспект е многу битно да го заштитиме квалитетот на водите. Ова особено го зборувам затоа што во битолско имам еден конкретен пример. Се работи за акумулацијата Стрежево, а таков проблем има и акумулацијата Лисиче, значи над самата акумулација во Стрежево има 12-тина населени места кои што влијаат на квалитетот на водите. Од акумулацијата Стрежево се снабдуваат со вода за пиење стотина илјади граѓани во битолскиот регион, значи во општините: Битола, Могила и Новаци и се наводнуваат околу 20 илјади хектари обработлива површина. Со изготвувањето и реализацијата на едни вакви проекти ќе се овозможи заштита на квалитетот на водите во самите акумулации и обезбедување на првокласна вода за пиење и наводнување во идните 50-тина година. Во текот на 2007 и 2008 година од старна на Јавното претпријатие Стрежево беше изготвен идеен проект, но за да се докомплетира ова цела процедура на изготвување на проектната документација потребна е финансиска и стручна помош од Министерството и секако логистика за реализација на истиот проект на истиот проект. Изготвувањето на овие проекти ќе ни биде значајно со нив за да можеме да аплицираме пред европските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лку би имал по однос на третото прашање. Доколку нема претставник од Министерството за животна средина и просторно планирање да го добијам одговорот во писмена фо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икола Котевски постави три пратенички прашања. Две прашања постави до Министерство за земјоделство, шумарство и водостопанство и едно прашање до министерот за животна средина и просторн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истерот за земјоделство, шумарство и водостопанство.Повелете министре.</w:t>
      </w:r>
    </w:p>
    <w:p>
      <w:pPr>
        <w:pStyle w:val="Normal"/>
        <w:spacing w:before="60" w:after="0"/>
        <w:jc w:val="both"/>
        <w:rPr/>
      </w:pPr>
      <w:r>
        <w:rPr>
          <w:rFonts w:cs="Arial" w:ascii="Arial" w:hAnsi="Arial"/>
          <w:b/>
          <w:sz w:val="20"/>
          <w:szCs w:val="20"/>
          <w:lang w:val="mk-MK"/>
        </w:rPr>
        <w:t xml:space="preserve">Љупчо Домовски: </w:t>
      </w:r>
      <w:r>
        <w:rPr>
          <w:rFonts w:cs="Arial" w:ascii="Arial" w:hAnsi="Arial"/>
          <w:sz w:val="20"/>
          <w:szCs w:val="20"/>
          <w:lang w:val="mk-MK"/>
        </w:rPr>
        <w:t xml:space="preserve">Благодарам полчитуван претседателе, благодарам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и самиот пратеник побара тоа ќе ви биде доставено во писмена форма, со тоа што од 2007 година до 2009 година податоците не е никаков проблем да ги доставиме. Исто така ќе ги доставиме податоците од 2003 до 2006 година, меѓутоа не знам какви ќе бидат цифрите заради тоа што разликите се огромни. Но во секој случај пратеникот ќе добие мошне прецизна инфорамција за исплатата на сите субвенции по секоја основа поодделно за сите три места како што ни побара за Битола, Новаци и Могила, преку подрачната единица на Министерство за земјоделство, шумарство и водостопанство, во Битол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ека ќе добие писмен одговор, или сака да постави дополнително прашање. </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Задоволен сум од одговорот. Јас побарав тоа да го добијам во писмена фо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о однос на првото прашање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второто прашање одговор ќе добиете од Министерство за земјоделство, шумарство и водостопанство. </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вчерашни податоци околу исплатата на субвенциите за тутун. Прво, да напоменам дека за тутунот субвенции се исплаќаат почнувајќи од 2006 година, со тоа што со  одлука на Владата преку програмата за директна финансиска поддршка во земјоделството и руралниот развој за 2009 година, се предвидени 60 денари субвенција за килограм откупен, односно предаден тутун во откупните претприја</w:t>
        <w:softHyphen/>
        <w:t xml:space="preserve">тија.Морам да напоменам дека Министерството се одлучи минатата година да им даде овластување на 7 откупни претпријатија. Тоа секако на јавноста, а особено на тутунопроизводителите им е добро познато дека беше добар потег, затоа што вроди со добри ефекти по основ на зголемена конкуренција кое што на крај имаше и позитивни ефекти по самата цена и динамиката на откуп и сигурноста во откупот кон тутунопороизводителите. Морам да напоменам дека проекциите во минатата година беа дека тутунопроизводството ќе се движи во рамките на производство од 20 милиони килограми. Но, со оглед на целата политика која што Министерството за земјоделство односно Владата на Република Македонија ја презема во делот на аграрот ова производство беше зголемено за 3 милиони килограми и вкупната количина на производен, предаден и откупен тутун изнесува над 23 милиони килограми. По овој основ субвенцијата од 60 денари за тутун изнесува 1 милијарда 380 милиони денари што е во рамките на цифрата која што беше проекти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и наведам податоците за веќе извршеното плаќање преку откупното претпријатие Орбита Табак од Скопје во износ од 5,8 милиони, преку тутунскиот комбинат Прилеп 74 милиони денари, преку Центро табак Велес 91,2 милиони денари, во Кавадарци во висина од 357,14 милиони денари и Далија Табак од Делчево во висина од 14,3 милиони денари. Ова се платени субвенции по основ на тутун. Преостануваат уште две компании каде што имаме делумна исплата, а тоа е Сокомак од Битола  540 милиони денари, тоа се скоро 9 милиони евра. Почитуван пратенику доколку ги споредиме овие цифри со вкупно исплатените субвенции од 2003, или 2006 година, сеедно, само по основ на тутун има огромна разлика во делот на исплатени субвенции. Станува збор за 9 милиони евра. И следната компанија е Струмица Табак во висина од 296 милиони денари. За овие два компании е извршена деловна уплата. Меѓутоа, остануваат нешто помалку од 300 милиони денари кои што треба да се исплатат во текот на вчерашниот, денешниот и утрешниот 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напоменам дека оваа динамика на исплата на субвенции не е пракса ниту во земјите на Европската унија каде што своевремено беше разриен овој систем на стимулации во земјоделието. Но, сепак Владата, односно Министерство за земјоделство, шумарство и водостопанство, преку надлежниот Државен инспектор, преку надлежниот Државен инспекторат за земјоделство, односно Агенцијата за финансиска поддршка во земјоделството и руралниот развој ги направија сите напори за да се спроведат сите потребни контроли и потреби и истите врз основа на вкупно пријавените тутунопроизводители, врз основа на договорите кои што се склучени со откупните компании да се предадат истите листи во Министерството за финансии кој што на мошне ажурен начин изврши увид во документацијата и проверка и заклкучно со изјавата на министерот за финансии од 17 овој месец да се започне со исплатата на субвенциите за откупениот и предадениот тутун кој што со оваа динамика не е карактеристична исплата со таква брзина ниту за европските држави. Значи, преостанува уште сосема мал износ само за две откупни компании кој што до крајот на неделата ќе биде веќе трансфериран на сметките на тутунопроизводителите. </w:t>
      </w:r>
    </w:p>
    <w:p>
      <w:pPr>
        <w:pStyle w:val="Normal"/>
        <w:spacing w:before="60" w:after="0"/>
        <w:jc w:val="both"/>
        <w:rPr>
          <w:rFonts w:ascii="Arial" w:hAnsi="Arial" w:cs="Arial"/>
          <w:sz w:val="20"/>
          <w:szCs w:val="20"/>
          <w:lang w:val="mk-MK"/>
        </w:rPr>
      </w:pPr>
      <w:r>
        <w:rPr>
          <w:rFonts w:cs="Arial" w:ascii="Arial" w:hAnsi="Arial"/>
          <w:sz w:val="20"/>
          <w:szCs w:val="20"/>
          <w:lang w:val="mk-MK"/>
        </w:rPr>
        <w:t>Во едно сакам да го информирам пратеникот и сите пратеници дека на вчерашната седница Владата на Република Македонија донесе одлука со која што се овозможи пролонгирање на апли</w:t>
        <w:softHyphen/>
        <w:t>ка</w:t>
        <w:softHyphen/>
        <w:t>циите за сите земјоделци по основ на субвен</w:t>
        <w:softHyphen/>
        <w:t>ции да побаруваат од 30 на 30 јуни, со што обез</w:t>
        <w:softHyphen/>
        <w:t>бе</w:t>
        <w:softHyphen/>
        <w:t>дивме на барање на сите здруженија, асоци</w:t>
        <w:softHyphen/>
        <w:t>ја</w:t>
        <w:softHyphen/>
        <w:t>ци</w:t>
        <w:softHyphen/>
        <w:t>и итн., од земјоделците можност заради вре</w:t>
        <w:softHyphen/>
        <w:t>мен</w:t>
        <w:softHyphen/>
        <w:t>ските прилики со кои што беше меѓу другото пос</w:t>
        <w:softHyphen/>
        <w:t>та</w:t>
        <w:softHyphen/>
        <w:t>вено и третото прашање и потребата за извр</w:t>
        <w:softHyphen/>
        <w:t>шување на пролетните земјоделки работи да мо</w:t>
        <w:softHyphen/>
        <w:t>жат на еден добар начин, во еден добар времен</w:t>
        <w:softHyphen/>
        <w:t xml:space="preserve">ски простор да ги поднесат сите апликации за барање на субвенции поодделно за секоја култу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а Котевски.</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Задоволен сум од одговорот. Немам дополнително пратеничк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поставено до министерот за животна средина и просторн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дека не е тука ниту министерот, ниту заменикот министер, одговор на пратеничкото прашање ќе добиете во писмена фо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Имам две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то прашање е до министерот без ресор во Владата на Република Македонија задолжен за странски инвестиции, Веле Самак. Значи, тоа е еден сет прашања. Сакам да го искористам неговото присуство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до Владата на Република Македонија. Се надевам дека во тој дел можеби министерот за транспорт и врски Миле Јанакиески ќе може да ми помогне во давањето на тој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се однесува за странските инвестиции во изминатите четири години резултатите од досегашното функционирање на економската дипломатија се повеќе од разочарувачки. Јавноста до сега се изнаслуша многу приказни за странските инвестиции. Но, каде се тие инвестиции во земјата кои требаше да ги има толку што дури ќе станат и здодевни. Ова беше една од изјавите на министерот за странски инвестиции Веле Самак уште во почетокот на 2008 година кога во зоната Бунарџик се ставаа темелите на новата трафостаница на ЕВН. Самак меѓудругото рече дека и ако се реализираат сите заложби и проекти на Владата на кои се работи интензивно Бунарџик многу брзо ќе се пополни со странски инвестиции, во него за две три години ќе се вработуваат 1000 до 2000 лица. До крајот на 2008 година пак дека ќе се отворат нови две компании кои што биле подготвени да влезат во Бунарџик со околу 100 милиони евра. Тоа биле компании за производство на компјутери и индустриски пумпи. Меѓутоа, од тогаш наваму година ипол министерот за странски инвестиции го нема никаде, за да по година ипол се појави заедно со премиерот на Република Македонија и директорот на Агенцијата за странски инвестиции Виктор Мизо во јавноста и тоа со лопати во раце и тоа замислете каде? Во зоната Бунарџик и што? Ќе правеле нова слободна економска зона, веднаш до онаа која што ја има. Да не беше трагично, претпоставувам дека ќе беше многу смешно. Трагично е затоа што Македонија 4 години наместо вистински инвестиции и нови работни места ништо, освен што државата трпи и секаде имаме само фрлање на лопати и сечење на ленти, апсолутно друга ситуација сме немале ни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цитирам еден министер за странски инвестиции кој што беше од 2006 до 2008 година, тоа е Глигор Ташковиќ кој што работеше заедно со министерот Веле Самак кој што дословно го цитирам. Министерот Самак се обидува да ги копира сите податоци внатрешно во својот кабинет и не работи конструктивно со другите сектори во власта. Ако го прашате него за ова, секако тој агресивно ќе оспори. Меѓутоа, може да прашате која било Агенција во Владата дали има добра соработка со министерот Самак  со неговиот кабинет. Одговорите ќе ви кажат се. Нема потреба јас да ви го кажувам тоа. Јавноста го памети по тоа што многу ветува, но речиси ништо не остварува. Тој е човек кој што две години заедно со министерот Самак работеа во иста Влада, во ист ресор за странски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мак кога веќе не направивте ништо добро е пред целокупната македонска јавност, сакам пред Собранието и јавноста да одговорите колку народни пари во овие четири години потрошивте во промоција медиумска на државата надвор, кои беа ефектите. И ме интересира конкретно дали во антикорупциска комисија ја обелоденивте вашата имотна состојба. Во предвидениот рок кој што го даде антикорупциска комисија. Но, господине Самак дали сте свесен дека вие сте еден од најодговорните во Владата на Груевски зошто Македонија по планот на инвестиции е на дното во регионот. Немојте и понатаму да ми ги кажувате истите приказни од типот дека светската економска криза ја има само во Република Македонија, а притоа ја нема во Црна Гора, Хрватска, Србија, Албанија и во услови на криза таму влегуваат пари, а овде никако да дојдат. Недостигот од странски инвестиции во Македонија не е поради неатрактивноста на земјата, туку поради несериозниот, неспособниот и корумпиран начин на нивното привлек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и поставам еден сет на прашања, се надевам дека во усмена форма ќе се обидете да ми одговорите. Во 2008 година во ноември месец потрошивте 250 илјади евра со македонскиот дрим-тим во Санфранциско. Истиот ден кога вие разговаравте со Мајкл систем и најавувавте нивен интерес за инвестиции во Македонија, претседателот на оваа компанија најави отпуштање на 6 илјади работници во наредните 12 месеци. Кога новинарите поставија прашање зошто толку пари се потрошени за една презентација, одговорот беше дека користа ќе била многу поголема отколку штетата што би се направила. Бараме да ни одговорите колкава е користа од стотиците илјади евра потрошени на ова патување и што е реализирано од сето во изминативе две години, или се беше само една голема екскурзија до силиконска градина на државен трошок на раководството на ВМРО ДПМНЕ. Зошто од јавноста се крие договорот, овде беше поставено прашање, меѓутоа доколку сте во можност да ни одговорите меѓу Владата и корејската фирма Хереј Туј Вју и доколку тоа е на нивно барање, бараме во писмена форма да ни доставите барање на странскиот инвеститор со оригинален датум и заверено во Архивот на владината институција каде што е доставено. Кога веќе сите ни кажувате дека број еден услов за инвестиции во една држава е правната сигурност. Се потрудил ли некој од задолжените ресори на Владата да види колку странски фирми чекаат на судски разврски пред македонските судови. Дали господинот Самак знае колку странски фирми имаат нереализирани судски спорови по македонските судови кои што се разгледуваат повеќе од три години и колку странски фирми ја тужат Владата за ненаплатени побарувања. Дали за вас господине Веле Самак е конфликт на интерес вие да бидете министер во Владата на Република Македонија, таткото ваш да биде ректор на Државниот универзитет во Охрид? И уште еднаш најдиректно прашање и тука ќе го завршам овој сет на прашања. </w:t>
      </w:r>
    </w:p>
    <w:p>
      <w:pPr>
        <w:pStyle w:val="Normal"/>
        <w:spacing w:before="60" w:after="0"/>
        <w:jc w:val="both"/>
        <w:rPr>
          <w:rFonts w:ascii="Arial" w:hAnsi="Arial" w:cs="Arial"/>
          <w:sz w:val="20"/>
          <w:lang w:val="mk-MK"/>
        </w:rPr>
      </w:pPr>
      <w:r>
        <w:rPr>
          <w:rFonts w:cs="Arial" w:ascii="Arial" w:hAnsi="Arial"/>
          <w:sz w:val="20"/>
          <w:lang w:val="mk-MK"/>
        </w:rPr>
        <w:t xml:space="preserve">Сакам јавно, јасно пред целокупната македонска јавност да кажете колку фабрики во Република Македонија во изминатите 4 години, од кога сте вие министер без ресорс за странски инвестиции имате и ве молам да ги наброите тие фабрики што се направени во Република Македонија, без да се залажуваме со бројки и без да ја замајуваме македонската јавност.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до Владата на Република Македонија. Мислам дека министерот за транспорт и врски ќе може да ми одговори. Се работи за селото Славеј, јас сум замолен од луѓето кои живеат таму. Се работи за една општина која што географската карта кога ја гледаме ја има, а катастерски кога гледаме, никаде не фигурира. Значи, еден дел, половина општина припаѓа на Големо Коњари, на општина Прилеп, еден дел припаѓа на општина Кривогаштани, инаку таа гледано географски, припаѓа на општина Кривогаштани.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големи делегации од Владата и од ВМРО-ДПМНЕ имаат посетувано таму и имаат давано цврсти ветувања дека катастарски таа општина ќе се распредели и ќе има свое земјиште, затоа што жителите што живеат таму, буквално сите се занимаваат со земјоделие и немаат своја зем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 овие околу 400-тини жители што живеат таму, катастерски треба да имаат обработлива земја, бидејќи живеат и тие како и сите други граѓани во Република Македонија, мислам дека е добро некогаш некој да се сети на нив, бидејќи најмногу е обработливо земјоделското земјиште таму. Дали вие имате некаков план, тоа ми е прашањето, за оваа општина, катастерски да биде определена и да се знае, бидејќи географски ако ја имаме определено, таа постои, меѓутоа, катастерски, ако одиме во Катастерот, ќе видиме дека еден дел припаѓа на Прилеп, а еден дел припаѓа на Кривогаштани. Дали ова село кое што е само неколку километри одалечено од Прилеп може да се случи земјоделците, или жителите кои живеат во тој крај да бидат сигурни дека еден ден ќе имаат своја земја, или барем таа земја ќе можат да ја имаат под закуп.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кот Горан Сугаревски постави две пратенички прашања. </w:t>
      </w:r>
    </w:p>
    <w:p>
      <w:pPr>
        <w:pStyle w:val="Normal"/>
        <w:spacing w:before="60" w:after="0"/>
        <w:jc w:val="both"/>
        <w:rPr>
          <w:rFonts w:ascii="Arial" w:hAnsi="Arial" w:cs="Arial"/>
          <w:sz w:val="20"/>
          <w:lang w:val="mk-MK"/>
        </w:rPr>
      </w:pPr>
      <w:r>
        <w:rPr>
          <w:rFonts w:cs="Arial" w:ascii="Arial" w:hAnsi="Arial"/>
          <w:sz w:val="20"/>
          <w:lang w:val="mk-MK"/>
        </w:rPr>
        <w:t>Првото е до министерот без ресор, господинот Веле Самак. На прашањето ќе одговори господинот Веле Самак, повелете.</w:t>
      </w:r>
    </w:p>
    <w:p>
      <w:pPr>
        <w:pStyle w:val="Normal"/>
        <w:spacing w:before="60" w:after="0"/>
        <w:jc w:val="both"/>
        <w:rPr/>
      </w:pPr>
      <w:r>
        <w:rPr>
          <w:rFonts w:cs="Arial" w:ascii="Arial" w:hAnsi="Arial"/>
          <w:b/>
          <w:sz w:val="20"/>
          <w:lang w:val="mk-MK"/>
        </w:rPr>
        <w:t>Веле Самак:</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одговорам не само на едно, туку на низа прашања кои ги постави почитуваниот пратеник, поготово оние кои се специфични од доменот на мојата работа, а не оние кои се вон домен на мојата работа. </w:t>
      </w:r>
    </w:p>
    <w:p>
      <w:pPr>
        <w:pStyle w:val="Normal"/>
        <w:spacing w:before="60" w:after="0"/>
        <w:jc w:val="both"/>
        <w:rPr>
          <w:rFonts w:ascii="Arial" w:hAnsi="Arial" w:cs="Arial"/>
          <w:sz w:val="20"/>
          <w:lang w:val="mk-MK"/>
        </w:rPr>
      </w:pPr>
      <w:r>
        <w:rPr>
          <w:rFonts w:cs="Arial" w:ascii="Arial" w:hAnsi="Arial"/>
          <w:sz w:val="20"/>
          <w:lang w:val="mk-MK"/>
        </w:rPr>
        <w:t xml:space="preserve">Прво, ќе направам неколку корекции. Што се однесуваше до мојата изјава во 2008 година при поставувањето на камен темелник на ЕВН за трафостаницата во слободната економска зона во Бунарџик. Мојата изјава ако ја прочитате точно се однесуваше на инвестицијата во трафостаници и дека ние ја поздравувавме таквата инвестиција во трафостаници и дека се надеваме инвестициите во трафостаници ќе станат толку чести да бидат здодевни, значи, не се однесуваше на странски инвестиции, туку на инвестициите за трафостаници кои се потребни за Македонија. Значи, тоа е една корекција, можете да ги видите изјавите точно, што се однесува до то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ржавната комисија за спречување на корупцијата, сите мои документи кои се барани се поднесени, за имотната состојба и друга состојба се во Комисијата. До сега, немало проблеми со тоа, не знам зошто воопшто ова прашање се отвора тук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пштата работа за странски инвестиции, прво морам да коментирам за изјавата, која ја повторивте од поранешниот министер Глигор Ташковиќ, мислам дека доколку има факти, за било какви работи, слободно изнесете ги или вие или тој, инаку нема да коментирам за трач муабети во овој случај. Или знаете факти и владини инвестиции со кои ние соработуваме, а не повторувајте туѓи коментари и трач коментари во овој случај.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мојата работа за странски инвестиции, имам една исклучително тешка цел, затоа што од партија, поготово пратеник кој ниту знае што е странска инвестиција, ниту пак се обидел да привлече еден ден странска инвестиција, не може да кажува за влошена состојба или критика. Реалноста е дека во моментот во Македонија ние бараме гринфил инвестиции, најтешките типови на инвестиции, што треба да се привлечат за Македонија, затоа што, сите други останати ивнестиции, поготово оние кои ги набројувате во околните земји се дел на приватизации, сеуште не се завршени, а тоа заврши за Македонија, како резултат на политиката на вашата партија последните 15 години. За жал, неуспешно. Меѓутоа, во овој момент, поготово до 2008 година имавме доста успешни резултати. Можете да ги видите податоците од Народна банка во привлекувањето на инвестиции, стотици директни контакти со странски фирми, не само директни, туку и темелни дискусии, многубројни посети на странски фирми кои воопшто не постоеле. Значи, фактот е дека на крајот на 2006 година почнавме од нула во оваа ситуација од најнезавидна позиција со која требаше да изградиме бренд и реноме. Во 2006 година Македонија се најде на дното на еден куп разни листи за рангирање, за привлечност на инвестиции. Во овој момент се рангираме како земја со најповолна економска бизнис клима, во цела Источна Европа, на ниво слично со Холандија. Тоа е независен ранг. Не е тоа што Владата сама си го направи. Можете да ги видите работите од тој аспект. До 2008 година само мојот кабинет, оперираше со над 20 проекти од различни типови на индустрии. Некои успеавме да ги донесеме до одлуки, меѓутоа, повеќето од нив беа одложени. </w:t>
      </w:r>
    </w:p>
    <w:p>
      <w:pPr>
        <w:pStyle w:val="Normal"/>
        <w:spacing w:before="60" w:after="0"/>
        <w:jc w:val="both"/>
        <w:rPr>
          <w:rFonts w:ascii="Arial" w:hAnsi="Arial" w:cs="Arial"/>
          <w:sz w:val="20"/>
          <w:lang w:val="mk-MK"/>
        </w:rPr>
      </w:pPr>
      <w:r>
        <w:rPr>
          <w:rFonts w:cs="Arial" w:ascii="Arial" w:hAnsi="Arial"/>
          <w:sz w:val="20"/>
          <w:lang w:val="mk-MK"/>
        </w:rPr>
        <w:t xml:space="preserve">Значи, на крајот од 2008 година, во право сте, точно така, проект за производство на компјутери, индистриски бум, меѓутоа, доколку хиберниравте како мечка во последниве година ипол, ќе знаете дека во светот постоеше една од најтешките економски кризи, повеќе од 30 години, кризи кои уништија многубројни фирми и кои што навлегоа во цели економски региони, не само држави во уште поголема криза. Тоа го гледате денес од соседните земји и од финансискиот проблем кој се случува во Европа. </w:t>
      </w:r>
    </w:p>
    <w:p>
      <w:pPr>
        <w:pStyle w:val="Normal"/>
        <w:spacing w:before="60" w:after="0"/>
        <w:jc w:val="both"/>
        <w:rPr>
          <w:rFonts w:ascii="Arial" w:hAnsi="Arial" w:cs="Arial"/>
          <w:sz w:val="20"/>
          <w:lang w:val="mk-MK"/>
        </w:rPr>
      </w:pPr>
      <w:r>
        <w:rPr>
          <w:rFonts w:cs="Arial" w:ascii="Arial" w:hAnsi="Arial"/>
          <w:sz w:val="20"/>
          <w:lang w:val="mk-MK"/>
        </w:rPr>
        <w:t xml:space="preserve">Во 2009 година, се тоа што беше како резултат на некој план, на некоје зголемување на побараувачка, на некои нови инвестициони потреби, беше едноставно замрзнато и го снема. </w:t>
      </w:r>
    </w:p>
    <w:p>
      <w:pPr>
        <w:pStyle w:val="Normal"/>
        <w:spacing w:before="60" w:after="0"/>
        <w:jc w:val="both"/>
        <w:rPr>
          <w:rFonts w:ascii="Arial" w:hAnsi="Arial" w:cs="Arial"/>
          <w:sz w:val="20"/>
          <w:lang w:val="mk-MK"/>
        </w:rPr>
      </w:pPr>
      <w:r>
        <w:rPr>
          <w:rFonts w:cs="Arial" w:ascii="Arial" w:hAnsi="Arial"/>
          <w:sz w:val="20"/>
          <w:lang w:val="mk-MK"/>
        </w:rPr>
        <w:t xml:space="preserve">Значи, 2009 година, не зборуваме за приказни, можете да ги видите сите бројки, не само за падот на бруто производот во Европа, во Америка, во сите поголеми држави и ефектите од падот на пазарите во автомобилската индустрија, многу фирми имаа пад од 40% до 50%. Во произовдството на пример на камиони, падот беше 60%-80%. Во електронската индустрија 30%-40%. Не знам како очекувате било која од тие фирми да инвестираат. Значи, реалноста е дека никој не инвестираше, не само во Македонија, туку во цел свет, освен во азискиот регион, каде што постои натамошен раст. Значи, тоа е реалноста, можете да ги видите тие бројки, да не се расправаме со приказни и од т.н. експертска јавност. Реалноста е дека и во Македонија, падот на инвестиции беше на сличен начин, како од регионот, освен во оние земји, каде што сеуште има големи државни фирми, кои не се приватизирани, она што сеуште го нема кај нас. </w:t>
      </w:r>
    </w:p>
    <w:p>
      <w:pPr>
        <w:pStyle w:val="Normal"/>
        <w:spacing w:before="60" w:after="0"/>
        <w:jc w:val="both"/>
        <w:rPr>
          <w:rFonts w:ascii="Arial" w:hAnsi="Arial" w:cs="Arial"/>
          <w:sz w:val="20"/>
          <w:lang w:val="mk-MK"/>
        </w:rPr>
      </w:pPr>
      <w:r>
        <w:rPr>
          <w:rFonts w:cs="Arial" w:ascii="Arial" w:hAnsi="Arial"/>
          <w:sz w:val="20"/>
          <w:lang w:val="mk-MK"/>
        </w:rPr>
        <w:t xml:space="preserve">Каде сме сега? Резултат на оваа криза во 2009 година беше ние агресивно да ја зголемиме не само промоцијата, туку и честиот контакт со сите фирми каде што гледавме потенцијална перспектива, доколку се дојде до опоравување на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Имавме драстично зголемување на директните презентации, поготово во сегметни што гледавме потенцијал за Македонија, не само од автомобилската индустрија, која драстично се опорави на  крајот од 2009 година, поготово во електронската индустрија, а и во т.н. аутсорс, т.е. изградба на кол центри, за развој на софтвери или за истражни дејности. Во моментот резултат е само што посетите што ги организира мојот кабинет се дуплирани од минатата година. Бојот на проекти, исто така е дуплиран. Идната недела имаме посета на швајцарска фирма, претходните неколку месеци имавме дополнителни посети на глобални фирми и како резултат на моето минатонеделно патување во Америка, имаме одлука за посета на четири нови фирми. </w:t>
      </w:r>
    </w:p>
    <w:p>
      <w:pPr>
        <w:pStyle w:val="Normal"/>
        <w:spacing w:before="60" w:after="0"/>
        <w:jc w:val="both"/>
        <w:rPr>
          <w:rFonts w:ascii="Arial" w:hAnsi="Arial" w:cs="Arial"/>
          <w:sz w:val="20"/>
          <w:lang w:val="mk-MK"/>
        </w:rPr>
      </w:pPr>
      <w:r>
        <w:rPr>
          <w:rFonts w:cs="Arial" w:ascii="Arial" w:hAnsi="Arial"/>
          <w:sz w:val="20"/>
          <w:lang w:val="mk-MK"/>
        </w:rPr>
        <w:t xml:space="preserve">Значи, што се случува. Со опоравувањето на светската економија, почнувајќи од Америка,  а постепено и во Европа, има и тука сериозни прашања поврзани со долговите што не се очистени во еврозоната. Значи, имаме зголемено размислување на шефовите на странските фирми каде тие сакаат да бидат позиционирани во наредните две до три години, затоа што ако во еден момент сме се занимавале со странски инвестиции, или било кој од вашата партија тоа го знаел, ќе знае дека самиот процес  за одлука на една фирма да инвестира од првична дискусија до камен темелник, може да трае две до три години. Сега почнуваат тие дискусии, сега почнуваат зачестените посети и сега почнуваат тие позиционирања и конкуренција. Не заборавајте, конкуренцијата, потребите за битка, за избор на таа странска инвестиција е надвор со странските фирми, со странските шефови, а не тука дома, пред судовите, или во Собранието.  Мораме ние агресивно да бидеме таму постојано и се почесто. На тој начин се придобиваат странски инвестиции, а не со приказни и дискусии. Прво треба да обезбедите една фирма да дојде во Македонија, да види што и како е, да го спореди тоа со другите земји, каде сепак, во најголема мера имаме доста позитивен фитбек и очекуваме дека овој почеток на нов инвестиционен циклус, со прав ангажман, со постојан фокус и со постојано подобрување на ситуацијата во Македонија, ќе ни донесе нови странски инвестиции. Значи, не постои замена за упорност, труд и конкуренција. Значи, не се работи за приказни, туку, за конкретни работи. Земјите од регионот што ги спомнувате, можете да ги видите и самите кои се деталите за нивните инвестиции. Во Бугарија, каде често се споменуваше во медиумите, има тотален крах на странските инвестиции, затоа што голем број од нив беа наменети во недвижнини. Недвижнините се добри инвестции, но за нас тие не носат толку многу вработување, колку што би носело производството, или сервисни центри. </w:t>
      </w:r>
    </w:p>
    <w:p>
      <w:pPr>
        <w:pStyle w:val="Normal"/>
        <w:spacing w:before="60" w:after="0"/>
        <w:jc w:val="both"/>
        <w:rPr>
          <w:rFonts w:ascii="Arial" w:hAnsi="Arial" w:cs="Arial"/>
          <w:sz w:val="20"/>
          <w:lang w:val="mk-MK"/>
        </w:rPr>
      </w:pPr>
      <w:r>
        <w:rPr>
          <w:rFonts w:cs="Arial" w:ascii="Arial" w:hAnsi="Arial"/>
          <w:sz w:val="20"/>
          <w:lang w:val="mk-MK"/>
        </w:rPr>
        <w:t>На крајот, можам да ви потенцирам дека само во првите три месеци од мојата работа, со упорност, со спремност и со верба во сопствената земја, успеавме да го убедиме Џонсон Мети, дека ние сме подобри од Чешка. Не смо од Чешка, туку од повеќе земји. Значи, тоа е една фабрика која е резултат на тоа. Можете да замислите дека во тој момент тие не ни размислуваа за Македонија, беа одлучени за Чешка. Со соработка на мојот кабинет, исто така успеавме Лактавис, хрватскиот Дукат донесе одлука да инветира во Македонија. Беше дискусија меѓу Аквизиција, или Гринфилд, тие направија Аквизиција, но беше резултат на нашата постојана упорност и услуга.</w:t>
      </w:r>
    </w:p>
    <w:p>
      <w:pPr>
        <w:pStyle w:val="Normal"/>
        <w:spacing w:before="60" w:after="0"/>
        <w:jc w:val="both"/>
        <w:rPr>
          <w:rFonts w:ascii="Arial" w:hAnsi="Arial" w:cs="Arial"/>
          <w:sz w:val="20"/>
          <w:lang w:val="mk-MK"/>
        </w:rPr>
      </w:pPr>
      <w:r>
        <w:rPr>
          <w:rFonts w:cs="Arial" w:ascii="Arial" w:hAnsi="Arial"/>
          <w:sz w:val="20"/>
          <w:lang w:val="mk-MK"/>
        </w:rPr>
        <w:t xml:space="preserve">На крајот и покрај сите потребни реформи во Македонија, мора да верувате во сопствената земја за да привлечете фирма. Со препукување и со цитирање на вакви коментари, не се доаѓа до тие странски инвестиции. Тоа е кратко објаснување за резултатите во овој подем. Дел се поврзани со она што јас специфично го правам со мојот кабинет. На широко имаме изградено континуирано присуство во свестките медии кои најчесто ги гледат различните шефови по фирмите. Кога и да влезам јас на состанок, на половина од состанокот, фирмите ми кажуваат, дека ја гледале нашата реклама. Можеби влијаела, можеби не влијаела на одлуката за тој состанок, меѓутоа има позитивен ефект.  Македонија се повеќе и повеќе влегува во тие кратки листи на две три земји кои мора да се проверат за инвестирање. Дали секаде ќе успееме, не знаеме. Тоа не можеме да го ветиме, меѓутоа, и половина од овие земји и за половина од овие проекти да успееме, сме направиле огромен успех. Тоа ќе продолжи и понатаму. Значи, спремноста од наша страна е да одиме и да ги бараме агресивно тие фирми и на крајот да обезбедиме вработување за луѓето во Македонија. Од сите активности што се прават денеска, не велиме дека сето тоа е совршено и доволно, но е премноги од било што се размислувало во тие години пред 2006 година, кога воопшто не се ни размислувало за страски инвестиции, а уште помалку, активно да се привлекувале, затоа што во тој случај дискусијата ќе беше далеку поконтруктивна и од вас ќе слушавме совети, или решенија, или предлози, а не цитирање на погрешни коментари од медиумите. </w:t>
      </w:r>
    </w:p>
    <w:p>
      <w:pPr>
        <w:pStyle w:val="Normal"/>
        <w:spacing w:before="60" w:after="0"/>
        <w:jc w:val="both"/>
        <w:rPr>
          <w:rFonts w:ascii="Arial" w:hAnsi="Arial" w:cs="Arial"/>
          <w:sz w:val="20"/>
          <w:lang w:val="mk-MK"/>
        </w:rPr>
      </w:pPr>
      <w:r>
        <w:rPr>
          <w:rFonts w:cs="Arial" w:ascii="Arial" w:hAnsi="Arial"/>
          <w:sz w:val="20"/>
          <w:lang w:val="mk-MK"/>
        </w:rPr>
        <w:t>На крајот, едно прашање што беше поврзано со фамилијата. Можам да кажам дека тоа прашање не е во мој домен. Во мојата фамилија сме се избориле сите да си имаме позиција и образование, базирано на својот труд, на меритократна вредност, да не се базираме на некои директни или индиректни врски и да си ја заработиме позицијата. Значи, со труд и со работа, а не на некои такви индиректни врски. Така да, оваа позиција што ја наметнавте за мојот татко, зошто е тој ректор, апсолутно нема врска со мојот домен, а уште помалку да го омаловажува неговиот труд и работа, не само како успешен бизнисмен, туку и како професор. Така да, можете вие да ги проверите и самите тие квалификации да се обратите до релевантни институции кои би биле надлежни за таа одлука, која е вон мојот домен. Мислам дека со тоа ги покрив низата, а не едно од прашањата, така што се надевам дека пратеникот ќе биде задовол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цедурално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интервенирам до вас, бидејќи ваков настап на министер избран од ова Собрание и кој што троши пари на граѓаните на Република Македонија  е срамно. Требаше да го опомените најмалку три пати, кога навредуваше дека пратениците не знаат што се странски инвестиции, дека некој хибернирал како мечка, додека тој многу работел и фамилијата си ја вработувал и третата работа да не алудира својата неспособност да ја крие позади некои други причини. Тоа што нема странски инвестиции, господине министер, а вие четири години земате плати да ги обезбедите, се должи на вашата неспособност, а не на неспособноста на некои минати влади и партии. Треба да знаете кога доаѓате во ова Собрание, многу ретко, овој ви е втор или трет пат за 4 години, вие овде одговарате за вашата работа, а не да се однесувате како да ни држите предавање. Со ваков настап, ние странски инвестиции од вас нема да видиме.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вашиот патриотизам ќе заврши, кога ќе ви заврши функцијата. Ќе си се вратите во Америка, ќе ја оставите Македонија и понатаму да тоне во беда. Дали сте свесни што се изнакажавте и колку го навредивте Собранието. Треба во прва прилика да излезете овде пред нас пратениците да се извините, прво пред нас, а потоа и пред граѓаните, што 4 години ги трошите парите, а немате никакви резултати. Приказни за мали деца и за опрадување има илјаду и една.  Меѓутоа од таму каде што доаѓате оправдувањата добро знаете дека не држат кога имате функција. Со вакви оправдувања да одите во Америка и да барате работа, вие ќе питавте во Америка за леб. Затоа имајте предвид дека во оваа држава се што зборувате од позиција на министер влијае и тоа како ја перципира државата. Немојте да ги навредувате институциите, Собранието и пратениците. </w:t>
      </w:r>
    </w:p>
    <w:p>
      <w:pPr>
        <w:pStyle w:val="Normal"/>
        <w:spacing w:before="60" w:after="0"/>
        <w:jc w:val="both"/>
        <w:rPr>
          <w:rFonts w:ascii="Arial" w:hAnsi="Arial" w:cs="Arial"/>
          <w:sz w:val="20"/>
          <w:lang w:val="mk-MK"/>
        </w:rPr>
      </w:pPr>
      <w:r>
        <w:rPr>
          <w:rFonts w:cs="Arial" w:ascii="Arial" w:hAnsi="Arial"/>
          <w:sz w:val="20"/>
          <w:lang w:val="mk-MK"/>
        </w:rPr>
        <w:t>Претседателе, ве молам, во иднина да интервенирате во вакви ситуа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о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Не само што не сум задоволен, оваа е катастрофа. Оваа е Република Македонија со странски инвестиции, господинот Веле Самак. Затоа морав вчера циркуларно писмо дополнително да испраќам за да го обезбедите и претпоставувам дека Груевски не ни сакал овде да доаѓа и да слуша што пратениците ќе му кажат, а тој како ќе одговара. </w:t>
      </w:r>
    </w:p>
    <w:p>
      <w:pPr>
        <w:pStyle w:val="Normal"/>
        <w:spacing w:before="60" w:after="0"/>
        <w:jc w:val="both"/>
        <w:rPr>
          <w:rFonts w:ascii="Arial" w:hAnsi="Arial" w:cs="Arial"/>
          <w:sz w:val="20"/>
          <w:lang w:val="mk-MK"/>
        </w:rPr>
      </w:pPr>
      <w:r>
        <w:rPr>
          <w:rFonts w:cs="Arial" w:ascii="Arial" w:hAnsi="Arial"/>
          <w:sz w:val="20"/>
          <w:lang w:val="mk-MK"/>
        </w:rPr>
        <w:t>Прво, со овој министер, со кој што вие работевте заедно бевте туристичко патувачки дует низ светот и сега вие велите паушално не, ви цитирам изјава на тој човек што работевте заедно, за кој што Република Македонија ви плаќаше. Вашите имоти ги плаќаше таму. Зошто тоа не го кажувате. Вие истите приказни што ги кажувавте во 2006, буквално приказни, сега ги повторувате во 2010 година. Значи уште две три години. Од сега уште две, три години натаму треба за да дојдат инвестиции. многу директни и конкретни прашања. Не да ми држите лекции што значи странски инвестиции. Јас сум Горан Сугаревски, јас сум пратеник. Јас сум инвестирал во оваа држава многу повеќе отколку вие господине Самак. Друга работа, сум кажувал трач. Само вие виртуелно ги гледате странските инвестиции во ооваа држава. Буквално виртуелно. Ми кажувате не било за фабрики, било за трафостаници од ЕВ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мак како прво не одговоривте на најклучното прашање кое што ви го, како министер, вие не  да ни кажувате овде бројки 2008, 2007, не не интересира тоа. Мене ме интересира колку фабрики во ваше време се донесоа како странски инвестиции во Република Македонија. Имате ли одговор на тоа прашање? 1, 2 , 3, 10, колку? Зошто не сакате,  нула!. Вие не го заработувате лебот тука. Вие не доаѓате, не ги удостојувате пратениците, вие правите мечки од економските промотори по светот панаѓурски да делат картички по фирмите. Тоа значи дека вие откако ги удвостручивте посетите по светот сега и дупло пари ќе ја кошта Република Македонија. Кога, 2017, 2020 година? Кога мислите вие да донесете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Најблаго речено вие господине Веле Самак под хитно треба да си ги соберете куферите и да заминете од каде што дојдовте, таа е реалната приказна, а не да кажувате што значело инвестиција. Јас сум инвестирал во оваа  држава. Во тоа бидете повеќе од сигурен и пратеник сум избран, а не назначен како вас тука каде што седите. Јасно и гласно тоа морам да ви го соопштам овде. Голем дел од министрите, еве ова е изјава, значи овој министер работел со вас заедно, јас не го измислив, тој го кажа пред месец дена во негово интервју во Утрински весник. Ни еден демант не дадовте. Тие нека кажат, тие што седат со вас таму на таа страна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пратенички прашања, треба на господинот за странски инвестиции циркуларни писма пратениците да му пратат, за да да тој биде тука. Вас ви е работа секој месец на крај да доаѓате тука, или сте зафатени многу по белиот свет и носите многу инвестиции в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етседателе срамно однесување на министе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дека пратеникот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поставено до  Владата на Република Македонија. Одговор по можност да добиеме од минситерот за транспорт ив рск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Миле Јанакиевски:</w:t>
      </w:r>
      <w:r>
        <w:rPr>
          <w:rFonts w:cs="Arial" w:ascii="Arial" w:hAnsi="Arial"/>
          <w:sz w:val="20"/>
          <w:szCs w:val="20"/>
          <w:lang w:val="mk-MK"/>
        </w:rPr>
        <w:t xml:space="preserve"> Благодарам претседателе, почитува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Иако ова прашање не е во дирекна надлежност на Министерството за транспорт и врски, јас ќе се обидам да ви одговорам, но исто така ќе побарам и од моите коелги, бидејки и дел од прашањето зафаќа проблематика од Катастар, дел од Министерство за земјоделство, шумарство и водостопанство, дел и  писмено да ви одговориме.</w:t>
      </w:r>
    </w:p>
    <w:p>
      <w:pPr>
        <w:pStyle w:val="Normal"/>
        <w:spacing w:before="60" w:after="0"/>
        <w:jc w:val="both"/>
        <w:rPr>
          <w:rFonts w:ascii="Arial" w:hAnsi="Arial" w:cs="Arial"/>
          <w:sz w:val="20"/>
          <w:szCs w:val="20"/>
          <w:lang w:val="mk-MK"/>
        </w:rPr>
      </w:pPr>
      <w:r>
        <w:rPr>
          <w:rFonts w:cs="Arial" w:ascii="Arial" w:hAnsi="Arial"/>
          <w:sz w:val="20"/>
          <w:szCs w:val="20"/>
          <w:lang w:val="mk-MK"/>
        </w:rPr>
        <w:t>Селото Славеј, или населеното место припаѓа на две општини и тоа на  Македонски Брод и Прилеп. Тоа кој дел во коај општина припаѓа се определува согласно Законот за територијална организација на единиците на локалната самоуправа. Тој Закон е донесен во Собранието и тоа може да се измени единствено со промен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распределба на земјоделското земјиште јас побарав помош од мојот колега Љупчо Димовски и тој ми кажа дека е планирано во месец јуни или јули во општината Прилеп да се распределат 3800 хектари. Тогаш ќе почне конкурсот. Секој месец има конкурси за распределба на земјоделско земјиште, а во месец јули планирано е во Прилеп 3700 хектари, а во Македонски Брод да се распределат 10 хектари. Ќе провериме дополнително дали дел од овие парцели го опфаќаат и селото Славеј и по писмен пат ќе ве информираме за да и граѓаните, жителите на ова село добијат релевантни информац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пак, од Владата на Република Македонија ќе добиете писмен одговор господине Сугаревск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дел што одговори министерот за транспорт и врски можете да се изјасни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Не го опфати само делот на земјоделското земјиште, туку  зборувавме во делот на сопственоста и давањето под закуп. </w:t>
      </w:r>
    </w:p>
    <w:p>
      <w:pPr>
        <w:pStyle w:val="Normal"/>
        <w:spacing w:before="60" w:after="0"/>
        <w:jc w:val="both"/>
        <w:rPr>
          <w:rFonts w:ascii="Arial" w:hAnsi="Arial" w:cs="Arial"/>
          <w:sz w:val="20"/>
          <w:szCs w:val="20"/>
          <w:lang w:val="mk-MK"/>
        </w:rPr>
      </w:pPr>
      <w:r>
        <w:rPr>
          <w:rFonts w:cs="Arial" w:ascii="Arial" w:hAnsi="Arial"/>
          <w:sz w:val="20"/>
          <w:szCs w:val="20"/>
          <w:lang w:val="mk-MK"/>
        </w:rPr>
        <w:t>Луѓето кои што живеат таму немаат земја. Апсолутно, едниот дел оди на Прилеп, другиот дел мислам дека е на општина Кривогаштани, селото Врбј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атастарски половина половина село има една катастарска парцела, од половина натаму друга. Значи, тие не можат да го регулираат тој статус. Ако  се работи за решавање со закон, затоа ве прашав на почеток и тоа прашање го поставив до Владата. Реков дека вие како ресорен министер не сте конкретно надлежни за ова, или од Катастар, меѓутоа да се стори напор и дали со измена на тој дел во Законот, или со измена на катастарските парцели во Катастарот во Прилеп да се изнајде решение се со цел да им се излезе во пресрет на мештаните таму. Тоа е основната поента на мое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Во кој рок тоа би можело да се направи, не се однесува и за министерот за земјоделство, шумарство и водостопанство, знам дека тие дел можеби можат да ги користат, ИПАРД фондовите и се, меѓутоа во делот на сопственоста тие фактички немаат сопственост таму. Поентата е што селото виси. Катастарски никаде го нема, а географски, ако извадиме карта на Република Македонија селото Славеј постои во општина Кривогаштани. Тоа е основниот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минситре би можеле со директорот на Катастар да изнајдете некоја форма за да им се излезе во пресрет на овие жители, затоа што кога е одено таму ветувано е дека тоа е лесен проблем и ќе се реши многу брзо. Јас не знам вие дали сте биле, меѓутоа заменик министерот за земјоделие сигурно бил таму и им го кажал тоа на мештаните на селото Славеј.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Сепак на второто прашање ќе добиете писмен одговор од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а Зумрете Јакупи, повелете.</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Моите прашања кои имам намера да ги поставам се до Владата односно до премиерот и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е, имајки предвид дека застапеноста на националностите во сите здравствени установи е сеуште симболична, посебно кога се има предвид албанското насление и секогаш се оправдуваме со тоа дека преку  Охридскиот рамковен договор ќе се реализира застапеноста. Иако  Охридскито рамковен договор до сега некако повеќе се конценгрира на воспоставување на баланс на вработентие, некако вработените Албанци се само во администрацијата. Меѓутоа, каде се другите институции, како на пример клиниките, Царината, шпедициите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пријавуваат на конкурс во овие установи се добива одговор дека Владата има одлука да не се прават нови вработувања. Во ред, меѓутоа до кога и како се мисли да се направи правична и соодветна застапеност на  сите заедници во државнит еинституции, или во установите. Дали има некој друг план освен тоа што е за спроведување на Охридскиот рамковен договор, кое што во последно време, дали поради кризата, или многуте опструкции оди многу полека. Сепак и тоа е повеќе ориентирано кон државната и јавната администрација отколку другите постоечки профили каде што исто така треба да има правична и соодветна застапенсот. </w:t>
      </w:r>
    </w:p>
    <w:p>
      <w:pPr>
        <w:pStyle w:val="Normal"/>
        <w:spacing w:before="60" w:after="0"/>
        <w:jc w:val="both"/>
        <w:rPr>
          <w:rFonts w:ascii="Arial" w:hAnsi="Arial" w:cs="Arial"/>
          <w:sz w:val="20"/>
          <w:szCs w:val="20"/>
          <w:lang w:val="mk-MK"/>
        </w:rPr>
      </w:pPr>
      <w:r>
        <w:rPr>
          <w:rFonts w:cs="Arial" w:ascii="Arial" w:hAnsi="Arial"/>
          <w:sz w:val="20"/>
          <w:szCs w:val="20"/>
          <w:lang w:val="mk-MK"/>
        </w:rPr>
        <w:t>Сакам овој одговор да го добијам во писмена форма со цел да имам преглед. Сакам да знам колкава е застапеноста, на пример во клиниките, во здравственит еустанови, во Царината,  шпедициите,  Министерството за надворешни работи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до министерот за здравство и тоа е дали Владата има долгорочен стратешки план за едукација и оспособување на здравствени кадри во согласност со потребата и бројот на населението во Република Македонија, имајки предвид дека секое место се соочува со прашањето колку и каков профил на здравствени работници треба да едуцира за своите потреби во согласност со структурата и функционирањето на здравствениот систем во соодветното населе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Образованието и обуката на здравствениот персонал е доста значаен елемент за квалитетниот и квантитативниот развој на здравствениот систем во земјата и редовната евалуација на човечките ресурси е неопходна поради опасноста од појавување на суфицит, или пак дефицит на здравствен кадар во споредба со  потребата за создавање на баланс во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Големиот број на  здравствен персонал може да претставува сериозен проблем на здравствениот систем. Во многу земји се направени измени во политиката на образованието, а ние тука имаме намалување на бројот на студентите од здравствените науки. Кај нас од ден на ден има се повеќе отворање на нови факултети што од една страна е добра работа, меѓутоа често пати се доаѓа до дизбаланс.</w:t>
      </w:r>
    </w:p>
    <w:p>
      <w:pPr>
        <w:pStyle w:val="Normal"/>
        <w:spacing w:before="60" w:after="0"/>
        <w:jc w:val="both"/>
        <w:rPr>
          <w:rFonts w:ascii="Arial" w:hAnsi="Arial" w:cs="Arial"/>
          <w:sz w:val="20"/>
          <w:szCs w:val="20"/>
          <w:lang w:val="mk-MK"/>
        </w:rPr>
      </w:pPr>
      <w:r>
        <w:rPr>
          <w:rFonts w:cs="Arial" w:ascii="Arial" w:hAnsi="Arial"/>
          <w:sz w:val="20"/>
          <w:szCs w:val="20"/>
          <w:lang w:val="mk-MK"/>
        </w:rPr>
        <w:t>Отворањето на новите факултети за здравствени науки речиси во секој град реално ни укажува на тоа дека ние немаме  некоја долгорочна национална стратегија, или политика за  квалитетот и квантитетот на студентите, посебно на нивниот квалитет.</w:t>
      </w:r>
    </w:p>
    <w:p>
      <w:pPr>
        <w:pStyle w:val="Normal"/>
        <w:spacing w:before="60" w:after="0"/>
        <w:jc w:val="both"/>
        <w:rPr>
          <w:rFonts w:ascii="Arial" w:hAnsi="Arial" w:cs="Arial"/>
          <w:sz w:val="20"/>
          <w:szCs w:val="20"/>
          <w:lang w:val="mk-MK"/>
        </w:rPr>
      </w:pPr>
      <w:r>
        <w:rPr>
          <w:rFonts w:cs="Arial" w:ascii="Arial" w:hAnsi="Arial"/>
          <w:sz w:val="20"/>
          <w:szCs w:val="20"/>
          <w:lang w:val="mk-MK"/>
        </w:rPr>
        <w:t>Здравствениот систем односно системот во оваа земја зависи од квалитетот, етиката и гордоста на целиот здравствен кадар и персон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на припадниците на здравствениот систем во Република Македонија. Затоа образованието и обуката на овие кадри, квалификувањето на персоналот е доста значаен и фундаментален елемент во современото здравство. Затоа сакам да знам и другото прашање е што планира Министерството за здравство за Државниот универзитет во Тетово, посебно за студентите кои што се во таа насока и се на отсекот биохемија,  кој што отсек сеуште не се признава од соодветното Министерството поради една банална причина затоа што не постои во нивните дипломи дека се од насоката физиологија. </w:t>
      </w:r>
    </w:p>
    <w:p>
      <w:pPr>
        <w:pStyle w:val="Normal"/>
        <w:spacing w:before="60" w:after="0"/>
        <w:jc w:val="both"/>
        <w:rPr>
          <w:rFonts w:ascii="Arial" w:hAnsi="Arial" w:cs="Arial"/>
          <w:sz w:val="20"/>
          <w:szCs w:val="20"/>
          <w:lang w:val="mk-MK"/>
        </w:rPr>
      </w:pPr>
      <w:r>
        <w:rPr>
          <w:rFonts w:cs="Arial" w:ascii="Arial" w:hAnsi="Arial"/>
          <w:sz w:val="20"/>
          <w:szCs w:val="20"/>
          <w:lang w:val="mk-MK"/>
        </w:rPr>
        <w:t>Имајки ги предвид сите  перипетии што ги имаше Државниот универзитет во Тетово за да функционира, а имаме предвид дека е и акредитиран, што се мисли да се прави со овие студенти, а и со другите профили, посебно  медицинските сестри, акушерките, физиотерапеутите и другите профили кои што се повеќе се претвораат во една армија од профил со високо образование кои што се соочува со многу проблеми и опструкции во нивното функционирање. Нивниот статус зависи само од нивните надлежни, од расположението на истите. Значи тие се во милост и немилост на нивните надредени. Имаме персонал кој што се нашол себе си и е соодветно платен, меѓутоа истовремено имаме и персонал кој што сеуште не може да се најде себе си  поради дискриминирањето, затоа што врши една техничка работа. Тоа беше претходното прашање, во месец април.</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ме дискриминирање од аспект на вработувањето односно назначувањето на истите на работното место, или имен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мисли, дали има начин за регулирање на нвиниот статус со цел да се направи некое влијание во државнтие здравствени установи, посебно државните установи, меѓутоа зошто не и приватните за да се уреди систематизацијата на вработување на  медицинскиот персонал во надлежните установи, со цел реченицата „образованието е моќ, образованието е сила„ да стане реалност, а не да постои само како празна фраз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Зумрете Јакупи  постави две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е до Владата на Република Македонија, второто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Зумрете Јакупи одговорите на прашањата ги сака во писмена форма).</w:t>
      </w:r>
    </w:p>
    <w:p>
      <w:pPr>
        <w:pStyle w:val="Normal"/>
        <w:spacing w:before="60" w:after="0"/>
        <w:jc w:val="both"/>
        <w:rPr>
          <w:rFonts w:ascii="Arial" w:hAnsi="Arial" w:cs="Arial"/>
          <w:sz w:val="20"/>
          <w:szCs w:val="20"/>
          <w:lang w:val="mk-MK"/>
        </w:rPr>
      </w:pPr>
      <w:r>
        <w:rPr>
          <w:rFonts w:cs="Arial" w:ascii="Arial" w:hAnsi="Arial"/>
          <w:sz w:val="20"/>
          <w:szCs w:val="20"/>
          <w:lang w:val="mk-MK"/>
        </w:rPr>
        <w:t>По можност, дали во писмена, или усно ќе одлучи тој што треба да даде одговор. До колку реши дека треба во писмена форма да ви даде одговор, писмено ќе в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Владата на Република Македонија, со оглед дека не е тука претседателот на Владата ќе одговри вице премиерот Владимир Пешевски, кој е тука, а прашањето што е упатено најверојатно е за застапенос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Пешевски ќе се изјасни по однос на првото прашање.</w:t>
      </w:r>
    </w:p>
    <w:p>
      <w:pPr>
        <w:pStyle w:val="Normal"/>
        <w:spacing w:before="60" w:after="0"/>
        <w:jc w:val="both"/>
        <w:rPr/>
      </w:pPr>
      <w:r>
        <w:rPr>
          <w:rFonts w:cs="Arial" w:ascii="Arial" w:hAnsi="Arial"/>
          <w:b/>
          <w:sz w:val="20"/>
          <w:szCs w:val="20"/>
          <w:lang w:val="mk-MK"/>
        </w:rPr>
        <w:t>Владимир Пешевски:</w:t>
      </w:r>
      <w:r>
        <w:rPr>
          <w:rFonts w:cs="Arial" w:ascii="Arial" w:hAnsi="Arial"/>
          <w:sz w:val="20"/>
          <w:szCs w:val="20"/>
          <w:lang w:val="mk-MK"/>
        </w:rPr>
        <w:t xml:space="preserve"> Благодарам на пратеникот, писмен одговор ќе даде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исмен одговор ќе доби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ситерот за здравство, повелете.</w:t>
      </w:r>
    </w:p>
    <w:p>
      <w:pPr>
        <w:pStyle w:val="Normal"/>
        <w:spacing w:before="60" w:after="0"/>
        <w:jc w:val="both"/>
        <w:rPr/>
      </w:pPr>
      <w:r>
        <w:rPr>
          <w:rFonts w:cs="Arial" w:ascii="Arial" w:hAnsi="Arial"/>
          <w:b/>
          <w:sz w:val="20"/>
          <w:szCs w:val="20"/>
          <w:lang w:val="mk-MK"/>
        </w:rPr>
        <w:t>Бујар Осман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ше неколку помали прашања, сметам дека голем дел од овие проблеми што ги отвори пратеничката се решаваат со Законот кој што веќе е во собраниска псотапка, утре е на Комисија за здравство, што значи многу брзо ќе помине и второто читање во Собрание, со тоа се покриваат поголем дел од проблемите, меѓутоа бидјеки а бараа многу детали во однос на прашањата писмено ќе одговори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е задоволен  пратеникот од одговорот во делот што го  одговори министерот.</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м за што да бидам задоволна, не добив одговор, но се надевам дека во писмена форма убаво и читко ќе бидат разјаснети. Би сакала и со статистички податоци за да се има во предвид и на некој начин да направам една компарација со Законот. Да знам колку се применува Законот, затоа што ние знаеме да имаме и добри закони, но за нивната имплементација секогаш се судираме со проблем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 случај писмен одговор со сите податоци што ги бара пратеничката од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прашање е до минситерот за здравство, повелете министре.</w:t>
      </w:r>
    </w:p>
    <w:p>
      <w:pPr>
        <w:pStyle w:val="Normal"/>
        <w:spacing w:before="60" w:after="0"/>
        <w:jc w:val="both"/>
        <w:rPr/>
      </w:pPr>
      <w:r>
        <w:rPr>
          <w:rFonts w:cs="Arial" w:ascii="Arial" w:hAnsi="Arial"/>
          <w:b/>
          <w:sz w:val="20"/>
          <w:szCs w:val="20"/>
          <w:lang w:val="mk-MK"/>
        </w:rPr>
        <w:t>Бујар Осман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за третото прашање писмен одговор ќе даде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исмен одговор ќе добиете и на трет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На сите три прашања ќе добиете одговор онака како што барат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Сулејман Рушит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анот Даут Реџепи, повелете.</w:t>
      </w:r>
    </w:p>
    <w:p>
      <w:pPr>
        <w:pStyle w:val="Normal"/>
        <w:spacing w:before="60" w:after="0"/>
        <w:jc w:val="both"/>
        <w:rPr/>
      </w:pPr>
      <w:r>
        <w:rPr>
          <w:rFonts w:cs="Arial" w:ascii="Arial" w:hAnsi="Arial"/>
          <w:b/>
          <w:sz w:val="20"/>
          <w:szCs w:val="20"/>
          <w:lang w:val="mk-MK"/>
        </w:rPr>
        <w:t>Даут Реџепи:</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м три прашања. Првото прашање е до Министерството за надворешни работи, а се работи за пристапот на Министерството за надво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за граѓаните на Република Македонија кои што живеат во странски држави, конкретно прашањето ми е за Албанците, или пак граѓаните на Македонија кои  што живеат во Хрватска. Ние вчера се вративме, бевме на посета таму и јас таму доживеав едно чудно чувство.</w:t>
      </w:r>
    </w:p>
    <w:p>
      <w:pPr>
        <w:pStyle w:val="Normal"/>
        <w:spacing w:before="60" w:after="0"/>
        <w:jc w:val="both"/>
        <w:rPr>
          <w:rFonts w:ascii="Arial" w:hAnsi="Arial" w:cs="Arial"/>
          <w:sz w:val="20"/>
          <w:szCs w:val="20"/>
          <w:lang w:val="mk-MK"/>
        </w:rPr>
      </w:pPr>
      <w:r>
        <w:rPr>
          <w:rFonts w:cs="Arial" w:ascii="Arial" w:hAnsi="Arial"/>
          <w:sz w:val="20"/>
          <w:szCs w:val="20"/>
          <w:lang w:val="mk-MK"/>
        </w:rPr>
        <w:t>При средбата со здруженијата на Македонците, ќе ви го опишам чувството и носталгијата што ја имаат тие, една поголема заинтересираност од матичната земја, значи Македонија, меѓутоа за жал и во програмата на Министерството за надворешни работи, и Комисијата се истакнуваше самоорганизирањето на здруженијата на Македонците, опфаќајки ги тука и сите други граѓани, како што се Албанците, Турците и т.н.</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многу незадоволен од интересирањето на Министерството за надворешни работи за Албанците во Хрватска, затоа што тие таму се останати и без мајка и без маќеа. Беше банално оправдувањето за тоа. Јас би рекол така затоа што тие се од други држави, од Косово. Јас не можам да ги разликувам, но сепак се разликуваат кога се организирани по конгреси, здруженија, сите Македонци. Тука има можност, таму нема. Меѓутоа, сепак е проблем или е одговорност на Министерството за надворешни работи што треба да ги детектира. Има тука и пописи, има идентификација на истите, има многу работи и податоци, меѓутоа отсуствува изгледа само еден пристап, недостасува политичка волја.</w:t>
      </w:r>
    </w:p>
    <w:p>
      <w:pPr>
        <w:pStyle w:val="Normal"/>
        <w:jc w:val="both"/>
        <w:rPr/>
      </w:pPr>
      <w:r>
        <w:rPr>
          <w:rFonts w:cs="Arial" w:ascii="Arial" w:hAnsi="Arial"/>
          <w:sz w:val="20"/>
          <w:szCs w:val="20"/>
          <w:lang w:val="mk-MK"/>
        </w:rPr>
        <w:t>Меѓутоа, тоа што јас сакам да го кажам е тоа дека се претставуваме или се покажуваме како многу тврди, посебно можам да кажам Владата или пак Министерството за внатрешни работи во однос на слободите или правичниот пристап пред се кон граѓаните на н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одговор за овој дефект, ова значи едно неисполнување на критериумите како точка од овие проблематики и за Европската унија, затоа што јас тука го имам и пописот. Се работи за 4270 Македонци во Хрватска, а имаме и попис од 2001 година од Република Хрватска каде што има 15082 Албанци. Сега има и поголем број, се разбира има и Албанци од Косово, меѓутоа тоа е лесно и едноставно да се разликува, да се идентификув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тоа што најмногу вознемирува и загрижува, затоа што тоа што го немаме ние тука како држава, за разлика од Република Хрватска е тоа што тука имаме еден член каде што пишува, ќе го цитирам „сузбија се било каква дискриминација втемељена на припадности националној имањини. Припадницима националних маниња јамчи се једнаквост пред законом и једнаква прав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акам да го истакнам и да се известам пред се за задоволството на малцинствата, посебно на македонското, затоа што со нив имавме контакт од имањето на слобода при сите активности, можноста, перспективата за живот на тие луѓе. Тие беа задоволни од третманот на хрватската држава кон нив како малцинство.</w:t>
      </w:r>
    </w:p>
    <w:p>
      <w:pPr>
        <w:pStyle w:val="Normal"/>
        <w:spacing w:before="60" w:after="0"/>
        <w:jc w:val="both"/>
        <w:rPr>
          <w:rFonts w:ascii="Arial" w:hAnsi="Arial" w:cs="Arial"/>
          <w:sz w:val="20"/>
          <w:szCs w:val="20"/>
          <w:lang w:val="mk-MK"/>
        </w:rPr>
      </w:pPr>
      <w:r>
        <w:rPr>
          <w:rFonts w:cs="Arial" w:ascii="Arial" w:hAnsi="Arial"/>
          <w:sz w:val="20"/>
          <w:szCs w:val="20"/>
          <w:lang w:val="mk-MK"/>
        </w:rPr>
        <w:t>Ова, во целост важеше за сите, меѓутоа тоа беше, овој член или овој закон или една политичка волја или клима на органите или пак на хрватската Влада. Нешто за што ние тука имаме хендикепт. Не ги третираме подеднакво или рамноправно граѓаните на Република Македонија кои живеат во другите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Ова беше во однос на Министерството за надворешни работи.</w:t>
      </w:r>
    </w:p>
    <w:p>
      <w:pPr>
        <w:pStyle w:val="Normal"/>
        <w:spacing w:before="60" w:after="0"/>
        <w:jc w:val="both"/>
        <w:rPr/>
      </w:pPr>
      <w:r>
        <w:rPr>
          <w:rFonts w:cs="Arial" w:ascii="Arial" w:hAnsi="Arial"/>
          <w:sz w:val="20"/>
          <w:szCs w:val="20"/>
          <w:lang w:val="mk-MK"/>
        </w:rPr>
        <w:t>Второто прашање е до Министерството за внатрешни работи.</w:t>
      </w:r>
    </w:p>
    <w:p>
      <w:pPr>
        <w:pStyle w:val="Normal"/>
        <w:spacing w:before="60" w:after="0"/>
        <w:jc w:val="both"/>
        <w:rPr/>
      </w:pPr>
      <w:r>
        <w:rPr>
          <w:rFonts w:cs="Arial" w:ascii="Arial" w:hAnsi="Arial"/>
          <w:sz w:val="20"/>
          <w:szCs w:val="20"/>
          <w:lang w:val="mk-MK"/>
        </w:rPr>
        <w:t>Госпоѓа Гордана Јанкулоска, имам прашање што е од оние потешките, прашање што е сензитивно, се разбира во однос на последниот случај на убиството на Харун Алиу како претседател на една политичка парламентарна партија, каде што на еден несфатлив начин за јавноста, оправдувањето или пак таа ликвидација на тој начин, во таа форма не може да ги убеди ниту децата дека навистина е така. Тука мислам на првата службена верзија. Но, ме интересира дали има развој на истражувањата, дали има нешто ново, дали можеби не е така како што беше првата службена верзија на Министерството за внатрешни работи затоа што овде имаме судир со развојот или истрагата во однос на убиството на Зоран Марковски. Затоа што на 21 јануари 2008 година, Насер Небиу беше убиен токму за овој случај. Значи, во 2008 година и по некое време беше откриено дека наводно бил организатор за ова убиство Харун Алиу.</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ека процесот не се заокружи, претходно беше осуден на доживотен затвор и без да се заврши процесот беше убиен. Се разбира, ова е чувствително прашање затоа што во рамките на таа група, иако службено се нарекувал Трафикант или Криумчар, јас го отфрлам ова. Може да биде незадоволна група, може да биде група на која што не и е оставен друг пат освен да ја избере таа метода, може да биде новата ОНА, според она што го слушнавме во новото комунике, како и да е овде немаме експертиза, вештачење на местото на настанот. Нема убедливи факти ниту за внатрешната ниту за надворешната јавност. Затоа мислам дека треба да бидеме информирани дали има некој нов настан, движење во вештачењето во однос на расветлување на овој случај или методата на егзекуција во овој случај.</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беше најзначајно и како конкретно прашање, всушност, ме интересира колку биле свесни или колку знаеле функционерите во владината коалиција, ДУИ конкретно заменик министерот Џевад Бучи во текот на сите овие настани или пак овие операции што се одвивале од страна на Министерството за внатрешни работи.</w:t>
      </w:r>
    </w:p>
    <w:p>
      <w:pPr>
        <w:pStyle w:val="Normal"/>
        <w:spacing w:before="60" w:after="0"/>
        <w:jc w:val="both"/>
        <w:rPr/>
      </w:pPr>
      <w:r>
        <w:rPr>
          <w:rFonts w:cs="Arial" w:ascii="Arial" w:hAnsi="Arial"/>
          <w:sz w:val="20"/>
          <w:szCs w:val="20"/>
          <w:lang w:val="mk-MK"/>
        </w:rPr>
        <w:t>Третото прашање се надоврзува на второто прашање, а е во однос на Министерството за правда, но е малку и политичко. Затоа би сакал за прв пат да го слушнам и премиерот нешто да додаде, затоа што ова е и полит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Ќе се надоврзам, случајот Шабан  Зенони, еден од придружниците на Харун Алиу и последниот случај на самоубиство, таква е службената верзија, на еден од обвинетите и сомнителните за случајот, вратениот случај од Хаг за мавровските работници, сега веќе е интересен фактот или пак е коинциденција или е во судир со политичките ставови, затоа што се работи за политички ставови на самиот партнер во коалицијата. Абдилаќим вели, цитирам, дека  „јас нема да одам ниту како сведок во овие судови, затоа што не ги признава, за ова е надлежен Хашкиот суд“. Исто таков е ставот и на претседателот на ДУИ Али Ахмети дека не ги признава овие судови.</w:t>
      </w:r>
    </w:p>
    <w:p>
      <w:pPr>
        <w:pStyle w:val="Normal"/>
        <w:jc w:val="both"/>
        <w:rPr/>
      </w:pPr>
      <w:r>
        <w:rPr>
          <w:rFonts w:cs="Arial" w:ascii="Arial" w:hAnsi="Arial"/>
          <w:sz w:val="20"/>
          <w:szCs w:val="20"/>
          <w:lang w:val="mk-MK"/>
        </w:rPr>
        <w:t>Меѓутоа, од друга страна ни остава простор да се сомневам дека овие убиства, посебно на луѓето кои се дел од обвинувањата во вратените хашки предмети, морам да поставам прашање дали е ова некоја стратегија, да не се остави на човек друг пат освен да биде ликвидиран. Дали е тоа договор меѓу Министерството за правда и Министерството за внатрешни работи или пак е политички договор за да се затворат сите овие процес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министерот за надво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 министерот за надворешни работи, повелете.</w:t>
      </w:r>
    </w:p>
    <w:p>
      <w:pPr>
        <w:pStyle w:val="Normal"/>
        <w:spacing w:before="60" w:after="0"/>
        <w:jc w:val="both"/>
        <w:rPr/>
      </w:pPr>
      <w:r>
        <w:rPr>
          <w:rFonts w:cs="Arial" w:ascii="Arial" w:hAnsi="Arial"/>
          <w:b/>
          <w:sz w:val="20"/>
          <w:szCs w:val="20"/>
          <w:lang w:val="mk-MK"/>
        </w:rPr>
        <w:t>Зоран Петр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иот пратеник за прашањето што, да бидам искрен, со големо внимание го слушав но не успеав да разберам што беше прашањето, бидејќи се измешаа неколку работи, мошне сериоз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е навлезе во областа на заштита на малцински права во една странска држава. За таа цел се цитираше и хрватскиот Закон за заштита на малцинствата, каде што Законот гарантира заштита на сите малцинства во Хрватска, ќе бидат заштитени од било каков вид на дискриминација. Тоа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Сега, како тоа можеме да го поврземе со дискриминација на припадниците на албанската заедница кои живеат во Хрватска од страна на Република Македонија, мене не ми е јасно.</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јас го знам е дека Албанците, било каде да се, се организираат по национална а не по основа на државјанство. Исто и Македонците. Организациите на Македонците во нашето иселеништво се врз основа на национална припадност. Ќе најдете Македонци кои потекнуваат и од другите делови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тоа што е најважно, кај ингеренциите на Министерството за надворешни работи, што неколку пати беше прозвано да одговори на ова прашање, завршуваат во делот на заштитата на правата на нашите државјани од конзуларен аспект. Тука завршуваат. Во делот ако се загрозени нивните права од аспект на нивниот престој во државата, можноста за нивни патувања и пружањето на секој вид на конзуларни услуги. Тоа е нашата ингиренција за сите државјани на Република Македонија што престојуваат или живеат во стран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 повелете.</w:t>
      </w:r>
    </w:p>
    <w:p>
      <w:pPr>
        <w:pStyle w:val="Normal"/>
        <w:spacing w:before="60" w:after="0"/>
        <w:jc w:val="both"/>
        <w:rPr/>
      </w:pPr>
      <w:r>
        <w:rPr>
          <w:rFonts w:cs="Arial" w:ascii="Arial" w:hAnsi="Arial"/>
          <w:b/>
          <w:sz w:val="20"/>
          <w:szCs w:val="20"/>
          <w:lang w:val="mk-MK"/>
        </w:rPr>
        <w:t xml:space="preserve">Даут Реџеп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е ме разбравте точно или можеби намерно не ме разбравте точно. Мене ми е јасно, и јасен ми е ставот, ги прочитав законите на Хрватска, меѓутоа најсуштинско беше зошто од страна на Министерството за надворешни работи нема пристап, нема интерес за своите граѓани во целост. Има интересирање само за граѓаните кои се од македонска припадност. Тука е проблемот. Иако и Албанците и Македонците и другите кои имаат потекло од Република Македонија имаат разни видови на организирање и здружување, но тоа што сакам да го кажам е запоставувањето на Албанците во Хрватска. Тука е проблемот. По можност, би било добро ова да се корегира, затоа што се судира не само со меѓународните закони што со самото интересирање и всушност разочарувањето на самите тие граѓани затоа што никој не се интересира за нив кога има разни делегации, тие се запоставени. Тоа е проблем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е прашање е упатено до министерот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госпоѓица Гордана Јанкулоска, министер за внатрешни работи,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а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дадам прецизен одговор на прашањето на пратеникот Даут Реџепи.</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во своето излагање намерно или не, се обиде да поврзе некои работи односно да даде квалификација на настани и лица што воопшто не се поврзани. Се надевам дека после мојот одговор ќе му стане јасно дека направил грешка. Па во интерес на вистината, пред се во интерес на јавноста и граѓаните кои ја следат седницата би сакала да ги изнесам фактите по однос на еден од настаните што пратеникот Реџепи го спомна, а ценам дека е исклучително важно да зборуваме со фактите, без емоции, без пристрасност и обиди да се креираат различни позиции, бидејќи практично се работи за настан што е целосно расчистен.</w:t>
      </w:r>
    </w:p>
    <w:p>
      <w:pPr>
        <w:pStyle w:val="Normal"/>
        <w:spacing w:before="60" w:after="0"/>
        <w:jc w:val="both"/>
        <w:rPr>
          <w:rFonts w:ascii="Arial" w:hAnsi="Arial" w:cs="Arial"/>
          <w:sz w:val="20"/>
          <w:szCs w:val="20"/>
          <w:lang w:val="mk-MK"/>
        </w:rPr>
      </w:pPr>
      <w:r>
        <w:rPr>
          <w:rFonts w:cs="Arial" w:ascii="Arial" w:hAnsi="Arial"/>
          <w:sz w:val="20"/>
          <w:szCs w:val="20"/>
          <w:lang w:val="mk-MK"/>
        </w:rPr>
        <w:t>Тука воопшто не држи констатацијата или квалификацијата дека имало некој мистериозен настан што, ако преводот беше добар, дека се случил на несфатлив начин ит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Реџепи, најверојатно сте ја пропуштиле можноста да ги следите информациите што беа пласирани во јавноста, од што јасно се гледаше  дека воопшто не се работи за настан што се случил на несфатлив начин или не е расчистен. Напротив, се работи за еден настан што е кристално чист и беспрекорно професионално спроведена акција на полицијата. Во целост спроведена согласно Уредбата за употреба на средства за присилба и оружје, така што, навистина, барем по однос на овој настан воопшто не постојат дилеми.</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нема ни простор за да давате квалификации какви што се обидовте да дадете, затоа што пред се мислам дека е тоа штетно за атмосферата во државата. Сметам дека не оди во прилог на градење добри меѓуетнички односи. Верувам дека вашата цел не беше да манипулирате со јавноста. Верувам дека идејата, односно потребата да го поставите прашањето доаѓа од вашата одговорност кон граѓаните, односно оние кои ве избрале во ова Собрание, колку што е можно повеќе да им пласираме информации и факти што се однесуваат на конкретни настан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по однос на конкретниот настан што е поврзан со реализација на акција за спречување на криумчарење на поголема количина огнено оружје, како што веќе информиравме во јавноста, на 12 мај 2010 годиан, на патниот правец Рашче-Радуша што е некаде над еден километар одалечено кај крстосницата кај Свиларе, припадниците на Министерството за внатрешни работи, по претходно добиени сознаниија за транспорт на оружје и муниција на ова подрачје, се обиделе да ги спроведат редовните полициски задачи. Односно, побарале од возилото марка Мерцедес Принтер со прилепски регистарски таблички, да ја испочитуваат наредбата што била издадена во неколку наврати. Се однесувало на задолжително застанување на возилото. Меѓутоа, со оглед на фактот дека наредбата на полицијата не била испочитувана, наместо тоа патниците во возилото почнале да пукаат во насока на припадниците на Министерството за внатрешни работи, согласно Уредбата за употреба на средства за присилба и огнено оружје, припадниците на Министерството за внатрешни работи возвратиле. По престрелката, практично, утврдено е дека во оваа престрелка 4 лица го изгубиле животот.</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онатаму беше констатирано од страна на стручните служби односно од страна на надлежен истражен судија, бидејќи сепак, за вршење на увидот се надлежни други институции а не само Министерството за внатрешни работи, значи, веднаш по настанот на лице место излезен е истражен судија од Основниот суд Скопје 1, јавен обвинител во Основното јавно обвинителство од Скопје, лекари од Институтот за судска медицина и криминалистика и, се разбира, увидна екипа каде под раководство на истражен судија се спроведени сите дејствија што се неопходни да бидат направени при вршење на еден стручен и професионален увид на лице место.</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господине Реџепи вашата квалификација за тоа колку и дали била извршена експертиза на лице место, повторно не држи. Се надевам дека она што го искажавте се должи на ваше непознавање на фактите, односно неинформираност, а не на некоја тенденција фактите да бидат погрешно прикажани.</w:t>
      </w:r>
    </w:p>
    <w:p>
      <w:pPr>
        <w:pStyle w:val="Normal"/>
        <w:spacing w:before="60" w:after="0"/>
        <w:jc w:val="both"/>
        <w:rPr>
          <w:rFonts w:ascii="Arial" w:hAnsi="Arial" w:cs="Arial"/>
          <w:sz w:val="20"/>
          <w:szCs w:val="20"/>
          <w:lang w:val="mk-MK"/>
        </w:rPr>
      </w:pPr>
      <w:r>
        <w:rPr>
          <w:rFonts w:cs="Arial" w:ascii="Arial" w:hAnsi="Arial"/>
          <w:sz w:val="20"/>
          <w:szCs w:val="20"/>
          <w:lang w:val="mk-MK"/>
        </w:rPr>
        <w:t>Од овој увид, практично се направени сите оние задолжителни дејствија врз основа на што е расчистен настанот во смисла на откривање и евидентирање на сето она што фактички се случило на теренот. Утврдено е дека на местото на настанот се пронајдени вкупно 112 парчиња оружје. И тоа: 43 рачни бомби, 49 гранати, 7 мини, 6 автоматски пушки, 4 рачни ракетни фрлачи РПГ 7, еден пушкомитралез, полуавтоматска снајперска пушка, 16 килограми ТНТ експлозив, 5 лимени кутии со разновидна муниција итн.</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ма потреба да одиме во детали, затоа што деталите веќе на широко беа елаборирани во јавноста и се достапни на веб страницата на Министерството за внатрешни работи. Па, ако цените дека ви требаат повеќе информации, може и од таму да ги добиете.</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од страна на стручната екипа, екипата на судска медицина, утврдена е односно контатирано е дека 4 лица кои ја нападнале полицијата, пукале во припадниците на Министерството за внатрешни работи, го загубиле животот. Истражниот судија го завршил увидот, односно увидот е завршен по негова наредба и со тоа случајот е целосно документиран и евидентиран.</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се однесува до идентификацијата на телата, како што веќе информиравме, првичната идентификација направена врз основа на документи и тоа, во првиот наврат идентитетот на три лица кои поседувале лични документи е првично утврден, но понатаму, преку споредба со базите на податоци преку Министерството за внатрешни работи, констатирам е и потврден идентитетот на трите лица кои го загубиле животот и дополнително, четвртото лице кое го загубило животот, направена е идентификација врз основа на препознавање и споредба на податоците со податоците во базите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веќе кај овие лица, мислам дека повторно или се должи на свесна манипулација со фактите, или се должи на непрецизно изразување, но важно е да се каже дека овие лица, практично во обидот за транспортирање на оружје се обиделе пред се да транспортираат 112 парчичња разновидно оружје и нападнале полициска патрола, со што директно е загрозен животот на полициските службеници кои ги извршувале своите редовни задачи. Полициските службениците одговориле согласно Уредбата за употреба на сила и употреба на оружје.</w:t>
      </w:r>
    </w:p>
    <w:p>
      <w:pPr>
        <w:pStyle w:val="Normal"/>
        <w:spacing w:before="60" w:after="0"/>
        <w:jc w:val="both"/>
        <w:rPr>
          <w:rFonts w:ascii="Arial" w:hAnsi="Arial" w:cs="Arial"/>
          <w:sz w:val="20"/>
          <w:lang w:val="mk-MK"/>
        </w:rPr>
      </w:pPr>
      <w:r>
        <w:rPr>
          <w:rFonts w:cs="Arial" w:ascii="Arial" w:hAnsi="Arial"/>
          <w:sz w:val="20"/>
          <w:lang w:val="mk-MK"/>
        </w:rPr>
        <w:t>Според сите дополнителни истражувања се покажало дека употребената сила во овој настан е пропорционална и е употребена како последно средство коое им било на располагање на полициските службеници. Секако дека нашата цел е средствата на присилба да бидат употребувани само кога не постои можмност на друг начин да се расчисти одредена ситуација, односно да се спроведе полициската акција, а при тоа да биде заштитен животот на полициските службеници кои ги извршуваат своите редовни работни задачи.</w:t>
      </w:r>
    </w:p>
    <w:p>
      <w:pPr>
        <w:pStyle w:val="Normal"/>
        <w:spacing w:before="60" w:after="0"/>
        <w:jc w:val="both"/>
        <w:rPr>
          <w:rFonts w:ascii="Arial" w:hAnsi="Arial" w:cs="Arial"/>
          <w:sz w:val="20"/>
          <w:lang w:val="mk-MK"/>
        </w:rPr>
      </w:pPr>
      <w:r>
        <w:rPr>
          <w:rFonts w:cs="Arial" w:ascii="Arial" w:hAnsi="Arial"/>
          <w:sz w:val="20"/>
          <w:lang w:val="mk-MK"/>
        </w:rPr>
        <w:t>Пред да завршам, сметам дека е важно да се напомене заради јавноста и заради оние кои ја следат оваа седница дека по извршените проверки кои следеа по овој настан, односно по реализацијата на полициската акција, утвредено е дека три од лицата се лица кои имаат претходно полициско досие, односно се осудени на повеќе годишни доживотни казнои затвор. Дел од нив биле санкционирани заради напад на овластено службено лице, значи дело слично на она што го извршиле во конкретниот случај, а едниот од нив е осуден на доживотен затвор заради убиство на полицаец.</w:t>
      </w:r>
    </w:p>
    <w:p>
      <w:pPr>
        <w:pStyle w:val="Normal"/>
        <w:spacing w:before="60" w:after="0"/>
        <w:jc w:val="both"/>
        <w:rPr>
          <w:rFonts w:ascii="Arial" w:hAnsi="Arial" w:cs="Arial"/>
          <w:sz w:val="20"/>
          <w:lang w:val="mk-MK"/>
        </w:rPr>
      </w:pPr>
      <w:r>
        <w:rPr>
          <w:rFonts w:cs="Arial" w:ascii="Arial" w:hAnsi="Arial"/>
          <w:sz w:val="20"/>
          <w:lang w:val="mk-MK"/>
        </w:rPr>
        <w:t>Така, господине Реџепи, вашите споредби и квалификации и обиди да се манипулира јавноста, при тоа поигрувајќи си со чувствата на припадниците на различни етнички заедници не држат. Јас можам да ви порачам дека Министерството за внатрешни работи односно полицијата, кога станува збор за заштитата на територијалниот интегритет  и суверенитет на државата, кога станува збор за заштита на безбедноста и сигурноста на нашите граѓани и кога станува збор за заштита на безбедноста и сигурноста на полициските службеници кои ги извршуваат своите редовни задачи, не познава ниту етничка ниту партиска ниту било каква друга припадност. Впрочем, полициските службеници во најголем дел од случаите  не можат и не знаат кој се наоѓа на другата страна, односно кој е потецијалниот сторител на кривично дело. Македонската полиција е мултиетничка полиција и одговорноста на полицаецот Македонец е еднаква на плицаецот Албанец, Ром, Србин, Влав, Бошњак, Турчин или припадник на било која друга етничка заедница и приоритет во вршењето на полициските задачи е професионалното извршување на задачите и исполнување на она што значи законска обврска на Министерствот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Оттука можам да кажам дека и понатаму ќе продолжиме да ги извршуваме нашите задолженија во функција на заштита на суверенитетот и интегритетот на Република Македонија, безбедноста и сигурноста на граѓаните на Република Македонија и професионално вршење на сите задачи.</w:t>
      </w:r>
    </w:p>
    <w:p>
      <w:pPr>
        <w:pStyle w:val="Normal"/>
        <w:spacing w:before="60" w:after="0"/>
        <w:jc w:val="both"/>
        <w:rPr>
          <w:rFonts w:ascii="Arial" w:hAnsi="Arial" w:cs="Arial"/>
          <w:sz w:val="20"/>
          <w:lang w:val="mk-MK"/>
        </w:rPr>
      </w:pPr>
      <w:r>
        <w:rPr>
          <w:rFonts w:cs="Arial" w:ascii="Arial" w:hAnsi="Arial"/>
          <w:sz w:val="20"/>
          <w:lang w:val="mk-MK"/>
        </w:rPr>
        <w:t>Сосема на крај, наспроти вашата теза и квалификација дека не е доволно јасно што се случило, јас би сакала да изразам едно големо несогласување со оваа квлаификација и да упатам на фактите кои практично зборуваат за еден настан кој е кристално чист, настан кој е проверен од страна на сите професионални институции во смисла на почитување на професионалните и стручните стандарди и на крајот на краиштата увидот во однос на овој настан е спроведен по наредба на истражен судија во присуство на обвнинител, во присуство на претставници на Институтот за судска медицина, така што сето она што се подразбира дека треба да се направи на лице место е направено на најпрофесионален начин веднаш по случувањето на настан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 надевам господине Реџепи ќе бидете задоволен  од исцрпниот одговор.</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еџепи Даут, повелете.</w:t>
      </w:r>
    </w:p>
    <w:p>
      <w:pPr>
        <w:pStyle w:val="Normal"/>
        <w:spacing w:before="60" w:after="0"/>
        <w:jc w:val="both"/>
        <w:rPr/>
      </w:pPr>
      <w:r>
        <w:rPr>
          <w:rFonts w:cs="Arial" w:ascii="Arial" w:hAnsi="Arial"/>
          <w:b/>
          <w:sz w:val="20"/>
          <w:lang w:val="mk-MK"/>
        </w:rPr>
        <w:t>Даут Реџепи</w:t>
      </w:r>
      <w:r>
        <w:rPr>
          <w:rFonts w:cs="Arial" w:ascii="Arial" w:hAnsi="Arial"/>
          <w:sz w:val="20"/>
          <w:lang w:val="mk-MK"/>
        </w:rPr>
        <w:t xml:space="preserve">: Благодарам госпоѓо министер, вие ги надминувате и однесувањата на тие што поставуваат прашање и премногу сте агресивна во однос на расветлување на едно барање за да се слушне вистината, граѓаните да ја слушнат вистината. Јас убаво поставив прашање дали има нов развој за истрагата за случајот за кој говорев и моето толкување за конкретниот случај за дадените податоци беше тоа, затоа што и децата не веруваат во некои детали, затоа што јас знам што значи да нападнеш, што значи да поставиш заседа и затоа тука не повредувам ничии чувства, туку само ме интересира како можеше да не се изгубат овие животи или пак од двете зла да се избере помалото или пак  до колку некој се судри со законот или излезе пред законот да се суди и да се затвори. Значи како може да биде нападната полицијата од еден затворен фургон или прашањето беше конкретно дали има нови настани  и нов развој. </w:t>
      </w:r>
    </w:p>
    <w:p>
      <w:pPr>
        <w:pStyle w:val="Normal"/>
        <w:spacing w:before="60" w:after="0"/>
        <w:jc w:val="both"/>
        <w:rPr>
          <w:rFonts w:ascii="Arial" w:hAnsi="Arial" w:cs="Arial"/>
          <w:sz w:val="20"/>
          <w:lang w:val="mk-MK"/>
        </w:rPr>
      </w:pPr>
      <w:r>
        <w:rPr>
          <w:rFonts w:cs="Arial" w:ascii="Arial" w:hAnsi="Arial"/>
          <w:sz w:val="20"/>
          <w:lang w:val="mk-MK"/>
        </w:rPr>
        <w:t>Второто прашање беше, или пак сега ќе го поставам тоа прашање, тогаш зошто беше убиен Насер Небил од Арачиново – токму за овој случај, тој го рескираше територијалниот интегритет или пак безбедносните сили во својот дом. Значи не бил тој виновникот, туку бил Харун Алиу, па не се знае утре кој ќе излезе како виновник. Сега заврши овој процес, излегоа виновниците, убијците на  полицаецот, дали се расчисти тој случај или не се заврши овој синџир или оваа алка или не. Ова е суштината на сето тоа. Јас не сакам да водам политика, не сакам ниту да ве нападнам ниту да обвинам некого, ова беше едноставно едно искрено прашање поставено од моја стра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правда и одговор ќе добиете од министерот,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ретседателе, благодарам на пратеникот н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Сакам веднаш да му одговорам  на се она што тој го постави како прашање, поврзувајќи го првиот случај за кој доби детален и целосен одговор од министерот за внатрешни работи госпоѓа Јанкуловска.</w:t>
      </w:r>
    </w:p>
    <w:p>
      <w:pPr>
        <w:pStyle w:val="Normal"/>
        <w:spacing w:before="60" w:after="0"/>
        <w:jc w:val="both"/>
        <w:rPr>
          <w:rFonts w:ascii="Arial" w:hAnsi="Arial" w:cs="Arial"/>
          <w:sz w:val="20"/>
          <w:lang w:val="mk-MK"/>
        </w:rPr>
      </w:pPr>
      <w:r>
        <w:rPr>
          <w:rFonts w:cs="Arial" w:ascii="Arial" w:hAnsi="Arial"/>
          <w:sz w:val="20"/>
          <w:lang w:val="mk-MK"/>
        </w:rPr>
        <w:t>Веднаш на почетокот да кажам дека тој направи обид да ги поврзе првиот и вториот случај, со тоа што наведе дали наводно не се работи се некаква стратегија меѓу едниот и другиот случај и сакам енергично да демантирам дека апсолутно не може да стане збор за никаква врска меѓу едниот и другиот случај ниту можат да се доведат во било каков сооднос, бидејќи тоа е лишено од било какобв основ и тоа е тотално неосновано и не е поткрепено со никакви факти и докази. Она што е извесно и за што е известена јавноста, Саид Рушити извршувал казна во КПД Идризово, бил осуден со повеќе пресуди за повеќе кривични дела, убиство, земање на заложници, грабнување и бил осуден на вкупна казна затвор во траење од 23 години, а со примена на одредебите на Кривичниот законик му била изречена единствена казна  затвор во траење од 15 години, која ја издржувал во КПД Идризово од 2004 година. Исто така, против него се водени постапки и за други кривични дела. На критичниот ден, кога бил забележан од надзорникот во КПД Идризово, кој веднаш реагирал и веднаш бил однесен во Ургентниот центар во Скопје и бидејќи давал знаци на живот веднаш се преземени мерки за анимација, меѓутоа за жал, и покрај тие мерки во Ургентниот центар починал.</w:t>
      </w:r>
    </w:p>
    <w:p>
      <w:pPr>
        <w:pStyle w:val="Normal"/>
        <w:spacing w:before="60" w:after="0"/>
        <w:jc w:val="both"/>
        <w:rPr>
          <w:rFonts w:ascii="Arial" w:hAnsi="Arial" w:cs="Arial"/>
          <w:sz w:val="20"/>
          <w:lang w:val="mk-MK"/>
        </w:rPr>
      </w:pPr>
      <w:r>
        <w:rPr>
          <w:rFonts w:cs="Arial" w:ascii="Arial" w:hAnsi="Arial"/>
          <w:sz w:val="20"/>
          <w:lang w:val="mk-MK"/>
        </w:rPr>
        <w:t>На лице место е извршен увид од страна на истражниот судија и од страна на надлежниот јавен обвинител. Од прибраните податоцо до сега не се утврдени никакви траги на насилство врз тоа лице, така што во прибирањето на доказите од истрагата, од увидот на лице место од страна на истражниот судија и јавниот обвнител и другите докази, секако, до колку пратеникот не е задоволен од одговорот на ова прашање, дополнително може да добие одговор во писмена форм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еџепи Даут, повелете.</w:t>
      </w:r>
    </w:p>
    <w:p>
      <w:pPr>
        <w:pStyle w:val="Normal"/>
        <w:spacing w:before="60" w:after="0"/>
        <w:jc w:val="both"/>
        <w:rPr/>
      </w:pPr>
      <w:r>
        <w:rPr>
          <w:rFonts w:cs="Arial" w:ascii="Arial" w:hAnsi="Arial"/>
          <w:b/>
          <w:sz w:val="20"/>
          <w:lang w:val="mk-MK"/>
        </w:rPr>
        <w:t>Даут Реџепи</w:t>
      </w:r>
      <w:r>
        <w:rPr>
          <w:rFonts w:cs="Arial" w:ascii="Arial" w:hAnsi="Arial"/>
          <w:sz w:val="20"/>
          <w:lang w:val="mk-MK"/>
        </w:rPr>
        <w:t>: Не сум воопшто задоволен од одговорот, затоа што јас не поставив прашање како е убиен Саит Рушити и зошто и како е осуден. Јас знам зошто е осуден, јас не излегов  да ги бранам неговите кривични дела или било што, туку сакам да поврзам конкретниот случај затоа што Шабан Зејну е еден од убиените во Рашче, исто така и Саид Рушити за истото дело се обвинува сега со процесите кои всушност не се прифатени и признаени од коалициониот партнер ДУИ, а реално сепак се процесуираат. Тоа ми беше целта, затоа што тој беше клучен сведок од последниот развој на судскиот процес.</w:t>
      </w:r>
    </w:p>
    <w:p>
      <w:pPr>
        <w:pStyle w:val="Normal"/>
        <w:spacing w:before="60" w:after="0"/>
        <w:jc w:val="both"/>
        <w:rPr>
          <w:rFonts w:ascii="Arial" w:hAnsi="Arial" w:cs="Arial"/>
          <w:sz w:val="20"/>
          <w:lang w:val="mk-MK"/>
        </w:rPr>
      </w:pPr>
      <w:r>
        <w:rPr>
          <w:rFonts w:cs="Arial" w:ascii="Arial" w:hAnsi="Arial"/>
          <w:sz w:val="20"/>
          <w:lang w:val="mk-MK"/>
        </w:rPr>
        <w:t>Од одговорот не сум задоволен затоа што вие се концентриравте на проблемите кои што ги правел Саит Рушити и неговата биографија, а јас сакав да се надоврзам дали има стратегија меѓу владината коалиција и партнерите во коалицијата овие лица постепено да се елиминираат или што е работата затоа што токму ова последново лице и тој претходно се обвнинети за случајот мавровски работници. Добро е да се знае дали има стратегија, затоа што најдобро би било овие да се ликвидираат постепено или пак ќе има судски процес, ќе се вратат предметите во Хашкиот суд или ќе го спроведуваме тоа што вика лидерот на Албанците кој што е моментално на власт, дека тој не ги признава овие судови или овие форми на судење, или заменикот премиерот што вели не одам како сведок затоа што не го признавам овој суд. Тука е и проблемот затоа прашав и реков дека ова е политичко прашање, дали имаме премолчен договор со лидерот на ДУИ за да се ликвидираат овие лица, затоа што јас гарантирам дека тие лица се невини, знам каде тие делувале во 2001 година или едноставно тие пречат затоа што се учесници во тој случај. Тука повеќе треба да даде одговор претседателот на ДУИ отколку вие господине министер, затоа што вие можеби еднострано го спроведувате законот, меѓутоа во рамките на законите на државата, додека пак партијата која што на Албанците им ветила нешто не ги одржала своите ветувања  и сега прави експерименти и малверзации. Прашањето е многу сензитивно, се работи за повеќе од 100 лица во четирите случаи, значи се работи за исчезнување, оштетување, повредување на тие лица или пак за оштетување и на другата страна. Како министер на оваа држава, каде ви се предметите на оштетените Албанци во 2001 година. Има неколку предмети. И тие се души, и тие се луѓе, и тие се нечии деца. Овде се работи за едностран развој на настаните каде што партнер ви е токму најодговрното лице. Тоа ме интересира, затоа реков дека и политичко прашање, како ќе се одвиваат, дали ќе се остави пак на лицата да се предадат, затоа што имајќи предвид дека се работи за монтирани процеси и фактите што ги нуди обвнинетата страна, вие не ги земате предвид истите. Имаме конкретен случај, ова е вознемиреност кај населението, кај луѓето и затоа сакам искреност од ваша стра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Тука ја заклучувам 105-та седница на Собранието на Република Македонија, 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во 18,05 часот)</w:t>
      </w:r>
    </w:p>
    <w:p>
      <w:pPr>
        <w:pStyle w:val="Normal"/>
        <w:spacing w:before="60" w:after="0"/>
        <w:jc w:val="both"/>
        <w:rPr>
          <w:rFonts w:ascii="Times New Roman" w:hAnsi="Times New Roman" w:cs="Times New Roman"/>
          <w:sz w:val="20"/>
          <w:lang w:val="mk-MK"/>
        </w:rPr>
      </w:pPr>
      <w:r>
        <w:rPr>
          <w:rFonts w:cs="Times New Roman" w:ascii="Times New Roman" w:hAnsi="Times New Roman"/>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66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0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6.75pt;height:11.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0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6:00Z</dcterms:created>
  <dc:creator>lbozinovska</dc:creator>
  <dc:description/>
  <cp:keywords/>
  <dc:language>en-US</dc:language>
  <cp:lastModifiedBy>pnastoska</cp:lastModifiedBy>
  <cp:lastPrinted>2010-05-27T14:12:00Z</cp:lastPrinted>
  <dcterms:modified xsi:type="dcterms:W3CDTF">2010-05-31T10:10:00Z</dcterms:modified>
  <cp:revision>4</cp:revision>
  <dc:subject/>
  <dc:title>STENOGRAFSKI BELE[KI</dc:title>
</cp:coreProperties>
</file>