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Првото продолжение на Сто и </w:t>
      </w:r>
      <w:r>
        <w:rPr>
          <w:rFonts w:cs="Arial" w:ascii="Arial" w:hAnsi="Arial"/>
          <w:sz w:val="20"/>
          <w:lang w:val="mk-MK"/>
        </w:rPr>
        <w:t>ш</w:t>
      </w:r>
      <w:r>
        <w:rPr>
          <w:rFonts w:cs="Arial" w:ascii="Arial" w:hAnsi="Arial"/>
          <w:sz w:val="20"/>
        </w:rPr>
        <w:t>есттата седница  на Собранието на Република Македонија, одржана на 1 јуни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2,</w:t>
      </w:r>
      <w:r>
        <w:rPr>
          <w:rFonts w:cs="Arial" w:ascii="Arial" w:hAnsi="Arial"/>
          <w:sz w:val="20"/>
          <w:lang w:val="mk-MK"/>
        </w:rPr>
        <w:t>24</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0</w:t>
      </w:r>
      <w:r>
        <w:rPr>
          <w:rFonts w:cs="Arial" w:ascii="Arial" w:hAnsi="Arial"/>
          <w:sz w:val="20"/>
          <w:lang w:val="mk-MK"/>
        </w:rPr>
        <w:t>6</w:t>
      </w:r>
      <w:r>
        <w:rPr>
          <w:rFonts w:cs="Arial" w:ascii="Arial" w:hAnsi="Arial"/>
          <w:sz w:val="20"/>
        </w:rPr>
        <w:t>-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rPr>
        <w:t xml:space="preserve">Пратениците: </w:t>
      </w:r>
      <w:r>
        <w:rPr>
          <w:rFonts w:cs="Arial" w:ascii="Arial" w:hAnsi="Arial"/>
          <w:sz w:val="20"/>
          <w:lang w:val="mk-MK"/>
        </w:rPr>
        <w:t>Александар Николовски, Петар Поп Арсов, Љубисав Иванов Ѕинго, Имер Селмани, Сулејман Рушити, Бесим Догани, Цветанка Иванова, Радмила Шекеринска, Владо Бучковски, Фијат Цаноски, Али Ахмети, Теута Арифи, Ермира Мехмети, Вулнет Амети, Фазли Велиу, Талат Џафери, Даут Реџепи, Амди Бајрам, Арбен Џафери, Мендух Тачи, Имер Алиу, Садие Илјази, Мерил Узеири Ферати,</w:t>
      </w:r>
      <w:r>
        <w:rPr>
          <w:rFonts w:cs="Arial" w:ascii="Arial" w:hAnsi="Arial"/>
          <w:sz w:val="20"/>
        </w:rPr>
        <w:t xml:space="preserve">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7 - Предлог на закон за изменување на Законот за вработување и осигурување во случај на невработеност - прво читање</w:t>
      </w:r>
    </w:p>
    <w:p>
      <w:pPr>
        <w:pStyle w:val="Normal"/>
        <w:spacing w:before="60" w:after="0"/>
        <w:jc w:val="both"/>
        <w:rPr>
          <w:rFonts w:ascii="Arial" w:hAnsi="Arial" w:cs="Arial"/>
          <w:sz w:val="20"/>
          <w:lang w:val="mk-MK"/>
        </w:rPr>
      </w:pPr>
      <w:r>
        <w:rPr>
          <w:rFonts w:cs="Arial" w:ascii="Arial" w:hAnsi="Arial"/>
          <w:sz w:val="20"/>
          <w:lang w:val="mk-MK"/>
        </w:rPr>
        <w:t>Предлог законот и извештаите на Комисијата за труд и социјална политика како матично работно тело и на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в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о овој закон се уредуваат неколку прописи, практично неколку форми со кои се осигуруваат односно се заштитуваат правата на работниците кои останале без работа односно во периодот додека се невработени. Тоа го кажува и самиот наслов на законот.</w:t>
      </w:r>
    </w:p>
    <w:p>
      <w:pPr>
        <w:pStyle w:val="Normal"/>
        <w:spacing w:before="60" w:after="0"/>
        <w:jc w:val="both"/>
        <w:rPr>
          <w:rFonts w:ascii="Arial" w:hAnsi="Arial" w:cs="Arial"/>
          <w:sz w:val="20"/>
          <w:lang w:val="mk-MK"/>
        </w:rPr>
      </w:pPr>
      <w:r>
        <w:rPr>
          <w:rFonts w:cs="Arial" w:ascii="Arial" w:hAnsi="Arial"/>
          <w:sz w:val="20"/>
          <w:lang w:val="mk-MK"/>
        </w:rPr>
        <w:t>Во постојната законска регулатива стои период на утврдување на право на паричен надоместок и негово користење за период од 16 месеци. Сега, со оглед на фактот што во пракса примената на овој закон се остварува врз основа на постоење на право на две категории лица кои го остваруваат тоа право во период до 12 месеци, до период на пензионирање, ние ја предлагаме постојната измена, тоа е една од потребите заради која се менува законот, а тоа е утврдување на рокот од 12 месеци, наместо рокот од 18 месеци. Секако, вториот дел односно можеби и побитниот дел е во делот на остварување на правото директно на корисниците, а тоа се однесува на правото на паричниот надоместок кој тие го добиваат.</w:t>
      </w:r>
    </w:p>
    <w:p>
      <w:pPr>
        <w:pStyle w:val="Normal"/>
        <w:spacing w:before="60" w:after="0"/>
        <w:jc w:val="both"/>
        <w:rPr>
          <w:rFonts w:ascii="Arial" w:hAnsi="Arial" w:cs="Arial"/>
          <w:sz w:val="20"/>
          <w:lang w:val="mk-MK"/>
        </w:rPr>
      </w:pPr>
      <w:r>
        <w:rPr>
          <w:rFonts w:cs="Arial" w:ascii="Arial" w:hAnsi="Arial"/>
          <w:sz w:val="20"/>
          <w:lang w:val="mk-MK"/>
        </w:rPr>
        <w:t xml:space="preserve">Измената во рамки на овој закон, по однос на паричниот надоместок се однесува на начинот на пресметка и износот за кој се менуваат износите односно се менува начинот на пресметка на истиот. Имено, досега порастот на паричниот надоместо се усогласуваше со порастот на платата, меѓутоа со оглед на воведувањето на системот и фактот со кој Државниот завод за статистика констатира дека има нереален пораст на платите односно дека тоа е вештачко покачување до тој степен на платите, поради воведувањето на храната и превозот во вкупниот износ на платата, практично ќе се доведеме во ситуација на нереално зголемување. Според тоа ние предлагаме да се изврши усогласување односно промената и усогласувањето на овој паричен надомест во иднина да се врши со порастот на трошоците за живот објавени од Државниот завод за статистика. Така што очекувам овој закон да ја добие подршкат во првата фаза и да продолжиме по истиот да расправаме во втора фаза каде ќе навлеземе и во евентуална дополнителна амандманска распр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rFonts w:ascii="Arial" w:hAnsi="Arial" w:cs="Arial"/>
          <w:sz w:val="20"/>
          <w:lang w:val="mk-MK"/>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 министер, вие најдобро кажавте што правите, а тоа е дека ги скратувате правата што во овој момент многу граѓани ги користат. </w:t>
      </w:r>
    </w:p>
    <w:p>
      <w:pPr>
        <w:pStyle w:val="Normal"/>
        <w:spacing w:before="60" w:after="0"/>
        <w:jc w:val="both"/>
        <w:rPr>
          <w:rFonts w:ascii="Arial" w:hAnsi="Arial" w:cs="Arial"/>
          <w:sz w:val="20"/>
          <w:lang w:val="mk-MK"/>
        </w:rPr>
      </w:pPr>
      <w:r>
        <w:rPr>
          <w:rFonts w:cs="Arial" w:ascii="Arial" w:hAnsi="Arial"/>
          <w:sz w:val="20"/>
          <w:lang w:val="mk-MK"/>
        </w:rPr>
        <w:t xml:space="preserve">Кажавте уште една работа што СДСМ постојано, а тоа е дека Државниот завод за статистика манипулира. Вие тоа убаво го кажавте. Велите: „Според Државниот завод за статистика има нереален пораст на платите“, ама премиерот, господине Ристовски, се фали со тоа претпоставувам дека сте биле на Унијата на млади сили во Универзална сала. Премиерот се фали со порастот на бруто платата и со тој концепт. Но вие тоа го кажавте она што во овој момент е вистината, а тоа е дека привидниот концепт на бруто плата ги намали средствата во фондовите за пезиско, за здравствено, целокупниот концепт на оваа економија што ја води оваа Влада, колабира и вие немате пари да им дадете на луѓето, и што правите: </w:t>
      </w:r>
    </w:p>
    <w:p>
      <w:pPr>
        <w:pStyle w:val="Normal"/>
        <w:spacing w:before="60" w:after="0"/>
        <w:jc w:val="both"/>
        <w:rPr>
          <w:rFonts w:ascii="Arial" w:hAnsi="Arial" w:cs="Arial"/>
          <w:sz w:val="20"/>
          <w:lang w:val="mk-MK"/>
        </w:rPr>
      </w:pPr>
      <w:r>
        <w:rPr>
          <w:rFonts w:cs="Arial" w:ascii="Arial" w:hAnsi="Arial"/>
          <w:sz w:val="20"/>
          <w:lang w:val="mk-MK"/>
        </w:rPr>
        <w:t xml:space="preserve">Ако сакавте да го усогласите, она што го правевте со други закони, тогаш ќе го заменевте плата со бруто плата или ќе го заменевте плата со нето плата, но вие го заменувате со трошоци на живот. Зошто? Затоа што Државниот завод за статистика вели бруто платата расте повеќе, нето платата расте, ама трошоците за живот не растат онака како што се во реалноста. Сега за 26 до 28% ќе добиваат помалку надокнада луѓето кои се корисници на оваа бенефиција, или, тоа не е бенефиција, тоа е надоместок. Затоа СДСМ не може да подржи закон во кој се намалуваат правата на граѓаните во Република Македонија користници на ова право. </w:t>
      </w:r>
    </w:p>
    <w:p>
      <w:pPr>
        <w:pStyle w:val="Normal"/>
        <w:spacing w:before="60" w:after="0"/>
        <w:jc w:val="both"/>
        <w:rPr>
          <w:rFonts w:ascii="Arial" w:hAnsi="Arial" w:cs="Arial"/>
          <w:sz w:val="20"/>
          <w:lang w:val="mk-MK"/>
        </w:rPr>
      </w:pPr>
      <w:r>
        <w:rPr>
          <w:rFonts w:cs="Arial" w:ascii="Arial" w:hAnsi="Arial"/>
          <w:sz w:val="20"/>
          <w:lang w:val="mk-MK"/>
        </w:rPr>
        <w:t xml:space="preserve">СДСМ најостро се спротивставува на обидот на мала врата, надвор од процедурата, да се донесе закон со кој, ајде ги газите стечајците со возила, Министерството за внатрешени работи од страна сеир си гледа, заради партиската наредба на ВМРО-ДПМНЕ, туку сега им ги одземате и парите што им следуваат. </w:t>
      </w:r>
    </w:p>
    <w:p>
      <w:pPr>
        <w:pStyle w:val="Normal"/>
        <w:spacing w:before="60" w:after="0"/>
        <w:jc w:val="both"/>
        <w:rPr>
          <w:rFonts w:ascii="Arial" w:hAnsi="Arial" w:cs="Arial"/>
          <w:sz w:val="20"/>
          <w:lang w:val="mk-MK"/>
        </w:rPr>
      </w:pPr>
      <w:r>
        <w:rPr>
          <w:rFonts w:cs="Arial" w:ascii="Arial" w:hAnsi="Arial"/>
          <w:sz w:val="20"/>
          <w:lang w:val="mk-MK"/>
        </w:rPr>
        <w:t>Инаку, почитуван претседателе, ако го погледнете законот, овој закон не е подготвен согласно новиот деловник, подготвен е согласно стариот деловник. Да биде чудото поголемо овде не се наброени закони кои се донесени во 2010 година, а се однесуваат на оваа сфера. Кога ќе ги набројувате службените весници кои го третираат овој закон, фали цела 2010 година, а тогаш го изменивме овој закон и тогаш скративте одредени права. Јас навистина не можам да разберам како прелесно законите поминуваат низ собраниска процедура, а не ги исполнуваат основните услови од Деловникот. Или пак, немало да има финансиски последици врз Буџетот. Како ќе нема финансиски последици? Од што немате пари им кратите на луѓето. Ги излажавте кога Груевски ги сечеше шаторите со нивниот, сега е јасно, договорен тогашен лидер господинот Стојан Стојанов. Ги излажавте дека ќе им дадете надокнада, не им ја дадовте. Вршите притисок кон стечајните работници да не протестираат, да си го бараат своето право, им влетувате со полиција во домовите, дозволувате што возачите да ги газат на раскрсниците во Скопје. Згора на тоа премиерот во стилот на Милошевички говор, минатиот пат во Универзалната сала, за тоа ги обвинува СДСМ, спомнува имиња на пратеници од СДСМ без срам и перде. Нека си се врати назад на ветувањата, нека се врати назад кај шаторите и да се потсети што им вети на луѓето. Не само што не им го исплаќа тоа што им го вети тогаш, туку и на оние што ја добиваат оваа финансиска надокнада, сакате сега да им ја одземете. Затоа ви требаше да го разбиете Синдикатот, затоа ви требаше да го растурите синдикалното и работничко движење. Ова е девето законско решение со кое ги скратувате правата на граѓаните на Република Македонија без разлика дали е тоа Законот за работни односи или Законот за вработување и осигурување во случај на невработеност и затоа не можеме да подржиме, ниту во прво читање, обид, дупката во Буџетот заради небулозните проекти на Владата да падне врз грбот на оние кои се најзагрозени, а тоа се луѓето кои добиваат надокнада, затоа што во овој момент се невработени. Тоа право нив им го дава Уставот. Вие според Уставот, како Влада, имате право да се грижите за граѓаните. Пратениците на ВМРО-ДПМНЕ имаат право и обврска да носат закони во интерес на граѓаните на Република Македонија, а не во одземање на правата што ги имаат граѓаните. Затоа вие кога ви одговара го користите квази концептот на бруто плата, а кога не ви одговара тоа го избегнувате. Не може, во пет закони кои ги имате во рамките на Министерството, каде што ќе видите плата, да го замените со Бруто плата, а овде бидејќи не ви одговара тоа да го замените со трошоците за живото.</w:t>
      </w:r>
    </w:p>
    <w:p>
      <w:pPr>
        <w:pStyle w:val="Normal"/>
        <w:spacing w:before="60" w:after="0"/>
        <w:jc w:val="both"/>
        <w:rPr>
          <w:rFonts w:ascii="Arial" w:hAnsi="Arial" w:cs="Arial"/>
          <w:sz w:val="20"/>
          <w:lang w:val="mk-MK"/>
        </w:rPr>
      </w:pPr>
      <w:r>
        <w:rPr>
          <w:rFonts w:cs="Arial" w:ascii="Arial" w:hAnsi="Arial"/>
          <w:sz w:val="20"/>
          <w:lang w:val="mk-MK"/>
        </w:rPr>
        <w:t xml:space="preserve">За жал вие сте во право кога велите дека Државниот завод за статистика покажува нереални податоци. Повеќе се зголемени торшоците за живот, ама поради манипулациите во Државниот завод за статистика ја имаме оваа состојба, а таа состојба вели со ова законско решение пратениците на ВМРО-ДПМНЕ ќе им одземат средства што во овој момент ги добиваат невработените во Република Македонија кои не по своја вина останале невработени, а денес заради оние што лажно им ветувале гледаме што се случува. Некој си поигрува со нив, си поигрува да ги отвора раскрсниците без да ги регулира никој кога сака и како сака, некој како премиерот Груевски ги обвинува дека тие не смеат тоа да го прават и да протестираат, а да се вратиме во 2006 година назад каква беше ситуацијата. Значи и по Уставот на Република Македонија која што за жал ја тресе сериозен недемократски протрес на невработените што им следи надокнада им ја скратувате, на граѓаните кои што сакаат да протестираат согласно Уставот им е дозволено не им давате да протестираат со единствена цел да го чувате премиерот во стаклено ѕвоно и да живеете во некој розов свет кој за жал не постои. За жал, вакво законско решение проаѓа иако не ги исполнува условите и во оваа собраниска процедура. Фактите се неумоливи, вие се решивте да скратите уште едно право во Република Македонија овој пат да ја скратите надокнадата. </w:t>
      </w:r>
    </w:p>
    <w:p>
      <w:pPr>
        <w:pStyle w:val="Normal"/>
        <w:spacing w:before="60" w:after="0"/>
        <w:jc w:val="both"/>
        <w:rPr>
          <w:rFonts w:ascii="Arial" w:hAnsi="Arial" w:cs="Arial"/>
          <w:sz w:val="20"/>
          <w:lang w:val="mk-MK"/>
        </w:rPr>
      </w:pPr>
      <w:r>
        <w:rPr>
          <w:rFonts w:cs="Arial" w:ascii="Arial" w:hAnsi="Arial"/>
          <w:sz w:val="20"/>
          <w:lang w:val="mk-MK"/>
        </w:rPr>
        <w:t xml:space="preserve">Измените што се направени во 2010 година, ги немате во Законот иако тоа е обврска, со терминот активно барање на работа избришавте многу луѓе од Агенцијата за вработување само за да покажете одредена бројка или одреден напредок. Но кога анализата ќе ја направат странски, меѓународни експерти, тие велат невработеноста во Македонија во регионот е најголема, сиромаштијата во регионот во Македонија е најголема. И тоа граѓаните го чувствуваат на нивен грб. Тука не ви помага ни Павел Шатев, тука не ви помага ни Милошевичкиот говор од Универзална сала на премиерот Груевски. Тука на граѓаните сме должни да им помагаме. </w:t>
      </w:r>
    </w:p>
    <w:p>
      <w:pPr>
        <w:pStyle w:val="Normal"/>
        <w:spacing w:before="60" w:after="0"/>
        <w:jc w:val="both"/>
        <w:rPr>
          <w:rFonts w:ascii="Arial" w:hAnsi="Arial" w:cs="Arial"/>
          <w:sz w:val="20"/>
          <w:lang w:val="mk-MK"/>
        </w:rPr>
      </w:pPr>
      <w:r>
        <w:rPr>
          <w:rFonts w:cs="Arial" w:ascii="Arial" w:hAnsi="Arial"/>
          <w:sz w:val="20"/>
          <w:lang w:val="mk-MK"/>
        </w:rPr>
        <w:t xml:space="preserve">Ова Собрание, овој парламентарен состав, денес треба да се одлучи дали на луѓето кои се без работа ќе има скратат од платите, како што предлагате вие, освен надокнадата што ја добиваат или ќе застанете на страна на опозицијата што укажува дека одземањето на средства и така од малата надокнада што ја добиваат и уште едно скратување на правата во Република Македонија и уште една манипулација со статистичките податоци од Државниот завод за статистика. Затоа СДСМ не може да гласа, како што рековте вие за нереален предлог, односно за нереално зголемување, не туку бараме реално зголемување на она што им следи на луѓето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Роза Топузова Каревска, повелете.</w:t>
      </w:r>
    </w:p>
    <w:p>
      <w:pPr>
        <w:pStyle w:val="Normal"/>
        <w:spacing w:before="60" w:after="0"/>
        <w:jc w:val="both"/>
        <w:rPr>
          <w:rFonts w:ascii="Arial" w:hAnsi="Arial" w:cs="Arial"/>
          <w:sz w:val="20"/>
          <w:lang w:val="mk-MK"/>
        </w:rPr>
      </w:pPr>
      <w:r>
        <w:rPr>
          <w:rFonts w:cs="Arial" w:ascii="Arial" w:hAnsi="Arial"/>
          <w:b/>
          <w:sz w:val="20"/>
          <w:lang w:val="mk-MK"/>
        </w:rPr>
        <w:t>Роза Топузова Кар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да бидам искрена кога видов дека на нашите пораки што ги добиваме е стигнат закон со ваков наслов, односно закон за изменување на Законот за вработување и осигурување во случај на невработеност, помислив дека Владата сериозно се замислила на она што ни се случува во Република Македонија, за жал не излезе така. Почитувани колеги пратеници, зошто го говорам ова? </w:t>
      </w:r>
    </w:p>
    <w:p>
      <w:pPr>
        <w:pStyle w:val="Normal"/>
        <w:spacing w:before="60" w:after="0"/>
        <w:jc w:val="both"/>
        <w:rPr>
          <w:rFonts w:ascii="Arial" w:hAnsi="Arial" w:cs="Arial"/>
          <w:sz w:val="20"/>
          <w:lang w:val="mk-MK"/>
        </w:rPr>
      </w:pPr>
      <w:r>
        <w:rPr>
          <w:rFonts w:cs="Arial" w:ascii="Arial" w:hAnsi="Arial"/>
          <w:sz w:val="20"/>
          <w:lang w:val="mk-MK"/>
        </w:rPr>
        <w:t>Во земја каде што има преку 30% невработени, треба да се достави поинаков закон во случај на невработеност и ни требаат посериозни измени, не една ваква измена која што можам да кажам дека во овој момент е дури недолична. А дека е таква, почитувани колеги пратеници,  погледнете кои се пријавени да го бранат односно да дебатираат по законот. Ниту еден повторувам, ниту еден пратеник од позицијата нема што да каже за овој закон. Затоа што и пратениците знаат дека ова не е добар закон. Зошто уште не се пријавени? Затоа што за разлика од другите закони кои што ги добиваме кои исто така можеби не се најдобри, имаат одредени недостатоци, барем имаат образложение каде што Владата се фали со ефектите што може да се постигнат со тој закон и претниците од парламентарното мнозинство ќе се пофалат со донесувањето на овој закон, овде го немаме ни тоа. образложението од еден ред. Ќе кажете па имаме измена на еден член. Да почитувани колеги, но на едне многу суштински член. И за да биде појасно за јавноста јас ќе прочитам во што се состои измената. Значи сите оние кои што, нема да набројувам, поради што можат да останат без рабоа на одреден број на години имаат право на остварување на месечен надоместок се до времето на пензионирањето. И до сега значи, оние кои што го користат, а тоа се луѓе со над 58 години возраст, најчесто околу својата 60-та година, надоместокот се однесуваше со порастот на просечната плата во Република Македонија. Сега што имаме, паричниот надоместок се усогласува со порастот на трошоците за живот за претходната година објавен во Државниот завод за статистика во јануари во тековната година за корисниците на паричен надоместок над 12 месеци. Можеби, ако живееме во една земја каде што работите се гледаат објективно и каде што Државниот завод за статистика ни доставува реални податоци тогаш навистина и ова не би било лошо решение. Но што имаме ние, ние имаме еден Државен завод за статистика кој што вели дека платите растат над 20% годишно, со што и премиерот каде ќе стигне се фали, некогаш сам, некогаш со целата Влада зад него, дека платите растат, меѓутоа не знам зошто сега не излезе со целата Влада, почитуваниот премиер, зад него и да се пофали дека платите паѓаат, во овој момент во здравството, следни ќе видеме кои ќе бидат. Од друга страна, почитувани колеги, кога ќе отидеме ние во продавници односно граѓаните знаат доволно да проценат колку е порастот на трошоците. Но, Државниот завод за статистика дури кажува за минатата година дека трошоците за живот се намалиле за претходната година. Што значи ова почитуван заменик министер, дека ќе им ги намалите примањата на овие луѓе? Многу е лесно кога се нема пари да се посегне по најранливата категорија на луѓе, а овие луѓе кои имаат како што кажав, најмногу од нив околу својата 60-та година, најлесно е ним да им се одземе, или останале без работа не по своја вина. Кој е тој што има 58, 59 и 60 години, а не сака да работи, барем до годините на остварување на правото за пензија или како што е според нашиот закон 62 за жени, 64 за мажи.</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дека овие луѓе, јас верувам дека многу мал дел,од нив незначителен дел, кои што можеби, одлучиле да не работат. Сите тие останале без работа во целокупниот овој изминат период на транзиција, која што транзиција за жал во Република Македонија  трае 20 годијни и не знам уште колку ќе трае ако се продолжи со вакво спроведување на реформ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читуван заменик министер од ден на ден кажа и колегата пред мене, се повеќе се скратуваат правата  како на вработентие така и на невработените. Мене ме интересира еве, сега ќе го искористам и овој момент тоа го говорев и пред претходното носење на Законот за измените на овој закон како вие го реализирате  активното барање на работа. Како? Со што ќе се докаже некој дека активно бара работа. Тоа знаете е просто за манипулација. И како што се во оваа држава почитувани колеги пратеници е партизирано, почнувајки од 90 година наваму, а во овој момент најмногу од било кога дури луѓето уште малку нема  да можат и леп да си купат ако не припаѓаат на  владеачката партија, е така ќе се оценува и активното или неактивното барање на работа. Мислам дека почитуван заменик министер, сте во една многу  чувствителна сфера, социјалната сфера. За жал во земја каква што е Македонија сиромашна, најсиромашна во регионот, тоа го говорат статистичките податоци, ама на некои други заводи за статистика, не на нашиот Државен завод за статистика , со најголем број на невработени вие имате една најодговорна задача,  Вие треба да размислувате како повеќе да ги зголемувате правата на сите категории на луѓе засегнати кои што се во вашата сфера, а вклучително и  невработените, а не да им одземате едно право кое што веќе го имале стекнато. </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би сакала да ми кажете до колку знаете со колку ќе се намалат на потрошувачката со вака намалените средства, колку тоа намалување ќе влијае на Буџетот на Министерството, колку вие ќе заштедите со ова. И ајде да не споменувам колку, претпоставувам ако кажам дека не повеќе од еден споменик, ќе кажете што сте се фатиле за тие споменици. Па што сте се фатиле вие со намалување на средствата и правата на граѓаните. Сите можни мерки ги преземате за да се заштеди потрошувачката од Буџетот и сите можни начини да се зголеми полнењето на Буџетот, реални и нереални. Почнувајки од нереални казни на гражаните, почнувајки од скратување на правата, меѓутоа нема да постигнете ништо. Многу малку е тоа ако немате една целосноа реформска политика во вашата сфера, а со секојдневното пристигнување на измени и дополнување на законите од социјалната сфера каде што од ден на ден се намалуваат правата на оваа категорија на засегнатите категории на луѓе говорите дека немате стратегија. И ако можеби според вас овие се незначителни измени, сметам дека за сите оние што го користат овој надоместок ќе бидат многу значителни и ќе го почувствуваат тоа следниот пат откога ќе стапи во сила овој закон, дотолку повеќе како што реков она што го добиваме од Државниот завод е далеку од тоа да ја отсликува ситуацијата во Република Македонија. Или можеби ви се виде дека според тој исти завод прикажавте многу повисоко, нереално покачување на платите и сега на тие луѓе требаше да им се дадат повеќе пари, и ајде ќе го земеме она што е поповолно од тој Завод, односно дека трошоците за живот во Република Македонија не растеле. Дај Боже така почитуван министре, ама не е така, тоа најдобро го чувствуваат граѓаните, секојдневно кога се соочуваат со пазарување и со секојдневната живеачка која што реков од ден на ден е се полошо во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Спиро Ристовски:</w:t>
      </w:r>
      <w:r>
        <w:rPr>
          <w:rFonts w:cs="Arial" w:ascii="Arial" w:hAnsi="Arial"/>
          <w:sz w:val="20"/>
          <w:szCs w:val="20"/>
          <w:lang w:val="mk-MK"/>
        </w:rPr>
        <w:t xml:space="preserve"> Благодарам претседателе, благодарам на пратеничката Роза Топузова Каров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две работи би сакал да реплицирам, а тоа е прво по однос на прашањето повторно кое што го дискутиравме пред некој извесен период, а тоа е што се подразбира под   терминот активно барање работа. Значи и тогаш и сега повторно ќе кажам. Таа одредба нити сме ја смениле, нити ќе ја менуваме. Таа беше утврдена во тој закон и тоа го дискутиравме почитувана пратеничке на самата седница на Комисијата, Ви беше јасно и недвосмислено прочитано што се подразбир апод терминот активно барање на работа и тоа беше дел од одребите кои што не се ни сменија во таа фаза и мислам дека пре груба е компарацијата со тоа дека некој немал да може да купи леб ако нешто, мислам стварано не можев да ја сфатам поентата која ви беше со поврзувањето со активното барање на работа, јасно и недвосмислено и корисниците односно лицата точно знаат што се бара  под терминот активно барање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она второто прашање кое што ми го поставивте, а се однесува на тоа колку ќе сме имале заштеди во Буџетот. Значи, јас веднаш сакам да кажам дека овде не станува збор за заштеда во Буџетот и не станува збор за кратење на некакви права. Значи, овде станува збор за усогалсување и промена на формулата за пресметка, нема да заштедиме воопшто, туку ќе ги исплатуваме истите средства што ги исплатуваме и досега. Само како што кажав ја променуваме формулата за пресметка заради намалување од покаќувањето кое што како резултат во една фаза беше реализирано. Инаку не станува збор дека ќе иамме  било каква буџетска  заштеда во една фаза во рамки на нашиот Буџет. Така да би сакал да бидеме повнимателни, не се кратат средствата, напротив остануваат идентични, со оние кои што ги примиле до ден денеска ќе ги примат и понатака во најмала рака истите ќе се  усогласуваат со трошоците за жив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Роза Топузова Каревс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немајки ниту еден аргумент во одбрана на ова законско решение посегнавте по некое активно барање на работа кое што го дебатиравме. Јас го кажав само како едно, кратењето на правата на невработените, а она околу лебот, јас и не го говорев  вие да ме разберете, многу ми е јасно дека вие не можете да ме разберете. Знаете кој ме разбира? Оние што не можат да си купат доволно леб ни за себе, ни за своите семејства, ни за своите деца, е тие ме разбраа. Вие и колегите од овие клупи вклучително и јас не можеме можеби да го разбереме тоа, но многу јасно го разбираат сите граѓани кои што се соочуваат со овој проблем.</w:t>
      </w:r>
    </w:p>
    <w:p>
      <w:pPr>
        <w:pStyle w:val="Normal"/>
        <w:spacing w:before="60" w:after="0"/>
        <w:jc w:val="both"/>
        <w:rPr/>
      </w:pPr>
      <w:r>
        <w:rPr>
          <w:rFonts w:cs="Arial" w:ascii="Arial" w:hAnsi="Arial"/>
          <w:sz w:val="20"/>
          <w:szCs w:val="20"/>
          <w:lang w:val="mk-MK"/>
        </w:rPr>
        <w:t>Што се однесува до тоа  дека немало да се скратат, знаете колку нема да се скратат,  колку што се реални пресметкит ена Државниот завод. Вие самите кажавте дека нереални се пресметките на Државниот завод. Значи, нереално е и вашето објаснува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Грковска Лошкова Славица, повелете.</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Топузовска Каревска јас се придружувам на вашите коментари, меѓутоа не знам зошто сте изненадени од ваквите предлози дадени во измените и дополнувањата на Законот за вработување и осигурување во случај на невработеност. Од една страна поаѓајки од континуираната политика на ВМРО-ДПМНЕ во овие 4 години на намалување на правата на работниците за сметка на интересите на работодавците што е една од политиките на конзервативната ВМРО-ДПМНЕ, ваквите дополнителни измени кои што во наводници не менуват ништо, јас се прашувам  тогаш зошто не менуваат ништо, како што вели заменик министерот, а се предлагаат, не би требало да не изненадуваат и не би требало да не изненади ако продолжи и понатаму политиката на кратење на работничките права и на оние кои што се обидуваат повторно да најдат работа за сметка на бизнис заедницата која што ја подржува ВМРО-ДПМНЕ. </w:t>
      </w:r>
    </w:p>
    <w:p>
      <w:pPr>
        <w:pStyle w:val="Normal"/>
        <w:spacing w:before="60" w:after="0"/>
        <w:jc w:val="both"/>
        <w:rPr/>
      </w:pPr>
      <w:r>
        <w:rPr>
          <w:rFonts w:cs="Arial" w:ascii="Arial" w:hAnsi="Arial"/>
          <w:sz w:val="20"/>
          <w:szCs w:val="20"/>
          <w:lang w:val="mk-MK"/>
        </w:rPr>
        <w:t>Имено, во доктрината вреднсоти на ВМРО-ДПМНЕ која што беше  поделена во медиумите се вели, дека поединецот не е осамен и изолиран, дека тој е дел од фамилијата и заедницата, само што во овој случај во случајот на ВМРО-ДПМНЕ фамилијата подразбира мала група на луѓе околу Груевски, а не фамилија во вистинска смисла на зборот како што подразбираме сите оние норамлни граѓани на Република Македонија. Се вели достоинството и слободата не се цени на  егоистични индивидуи, туку се израз на солидарноста да се грижат за следните генерации. Овој подег е се, само не грижа за следните генерации. Ние се навикнавме веќе да добиваме декларативни заложби од ВМРО-ДПМНЕ, во наводници, за наводна грижа за следните генерации, нудење на решенија кои што одат со сема спротивно на она што во јавноста се изјавува, за тоа што се делат огромни пари за тековни кампањи, за да се создаде една вештачка слика, розова слика за ВМРО-ДПМНЕ како единствена партија која се грижи и за идните генерации, за пензионерите, за стечајцит еи т.н., а ког аќе се дојде до конкретно барање, за исполнување на ветувањата за стечајците, ВМРО-ДПМНЕ  никаде го нема. Сега бевме сведоци пред извесно време дека министерот за финансии Ставтевски , кажа дека рецесијата веќе ја нема во Република Македонија. Зошто тогаш вакви решенија, навистина, останува нејасно, освен ако не е во прашање тоа дека по сите ставки мора да се намалуваат трошоците од Буџетот, па макар тоа да биде на штета и на оние луѓе кои  што се обидуваат да најдат вработување и во повозрасни години, само за да не се чепка од рекламните кампањи и од ставките омилени за трошење, за набавка на коли, на возила, на мебел за министр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ѓа Топузова Каревска Роза се јави за контрарепли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Почитувана колешке, мене ме прашавте зошто сум изненадена. Сега ќе ви кажам зошто сум изненадена, затоа што сеуште сум под импресија на инспиративниот говор на премиерот Никола Груевски на Унијата на младите, па помислив дке аконечно премиерот и оваа Влада почнала да се грижи за тој, како што го нарече овој ваков или таков народ. Е за тоа сум изненаде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 збор господинот Динески Менеде,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Благодарам претседателе, почитуван заменик министер, бидејки и самиот конечно признавте, или одговоривте на дел од прашањата, кои на Комисијата за труд и социјална политика, не сакавте да ги одговорите, а тоа е првото прашање кое тогаш го кажавме, колкав е порастот на платите во Република Македонија. Вие и ако тогаш не одговоривте, денес ни го дадовте клучнио тодговор, а тоа е дека истиот е нереален и заради тие причини, вие посегнавте кон измени на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Мене ме изненади, ако повеќе сакаме да се изненадиме од нешто друго, зошто Министерството за труд и социјална политика, не го понуди ова решение, токму пред два месец, кога имаше измени на овој Закон, или како што кажа колегата Јани Макрадули, кога го пдонесувавте законот, измените кои ги направивте во 2010 година, воопшто не се спомнати. Ако ви беше тоа концепт, ако тоа вие го видовте во текот на работењето, зошто токму тогаш не го понудивте ова законско решение. Напротив го нудите денес. Иако на прв поглед измената на Законот за вработување и осигурување во случај на невработеност се однесува само на еден член, измената на овој член е токму суштинска, а тоа значи дека паричниот надоместок, кој во изминатиот период се усогласуваше врз основа на платите, вие сега предлагате да се усогласува врз основа на трошоците за живот, што реално ќе доведе до намалување на овој паричен надоместок, некаде околу 26% е оној кој го добиваат граѓаните, кои се во овој момент невработени. Навистина дека се работи за еден нереален или нелогичен предлог, говори и тоа што ни еден од мнозинството во Парламентот на Република Македонија не се јави за збор да го одбрани и да каже нешто во делот на тезите кои ги промовираше и министерот. Напротив, молкот одобрува, односно кажува дека се работи за едно законско решение, кое не можете да го браните. Или на друг начин не сакате да дадете публицитет или јавноста да го слушне истото, бидејки, ако се работеше напротив, за зголемување на финансиските средства кои ги добиваат овие луѓе, вие, не само во  Парламентот, тука ќе беа наредени министрите, немаше да идат замениците, ќе беше премиерот на чело со потпретседателите и т.н.</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ога зборуваме за стечајците, за кои вие толку многу се грижите, денес не ги гледам ни тие рпатеници во Собранието на Република Македонија, кои реално со премиерот ги сечеа конците во Жена Парк да им кажат дека нивните маки завршија. И тие ги нема денес и тие не се заинтересирани да одговорат на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вие не одговоривте на неколку прашања. Не одговоривте колакви се трошоците на платите. Не одговоривте колкав е бројот на граѓани кои примаат паричен надоместок, поради невработеност. Не одговоривте според усогласувањето кое беше предвидено со претходниот Закон, колку ќе изнесува месечнио тпаричен надоместок, што граѓаните ќе го примаат во случај на  невработеност, после измените на овој Закон. Вие тврдите дека тие фианнсиски средства ќе бидат исти. Ако се исти, зошто го спомнувате законот. Туку со промовирање на концептот за бруто плата, кој ние во изминатиот период зборувавме дека ќе има финансиски импликации по многу сфери во Република Македонија и при тоа и намалувањето на придонесите, вие тврдевте дека тоа нема да се случи. И сега, што ни се случи? Почнавме со Фондот за здравствено соигурување, со намалување на придонесите и наместо да ги скратите реалните трошоци, односно непродуктивните трошоци во Буџетот на Република Македонија, ние се соочивме со тотална криза во здравството. Поаѓајки од набавката на лекови со финансиските средства кои ги примаат здравствените установи, намалување на бројот на капитациите на здравствените работници, односно на матичните лекари и гинеколозите, скратување на фианнсисктие средства по основ на договор на стоматолозите и што уште не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д страна на Министерството за труд и социјална политика, само пред не цел месец, односно пред две недели, вие направивте измени во Фондот за пензиско и инвалидско осигурување, кога сите удели и акции, кои изнесуваат по номинална вредност некаде  отприлика 160 милиони евра, одлучивте до крајот на годината да ги продадете во висина од 70%, а во 2011 година тие да ги продадете односно со 100% истите удели и при тоа , занмемарувајки ја  дивидендата, која ја добивавте во изминат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ледуваат кратења по однос на усогласувањето на трошоците за живот за оваа категорија на  граѓани на Република Македонија  и реалноста во Република Македонија е следна: Таа е дека немате фианнсиски средства, односно дека Буџетот ви е празен и дека се поголем и поголем ќе биде бројот на права, кои ќе бидат скратени, вклучително и работничките права, но Владата на Република Македонија, никако нема да се откаже од своите проекти кои ги има зацртано, кои се непродуктивни во овој момент. Вие, ниту ќе се откажете од проектот Скопеј 2014, ниту ќе се откажете од проектите за купување на нови возила, на мебел и т.н., ниту пак ќе  помислите дел од вработувањата кои ги правите, иако во овој момент тврдите дека тие не се прават, а се однесува за партисктие вработувања, ќе продолжите и понатмау да ги реализир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навистина, треба јасно и одговорно да одговорите на дел од прашањата бидејки ако вие сметате дека овој проект кој денес го нудите, односно ова законско решение кое денес го нудите, затоа што имало нереален пораст на платите, тогаш и ваквито концепт кој денес го заговарате, кој го промовирате пред пратениците, исто така е нереален. И молкот сам по себе потврдува многу работи, а тоа е дека навистина во Република Македонија ни фалат фианнсиски средства и време е Владата на Република Македонија да излезе и да ги погледне граѓаните во очи и да им каже во каква фианнсиска состојба ни се наоѓа државата, а не да слушаме говори со кои ќе кажувате дека само вие сте патриотите, а сите други во оваа држава се предавниците. Патриотите тука ќе ги видиме со ваквите законски  рее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астасова Станк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Почитуван претседателе, почитувани колеги пратеници, почитуван заменик министер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оведното излагање заменикот министер за труд и социјална политика рече дека со измената на овој закон се заштитуваат правата на оние кои што останале без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Законот овие луѓе имаат право на паричен надоместок кој што ги следува до пензионирање а измените со овој предложен закон се однесуваат на начинот на пресметување на овој паричен надоместок. Според заменикот министер податоците од Државниот завод за статистика рече дека не имало нереален пораст на платите со воведувањето на новиот концепт на пресметка на бруто плата бидејќи во неа влегува и превозот и храната. Затоа сега се менува начинот на усогласување на паричниот надоместок кој што треба да го примаат овие невработени лица кои што се невработени со стапката на пораст на трошоците за живот.</w:t>
      </w:r>
    </w:p>
    <w:p>
      <w:pPr>
        <w:pStyle w:val="Normal"/>
        <w:spacing w:before="60" w:after="0"/>
        <w:jc w:val="both"/>
        <w:rPr>
          <w:rFonts w:ascii="Arial" w:hAnsi="Arial" w:cs="Arial"/>
          <w:sz w:val="20"/>
          <w:szCs w:val="20"/>
          <w:lang w:val="mk-MK"/>
        </w:rPr>
      </w:pPr>
      <w:r>
        <w:rPr>
          <w:rFonts w:cs="Arial" w:ascii="Arial" w:hAnsi="Arial"/>
          <w:sz w:val="20"/>
          <w:szCs w:val="20"/>
          <w:lang w:val="mk-MK"/>
        </w:rPr>
        <w:t>Зошто се менува концептот за пресметка на плати. Не држи дека е ова поради бруто платата. Всушност после излегувањето на виделина дека фондовската каса за здравство е празна сега излегува и дека и касата на Агенцијата за вработување е празна. Затоа во овој момент се прават овие измени, не со за подобрување на правата или унапредување на правата на оние кои што се невработени, туку за скратување на нивните права. Значи досега начинот на усогласување на паричниот надоместок се вршеше со стапката на пораст на просечната плата остварена во претходната година, а сега паричниот надоместок се врши на начинот на кој што ќе се врши усогласување со месечните трошоци за живот во јануари во тековната година. Ова е многу понеповолно за оние кои што го примаат паричниот надоместок и наместо да донесе пораст, тоа всушност ќе оневозможи зголемување на овој паричен надоместок се до пензионирање на овие граѓаните кои што го користат овој надоместок. Измената на овој член 70 од Законот за вработување и осигурување во случај на невработеност е суштинска и крајно неповолна за стечајците. Еве зошто? Според Државниот завод за статистика просечната плата во 2009 година е зголемена за 25%-26%, а трошоците за живот се зголемени минимално според овој Државен завод за статистика некаде околу 1%. И наместо сега паричниот надоместок кој што го примаат невработените преку Агенцијата за вработување да биде покачен, со оваа измена Министерството односно Владата на Република Македонија сака да го скрати за некаде 20% односно да ги скрати правата на социјално најзагрозените групи на граѓани. Покрај тоа што Владата има игнорантски однос кон овие стечајци, тие веќе долго време штрајкуваат барајќи си ги своите права, се врши притисок врз нив. Сега дополнително се прави оваа измена која што не е случајна. Зошто се прави? Затоа што касата е празна, Буџетот е празен. Колкав е бројот на граѓаните кој што го примаат овој надоместок, колку изнесува сумата која што треба да се исплати во случај на невработеност. На овие прашање треба да даде одговор заменик министерот, а според Уставот сите граѓани на Република Македонија се еднакви и сите имаат право на зголемување на нивните права, а не да се доведат на работ на егзистенција што е многу важно посебно за оваа категорија на граѓани на која што се однесува измената на Законот за кој што денеска расправам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ушева Маринел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шната дебата за измена на Законот кој што ја имаме пред нас за жал понуди интерес единствено од опозицијата, пратениците од власта не само што не чувствуваа потреба да се јават и да ги образложат овие измени туку не чувствуваат потреба ни да останат и да ја проследат дебатата. За жал тенденцијата на власта да носи катастрофални закони по граѓаните веќе станува уште еден заштите знак на оваа власт, покрај, се разбира коруптивното однесување на ВМРО-ДПМНЕ. Всушност воопшто не треба да не чуди што Република Македонија е земја рекордер по невработеност во Европа. Не треба да не чуди што нема никаков напредок во намалувањето на невработеноста во изминативе четири години, а бројот на непријавени и нерегуларни работни места веројатно е на највисоко ниво во Европа. Ако бидеме ироничн и ако зборуваме со доза на цинизам можеби ќе речеме па добро барем во една работа да бидеме први во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Денешните предлог измени не само нема да придонесат кон ублажување на овие трендови, туку повторно недвосмислено и јасно одат директно на штета на граѓаните и на економските субјекти. Се разбира, имаат за цел само да придонесат кон продолжување односно со ова што се гледа кон оневозможување на барем минимум егзистенција на невработените луѓе.</w:t>
      </w:r>
    </w:p>
    <w:p>
      <w:pPr>
        <w:pStyle w:val="Normal"/>
        <w:spacing w:before="60" w:after="0"/>
        <w:jc w:val="both"/>
        <w:rPr>
          <w:rFonts w:ascii="Arial" w:hAnsi="Arial" w:cs="Arial"/>
          <w:sz w:val="20"/>
          <w:szCs w:val="20"/>
          <w:lang w:val="mk-MK"/>
        </w:rPr>
      </w:pPr>
      <w:r>
        <w:rPr>
          <w:rFonts w:cs="Arial" w:ascii="Arial" w:hAnsi="Arial"/>
          <w:sz w:val="20"/>
          <w:szCs w:val="20"/>
          <w:lang w:val="mk-MK"/>
        </w:rPr>
        <w:t>Всушност, токму затоа се многу јасни мотивите на Владата за донесување на овие законски измени. Затоа и законските измени кои што се предложени се исклучително неповолни. И ако денес предлагате една суштинска измена на Законот тоа повторно се прави на мала врата. Се прави обид ваквата измена да се протурка и единствено со цел да се затвори ова прашање, без притоа да се овозможат односно да се пронајдат најповолните законски решенија за утврдување на надоместокот. Токму затоа многу логично се поставува прашањето зошто оваа измена не ја предвидовте и не ја поминавте во Собранието минатиот пат, пред два месеци, кога исто така се правеше измена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ува прашањето кои се мотивите дури и на една десничарска  и елитистичка конзервативна партија по деветти пат да посегнува по кратење на човечките односно на работничките права. Да посегнува по кратење на правата кои што се уредуваат во работното законодавство, и покрај тоа што зборуваме за измени во случај на невработеност.</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што веројатно исто така треба да не загрижува односно сите ние очекуваме одговор од Влада и сите пратеници го поставивме истото прашање, не добивме одговор, тоа е колкав е бројот на граѓаните кои што примаат паричен надомест поради невработеност.</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според усогласувањето предвидено со овој предложен закон колку ќе изнесува месечниот паричен надомест што граѓаните ќе го примаат во случај на невработеност.</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осиме измени на законот кој што се однесуваат директно на Буџетот на Република Македонија, а ниту ние, уште помалку македонската јавност имаме точен и јасен преглед колку граѓани на Република Македонија се корисници на ваквиот надомест поради невработе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тоа ова е суштинско прашање кое што заслужува одговор, на кое што Владата се разбира очекувано не дава точен и прецизен одговор од едноставна причина што дури и оваа бројка е подложна на манипулации односно за искористување и манипулирање единствено во функција на тесно партиски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ашање кое што е од исклучителна важност е колкав ќе биде износот кој што граѓаните треба да го добиваат како паричен надомест во случај на невработеност. И се разбира прашањето продолжува понатаму колку тој износ одговара на социјалните потреби односно колку одговара на состојбите во државата и дали тоа барем ќе овозможи минимум социјална сигурност во текот на тие 30 дена од месец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тавниците на Владата измените ги објаснуваат единствено со усогласување со Законот за придонеси од задолжително социјално осигурување и со другите системски законски прописи кои што веќе се направени соодветни корекции и измени, меѓутоа нема објаснување ниту е јасно на кој член тие точно алудираат. Всушност она што кристално јасно може да се заклучи е дека ова усогласување е направено паушално без притоа да бидат земени во предвид подобро поправедни и по фер економски методологии за утврдување на надоместокот во случај на невработеност. Дури и македонските граѓани кои што се вработени имаат плата на едно катастрофално ниско ниво односно заедно со Србија сме на дното по висината на месечната просечна плата. </w:t>
      </w:r>
    </w:p>
    <w:p>
      <w:pPr>
        <w:pStyle w:val="Normal"/>
        <w:spacing w:before="60" w:after="0"/>
        <w:jc w:val="both"/>
        <w:rPr/>
      </w:pPr>
      <w:r>
        <w:rPr>
          <w:rFonts w:cs="Arial" w:ascii="Arial" w:hAnsi="Arial"/>
          <w:sz w:val="20"/>
          <w:szCs w:val="20"/>
          <w:lang w:val="mk-MK"/>
        </w:rPr>
        <w:t>Понатаму уште еден алармантен проблем кој што очигледно воопшто не е приоритет и не е на првите места на агендата на Владата на ВМРО-ДПМНЕ  тоа е невработеноста која што е алармантна и која што изнесува дури и над рекордни 30%. Значи секој трет работоспособен граѓанин на Република Македонија не може да најде работа. Политиката на Владата во изминативе четири години воопшто не го реши овој проблем, не донесе никакви резултати за сузбивање на невработеноста. Тогаш ако не се работеше ништо во оваа област, барем треба минимум да покаже социјална свест и солидарност за граѓаните кои што не по своја вина останале без работа. И сега на почетокот слушнавме коментар од претставникот на Министерството дека станува збор за незначајни измени, дека ништо не се менува, меѓутоа јас не верувам дека Министерството за труд и социјална политика себе си се гледа во улога на СИЗИС, па да работат</w:t>
      </w:r>
      <w:r>
        <w:rPr>
          <w:rFonts w:cs="Arial" w:ascii="Arial" w:hAnsi="Arial"/>
          <w:b/>
          <w:sz w:val="20"/>
          <w:szCs w:val="20"/>
          <w:lang w:val="mk-MK"/>
        </w:rPr>
        <w:t xml:space="preserve"> </w:t>
      </w:r>
      <w:r>
        <w:rPr>
          <w:rFonts w:cs="Arial" w:ascii="Arial" w:hAnsi="Arial"/>
          <w:sz w:val="20"/>
          <w:szCs w:val="20"/>
          <w:lang w:val="mk-MK"/>
        </w:rPr>
        <w:t>Сизикова работа, која што е, еве од нејзе нема никаква корист и ништо не се менува. Ова е неадекватна измена, се менуваат работи и тоа како: ќе се намали паричниот надомест на овие луѓе, со што уште еднаш покажувате дека апсолутно имате отсуство на социјална свест и солидарност кон овие граѓани како што реков без своја вина останале без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Апсурдно е да удирате по најранливите категории кога во моменти кога имаме бројни коруптивни скандали имаме бројни малверзации од страна на владеачката партија со државни пари. Имаме неразумни расипнички проекти, сите знаеме за што станува збор, а немате апсолутно никакво разбирање, апсолутно никакво чувство за основните потреби на своите граѓани. Токму затоа овој закон е апсолутно неприфатлив за нас бидејќи не нуди соодветно и правично утврдување на надоместок при невработеност. Ќе повторам уште еднаш дека ги нема земено во предвид потребите на македонските граѓани. За жал не овозможува ниту минимум социјална сигурност на невработените лица кои што се корисници на овој надоме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Чинговски Томе,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 почитувна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заменик министре,</w:t>
      </w:r>
    </w:p>
    <w:p>
      <w:pPr>
        <w:pStyle w:val="Normal"/>
        <w:spacing w:before="60" w:after="0"/>
        <w:jc w:val="both"/>
        <w:rPr>
          <w:rFonts w:ascii="Arial" w:hAnsi="Arial" w:cs="Arial"/>
          <w:sz w:val="20"/>
          <w:szCs w:val="20"/>
          <w:lang w:val="mk-MK"/>
        </w:rPr>
      </w:pPr>
      <w:r>
        <w:rPr>
          <w:rFonts w:cs="Arial" w:ascii="Arial" w:hAnsi="Arial"/>
          <w:sz w:val="20"/>
          <w:szCs w:val="20"/>
          <w:lang w:val="mk-MK"/>
        </w:rPr>
        <w:t>Се менува еден член од Законот со кој што еден член се прави суштинска измена во Законот кој што е предмет денеска на нашава седница. Од оваа измена мене ми иде една народна поговорка која вели: Сит гладен не верува. Така постапувате и вие со овие измени кои што во моментов ни ги нудите овде со кој што измени суштински го менувате целиот закон. Значи само со една директна интервенција правите суштинска измена. политиката на Владата секојдневно ја гледаме дека се повикува на народот, дека го слуша народот, работи за народот, а од друга страна гледаме сосема спротивно однесување на Владата и на  членовите од Владата на Република Македонија. Значи едно зборуваат, а друго прави. Зошто го велам ова? Затоа што се носат закони кои што многу се штетни по граѓаните во Република Македонија. Закони со кои што го казнувате граѓанинот во Република Македонија со законски казни, закони кои што на секој начин гледате како да му скратите од она што ви е обврска према таа категорија на граѓани. Ова го зборувам затоа што со овие измени тоа го правите на една категорија на граѓани на кои им е загарантирано нивното примање. Што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ашите зборови се дека во изминатиот период, во изминатата година имавме нереално зголемување на бруто платите и затоа сега методологијата ја менуваме не според бруто платата да ги даваме надокнадите, туку ќе ги даваме според порастот на животниот стандард, кој што во моментот реално се случува. И уште згора на сето тоа велите дека апсолутно немаме никакво кратење, туку дека остануваат исти примањата на оваа категорија на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остануваат исти, меѓутоа треба да кажете зошто. Затоа што ја променивте методологијата.</w:t>
      </w:r>
    </w:p>
    <w:p>
      <w:pPr>
        <w:pStyle w:val="Normal"/>
        <w:spacing w:before="60" w:after="0"/>
        <w:jc w:val="both"/>
        <w:rPr>
          <w:rFonts w:ascii="Arial" w:hAnsi="Arial" w:cs="Arial"/>
          <w:sz w:val="20"/>
          <w:szCs w:val="20"/>
          <w:lang w:val="mk-MK"/>
        </w:rPr>
      </w:pPr>
      <w:r>
        <w:rPr>
          <w:rFonts w:cs="Arial" w:ascii="Arial" w:hAnsi="Arial"/>
          <w:sz w:val="20"/>
          <w:szCs w:val="20"/>
          <w:lang w:val="mk-MK"/>
        </w:rPr>
        <w:t>Зголемените бруто плати, ако се одеше според  таа методологија која што беше со постоечкиот закон, стариот закон, во тој случај таа категорија на граѓани сега требаше да примаат 25 до 30% повеќе надокнада отколу што ќе примаат со ваквата методологија. И тоа е логично, затоа што порастот на животниот стандард отиде за многу малку и според таа методологија направивте во Владата пресметка за да луѓето не изреагираат веднаш ќе го поминеме набрзина овој закон, никој нема да дебатира како што всушност го докажувате тоа. Тоа и беше очекувано од страната на владеачките пратеници и од ваша страна, дека ќе се трудите ова неаргументирано да го поминете за да не слушнат граѓаните што всушност ќе добиваа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а се вратиме на темата. Доколку останеше старата методологија оваа категорија на граѓани ќе прима 30% повеќе надокнада. Надокнадата ќе беше повисока за 30%, меѓутоа вие се сетивте како да не им дадете 30%, ако можете да им земете во ред, меѓутоа да им дадете не, затоа што за граѓаните од ваша страна е криза, а за вас кризата е одмин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почитуван заменик министер се поставува едно логично прашање. Што ако во наредните години имаме пораст на трошоците за живот. Што во тој случај? Со оваа методологија ќе треба надокнадите на граѓаните да им ги зголемите, или повторно ќе го направите истиот трик, ќе ја вратите старата методологија.</w:t>
      </w:r>
    </w:p>
    <w:p>
      <w:pPr>
        <w:pStyle w:val="Normal"/>
        <w:spacing w:before="60" w:after="0"/>
        <w:jc w:val="both"/>
        <w:rPr>
          <w:rFonts w:ascii="Arial" w:hAnsi="Arial" w:cs="Arial"/>
          <w:sz w:val="20"/>
          <w:szCs w:val="20"/>
          <w:lang w:val="mk-MK"/>
        </w:rPr>
      </w:pPr>
      <w:r>
        <w:rPr>
          <w:rFonts w:cs="Arial" w:ascii="Arial" w:hAnsi="Arial"/>
          <w:sz w:val="20"/>
          <w:szCs w:val="20"/>
          <w:lang w:val="mk-MK"/>
        </w:rPr>
        <w:t>Ова е реалноста, од ова нема бегање. На ова мислам дека треба да дадете одговор. Што ако трошоците за живот порастат ненорамално во текот на оваа година. Дали ќе се враќате на старото решение. Знаете ли на што ни наликувате сега. Ни наликувате на она што веќе секојдневно се повеќе и повеќе граѓани велат Владата на Груевски мисли дека со нив почнува светот. Не Македонија, светот дека почнува. И со трикови, со лаги ќе го поминат својот мандат.</w:t>
      </w:r>
    </w:p>
    <w:p>
      <w:pPr>
        <w:pStyle w:val="Normal"/>
        <w:spacing w:before="60" w:after="0"/>
        <w:jc w:val="both"/>
        <w:rPr>
          <w:rFonts w:ascii="Arial" w:hAnsi="Arial" w:cs="Arial"/>
          <w:sz w:val="20"/>
          <w:lang w:val="mk-MK"/>
        </w:rPr>
      </w:pPr>
      <w:r>
        <w:rPr>
          <w:rFonts w:cs="Arial" w:ascii="Arial" w:hAnsi="Arial"/>
          <w:sz w:val="20"/>
          <w:lang w:val="mk-MK"/>
        </w:rPr>
        <w:t>Видете, не јас, граѓаните, медиумите и вашите сопартијци кажуваат, се трошат ненормални средства, многу средства се трошат за непродуктивни работи, за лагодно живеење на министрите, за Владата на Република Македонија.  Кога се однесува да дозволите и на сопствениот народ да живее полагодно, во тој случај ја менувате методологијата за да останат средствата, а според законот требаше да пораснат за 30%. Вакви финти, ваков начин за соработка со сопствениот народ го правите на многу начини. Еве еден од начините е со оние кутри луѓе би ги нарекол, што работат по археолошките ископини. Значи на моменти пред избори таму работат на еден локалитет и до 800 луѓе, на кои што за време на кампања редовно им се исплаќа надомест за нивната работа, за нивниот ангажман, а после кампањата се уценувани. На кој начин? Ако се евентуално приметели на социјална помош му велат да се откажат од едното. Па сиротите со надеж ќе се откажат од социјалното примање за да ја добијат платата која што ја сработиле на археолошките ископини и што станува, ни социјалното, ниту платата. Вакви имаме илјадници во Република Македонија. Двајца, тројца се охрабрија да зборуваат. Другите се плашат затоа што ви кажав, народната многу тежи, сит гладен не верува. Не им верувате каква е нивната незавидна ситуација, каква е нивната положба.  И на оваа категорија на граѓани зошто не им овозможите. 30% знаете колку ќе пораснат кај нив? Минорен во споредба на она Миле Јанакиески што вчера потпишал договор, добил тендер повторно некоја агенција, Република која што треба да му прави саморекламирање на самиот себеси. Такви случаеви во Владата, такви министри, заменици министри има, 90% се такви. И затоа вие  не му верувате на народот. Не му верувате. Сега лебдите во воздух, лагодно живеете. Спушетете се малку долу давидите каква е реалната состојба, какви се потребите на грѓаните. Тоа ништо немаше да ве чини, тоа 30% зголемување за надокнада на оваа категорија граѓани апсолутно ништо немаше да ја чини Република Македонија, ниту ќе се осетеше во Буџетот и во распипничката Влада на Република Македонија. Не знам кои се вашите причини, не знам на кој начин сето ова сакате да го спроведете, наистина ми е нејасно. Јас сум економист и навистина не ми е јасно зошто ова го правите. Да имате некој огромен бенефит би ве сфатил, меѓутоа ниту имате бенефит,а на народот на кој секојдневно се повикувате, го цените неговото мислење и неговите напори, а од друга страна му земате се што можете. Да можете и душата ќе му ја земете со ваков начин.</w:t>
      </w:r>
    </w:p>
    <w:p>
      <w:pPr>
        <w:pStyle w:val="Normal"/>
        <w:spacing w:before="60" w:after="0"/>
        <w:jc w:val="both"/>
        <w:rPr>
          <w:rFonts w:ascii="Arial" w:hAnsi="Arial" w:cs="Arial"/>
          <w:sz w:val="20"/>
          <w:lang w:val="mk-MK"/>
        </w:rPr>
      </w:pPr>
      <w:r>
        <w:rPr>
          <w:rFonts w:cs="Arial" w:ascii="Arial" w:hAnsi="Arial"/>
          <w:sz w:val="20"/>
          <w:lang w:val="mk-MK"/>
        </w:rPr>
        <w:t>Со измени и дополнувања на законите што секојдневно ни ги носите овде, вие сте во состојбана сопствениот народ душата да му ја земете, а не парите. Аргументите се на страната на опозоцијата. Треба да преовладува разумот кја пратениците од владеачкото мнозинство и апелирам, ваквиот начин на кратење на загарантираните средства на оваа категорија граѓани немојте да го подржите затоа што правите уште еден грев во серијата гревови што го прав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барем оние кои се присутни во салата, за жал повоторно се малку,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Најрпрвин да го изразам своето жалење што повторно од владеачкото мнозинство, или не се во салата, во најголем дел, се извинувам на оние што се во салата и не сакаат да дебатираат по вакви чувствителни закони за категории граѓани кои за жал се во делот на најсиромашната категорија на граѓани во Република Македонија, стечајните работници, корисниците на социјална помош и косисниците на земјоделски пензии се најсиромашните категории на граѓни во Република Македонија  кои не можат да го преживеат месецот плаќајќи ги сите трошоци коисе потребни за една нормална егистенција.</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во Уставот пишува дека Република Македонија е социјална држава, не држава на социјални случаи, што треба да обезбеди социјална сигурност и праведност на своите граѓани. Ако вие навистина држите до она што како Влада, како партија го прокламирате пред граѓаните, држите говори по еден саат каде  што многу сте загрижени за народот, го слушате гласот на народот, сакате да работите како што е во најголем дел волјата на народот, ова немаше да го продолжите. Кога треба нешто конкретно  да му дадете на народот, во случајот на најсиримашните категории на граѓани, вие го кратите тоа право. На овие закони најмногу се гледа дека она што го зборувате и она што го правите во пракса значи само сиромашниот да биде уште посиромашен, а министрите што повеќе да ужуваат во своите благодети.</w:t>
      </w:r>
    </w:p>
    <w:p>
      <w:pPr>
        <w:pStyle w:val="Normal"/>
        <w:spacing w:before="60" w:after="0"/>
        <w:jc w:val="both"/>
        <w:rPr/>
      </w:pPr>
      <w:r>
        <w:rPr>
          <w:rFonts w:cs="Arial" w:ascii="Arial" w:hAnsi="Arial"/>
          <w:sz w:val="20"/>
          <w:lang w:val="mk-MK"/>
        </w:rPr>
        <w:t>За вас можеби не се многу, како што велите вие 1500 денари што треба да добијат усогласување стечајните работници 2010 во однос на 2009 година. Вие имате плата од 60 илјади денари, меѓутоа тој што зема 6000 денари за него и 200 денари се многу. Така што правите голема неправда или грешка затоа што одговорноста за вашето неразумно трошење на пари на граѓаните, почнувате да ја префрлате на товар на најсиромашните граѓани, стечајните работници и не сакате да им ги усогласите надоместоците согласно постојниот закон, туку го менувате. Значи останеше постојното законско решение, сите оние кои земаат стечаен надоместок од Агенцијата за вработување, ќе требаше да добијат усогласување некаде од 25%, или ако земаат по 6000 денари требаше да добијат по 1500 денари плус и почнувајќи од месец јануар 2010 година, да земаат по 7500 денари. Вие сега предлагате наместо тоа усогласување, усогласувањето да биде со трошоците на живот и наместо 25% да добијат по 0,6% или околу 360 денари. Сега тие луѓе, господине заменик министер, колеги од владеачкото мнозинство, овие пари си планирале можеби да си набават огрев за престојната зима, а вие им ги кратите. Ги планирале средствата да си набават книги, и некои основни потреби во семејство, а зошто и вие немате објаснување, туку затоа што до сега водевте неодговорна фискална буџетска политика на огромен буџет и  се доведовте во ситуација да нема пари и за најсиромашните категории на граѓани. Инаку тоа е втор пат оваа категорија на граѓани да ја ставите во ситуација да ја изманипулирате. Првиот пат беше пред изборите во 2008 година кога го потпишавте овој договор за решавање на статусот на невработените лица кои останале без работа или биле прогласени за стечајни работници или технолошки вишок по претпријатија со доманантна државна сопственост во пероидот од 2000 до 2004 година. Значи таму во договорот каде што како договорни страни се потпишани, претседател на ВМРО ДПМНЕ Никола Груевски и претседател на Здружението Стојан Стојанов. Во членот 2 господине заменик стои дека висината на месечниот паричен надоместок ќе биде 34% од просечната нето плата исплатена по работник во Републиката, за претходната година. Значи тоа е договор кој е преточен во закон и требаше да се усогласува со просечната плата. Сега овој договор не важи, бидејќи поминаа изборите, луѓето ви ги дадоа гласовите и сега наместо да си останете доследн на она што сте го договориле, ајде сега ќе им ги скратиме средствата што треба да ги добијат. Тоа е манипулација.</w:t>
      </w:r>
    </w:p>
    <w:p>
      <w:pPr>
        <w:pStyle w:val="Normal"/>
        <w:spacing w:before="60" w:after="0"/>
        <w:jc w:val="both"/>
        <w:rPr>
          <w:rFonts w:ascii="Arial" w:hAnsi="Arial" w:cs="Arial"/>
          <w:sz w:val="20"/>
          <w:lang w:val="mk-MK"/>
        </w:rPr>
      </w:pPr>
      <w:r>
        <w:rPr>
          <w:rFonts w:cs="Arial" w:ascii="Arial" w:hAnsi="Arial"/>
          <w:sz w:val="20"/>
          <w:lang w:val="mk-MK"/>
        </w:rPr>
        <w:t>Првата манипулација беше кога ветивте дека овој договор кој ќе биде преточен во закон, ќе важи за 6000 илјади стечајни работници, важеше за 1000 или за 1100 и 4900 и 5000 уште тогаш беа излажани. Сега и овие 1100 ќе ги излажете, заедно со оние што веќе земаат од Агенцијата за вработување, тоа е бројка од 24 илјади стечајни работници кои  во овој момент земаат надомест од Агенцијата за вработување во форма на стечаен надоместок или технолочки вишок. Сега како вие мислите луѓето понатаму да ви веруваат.</w:t>
      </w:r>
    </w:p>
    <w:p>
      <w:pPr>
        <w:pStyle w:val="Normal"/>
        <w:spacing w:before="60" w:after="0"/>
        <w:jc w:val="both"/>
        <w:rPr>
          <w:rFonts w:ascii="Arial" w:hAnsi="Arial" w:cs="Arial"/>
          <w:sz w:val="20"/>
          <w:lang w:val="mk-MK"/>
        </w:rPr>
      </w:pPr>
      <w:r>
        <w:rPr>
          <w:rFonts w:cs="Arial" w:ascii="Arial" w:hAnsi="Arial"/>
          <w:sz w:val="20"/>
          <w:lang w:val="mk-MK"/>
        </w:rPr>
        <w:t xml:space="preserve">Овде сте напишале дека, за вас како ВМРО ДПМНЕ, решавањето на проблемите е политичка должност, надвор од секаква политичка или изборна пресметка, а ова го потпишувате пред изборите, уште тогаш се видела работата, а во согласност со нашите вредности за афирмација на позитивните вредности, солидарноста, вербата во граѓаните, нацијата и државата. Многу убаво кажано, многу лошо спроведено. Значи тоа е манипулација со граѓаните. Јас не знам дали вие тоа може да го разберете затоа што овие луѓе немале средства за егзистенција, поверувале дека ќе им го решите проблемот, ви дале доверба да управувате со државата и со финансиите и сега наеднаш прво го изигрувате при носење на законот, сега кога треба да го  направите усогласувањето. Како е можно во буџетот да нема 300 илјади евр месечно кои ќе бидат потребно за усогласување со порастот на просечната плата, или да направевте една варијанта како што беше со  пензиите 50% со просечната плата, а 50% со трошоците за живот. Тоа се 250 илјади евра месечно. </w:t>
      </w:r>
    </w:p>
    <w:p>
      <w:pPr>
        <w:pStyle w:val="Normal"/>
        <w:spacing w:before="60" w:after="0"/>
        <w:jc w:val="both"/>
        <w:rPr>
          <w:rFonts w:ascii="Arial" w:hAnsi="Arial" w:cs="Arial"/>
          <w:sz w:val="20"/>
          <w:lang w:val="mk-MK"/>
        </w:rPr>
      </w:pPr>
      <w:r>
        <w:rPr>
          <w:rFonts w:cs="Arial" w:ascii="Arial" w:hAnsi="Arial"/>
          <w:sz w:val="20"/>
          <w:lang w:val="mk-MK"/>
        </w:rPr>
        <w:t>Само во ревизорските извештаи што го извади Државниот завод за ревизија каде има проневера од 20 милиони евра, тоа се пари што можат да се обезбедат за 10 години. Сега вие не сакате да се откажете од лагодноста, од патувањата, службените патувања, возење на службени автомибили, сакате да штедите на најсиромашните. Овие граѓани утре ќе не можат да си платат струја, вода, ќе не можат храна да си купат. И на тој начин вие наместо да дадете и да се надеваат на подобро утре вие само затоа што не сакате да направите штедење им скратувате на најсиромашната категорија на граѓани. За жал, има и една друга категорија на граѓани кои што преку протести се трудат да го остварат своето право. Ова само покажува дека се штеди,  се удира за жал по грбот на најсиромашните. Меѓутоа кога треба да се бараат гласови целата силина на тонот на гласот се бара нивната подршка. Тоа едно со друго колеги не оди. Се она што сте го ветиле спроведете го или откажете те се од влас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орав да се јавам за реплика затоа што констатно се создава една забуна на целокупна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Николов денес на расправа е Предлог на закон за изменување на законот за вработување и осигурување во случај на на невработеност. Вие говоревте за  Законот за материјално обесштетување на лицата кои што работеле во фирми со доминантно сопственост или популарно наречен Законот за стечајци за договорот што вие го  имавме со Здружението на стечајци како политичка партија пред  да ја освоиме власта во 2006 година и обврските кои што произлегоа од овој закон. Овој закон не се однесува на правото на паричен надоместок на тие лица или стречајците кои што штрајкуваа пред Собранието се регулирани по другиот закон, Законот за стечајци и тој  закон не е денес предмет на промена и правото на паричен надоместок за тие лица не е денес предмет на промена. Значи не станува збор ниту за предмет на промена на паричен надоместок ни по однос на овој закон, туку се менува само формулата по која што ќе се пресметува паричниот надоместок. А инаку ви повторувам  да не се создава забуна овој закон не е резултат на обврската преземена од договорот кој што вие го цитиравте делот од обврските кои што ние  во тој период како политичка партија во опозиција, ги преземавме, ги реализиравме како владеачка структура. Така што тој закон си останува на сила и правата кои се утврдени согласно тој закон и договор кој е потпишан со стечајците, сеуште се во сила и истите не се предмет на денешната распр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Почитуван заменик министер тој закон веќе не важи. Важеше 30 дена додека ги поднесат барањата стечајните работници. Сега, ако е по ваше, како што вие велите дека за онаа категорија во 2008 година што донесовте посебен закон, не важи, зошто не им го дадете усогласувањето, еве сега е месецв јуни а од први јануари, сеуште го немаат добиено усогласувањето. Тие се околу 1000 граѓани, меѓутоа јас зборувам и за другите кои примааѕт од Агенцијата за вработување, а тие според последниот податок од месец март на Агенцијата за вработување се 24 илјади. На 24 илјади граѓани им кратите отприлика 1500 денари што треба да ги добијат. Таму во Агнецијата оваа категорија  не се посебно наведени. Така што вие сега се обидувате да го свртите вниманието на друга стра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Благодарам претседателе, почитувани колеги пратеници, господине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на кратко да го кажам моето убедување во врска со Законот за вработување и осигурување во случај на невработеност. И овде  како многу пати ова обраќање до сега ќе започнам со дека Владата останува доследна на принципот на квалитет, а не на квантите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ако основниот закон е донесен 1997 година повеќе пати е менуван или да не речам од кога дојде ВМРО ДПМНЕ на власт во Република Македонија законот  се менува секоја година. Да биде апурдот поголем и 2006, во 2008 година два пати е менуван, а во 2010 година, замислете само пред месец дена овој исто закон беше менуван. До колку држат елементите сега со кои што се бара промена, измена и дополнување на овој закон, зошто и се прават вистински проекции што ќе следува во Република Македонија, зошто тогаш пред месец дена некој не ги увидел овие аргументи со кои што не убедува дека треба да го подржиме овој закон. Се разбира не се работи за квалитет, тоа е принцип дека секој закон кој ќе биде донесен од овој Парламент треба да се промени најмногу за 6 месеци или 7. и следната точка од дневниот ред е исто таква. Тоа станува пракса во ова Собрание, но претпоставувам дека сите треба да се сложиме дека таа пракса треба да ја промениме и дека во иднина кога ќе се понудат измени и дополнувања на некој закон треба да се направат сериозни проценки, сериозни анализи, а не дневно да ги менуваме зако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тоа е легислативата и затоа имаме поздрави постојано од инвеститорите кои што доаѓаат во Република Македонија дека Македонија е една од земјите каде што правната регулатива не трае дол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како да дадеме поддршка на едно вакво законско решение кое што удира по џебот на оние кои што останале дома, на оние кои што останале без работа без своја вина. Се разбира дека ќе подискутираме и за тоа според кои елементи и аршини е донесен овој закон, а според други, се разбира елементи се бара да се промени. Без разлика ние сите пратеници ќе бидеме за тоа да се почитуваат правата на работниците, секогаш ќе стоиме зад нив, особено ние од Социјалдемократскиот сојуз, особено оние кои што се без работа и кои што останале дома и без разлика на која категорија припаѓаат.  Дали на онаа првата категорија до 12 месеци а не 18, или втората оние до период на пензионирање. Меѓутоа од друга страна не се сложуваме со двојниот аршин. Од еднострана кога Владата се фали дека е заслужна за тоа што се зголемуваат платите во Република Македонија и таа е заслужна за таа работа, од друга страна не се признава дека нема пари во Буџетот и дека работава е малку поинаква, дека проекциите не се направени добро, дека некој мора да го плати цехот сега на оние 35 илјади партиски војници кои што се фиктивни и ги нема никаде ни во Завод за статистика или ги има во едниот завод а во бирото за вработување или во Агенцијата ги нема, и затоа се поставува главното прашање зошто или според кој критериум ќе влеземе да вршиме пресметки. Но ќе дојдеме и до тоа. Сметам дека ниту еден пратеник не треба да го поддржи овој закон од едноставна причина, не би требало токму на најранливата категорија на граѓани, оние кои што не знаат каде да фатат, оние кои што не знаат како да го поминат месецот, да се согласиме дека пари за нив ќе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метам дека имате разбирање за тоа зошто нема да го поддржиме овој закон, за оние кои што без вина реков седат дома и ни малку ни повеќе туку се бара со овој закон да се намали нивниот приход, нивните примања да ги намалиме за ¼ или за 25%. Токму од она се разбира што им следува. Дали ако имаше пари во буџетот ќе дојдеше до едно вакво барање да речеме од Министерството. Дали тогаш ќе зборувавме нешто друго. Почитувани колеги, на луѓето во Република Македонија доста им е да слушаат како се решава Светската економска криза. Луѓето бараат да се преземат мерки за нивно преживување. Да можат од 1 до први да го преживеат месецот и тие и нивното семејство, односно нивните деца. Доста им е од тоа да луѓето од ЕВН доаѓаат да им ја ислклучуваат струјата, да им се закануваат дека сметките од ккомуналното едноставно не можат да ги платат, па некој им ја исклучува и водата, доста е со она плукни запели, искашлај се на улица и 50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ајте да се запрашаме кој е начинот на пресметка, како се дошло до ова. Еве ќе ви дадам еден податок од Државниот завод за статистика кој што вели дека просечната месечна исплатена бруто плата по вработен во март 2010 година, во однос на март 2009 година поголема е за 1,1%. Потпретпоставка дека е тоа точно. Еве да речеме дека е таа работа точна. Од друга страна истиот завод вели дека порастот на трошпоците на живот, според класификацијата во април 2010 година, во споредба со март односно со март 2010 изнесува 0,6%. За цели 50% имаме разлика. По која методологија ние ќе се усогласиме и ќе почнеме на оваа реков најранлива група на граѓани кои што седат дома да им ги намалиме нивните примања. Доколку било кој пратеник излезе и каже барем една причина, зошто на луѓето кои што седат дома да им ги намалиме примањата еве и ние ќе гласаме и јас ќе гласам за овој закон. Работниците кои што без своја вина останале дома, не бараат ништо повеќе освен од она што им следува да се полчитува законот. А Законот вели дека мора да има социјална сигурност, мора да имаат некаков приход 50% од просечната плата што ја примале во последната година или 40% од просечната плата за онаа категорија на граѓани до пензија. Во членот 70 само еден член можеме навидум ситна работа. Меѓутоа многу крупна работа за оваа категорија на граѓани и претпоставувам дека ќе се сложите усогласувањето не може да значи удирање по џебот само на оние кои што седат дома и кои што не знаат каде да фатат или тоа да биде само по нивен грб. Сметам дека е време и оние од Агенцијата за вработување да го кажат својот глас, искрено да кажат дека парите фалат, ама фалат токму толку колку што партиски вработувања не осигурани по разно разни студентски организации имаме во Република Македонија. Е тие средства фалат. Се разб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е прашање што не сакаме јавно да зборуваме за тоа зошто има голема разлика помеѓу податоците од Заводот за статистика и Агенцијата за вработување. Дали сите ќе се согласиме дека доколку го донесеме овој закон за оваа категорија на граѓани ќе можат тие полесно да го поминат месецот. Дали со примањата кои што ќе ги добијат според овој предложен закон тие ќе може да купат ист број на производи, кои што ги купувале до сега, или ќе купат половина од она што можеле претходниот месе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бар за миг заборавајте на партиската наредба, помислете како им е на тие луѓе и притиснете го тогаш копчето. Знам дека ќе бидете за зеленото, меѓутоа овој закон не ја заслужува довербата ни ваш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Мираковска Соња,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Ви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господин заменик министер, Мислам дека е крајно време Министерството за труд и социјална политика конечно да си го промени името. Најмалку се занимавата со проблемите на трудот и трудбениците,  а уште помалку водите некоја социјална политика. Фокусот ви е над работниците и над социјално загрозените групи само тогаш кога треба да им ги скратите правата. Во исклучлителни моменти фокусирани сте на некоја популистичка мерка која најчесто е маркетинши трик. На пример, давате права сега за кои некој друг треба да грши глава после 20 години како ќе ги оствари. Фрлате прав во очите на граѓаните и за жал многу пати тоа и ви  успева. Во овие само две години четири пати го променивте Законот за работни односи, со сите четири промени освен некои мали нијанси, константно ги намалувавте правата на работниците и ги вративте стотина години назад. Таа пракса ја применувате и сега со правата утврдени со Законот за вработување и осигурување во случај на невработеност. Јас верувам дека знаете и дека тоа го имате на ум, дека ова е една категорија на граѓани кои не се виновни за состојбата во која се нашле. Тие во најголем случај се колатерлна штета на еден транзиционен систем кој веќе предолго време трае. Една нормална загрижена земја, води сметка има обврски према оваа категорија на граѓани и се грижи за нив и за нивното семејство до момент кога ќе имаат еден посолиден статус. Тоа се граѓани кои пред се очекуваат да бидат пензионери еден ден. Да остварат право на пензија. Но за жал, многу е олчигледно дека Владата нема никаква концепција за социјална политика, или не сака да има. Затоа што социјалната правда ја замислува како средство за поткупување на граѓаните и исто така најлесно и е своите проблеми да ги свали на плеќите на оние кои се најзогрезена категорија и кои најчесто не момжат да излезат на улица и да протест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ги оставивте ни сега на мира, само пред неколку месеци ги ставивте во ситуација постојано да ви докажуваат дека активно бараат работа, додека Агенцијата за вработување ја ставивте во ситуација како англиска кралица без никакви обврски, ниту да бара, ниту да посредува лри вработување. Во таа прилика вие рековте дека не знаете каде можат и дали воопшто можат да најдат работа а и зошто тоа би бил ваш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Сега правите навистина упад во нивните права, им ги намалувате нивните очекувања. Под превезот на усогласување со законот за придонеси од задолжително социјално осигурување, наместо да им го зголемите надоместокот, вие користите три и се врзувате за подтоците од Државниот завод за сатистика за порастот на трошоците за живот во претходната година. Бидејќи вие не верувате во податоците на Државниот завод за статистика, тоа би било како да го врзувате надоместокот за збир на неточни податоци. Точно е само тоа дека ќе им скратите, а тоа веќе неколку кратно од колегите овде беше кажано за нив, животно важна сума пари на која рачунаат, под која или ќе купат леб, или ќе платат обврски за да не им застанат на врата инкасатори, а после извршители, или скромно ќе учествуваат во образованието на нивните деца или внуци пред се, но точно е и тоа што на почетокот и колешката Каревска го кажа од каде вие ќе знаете или ние, колку е тоа значајна сума за таа категорија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о овој закон кој е многу сиромашен со објаснување поготово воведот се состои од неколку реченици за целта само објаснувате дека е некакво усогласување со претходен закон, вистинската цел не сте ја дефинирале. Затоа ќе се обидам јас да ви ја дефинирам, а лесно се чи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ата цел, не само со овој закон, со многу закони од социјалната сфера, е да ги натерате граѓаните на кои претходно им ги намалувате правата социјалните права. Социјалната правда да ја бараат наместо во институциите и во системот на државата, во лавиринтите на вашите партиски структури. И затоа веќе, а тоа е многу симптоматично, не личите повеќе на партија. Имате повеќе лик на секта. И не сте партија која треба да води. А треба да бидете тоа, затоа што имате огромно мнозинство, партија која треба да води државна политика. И она што е второ за вас како значајна цел, дупките кои ги имате во буџетот се обидувате да ги ставите на грбот на најранливите категории, кои сметате дека се толку многу немоќни и кои нема да дојдат и да ви зачукаат пред вратата на Владата. Но, она што веќе неколку пати беа повикани колегите од позицијата. Немојте да си дозволувате да ја сечете гранката на која седите. Не доволувајте еден ваков закон да помине, навистина кажете не и гласајте во прилог на граѓаните кои го дале за вас гласот за да седите овде во Парламент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тука ја прекинувам седницата. </w:t>
      </w:r>
    </w:p>
    <w:p>
      <w:pPr>
        <w:pStyle w:val="Normal"/>
        <w:spacing w:before="60" w:after="0"/>
        <w:jc w:val="both"/>
        <w:rPr>
          <w:rFonts w:ascii="Arial" w:hAnsi="Arial" w:cs="Arial"/>
          <w:sz w:val="20"/>
          <w:szCs w:val="20"/>
        </w:rPr>
      </w:pPr>
      <w:r>
        <w:rPr>
          <w:rFonts w:cs="Arial" w:ascii="Arial" w:hAnsi="Arial"/>
          <w:sz w:val="20"/>
          <w:szCs w:val="20"/>
          <w:lang w:val="mk-MK"/>
        </w:rPr>
        <w:t>Продолжуваме во 15,00 часот</w:t>
      </w:r>
      <w:r>
        <w:rPr>
          <w:rFonts w:cs="Arial" w:ascii="Arial" w:hAnsi="Arial"/>
          <w:sz w:val="20"/>
          <w:szCs w:val="20"/>
        </w:rPr>
        <w:t>.</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очна во 15,10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бор има пратеник госпоѓ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Почитувана потпретседател, </w:t>
      </w:r>
    </w:p>
    <w:p>
      <w:pPr>
        <w:pStyle w:val="Normal"/>
        <w:spacing w:before="60" w:after="0"/>
        <w:jc w:val="both"/>
        <w:rPr>
          <w:rFonts w:ascii="Arial" w:hAnsi="Arial" w:cs="Arial"/>
          <w:sz w:val="20"/>
          <w:lang w:val="mk-MK"/>
        </w:rPr>
      </w:pPr>
      <w:r>
        <w:rPr>
          <w:rFonts w:cs="Arial" w:ascii="Arial" w:hAnsi="Arial"/>
          <w:sz w:val="20"/>
          <w:lang w:val="mk-MK"/>
        </w:rPr>
        <w:t>Жална е сликата на сала 1, каде што во тек е дебата околку измена на Законот за правата на една од најсоцијално загрозената категорија, а тоа се луѓето без работа, а интересот од страна на владеачкото мнозинство никаков. Ниту еден од нив не пројави желба да дискутира за правата на социјално најзагрозените луѓе, луѓето без работа. Ниту еден од вас немаше сила пред оваа говорница да стане и да каже. Како што се колнеме пред граѓаните пред изборна кампања дека ќе ги заштитуваме нивните интереси и така ќе гласаме? Очигледно е дека ќе ги аминувате овие измени на Законот, затоа претпоставувам дека Центарот за комуникации ви препорача, бидете надвор од сала, молчете, ни случајно не влегувајте во реплики затоа што немате аргументи.</w:t>
      </w:r>
    </w:p>
    <w:p>
      <w:pPr>
        <w:pStyle w:val="Normal"/>
        <w:spacing w:before="60" w:after="0"/>
        <w:jc w:val="both"/>
        <w:rPr>
          <w:rFonts w:ascii="Arial" w:hAnsi="Arial" w:cs="Arial"/>
          <w:sz w:val="20"/>
          <w:lang w:val="mk-MK"/>
        </w:rPr>
      </w:pPr>
      <w:r>
        <w:rPr>
          <w:rFonts w:cs="Arial" w:ascii="Arial" w:hAnsi="Arial"/>
          <w:sz w:val="20"/>
          <w:lang w:val="mk-MK"/>
        </w:rPr>
        <w:t>И на седницата на Комисијата за труд и социјална политика имав дилема како да ги оквалификувам предложените измени на овој закон од страна на Министерството за труд и социјална политика. И навистина се двоумев да ги наречам неодговорни, или манипулативни, меѓутоа најдобра термин е нечесно.</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нудите нечесни измени на еден многу сериозен закон кој е донесен уште 1997 година. Не само да регулира област околу вработувањето, туку согласно Уставот да обезбеди претпоставка законска за материјална сигурнсот на работниците кои се привремено невработени.</w:t>
      </w:r>
    </w:p>
    <w:p>
      <w:pPr>
        <w:pStyle w:val="Normal"/>
        <w:spacing w:before="60" w:after="0"/>
        <w:jc w:val="both"/>
        <w:rPr>
          <w:rFonts w:ascii="Arial" w:hAnsi="Arial" w:cs="Arial"/>
          <w:sz w:val="20"/>
          <w:lang w:val="mk-MK"/>
        </w:rPr>
      </w:pPr>
      <w:r>
        <w:rPr>
          <w:rFonts w:cs="Arial" w:ascii="Arial" w:hAnsi="Arial"/>
          <w:sz w:val="20"/>
          <w:lang w:val="mk-MK"/>
        </w:rPr>
        <w:t>Членот 32 од Уставот вели секој има право на материјална обезбеденост за време на привремена невработеност. Секој и тоа не е добра волја на Владата на ВМРО-ДПМНЕ. Уставот е претпоставка од која треба да ги кроиме законите во оделни области. Ама никој од Владата на ВМРО-ДПМНЕ око не му трепнува околу фактот дека четири години ја уништивте социјалната политика каква и да беше. Ја уништивте не водејќи сметка за најранливите, навистина на социјално необезбедените категории на луѓе.</w:t>
      </w:r>
    </w:p>
    <w:p>
      <w:pPr>
        <w:pStyle w:val="Normal"/>
        <w:spacing w:before="60" w:after="0"/>
        <w:jc w:val="both"/>
        <w:rPr>
          <w:rFonts w:ascii="Arial" w:hAnsi="Arial" w:cs="Arial"/>
          <w:sz w:val="20"/>
          <w:lang w:val="mk-MK"/>
        </w:rPr>
      </w:pPr>
      <w:r>
        <w:rPr>
          <w:rFonts w:cs="Arial" w:ascii="Arial" w:hAnsi="Arial"/>
          <w:sz w:val="20"/>
          <w:lang w:val="mk-MK"/>
        </w:rPr>
        <w:t>Дека навистина станува збор за класична манипулација на закон е дефинирање на вашите цели  и начела што сакате да ги постигнете со ваквите измени. Божем овој закон ќе го усогласувате со законот од придонеси со задолжително социјално осигурување. Ова е класична лага. Ова е класична лага, погледнете ги одредбите од законот за придонеси за задолжително социјално осигурување. Не член, збор нема да најдете околу она што значи, ќе го цитирам заменикот министер „формулата со која ќе се усогласува паричниот надоместок за време на привремена невработеност“. Лага е класична и затоа најповиканиот господинот Вељановски, претпоставам и затоа не е тука, не смееше да го прими во собраниска процедура. Мораше неговите служби да видат дека станува збор за конструкција, манипулација и лага и требаше ова буквално да го исфрли од собраниска процедура. Но, жалам тоа ниту се случи последните четири години од кога ВМРО-ДПМНЕ е на власт, ниту ќе се случи. Станува збор, и ако нешто се смени во периодот од одржувањето на Комисијата за труд и социјална политика, кога прво прашање што го поставив до заменик минситерот беше која е вистинската намера за ваквите измени, тој тогаш не се одлучи да ја каже вистината. Замислете, платите заради бруто концептот нерејално се зголемува. Јас навистина се обидувам да најдам зборови а да не звучам прегруба, ама сакам да звучам реално и вистинито. Треба да се засрамите кога удирате по грбот на најранливите. Срам треба да ви биде. Што значи тоа? Бидејќи нереално се зголемиле платите, а тоа ви треба кога во Универзална сала лидерот ќе треба пред своите млади сили да глуми успешност и да ја сокрие комплетната неуспешност. Четири години пропаднати реформи, четири години враќање наназад на Република Македонија на сите полиња. На Република Македонија последните четири години и се случува Хомеини. Се е наназад отидено, а најмногу во правата на најнезаштитените слоеви.</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труд и социјална политика редовно ни нуди закони кои скратуваат права и на работници, а сега и на невработени. Дека е манипулација, јас не чув одговор на министерот. Значи, ја менуваат формулата за усогласување на паричниот надоместок кој му следува на секој невработен, доколку ги исполнува условите. Кога до пред еден месец го менувавме законот се обидувавме да го направиме правото на тој паричен надоместок што потешко остварливо па ги тераме невработените лица секои 30 дена да мора лично во Агенцијата да дојдат и да докажат, да поднесат доказ. Никој не знае кој е критериумот дека активно барале работа. А сега пак од страв. Со тој паричен надоместо, замислете ако се усогласи согласно законот кој претпоставуваше да го следи порастот на платите срам ви е господине заемник министер, премногу да не се збогатат. Од тоа ли бегате? Знаете ли каде е најголемата манипулација. Ќе ја најдете на сите веб-страници. </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вашето Министерство. Токму во овој закон се востановува Агенцијата за вработување да ја регулира оваа област. </w:t>
      </w:r>
    </w:p>
    <w:p>
      <w:pPr>
        <w:pStyle w:val="Normal"/>
        <w:spacing w:before="60" w:after="0"/>
        <w:jc w:val="both"/>
        <w:rPr/>
      </w:pPr>
      <w:r>
        <w:rPr>
          <w:rFonts w:cs="Arial" w:ascii="Arial" w:hAnsi="Arial"/>
          <w:sz w:val="20"/>
          <w:lang w:val="mk-MK"/>
        </w:rPr>
        <w:t>На вашата веб-страница ќе го најдете овој фрапантен податок. Од 1 јануари 2010 година, до крајот на февруар вкупно биле остварени 37.000 вработувања. Од евиденцијата на невработени што се води во рамките на Агенцијата, на истата Агенција знаете ли колку се вработени 6.800, а вработување надвор од Агенцијата, што значи читај вмровските агенции за привремени вработувања 30.527, се дерогиравте. Кутрите луѓе што го оствариле своето право согласно Устав и закони што ги мачите сега ви е страв, заради празниот буџет, заради недомаќинското и расипничко трошење на средствата од граѓаните, страв ви е да го големите согласно законот односно според порастот на платите. Говореа околу коефициентите моите колеги, ама вистината не треба да ја бараме ниту виновник во медиуми или во опозиција или во невладини организации. Во институциите на системот Државниот завод за статистика вели, 1,1% покачени плати, 0,6% пораст на трошоци на живот. Значи, се одлучувате наместо да ги зголемувате колку што пораснале платите да ги намалите бидејќи цените дека критериумот трошоци на живот во овој момент е подобар за Владата која расипнички трошејќи го остави Буџетот на Република Македонија празен. Доказ каде ќе најдеме, на веб-страната во Управа за јавни приходи која согласно закон ги собира сите придонесе. Гледајте што пишува, до крајот на март социјалните придонеси што се однесуваат до вработување се за 5,9% помалку од планираното или за 3,62% помалку отколу биле собрани лани. Само заради недостиг на пари, само заради недостиг на прибирање на социјалните придонеси вие се одлучувате не да го смените концептот, не да се ускратите од вашите расипнички трошења, најлесно што ви е, или вака да го смените законот или при сите идни протести кои не ви ги организира опозицијата си ги стокмувате самите себеси. Ќе ја натерате Јанкуловска да ги повлече силите од Министерството за внатрешени работи и ќе им оставите на нервозните возачи да ги газат тие што протестираат барајќи ги своите уставно загарантирани права. Овој закон е спротивен на уставните принципи на солидарност, хуманост, социјална правда. Овој закон може да го предложи и да го гласа само ВМРО-ДПМНЕ се додека Груевски е на влас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на Законот за вработување  и осигурување во случај на невработеност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т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 да го ставам предложениот заклучок  на гласање ги мол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молам службите да достават точен број на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и пребројуваат присутните пратеници во сал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и повикувам пратениците да влезат во салата. Тие што се пред сала 1 и тие што се надвор од зградата на Собранието на Република Македонија, ги повикувам да влезат во салата за да прејдеме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е коректно кога се дискутира по еден закон да се искаже своето мислење и преку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60 пратеници, не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може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1 пратеник 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жениот заклучок гласаа 59, воздржаби  нема,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8 - Предлог на закон за изменување и дополнување на Законот за јавна чистота,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на Законодавно-правна Комисија ви се доставени однсо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транспорт и врски, повелете.</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дадам едно кратко образложение по однос на измените и дополнувањата на Законот за јавна чистот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Со Законот за јавна чистота се уредуваат условите и начинот на одржување на јавната чистота како и правата и обврските на учесниците во одржувањето на јавната чистота.</w:t>
      </w:r>
    </w:p>
    <w:p>
      <w:pPr>
        <w:pStyle w:val="Normal"/>
        <w:spacing w:before="60" w:after="0"/>
        <w:jc w:val="both"/>
        <w:rPr>
          <w:rFonts w:ascii="Arial" w:hAnsi="Arial" w:cs="Arial"/>
          <w:sz w:val="20"/>
          <w:szCs w:val="20"/>
          <w:lang w:val="mk-MK"/>
        </w:rPr>
      </w:pPr>
      <w:r>
        <w:rPr>
          <w:rFonts w:cs="Arial" w:ascii="Arial" w:hAnsi="Arial"/>
          <w:sz w:val="20"/>
          <w:szCs w:val="20"/>
          <w:lang w:val="mk-MK"/>
        </w:rPr>
        <w:t>Во зависност од износот на глобата, прекршочната постапка за одделни прекршоци ја водат надлежните судови односно Комисијата за одлучување по прекршоците во Министерството за транспорт и врски, Меѓутоа, во изминатиот период Комисијата за прекршоци се соочи со одредени потешкотии во водењето на постапката по однос на поднесените барања за поведување на прекршочна постапка, особено во однос на доставувањето на известувањето и донесените одлуки за сторителите на прекршоци.</w:t>
      </w:r>
    </w:p>
    <w:p>
      <w:pPr>
        <w:pStyle w:val="Normal"/>
        <w:spacing w:before="60" w:after="0"/>
        <w:jc w:val="both"/>
        <w:rPr>
          <w:rFonts w:ascii="Arial" w:hAnsi="Arial" w:cs="Arial"/>
          <w:sz w:val="20"/>
          <w:szCs w:val="20"/>
          <w:lang w:val="mk-MK"/>
        </w:rPr>
      </w:pPr>
      <w:r>
        <w:rPr>
          <w:rFonts w:cs="Arial" w:ascii="Arial" w:hAnsi="Arial"/>
          <w:sz w:val="20"/>
          <w:szCs w:val="20"/>
          <w:lang w:val="mk-MK"/>
        </w:rPr>
        <w:t>Со цел да се надминат ваквите потешкотии, со измените и дополнувањата на Законот предвидени се решенија со кои појасно и попрецизно се дефинираат овие одредби, со тоа што со измените и дополнувањата, во Главата прекршочни одредби, систематизирани се прекршоците предвидени за правните лица и за одговорните лица во правното лице како и прекршоците за  физичките лица.</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и дополнувањата на Законот прецизно се регулира постапката за извршување на овие одредби.</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от на законот се воспоставува постапка за едукација на сторителите на одделни прекршоци што треба да биде спроведена од страна на комуналните инспектори. Ваквото решение е пред се заради превентивно делување на сторителите на прекршок, а има за цел да придонесе во иднина да не се повторуваат истите прекршоци, со тоа што со предложените измени и дополнувања на Законот сметаме дека ќе се овозможи поефикасно спроведување на одредбите на овој закон, особено во поглед на воведувањето и водењето на прекршочнат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те измени и дополнувања на овој закон не рпедизвикуваат финансиски импликации врз Буџетот на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Горан има збор,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мислам дека во ваш стил, дојдовте тука ни го прочитавте образложението и не очекувам дека многу ќе се вклучите во оваа дебата, иако во 2008 година кога се носеше овој Закон и минатата година  кгоа прв пат предложивте измени, ова е втор пат како предлагате измени, претпоставувам дека барем и од наша страна ќе биде тука побарано да дадете одговор на одредени прашања и претпоставувам дека ќе сакате да се вклучите во оваа дебата.</w:t>
      </w:r>
    </w:p>
    <w:p>
      <w:pPr>
        <w:pStyle w:val="Normal"/>
        <w:spacing w:before="60" w:after="0"/>
        <w:jc w:val="both"/>
        <w:rPr>
          <w:rFonts w:ascii="Arial" w:hAnsi="Arial" w:cs="Arial"/>
          <w:sz w:val="20"/>
          <w:szCs w:val="20"/>
          <w:lang w:val="mk-MK"/>
        </w:rPr>
      </w:pPr>
      <w:r>
        <w:rPr>
          <w:rFonts w:cs="Arial" w:ascii="Arial" w:hAnsi="Arial"/>
          <w:sz w:val="20"/>
          <w:szCs w:val="20"/>
          <w:lang w:val="mk-MK"/>
        </w:rPr>
        <w:t>Во суштина пратеничката група на СДСМ секогаш ќе поддржува прописи кои се однесуваат на јвната чистота. Меѓутоа,основно прашање кое се поставува тука е дали ова што вие  сега го предлагате, значи едни минорни и неважни измени,иако се обидувате преку одредено рангирање на дејствија предвидени како прекршоци,  во овој закон тоа да го направите, сепак мислам дека повторно ја промашуваме или ја промашувате целта на она што вие го предлагате тук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о исклучок на член 29 каде многу јасно стои, мислам дека со таа измена се согласувам дека правното лице треба да обевбеди редовно и квалитетно чистење на јавните површини од снег, во зимски услови, се друго повторно е минорно, несуштинско и неважно. Значи вие прво да одговорите на клучното прашање колку сте задоволни од имплементацијата на овој закон во изминатите две години, вклучително и со оние измени кои ги предложивте минатата година.</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Она што реално е на терен, јас во претходнио тпериод кога се подготвував за дискусија по овој закон  ги читав и стеногравските белешки за она што зборувале пратениците од СДСМ во 2008 и 2009 година, што министерот тогаш не убедувал, меѓутоа не можам да се согласам дека ако една идеа која беше донесена од Сингапур, дека може да се спроведува во Република Македонија, апсолутно, затоа што самата пракса покажа дека голем дел на она што во законски решенија го преточивте вие, таа сингапурска идеа, сепак не поминува во Република Македонија. Значи вие не направивте обид да направите разграничување, прво уште во основниот закон, ниту во измените што е посебно делување на секторски закон, бидејки одредени прашања, и Законот за отпад, ги регулира, да ги разграничите од Законот за јавна чистота. Тоа не го направивте и голем дел на одредби кои стојат во Законот за управување со отпад ги имаме, значи се поклопуваат во делот со Законот за јавна чистота. Тоа е една измена што ја предлагате која се поклопуваше во делот на Законот за сообраќај и патишта каде предлагате измена што и во овој закон беше регулирано, во делот на паркирањето на возилата.  </w:t>
      </w:r>
    </w:p>
    <w:p>
      <w:pPr>
        <w:pStyle w:val="Normal"/>
        <w:spacing w:before="60" w:after="0"/>
        <w:jc w:val="both"/>
        <w:rPr>
          <w:rFonts w:ascii="Arial" w:hAnsi="Arial" w:cs="Arial"/>
          <w:sz w:val="20"/>
          <w:szCs w:val="20"/>
          <w:lang w:val="mk-MK"/>
        </w:rPr>
      </w:pPr>
      <w:r>
        <w:rPr>
          <w:rFonts w:cs="Arial" w:ascii="Arial" w:hAnsi="Arial"/>
          <w:sz w:val="20"/>
          <w:szCs w:val="20"/>
          <w:lang w:val="mk-MK"/>
        </w:rPr>
        <w:t>Не можам да се согласам во делот, за тоа ниту тогаш, ниту по измените, ниту сега  и не можам да го поддржам овој закон, а една од причините е следната.</w:t>
      </w:r>
    </w:p>
    <w:p>
      <w:pPr>
        <w:pStyle w:val="Normal"/>
        <w:spacing w:before="60" w:after="0"/>
        <w:jc w:val="both"/>
        <w:rPr/>
      </w:pPr>
      <w:r>
        <w:rPr>
          <w:rFonts w:cs="Arial" w:ascii="Arial" w:hAnsi="Arial"/>
          <w:sz w:val="20"/>
          <w:szCs w:val="20"/>
          <w:lang w:val="mk-MK"/>
        </w:rPr>
        <w:t xml:space="preserve">Не можам да се согласам Министерството за внатрешни работи да биде активен учесник исто како што е комуналниот инспектор и до некаде комуналниот редар. Комуналниот инспектор може да спроведува еден ваков закон и при тоа да има соодветна асистенција на комуналните редари и соодветна, ама баш полициска асистенција од овластените униформирани лица односно од Министерството за внатрешни работи. По ни еден основ на може на ист начин тоа да го прави и униформираното службено лице и комуналниот инспектор. </w:t>
      </w:r>
    </w:p>
    <w:p>
      <w:pPr>
        <w:pStyle w:val="Normal"/>
        <w:spacing w:before="60" w:after="0"/>
        <w:jc w:val="both"/>
        <w:rPr>
          <w:rFonts w:ascii="Arial" w:hAnsi="Arial" w:cs="Arial"/>
          <w:sz w:val="20"/>
          <w:szCs w:val="20"/>
          <w:lang w:val="mk-MK"/>
        </w:rPr>
      </w:pPr>
      <w:r>
        <w:rPr>
          <w:rFonts w:cs="Arial" w:ascii="Arial" w:hAnsi="Arial"/>
          <w:sz w:val="20"/>
          <w:szCs w:val="20"/>
          <w:lang w:val="mk-MK"/>
        </w:rPr>
        <w:t>Комуналниот инспектор прво е остручен и оспособен со соодветна обука да спроведува закони, како што се Законот за јавна чистота, Законот за комунална инспекција, Законот за управување со отпад и нормално овластените инспектори за животна средина и пред се одлуката за комунален ред и мерки за нејзино спроведување, кои ги носат советите на општините.</w:t>
      </w:r>
    </w:p>
    <w:p>
      <w:pPr>
        <w:pStyle w:val="Normal"/>
        <w:spacing w:before="60" w:after="0"/>
        <w:jc w:val="both"/>
        <w:rPr/>
      </w:pPr>
      <w:r>
        <w:rPr>
          <w:rFonts w:cs="Arial" w:ascii="Arial" w:hAnsi="Arial"/>
          <w:sz w:val="20"/>
          <w:szCs w:val="20"/>
          <w:lang w:val="mk-MK"/>
        </w:rPr>
        <w:t>Униформираното службено лице од Министерството за внатрешни работи е тотално необучено да спроведува.</w:t>
      </w:r>
    </w:p>
    <w:p>
      <w:pPr>
        <w:pStyle w:val="Normal"/>
        <w:spacing w:before="60" w:after="0"/>
        <w:jc w:val="both"/>
        <w:rPr>
          <w:rFonts w:ascii="Arial" w:hAnsi="Arial" w:cs="Arial"/>
          <w:sz w:val="20"/>
          <w:szCs w:val="20"/>
          <w:lang w:val="mk-MK"/>
        </w:rPr>
      </w:pPr>
      <w:r>
        <w:rPr>
          <w:rFonts w:cs="Arial" w:ascii="Arial" w:hAnsi="Arial"/>
          <w:sz w:val="20"/>
          <w:szCs w:val="20"/>
          <w:lang w:val="mk-MK"/>
        </w:rPr>
        <w:t>Минатата година при спроведувањето и имплементацијата на овој закон имавме прилика да видиме како голем дел на старешини ги тераат полицајците  односно ги казнуваа со по две или три казни, согласно оној член кој им го кажале, да поднесуваат прекршочни пријави и да казнуваат на лице место, па и недолжни граѓани. Затоа мислам дека овие измени се минорни и неважни.</w:t>
      </w:r>
    </w:p>
    <w:p>
      <w:pPr>
        <w:pStyle w:val="Normal"/>
        <w:spacing w:before="60" w:after="0"/>
        <w:jc w:val="both"/>
        <w:rPr/>
      </w:pPr>
      <w:r>
        <w:rPr>
          <w:rFonts w:cs="Arial" w:ascii="Arial" w:hAnsi="Arial"/>
          <w:sz w:val="20"/>
          <w:szCs w:val="20"/>
          <w:lang w:val="mk-MK"/>
        </w:rPr>
        <w:t xml:space="preserve">Кллучната измена која би се направила во овој закон е  да бидат отстранети , значи Министерството за внатрешни работи освен во делот на асистенција, да нема никаква надлежност. Кажете ми која обука, почитуван заменик, бидејки се јавувате тука како предлагач на овие измени, и би ја имало Министерството за внатрешни работи во делот на порамнување што треба да го изведат пред прекршочните судови. Претпоставувам дека внимателно не ја слушавте мојата дискусија, се договарате таму, а мислам дека треба да дадете одговор на она што е суштинско. Срамота е ние како пратеници да поставуваме прашања, а вие да не одговарате ништо. </w:t>
      </w:r>
    </w:p>
    <w:p>
      <w:pPr>
        <w:pStyle w:val="Normal"/>
        <w:spacing w:before="60" w:after="0"/>
        <w:jc w:val="both"/>
        <w:rPr/>
      </w:pPr>
      <w:r>
        <w:rPr>
          <w:rFonts w:cs="Arial" w:ascii="Arial" w:hAnsi="Arial"/>
          <w:sz w:val="20"/>
          <w:szCs w:val="20"/>
          <w:lang w:val="mk-MK"/>
        </w:rPr>
        <w:t>Која е обуката коај Министерството за внатрешни работи ја дава на униформрианите службени лица, за спроведување на овој закон. Се врши некаква обука таму или напишани се неколку членови по кои треба униформираните лица да постапуваат. Дали, кога го осмислувавте овој закон, вие тогаш не бевте заменик министер, межутоа сега во две измени сте дојден тука да го браните законот, па да ми кажете која е логиката на ова прашање што претпоставувам голем дел пратеници од опозицијата ќе го постават. Дали ги слушате сугестиите и  мислењата кои ви ги дава опозицијата, што ви ги даваат општинските комунални и државни инспектори при предлагањето или при носењето на овие измени, зато ашто општинските комунални инспектори секојдневно на терен се соочуваат со проблемтие кои ги направивте со донесувањето на оваа идеа од Сингапур, да се споведе во Република Македонија.  Идеата како идеа за носење на закон за јавна чистота е добра и тука никој не ја оспорува, и опозицијата тоа го подржува, меѓутоа не вакви закони. И овие прелдог на измени униформираното полициско лице ќе вршело порамнување во прекршочната постапка. Знаете при еден прекршок кој што треба да биде направен како изгледа еден записник на  комунален инспектор и носење на  решение. Јасно и експлицитно треба да  бидат утврдени битните  елементи, местото настанот, што се слушило и на кој начин се изрекуваат одредени опомени или се предвидуваа санкции. Не е поентата по 50 евра да казнуваме и да донесеме   повеќе средства во Буџетот. Голем дел од Буџетот на тие средства одат во републичкиот Буџет. Големо фајде општините не видоа од оваа работа. Ние, јас во изминатиот период сум работел на оваа проблематика и многу добро знам како може полицијата тоа може да го прави. Може да го прави, буквално да асистира на комуналните инспектори, на комуналните редари. Комуналните редари можат да имаат соодветна припомош на комуналните  инспектори, тоа значи треба соодветен степен на образование, потребно е одредена обука, значи низ одредени семинари, форуми и т.н. Не може по ни еден  основ  Министерството за внатрешни работи тоа да го прави. Дискутирајте со комуналните инспектори тие да ви кажат колкава помош имаат или некој од нив ако не сакаат тоа евентуално да го работи самите претставници од Министерството за внатрешни работи се прашуваат како  ние дојдовме надлежни да бидеме по овој закон. Срамота е да предлагаме закон за луѓе кои тотално се нестручни да вршат ваква работа. Не може, по ни еден основ, порамнување, бидејки вие со овој закон комуналниот инспектор го правите да биде исто што и униформиран полициски службеник. Буквално во законот јас не најдов, внимателно ги читав и оцената на состојбите и целите и образложението кое  вие ни го прочитавте тука. Конкретно вели во членот 38 - кога комуналниот инспектор на општините, Комуналниот инспектор на Градот Скопје и униформираните лица ќе утврдат сторен прекршок, според членовите 29, 29-а, 32, ќе поднесат барање за поведување на прекршочна постапка. Кој е тој? Обичниот полицаец може да го прави истото што и Комуналниот инспектор. Зошто тогаш комуналната инспекција постои. Укинете ја. Значи не постапуваат . Со овој закон му давате право да презема надлежности на Министерството за внатрешни работи, во делот на  комуналната инспек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лукит ешто ги имаат донесено советите на општините за комунален ред и мерки за негово спроведување, униформираното полициско лице никад ене стои. Исклучива надлежност е на комуналните инспектори и на овластените инспектори за животна средина. Никаде не постои ова. Вие со закон го направивте. Дали овие одредби се внесени некаде и дали имате видено некое усогласување што треба да го вршат советите на општините? Јас тие одлуки ги немам видено. Имам видено неколку одлуки на совети, а тоа го нема. Значи најдобро е да направите, согласно сугестиите што ги има од комуналните инспектори и сугестиите што ви ги дава опозицијата е да направите еден суштински закон. Вака уште една промашена работ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а Ќуркчиев,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отпретседателке, почитувани колеги пратеници, господи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иста мета , исто растојание повторно се навраќаме на еден закон за кој што навистина долго расправавме при неговото носење во 2008 година, еве и денекса многумина колеги пратеници се чудат што има врска транспорт и врски со заштитата на животната средина, ама и тоа кај нас е можно. Транспорт и врски ни нуди закон од јавна чистота. Меѓутоа не само во основа е чудно што доаѓа еден ваков предлог, во основа  е чудно што повторно се носи или се опстојува на еден погрешен концепт кој што беше воспоставен во 2008 година.</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Почитувани колеги, навидум добрата идеја која што можеби била во 2008 година и би рекол едноставната материја која што треба да се уреди, содржи премногу слабости во еден закон кој што допрва Република Македонија  не ја става во земјите каде што е подигната јавната чистота, туку ја става во земјите каде што голем број на луѓе си играат подбив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ќе се обидам зошто, зошто предлагачот на законот повторно упорно се држи кон тезата се што доаѓа од Министерството за транспорт и врски секои седум месеци мора да се менува. И затоа е прашањето ако го донесовме Законот во 2008 година што сменивме во 2009 година. Го донесовме законот на 2 септември 2008 година веќе во мај месец во 2009 година имавме измени неколку ситни кои што апсолутно не беа важни и сега повторно главните работи остануваат нерешени и повторно некакви шминки  ќе дојдеме до тоа дека и понатаму оваа Република Македонија оваа држава ќе важи за држава каде што јавната чистота ја чинат само урбаните средини заради тоа што нема рурални среди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голем број на пропусти лежат и понатаму во овој закон како што е големата неусогласеност на предложената регулатива со реалните состојби во Република Македонија. Со овој закон и понатаму се навлегува во регулатива на свера каде што треба да се уреди во делот на локалната самоуправа а не во делот транспорт и врски. Воведување повторно на јавна давачка која што граѓаните и те како ја осетија на свои плеќи. Ќе ви дадам еден податок, само за една година Министерството за внатрешни работи издаде повеќе од 30 илјади платни налози за прекршување на Законот за јавна чистота најмалата казна знаете е 50 евра. И затоа ако отидете во Богданци ќе се крстат и ќе ве чекаат да ве прашаат како е можно враќајќи се земјоделецот од поле од нива да плати 3000 евра казна заради тоа што му биле извалкани тркалата на тракторот. Е тоа се апсурдите кој што не може никој да ги објасни.</w:t>
      </w:r>
    </w:p>
    <w:p>
      <w:pPr>
        <w:pStyle w:val="Normal"/>
        <w:spacing w:before="60" w:after="0"/>
        <w:jc w:val="both"/>
        <w:rPr/>
      </w:pPr>
      <w:r>
        <w:rPr>
          <w:rFonts w:cs="Arial" w:ascii="Arial" w:hAnsi="Arial"/>
          <w:sz w:val="20"/>
          <w:szCs w:val="20"/>
          <w:lang w:val="mk-MK"/>
        </w:rPr>
        <w:t>Најголем дел почитувани колеги е застрашувачкиот полициско инспекторски концепт во присилното спроведување на законот. Но велам затоа сме ние овде затоа ние треба овие состојби да ги промениме, меѓутоа никој не сака да види во Република Македонија не само ископани улици и тротоари туку и автопатиштата се во таа состојба во која што се. Никаде во ни еден град па ни во Скопје не може да стане збор за уредени зелени површини. Никој да види дека општините се во такви состојби да не може да дадат плата на вработените а не да купуваат нова механизација за одржување на јавната хигиена и чистота. Запрежните коли се движат по улиците на главниот град а не во помалите средини и треба ли за тоа да стои уредба дека мора да платат казна во овој закон, меѓутоа никој тоа не сака ниту да го види ниту пак да го комент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али се создадени услови па и финансиски капацитети на општините да имаат чисти и јавни површини. Зошто никој не сака да дебатираме на таа тема. И на крајот со кои средства се одржува чистотата во Република Македонија и ние да носиме закон кој што го има единствено во Сингапур, меѓутоа само во еден дел од нејзиниот главен град. На никој не му пречи тоа што ние не можеме, треба со стапови да рипнеме да влеземе во автобус каде што нема столчиња, меѓутоа ако џвакате мастика мора да платите или се искашлате мора да платите казна од 50 евр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таква несразмерност на пропишани казни и материјална можност на потенцијалните прекршители на граѓаните на Република Македонија, ниту имало некогаш, ниту пак ќе има. Меѓутоа, за тоа не треба многу да зборуваме. Само во моето населено место, од градот од каде што јас доаѓам Гевгелија, за една година се напишани повеќе од 140, близу 150 прекршочни пријави за шест месеци, во 2008 година. За првите шест месеци во 2009 година 150 прекршоци. Тоа ли е режимот. На овој начин ли ќе работиме понатаму. Направете и создадете услови граѓаните да живеат како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уважен господин заменик министер, ред е да го чуеме вашиот глас, а не да прочитате три реченици од образложението и да одговорите, ќе направиме еден закон за јавна чистота, ќе дебатираме, или повторно на мала врата, со новите решенија кои што ги нудите повеќе време и место одвојувате дури на службените лица од полицијата, отколку на било 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цитирам што предлагате. Полицајците повеќе во Република Македонија, значи униформираниот полициски службеник, не само што ќе надгледува, туку тој веќе констатира прекршок од став 1 на член 10, или членот 38. Меѓутоа, не е тоа најголемиот апсурд. Најголемиот апсурд е што во исто време во истиот член, последниот став се вели - општинскиот комунален инспектор, комуналниот инспектор на општините во градот Скопје, комуналниот инспектор на градот Скопје и униформираниот полициски сллужбеник се должни да водат евиденција за прекрочните постапки за порамнување. Може ли да прашаме кога полицајците во Република Македонија беа на семинар. Каде им се изврши обука тие да бидат комунални инспектори и не само што се комунални инспектори, туку на тие сега им даваме овластување со овој предлог да бидат и порамнувачи, да учествуваат во процесот на порамнување. Знаете ли воопшто што значи тоа. Нема да зборувам за прекршочните одредби кои што навидум ги намалувате, меѓутоа, апсолутно не станува ниту права, ниту обврски на учесниците во одржувањето на јавната хигиена, односно чистота во Република Македонија, заради тоа што тоа е сеуште мислена именка. Десет пати од оваа говорница, шест или четири години по ред го прозивам Министерството дали ќе изнајде еден начин стотици тони опасен отпад да ги тргне од Скопје. Темпирана атомска бомба е тоа, меѓутоа никој не сака да ја види. Зошто не зборуваме за таа тема, или ќе кажете дека тоа не е точно. Вие господине Ќуркчиев лажете, нема стотици тони опасен отпад во Скопје. Поставувате погрешни луѓе на погрешно место и токму од тие причини ни се случуваат вакви работи, за кои што апсолутно ниту е време, ниту е место. Зошто овој закон се најде на дневен ред. Зошто има потреба и така високите казни да останат во Република Македонија. Се смеат луѓето кога одат по улица, гледајќи ги рекламите дека ако се искашлаш, може униформираниот полициски службеник да ве казни 50 евра. Знаете ли што значи тоа? Знаете ли што значи на земјоделецот да му земете 3000 евра, заради тоа што бил на нива, а излегол на пат да се врати дома, заради тоа што тркалата му биле калливи. Апсолутно не го поддржув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Димеска Катерин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осподине Ќуркчиев, морам уште на почетокот да кажам дека и вие добро знаете дека целта на законот не е да се казнуваат граѓаните, меѓутоа, единствена цел која што треба да се постигне со овој закон, која што и впрочем е постигната во одредени општини, е да се создадат навики на граѓаните, на сите жители на една одредена општина, дека треба сите заедно да се грижиме за животната средина да ни биде почиста и местото каде што престојувам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ваа навика почна да се создава кај граѓаните. Вие добро знаете дека нема да се санкционира се со парична казна, дека ќе се утврдуваат соодветни прекршоци, меѓутоа, ќе се надоместуваат и со општо корисна работа. Тоа се применува во одредени општини и морам да констатирам дека во општината од каде што јас доаѓам, овој закон за јавна чистота даде видливи резултати. Имаме почисти зелени површини, имаме почисти улици во градот и во многу други општини, постигнати се видни резултати, а мислам дека на почетокот и вие кажавте дека сте за тоа да постигнеме подобра хигиена и немојте да ги извртувате тезите и да велите дека се предлага закон со кој што ќе се земаат парични казни од граѓаните, да се полнат буџетите на општините или другиот буџет. Меѓутоа, ова сакам уште еднаш да го потенцирам.</w:t>
      </w:r>
    </w:p>
    <w:p>
      <w:pPr>
        <w:pStyle w:val="Normal"/>
        <w:spacing w:before="60" w:after="0"/>
        <w:jc w:val="both"/>
        <w:rPr>
          <w:rFonts w:ascii="Arial" w:hAnsi="Arial" w:cs="Arial"/>
          <w:sz w:val="20"/>
          <w:szCs w:val="20"/>
          <w:lang w:val="mk-MK"/>
        </w:rPr>
      </w:pPr>
      <w:r>
        <w:rPr>
          <w:rFonts w:cs="Arial" w:ascii="Arial" w:hAnsi="Arial"/>
          <w:sz w:val="20"/>
          <w:szCs w:val="20"/>
          <w:lang w:val="mk-MK"/>
        </w:rPr>
        <w:t>Друго што сакам да кажам господине Ќуркчиев, спомнавте за членот кој што се менува, членот 38, односно членот 10 кој што се менува за општинскиот комунален инспектор и униформираните полицајци, дека се должни да водат евиденција. Нормално е дека треба да водат евиденција. Мора да се знае што е завршено од тие прекршоци и што треба понатаму да се реализ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акав главно да го потенцирам, Предлогот на законот кој што се разгледува на оваа седница, нема за цел да се казнуваат граѓаните. Главната насока, главните измени кои што треба да се постигнуваат се во одредени членови каде што треба да се подобрат, за подобра имплементација на Законот. Значи, не се работи за полнење на буџетите, или за полнење на државниот буџет, туку се работи за подобрување на свеста на граѓаните, за да имаме поздрава и почиста животна средина. Тоа сакав да го кажам. Благодарам.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Ќуркчиев Никола,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маше потреба од една ваква реплика, заради тоа што поканете ве молам кога ќе одите во Беровци или во Кривогаштани, да дојдам и јас со вас и да им објасните на жителите на тоа населено место дека сите подеднакво во Република Македонија ќе плаќаме казни. А вие ќе им објасните, ако некој од нив случајно, цитирам од членот 14, ја остави запрежната кола, тракторот или земјоделска машина, или алатка, ќе треба да плати дебела казна. За колење на кокошки, живина итн, за отпадни води, нема да зборувам. Како ќе им го објасните тоа, а луѓето немаат сол да купат. Колкава е платата во Република Македонија, како ќе им објасните на луѓето во Кривогаштани да платат 3000 евра заради тоа што тракторот им бил извалкан. Тоа ли се казните? На овој начин ли ќе ја водиме политиката во државата. Поканете ме ќе одиме заедно.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Џемаили Хисен, повелете.</w:t>
      </w:r>
    </w:p>
    <w:p>
      <w:pPr>
        <w:pStyle w:val="Normal"/>
        <w:spacing w:before="60" w:after="0"/>
        <w:jc w:val="both"/>
        <w:rPr/>
      </w:pPr>
      <w:r>
        <w:rPr>
          <w:rFonts w:cs="Arial" w:ascii="Arial" w:hAnsi="Arial"/>
          <w:b/>
          <w:sz w:val="20"/>
          <w:szCs w:val="20"/>
          <w:lang w:val="mk-MK"/>
        </w:rPr>
        <w:t xml:space="preserve">Хисен Џемаил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 министер,</w:t>
      </w:r>
    </w:p>
    <w:p>
      <w:pPr>
        <w:pStyle w:val="Normal"/>
        <w:spacing w:before="60" w:after="0"/>
        <w:jc w:val="both"/>
        <w:rPr>
          <w:rFonts w:ascii="Arial" w:hAnsi="Arial" w:cs="Arial"/>
          <w:b/>
          <w:b/>
          <w:sz w:val="20"/>
          <w:szCs w:val="20"/>
          <w:lang w:val="mk-MK"/>
        </w:rPr>
      </w:pPr>
      <w:r>
        <w:rPr>
          <w:rFonts w:cs="Arial" w:ascii="Arial" w:hAnsi="Arial"/>
          <w:sz w:val="20"/>
          <w:szCs w:val="20"/>
          <w:lang w:val="mk-MK"/>
        </w:rPr>
        <w:t>Правото за чиста животна средина и здрава животна средина е право на сите граѓани, право кое што е гарантирано со Уставот на државата. И, токму засновајќи се врз ова уставно право ќе треба ангажман на сите поединци на сите институции и локалната власт државните институции опфаќајќи го тука и Парламентот треба да бидат во насока на донесување на поефикасни закони, закони кои што ќе овозможуваат да имаме чиста животна средина и колку - толку и ние како држава членка за зачленување во Европската унија да се приближиме на европските стандарди кои што во Европа се воспоставени многу одам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и предлог измените што ги имаме пред нас, се во насока на прецизирање на некои од посебните одредби, кои што се во однос на унапредувањето на прекршочните постапки и начинот на водење на истите во Комисијата за одлучување, во Министерството за транспорт и врски. Неоспорен факт е што една од тешкотиите сокоја што се сочуваат во спроведувањето на законите во делот на прекршочните постапки е тешкотијата што е во однос на решенијата кои што се за вршителите на тие прекршоци. Заради тоа оваа предлог измена главната интервенција е во утврдувањето на роковите до спроведување на одредените рокови кои  што се  во тоа решение. Анализите направени до сега во однос на спроведувањето на законот, анализи кои што се направени од страна на Министерството за транспорт и врски се дава на знаење дека не сите општини се максимално ангажирани за да го спроведат токму овој закон. Затоа со право интервенцијата е во членот 4 и 5 од овој Предлог закон каде што се предвидува глоба за прекршок направен од страна на службено лице  за правните лица. Значи и за службеното лице во општината. Оваа норма мислам дека во значителна мера ќе ги поттикне општините да се ангажираат во спроведувањето на законот имајќи предвид дека тие повеќе од било кој друг државен орган се обврзани  да внимаваат за јавната чистота. Исто така со предлог измените на овој закон на попрецизен начин се уредуваат и постапките за порамнување кои што се обврзани да ги направат надлежните за изречување на прекршоците пред  да се покренат тие прекршочни постапки пред надлежните судови. </w:t>
      </w:r>
    </w:p>
    <w:p>
      <w:pPr>
        <w:pStyle w:val="Normal"/>
        <w:spacing w:before="60" w:after="0"/>
        <w:jc w:val="both"/>
        <w:rPr>
          <w:rFonts w:ascii="Arial" w:hAnsi="Arial" w:cs="Arial"/>
          <w:sz w:val="20"/>
          <w:szCs w:val="20"/>
          <w:lang w:val="mk-MK"/>
        </w:rPr>
      </w:pPr>
      <w:r>
        <w:rPr>
          <w:rFonts w:cs="Arial" w:ascii="Arial" w:hAnsi="Arial"/>
          <w:sz w:val="20"/>
          <w:szCs w:val="20"/>
          <w:lang w:val="mk-MK"/>
        </w:rPr>
        <w:t>Со усвојувањето на овие измени мислам дека овој закон ќе може да се спроведе на поефикасен начин, ќе ги даде своите позитивни ефекти во насока на подобрување на состојбата во населените места каде што живеаме. Затоа засновајќи се врз овие позитивни измени парламентарната група на ДУИ ќе ги подржи токму истите измен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угаревски Горан,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е можам да се согласам во делот на она што го кажавте дека согласно членот 4, каде што се утврдува глобата во износ од 600 евра во денарска против вредност ќе  му  се изрече за прекршок од службено во правно лице кое ќе издаде потврда за без извршена општо корисна работа. Значи и да се прави оценката дека општините биле успешни во тој дел, оние кои што се справиле и оние кои имплементација направиле на Законот за јавна чистота со оние на лицето кое што службено определено во правното лице. Асполутно мислам дека нема логика, оценката на еден човек кое што има во правното лице кое што ја издало без да си биде извршена, а при тоа најодговорното лице кое што е во правното лице, тоа е директорот на правното лице  да не сноси никаква  консеквенци. Во тој дел никако не можам да се слогласам да направиме таква паралела и оценката да ја носиме врз база на еден човек.  Јас во мојата дискусија кажав дека апсолутно од членот 29 е јасен и нема политичка партија која што не го подржува. Меѓутоа за утврдување на тоа дали оштината успешно се справила и го имплементирала овој закон со ова апсолутно нема логика. Она што ние низ нашите дискусии го кажуваме, тоа е дека треба повеќе да се оди на превентива, на ресоцијализација, отколку да се оди на база на репресија. Со овој закон, со надлежностите кои што им се даваат на униформираните лица, такви  какви што тие во изминатите две години го спроведуваат овој закон, асполутно немаме ресоцијализација на делот на населението, кое што условно  кажано правело грешки и претходно. Меѓутоа во делот на униформирањето, јас се согласувам да се поедностави постапката  во прекршочните одредби. Меѓутоа во делот на ланската и поланската година на кој начин се вршеа санкции од страна на припадниците, мислам дека нема никаква логик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Хисен Џемаили, повелете.</w:t>
      </w:r>
    </w:p>
    <w:p>
      <w:pPr>
        <w:pStyle w:val="Normal"/>
        <w:spacing w:before="60" w:after="0"/>
        <w:jc w:val="both"/>
        <w:rPr/>
      </w:pPr>
      <w:r>
        <w:rPr>
          <w:rFonts w:cs="Arial" w:ascii="Arial" w:hAnsi="Arial"/>
          <w:b/>
          <w:sz w:val="20"/>
          <w:szCs w:val="20"/>
          <w:lang w:val="mk-MK"/>
        </w:rPr>
        <w:t>Хисен Џемаили</w:t>
      </w:r>
      <w:r>
        <w:rPr>
          <w:rFonts w:cs="Arial" w:ascii="Arial" w:hAnsi="Arial"/>
          <w:sz w:val="20"/>
          <w:szCs w:val="20"/>
          <w:lang w:val="mk-MK"/>
        </w:rPr>
        <w:t>: Мислам дека овој дел кој што е во однос на изречување на глоби за правните лица од страна службеното лице, само ќе ги поттикне некои од општините кои што до сега според направените анализи не успеале да го спроведат законот за кој што говориме. Затоа оваа поставена норма верувам дека ги поттикне овие општини  да се ангажираат за спроведување и имплементација на законо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Томе Чинговски, повелете.</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Почитувани колеги пратеници, господинот заменик министер,</w:t>
      </w:r>
    </w:p>
    <w:p>
      <w:pPr>
        <w:pStyle w:val="Normal"/>
        <w:spacing w:before="60" w:after="0"/>
        <w:jc w:val="both"/>
        <w:rPr/>
      </w:pPr>
      <w:r>
        <w:rPr>
          <w:rFonts w:cs="Arial" w:ascii="Arial" w:hAnsi="Arial"/>
          <w:sz w:val="20"/>
          <w:lang w:val="mk-MK"/>
        </w:rPr>
        <w:t>Образложението ви беше јако, како и другите образложенија за другите закони, меѓутоа не ве слушнав во вашето образложение малку да кажете за оние средства како Министерството што ги одвојувате за рекламирање во наредниот период на вашето Министерството за вашите активности. Па ајде, тоа не го кажавте, барем нешто кажете за законот. Гледаме дека земате нешто и појачување за еден ваков закон кој што за две години три пати се менува па ви требаше и појачување.</w:t>
      </w:r>
    </w:p>
    <w:p>
      <w:pPr>
        <w:pStyle w:val="Normal"/>
        <w:spacing w:before="60" w:after="0"/>
        <w:jc w:val="both"/>
        <w:rPr>
          <w:rFonts w:ascii="Arial" w:hAnsi="Arial" w:cs="Arial"/>
          <w:sz w:val="20"/>
          <w:lang w:val="mk-MK"/>
        </w:rPr>
      </w:pPr>
      <w:r>
        <w:rPr>
          <w:rFonts w:cs="Arial" w:ascii="Arial" w:hAnsi="Arial"/>
          <w:sz w:val="20"/>
          <w:lang w:val="mk-MK"/>
        </w:rPr>
        <w:t>Ајде да одиме хронолошки.</w:t>
      </w:r>
    </w:p>
    <w:p>
      <w:pPr>
        <w:pStyle w:val="Normal"/>
        <w:spacing w:before="60" w:after="0"/>
        <w:jc w:val="both"/>
        <w:rPr>
          <w:rFonts w:ascii="Arial" w:hAnsi="Arial" w:cs="Arial"/>
          <w:sz w:val="20"/>
          <w:lang w:val="mk-MK"/>
        </w:rPr>
      </w:pPr>
      <w:r>
        <w:rPr>
          <w:rFonts w:cs="Arial" w:ascii="Arial" w:hAnsi="Arial"/>
          <w:sz w:val="20"/>
          <w:lang w:val="mk-MK"/>
        </w:rPr>
        <w:t xml:space="preserve">Во јули месец 2008 година, кога го носевме овој закон вашиот претходник не убедуваше дека овој закон е препишан од некоја друга држава, каде што искуствата покажуваат добри резултати. Нашите укажувања беа дека не се земени во предвод менталитетот на граѓаните кои што живеат во таа држава и менталитет на граѓаните кои што во нашата држава и при имплементација на самиот закон ќе имаме огромно проблеми и огромни недоречености и тој закон ќе мора да претрпува огромни измени. Тогаш не убедуваа и вашиот претходник и министерот и пратениците од мнозинството, не тој закон  е добар и дава невидени резултати во земјата од каде што го препишуваме и дека еднаш засекогаш мораме да започнеме со спроведување на такви кои што ќе вродат со плод. Меѓутоа испадна она што го зборуваше опозицијата дека е точно на терен на овој менталитет, на овие навики кои што ги има граѓаните во Република Македонија, а при тоа и стандардот на таа земја каде што се применува, имплементира и упсешно функционира законот, каде што граѓаните се сигурно задоволно во таа држава. Овде не се внимаваше на стандардот на нашите граѓани и оние казни, јас ќе почнам од задниот дел од санкциите кои што ги определува овој закон се препишани не земајќи предвид дека просечната плата во Република Македонија е 300 евра, а таму е 2500 до 3000 евра. Тие препишани нормално дека се терет и се создава терет и кај граѓаните и кај опозицијата дека дека овие казни се за полнење  не на еден за два буџети. Така кажа колешката од парламентарно мнозинство не за еден туку за два буџета. Сега тука навистина се јавува сомнеж и тешка имплементација на овој закон. И плус  згора на сето тоа се враќаме назад, им се дава овластување на полицајците. Како полицијата ќе го спроведува овој закон. Од двајца претходни говорници беше прашано дали е извршена едукација, не сакам да ги потценам униформираните служебени лица, меѓутоа не се обучени за ова, исто како комуналниот инспектор да му дадате мандат да казнува за сообраќаен прекршок. Не дека не знае, меѓутоа му треба едукација да биде спремен за да може да изрече една таква казна. И сега на крајот на краиштата на сето тоа, дури и на постапката на порамнување ги вклучувате и комуналните инспектори и полицијата и настанува една огромна загуба која што стварно јавува сомнеж, но не ни дозволува како пратеник од опозицијата, а и да сум  пратеник од власта, не ни дава право да го подржиме овој закон. Морам да кажам дека 2008 година го подржавме овој зкаон и сите вакви закони ние како партија, ние како социјалдемотрати ги подржуваме.межутоа со овие измени и дополнувања што се направија и овие од 2009 година не ни дава за право да го порджиме овој закон. Не ни дава за право, верувајте му, јас гледам и кај оние пратеници од парламентарно мнозинство, меѓруоа и оние кои не го прочитале слушем што збируваме се  во недомуциа дали да го подржат или не. Верувајте навистина етака. </w:t>
      </w:r>
    </w:p>
    <w:p>
      <w:pPr>
        <w:pStyle w:val="Normal"/>
        <w:spacing w:before="60" w:after="0"/>
        <w:jc w:val="both"/>
        <w:rPr>
          <w:rFonts w:ascii="Arial" w:hAnsi="Arial" w:cs="Arial"/>
          <w:sz w:val="20"/>
          <w:lang w:val="mk-MK"/>
        </w:rPr>
      </w:pPr>
      <w:r>
        <w:rPr>
          <w:rFonts w:cs="Arial" w:ascii="Arial" w:hAnsi="Arial"/>
          <w:sz w:val="20"/>
          <w:lang w:val="mk-MK"/>
        </w:rPr>
        <w:t>Значи измените кии се нудат, еве пример ќе кажам во изминатиот период, месец два наназад се казнија неколку фирми во Скопје кии се занумаваат со градежништво ,кои оставиле шут во околината, или во непосредна близина на објектите ги казниле. Се констатира дека тие фирми се блиски на парламентарно мнозинство и сега во овој закон нудите измени, дека може во објектот каде што се гради...</w:t>
      </w:r>
    </w:p>
    <w:p>
      <w:pPr>
        <w:pStyle w:val="Normal"/>
        <w:spacing w:before="60" w:after="0"/>
        <w:jc w:val="both"/>
        <w:rPr>
          <w:rFonts w:ascii="Arial" w:hAnsi="Arial" w:cs="Arial"/>
          <w:sz w:val="20"/>
          <w:lang w:val="mk-MK"/>
        </w:rPr>
      </w:pPr>
      <w:r>
        <w:rPr>
          <w:rFonts w:cs="Arial" w:ascii="Arial" w:hAnsi="Arial"/>
          <w:sz w:val="20"/>
          <w:lang w:val="mk-MK"/>
        </w:rPr>
        <w:t xml:space="preserve">Кај мене се јавува таков сомнеж. Тоа беше медиумите и веднаш после медуимитение го добиваме тектстот на законот. </w:t>
      </w:r>
    </w:p>
    <w:p>
      <w:pPr>
        <w:pStyle w:val="Normal"/>
        <w:spacing w:before="60" w:after="0"/>
        <w:jc w:val="both"/>
        <w:rPr/>
      </w:pPr>
      <w:r>
        <w:rPr>
          <w:rFonts w:cs="Arial" w:ascii="Arial" w:hAnsi="Arial"/>
          <w:sz w:val="20"/>
          <w:lang w:val="mk-MK"/>
        </w:rPr>
        <w:t>Друго, мене ми е жал што колегата од ДУИ замина не е во салата и сакам малкиу да одговорам не неговата дискусија. Го  почитувам неговото мислење дека ќе го подржам законот меѓутоа најверојатно не го има прочитано неговиот закон, каде што видете замислете си  во руралните средини еден земјоделец не може со својата механизација да излезе на асфалтиран пат, да излезе било каде, што не е потенцирано на асфалтиран пат или на пат, каде што ќе пренесат дел од земјата на тој пат и за тоа ќе добие казна од 3000 евра.  И замислете си друго, во Сингапур можеби не можат да колат добиток и можеби стандардот не им дозволува или да варат ракија или да сечат и цепат дрва, но кај тоа да се забрани? Со овој закон ние тоа го забрануваме. И сега некој од пратениците од владеачкото мнозинство вели дека е во ред. Како може да е во ред кога таков е стандардот кај нас граѓаните. Колкава е цената на електричната енергија, колкава е цената на нафтата, и</w:t>
      </w:r>
      <w:r>
        <w:rPr>
          <w:rFonts w:cs="Arial" w:ascii="Arial" w:hAnsi="Arial"/>
          <w:sz w:val="20"/>
          <w:szCs w:val="20"/>
          <w:lang w:val="mk-MK"/>
        </w:rPr>
        <w:t xml:space="preserve"> покрај тоа и дрвата поскапуваат и не смеат во својот двор да сечат дрва, не смеат да цепат, не смеат да заколат живина, не смеат да варат ракија и  ред други работи. И ред други работи. Не е овој закон со европско знаменце па да се повикувате на некои директиви ниту имаме табела. За препишан закон барем требало некои работи кои што не соодејствуваат со реалната ситуација во Република Македонија барем да ја послушате опозицијата, да послушате што на граѓаните им фали, што граѓаните не сакаат да видат. Сега вие го бришете за хаварисаните возила гледам дека ги оставате на паркинзите. Што мислите во ред е тоа или со друг закон се регулира. Зошто ги напишавте од 2009. Зошто тогаш кога зборувавме дека не треба ги напишавте. Зошто тогаш водевте инает. Сега кога ми климате оттаму, дајте малку посериозно да ја сватиме работата. Не велам вие од службите, не велам вие од службите. Владеачкото мнозинство, значи ние не зборуваме овде колку да ни помине на нас времето. За времето да ни помине на било кој начин ние како пратеници имаме доста други активности. Можеме да си изнајдиме и доста имаме креативност во нас да правиме се друго освен да зборуваме. Меѓутоа ви кажуваме, ви укажуваме дека оваа работа најлесно е да кажете, немојте да зборувате, што имате да кажете дајте амандмански да го решиме. Па тоа е прашање дали ние имаме волја да поднесеме амандмани и дали овој текст заслужува амандмани. И тоа е под знак прашање. Дали воопшто заслужува. Оние клучни членови на кои што ние имавме забелешки и ден денес не се опфатени со овој закон. Но очекувам не само за тие што имавме во 2009 забелешки, очекувам и за овие измени кои што ги правите денес за 3-4 месеци да поднесете нови решенија. Мораме да сватиме пред се дека имплементацијата на Законот е една од најбитните работи. Ако не може да се имплементира законот не знам зошто го пишуваме. Колку да работиме нешто? Колку да кажеме пред јавноста еве ние на тој и тој датум излеговме, или овој закон е изменувам во овие две години три пати и ефектот е нула. Не е нула. Многу граѓани видоа огромни штети од сето ова. Многу граѓани, јас не би сакал да ги ставам сите во една категорија кои што не го почитуваат. Некој и по директива и полицајците ги казнува за да го наполнат она што било дадено како задача, како реализација на тој ден. И тие паднале жртва на сето тоа и платиле огромни казни и така ќе биде се додека не сватиме дека треба да се носат закони кои што ќе бидат применливи и за органите а и за граѓаните, пред се за граѓаните.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 министерот за транспорт и врски.</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ги слушав дискусиите на почитуваните пратеници и сакам да кажам дека законот е една жива материја која трпи измена особено ако во текот на неговото имплементирање на терен наидува на некои недостатоци и нормално е со цел за негово поуспешно имплементирање да се предложат некои нови измени и дополнувања.</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дискусиите беа поставени неколку прашања, па онолку колку што успеав да ги запишам, би одговорил во делот на овие дискусии кои досега беа кажан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замолам заменик министер, побаравте реплика на говорот на господинот Томе Чинговски, задржете се за него, вие имате право, имате останато време, можете да се јавите за збор.</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Конкретно кон дискусијата на почитуваниот господин Томе Чинговски тој кажуваѓе зошто униформираните лица да излегуваат на терен да казнуваат.</w:t>
      </w:r>
    </w:p>
    <w:p>
      <w:pPr>
        <w:pStyle w:val="Normal"/>
        <w:spacing w:before="60" w:after="0"/>
        <w:jc w:val="both"/>
        <w:rPr>
          <w:rFonts w:ascii="Arial" w:hAnsi="Arial" w:cs="Arial"/>
          <w:sz w:val="20"/>
          <w:szCs w:val="20"/>
          <w:lang w:val="mk-MK"/>
        </w:rPr>
      </w:pPr>
      <w:r>
        <w:rPr>
          <w:rFonts w:cs="Arial" w:ascii="Arial" w:hAnsi="Arial"/>
          <w:sz w:val="20"/>
          <w:szCs w:val="20"/>
          <w:lang w:val="mk-MK"/>
        </w:rPr>
        <w:t>Униформираните лица не знам зошто постојано се деградираат и упатуваат дека постојано му треба некоја обука, обука да санкционираат некој прекршок. Имено, униформираните лица заедно со комуналните инспектори доколку го затекнат лицето кое прави прекршок на лице место должни се да го санкционираат, да му изречат одредена казна според Законот за јавна чистот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униформираните лица секаде не излегуваат на терен за да ги казнат лицата кои прават прекршоци во делот на јавната чистота, туку тоа си го прават комуналните инспектори на општинит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беше укажано во дискусијата на почитуваниот господин Томе Чинговски, по однос на тоа граѓаните ако прават одредени работи во делот на домаќинствата во однос на варење ракија итн, се казнуваат. За тоа не се казнуваат доколку го прават во сопствениот двор, туку се казнуваат доколку го прават тоа на јавна површин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Томе Чинговски,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заедно со комуналните инспектори и полицајци тоа ставете го во Законот, затоа што правите огромна забуна. Ние тоа цело време го кажуваме дека со комуналниот инспектор во придружба со униформирано лице можат да го казнат, а сам униформисан службеник не може да го казни. Вие сега го потврдивте тоа. Значи, го потврдивте тоа, кажавте заедно со комуналниот пазарен инспектор. Во тој случај е во ред, само ставете го во законот, така како што го кажа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дали дворот е јавна површина (не). Не е јавна површина дворот, а во зградите оние кои што немаат двор тука треба да ги казнувате. Тој двор е едно, другиот двор е друго. Едниот е јавна површина, другиот не е јавна површина. Значи полицаецот може да утврдува како сака, според некои размислувања на пратениците од владеачкото мнозинство.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Катерина Димеска, повелете.</w:t>
      </w:r>
    </w:p>
    <w:p>
      <w:pPr>
        <w:pStyle w:val="Normal"/>
        <w:spacing w:before="60" w:after="0"/>
        <w:jc w:val="both"/>
        <w:rPr/>
      </w:pPr>
      <w:r>
        <w:rPr>
          <w:rFonts w:cs="Arial" w:ascii="Arial" w:hAnsi="Arial"/>
          <w:b/>
          <w:sz w:val="20"/>
          <w:szCs w:val="20"/>
          <w:lang w:val="mk-MK"/>
        </w:rPr>
        <w:t>Катерина Димеск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е на почетокот на дискусијата кажавте дека давате поддршка на спроведување и имплементација на овој закон. Ако тоа е вистина што го кажавте јас ќе ве повикам да дадете поддршка на предлог измените на законот, со кои што воглавно се оди во насока на подобрување на имплементацијата на истиот закон. Значи, тоа треба да го направиме денес.</w:t>
      </w:r>
    </w:p>
    <w:p>
      <w:pPr>
        <w:pStyle w:val="Normal"/>
        <w:spacing w:before="60" w:after="0"/>
        <w:jc w:val="both"/>
        <w:rPr>
          <w:rFonts w:ascii="Arial" w:hAnsi="Arial" w:cs="Arial"/>
          <w:sz w:val="20"/>
          <w:szCs w:val="20"/>
          <w:lang w:val="mk-MK"/>
        </w:rPr>
      </w:pPr>
      <w:r>
        <w:rPr>
          <w:rFonts w:cs="Arial" w:ascii="Arial" w:hAnsi="Arial"/>
          <w:sz w:val="20"/>
          <w:szCs w:val="20"/>
          <w:lang w:val="mk-MK"/>
        </w:rPr>
        <w:t>И, сакам уште една друга работа да кажам. Уште еднаш ќе кажам дека целта на закон не е да се изрекуваат казни. Целта на законот е, како што кажавте и вие сите заедно да се заложиме за имплементација на законот за обезбедување на почиста и поздрава средина во местата каде што живееме.</w:t>
      </w:r>
    </w:p>
    <w:p>
      <w:pPr>
        <w:pStyle w:val="Normal"/>
        <w:spacing w:before="60" w:after="0"/>
        <w:jc w:val="both"/>
        <w:rPr>
          <w:rFonts w:ascii="Arial" w:hAnsi="Arial" w:cs="Arial"/>
          <w:sz w:val="20"/>
          <w:szCs w:val="20"/>
          <w:lang w:val="mk-MK"/>
        </w:rPr>
      </w:pPr>
      <w:r>
        <w:rPr>
          <w:rFonts w:cs="Arial" w:ascii="Arial" w:hAnsi="Arial"/>
          <w:sz w:val="20"/>
          <w:szCs w:val="20"/>
          <w:lang w:val="mk-MK"/>
        </w:rPr>
        <w:t>Сакам уште една работа да потенцирам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4, кој се однесува на членот 29-А и се менува истиот вели: „глоба во износ од 600 евра во денарска противвредност ќе му се изрече за прекршок на службено лице во правното лице кое ќе издаде потврда без извршена општо корисна работа од страна на лицето упатено на извршување на општо корисна работа“. Значи, лицата прекршители ќе извршуваат општо корисна работа, меѓутоа нормално е, мислам дека и вие ќе се согласите службеното лице ако спротивно на законот издаде потврда без извршена општо корисна работа нормално дека тоа треба да биде санкционирано. Дали вие ова го прифаќате или не. Треба да биде тоа службено лице санкционирано или не треба да биде санкционирано.</w:t>
      </w:r>
    </w:p>
    <w:p>
      <w:pPr>
        <w:pStyle w:val="Normal"/>
        <w:spacing w:before="60" w:after="0"/>
        <w:jc w:val="both"/>
        <w:rPr>
          <w:rFonts w:ascii="Arial" w:hAnsi="Arial" w:cs="Arial"/>
          <w:sz w:val="20"/>
          <w:szCs w:val="20"/>
          <w:lang w:val="mk-MK"/>
        </w:rPr>
      </w:pPr>
      <w:r>
        <w:rPr>
          <w:rFonts w:cs="Arial" w:ascii="Arial" w:hAnsi="Arial"/>
          <w:sz w:val="20"/>
          <w:szCs w:val="20"/>
          <w:lang w:val="mk-MK"/>
        </w:rPr>
        <w:t>Значи упатувам дискусиите да ги водиме во насока на она што пишува во текстот на законот. Да не извитоперуваме некои дискусии пред јавноста колку да се потрудиме да прибереме некој поен од граѓаните, затоа што цело време упатувате казни за граѓаните, казни за граѓаните. Не се работи за казни, се работи за подобруваање на имплементацијата на законот. Овие измени се во таа насока и нормално е дека службеното лице кое што без извршена општо корисна работа ќе издаде потврда да биде санкционирано. Дали вие тоа го прифаќате или не го прифаќате. Дајте така да дебатираме за да бидеме поконструктивни во дискусиите.</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Вие претходно предложивте на заменик министерот, дајте да направиме амандман, па ќе го корегираме ако мислите дека треба да се излезе на терен инспекторот заедно со овластеното лице кое што е претставник од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в да упатам на конструктивни дискусии за да се разбереме што кажуваме, а да не правиме фама пред граѓаните дека се носи некој закон за казна на граѓаните. Тоа е демагогија.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пријави господинот Томе Чинговски,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Рековте за целта. Целта си ја постигнав. Јас знам што зборувам а вие не знаете што реплицирате. Добро е да слушате што зборуваме. Јас гледам дека службите слушаат што зборуваме, пишуваат амандмани и ви ги даваат вас и вие ги презентирате госпоѓо на комисиите. Службите добро си ја работат работата. Вие слушајте наместо да слушаат службите. Тие сваќаат што зборуваме. Вие треба да не сватите и сами да напишете еден амандман, не да барате од нас да ви пишуваме амандман. Ние добро зборуваме, тие добро не слушаат и ви даваат напишан текст. Така вие поднесувате амандм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те што се подолго од мене во Републичкото Собрание велат дека 4 години ја слушаат истата дискусија. Малку менувајте нешто. За поднесување амандмани е најлесно. Ние сме навикнати да поднесуваме амандмани, не сме навикнати да ни ги пишуваат службите и да ги поднесуваме. Благодарам. .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лавица Грковска Лошкова, повелете.</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xml:space="preserve"> Секој кој што барем еднаш внимателно го прочитал законот има јасна слика што зборуваме денеска, меѓутоа во интерес на јавноста која немала прилика да го прочита законот, сакам да го искажам моето убедување дека овој закон има една единствена цел. Да ги зголеми казните за сите граѓани на Република Македонија освен за правните лица односно за одговорните лица кои што треба и имаат обврска во општините да го спроведуваат законот. И тоа е така единствено заради тоа што во најголемиот дел од локалната самоуправа на последните локални избори власта ја освои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Дека не зборувам на памет ќе ви ги покажам двата члена кои што одат во прилог на овој аргумент.</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9-А делот што се брише гласи „глоба во износ од 2000 до 3000 евра во денарска противвредност ќе му се изрече за прекршок на службено лице во општината доколку не го организира одржувањето на јавната чистота во општината“. Тоа е член што се брише за сметка на член во законот кој што се менува каде што за одржување на јавна чистота за обичните граѓани казната се зголемува од 2000 до 4000 евра.</w:t>
      </w:r>
    </w:p>
    <w:p>
      <w:pPr>
        <w:pStyle w:val="Normal"/>
        <w:spacing w:before="60" w:after="0"/>
        <w:jc w:val="both"/>
        <w:rPr/>
      </w:pPr>
      <w:r>
        <w:rPr>
          <w:rFonts w:cs="Arial" w:ascii="Arial" w:hAnsi="Arial"/>
          <w:sz w:val="20"/>
          <w:szCs w:val="20"/>
          <w:lang w:val="mk-MK"/>
        </w:rPr>
        <w:t>Понатаму се брише членот 31 во кој што се вели дека секое правно лице, одговорно лице на правното лице правното лице итн, ќе треба да плаќа глоба од 3000 до 4000 евра ако постапува спротивно на одредбите на членот 14 во овој закон, од 500 до 1000 евра, од 2000 до 3000 евра и од од 500 до 1000 евра, во различни категоризации.</w:t>
      </w:r>
      <w:r>
        <w:rPr>
          <w:rFonts w:cs="Arial" w:ascii="Arial" w:hAnsi="Arial"/>
          <w:sz w:val="20"/>
          <w:szCs w:val="20"/>
        </w:rPr>
        <w:t xml:space="preserve"> </w:t>
      </w:r>
      <w:r>
        <w:rPr>
          <w:rFonts w:cs="Arial" w:ascii="Arial" w:hAnsi="Arial"/>
          <w:sz w:val="20"/>
          <w:szCs w:val="20"/>
          <w:lang w:val="mk-MK"/>
        </w:rPr>
        <w:t xml:space="preserve">Станува збор за член во Законот кој се менува и за кој меѓу другото граѓаните на Република Македонија, оние што не се правни лица, што не се одговорни за одржување на јавната чистота во општините, треба да плаќаат енормно големи каз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тересно е тоа што беше кажано, меѓу другото, дека не станува збор за казни. Напротив, ова што сега го кажав и останатите одредби од Законот укажуваат точно на тоа дека во овој закон станува збор за казни. Впрочем, ние ништо друго и не видовме од Владата на ВМРО ДПМНЕ во овие четири години, освен спроведување на казнена политика за која беше и е ангажирана полицијата, полициските службеници, кои што заради ваквите одредби од Законот на кои сега дополнително им се додаваат и улогите на општинските комунални инспектори, имаат обврска односно им се дава норма колку дневно казни треба да им впишаат на граѓаните на Република Македонија за да може да се наполни буџетот на Република Македонија заради недомаќинското работење на Владата на ВМРО ДПМНЕ. Секој од овие униформирани полициски службеници не смее да се појави назад на работното место доколку, таа норма за изрекување на казна кон граѓаните на Република Македонија не ја исполни. Тука полициските службеници се најмалку виновни. Напротив, полициските службеници се најголемите жртви во спроведувањето на казнената политика од страна на ВМРО ДПМНЕ која под плаштод на наводно намалување на даноци и трошоци на граѓаните на Република Македонија, а од друга страна гии зголемува давачките, комунални такси и тн., меѓутоа, и казните, наводно заради дисциплинирање на граѓаните. Меѓутоа, вистинската причина е полнење на буџетот заради тоа што рекламните кампањи кои се финансираат од буџетот едноставно мора од нешто да се финансираат. Граѓаните на Република Македонија треба да знаат дека рекламните кампањи кои Владата ги спроведува од Буџетот, ги спроведува со нивни пари, меѓудругото и со казните кои ги плаќаат заради такват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разговаравме за претходните измени за Законот за јавна чистота, покрај другите небулозни предлози беше и оној дека доколку паркирате возило на растојание до 10 метри од контејнер и други садови за собирање на смет и оставање на товарни возила, освен на места определени за таа намена, треба да платите казна. Јас ви гарантирам по безброј примери дека не постои комунален инспектор или полициски службеник кој во себе носи метро и точно мери дали одредено возило е паркирано на растојание до 10 метри од контејнер, особено што може да се случли во периодот кога контејнерите се празнат да бидат поместени и покрај тоа што некој го паркирал возилото пред тој период, на растојани дозволено согласно законот, после да биде принуден да плати казна само заради ваквата произволна проценка од страна на комуналниот инспектор или полицаецот. После енормен број казни заради ваквата одредба во Законот вие сега одлучивте тоа да го избришете. Меѓутоа, проблемот е што вие премногу доцна ги прифаќате нашите сугестии, откако веќе штетата ќе биде направена. Од тоа што имате отпор да прифатите било каква сугестија од било кого друг, не мора само од опозицијата, од тоа што сте преокупирани само вие да бидете тие што предлагате на кои ви се прифаќаат идеите и законските решенија, правите вакви катастрофални грешки кои ги чинат многу граѓаните на Република Македонија меѓутоа не ве чинат вас исто. Ова е класична политика по теркот на ВМРО ДПМНЕ. Вие одирате по грбот на граѓаните, а ги штитите вашите вработени партиски работници во општините да не платат за својата неодговорност и неспроведување на политиката односно на законите, нешто за што се обврзани да го пра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воопшто не ме изненадува тоа што стои униформиран полициски службеник дополнително со комуналниот инспектор. Мене ме изненадува тоа што вие имавте примери во претходни закони со многу по “интересни“, решенија, затоа што=, да ве потсетам, во Законот за внатрешна пловидба, вие за инспектор му доделивте на било кое лице кое има завршено високо образование да може да ја обавува таа дејност. Јас се чудам како овде наместо униформиран полициски службеник не ставивте лице со завршено високо образование. Тоа многу повеќе ќе личеше на вас. Меѓутоа имајќи ги во предвид, можеби нашите реакции на тогашниот закон за внатрешна пловидба, се откажавте од таквото решение, па сега униформираните полициски службеници од немај каде ќе мора и тоа да го пра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4 кој се менува, меѓу другото се вели дека ќе се плаѓаат огромниказни доколку се остават фекални остатоци од домашни миленици, мртви животни, живина и птици во садови за отпад, освен на места определени за таа намена. Во Скопје ретко каде може да најдете места определени за таа нам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е забрането на јавните површини мешање на бетон, малтер, освен на места што ќе ги определи општината. Јас не сум виделе во општината места определени за мешање на бетон, малтер итн. Мислам дека е апсурдно, имајќи во предвид дека во секој дел од општината каде што се гради зграда, би требало да има дозвола за мешање на бетон и малтер, заради тоа што е апсурдно, во општината да имате три локации каде што ќе биде дозволено мешање на бетон и малтер, а на останатите локации тоа да биде забрането. Меѓутоа од неверојатната потреба, од секоја можна цена да земете од граѓаните давате вакви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велите дека ако живеалиштето на лицето е непознато, за да му се достави одлуката за казната Комисијата за одлучување по прекршоци ќе го истакне известувањето, одосно одлуката на огласната табла во Министерството за транспорт и врски и во тек од осум дена ќе рачуна дека е тоа јавно доставено. Јас ви гарантирам дека сите казни ќе гарантираат на ваков начин и на тој начин ќе ги оптеретите граѓаните со казни што не ги заслужуваа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реплика е пријавена госпоѓа Димеска Катерина, повелете. </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јас не се согласувам со вас дека со овие измени на законот се оди во насока на заштита на општините. Ќе ви кажам зошто. Затоа што се менува членот 29 и се менува членот 29-а. Во членот 29 во сегашниот член 3 кој што е во Предлог законот за изменување вака вика: глоба во износ од 2000 до 4000 евра во денарска противредност ќе му се изрече прекршок на правното лице, ако не обезбеди редовно и квалиетно одржување на јавната чистота, чистење на снегот на јавните површини во зимски услови. Значи општината е должна тоа да го прави. И општината е должна да постапува согласно членот 14 кој што пропишува што е забрането. Се санкционираат општините со овие измени доколку не постапуваат во согласност со Законот. Тоа се предлага во членот 3, а во членот 4, претходно му кажав и на колегата кога реплицирав, дека се однесува на лицето кое што е вработено, ќе следуваат санкции доколку неовластено издаде потврда за извршено општа корисна работа. Значи баш спротивното од она вие што го говоревте, се оди во насока на санкционирање и на правните лица, се оди во насока и на санкционирање и на општините, доколку не постапуваат во согласност со Законот. И уште една работа сакам да кажам, ве слушнав и вас, дискутиравте, доколку викате не е нешто предложено од вас, дека не е прифатливо итн., тоа сакав да му го предложам прееска на колегата кога зборуваше дека ние сите треба да се залагаме законските текстови да бидат прифатливи и применливи и заради тоа викам дека треба да поднесуваме амандмани. Тој погрешно сфати и пренесе некоја друга констатација. Многу пати се случува кога имаме исти амандмани со иста цел да се случи да го повлечам  мојот амандман, меѓутоа целта не е битно кој ја постигнал, дали пратеник од опозицијата или од власта битно е да се постигне она што е главната цел на законот и заради тоа му реков дека е добро таму каде што цениме дека има потреба за амандман, требда тоа да го направиме. Впрочем, и многу амандмани наишле неразбирање од страна на Министерството кога сме биле конструктивни и сме сакале да постигнеме нешто, меѓутоа кога сакаме да правиме политика зборуваме нешто што не е вистина. И уште еднаш пак ќе констатирам значи, измените се во насока на она што значи санкционирање и на правните субјекти и на лицата вработени во правноит субјект кој што ќе го пречекорат законот и ќе постапат спротивно на  за законот и тоа се прави денес со законот а не е целта да се оди во насока на зголемување на санкциите на граѓаните. Погрешна слика претставувате со вашите дискусии пред македонската јавност. Друга е целта која што треба да се постигне со овој закон.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Грковска Лошкова Славица, повелете. </w:t>
      </w:r>
    </w:p>
    <w:p>
      <w:pPr>
        <w:pStyle w:val="Normal"/>
        <w:spacing w:before="60" w:after="0"/>
        <w:jc w:val="both"/>
        <w:rPr/>
      </w:pPr>
      <w:r>
        <w:rPr>
          <w:rFonts w:cs="Arial" w:ascii="Arial" w:hAnsi="Arial"/>
          <w:b/>
          <w:sz w:val="20"/>
          <w:szCs w:val="20"/>
          <w:lang w:val="mk-MK"/>
        </w:rPr>
        <w:t xml:space="preserve">Славица Лошкова Грковска: </w:t>
      </w:r>
      <w:r>
        <w:rPr>
          <w:rFonts w:cs="Arial" w:ascii="Arial" w:hAnsi="Arial"/>
          <w:sz w:val="20"/>
          <w:szCs w:val="20"/>
          <w:lang w:val="mk-MK"/>
        </w:rPr>
        <w:t>Прво сугестиите за поднесување на амандмани одамна престанавме да ги прифаќаме од ваша страна, заради тоа што еден од најчесто употребуваните аргументи зошто ништо да не прифатите во моментот, како сугестија, е поднесете амандман па ќе видиме. Амандмани никогаш не се прифаќале или многу мал</w:t>
      </w:r>
      <w:r>
        <w:rPr>
          <w:rFonts w:cs="Arial" w:ascii="Arial" w:hAnsi="Arial"/>
          <w:sz w:val="20"/>
          <w:szCs w:val="20"/>
        </w:rPr>
        <w:t>к</w:t>
      </w:r>
      <w:r>
        <w:rPr>
          <w:rFonts w:cs="Arial" w:ascii="Arial" w:hAnsi="Arial"/>
          <w:sz w:val="20"/>
          <w:szCs w:val="20"/>
          <w:lang w:val="mk-MK"/>
        </w:rPr>
        <w:t>у.</w:t>
      </w:r>
      <w:r>
        <w:rPr>
          <w:rFonts w:cs="Arial" w:ascii="Arial" w:hAnsi="Arial"/>
          <w:sz w:val="20"/>
          <w:szCs w:val="20"/>
        </w:rPr>
        <w:t xml:space="preserve"> </w:t>
      </w:r>
      <w:r>
        <w:rPr>
          <w:rFonts w:cs="Arial" w:ascii="Arial" w:hAnsi="Arial"/>
          <w:sz w:val="20"/>
          <w:szCs w:val="20"/>
          <w:lang w:val="mk-MK"/>
        </w:rPr>
        <w:t>О</w:t>
      </w:r>
      <w:r>
        <w:rPr>
          <w:rFonts w:cs="Arial" w:ascii="Arial" w:hAnsi="Arial"/>
          <w:sz w:val="20"/>
          <w:szCs w:val="20"/>
        </w:rPr>
        <w:t>собено</w:t>
      </w:r>
      <w:r>
        <w:rPr>
          <w:rFonts w:cs="Arial" w:ascii="Arial" w:hAnsi="Arial"/>
          <w:sz w:val="20"/>
          <w:szCs w:val="20"/>
          <w:lang w:val="mk-MK"/>
        </w:rPr>
        <w:t xml:space="preserve"> кога станува збор за буџет или ребаланс на буџетот и за тоа сте сите свес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ие прочитавте само една одредба од Законот каде што се менува за прекршок за правно лице, а тоа е кога има обврска да ја одржува јавната чистота во зимски услови. Меѓутоа, кога станува збор за секојдневно одржување на јавната чистота и неговата одговорност, тоа се бри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ата небулоза, сакате да ми кажете дека комунален инспектор ќе му изрече казна на градоначалникот од вашата партија кој е избран. Имајќи ги во предвид партиските чистки што ги правите по општините каде што имате градоначалниц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реплика е пријавен господинот Лазарев Јован, повелете. </w:t>
      </w:r>
    </w:p>
    <w:p>
      <w:pPr>
        <w:pStyle w:val="Normal"/>
        <w:spacing w:before="60" w:after="0"/>
        <w:jc w:val="both"/>
        <w:rPr/>
      </w:pPr>
      <w:r>
        <w:rPr>
          <w:rFonts w:cs="Arial" w:ascii="Arial" w:hAnsi="Arial"/>
          <w:b/>
          <w:sz w:val="20"/>
          <w:szCs w:val="20"/>
          <w:lang w:val="mk-MK"/>
        </w:rPr>
        <w:t xml:space="preserve">Јован Лазаре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лавица Гркова Лошкова, вашиот колега Сугаревски рече дека казните во овој закон се намалуваат. Вие велите дека целта на овој закон е да се зголемат казните. Па сега јас не знам договорете се па бидете на една линија. Јас мислам дека не е целта да се зголемат казните во овој закон, туку да се подобри применливоста на овој закон. И, целта на целиот закон е да се подобри квалитетот на живеењето во урбаните и руралните средини, преку подобра јавна чистота. Инаку, казните кои се менуваат овде, се менуваат се со цел да се изедначат со другите закони и со Законот за прекршоци, каде што се води една политика или казната да биде фиксна, или казната ако биде променлива да има одреден минимум и максиму. Притоа, односот од минимум до максимум да биде еден према два. Не може да биде еден према 10, еден према пет итн., тоа провејува во сите закони и се спроведува сега и овде. Велите дека целта е буџетот да се полни со средства од казни, меѓутоа тешко на таа држава, која живее од казни. Ние досега икс пати слушнавме од министерот за финансии овде дека средствата кои се прибираат од казни се занимарливо мали и незначителни и ни Владата ни Парламентот не се потпира на тие средства при донесувањето на буџетот. Ова што го спомнавте околу паркирањето, казните околу паркирање тие казни се предвидени со друг закон и затоа во овојз акон сега се бришат. Еве тоа се моите аргумент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Контра реплика госпоѓа Лошкова Грковска Славица, повелете. </w:t>
      </w:r>
    </w:p>
    <w:p>
      <w:pPr>
        <w:pStyle w:val="Normal"/>
        <w:spacing w:before="60" w:after="0"/>
        <w:jc w:val="both"/>
        <w:rPr/>
      </w:pPr>
      <w:r>
        <w:rPr>
          <w:rFonts w:cs="Arial" w:ascii="Arial" w:hAnsi="Arial"/>
          <w:b/>
          <w:sz w:val="20"/>
          <w:szCs w:val="20"/>
          <w:lang w:val="mk-MK"/>
        </w:rPr>
        <w:t xml:space="preserve">Славица Лошкова Грковска: </w:t>
      </w:r>
      <w:r>
        <w:rPr>
          <w:rFonts w:cs="Arial" w:ascii="Arial" w:hAnsi="Arial"/>
          <w:sz w:val="20"/>
          <w:szCs w:val="20"/>
          <w:lang w:val="mk-MK"/>
        </w:rPr>
        <w:t xml:space="preserve">Оние што го прочитале законот виделе дека глобата која што до сега беше во износ од 2000 до 3000 евра,  сега е од 2000 до 4000 евра. Глобата која што беше од 2000 до 3000 евра за правни лица, за одговорни лица за одржување на јавната чистота, се брише. Глобата која што беше од 300 до 600 евра за правните лица, за одговорните лица, сега се заменува со 600 евра. Глобите кои се за одговорните лица се намалуваат или се бришат, а за граѓаните на Република Македонија се зголемуваат, со цел да го полнат Буџетот на Република Македонија за да може ВМРО ДПМНЕ да си прави рекламни кампањи и спомениц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Има збор господин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потпретстедателке. </w:t>
      </w:r>
    </w:p>
    <w:p>
      <w:pPr>
        <w:pStyle w:val="Normal"/>
        <w:spacing w:before="60" w:after="0"/>
        <w:jc w:val="both"/>
        <w:rPr/>
      </w:pPr>
      <w:r>
        <w:rPr>
          <w:rFonts w:cs="Arial" w:ascii="Arial" w:hAnsi="Arial"/>
          <w:sz w:val="20"/>
          <w:szCs w:val="20"/>
          <w:lang w:val="mk-MK"/>
        </w:rPr>
        <w:t xml:space="preserve">Почитувани колеги, почитуван заменик министер, оваа втора измена на Законот за јавна чистота само по себе покажува дека и кога се носеше самиот закон во суштина дел од одредбите не беа доволно добро разработени, ниту си имаше јасен концепт што се сака да се постигне со овој закон. Туку едноставно тогаш во 2008 година, во онаа еуфорија дека Владата прави вистински чекори овој закон тогаш беше преставен како еден од значајните проекти на таа Влада. И, единствен пример кој што беше посочен како урнек по кој што се работел овој закон е Сингапур. Но, еве поминаа две години од примена на Законот и ние денеска може да констатираме дека ефектите од овој закон во јавноста ги пренесува само Министерството за внатрешни работи. Јас се сеќавам на една од седниците на Владата на Република Македонија која беше јавно пренесувана, првото прашање што беше упатено до министерката за внатрешни работи како оди спроведувањето на Законот за јавна чистота. И тогаш, одговорот на министерката беше дека Законот многу успешно се спроведува, затоа што биле изречени околу 20 илјади прекршочни постапки. Тоа беше пред една година. Потоа во весникот “Вест“, испадна исто на насловна страна колку казни се изречени по Законот за јавна чистота и бројката беше приближно толку  20 илјади. Сега, тоа кога ќе го помножите господине заменик министер со 50 евра која што најчесто е казна која што се изрекува, тоа значи 1 милион евра сте печалиле од овој закон во Буџетот на Република Македонија.  Но, тоа да го ставиме на страна. Со самото тоа што Министерството за внатрешни работи, реферира за ефектите од овој Закон, а не Министерството за транспорт и врски или општините покажува дека основната цел на овој закон била да се пишуваат казни и граѓаните да се казнуваат во одредени ситуации, само затоа што махинално, несвесно, направиле некој прекршок согласно одредбите на овој закон. Можеби има и случаеви каде што е оправдано изречена казната, меѓутоа има и случаеви каде што луѓе дошле на поплака дека едноставно, махинално, направиле одреден прекршок, фрлиле пикавец, или случајно плукнале, од таму одма полицијата дојди 50 евра каз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како Влада во овој закон, и сега во брзо време, рековте дека прво ќе делувате превентивно. Да укажувате на грешките. Каде сега во овие измени и дополнување на законот има одредба дека прво ќе се делува превентивно. Ја немате. Туку едноставно, повторно се обидувате на секој начин да се пишуваат прекршоци. И не можете да одбегнете од тој впечаток кај граѓаните дека во најголем број на случаеви овој закон ви послужи не за подигање на јавната свест за јавна чистота, туку за пишување на казни во најголем дел од 50 евра. Имаше дури и кампања, мислам дека сеуште оди на медиумите, едноставно мислам дека се направија големи трошоци без да има соодветни ефекти. </w:t>
      </w:r>
    </w:p>
    <w:p>
      <w:pPr>
        <w:pStyle w:val="Normal"/>
        <w:spacing w:before="60" w:after="0"/>
        <w:jc w:val="both"/>
        <w:rPr>
          <w:rFonts w:ascii="Arial" w:hAnsi="Arial" w:cs="Arial"/>
          <w:sz w:val="20"/>
          <w:lang w:val="mk-MK"/>
        </w:rPr>
      </w:pPr>
      <w:r>
        <w:rPr>
          <w:rFonts w:cs="Arial" w:ascii="Arial" w:hAnsi="Arial"/>
          <w:sz w:val="20"/>
          <w:lang w:val="mk-MK"/>
        </w:rPr>
        <w:t xml:space="preserve">Ова требаше во најголем дел поинаку да ја поставите кампањата, децата од најмала возраст да се обидете да ги научите што значи јавна чистота, превентивно да делувате, да обезбедите доволно корпи по градовите, по населените места да има каде да се фрла отпадот, дури потоа да делувате казнено односно да пишувате прекршочни одредби. И сега, со овие измени вие не се откажувате од високите казни. Вие сега само се обидувате да ги зголемите. Еве за одржување, како што велите во членот 29, членот 3 од измените и дополнувањата членот 29, стои дека казна од 2 илјади до 4 илјади евра во денарска противредност ќе му се изрече за прекршок на правно лице ако не обезбеди редовно и квалитетно одржување на јавната чистота. Што е тоа господине заменик министер редовно и квалитетно. Кој ќе го процени тоа? Дали може еден човек кој што не одел на обука за комунален инспектро да го процени што е тоа редовно и квалитетно. А му давате овластување да казнува. И понатаму, и чистење на снегот на јавни површини во зимски услови. Во решението имаше обврска за имателите на дуќани два часа откако ќе почне да паѓа снег да го исчистат снегот, а што ако паѓа пет часа. Што тогаш, како ќе го казните кога сеуште паѓа снег. Значи, овој закон имаше толку многу решенија што се нелогички да неминовно беше да дојде до постојани измени и дополнувања. И сега, ако сакате применлив закон, вие овој закон треба да го повлечете, да направите нов Закон за јавна чистота кој ќе биде функционален. Извор на надлежност за одржување на хигиена во Република Македонија и собирање на комуналниот смет е на општините и на општините треба таа надлежност да им ја оставите. Тоа што комуналните инспектори во рамките на Министерството за транспорт и врски треба да ги контролираат општините, а не и тие да изрекуваат казни или Министерството за внатрешени работи да изрекува казни. Вие ќе ја овластите и со Законот за локалната самоуправа кој што е системски закон, се носи со две третини во Собрание. Извор на надлежност на општините е собирање на сметот и одржување на јавна чистота.  Вие само сега ги зголемивте секој да може да изрекува казни и нас ќе не убедувате не била целта да се казнуваат граѓанте. Се има кој е надлежен, зошто да му дадете надлежност и на Министерството за внатрешени работи. Префрлете ги ако сакате и Министерството за внатрешени работи да казнува, надлежностите во делот на полицијата на општините. Од бирање на началник, па до надлежност на комплетно регулирање на работата на јавната безбедност, мислам во делот на општините. И потоа, дали општината ќе реши да им делегира надлежност на полицијата да изрекува казни, тоа е прашање на секоја општина. Така се води менаџирање на општините. Овие со вашите решенија, замислете, нема да постигнете цел. Вие го овластивте, сега не знам дали грешам, министерот за правда и министерот за транспорт и врски да процени како прекршителот требало каква општествено корисна работа да изврши. Па така ако некој има изречено казна од 50 евра е сега треба Министерството за транспорт и врски  и Министерството за правда да речат, овој ќе коси трева, овој ќе собира лисја, оној ќе сече гранки. Ние зборуваме за министерства кои што имаат многу работа. </w:t>
      </w:r>
    </w:p>
    <w:p>
      <w:pPr>
        <w:pStyle w:val="Normal"/>
        <w:spacing w:before="60" w:after="0"/>
        <w:jc w:val="both"/>
        <w:rPr>
          <w:rFonts w:ascii="Arial" w:hAnsi="Arial" w:cs="Arial"/>
          <w:sz w:val="20"/>
          <w:lang w:val="mk-MK"/>
        </w:rPr>
      </w:pPr>
      <w:r>
        <w:rPr>
          <w:rFonts w:cs="Arial" w:ascii="Arial" w:hAnsi="Arial"/>
          <w:sz w:val="20"/>
          <w:lang w:val="mk-MK"/>
        </w:rPr>
        <w:t>Второ, си земавте за право да ја пропишете облеката на комуналните инспектори. Министерот за транспорт и врски да биде тој што ќе реши какви одела. Сега тоа го избришавте. Значи, немојте да се обидувате наместо децентрализација да воведувате централизација и само да мислите дека со казнени политики ќе ја постигнете целта. Гледате дека не функционира. Само ги собравте парите, сеуште не е нивото на хигиена на повисоко рамниште издигнато. Исто е и во сообраќајот, ги гледате билтените за сообраќај, ги направивме казните највисоки можеби во Европа, меѓу највисоките, ама не се намали бројот на прекршоци, за жал и незгоди сообраќајни. Така да мора да дејствувате превентивно и со вакви законски решенија вие нема да го постигнете ефектот од Законот за јавна чистота. И затоа не може да го подржим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Дулиќ Благородн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ва саати дискутираме по овој закон и спрема пријавените  уште цел саат ни останува истата песна да ја слушнеме, секако на машки тенор, алт или сопран. </w:t>
      </w:r>
    </w:p>
    <w:p>
      <w:pPr>
        <w:pStyle w:val="Normal"/>
        <w:spacing w:before="60" w:after="0"/>
        <w:jc w:val="both"/>
        <w:rPr>
          <w:rFonts w:ascii="Arial" w:hAnsi="Arial" w:cs="Arial"/>
          <w:sz w:val="20"/>
          <w:lang w:val="mk-MK"/>
        </w:rPr>
      </w:pPr>
      <w:r>
        <w:rPr>
          <w:rFonts w:cs="Arial" w:ascii="Arial" w:hAnsi="Arial"/>
          <w:sz w:val="20"/>
          <w:lang w:val="mk-MK"/>
        </w:rPr>
        <w:t>Колеги, секој странец кога ќе дојде ќе каже имате убав народ, тих, мирен, може да се контактира со нив, храната е одлична, ама нешто фали, чистотата ви е за никаде. Ѓубришта на секој чекор, дали град, дали село, дали планина. Сегде. Друго ние секаде викаме, туризмот мора да го развиваме и нови форми на туризмот. Не само Охрид, не само Преспа и Дојран, селскиот туризам, манастирскиот туризам, овие тури што се прават со џипови, што е сега многу добро и сите тие што сакаат, Миленко дека е таму па можеби тоа не ви се бендисува, меѓутоа сите тие нови форми гледаме цела Македонија ја отвориме за во корист на туристи која може да биде една многу добра гранка особено кога ќе се поврзе како една тура, како еден пакет со соседните земји. А што ние нудиме колеги.</w:t>
      </w:r>
    </w:p>
    <w:p>
      <w:pPr>
        <w:pStyle w:val="Normal"/>
        <w:spacing w:before="60" w:after="0"/>
        <w:jc w:val="both"/>
        <w:rPr>
          <w:rFonts w:ascii="Arial" w:hAnsi="Arial" w:cs="Arial"/>
          <w:b/>
          <w:b/>
          <w:sz w:val="20"/>
          <w:lang w:val="mk-MK"/>
        </w:rPr>
      </w:pPr>
      <w:r>
        <w:rPr>
          <w:rFonts w:cs="Arial" w:ascii="Arial" w:hAnsi="Arial"/>
          <w:sz w:val="20"/>
          <w:lang w:val="mk-MK"/>
        </w:rPr>
        <w:t>Еве сега почнавте и вие по селата, гледам и вашиот водач иде, каливи кондури има, ѓубришта гледа и вие сигурно со него, кога ќе влезете во селска куќа внатре е чисто. Излезете надвор ѓубришта. Чекаат да им се исчистат каналите ќе дојде вода, ќе им ја поправи нивата, каналот не бил исчистен. А зошто е поплавена, затоа што фрлале ѓубре во каналот. Колеги, сега ние кога настојуваме со законски решенија да воспоставиме ред кај граѓаните да ги научимие дека треба и овде да се однесуваат како што се однесуваат кога се во странство да работат, таму не фрлаат на улица, таму не тресат преку прозор чаршави и ќебиња, тему не го фрлаат ѓубрето од 10 кат да гаѓаат во кантите, а овде тоа го прават. И како да ги научиме, тоа е точно дека се учи од мали нозе, градинките, школите, па и невладините организации, Лидија Димовска на пример што се занимава, треба и со ова да се занимава. Според тоа дајте колеги еднаш реално да ги гледаме работите, а не се фаќате за казната, казна нема да се примени ако не се направи прекршок.</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а колешке Дулиќ, мислам дека не е во ред да одите против вашиот лидер и да го вреѓате народот во Македонија дека е некултурен и не знае што е јавна чистота. Вие упорно од поединечни ситуации влечете општи заклучоци и сега сите граѓани ги ставате во еден пакет. Нели народот наш, рече лидерот, е мудар, каков таков не треба да се потценува. Вие сега испаднавме дека сме најнекултурниот народ. Прва работа.</w:t>
      </w:r>
    </w:p>
    <w:p>
      <w:pPr>
        <w:pStyle w:val="Normal"/>
        <w:spacing w:before="60" w:after="0"/>
        <w:jc w:val="both"/>
        <w:rPr>
          <w:rFonts w:ascii="Arial" w:hAnsi="Arial" w:cs="Arial"/>
          <w:sz w:val="20"/>
          <w:lang w:val="mk-MK"/>
        </w:rPr>
      </w:pPr>
      <w:r>
        <w:rPr>
          <w:rFonts w:cs="Arial" w:ascii="Arial" w:hAnsi="Arial"/>
          <w:sz w:val="20"/>
          <w:lang w:val="mk-MK"/>
        </w:rPr>
        <w:t>Втора работа, во градовите дали сте прошетале во Скопје, еве оттука сте, колку јавни тоалети има во градот. Па после да пишувате казни. Вие не создавате услови да има јавна чистота, а ги казнувате граѓаните. Немојте ве молам, со вакви популистички настапи да се обидувате да манипулирате со граѓаните. Народот сепак има многу поголемо достоинство од тоа што вие мисл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иц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почитувана потпретседателке,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о денешниот Предлог закон што го имаме на разгледување пред нас, уште еднаш се потврдува главната политика на Владата на ВМРО-ДПМНЕ во изминатите 4 години, а тоа е апсолутната ненаситност кога се работи за арач, политиката. Не постои ниту една област од општественото живеење за која што македонската Влада не предвиде астрономски казни и доколку е само тоа можеби не би било толку голем проблем, бидејќи казните на крајот на краевите, казнената политика е еден од начините за спроведување на законите, репресивен начин, меѓутоа сепак е прифатен и прифатлив како еден од методите. Меѓутоа проблемот на овој систем, проблемот на македонската Влада и на ВМРО-ДПМНЕ не е тоа што оваа арач политика се претвори во единствена основна економска доктрина. Проблемот понатаму е во селективното  казнување на граѓаните и селективното казнување на правните лица. Еве гледаме денес дека се бришат одредени казни за правните лица, меѓутоа не и з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имаме случаи кога се предвидени казни за одредени поведенија, односно за криминал во работата кај одредени владини функционери, кои што тие казни не им се изрекуваат, нели бидејќи сепак станува збор за членови, функционери на ВМРО-ДПМНЕ, па согласно на тоа тие се малку поеднакви од останатите пред законите. Токму затоа генералниот заклучок кој ќе се извлече кога ќе се разгледа овој Предлог на закон е дека ова единствено претставува продолжение на ова репресивна политика. Нели политиката на казнување на глобење на народот со единствена цел да се полни буџетот кој што барем да се трошеше квалитетно, напротив гледаме дека единствено се троши на неразумни и неразвојни проекти кои на крајот на краевите генерираат единствено поделби и конфликти. Ако јавната чистота е еден од најважните сегменти за создавање на здрава животна средина, тогаш Владата требаше да стори многу повеќе од колку единсветно казнени мерки и рекламни спотови за подигнување на свеста. Меѓутоа свеста не се постигнува единствено преку рекламните спотови. Имаше многу најави за работење на моментот на превенција, на едукација, меѓутоа за жал, не гледавме, не видовме до сега ништо, а и сега не гледаме некакви измени во тој дел. Очигледно тоа превенција, едукација во основните, средните училишта не може да и донесе пари во Буџетот на Владата, па затоа веројатно не се работи на тој дел. Воопшто нема да згрешиме ако оваа политика на Владата ја оквалификуваме како лицемерна, тенденциозна и антиеколошка. Значи апсолутно нема ништо во празните флоскули за зачуваување на животната средина. Напротив, се работи само за пари. Се работи единствено за изнаоѓање на нови средства во Буџетот, бидејќи сведоци сме дека секојдневно се задолжуваме со различни кредити, сведоци сме на работ на тоа дали ќе се исплаќаат и колку ќе доцнат платите и пензиите, а пред нас стои и итен ребаланс на буџетот. Станува збор за Влада која води антиеколошка политика не се без основа, е токму Никола Груевски и неговата Влада кој што го потпишаа штетниот договор со ОКТА кои што го загрозуваат здравјето и јавната чистота на жителите кои се населени во близина на рафинеријата. Понатаму, Владата го толерира сечењето на Моликата на Пелистер или пак уништувањето на бројните борови шуми од глистите, без притоа да преземе никакви или соодветни мерки за да се спречат овие настани. Значи, зачувувањето на животната средина е многу повеќе од рекламниот спот „Дај кош“. На крајот на краевите граѓаните се литимирани да дадат кош, затоа што ги нема корпите за отпадоци. Меѓутоа Владата не се лимитира во своите обиди да ги казни граѓаните и покрај тоа што не обезбедува основни услови за почитување на законските пропусти. Сметам дека оваа политика е единствено сведено на казни и репресии е компленто апсурдна и комплетно погрешна. Треба да се направи корекции во тој дел. На тоа укажувавме и при носењето на основниот на овој закон при измените, меѓутоа за жал, немаше добра волја од страна на владеачкото мнозинство. Така денешното бришење на одредбите за паркирање е само уште едно од бројните признавања дека правите парадоксални грешки и дека воопшто не ги земате во предвид укажувањата на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Понатаму, реков дека и при донесувањето на основниот закон во 2008 година побаравме спроведувањето на овој закон да го вршат општинските комунални инспектори со соодветна помош на комуналните редари, а да не биде тоа оставено единствено на Министерството за внатрешени работи односно да бидат вклучени и тие меѓутоа при асистирањето на вршењето на должноста односно надлежноста на комуналните инспекроти и комуналните редари. Праксата покажа дека ланската година во ниеден дел униформираните лица од Министерството за внатрешени работи не беа устручени за имплементација на овој закон, меѓутоа како што зборуваа и претходно моите колеги по налог на нивните претпоставени штанцаа казни за граѓаните. Ако навистина бевте со сериозна намера да ги вклучите униформираните лица од Министерството за внатрешени работи тогаш требаше да се направи и соодветна обука на нив на кој начин треба да се работи и на кој начин треба сериозно да се имплементира овој закон. Законот не нуди никаков квалитет за заштита на јавната чистота. Тоа е уште едно продолжение на оваа арач политика, односно претставува само уште еден неуспешен обид да се покријат грешките и недоследностите во спроведувањето на оваа политика. Жално е што една држава јавната чистота ја гледа единствено како област од каде може да се собере од граѓаните уште по некој денар без притоа ништо суштински да се превземе за подобрување на состојбите во оваа област. Токму ова е основната причина зошто ние не ги подржуваме овие измен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Благородна Дулиќ, повелете.</w:t>
      </w:r>
    </w:p>
    <w:p>
      <w:pPr>
        <w:pStyle w:val="Normal"/>
        <w:spacing w:before="60" w:after="0"/>
        <w:jc w:val="both"/>
        <w:rPr>
          <w:rFonts w:ascii="Times New Roman" w:hAnsi="Times New Roman" w:cs="Times New Roman"/>
          <w:lang w:val="mk-MK"/>
        </w:rPr>
      </w:pPr>
      <w:r>
        <w:rPr>
          <w:rFonts w:cs="Arial" w:ascii="Arial" w:hAnsi="Arial"/>
          <w:b/>
          <w:sz w:val="20"/>
          <w:lang w:val="mk-MK"/>
        </w:rPr>
        <w:t>Благородна Дулиќ:</w:t>
      </w:r>
      <w:r>
        <w:rPr>
          <w:rFonts w:cs="Arial" w:ascii="Arial" w:hAnsi="Arial"/>
          <w:sz w:val="20"/>
          <w:lang w:val="mk-MK"/>
        </w:rPr>
        <w:t xml:space="preserve"> Значи колеги се зборува за да се зборува, еве граѓаните ќе страдаат, а тие сироти ништо не прават, не фрлаат ѓубре, не прават ништо, а државата ги казнува, собира пари, мислам дека тое е веќе депласирано. </w:t>
      </w:r>
    </w:p>
    <w:p>
      <w:pPr>
        <w:pStyle w:val="Normal"/>
        <w:spacing w:before="60" w:after="0"/>
        <w:jc w:val="both"/>
        <w:rPr>
          <w:rFonts w:ascii="Arial" w:hAnsi="Arial" w:cs="Arial"/>
          <w:sz w:val="20"/>
          <w:szCs w:val="20"/>
          <w:lang w:val="mk-MK"/>
        </w:rPr>
      </w:pPr>
      <w:r>
        <w:rPr>
          <w:rFonts w:cs="Arial" w:ascii="Arial" w:hAnsi="Arial"/>
          <w:sz w:val="20"/>
          <w:szCs w:val="20"/>
          <w:lang w:val="mk-MK"/>
        </w:rPr>
        <w:t>Ако самите граѓани, кога сите анкети за чистотата во градовите, кога ќе ги прашате, ќе речат ние сме такви, ако не не репнете по џебот, нема да се опоравите. Меѓутоа, тоа не е начин. Не е начин, не е начин и вие тоа да го потенцирате, заради тоа што знаете, во законот, дека се исправа она што вие сте го испуштиле во 2006 година во Законот за прекршоци. Воопто не е предвидена постапка за комисиите кои работат по прекршоците, во рамките на управните органи. Зошто тоа никој не го потенцира? Зошто не кажете дека тој Закон е противуставен? Зошто не кажете дека тој закон сега создава огромни потешкотии во примената? Зошто не кажете дека тој Закон го оптоварува Управниот суд? Затоа што од Комисијата веднаш се оди на управен спор. Тоа никој не го оспорува. Го сметате за небитно, оти не сте дошле до тие членови, бидејки се при крај на законот, да се служам со вашиот  жаргон. Кој го прочитал, кој не го прочитал. Сите го прочитале, меѓутоа кој како го сфаќа и кој како гледа на него. А мислам дека целта на законот е да се овозможи да во Република Македонија се применуваат стандардите во однос на чистотата што секаде во светот владее, а особено вашата пратеничка група е доста нашетана и знае како во светот се третира тој пробле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ица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Госпоѓо Дулиќ,</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очнам и од почетокот на вашето излагање и од крајот на вашето излагање, која и теза да ја кажам, ќе завршам со основниот збор, а тоа е едукација. </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велите вие, граѓаните велеле ние сме такви. За да не бидеме ние такви потребна ни е едукација, на младите во основните и средни училишта за кога ќе дојдат во возрасни години да не бидат так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мау, едукација нема, затоа што очигледно на Владата на ВМРО-ДПМНЕ им одговара многу повеќе да дадат милиони средства за рекламата „Дај кош“, а од друга страна да ги казнуваат граѓаните, бидјеки ако се спроведе интензивна едукација, еден сериозен издржан проект за едукација на младите луѓе, тогаш во иднина ќе нема од каде да се  полни Буџетот од казни.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орам да признам дека во 2008 година, во септември ми се чини, кога се носеше овој Закон, се чудев зошто токму Министерството за транспорт и врски е надлежно министерство за носење на овој закон. Тогаш бев убедена дека природно, овој закон припаѓа во ресорот на Министерството за животна средина и просторно планирање. </w:t>
      </w:r>
    </w:p>
    <w:p>
      <w:pPr>
        <w:pStyle w:val="Normal"/>
        <w:spacing w:before="60" w:after="0"/>
        <w:jc w:val="both"/>
        <w:rPr>
          <w:rFonts w:ascii="Arial" w:hAnsi="Arial" w:cs="Arial"/>
          <w:sz w:val="20"/>
          <w:szCs w:val="20"/>
          <w:lang w:val="mk-MK"/>
        </w:rPr>
      </w:pPr>
      <w:r>
        <w:rPr>
          <w:rFonts w:cs="Arial" w:ascii="Arial" w:hAnsi="Arial"/>
          <w:sz w:val="20"/>
          <w:szCs w:val="20"/>
          <w:lang w:val="mk-MK"/>
        </w:rPr>
        <w:t>Дека бев во заблуда, дознав, осознав токму денеска, благодарение на колешакта Катерина Димеска. Законот за јавна чистота, благодарение на колешката Димеска, служел, имал и бил од воспитно образовен карактер за граѓаните на Република Македонија. Најмалку, значи, овој закон служи за казнување и санкционирање на граѓаните, туку замислете, во овој закон граѓаните добиваат ем воспитна ем образовна услуга директно од државата, преку Миле Јанакиески како ресорен министер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Но, од 22 септември 2008 година, кога почна да се применува овој закон, фактите на терен говорат сосема спротивно. Фактите на терен ја потврдуваат нашата теза што ја имавме уште од септември 2008 година, дека е практично неприменлив. Дека нема претпоставки овој закон да се примен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ве замолам господине заменик министер да не се  мачите, да не се пријавувате за реплика, се надевам дека некогаш  Министерството за образование и наука ќе се произнесе околу резултатите колку граѓаните, после сите овие казни што ги доживеаја, година ипол, без малку две години, колку од воспитно образовен карактер навистина ја подобруваат ситуацијата. Дека овој закон не обезбеди почиста животна средина на сите ни е јасно. Ама, обезбеди нешто друго, обезбеди полнење на Буџетот, дирекно од џебовите на граѓаните и од  страна на правните лица. </w:t>
      </w:r>
    </w:p>
    <w:p>
      <w:pPr>
        <w:pStyle w:val="Normal"/>
        <w:spacing w:before="60" w:after="0"/>
        <w:jc w:val="both"/>
        <w:rPr/>
      </w:pPr>
      <w:r>
        <w:rPr>
          <w:rFonts w:cs="Arial" w:ascii="Arial" w:hAnsi="Arial"/>
          <w:sz w:val="20"/>
          <w:szCs w:val="20"/>
          <w:lang w:val="mk-MK"/>
        </w:rPr>
        <w:t xml:space="preserve">За членот 14 најмногу говоревме тогаш. Сега го менувате само во две алинеи. Тој предвидуваше и дефинираше забрана заради обезбедување на јавна чистота на јавните површини, меѓу другото и паркирање на возила на растојание од 10 метри од  контејнер. Секој  кој познава основи на математика, штом станува збор за радиус околу контејнерот, може лесно, согласно формулата </w:t>
      </w:r>
      <w:r>
        <w:rPr>
          <w:rFonts w:cs="Times New Roman" w:ascii="Times New Roman" w:hAnsi="Times New Roman"/>
          <w:sz w:val="20"/>
          <w:szCs w:val="20"/>
        </w:rPr>
        <w:t>r</w:t>
      </w:r>
      <w:r>
        <w:rPr>
          <w:rFonts w:cs="Times New Roman" w:ascii="Times New Roman" w:hAnsi="Times New Roman"/>
          <w:sz w:val="20"/>
          <w:szCs w:val="20"/>
          <w:lang w:val="mk-MK"/>
        </w:rPr>
        <w:t xml:space="preserve">² П </w:t>
      </w:r>
      <w:r>
        <w:rPr>
          <w:rFonts w:cs="Arial" w:ascii="Arial" w:hAnsi="Arial"/>
          <w:sz w:val="20"/>
          <w:szCs w:val="20"/>
          <w:lang w:val="mk-MK"/>
        </w:rPr>
        <w:t xml:space="preserve">да пресмета дека околу 300 квадратни метри околу секој контејнер не смеат да бидат искорристени за паркирање. Кога се работи за територија на градот Скопје, замислете, бидјеки навистина овој град комплетно, функционално го решил проблемот со паркирање, замислете сега дека постојат граѓани кои ги паркирале блиску до контејнерот и платиле казна. Е сега, кога ќе стапат на сила овие измени, тие граѓани ќе бидат оневозможени и  ставени во различна ситуација, отколку граѓаните кои ќе можат да ја ползуваат добрата волја на Миле Јанакиески околу измените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само малку накратко да поелаборирам согласно одредбите и ставот на Катерина Димевска, што  ќе овој  закон ги воспитув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во, ги воспитува  дека не смеат да остават фекални остатоци од домашни животни, ниту пак  да ги собират и фрлат во контејнер, бидјеки  е забрането. Претпоставувам единствена претпоставка со која што може оваа алинеја да биде функционална е да се користат пелени за домашните милиничиња до колку сакаат да ги шетаат.</w:t>
      </w:r>
    </w:p>
    <w:p>
      <w:pPr>
        <w:pStyle w:val="Normal"/>
        <w:spacing w:before="60" w:after="0"/>
        <w:jc w:val="both"/>
        <w:rPr>
          <w:rFonts w:ascii="Arial" w:hAnsi="Arial" w:cs="Arial"/>
          <w:sz w:val="20"/>
          <w:szCs w:val="20"/>
          <w:lang w:val="mk-MK"/>
        </w:rPr>
      </w:pPr>
      <w:r>
        <w:rPr>
          <w:rFonts w:cs="Arial" w:ascii="Arial" w:hAnsi="Arial"/>
          <w:sz w:val="20"/>
          <w:szCs w:val="20"/>
          <w:lang w:val="mk-MK"/>
        </w:rPr>
        <w:t>Иколу колењето на кокошки и друга живина и животни, до колку  станува збор за дворна површина на индивидуална куќа за кој што сопственикот не платил, односно не ја направил своја своина и ќе се согласите, има функција на јавна површина, не смее не само да коле кокошки и друга живина, не смее ни да го чисти дворот. Бидејки во следната алинеја не смее да испушта отпадни води и други течности од дворните места 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Ако домаќинството се грее на тврд огрев, не смее во дворот што не го откупил да сече, складира и сече дрва и јаглен, освен на места определени за таа намена. Тоа значи дека ќе оди во општината и ќе бара дозвола Советот да донесе одлука на кое место ќе може да ги исцепи сопствените дрва и складира или пак, претпоставувам дек аова е вовед за измислување нов адисциплина за купување огревно дрво спакувано исечено од страна на ЈП Македонски шуми. Тоа е во склад со измената на Законот, каде што и Македонски шуми стан амонопол за продавање на огревно дрво.</w:t>
      </w:r>
    </w:p>
    <w:p>
      <w:pPr>
        <w:pStyle w:val="Normal"/>
        <w:spacing w:before="60" w:after="0"/>
        <w:jc w:val="both"/>
        <w:rPr>
          <w:rFonts w:ascii="Arial" w:hAnsi="Arial" w:cs="Arial"/>
          <w:sz w:val="20"/>
          <w:szCs w:val="20"/>
          <w:lang w:val="mk-MK"/>
        </w:rPr>
      </w:pPr>
      <w:r>
        <w:rPr>
          <w:rFonts w:cs="Arial" w:ascii="Arial" w:hAnsi="Arial"/>
          <w:sz w:val="20"/>
          <w:szCs w:val="20"/>
          <w:lang w:val="mk-MK"/>
        </w:rPr>
        <w:t>Оставањето на запрежни коли, трактори, земјоделски машини и алатки не смее да се случи во руралните средини. За тоа ќе мора или да се откупат дворните пворшини или за тоа секое семејство, секое индивидуално семејство да си обезбеди објект каде ќе ги паркир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го говореше колегата Ќуркчиев дека е забрането вклучување во сообраќај на моторни влечни и запртежни возила со валкани тркала, претпоставува дека, до колјку граѓанинот не сака да биде знет ќе мора на нивата или во градината да обезбеди предуслови да ги исчисти тркалата пред да се вклучи во сообраќај на аутобановите што ќе ги гради, денеска дознавме, следната година премиерот Груевски. Замислете, нови автопатишта какви што имаме, заслужуваат сериозно да се води сметка околу чистотата на тркалата.</w:t>
      </w:r>
    </w:p>
    <w:p>
      <w:pPr>
        <w:pStyle w:val="Normal"/>
        <w:spacing w:before="60" w:after="0"/>
        <w:jc w:val="both"/>
        <w:rPr>
          <w:rFonts w:ascii="Arial" w:hAnsi="Arial" w:cs="Arial"/>
          <w:sz w:val="20"/>
          <w:szCs w:val="20"/>
          <w:lang w:val="mk-MK"/>
        </w:rPr>
      </w:pPr>
      <w:r>
        <w:rPr>
          <w:rFonts w:cs="Arial" w:ascii="Arial" w:hAnsi="Arial"/>
          <w:sz w:val="20"/>
          <w:szCs w:val="20"/>
          <w:lang w:val="mk-MK"/>
        </w:rPr>
        <w:t>Мешање бетон, малтер, освен на места што повторно ќе ги определи општината, а тоа мора преку одлука на Совет, ќе ја направи и ќе ја подобри многу ситуацијата околу градењето, како систем што е потребен на определени 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ми е интересна оваа алинеја каде што е забрането фрлање на смет од кој било кат во станбена зграда, што имплицира дека од приземје може. Не е казниво. </w:t>
      </w:r>
    </w:p>
    <w:p>
      <w:pPr>
        <w:pStyle w:val="Normal"/>
        <w:spacing w:before="60" w:after="0"/>
        <w:jc w:val="both"/>
        <w:rPr>
          <w:rFonts w:ascii="Arial" w:hAnsi="Arial" w:cs="Arial"/>
          <w:sz w:val="20"/>
          <w:szCs w:val="20"/>
        </w:rPr>
      </w:pPr>
      <w:r>
        <w:rPr>
          <w:rFonts w:cs="Arial" w:ascii="Arial" w:hAnsi="Arial"/>
          <w:sz w:val="20"/>
          <w:szCs w:val="20"/>
          <w:lang w:val="mk-MK"/>
        </w:rPr>
        <w:t>И ред други вакви небулози во членот 14, почитувани колеги, ќе се обидам на кратко да ви ги елаборирам,како резултат од примената на овој закон.</w:t>
      </w:r>
    </w:p>
    <w:p>
      <w:pPr>
        <w:pStyle w:val="Normal"/>
        <w:spacing w:before="60" w:after="0"/>
        <w:jc w:val="both"/>
        <w:rPr/>
      </w:pPr>
      <w:r>
        <w:rPr>
          <w:rFonts w:cs="Arial" w:ascii="Arial" w:hAnsi="Arial"/>
          <w:sz w:val="20"/>
          <w:szCs w:val="20"/>
          <w:lang w:val="mk-MK"/>
        </w:rPr>
        <w:t>Само во Велес, во првите три месеци од примената поднесени се 880 прекршочни пријави. А1, на 27 септември, 5 дена од стапување на Законот во сила, на Бит Пазар, направиле прилог, каде што нема корпи за отпадоци ниту јавни тоалети, во разговор со еден претставник од Министерството за внатрешни работи добиле исказ дека повеќе од 1500 граѓани добиле прекршочна пријава. За 5 дена.</w:t>
      </w:r>
    </w:p>
    <w:p>
      <w:pPr>
        <w:pStyle w:val="Normal"/>
        <w:spacing w:before="60" w:after="0"/>
        <w:jc w:val="both"/>
        <w:rPr/>
      </w:pPr>
      <w:r>
        <w:rPr>
          <w:rFonts w:cs="Arial" w:ascii="Arial" w:hAnsi="Arial"/>
          <w:sz w:val="20"/>
          <w:szCs w:val="20"/>
          <w:lang w:val="mk-MK"/>
        </w:rPr>
        <w:t>Така што, кој е резултатот и намерата на оваа воспитно образовна дејност на Валдата? Фактот дека  од 156 милиони евра што државата во 2006 година ги прибра на име такси и парични казни и надоместоци, за само три години се зголемени на 345 милиони евра. Првата година Министерството за внатрешни работи поднело 30 илјади прекршочни пријави,издала платни налози по основ на Законот за јавна чистота. Буџетски приходи од парични казни, во милиони евра, како приход на Буџетот, од 3,5 милиони евра во 2006 година, зголемени се двојно во 2009 година. 7,3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заклучам, секој граѓанин кој ќе плати казна, согласно овој Закон, ич да не му се секира порачуваат коелгите од ВМРО-ДПМНЕ. Тоа, државата му обезбедува воспитно образовна услуга. Секој, кога ќе ја плаќа казната нека биде горд бидејки „За татковината“ на Груевски се работи.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јавена госпоѓа Димеска Катерина, повелете.</w:t>
      </w:r>
    </w:p>
    <w:p>
      <w:pPr>
        <w:pStyle w:val="Normal"/>
        <w:spacing w:before="60" w:after="0"/>
        <w:jc w:val="both"/>
        <w:rPr/>
      </w:pPr>
      <w:r>
        <w:rPr>
          <w:rFonts w:cs="Arial" w:ascii="Arial" w:hAnsi="Arial"/>
          <w:b/>
          <w:sz w:val="20"/>
          <w:szCs w:val="20"/>
          <w:lang w:val="mk-MK"/>
        </w:rPr>
        <w:t>Катерина Димеска:</w:t>
      </w:r>
      <w:r>
        <w:rPr>
          <w:rFonts w:cs="Arial" w:ascii="Arial" w:hAnsi="Arial"/>
          <w:sz w:val="20"/>
          <w:szCs w:val="20"/>
          <w:lang w:val="mk-MK"/>
        </w:rPr>
        <w:t xml:space="preserve"> Благодарам почитувана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Дефинитивно ви се измешаа мног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колу она што кажавте воспитно образовна услуга, ценам дека вие така се псотавивте со математички формули нешто што презентиравте, но и самите не знаевте што сакате да кажете. Уште еднаш кажувам дека главната цел што се сака да се постигне со измените на Законот што денеска ги имаме на разгледување е воглавном да се подобри можноста на имплементација на законот што веќе почна да се импчлементира. Или, можеби, почитувана колешке,  ви пречат уредените општини во многуте градови на Република Македонија каде што граѓаните навистина ја прифатија оваа порака за почиста и поздрава средина, а особено градоначалниците во  одредени општини кад е што направија убави зелени површини, паркови, се уредија дрвореди, каде е видливо од тоа што работеле до сега и тоа можеби ви пречи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Верувајте дека граѓаните се задоволни од хигиената во одредени општини каде е почната имплементацијата на законот. Сега, со овие измени ние предлагаме да има санкции за непочитување на законот и за општините и за јавнит  претпријатија и за службените  лиц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една работа да кажете пред македонската јавност, дали вие поддржувате нехигиена, дали вие поддржувате нечиста животна средина, дали вие поддржувате хаос во општинтие и во градовите, да имаме во делот на она што значи заштита на животната средина. Ако то аго сакате, повлете, гласајте против овие измени што денеска јасно и недвосмислено кажавме дека сме за подобра имплементација со Законот з апрекршоци. А мене ми е јасно дкеа вам, кога се работи за закон од Министерството за транспорт и врски не изостанува да не го споменете минситерот за транспорт и врски кој ја работи совесно работата каде е поставен. Дојдете во Прилеп, направете анкета, ќе видите која е анкетата на министерот за транспорт и врски во она  што се негови заложби во Министерството и резултатите што ги дал. Тоа ви пречи и затоа така дискутирате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Јас бев прецизна, јасна и кажав тоа што требаше да кажам. Меѓутоа, вие имате навика да ги извитоперувате работите. Излеговте на говорница, пак ќе кажам кажувавте математички формули  и т.н. Затоа не сакав да се произнесам со реплика, меѓутоа ме прозвавте и дефинитивно за тоа се јавив.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Динеска, нервозна сте бидејки ја образложив вашата теза дека граѓаните треба да плаќаат драконски казни, согласно Законот на Миле Јанакиески. Вие сметате дека е тоа добро, ќе се воспитаат да не се фрла ѓубре и смет, како да е тоа најголемиот проблем во државата што 4 години страда под водењето на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против што сум јас? Против што сум јас? Против тоа, граѓаните, кои во земја со највисок степен на сиромаштија да плаќаат казни, а Миле Јанакиески да троши над 150 илјади евра за спот за лична промоција. </w:t>
      </w:r>
    </w:p>
    <w:p>
      <w:pPr>
        <w:pStyle w:val="Normal"/>
        <w:spacing w:before="60" w:after="0"/>
        <w:jc w:val="both"/>
        <w:rPr>
          <w:rFonts w:ascii="Arial" w:hAnsi="Arial" w:cs="Arial"/>
          <w:sz w:val="20"/>
          <w:szCs w:val="20"/>
          <w:lang w:val="mk-MK"/>
        </w:rPr>
      </w:pPr>
      <w:r>
        <w:rPr>
          <w:rFonts w:cs="Arial" w:ascii="Arial" w:hAnsi="Arial"/>
          <w:sz w:val="20"/>
          <w:szCs w:val="20"/>
          <w:lang w:val="mk-MK"/>
        </w:rPr>
        <w:t>Тогаш порачувам, кажете му на Миле Јанакиески, кога ќе се саморекламира, меѓу другото нека ги користи одредбите од овој закон, нека каже дека 30 илјади граѓани за една година, согласно неговиот закон, платиле, кој заради миење на тераса, кој поради  колење на кокошка, кој поради тоа што возел со валкани гуми по овие разрушени патишта, што се вистинскиот ресор и надлежност токму на министерот за транспорт и врски.</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ѓа Анастасова Станка има збор,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Почитуван претседателе, почитувани колеги пратеници, почитуван заменик министер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Уште при носењето на овој закон во 2008 година пратеничката група на СДС укажуваше дека законот се носи на брзина, дека е изненадувачки, без јавна расправа, без да имаат можност и колегите пратеници да учествуваат во изработката на овој закон, со цел на донесување на едно поквалитетно решение  што ќе биде во функција на граѓаните и ќе може лесно да се имплементира на тер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тогаш се кажуваше дека, навистина, ваквото решение тешко ќе може да се спроведе во пракса, овој закон, па пота се покажа дека во 2009 година, а еве  веднаш и  оваа година, значи секоја година име измена на овој Закон, што  покажа дека пратеничката група на СДС била во право уште на почетокот при донесувањето на овој закон за јавна чистота и сега се нудат некои мали, минорни промени што нема да  сменат многу во насока на подобрување на овој закон. </w:t>
      </w:r>
    </w:p>
    <w:p>
      <w:pPr>
        <w:pStyle w:val="Normal"/>
        <w:spacing w:before="60" w:after="0"/>
        <w:jc w:val="both"/>
        <w:rPr/>
      </w:pPr>
      <w:r>
        <w:rPr>
          <w:rFonts w:cs="Arial" w:ascii="Arial" w:hAnsi="Arial"/>
          <w:sz w:val="20"/>
          <w:szCs w:val="20"/>
          <w:lang w:val="mk-MK"/>
        </w:rPr>
        <w:t>Уште при носењето на овој закон  бевме против вклучувањето на претставниците на Министерството за внатрешни работи, односно униформиранит елица, бидјеки тие не се обучени. Без дополнителна обука нема да можат да ја вршат како што треба оваа задача. Тоа се сведе само со пишување на огромен број казни од страна на униформираните лица, како што кажав претходно, соодветна обука. Оваа надлежност би требало да ја имаат само комуналните инспектори и комуналните редари.</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Со предложените измени и дополнувања на овој Закон се преземааат мерки за засилување на казнената политика,односно  зголемување на глобите и затоа семтаме дека целта на измената на овој закон, како и неговото донесување е всушност собирање на фианнсиски средства што толку многу недостасуваат во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Владеачкото мнозинство доенсе ваков закон со што ќе се „дисциплинираат“ граѓаните да не фрлаат отпадоци, мастики,опушоци, хартии, да не пуштаат вода по улиците, не сотаваат песок, не паркираат возила, да не ги перат своите коли на улица, да не сечат дрва, да не прават складиште на улица со дрва додека не најдат пари да ги исечат. За тоа беа предвидени големи глоби и тоа не се намалува. Таму ништо не се мен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е навистина во насока на воспитување на граѓаните, но сепак казнената политика е многу строга, премногу високи глоби за да може да го поднесе тоа македонскиот граѓанин. Но, не постои во ниту еден закон, ниту една одредба како ќе може да се санкционираат државните и локалните власти доколку не обезбедиле чиста и здрава, безбедна животна средина за своите граѓани, што се однесува на водата и на воздухот. Дали и правото на здрава животна средина е основа на сите човекови права. Поврзаноста помеѓу штетите врз животната средина и човековите права е евидентна. Кога воздухот се загадува од големите фабрики луѓето кои што живеат најблиску до фабриките страдаат од хронични заболувања односно од дишењето на загадениот воздух кој несомнено докажано влијае врз нивното здравје и често трпат здравствени последици кои што некогаш нејчесто резултираат и со кобни резултати. Кога луѓето пијат загадена вода од градските водоводи чии што цефки се азбесни исто така се разболуваат. Најтипичен пример е сега во последните денови имавме сознание дека и покрај тоа што одамна се знае но сега се популаризираше дека градот Свети Николе е на прво место одамна по бројот на малигни заболувања, но државата немаше сили, немаше сенс да одвои, а токму и ова Министерство за транспорт и врски беа поднесени амандмани, да одвои средства за промена на тие азбесни цефки покрај тоа што го знаеше податокот дека една од причините за овој огромен број на малигни заболувања и се поголем број за разлика од другите градови е една од причините за овие заболувања. И доколку сакаше да го заштити здравјето на граѓаните требаше да помисли кога го правеше Буџетот да одвои средства барем колку што се може за да направи нешто тие граѓани навистина да имаат чиста вода за пиење и со надеж дека ќе го подобри здравјето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реков не постои во ни еден закон, ни една одредба доколку државната или локалната власт не обезбедат чиста здрава животна средина на граѓаните, а нема санкции и нема кој да ги санкционира заради тоа, сигурна сум дека и оваа измена на овој закон е во функција на собирање на финансиски средства од граѓаните, од и онака осиромаштените граѓани, преголеми глоби, но за пополнување на дупките во Буџетот каде што се навистина голем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от министер за транспорт и врски, повелете</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 благодарам на дискусијата на почитуваната пратеничка Станка Анастасова, меѓутоа би сакал да ја запрашам едно кратко прашање, дали знае воопшто за кој закон дискутира. Значи на дневен ред е Закон за јавна чистота, не Закон за малигни заболувања. Значи уште еднаш ќе ја прашам дали знае за кој закон воопшто дискутира и доколку има нормално забелешки нека ги упати ко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треба да бидеме коректни, како што треба да бидат коректни и пратениците и претставниците на Влада со својата коректност треба да ја претставуваат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од ваша страна во конкретниот случај беше некоректен. Секој знае од пратениците за кој закон се расправа, а јавноста ќе цени за неговат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но дека заменикот министер покажа дека навистина на овој закон не му беше местото во ова Министерство, сепак требаше овој закон да го донесе Министерството за животна средина и најверојатно, таму повеќе ќе разбира за она што јас зборувам. Ако заменикот министер мисли дека кога зборуваме за Закон за јавната чистота не се однесува и на чистотата на животната средина која што е должна државата и власта, Владата да ја обезбеди на граѓаните, а од друга страна да бара одговорност за фрлен отпушок за пуштање на вода по улиците или сечење на дрва и тоа со драконски казни и мерки зарем не мислите дека сте ја промашиле работата и дали знаете како министер за транспорт и врски како се врши одлагањето на медицинскиот отпад кој што е толку многу опасен за здравјето на грѓан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и и колеги пратеници, во 2008 година на 1 септември и во мај минатата година пратеничката група на СДСМ зборуваше за невозможноста овој закон кој што е по сингапурски тек наречен од министерот, а не од пратениците на опозицијата, да се примени во Република Македонија. И бидејќи вие сте љубител на прашања, еве јас да ве прашам вас. Каде има соодветно место за колење на кокошки или каде фекалните остатоци од домашните миленици, еве,  во околината на Собранието можат да се остават. Да ни покажете каде, баш не интерес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овие измени што се направени овде, се направени со единствена цел исто по типичен ВМРО-вски пристап, да има два - три колку за шминка члена, а оној што е во суштина член е алинејата во која што казна веќе не се плаќа за оставање на нерегистрирани, хаварисани возила, приколки, камп приколки. Тоа е суштината на законот. Од кога ги донесовте измените за увоз на стари возила, ако тргнете према границата на Бугарија ќе видите таму дека секој двор, површина, малку од малку зеленило е претворено во место во кое се наоѓаат нерегистрирани тазе купени од Бугарија сеуште не продадени возила. И бидејќи досега требаше да им земате по 4 илјади евра казна сега под притисок на членовите на ВМРО-ДПМНЕ што го прават тој бизнис, вие таа алинеја ја бришите. И затоа оставете ги кокошките, ајварот правењето и другите работи, туку тоа ви е суштината на измните на законот. Инаку, со овој закон за жал, придонесовте како Влада, Министерството за внатрешени работи го деградирате како најниско можно ниво. И затоа нас ни се случува полицајците за жал, во Македонија да бројат чаури и лешеви, затоа што мора да донесат соодветен број на казни во Министерството за внатрешни работи. И тука Министерството за транспорт и врски не е криво, Миле не е крив, толку му дале. Му дале задача да напише закон со кој што Министерството за внатрешени работи ќе го претвориме во се она само што не е по дефиниција. И затоа на последниот состанок на 1 април 2010 година на ЗЕЛС на кој што присуствувал и градоначалникот Коце Трајановски, министерот Миле Јанакиески, Миле Јанакиески министерот вели: ги кара општините, вие сте цитирам, поднеле само 1.783 пријави, а Министерството за внатрешни работи 46.200 казни. Е на тоа го сведовме Министерството за внатрешни работи. И затоа нас ни се случува 35 минути бркотница по автопат без полицаец од страна и ни се случуваат само во изминатата недела, за седум дена 4 луѓе да бидат убиени затоа што од полицајците направивте да гледаат кој плуканал, кој фрлил догорче, кој фрлил хартија, кој колел кокошка и да не читам што други глупости овде пишува. </w:t>
      </w:r>
    </w:p>
    <w:p>
      <w:pPr>
        <w:pStyle w:val="Normal"/>
        <w:spacing w:before="60" w:after="0"/>
        <w:jc w:val="both"/>
        <w:rPr>
          <w:rFonts w:ascii="Arial" w:hAnsi="Arial" w:cs="Arial"/>
          <w:sz w:val="20"/>
          <w:szCs w:val="20"/>
          <w:lang w:val="mk-MK"/>
        </w:rPr>
      </w:pPr>
      <w:r>
        <w:rPr>
          <w:rFonts w:cs="Arial" w:ascii="Arial" w:hAnsi="Arial"/>
          <w:sz w:val="20"/>
          <w:szCs w:val="20"/>
          <w:lang w:val="mk-MK"/>
        </w:rPr>
        <w:t>Или како што велите вие за кој што минатиот пат кога со госпоѓа Дулиќ дебатиравме и бевме како едни од оние за Нова Година што ги даваат работи, имате казна, забрането е вршење на дејности. И ќе дојде полицаец, вршиш дејност ти вика: што е тоа не знам, вршиш дејност 4000 евра. И место вие да ги смените тие работи си ги тргате нерегистрираните возила, бидејќи тоа ви е ВМРО-ски бизнис и со тоа се занимавате. Ако сакате да тркнеме до Бугарија, да видиме што се случува со зелените површини, колку автомобили има таму нерегистрирани, бидејќи тоа ви смета, го тргнувате од законот. Ги тргнувате казните на газдите во Центар што ги казнивте, бидејќи сите тројца се од ВМРО што ги градат, за градежниот шут што го ставаат и тие ви направија притисок и вие ги елиминиравте од казните, бидејќи тие ви се финансиери од партија, сериозни претенденти претседатели на општинскиот комитет во Центар ви беа и затоа, тие не смеат да плаќаат казни, а градат во Центар само тие и нив ги тргнавте. И која казна ја воведовте? Општинскиот инспектор да го казни градоначалникот. Значи Коце Трајановски, примил роднина на еден пратеник за инспектор. И тој ќе дојде ќе го казни. На кој сакате да му ја продадете оваа работа. Демек, сега инспекторите ќе ги казнувале градоначалниците, тие што ги вработуваат. Тоа во Финска можеби е тешко и во Шведска да се направи. Да не зборуваме за ова како црева поврзани, метафора е тоа, не се штрецајте, локални самоуправи. Затоа за жал, на 1 април се одржало советување за имплементација на Законот за јавна чистота. На 1 април 2010 година. Ова е од веб страницата на ЗЕЛС. Значи, Законот донесен на 1 септември 2008 година, вие на 1 април организирате советување на кое што министерот Јанакиески ги кара комуналните инспектори дека не си ја гледаат работата. А сите градоначалници, без разлика дали се од ВМРО-ДПМНЕ или од СДСМ, велат, ама министре ние немаме пари за блок дотации во образованието да си ги платиме наставниците. Ние немаме пари парно да платиме, ние немаме пари нафта да купиме. Ние немаме пари автобускиот превоз да го платиме, а не нови вработени редари што ќе казнуваат. И уште плус тие редари треба да ги казнуваат по ваша идеја градоначалницит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о ова само се обидувате да ги прикриете вистинските намери во Законот. Закон кој што се знае е апсолутно, неприменлив, закон кој што само ги деградира претставниците на Министерството за внатрешни работи, кои што имаат обврска да носат казни, за жал, со уцена за да си ја заработат платата, инаку ќе бидат казнети, а на сметка на тоа во Македонија за жал, безбедноста на граѓаните е сериозно загрозена. По податоците на Министерството за внатрешни работи, зголемени се сите кражби, насилништва итн. Нема ден да не видиме дека се пука еден на друг. Само денеска имаме две пукотници во Македонија. Една во Неготино, Полошко, другата во Каменица, повторно има друмска банда, која се обидувале да ограби банка, па размениле рафали со полицијата. Прелесно се пука во Македонија, затоа што полицијата не може да си ја бави работата за која што е обучена, туку морате да ги терате полицајците да гледаат кој коли кокошка, кое куче направило фекален остаток. Мислам дека само со овие идеи што ги имате, дека така било во Сингапур, дека така му се сонило на некој, само ја дорастурате работата во Република Македонија, затоа што ги мешате лончињата. Затоа што на тој што му е задача да биде полицаец, не го оставате да биде полицаец. Затоа што тој што треба да ја брка работата за безбедноста наша, на нашите семејства, на нашите пријатели, го терате да брои фрлени отпадоци, или како што во неделата преку ден имаше една рација во Скопје, па таму каде што имаше гласна музика, или свиреа во група, да ги казнуваат сопствениците на локалите 800 евр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навистина, за таа потреба да соберете пари, веќе се изгубивте и мислам дека одиме на лош па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Лазарев Јова е јавен за реплика, повелете.</w:t>
      </w:r>
    </w:p>
    <w:p>
      <w:pPr>
        <w:pStyle w:val="Normal"/>
        <w:spacing w:before="60" w:after="0"/>
        <w:jc w:val="both"/>
        <w:rPr/>
      </w:pPr>
      <w:r>
        <w:rPr>
          <w:rFonts w:cs="Arial" w:ascii="Arial" w:hAnsi="Arial"/>
          <w:b/>
          <w:sz w:val="20"/>
          <w:szCs w:val="20"/>
          <w:lang w:val="mk-MK"/>
        </w:rPr>
        <w:t xml:space="preserve">Јован Лазар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рековте дека Законот е неприменлив и затоа нема да го поддржите. Јас ценам дека напротив, измените на овој закон се со цел да се подобри токму применливоста на Законот и да се подобри квалитетот на живеењето, преку подобрена јавна чистота. Сакале да признаете или не, овој закон од кога е донесен, до сега со одредени измени кои беа направени, последниот пат даде резултати и имаме навистина, во Република Македонија во најголемиот број населени места подобрување на хигиената во градовите. Прашање е колку и треба да се трудиме од ден во ден да ја зголемуваме и подобруваме хигиената во нашите населени места, на тој начин ќе се приближуваме и кон Европа. Го спомнувавте Сингапур, можеби не Сингапур, но треба да тежнееме да ја подобриме хигиената во нашите градови, како што е впрочем во сите европски градови.</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пати го спомнавте бришењето на членот за погрешно паркирање. Тој член се брише не заради тоа да не се казнуваат, се брише од единствена причина што тој е во друг закон. Во законот за безбедност во сообраќајот и постои таму и ќе се применува и понатаму, не значи дека нема да се применува тој член. Но, неумесно е иста работа да стои во два закона. Од тие причини се брише овој член. Со законот се регулираат и роковите за застареност, што мислам дека е добро, се упростува постапката за извршување на казната. Овој закон, сепак, е со прилагодување кон европските закони. Јас колку што ве слушав, вие цело време зборувавте, за многу други закони, најмалку за овој закон, со единствена цел да се дефокусира дискусијата во погрешн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ве прашал сакате да се подобри хигиената во нашите населени места, или н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л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Лазаров, затоа што вас ве одјави Силбана Бонева и сега вие колку да кажете нешто во репликата спомнавте работи за кои нема врска Што не си седевте убаво з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Кој спомна за паркирањето? Јас сум човек што платил казна, за паркирањето до контејнер. Е тогаш што да ви правиме во Социјалистичка, со слухот. Значи, зборувам за нерегистрираните возила. Не за паркирање до контејнер.</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2006 година Буџетот вели, не јас, парични казни биле 3,5 милиони евра. Во 2009 година 7,3 милиони евра. Ова Ставрески го вели, не јас. Значи, вие во потрагата по пари, казнувате за се што треба и не треба. Те молам, кажими каде можам да заколам една кокошка. Кој е тој простор во Скопје што е дозволен, бидејќи сакам една кокошка за ручек да закола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Јаневска Наташа има реплика, повелете.</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е молам да ме сослушате, па после седницата да разгова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амо едно сакам да ве прашам: зошто секогаш во законите ја барате негативната страна. </w:t>
      </w:r>
    </w:p>
    <w:p>
      <w:pPr>
        <w:pStyle w:val="Normal"/>
        <w:spacing w:before="60" w:after="0"/>
        <w:jc w:val="both"/>
        <w:rPr>
          <w:rFonts w:ascii="Arial" w:hAnsi="Arial" w:cs="Arial"/>
          <w:sz w:val="20"/>
          <w:lang w:val="mk-MK"/>
        </w:rPr>
      </w:pPr>
      <w:r>
        <w:rPr>
          <w:rFonts w:cs="Arial" w:ascii="Arial" w:hAnsi="Arial"/>
          <w:sz w:val="20"/>
          <w:lang w:val="mk-MK"/>
        </w:rPr>
        <w:t>Зошто еднаш обратно не си го поставите прашањето, па да кажете зошто толку казни има во Македонија. Затоа што, и ќе ви одговорам, затоа што овој закон се донесе токму поради тоа да се подигне јавната свест на граѓанинот и да се каже, односно секој поединец да сфати дека е многу важен за одржувањето на јавната чистота, за одржување на една здрава и чиста околина  и заради обезбедување на една здрава и чиста средина. Дај да ги гледаме така работите. Можеби кога народот така ќе ја сфати работата нема да има толку каз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Колешке вас нема да ве прашам кое  е тоа место во Скопје во кое што е дозволено колење на кокошки. Ќе ве прашам друго, колку места на плоштадот во Скопје на колку места има јавни тоалети за  луѓето што ќе дојдат да го видат лавовите и другите чуда што се инсталирани на плоштадот, од возбуда на пример ќе треба да отидат во јавен тоалет. Значи вие треба да создадете прво услови, па после да ги казнувате луѓето. Сака некој човек да си заколи кокошка за ручек. Вие не му давате место кај да го направи тоа и ќе го казните. Сака да оди дошол на плоштад возбуден, лав 15 метра гледа, сака да оди во ве-це, во кој тоалет да оди? Ако немате услови направено, па ако има, а не оди тогаш казнете го.  А не вака само за да им го земете парите и затоа сте стигнале до 7,3 милиони евра во 2009 годи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Мисовски Горан им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 xml:space="preserve">Почитуван колега Макрадули, јас навистина, немав намера да се јавам за збор, но ме испровоцира дел од вашето излагање, каде што реков дека со една вакво законско решение Владата на ВМРО ДПМНЕ ги понижува полицајците. Јас мислам дека со едно вакво глупаво законско решение, каде што основната цел на Владата е само да ги казнува граѓаните на Република Македонија е, не само што ги понижува иниформираните лица да одат по улиците  и да гледа кој фрла отпушоци и кој фрла мастики, туку ги понижуваме граѓаните на Република Македонија. Со едно вакво законско решение, праќаме јасен сигнал во Европа  дека граѓаните на Република Македонија се вакви како што се запишани во законот, дека плукаат  на улица, дека фрлаат мастики, дека фрлаат отпушоци. Тоа  е лоша порака, тоа сопствената Влада, оваа Влада на ВМРО ДПМНЕ таква порака праќа во Европа. Јас сум против носење на закони каде што треба граѓаните на Република Македонија да бидат казнувани по секоја цена. Основната цел на овој закон е да се заштитат сите вморовски градоначалници кои што ги освоите сега во изборите 2009 година. Сите оние кои што снегот во јануар ќе ги изненади, да  не мора да плаќаат никакви казни. Ама затоа оној бедниот и сиромав стечаец кој што единствено задоволство му останува во текот на денот да испуши една цигара, а нема кај да го фрли отпушокот, визави ова кое што го говорам на место Владата или Министерството за култура да префла пари во општината Центар на најистакнатите вмровски антиквизатори да им се дава околу 1000 евра за споменик нека има во Центарот на градот доволно место, каде што ќе се фрла тој отпад ќе имаме чист град, чиста општина итн. Законот  е и неприменлив, или се применува селективно. Од сите оние 20 илјади поднесени пријави имавте можност да прочитате, вели комуналниот инспектор мора да плати казна од 50 евра затоа сте ја фрлиле мастиката на улица, вели извини јас сум од Општинскиот комитет на ВМРО ДПМНЕ. Тоа е неприменлив закон и дека е така, почитувани колеги пратеници го повикувам претседателот на Собрание и овој заменик  министер кој што сака да поставува прашања до нас пратениците, дали е поведена постапка на првиот анткикорупционер кога беше интерпелација на госпоѓа Мирјана Димовска на една национална телевизијан сите бевме сведоци како мастиката ја залепи на местото на кое што седите вие таму. Еве претседателе на Собрание кажете ми дали е поведена постапка, дали госпоѓа Димовска која што впрочем и го штитеше криминалот на ВМРО ДПМНЕ, има поднесено пријава против неа, дали  платила казна од 50 евра. Тоа сите можеме сите да го видиме на малите екра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Јас  не сум инспектор, па да поднесувам пријава. Инспекторите поднесуваат прилика.</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акрадули Јан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Претседателе јас го сфатив господинот Мисовски дека сака да ве заштити да не ве казнат како одговорно лице кога ја залепила мастиката од 5000 илјади евр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на заштитат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Значи, уште еднаш јас ќе апелирам на бројките кои што на средбата на 1 април на состанокот на ЗЕЛС со Министерството за транспорт и врски и Министерството за внатрешни работи биле искажани. </w:t>
      </w:r>
    </w:p>
    <w:p>
      <w:pPr>
        <w:pStyle w:val="Normal"/>
        <w:spacing w:before="60" w:after="0"/>
        <w:jc w:val="both"/>
        <w:rPr/>
      </w:pPr>
      <w:r>
        <w:rPr>
          <w:rFonts w:cs="Arial" w:ascii="Arial" w:hAnsi="Arial"/>
          <w:sz w:val="20"/>
          <w:lang w:val="mk-MK"/>
        </w:rPr>
        <w:t>Господинот Јанкиески вели дека една третина од општините воопшто немаат изречено никакви казни и за пофалба е, замислете за пофалба е, што Министерството за внатрешни работи изрекло 46 илјади  и 200 прекршочни пријави, наспроти само 1783 од редарите во општините. Ова е најдобар доказ каква перцепција се има  за Министерството за внатрешни работи и на кое дереџе се доведува Министерството за внатрешни работи. Мислам дека поуката е што треба да се извлече е да се размислат што задачи и какви задачи ќе им дава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е екологија како матично работно тело и Законодавно правната комисија и расправата  на седницата на Собранието, на Собранието му предлгам да го усвоиме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јавна чистота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жениот заклучок гласаа 54, воздржани нема, 7 пратеници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Продолжуваме утре со истава седница во 12,00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18,00)</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rPr>
                          </w:pPr>
                          <w:r>
                            <w:rPr>
                              <w:rStyle w:val="PageNumber"/>
                              <w:sz w:val="20"/>
                            </w:rPr>
                            <w:t>106-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sz w:val="20"/>
                      </w:rPr>
                    </w:pPr>
                    <w:r>
                      <w:rPr>
                        <w:rStyle w:val="PageNumber"/>
                        <w:sz w:val="20"/>
                      </w:rPr>
                      <w:t>106-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27:00Z</dcterms:created>
  <dc:creator>lbozinovska</dc:creator>
  <dc:description/>
  <cp:keywords/>
  <dc:language>en-US</dc:language>
  <cp:lastModifiedBy>pnastoska</cp:lastModifiedBy>
  <cp:lastPrinted>2010-06-01T14:00:00Z</cp:lastPrinted>
  <dcterms:modified xsi:type="dcterms:W3CDTF">2010-06-04T11:03:00Z</dcterms:modified>
  <cp:revision>5</cp:revision>
  <dc:subject/>
  <dc:title>STENOGRAFSKI BELE[KI</dc:title>
</cp:coreProperties>
</file>