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rPr>
      </w:pPr>
      <w:r>
        <w:rPr>
          <w:rFonts w:cs="Arial" w:ascii="Arial" w:hAnsi="Arial"/>
          <w:sz w:val="20"/>
        </w:rPr>
        <w:t>oд</w:t>
      </w:r>
      <w:r>
        <w:rPr>
          <w:rFonts w:cs="Arial" w:ascii="Arial" w:hAnsi="Arial"/>
          <w:sz w:val="20"/>
          <w:lang w:val="mk-MK"/>
        </w:rPr>
        <w:t xml:space="preserve"> Третото</w:t>
      </w:r>
      <w:r>
        <w:rPr>
          <w:rFonts w:cs="Arial" w:ascii="Arial" w:hAnsi="Arial"/>
          <w:sz w:val="20"/>
        </w:rPr>
        <w:t xml:space="preserve"> продолжение на Сто и </w:t>
      </w:r>
      <w:r>
        <w:rPr>
          <w:rFonts w:cs="Arial" w:ascii="Arial" w:hAnsi="Arial"/>
          <w:sz w:val="20"/>
          <w:lang w:val="mk-MK"/>
        </w:rPr>
        <w:t>ш</w:t>
      </w:r>
      <w:r>
        <w:rPr>
          <w:rFonts w:cs="Arial" w:ascii="Arial" w:hAnsi="Arial"/>
          <w:sz w:val="20"/>
        </w:rPr>
        <w:t xml:space="preserve">естата седница  на Собранието на Република Македонија, одржана на </w:t>
      </w:r>
      <w:r>
        <w:rPr>
          <w:rFonts w:cs="Arial" w:ascii="Arial" w:hAnsi="Arial"/>
          <w:sz w:val="20"/>
          <w:lang w:val="mk-MK"/>
        </w:rPr>
        <w:t>3</w:t>
      </w:r>
      <w:r>
        <w:rPr>
          <w:rFonts w:cs="Arial" w:ascii="Arial" w:hAnsi="Arial"/>
          <w:sz w:val="20"/>
        </w:rPr>
        <w:t xml:space="preserve"> јуни 2010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rPr>
      </w:pPr>
      <w:r>
        <w:rPr>
          <w:rFonts w:cs="Arial" w:ascii="Arial" w:hAnsi="Arial"/>
          <w:sz w:val="20"/>
        </w:rPr>
        <w:t>Седницата се одржа во Собранин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16</w:t>
      </w:r>
      <w:r>
        <w:rPr>
          <w:rFonts w:cs="Arial" w:ascii="Arial" w:hAnsi="Arial"/>
          <w:sz w:val="20"/>
        </w:rPr>
        <w:t xml:space="preserve">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от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rPr>
      </w:pPr>
      <w:r>
        <w:rPr>
          <w:rFonts w:cs="Arial" w:ascii="Arial" w:hAnsi="Arial"/>
          <w:b/>
          <w:sz w:val="20"/>
        </w:rPr>
        <w:t xml:space="preserve">Трајко Вељаноски: </w:t>
      </w:r>
      <w:r>
        <w:rPr>
          <w:rFonts w:cs="Arial" w:ascii="Arial" w:hAnsi="Arial"/>
          <w:sz w:val="20"/>
        </w:rPr>
        <w:t xml:space="preserve"> Продолжуваме со работа по  10</w:t>
      </w:r>
      <w:r>
        <w:rPr>
          <w:rFonts w:cs="Arial" w:ascii="Arial" w:hAnsi="Arial"/>
          <w:sz w:val="20"/>
          <w:lang w:val="mk-MK"/>
        </w:rPr>
        <w:t>6</w:t>
      </w:r>
      <w:r>
        <w:rPr>
          <w:rFonts w:cs="Arial" w:ascii="Arial" w:hAnsi="Arial"/>
          <w:sz w:val="20"/>
        </w:rPr>
        <w:t>-та</w:t>
      </w:r>
      <w:r>
        <w:rPr>
          <w:rFonts w:cs="Arial" w:ascii="Arial" w:hAnsi="Arial"/>
          <w:sz w:val="20"/>
          <w:lang w:val="mk-MK"/>
        </w:rPr>
        <w:t>та</w:t>
      </w:r>
      <w:r>
        <w:rPr>
          <w:rFonts w:cs="Arial" w:ascii="Arial" w:hAnsi="Arial"/>
          <w:sz w:val="20"/>
        </w:rPr>
        <w:t xml:space="preserve"> седниц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rPr>
        <w:t xml:space="preserve">Пратениците: </w:t>
      </w:r>
      <w:r>
        <w:rPr>
          <w:rFonts w:cs="Arial" w:ascii="Arial" w:hAnsi="Arial"/>
          <w:sz w:val="20"/>
          <w:lang w:val="mk-MK"/>
        </w:rPr>
        <w:t>Горан Мисовски, Љубисав Иванов Ѕинго, Миле Пачемски, Цветан Трифуновски, Хрстина Рунчева, Цветанка Иванова, Маринела Тушева, Владо Бучковски, Радмила Шекеринска, Имер Селмани, Бесим Догани, Сулејман Рушити, Даут Реџепи,</w:t>
      </w:r>
      <w:r>
        <w:rPr>
          <w:rFonts w:cs="Arial" w:ascii="Arial" w:hAnsi="Arial"/>
          <w:sz w:val="20"/>
        </w:rPr>
        <w:t xml:space="preserve"> </w:t>
      </w:r>
      <w:r>
        <w:rPr>
          <w:rFonts w:cs="Arial" w:ascii="Arial" w:hAnsi="Arial"/>
          <w:sz w:val="20"/>
          <w:lang w:val="mk-MK"/>
        </w:rPr>
        <w:t>Јован Манасијевски, Александар Спасеноски, Арбен Џафери, Мендух Тачи, Имер Алиу, Садие Илјази, Мерал Узеири Ферати,  Александар Николовски, Петар Поп Арсов, Амди Бајрам, Али Ахмети, Теута Арифи, Ермира Мехмети, Фазли Велиу,</w:t>
      </w:r>
      <w:r>
        <w:rPr>
          <w:rFonts w:cs="Arial" w:ascii="Arial" w:hAnsi="Arial"/>
          <w:sz w:val="20"/>
        </w:rPr>
        <w:t xml:space="preserve"> </w:t>
      </w:r>
      <w:r>
        <w:rPr>
          <w:rFonts w:cs="Arial" w:ascii="Arial" w:hAnsi="Arial"/>
          <w:sz w:val="20"/>
          <w:lang w:val="mk-MK"/>
        </w:rPr>
        <w:t>Вулнет Амети, м</w:t>
      </w:r>
      <w:r>
        <w:rPr>
          <w:rFonts w:cs="Arial" w:ascii="Arial" w:hAnsi="Arial"/>
          <w:sz w:val="20"/>
        </w:rPr>
        <w:t>е</w:t>
      </w:r>
      <w:r>
        <w:rPr>
          <w:rFonts w:cs="Arial" w:ascii="Arial" w:hAnsi="Arial"/>
          <w:sz w:val="20"/>
          <w:lang w:val="mk-MK"/>
        </w:rPr>
        <w:t xml:space="preserve"> изве</w:t>
      </w:r>
      <w:r>
        <w:rPr>
          <w:rFonts w:cs="Arial" w:ascii="Arial" w:hAnsi="Arial"/>
          <w:sz w:val="20"/>
        </w:rPr>
        <w:t>стија дека се спречени да присуствуваат на седницата.</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 20 - Предлог на закон за изменување и дополнување на Изборниот законик - прво читање поднесен од пратениците Станка Анастасова, Миле Андонов, Весна Бендевска, Владо Бучковски, Славица Грковска Лошкова, Менде Диневски, Цветанка Иванова, Игор Ивановски, Јани Макрадули, Горан Минчев, Марјанчо Николов, Андреј Петров, Емилијан Станковиќ, Горан Сугаревски, Маринела Тушева, Никола Ќуркчиев, Томе Чинговски и Радмила Шекеринска. </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со општата расправа. </w:t>
      </w:r>
    </w:p>
    <w:p>
      <w:pPr>
        <w:pStyle w:val="Normal"/>
        <w:spacing w:before="60" w:after="0"/>
        <w:jc w:val="both"/>
        <w:rPr>
          <w:rFonts w:ascii="Arial" w:hAnsi="Arial" w:cs="Arial"/>
          <w:sz w:val="20"/>
          <w:lang w:val="mk-MK"/>
        </w:rPr>
      </w:pPr>
      <w:r>
        <w:rPr>
          <w:rFonts w:cs="Arial" w:ascii="Arial" w:hAnsi="Arial"/>
          <w:sz w:val="20"/>
          <w:lang w:val="mk-MK"/>
        </w:rPr>
        <w:t xml:space="preserve">Има господин Макрадули Јани, повелете. </w:t>
      </w:r>
    </w:p>
    <w:p>
      <w:pPr>
        <w:pStyle w:val="Normal"/>
        <w:spacing w:before="60" w:after="0"/>
        <w:jc w:val="both"/>
        <w:rPr>
          <w:rFonts w:ascii="Arial" w:hAnsi="Arial" w:cs="Arial"/>
          <w:sz w:val="20"/>
          <w:lang w:val="mk-MK"/>
        </w:rPr>
      </w:pPr>
      <w:r>
        <w:rPr>
          <w:rFonts w:cs="Arial" w:ascii="Arial" w:hAnsi="Arial"/>
          <w:b/>
          <w:sz w:val="20"/>
          <w:lang w:val="mk-MK"/>
        </w:rPr>
        <w:t xml:space="preserve">Јани Макрадул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И присуството во оваа сала на пратениците од парламентарното мнозинство на немањето мислење од страна на Владата, јасно покажува дека ВМРО ДПМНЕ се води од премисата дека не се работи за татковината, дека се работи само за пари. И веројатно вчерашниот ден можеби ќе добиеше поинако светло ако ВМРО ДПМНЕ не се обиде со замена на тези да ги покрие оние работи кои што во ралности ги прави, а тоа дека се работи само за пари. </w:t>
      </w:r>
    </w:p>
    <w:p>
      <w:pPr>
        <w:pStyle w:val="Normal"/>
        <w:spacing w:before="60" w:after="0"/>
        <w:jc w:val="both"/>
        <w:rPr>
          <w:rFonts w:ascii="Arial" w:hAnsi="Arial" w:cs="Arial"/>
          <w:sz w:val="20"/>
          <w:lang w:val="mk-MK"/>
        </w:rPr>
      </w:pPr>
      <w:r>
        <w:rPr>
          <w:rFonts w:cs="Arial" w:ascii="Arial" w:hAnsi="Arial"/>
          <w:sz w:val="20"/>
          <w:lang w:val="mk-MK"/>
        </w:rPr>
        <w:t>Имено, само во вчерашниот ден јавноста во Македонија, разбра дека господинот Миле Јанакиевски ќе потроши 115 илјади евра да се само рекламира дека не бил лопов и дека не е корумпиран, а ЕЛЕМ ќе потроши 1,8 милиони евра за возила. .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Господине Макрадули по законот да расправаме. ..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Тоа е претседателе, прво читање и тоа е оценка за состојбите во кои што се наоѓа Република Македонија, а оценката за состојбите во Република Македонија вели дека ВМРО ДПМНЕ  не го интересираат меѓуетничките односи, не го интересираат политичкиот амбиент во Македонија, туку единствено што го интресира тоа се парите. И затоа во 2006 година премиерот во својот инаугуративен говор на крајот на август од 2006 година рече јас ќе направам мораториум на меѓуетничките односи и ќе работам само на економијата. Денеска 4 години после тоа економијата во Македонија е мртва, а меѓуетничките односи Охридскиот рамковен договор пукаат по сите шавови. И затоа ќе се обидам во аргументацијата за Законот за загарантираните места да разбијам некои стереотипи некои што и вчера провејуваа и кои што со замена на тези во вчерашната расправа се обиде парламентарното мнозинство да ја отргне дебатата од вистинските проблеми во државата. Темата на гарантирани места оние што добро се сеќаваат и оние кои што учествувале во одредени дебати, започнува уште во 2005 година, кога во периодот од 2002 до 2006 година во ова Собрание имаше најмногу присуства на припадници на помалите етнички заедници кои што дојдоа од листата на коалицијата заедно со Социјалдемократскиот сојуз, за да своја кулминација на барањата достигне во декември 2006 година, кога паѓаат предлозите на тогашниот претседател Црвенковски, дел од предлозите заради немање на потребниот Бадинтер и тогаш господинот Стоилковиќ ќе каже или Владата ќе влезе во разговори со нас за да им помогнеме за Бадинтеровото мнозинство, или под притисок на меѓународната заедница ќе мора да ја внесе ДУИ во власта. Ова е историска шанса која или ќе ја искористиме или ќе заминеме од Парламентот со незавршена работа. Мојата политичка коректност ќе заврши со овој цитат. Припадниците на помалите етнички знаат кога како пријатели се разделувавме и ја напуштија коалицијата во која што беа, СДСМ, кои беа нивните аргументи, кои беа нивните очекувања и кои беа ветувањата од премиерот Груевски, кои што за жал не беа исполнети. </w:t>
      </w:r>
    </w:p>
    <w:p>
      <w:pPr>
        <w:pStyle w:val="Normal"/>
        <w:spacing w:before="60" w:after="0"/>
        <w:jc w:val="both"/>
        <w:rPr>
          <w:rFonts w:ascii="Arial" w:hAnsi="Arial" w:cs="Arial"/>
          <w:sz w:val="20"/>
          <w:lang w:val="mk-MK"/>
        </w:rPr>
      </w:pPr>
      <w:r>
        <w:rPr>
          <w:rFonts w:cs="Arial" w:ascii="Arial" w:hAnsi="Arial"/>
          <w:sz w:val="20"/>
          <w:lang w:val="mk-MK"/>
        </w:rPr>
        <w:t xml:space="preserve">Стереотипе или лажна теза дека СДСМ тогаш гласал против, бидејќи до гласање не дојде, дека дал амандмани, амандмани од наша страна воопшто немаше и да ве потсетам на договор на координаторите тогаш СДСМ, поголемиот дел од дискусиите ги повлече за да може расправата да заврши во одреден ден, кога за жал се случија и инциденти. </w:t>
      </w:r>
    </w:p>
    <w:p>
      <w:pPr>
        <w:pStyle w:val="Normal"/>
        <w:spacing w:before="60" w:after="0"/>
        <w:jc w:val="both"/>
        <w:rPr>
          <w:rFonts w:ascii="Arial" w:hAnsi="Arial" w:cs="Arial"/>
          <w:sz w:val="20"/>
          <w:lang w:val="mk-MK"/>
        </w:rPr>
      </w:pPr>
      <w:r>
        <w:rPr>
          <w:rFonts w:cs="Arial" w:ascii="Arial" w:hAnsi="Arial"/>
          <w:sz w:val="20"/>
          <w:lang w:val="mk-MK"/>
        </w:rPr>
        <w:t xml:space="preserve">Затоа на помалите етнички заедници нема да им помогнат ниту фрустрациите ниту искомплексираноста на ЛДП од Бранко Црвенковски. Нема да му помогне ниту тезата на госпоѓа Бонева дека не треба да зборуваат сите од СДСМ, ниту пак ќе им помогне дебатата или цитирањето на разни изјави. </w:t>
      </w:r>
    </w:p>
    <w:p>
      <w:pPr>
        <w:pStyle w:val="Normal"/>
        <w:spacing w:before="60" w:after="0"/>
        <w:jc w:val="both"/>
        <w:rPr>
          <w:rFonts w:ascii="Arial" w:hAnsi="Arial" w:cs="Arial"/>
          <w:sz w:val="20"/>
          <w:lang w:val="mk-MK"/>
        </w:rPr>
      </w:pPr>
      <w:r>
        <w:rPr>
          <w:rFonts w:cs="Arial" w:ascii="Arial" w:hAnsi="Arial"/>
          <w:sz w:val="20"/>
          <w:lang w:val="mk-MK"/>
        </w:rPr>
        <w:t xml:space="preserve">Она што СДСМ го признава е факт. Она што ВМРО ДПМНЕ не го прави е тоа што го менува ставот, ама тоа не сака да го признае. Затоа се сложувам со премиерот Груевски кога вели дека е трагичен фактот што и понатаму некои политички партии сака претставниците на Турците, Србите, Ромите и Бошњаците и Власите да ги држат во заложништво во зависност од големите партии во интерес на нивните партии. Актуелниот предлог овозможува понатамошен демократски развој на Република Македонија и одбрана на демократијата и граѓанското општество од сите оние кои што сакаат поинаква Македонија, Македонија заробена во канџите на една елита и нејзините колективни клиентелистички приватни интереси. </w:t>
      </w:r>
    </w:p>
    <w:p>
      <w:pPr>
        <w:pStyle w:val="Normal"/>
        <w:spacing w:before="60" w:after="0"/>
        <w:jc w:val="both"/>
        <w:rPr>
          <w:rFonts w:ascii="Arial" w:hAnsi="Arial" w:cs="Arial"/>
          <w:sz w:val="20"/>
          <w:lang w:val="mk-MK"/>
        </w:rPr>
      </w:pPr>
      <w:r>
        <w:rPr>
          <w:rFonts w:cs="Arial" w:ascii="Arial" w:hAnsi="Arial"/>
          <w:sz w:val="20"/>
          <w:lang w:val="mk-MK"/>
        </w:rPr>
        <w:t xml:space="preserve">Да ве потсетам, тогаш ВМРО ДПМНЕ познатата тактика организираше и протести пред СДСМ, ама што тогаш наместо крава го испраќаше господинот Костов како репрезент на една партија на власите за да седи пред седиштето на СДСМ. Организираше дебати во кои што господинот Саркањац кој што денеска го дели Скопје и општина Центар како советник и ги растура меѓуетничките односи да каже дека има нешто друго што нема врска со политичките или теоретски дискурсии. Да не одобруваш на малцинствата да имаат своја изборна политика значи наметнување тутурство на презагрижен родител, ова е маската. </w:t>
      </w:r>
    </w:p>
    <w:p>
      <w:pPr>
        <w:pStyle w:val="Normal"/>
        <w:spacing w:before="60" w:after="0"/>
        <w:jc w:val="both"/>
        <w:rPr>
          <w:rFonts w:ascii="Arial" w:hAnsi="Arial" w:cs="Arial"/>
          <w:sz w:val="20"/>
          <w:lang w:val="mk-MK"/>
        </w:rPr>
      </w:pPr>
      <w:r>
        <w:rPr>
          <w:rFonts w:cs="Arial" w:ascii="Arial" w:hAnsi="Arial"/>
          <w:sz w:val="20"/>
          <w:lang w:val="mk-MK"/>
        </w:rPr>
        <w:t xml:space="preserve">Второ, задржување на релацијата на власти и контрола. Ова е вистинскиот мотив. Затоа СДСМ кој што по сите анкети е гарант за добри меѓуетнички односиј и стабилност, кој се испроферирал како партија која што кога разговара со претставниците на политичките партии на албанските граѓани во Република Македонија тоа го прави во Собранието, пред стотина камери, не потпишува мајски договори по подоруми и по непознати простории, туку ги гради макотрпно и ги гради постојано. </w:t>
      </w:r>
    </w:p>
    <w:p>
      <w:pPr>
        <w:pStyle w:val="Normal"/>
        <w:spacing w:before="60" w:after="0"/>
        <w:jc w:val="both"/>
        <w:rPr>
          <w:rFonts w:ascii="Arial" w:hAnsi="Arial" w:cs="Arial"/>
          <w:sz w:val="20"/>
          <w:lang w:val="mk-MK"/>
        </w:rPr>
      </w:pPr>
      <w:r>
        <w:rPr>
          <w:rFonts w:cs="Arial" w:ascii="Arial" w:hAnsi="Arial"/>
          <w:sz w:val="20"/>
          <w:lang w:val="mk-MK"/>
        </w:rPr>
        <w:t xml:space="preserve">Тоа што го кажувавме и во 2006 година дека мораториумот на меѓуетничките односи е глупост, тоа за жал се покажа и денес во Република Македонија, Охридскиот рамковен договор пука за жал по сите шавови. Затоа апелираме парламентарното мнозинство да не бара аргументи во формата, туку да се посвети на содржината. Законот кој што бил добар за помалите етнички заедници во даден период да не биде пречка сега заради тоа што предлагач е некој друг. </w:t>
      </w:r>
    </w:p>
    <w:p>
      <w:pPr>
        <w:pStyle w:val="Normal"/>
        <w:spacing w:before="60" w:after="0"/>
        <w:jc w:val="both"/>
        <w:rPr>
          <w:rFonts w:ascii="Arial" w:hAnsi="Arial" w:cs="Arial"/>
          <w:sz w:val="20"/>
          <w:lang w:val="mk-MK"/>
        </w:rPr>
      </w:pPr>
      <w:r>
        <w:rPr>
          <w:rFonts w:cs="Arial" w:ascii="Arial" w:hAnsi="Arial"/>
          <w:sz w:val="20"/>
          <w:lang w:val="mk-MK"/>
        </w:rPr>
        <w:t xml:space="preserve">За да аргументите од вчерашната дебата не бидат за нешто што е виртуелно и што не го тангира овој закон, туку да се посветиме на изнаоѓање вистинско решение со давање на амандмани, со една дебата која што од овој закон ќе извлече максимум. А од овој закон ќе извлечеме максимум кога навистина она што било аргумент ќе го примениме, а тоа е претставниците на помалите етнички заедници да одговараат денеска на оние што ќе бидат избрани, а да не биде тоа дел од “квоти“ кои ќе се создаваат пред почетокот на кампањата на парламентарните избори. </w:t>
      </w:r>
    </w:p>
    <w:p>
      <w:pPr>
        <w:pStyle w:val="Normal"/>
        <w:spacing w:before="60" w:after="0"/>
        <w:jc w:val="both"/>
        <w:rPr>
          <w:rFonts w:ascii="Arial" w:hAnsi="Arial" w:cs="Arial"/>
          <w:sz w:val="20"/>
          <w:lang w:val="mk-MK"/>
        </w:rPr>
      </w:pPr>
      <w:r>
        <w:rPr>
          <w:rFonts w:cs="Arial" w:ascii="Arial" w:hAnsi="Arial"/>
          <w:sz w:val="20"/>
          <w:lang w:val="mk-MK"/>
        </w:rPr>
        <w:t xml:space="preserve">Денеска имаме ситуација кога ромите ги губат средствата во буџетот за кој што Комитетот за стабилизација и асоцијација има посебна точка денеска што е присутна во Македонија, ама за тоа претставниците на Ромите во ова Собрание не се бунат. Денес имаме сериозни укажувања дека претставници од Владата рекетираа турски бизнисмени, ама за тоа не гледаме во јавноста, денеска има сериозни укажувања за загрозеност на припадници на етнички заедници во неколку општини, но и за тоа го немаме ехото, или го немаме артикулирано овде гласот во Собранието. Затоа што коалицијата си функционира по некои други основи. </w:t>
      </w:r>
    </w:p>
    <w:p>
      <w:pPr>
        <w:pStyle w:val="Normal"/>
        <w:spacing w:before="60" w:after="0"/>
        <w:jc w:val="both"/>
        <w:rPr>
          <w:rFonts w:ascii="Arial" w:hAnsi="Arial" w:cs="Arial"/>
          <w:sz w:val="20"/>
          <w:lang w:val="mk-MK"/>
        </w:rPr>
      </w:pPr>
      <w:r>
        <w:rPr>
          <w:rFonts w:cs="Arial" w:ascii="Arial" w:hAnsi="Arial"/>
          <w:sz w:val="20"/>
          <w:lang w:val="mk-MK"/>
        </w:rPr>
        <w:t xml:space="preserve">Затоа се надевам дека она што било заложба на ВМРО ДПМНЕ во даден период, она што е аргументација прифатена од наша страна и сега ја експлицираме овде, ја поддржуваме се надевам ќе најде поддршка и дека ќе успееме да донесеме закон навистина, како што вели премиерот Груевски ќе го зголемиме демократскиот капацитет на Република Македониј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Има реплика господинот Цветко Грозданов, повелете. </w:t>
      </w:r>
    </w:p>
    <w:p>
      <w:pPr>
        <w:pStyle w:val="Normal"/>
        <w:spacing w:before="60" w:after="0"/>
        <w:jc w:val="both"/>
        <w:rPr/>
      </w:pPr>
      <w:r>
        <w:rPr>
          <w:rFonts w:cs="Arial" w:ascii="Arial" w:hAnsi="Arial"/>
          <w:b/>
          <w:sz w:val="20"/>
          <w:lang w:val="mk-MK"/>
        </w:rPr>
        <w:t xml:space="preserve">Цветко Грозданов: </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Јас ќе реплицирам во неколку сегменти од излагањето на господинот Макрадули. </w:t>
      </w:r>
    </w:p>
    <w:p>
      <w:pPr>
        <w:pStyle w:val="Normal"/>
        <w:spacing w:before="60" w:after="0"/>
        <w:jc w:val="both"/>
        <w:rPr>
          <w:rFonts w:ascii="Arial" w:hAnsi="Arial" w:cs="Arial"/>
          <w:sz w:val="20"/>
          <w:lang w:val="mk-MK"/>
        </w:rPr>
      </w:pPr>
      <w:r>
        <w:rPr>
          <w:rFonts w:cs="Arial" w:ascii="Arial" w:hAnsi="Arial"/>
          <w:sz w:val="20"/>
          <w:lang w:val="mk-MK"/>
        </w:rPr>
        <w:t xml:space="preserve">Пред се не се работи за татковината, се работи за пари можеби важела во далечната 1995 година кога тогашниот  претседател на државата и тогашниот премиер не убедуваа дека промената на името на Република Македонија, поточно промената на знамето на Република Македонија ќе биде за многу краток период, или поточно ќе си го вратиме и знамето и името, некаде за од прилика три месеци. Поминаа многу, многу години и ден денес основната пречка за промената на името која што настана во далечната 1995 година не можеме да ја пребродиме. Тоа е околу менувањето на ставовите. </w:t>
      </w:r>
    </w:p>
    <w:p>
      <w:pPr>
        <w:pStyle w:val="Normal"/>
        <w:spacing w:before="60" w:after="0"/>
        <w:jc w:val="both"/>
        <w:rPr>
          <w:rFonts w:ascii="Arial" w:hAnsi="Arial" w:cs="Arial"/>
          <w:sz w:val="20"/>
          <w:lang w:val="mk-MK"/>
        </w:rPr>
      </w:pPr>
      <w:r>
        <w:rPr>
          <w:rFonts w:cs="Arial" w:ascii="Arial" w:hAnsi="Arial"/>
          <w:sz w:val="20"/>
          <w:lang w:val="mk-MK"/>
        </w:rPr>
        <w:t xml:space="preserve">Би сакал да напоменам дека секогаш СДСМ кога ќе биде во опозиција наместо да работат конструктивно и да покажат пред народот кои се нивните позитивни сфаќања, како Република Македонија би излегла од кризата и како Република Македонија би одела напред се занимаваат со она што се нарекува меѓуетнички односи. </w:t>
      </w:r>
    </w:p>
    <w:p>
      <w:pPr>
        <w:pStyle w:val="Normal"/>
        <w:spacing w:before="60" w:after="0"/>
        <w:jc w:val="both"/>
        <w:rPr>
          <w:rFonts w:ascii="Arial" w:hAnsi="Arial" w:cs="Arial"/>
          <w:sz w:val="20"/>
          <w:lang w:val="mk-MK"/>
        </w:rPr>
      </w:pPr>
      <w:r>
        <w:rPr>
          <w:rFonts w:cs="Arial" w:ascii="Arial" w:hAnsi="Arial"/>
          <w:sz w:val="20"/>
          <w:lang w:val="mk-MK"/>
        </w:rPr>
        <w:t xml:space="preserve">Ќе ве потсетам, за потсетување е некаде во 2002 година, не е толку далеку кога два дена после изборите кога СДСМ победи изјавата, а можете да ја проверете во повеќе медиуми, на господинот Никола Поповски, кој подоцна неговото прво вработување беше претседател на парламентот изјави дека ние со терористи, поточно со Албанците нема да правиме коалиција. Само два дена после изборите, тоа го има во медиумите и може да се провери. Тоа е околу менувањето или не менувањето на ставовите од СДСМ. </w:t>
      </w:r>
    </w:p>
    <w:p>
      <w:pPr>
        <w:pStyle w:val="Normal"/>
        <w:spacing w:before="60" w:after="0"/>
        <w:jc w:val="both"/>
        <w:rPr>
          <w:rFonts w:ascii="Arial" w:hAnsi="Arial" w:cs="Arial"/>
          <w:sz w:val="20"/>
          <w:lang w:val="mk-MK"/>
        </w:rPr>
      </w:pPr>
      <w:r>
        <w:rPr>
          <w:rFonts w:cs="Arial" w:ascii="Arial" w:hAnsi="Arial"/>
          <w:sz w:val="20"/>
          <w:lang w:val="mk-MK"/>
        </w:rPr>
        <w:t xml:space="preserve">Сметам дека немаат право да зборуваат за менувањето или она што се нарекува континуитет во работењето на политичката партија. </w:t>
      </w:r>
    </w:p>
    <w:p>
      <w:pPr>
        <w:pStyle w:val="Normal"/>
        <w:spacing w:before="60" w:after="0"/>
        <w:jc w:val="both"/>
        <w:rPr>
          <w:rFonts w:ascii="Arial" w:hAnsi="Arial" w:cs="Arial"/>
          <w:sz w:val="20"/>
          <w:lang w:val="mk-MK"/>
        </w:rPr>
      </w:pPr>
      <w:r>
        <w:rPr>
          <w:rFonts w:cs="Arial" w:ascii="Arial" w:hAnsi="Arial"/>
          <w:sz w:val="20"/>
          <w:lang w:val="mk-MK"/>
        </w:rPr>
        <w:t xml:space="preserve">Околу искомплексираност ана ЛДП нема да навлегувам, ќе ги оставам тие проблеми да си ги решаваат внатре, затоа што ЛДП заедно со СДСМ секогаш настапувале заедно. Дали има искомплексираност или не тоа вие самите ќе го кажете. </w:t>
      </w:r>
    </w:p>
    <w:p>
      <w:pPr>
        <w:pStyle w:val="Normal"/>
        <w:spacing w:before="60" w:after="0"/>
        <w:jc w:val="both"/>
        <w:rPr>
          <w:rFonts w:ascii="Arial" w:hAnsi="Arial" w:cs="Arial"/>
          <w:sz w:val="20"/>
          <w:lang w:val="mk-MK"/>
        </w:rPr>
      </w:pPr>
      <w:r>
        <w:rPr>
          <w:rFonts w:cs="Arial" w:ascii="Arial" w:hAnsi="Arial"/>
          <w:sz w:val="20"/>
          <w:lang w:val="mk-MK"/>
        </w:rPr>
        <w:t xml:space="preserve">Многу малку се спомна околу она што е денеска точка на дневен ред, поточно за промените на изборниот законик. Нашиот народ има една поговорка која вели “немој бате не не брани“, а тоа се случило кога тоа на некој му удил шамар, дошол неговиот поголем брат и прашал кој е тој што го удрил брат ми. Кога се исправил некој покорпулентен маж му рекол удриго уште еднаш, овој го удрил уште еднаш, удри го уште еднаш, овој го удрил уште ендаш и тогаш помалиот брат рекол „немој бате не ме брани“. Така да, господине Макрадули околу она што се нарекува заштита на правата на малцинствата, тука е господинот Хасипи да се изјасни, тука е господинот Амбди Бајрам да се изјасни, тука се претставници од другите мали етнички заедници, господинот Стоиљковиќ и тие можат да го кажат своето видување. Немојте да се загрижувате за нив лично и да стварате нешто што се вика тензија непотребна, затоа што тие самите знаат како најдобро да се одбранат.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Јани Макрадули има контра реплика, повелете.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Господине Грозданов и вие во познат стил не ја браните својата позиција, туку ја напаѓате туѓата. Не дај Боже помалите етнички заедници да ги браните вие. 2002 до 2006 година има една реалност во Република Македонија која беше крунисана со кандидатскиот статус за Република Македонија. Денес кога Европската унија со својот мориторинг и Комитет за стабилизација и асоцијација е во Скопје за жал испраќа порака - препораката за почеток на преговори не е дадена еднаш за секогаш и таа може да биде повлечена, само заради неодговорното однесување на ВМРО ДПМНЕ кога е на власт. </w:t>
      </w:r>
    </w:p>
    <w:p>
      <w:pPr>
        <w:pStyle w:val="Normal"/>
        <w:spacing w:before="60" w:after="0"/>
        <w:jc w:val="both"/>
        <w:rPr>
          <w:rFonts w:ascii="Arial" w:hAnsi="Arial" w:cs="Arial"/>
          <w:sz w:val="20"/>
          <w:lang w:val="mk-MK"/>
        </w:rPr>
      </w:pPr>
      <w:r>
        <w:rPr>
          <w:rFonts w:cs="Arial" w:ascii="Arial" w:hAnsi="Arial"/>
          <w:sz w:val="20"/>
          <w:lang w:val="mk-MK"/>
        </w:rPr>
        <w:t xml:space="preserve">Тези може да измислите колку сакате и измислици како што ги кажавте. СДСМ секогаш е перципиран како гарант на добри меѓуетнички односи во Република Македониј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Ќенан Хасипи има реплика, повелете. </w:t>
      </w:r>
    </w:p>
    <w:p>
      <w:pPr>
        <w:pStyle w:val="Normal"/>
        <w:spacing w:before="60" w:after="0"/>
        <w:jc w:val="both"/>
        <w:rPr/>
      </w:pPr>
      <w:r>
        <w:rPr>
          <w:rFonts w:cs="Arial" w:ascii="Arial" w:hAnsi="Arial"/>
          <w:b/>
          <w:sz w:val="20"/>
          <w:lang w:val="mk-MK"/>
        </w:rPr>
        <w:t xml:space="preserve">Ќенан Хасипи: </w:t>
      </w:r>
      <w:r>
        <w:rPr>
          <w:rFonts w:cs="Arial" w:ascii="Arial" w:hAnsi="Arial"/>
          <w:sz w:val="20"/>
          <w:lang w:val="mk-MK"/>
        </w:rPr>
        <w:t xml:space="preserve"> Благодарам господине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Јани Макрадули во дел од своето излагање се осврна и на историјатот на идеата за гарантираните места враќајќи не во 2005 или 2006 година. При тоа, цитирајќи ја изјавата на господинот Иван Стоиљковиќ, морам да бидам искрен дека бевте коректен но не до крај. Би сакал само да ве потсетам дека идеата за гарантираните места ја покренавме во моментот кога ја потпишувавме платформата за соработка во рамките на коалицијата за Македонија заедно и во изјавата за медиумите прв пат ја промовирав јавно таа идеа. На прашањето од страна на новинарите одговори тогашниот премиер Владо Бучковски, кој што јавно ја поддржа идеата за гарантираните места за помалите етнички заедници. </w:t>
      </w:r>
    </w:p>
    <w:p>
      <w:pPr>
        <w:pStyle w:val="Normal"/>
        <w:spacing w:before="60" w:after="0"/>
        <w:jc w:val="both"/>
        <w:rPr>
          <w:rFonts w:ascii="Arial" w:hAnsi="Arial" w:cs="Arial"/>
          <w:sz w:val="20"/>
          <w:lang w:val="mk-MK"/>
        </w:rPr>
      </w:pPr>
      <w:r>
        <w:rPr>
          <w:rFonts w:cs="Arial" w:ascii="Arial" w:hAnsi="Arial"/>
          <w:sz w:val="20"/>
          <w:lang w:val="mk-MK"/>
        </w:rPr>
        <w:t xml:space="preserve">За мене и ден денеска остана енигма што се случи веднаш после тоа, оваа идеа која што јавно пред медиумите беше поддржана од премиерот на Република Македонија не беше реализирана, а имаме информации дека била дискутирана во рамките на органите на СДСМ. </w:t>
      </w:r>
    </w:p>
    <w:p>
      <w:pPr>
        <w:pStyle w:val="Normal"/>
        <w:spacing w:before="60" w:after="0"/>
        <w:jc w:val="both"/>
        <w:rPr>
          <w:rFonts w:ascii="Arial" w:hAnsi="Arial" w:cs="Arial"/>
          <w:sz w:val="20"/>
          <w:lang w:val="mk-MK"/>
        </w:rPr>
      </w:pPr>
      <w:r>
        <w:rPr>
          <w:rFonts w:cs="Arial" w:ascii="Arial" w:hAnsi="Arial"/>
          <w:sz w:val="20"/>
          <w:lang w:val="mk-MK"/>
        </w:rPr>
        <w:t xml:space="preserve">Јас ја користам приликата овде да ве замолам, во тој дел да се доискажете што беа причините тогаш оваа идеа која ја покренавме во рамките на коалицијата, во која што и ние коалициравме да биде јавно поддржана пред медиумите, меѓутоа, после да биде стопирана во органите на СДСМ. </w:t>
      </w:r>
    </w:p>
    <w:p>
      <w:pPr>
        <w:pStyle w:val="Normal"/>
        <w:spacing w:before="60" w:after="0"/>
        <w:jc w:val="both"/>
        <w:rPr>
          <w:rFonts w:ascii="Arial" w:hAnsi="Arial" w:cs="Arial"/>
          <w:sz w:val="20"/>
          <w:lang w:val="mk-MK"/>
        </w:rPr>
      </w:pPr>
      <w:r>
        <w:rPr>
          <w:rFonts w:cs="Arial" w:ascii="Arial" w:hAnsi="Arial"/>
          <w:sz w:val="20"/>
          <w:lang w:val="mk-MK"/>
        </w:rPr>
        <w:t xml:space="preserve">Би бил благодарен ова да ми го објаснит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и јас. </w:t>
      </w:r>
    </w:p>
    <w:p>
      <w:pPr>
        <w:pStyle w:val="Normal"/>
        <w:spacing w:before="60" w:after="0"/>
        <w:jc w:val="both"/>
        <w:rPr>
          <w:rFonts w:ascii="Arial" w:hAnsi="Arial" w:cs="Arial"/>
          <w:sz w:val="20"/>
          <w:lang w:val="mk-MK"/>
        </w:rPr>
      </w:pPr>
      <w:r>
        <w:rPr>
          <w:rFonts w:cs="Arial" w:ascii="Arial" w:hAnsi="Arial"/>
          <w:sz w:val="20"/>
          <w:lang w:val="mk-MK"/>
        </w:rPr>
        <w:t xml:space="preserve">Има збор Славица Грковска Лошкова, повелете. </w:t>
      </w:r>
    </w:p>
    <w:p>
      <w:pPr>
        <w:pStyle w:val="Normal"/>
        <w:spacing w:before="60" w:after="0"/>
        <w:jc w:val="both"/>
        <w:rPr/>
      </w:pPr>
      <w:r>
        <w:rPr>
          <w:rFonts w:cs="Arial" w:ascii="Arial" w:hAnsi="Arial"/>
          <w:b/>
          <w:sz w:val="20"/>
          <w:lang w:val="mk-MK"/>
        </w:rPr>
        <w:t xml:space="preserve">Славица Грковска Лошкова: </w:t>
      </w:r>
      <w:r>
        <w:rPr>
          <w:rFonts w:cs="Arial" w:ascii="Arial" w:hAnsi="Arial"/>
          <w:sz w:val="20"/>
          <w:lang w:val="mk-MK"/>
        </w:rPr>
        <w:t xml:space="preserve"> Почитуван претседателе, колешки и колеги пратеници, </w:t>
      </w:r>
    </w:p>
    <w:p>
      <w:pPr>
        <w:pStyle w:val="Normal"/>
        <w:spacing w:before="60" w:after="0"/>
        <w:jc w:val="both"/>
        <w:rPr>
          <w:rFonts w:ascii="Arial" w:hAnsi="Arial" w:cs="Arial"/>
          <w:sz w:val="20"/>
          <w:lang w:val="mk-MK"/>
        </w:rPr>
      </w:pPr>
      <w:r>
        <w:rPr>
          <w:rFonts w:cs="Arial" w:ascii="Arial" w:hAnsi="Arial"/>
          <w:sz w:val="20"/>
          <w:lang w:val="mk-MK"/>
        </w:rPr>
        <w:t xml:space="preserve">Сакам денес да зборувам не само за предлогот на СДСМ, туку за коегзистентноста и доследноста, заради тоа што расправата по овој закон најмногу се однесува за коегзистентноста и доследноста, меѓутоа, не на СДСМ туку на ВМРО ДПМНЕ и на нивните коалициони партнери. Она што упорно сака да се наметне во јавноста и што го слушаме во дебатата и на комисиите и на вчерашната расправа најмногу преку госпоѓата Бонева како координатор на пратеничката група на ВМРО ДПМНЕ е дека ставот на пратеничката група на ВМРО ДПМНЕ останал непроменет односно дека помалите етнички заедници треба да ги унапредуваат своите права итн.инт. и дека ВМРО ДПМНЕ не го променило ставот по овој закон. Тоа не е точно. Да ве потсетам дека ВМРО ДПМНЕ го предложи истото законско решение кое што ние го предлагаме денеска и не убедуваше тогаш дека е тоа правилното решение кое што треба да функционира во Република Македонија, но денес наеднаш откако стана коалиционен партнер со ДУИ да го смени ставот и да ги прифати аргументациите на ДУИ за интеграција дека вакво нешто не треба да се подржи и затоа гласа воздржано. </w:t>
      </w:r>
    </w:p>
    <w:p>
      <w:pPr>
        <w:pStyle w:val="Normal"/>
        <w:spacing w:before="60" w:after="0"/>
        <w:jc w:val="both"/>
        <w:rPr>
          <w:rFonts w:ascii="Arial" w:hAnsi="Arial" w:cs="Arial"/>
          <w:sz w:val="20"/>
        </w:rPr>
      </w:pPr>
      <w:r>
        <w:rPr>
          <w:rFonts w:cs="Arial" w:ascii="Arial" w:hAnsi="Arial"/>
          <w:sz w:val="20"/>
          <w:lang w:val="mk-MK"/>
        </w:rPr>
        <w:t>Ако ВМРО ДПМНЕ е доследен и коегзистентен и ако сака навистина да не убеди дека не го менува ставот, тогаш треба после завршување на расправата да гласа за, за истото законско решение кое што тие го имаат предложено и кои што велеа дека треба да функционира. Меѓутоа, тоа ќе беше така до колку тогашното предлагање на законот беше навистина искрено и претставуваше искрена грижа за помалите етнички заедници. Денешното однесување на ВМРО ДПМНЕ покажува дека грижата кон помалите етнички заедници не била искрена, туку како и се друго во државата било од моментален интерес. Ние сме сведоци дека тоа е начин на функционирање на ВМРО ДПМНЕ. Бројни интелектуалци во државава беа искористени и ставени во фунција на политиката на антиквизација на ВМРО ДПМНЕ за да бидат после отфрлени со само една изјава на премиерот Груевски, дека ние не сме ни антички Македонци, ни Славомакедонци, туку само Македонци. Сите оние интелектуалци кои што беа покренати од машинеријата на ВМРО ДПМНЕ во име на антиквизацијата беа праткички искористени и фрлени, исто како што беа искористени помалите етники заедници кога го предлагаа овој закон заради тоа што на ВМРО ДПМНЕ му беа потребни гласови тогаш за да се изгласа Републучкиот судски совет. И тоа беше единствената причина, а не искрената загриженост зошто ВМРО ДПМНЕ тогаш  го предложи овој закон. Ако не е така и ако ВМРО ДПМНЕ меѓу другото не го прифаќа аргументот на ДУИ, тогаш ВМРО ДПМНЕ немаше да го смени својот став. Заради тоа што во тогашнатата дебата во аргументите на пратениците на ВМРО ДПМНЕ меѓу другото беше кажано следнот, дека пропорционалниот изборен систем не обезбеди можност припадниците на помалите етнички заедници да бидат дел од Собранието на Република Македонија освен во ситуации кога ќе бидат на листите на поголемите политички партии. Значи, дилемата е , дали е оправдан начинот на присуството да помалите етнички заедници на листите на големите партии. Понатаму, дека на одредени места во Република Македонија каде што концентрацијата на одредено малцинство е позначајно бројот на гласовите многу влијаеше на помалите етнички заедници, многу влијаеше во конечната одлука. Меѓутоа, придобивките кои што ги добиваа помалите етнички заедници беа многу мали. Ваквиот начин на овозможување на реална партиципативност во изборите ќе ја отфрли праксата на купување на гласови со вреќи брашно, со зејтин, со ситно поткупување кои ги решеваат прашањата од една недела. Значи, тој што е против ваквиот начин на претставување на помалите етнички заедници е против надминување на изборните нерегуларности. Пратеник на ВМРО ДПМНЕ. Значи ВМРО ДПМНЕ кој што денеска го прифати аргументот на ДУИ дека треба да го смени ставот по ова прашање, праткички по нивните тврдења тогаш е против надминување на изборните регуларности и смета дека треба со брашно, се зејтин и со поткупување да ги добива гласовите на помалите етнички заедници.</w:t>
      </w:r>
    </w:p>
    <w:p>
      <w:pPr>
        <w:pStyle w:val="Normal"/>
        <w:spacing w:before="60" w:after="0"/>
        <w:jc w:val="both"/>
        <w:rPr/>
      </w:pPr>
      <w:r>
        <w:rPr>
          <w:rFonts w:cs="Arial" w:ascii="Arial" w:hAnsi="Arial"/>
          <w:sz w:val="20"/>
          <w:lang w:val="mk-MK"/>
        </w:rPr>
        <w:t>Понатаму, госпоѓата Бонева вели дека без претходен консензус со по останатите политички партии и претставниците на етничките заедници овој закон е предложен и дека тоа не оди во прилог на напредокот и развојот на демократијата во Република Македонија. Просто да не ви се верува. Ние 4 години ве убедуваме дека за  вакви прашања треба да има консензус, вие велевте, не, не треба. Госпоѓо Бонева, вие бевте таа што излегувавте и на прес конференции што велевте, ние ги имаме мнозинството во Собранието, ние сме најодговорни за состојбите во државата и  за тоа имаме право да си предлагаме закони какви што сакаме, опозицијата не ни е  потребна и за Изборниот законик тогаш и за Деловникот. Да ве потсетам и преку стенографските белешки, меѓутоа можете од медиумите да ги извадите вашите изјави. Значи, вас ви текнува дека треба да има консензус за процесите во државата само во оној момент кога сте ставени во позиција да ги менувате своите ставови и не можете да најдете друг аргумент. Вас ви требаше консензус минатиот септември од опозицијата за да ги изгласаме законите во Собранието и да  добиеме препорака за датум за преговори и после заборавивте откога ја добивте нашата подршка, заборавивте што сте ветиле и што сме се договориле дека  ќе корегирате во вашето однесување и дека Деловникот меѓу другото треба со консензус да се донесе во Собранието на Република Македонија и вие сеуште тоа не го правите. Во ситуација кога вашето ветување за носење на Деловник со консензус не го одржувате, вие сега ни велите  дека треба консензус за законот. Да ве потсетам дека една од омилените ваши референци е добро, ние го предложивме законот, ако сакате консензус поднесете амандмани во втората фаза ќе ги разгледаме и ќе направиме консензус за законот. Тоа е вашиот начин на однесување овие 4 години додека сте на власт. Многу конзистентно, навистина. Е па сега јас ви препорачувам  поднесете амандмани и ќе дискутираме во втората фаза да најдеме консензус и тоа замислете консензус за ист закон кој што вие сте го предложиле пред неколку години само за да можете да го изберете Републичкиот судски совет за ист закон за кој што сте имале поинаков став, меѓутоа за закон кој што тогаш кога сте го предложиле не сте биле коалиционен партнер со ДУИ, а сега бидејќи сте коалиционен партнер со ДУИ морате да го менувате ставот и да барате отстапница како да се извлечете од вашите претходни позиции. Толку за конзистетноста  и доследноста на ВМРО ДПМН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Стоиљковиќ Иван има реплика, повелете.</w:t>
      </w:r>
    </w:p>
    <w:p>
      <w:pPr>
        <w:pStyle w:val="Normal"/>
        <w:spacing w:before="60" w:after="0"/>
        <w:jc w:val="both"/>
        <w:rPr/>
      </w:pPr>
      <w:r>
        <w:rPr>
          <w:rFonts w:cs="Arial" w:ascii="Arial" w:hAnsi="Arial"/>
          <w:b/>
          <w:sz w:val="20"/>
          <w:lang w:val="mk-MK"/>
        </w:rPr>
        <w:t>Иван Стоиљковиќ</w:t>
      </w:r>
      <w:r>
        <w:rPr>
          <w:rFonts w:cs="Arial" w:ascii="Arial" w:hAnsi="Arial"/>
          <w:sz w:val="20"/>
          <w:lang w:val="mk-MK"/>
        </w:rPr>
        <w:t>: Благодарам господине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Значи во ред е политичка борба од начелни причини е во ред, во системот кој на кого што ќе му смести. Меѓутоа кога се обидувате да ни сместите на нас тука работите одат многу тешко. </w:t>
      </w:r>
    </w:p>
    <w:p>
      <w:pPr>
        <w:pStyle w:val="Normal"/>
        <w:spacing w:before="60" w:after="0"/>
        <w:jc w:val="both"/>
        <w:rPr>
          <w:rFonts w:ascii="Arial" w:hAnsi="Arial" w:cs="Arial"/>
          <w:sz w:val="20"/>
          <w:lang w:val="mk-MK"/>
        </w:rPr>
      </w:pPr>
      <w:r>
        <w:rPr>
          <w:rFonts w:cs="Arial" w:ascii="Arial" w:hAnsi="Arial"/>
          <w:sz w:val="20"/>
          <w:lang w:val="mk-MK"/>
        </w:rPr>
        <w:t>Прво вака, ние не сме се договарале за гарантираните пратенички места со парламентарното мнозинство тогаш предводено од ВМРО ДПМНЕ од многу проста причина што тоа може да се докаже. Двајцата кандидати кои претседателот на Република Македонија ги предложи за членови на Републичкиот судски совет да ве потсетам, Абудулселам Канзоски припадник на турската заедница и Ментор Ќок припадник на албанската заедница, помина Ментор Ќок како припадник на албанската заедница, а не помина Абулселам Канзоски припадник на турската етничка заедница во Република Македонија. За што сме се договарале. Мислам ќе ве замолам кога ќе изнесувате  аргументи овде во Собранието на Република Македонија да внимавате дека и некој друг гледа и некој друг слуша  и уште што е поважно некој друг знае што работи. Значи јас овде ќе ве замолам и како опозиција и како парламентарно мнозинство во Република Македонија и да ви кажам неколку работи. Немојте преку нашите грбачи да се обидувате да постигнете политички поени, за идејата за загарантирани политички места во Собранието на Република Македонија за припадниците на помалите етнички заедници. Кога ја покренавме иницијативата вие не ни знаевте за што станува збор, ниту едните, ниту другите. Имам 3 милиони аргументи. Да ви докажам, ќе ви докажам тука го нема поранешниот претседател на СДСМ господин Бучковски, знае што сме разговарале. Тука го нема претседателот на Владата на ВМРО ДПМЕ исто знае што сме разговареле. Значи, кога во моментот кога одеше иницијативата од наша страна, вие воопшто не бевте запознаени дека во целиот регион околу Македонија гаранатираните места за помалите етнички заедници се решенија за ублажување на меѓунационалните тензии во општества и условно кажано еден исчекор напред кон поголемо почитување на човековите права и слободи и градење на мултиетнички општества, затоа што джавите од поранешна Југославија и сите држави во регионот на Балканот се повеќе, или помалку измешани   и сите повеѓе или помалку имаат слични решенија. Од тој аспект уште еднаш,идејата пред две години поднесена во Собранието на Република Македонија во предлог законот е наш ракопис од а до ш. Предлогот на СДСМ за кој денеска расправаме поднесен во Собранието на Република Македонија е препишан наш предлог од а до ш. Затоа ќе ве замолам продолжете со вашите дворски игри, а оставете не нас со Демократската Унија да се договориме за политичкиот консензус во врска со Изборниот законик.</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Славица Грковска Лошкова има контра реплика, повелете.</w:t>
      </w:r>
    </w:p>
    <w:p>
      <w:pPr>
        <w:pStyle w:val="Normal"/>
        <w:spacing w:before="60" w:after="0"/>
        <w:jc w:val="both"/>
        <w:rPr/>
      </w:pPr>
      <w:r>
        <w:rPr>
          <w:rFonts w:cs="Arial" w:ascii="Arial" w:hAnsi="Arial"/>
          <w:b/>
          <w:sz w:val="20"/>
          <w:lang w:val="mk-MK"/>
        </w:rPr>
        <w:t>Славица Грковска Лошкова</w:t>
      </w:r>
      <w:r>
        <w:rPr>
          <w:rFonts w:cs="Arial" w:ascii="Arial" w:hAnsi="Arial"/>
          <w:sz w:val="20"/>
          <w:lang w:val="mk-MK"/>
        </w:rPr>
        <w:t>: господине Стоиљковиќ, само да ве потсетам на ваша изјава. Господинот Иван Стиољковиќ го тврди следното. Сега имаме во Парламентот соодветна тежина и на потег е Владата. Или ќе влезе во разговаори со нас за да и помогнеме за бадинтеровото мнозинство, или под притисок на меѓународната заедница ќе мора да ја внесе ДУИ во власта. Ова е историска шанса која или ќе ја искористиме или ќе заминеме од Парламентот со незавршена работа. не бараме да учествуваме во Владата, туку сакаме да и помогнеме да го обезбеди бадентеровото мнозинство, со тоа што таа ќе ги избегне меѓународните притисоци. Од друга страна бараме договор со Владата за промена на Изборниот законик за да имаме гарантирани места во Парламентот. Господинот Иван Стоиљковиќ.</w:t>
      </w:r>
    </w:p>
    <w:p>
      <w:pPr>
        <w:pStyle w:val="Normal"/>
        <w:spacing w:before="60" w:after="0"/>
        <w:jc w:val="both"/>
        <w:rPr>
          <w:rFonts w:ascii="Arial" w:hAnsi="Arial" w:cs="Arial"/>
          <w:sz w:val="20"/>
          <w:lang w:val="mk-MK"/>
        </w:rPr>
      </w:pPr>
      <w:r>
        <w:rPr>
          <w:rFonts w:cs="Arial" w:ascii="Arial" w:hAnsi="Arial"/>
          <w:sz w:val="20"/>
          <w:lang w:val="mk-MK"/>
        </w:rPr>
        <w:t xml:space="preserve">Господинот Кенан Хасипи на Комисијата за политички систем кажа дека доколку овој закон не се прифати, ќе оди на собирање по 10 илјади потписи. Ние ниеднаш не рековме дека ова не е вашето решение. Убедете ги вашите коалициони партнери и сегашни и тогашни дека треба да го прифатит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Зоран Петрески има реплика, повелете.</w:t>
      </w:r>
    </w:p>
    <w:p>
      <w:pPr>
        <w:pStyle w:val="Normal"/>
        <w:spacing w:before="60" w:after="0"/>
        <w:jc w:val="both"/>
        <w:rPr/>
      </w:pPr>
      <w:r>
        <w:rPr>
          <w:rFonts w:cs="Arial" w:ascii="Arial" w:hAnsi="Arial"/>
          <w:b/>
          <w:sz w:val="20"/>
          <w:lang w:val="mk-MK"/>
        </w:rPr>
        <w:t>Зоран Петрески</w:t>
      </w:r>
      <w:r>
        <w:rPr>
          <w:rFonts w:cs="Arial" w:ascii="Arial" w:hAnsi="Arial"/>
          <w:sz w:val="20"/>
          <w:lang w:val="mk-MK"/>
        </w:rPr>
        <w:t>: Почитувана госпоѓо Грковска, знаеме, јасно ни е дека законот е поднесен од ваша страна од лукративни причини и не мора нашиот став вие да го кажувате. Нашиот став е јасен. Пред две и пол години го поднесовме овој предлог на закон и до ден денеска стоиме на тоа. Се обидуваме постојано да обезбедиме што поширока подршка. Добро е, ве поздравуваме, го поздравуваме вашиот чекор што прифативте овој закон да биде и ваш на некој начин, што се согласувате да се донесе и продолжуваме понатаму. Значи, сега со заеднички сили и вие и ние да ги убедуваме останатите да го прифатат овој закон и да го донесеме со најширок можен консензус, онака како што тврдевте  вие пред две и пол години, а за кое што и тогаш и сега и ние се залагаме овој закон да биде донесен со најширок консензус. Тогаш ние успеавме да обезбедиме подршка за овој закон  во владеачката коалиција од сите нејзини учесници и во добар дел од опозиционите партии. Вие денес не сте обезбедиле подршка ниту во опозиционите редови, а не пак за пошироко. Денеска имаме апсолутно од сите политички партии во Република Македонија. Немојте да се повикувате само на ДУИ дека не го прифаќа овој закон. Не го прифаќа ни Нова демократија, не го прифаќа ни демократската партија на Албанците, значи ниту една албанска партија во Република Македонија не го прифаќа овој закон. Сега целиот товар го префрлате, ДУИ не го прифаќа. Ниту една политичка партија на Албанците во Република Македонија смета дека овој закон не треба да се донесе на овој начин. Тие го поздравуваат ваквиот начин да се овозможи на помалите етнички заедници учетсво, но имаат дилема дали на овој начин треба да биде прифатен. И за тоа треба да разговараме. Кога сите ќе се убедиме дека начинот на кој што ќе биде предолжен законот е добар, тогаш ќе ги изгласаме. Мислам дека не би требало да продолжувате да одите со таа теза. Мислам знаеме дека законот го поднесовте и сега еве, ВМРО ДПМНЕ нека се брани, што и да каже ќе навреди некого. Јасно ни е дека тоа е така. Но, мислам дека наместо да правите сплетки и интриги и подметнувања добро е да предложите некоја корисна идеја за Република Македонија  и да почнете да размислувате позитивно, наместо постојано да правите сплетк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ѓа Славица Грковска Лошкова, повелете.</w:t>
      </w:r>
    </w:p>
    <w:p>
      <w:pPr>
        <w:pStyle w:val="Normal"/>
        <w:spacing w:before="60" w:after="0"/>
        <w:jc w:val="both"/>
        <w:rPr/>
      </w:pPr>
      <w:r>
        <w:rPr>
          <w:rFonts w:cs="Arial" w:ascii="Arial" w:hAnsi="Arial"/>
          <w:b/>
          <w:sz w:val="20"/>
          <w:lang w:val="mk-MK"/>
        </w:rPr>
        <w:t>Славица Грковска Лошкова</w:t>
      </w:r>
      <w:r>
        <w:rPr>
          <w:rFonts w:cs="Arial" w:ascii="Arial" w:hAnsi="Arial"/>
          <w:sz w:val="20"/>
          <w:lang w:val="mk-MK"/>
        </w:rPr>
        <w:t xml:space="preserve">:  господине Петрески, од вас очекував се, само во репликата да не излезете портпарол на ДУИ. Ама очигледно ВМРО ДПМНЕ и се е можно. Како тргнавте од почеток на вашиот мандат велевте дека, не сакавте ни да се поздравите. Господинот Груевски седеше на ова столче тука кога ја напушташе салата, ДУИ кога влезе во Парламентот како политичка  партија  тука и кога почна да зборува на мајчиниот јазик. И сега наеднаш да бидете во улога на портпарол на ДУИ и да ги штитите нивните интереси. Вашиот став е јасен. Тогаш бевте за, сега сте воздржани  и против заради тоа што коалицирате со ДУИ. Многу лесно може да не побиете. Гласајте за и ќе докажете навистина дека сте конзистетни и доследн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Силвана Бонева има реплика, повелете.</w:t>
      </w:r>
    </w:p>
    <w:p>
      <w:pPr>
        <w:pStyle w:val="Normal"/>
        <w:spacing w:before="60" w:after="0"/>
        <w:jc w:val="both"/>
        <w:rPr/>
      </w:pPr>
      <w:r>
        <w:rPr>
          <w:rFonts w:cs="Arial" w:ascii="Arial" w:hAnsi="Arial"/>
          <w:b/>
          <w:sz w:val="20"/>
          <w:lang w:val="mk-MK"/>
        </w:rPr>
        <w:t xml:space="preserve">Силвана Бонева: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Најпрво сакам да и укажам на колешката која што многу аналитично ги гледа и стенографските белешки и се друго и знае кој што зборувал во овој Парламент. Но, очигледно испушитила еден многу важен детал. Во сите комисиски расправи и во текот на вчерашната дебата сите политички партии во овој Парламент се изјаснија за квоти за помалите етнички заедници. Значи, никој нема против  и тоа е факт. Но, како да ги тргнеме сомнежите за вашата неискреност околу поднесување на тој предлог, како да ги тргнеме стравувањата дека ќе биде изигран бандитеровиот принцип, како да ги премостиме разликите кои што се јавуваат околу предлозите за промена на Изборниот законик кои што не ги опафаќаат членовите кои што ги тангира законското решение кое е идентично со нашето решение. Имаше огромен број на предлози кои што не можат фактички да се сместат во Изборниот законик во овој предлог за промена, затоа што членовите не се отворени. Затоа не е можно со амандмани да се интервенира на тоа законско решение кое што го поднесувате. Ако ја следевте расправата ќе ви беше јасно дека амандмански на ова законско  решение прво, не може да се интервенира. Второ, ова е закон кој што знаевте дека ќе бие камен на сопнување во коалицијата помеѓу ВМРО ДПМНЕ и ДУИ. Вие мислевте дека ќе направите тензии внатре во коалицијата и затоа го поднесовте. Меѓутоа, сте згрешиле. ВМРО ДПМНЕ констатира едно, освен тоа што треба да направи тогаш кога го поднесе Изборниот законик, освен тоа што треба да направи консензус внатре во својата коалиција, тогаш ДПА како албанска политичка партија и сите помали етнички заедници треба да направи консензус си сите политички партии за да може да помине непречено ова законско решение. Значи, никаква промена на ставот на ВМРО ДПМНЕ нема. Има за жал, промена на ставот на СДСМ против консензус и против дијалог во ова Собрание. Тоа е недозволиво во момент кога постојано повикувате дека треба да се осврнеме на европската агенда. А една од основните прашања ни се:  дијалог и консензус. Ќе седнеме, повлечете го  предлогот, ќе најдеме заедничко решение, ќе ги отргнеме стравувањата кај сите и ќе донесеме заеднички, буквално единствено сите политички партии ќе гласаат за такво решение.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ѓа Славица Грковска Лошкова, повелете.</w:t>
      </w:r>
    </w:p>
    <w:p>
      <w:pPr>
        <w:pStyle w:val="Normal"/>
        <w:spacing w:before="60" w:after="0"/>
        <w:jc w:val="both"/>
        <w:rPr/>
      </w:pPr>
      <w:r>
        <w:rPr>
          <w:rFonts w:cs="Arial" w:ascii="Arial" w:hAnsi="Arial"/>
          <w:b/>
          <w:sz w:val="20"/>
          <w:lang w:val="mk-MK"/>
        </w:rPr>
        <w:t>Славица Грковска Лошкова</w:t>
      </w:r>
      <w:r>
        <w:rPr>
          <w:rFonts w:cs="Arial" w:ascii="Arial" w:hAnsi="Arial"/>
          <w:sz w:val="20"/>
          <w:lang w:val="mk-MK"/>
        </w:rPr>
        <w:t xml:space="preserve">:   Госпоѓо Бонева, вие ги наметнавте ваквиот принцип на работа. кога СДСМ беше на власт, ние имавме поинаков принцип на работа. баравме консензус за Изборнито законик и за останатите прашања. Ние 4  години ве убедуваме дека треба консензус, вие ни викате:  не. Ние ќе поднесеме закон, затоа што сме мнозинство и се може да ни помине, а вие ако сакате прифатете, ако сакате не. И за тоа викаме, ако тоа е теркот што за вас функционира, тогаш мора да го прифатиме вашиот терк заради тоа што вие сте мнозинство. Ќе ве цитирам вие велите: вие мислевте дека ќе направите со предлагаање на овој закон тензии со ДУИ, меѓутоа сте згрешиле. И на овој начин праткички признавате дека коалицијата со ДУИ одлично ви функционира и за да ви функционира коалицијата со ДУИ одлично, ги прифаќаме аргументите на ДУИ кои што останаа исти. Вашите се сменија. ДУИ и минатиот пат велеше дека има проблем со Бадинтер и за тоа поднесе 4 илјади амандмани во Собранието  за Изброниот законик. Меѓутоа вие тогаш не ги прифаќавте, за разлика од сега кога ги прифаќат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Има збор господинот Станковиќ Емилијан, повелете.</w:t>
      </w:r>
    </w:p>
    <w:p>
      <w:pPr>
        <w:pStyle w:val="Normal"/>
        <w:spacing w:before="60" w:after="0"/>
        <w:jc w:val="both"/>
        <w:rPr/>
      </w:pPr>
      <w:r>
        <w:rPr>
          <w:rFonts w:cs="Arial" w:ascii="Arial" w:hAnsi="Arial"/>
          <w:b/>
          <w:sz w:val="20"/>
          <w:lang w:val="mk-MK"/>
        </w:rPr>
        <w:t>Емилијан Станковиќ:</w:t>
      </w:r>
      <w:r>
        <w:rPr>
          <w:rFonts w:cs="Arial" w:ascii="Arial" w:hAnsi="Arial"/>
          <w:sz w:val="20"/>
          <w:lang w:val="mk-MK"/>
        </w:rPr>
        <w:t xml:space="preserve"> Почитуван претседателе, почитувани колешки и колег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Влеговме во вториот ден од дебатата по Предлогот за изменување и дополнување на Изборниот законик. Во интерес на јавноста  согласно новиот Деловник говориме во првата фаза односно дебатираме дали постои потреба од донесување на ваков Предлог за изменување и дополнување на Изборниот законик. Беше кажано многу, моите колеги од СДСМ говореа зошто го предлагаме овој закон, колку тој ќе придонесе за унапредување на демократските процеси во оваа земја, како што и вчера говоревме, јавно признавме дека во изминатиот период имавме поцврст став по ова прашање и тоа беше грешка. Од денешен аспект сметаме дека најдобар начин да се обезбеди поголема демократизација на македонското општество е да има фиксни квоти односно загарантирани места за помалите етнички заедници. </w:t>
      </w:r>
    </w:p>
    <w:p>
      <w:pPr>
        <w:pStyle w:val="Normal"/>
        <w:spacing w:before="60" w:after="0"/>
        <w:jc w:val="both"/>
        <w:rPr>
          <w:rFonts w:ascii="Arial" w:hAnsi="Arial" w:cs="Arial"/>
          <w:sz w:val="20"/>
          <w:lang w:val="mk-MK"/>
        </w:rPr>
      </w:pPr>
      <w:r>
        <w:rPr>
          <w:rFonts w:cs="Arial" w:ascii="Arial" w:hAnsi="Arial"/>
          <w:sz w:val="20"/>
          <w:lang w:val="mk-MK"/>
        </w:rPr>
        <w:t xml:space="preserve">Јас нема да се повторувам со моите колеги од СДСМ, но ќе се обидам во мојата дискусија да говорам за она што го тврди ВМРО-ДПМНЕ и со кои обвинувања се обидува да го дискредитира Предлогот кој што денска е на дневен ред. </w:t>
      </w:r>
    </w:p>
    <w:p>
      <w:pPr>
        <w:pStyle w:val="Normal"/>
        <w:spacing w:before="60" w:after="0"/>
        <w:jc w:val="both"/>
        <w:rPr>
          <w:rFonts w:ascii="Arial" w:hAnsi="Arial" w:cs="Arial"/>
          <w:sz w:val="20"/>
          <w:lang w:val="mk-MK"/>
        </w:rPr>
      </w:pPr>
      <w:r>
        <w:rPr>
          <w:rFonts w:cs="Arial" w:ascii="Arial" w:hAnsi="Arial"/>
          <w:sz w:val="20"/>
          <w:lang w:val="mk-MK"/>
        </w:rPr>
        <w:t xml:space="preserve">Бидејќи во изминатите 4 години повеќе од 30 пати во своите јавни настапи ВМРО-ДПМНЕ го обвинува СДСМ дека заговара есенско сценарио, друг тип на сценарио, терористички напади врз Владата и сето тоа во насока на некаква дестабилизација, јас денеска ќе говорам за провидното сценарио кое што ВМРО-ДПМНЕ го спроведува, а дојде на виделина по дебатата на овој Предлог закон. Притоа сакам да им честитам на некои пратеници од ВМРО-ДПМНЕ кои се одважија, бидејќи до сега на комисиската расправа ја оставија само координаторката да се дави во сопствената кал и да се одбрани тоа што не може да се брани односно да покаже доволно аргументи зошто ВМРО-ДПМНЕ од претходно „за“ сега ќе гласа воздрано. Значи, првичната изјава после предлогот на СДСМ за загарантирани етничи заедници звучеше од прилика вака: потсетуваме дека овој предлог дел од сегашната опозиција во минатото беше против што е точно и дека за ваквиот предлог ВМРО-ДПМНЕ беше за, го повикуваме СДСМ да обезбеди подршка од ДУИ, значи внимавајте, да обезбеди подршка од ДУИ и ние ќе го прифатиме овој закон. И видете сега што се случува во текот на расправата. Одеднаш ВМРО-ДПМНЕ го обвинува СДСМ дека сака да ја расипе коалицијата на ВМРО-ДПМНЕ со ДУИ. Ма немој. Значи, луѓето кои за вас до вчера беа терористи со кои никогаш немаше да правите коалиција сега СДСМ ќе ви ја расипел коалицијата. </w:t>
      </w:r>
    </w:p>
    <w:p>
      <w:pPr>
        <w:pStyle w:val="Normal"/>
        <w:spacing w:before="60" w:after="0"/>
        <w:jc w:val="both"/>
        <w:rPr>
          <w:rFonts w:ascii="Arial" w:hAnsi="Arial" w:cs="Arial"/>
          <w:sz w:val="20"/>
          <w:lang w:val="mk-MK"/>
        </w:rPr>
      </w:pPr>
      <w:r>
        <w:rPr>
          <w:rFonts w:cs="Arial" w:ascii="Arial" w:hAnsi="Arial"/>
          <w:sz w:val="20"/>
          <w:lang w:val="mk-MK"/>
        </w:rPr>
        <w:t>Затоа ја користам оваа прилика, сакам да се извинам во името на СДСМ до вашиот коалиционен партнер ДУИ за се што сме кажале што се однесувало дека ДУИ е потчинет коалиционен партнер ваш, дека не е вистина, дека тоа не е точно, вашата коалиција функционира одлично и во овој случај вие каскате позади ДУИ односно како што ви диктира ДУИ така вие постапувате. Затоа и сте нервозни и затоа се обидувате на секаков можен начин нас да не обвините за она што ви е тешко дека денеска ќе гласате воздржано за идентичниот предлог, како што кажа господинот Стоиљковиќ, точно тоа е нивен предлог кој вие го подржавте, сега ќе гласавте воздржано и тој нема да оди во втора фаза.</w:t>
      </w:r>
    </w:p>
    <w:p>
      <w:pPr>
        <w:pStyle w:val="Normal"/>
        <w:spacing w:before="60" w:after="0"/>
        <w:jc w:val="both"/>
        <w:rPr>
          <w:rFonts w:ascii="Arial" w:hAnsi="Arial" w:cs="Arial"/>
          <w:sz w:val="20"/>
          <w:lang w:val="mk-MK"/>
        </w:rPr>
      </w:pPr>
      <w:r>
        <w:rPr>
          <w:rFonts w:cs="Arial" w:ascii="Arial" w:hAnsi="Arial"/>
          <w:sz w:val="20"/>
          <w:lang w:val="mk-MK"/>
        </w:rPr>
        <w:t xml:space="preserve">Втората теза што ја пласирате два дена и која можам да кажам е морска теза и апсолутно не можете да ја залепите на СДСМ е дека СДСМ предизвикува меѓуетнички тензии. СДСМ предизвикува меѓуетнички тензии! Да го имитирам вашиот шеф Груевски на Унија на млади сили, да не се фаќам за глава само, СДСМ предизвикува меѓуетнички тензии. Се извинувам госпоѓо Бонева, „Скопје 2014“ е проект  на СДСМ или „Скопје 2014“ моноетничкиот проект кој што предизвикува полемики на секој чекор е проект на Груевски и на ВМРО-ДПМНЕ не е на СДСМ, тој предизвикува меѓуетнички тензии. Се извинувам госпоѓо Бонева, СДСМ одлучи да гради верски објекти на Плоштадот или ВМРО-ДПМНЕ. Се извинувам, точно ли е дека гласавте закони и тоа многу брзо во ова Собрание и тоа без присуство на ниту еден албнски пратеник. СДСМ ги гласаше или ВМРО-ДПМНЕ ги спроведуваше? Нема ни две недели. Сакате да ни кажете дека ние предизвикуваме меѓуетнички тензии? Вашата власт тепаше граѓани од ромска припадност во Шуто Оризари со полиција? И сега СДСМ создавал меѓуетнички тензии! Апсолутно, кој мислите дека ви верува. Значи СДСМ е политичката партија која е конзистентна во своите ставови и најверен подржувач на Охридскиот рамковен договор, не може да ви залепи теза дека на било каков начин се обидуваме со ваков Предлог да дерогираме нешто што е составен дел од овој Устав. </w:t>
      </w:r>
    </w:p>
    <w:p>
      <w:pPr>
        <w:pStyle w:val="Normal"/>
        <w:spacing w:before="60" w:after="0"/>
        <w:jc w:val="both"/>
        <w:rPr>
          <w:rFonts w:ascii="Arial" w:hAnsi="Arial" w:cs="Arial"/>
          <w:sz w:val="20"/>
          <w:lang w:val="mk-MK"/>
        </w:rPr>
      </w:pPr>
      <w:r>
        <w:rPr>
          <w:rFonts w:cs="Arial" w:ascii="Arial" w:hAnsi="Arial"/>
          <w:sz w:val="20"/>
          <w:lang w:val="mk-MK"/>
        </w:rPr>
        <w:t xml:space="preserve">Третата теза што мислам дека е една од поинтересните. Не поучувате дека сме требале да го повлечеме овој Предлог закон и да седнеме на маса со вас и остатокот на претставници на ова Собрание и да сме обезбедиле консензус. Кој повикува на консензус? Денеска работиме по Деловник кој што го донесовте без присуство на опозицијата, значи без присуство на опозицијата нема пример во друга европска демократија, да се донесе Деловник без висок степен на консензус во едно Собрание, а камо ли без присуство на опозицијата. И вие ќе говорите дека треба да сме седнале на маса да се договараме. Па се договаравме ли на лидерски средби дека треба да се измени Деловникот и да се постигне консензус. 4 месеци имаше рок, еве пробиен е рокот повеќе од 2 месеца, сеуште не седнуваме на маса и не го поминувате на Комисија затоа што вашиот став е еве ви прифативме 90 монотехнички предлози, не го прифаќаме суштинскиот кој што е содржан во Венецијанската комисија. Сакате да говориме за Државниот завод за ревизија? Вчера добивте јавна опомена дека ревизорските извештаи мора да се гледаат во ова Собрание и на тоа се согласи директорката на Државниот завод за ревизија. Затоа СДСМ ги напушти координациите кај претседателот, затоа што она што го потпишал Груевси со амандман на една пратеничка го изменивте и беше со европско знаменце. </w:t>
      </w:r>
    </w:p>
    <w:p>
      <w:pPr>
        <w:pStyle w:val="Normal"/>
        <w:spacing w:before="60" w:after="0"/>
        <w:jc w:val="both"/>
        <w:rPr>
          <w:rFonts w:ascii="Arial" w:hAnsi="Arial" w:cs="Arial"/>
          <w:sz w:val="20"/>
          <w:lang w:val="mk-MK"/>
        </w:rPr>
      </w:pPr>
      <w:r>
        <w:rPr>
          <w:rFonts w:cs="Arial" w:ascii="Arial" w:hAnsi="Arial"/>
          <w:sz w:val="20"/>
          <w:lang w:val="mk-MK"/>
        </w:rPr>
        <w:t>Сакате да говориме за собраниските делегации каде што нема претставници на СДСМ, па се известува Центарот за комуникации за државна посета дека делегацијата е составена само од претставници на ВМРО-ДПМНЕ, за тоа сакате да говориме, за таков тип на консензус, за таков тип седнување на маса. Или сакате да кажете дека сте вие оние кои што обезбедувате консензус.</w:t>
      </w:r>
    </w:p>
    <w:p>
      <w:pPr>
        <w:pStyle w:val="Normal"/>
        <w:spacing w:before="60" w:after="0"/>
        <w:jc w:val="both"/>
        <w:rPr>
          <w:rFonts w:ascii="Arial" w:hAnsi="Arial" w:cs="Arial"/>
          <w:sz w:val="20"/>
          <w:lang w:val="mk-MK"/>
        </w:rPr>
      </w:pPr>
      <w:r>
        <w:rPr>
          <w:rFonts w:cs="Arial" w:ascii="Arial" w:hAnsi="Arial"/>
          <w:sz w:val="20"/>
          <w:lang w:val="mk-MK"/>
        </w:rPr>
        <w:t xml:space="preserve">Госпоѓо Бонева, бидејќи внимателно ме слушате искрено ве почитувам и ќе ви поставам едно прашање. 4 години сте на власт, еднаш не свикавте лидерска средба, еднаш јавно не кажавте каков е вашиот план да ги обезбедите ЕУ и НАТО интеграцијата на оваа држава. 4 години за спорот за името кој што е клучен за ЕУ и НАТО интеграции на Република Македонија не сте кажале јавно ниту збор и не сте информирале ниту еден релевантен политички субјект што планирате да правите. Вие сега ќе говорите дека ние сме требале да го повлечеме законот и да седнеме со вас на маса, за да вие не се избрукате денеска и да им го покажете вистинското лице на вашите коалициони партнери од помалите етнички заедници дека всушност сте лицемери и ќе гласате воздржано за идентичниот предлог. </w:t>
      </w:r>
    </w:p>
    <w:p>
      <w:pPr>
        <w:pStyle w:val="Normal"/>
        <w:spacing w:before="60" w:after="0"/>
        <w:jc w:val="both"/>
        <w:rPr>
          <w:rFonts w:ascii="Arial" w:hAnsi="Arial" w:cs="Arial"/>
          <w:sz w:val="20"/>
          <w:lang w:val="mk-MK"/>
        </w:rPr>
      </w:pPr>
      <w:r>
        <w:rPr>
          <w:rFonts w:cs="Arial" w:ascii="Arial" w:hAnsi="Arial"/>
          <w:sz w:val="20"/>
          <w:lang w:val="mk-MK"/>
        </w:rPr>
        <w:t xml:space="preserve">Сосема на крај бидејќи цело време се поставува прашањето што е целта што СДСМ сака да ја постигне со донесувањето на овој закон, немаме скриена намера, немаме скриена цел како што се обидувате тоа да го преставите во јавноста, од петни жили се трудите. Кажавме и ќе повторам уште еднаш, згрешивме кога имавме поцврст став по ова прашање, поднесовме предлог со кој што сметаме дека во формата во која што е даден, точно е и пак ќе повторам, идентичен е предлогот како тој што вие го подржувавте, идентичен е предлогот како оној пред две години кој што го изработиле претставниците на помалите етнички заедници, сметаме дека нема да се наруши Бадинтеровиот принцип  на гласање, бидејќи во периодот 2002-2006 со одреден број на претставници од помалите етнички заедници никогаш не бил нарушен Бадинтеровиот принцип, но сме подготвени доколку денеска гласате во втора фаза да ги обезбедиме и тие гаранции. Апсолутно во интерес на јавноста и СДСМ и ВМРО-ДПМНЕ ќе изгубат со донесување на ваков закон, затоа што дел од гласовите што досега ги имале ќе ги изгубат и точно е дека во изминатиот период и СДСМ имал сопствен грев и ВМРО-ДПМНЕ во пазарењето со помалите етнички заедници. Дајте како што вие жолчно браневте пред две години, гласајте за, да престанеме да се обидуваме со помалите етнички заедници да се пазариме, туку да придонесеме за демократизација на ова општество и да им го дадеме тоа што го заслужуваат и тоа што им го должиме за подобра демократизација на ова општество. Благодарам. </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xml:space="preserve"> За реплика е прв јавен господин Иван Стоиљковиќ, повелете.</w:t>
      </w:r>
    </w:p>
    <w:p>
      <w:pPr>
        <w:pStyle w:val="Normal"/>
        <w:spacing w:before="60" w:after="0"/>
        <w:jc w:val="both"/>
        <w:rPr/>
      </w:pPr>
      <w:r>
        <w:rPr>
          <w:rFonts w:cs="Arial" w:ascii="Arial" w:hAnsi="Arial"/>
          <w:b/>
          <w:sz w:val="20"/>
          <w:lang w:val="mk-MK"/>
        </w:rPr>
        <w:t>Иван Стоиљковиќ:</w:t>
      </w:r>
      <w:r>
        <w:rPr>
          <w:rFonts w:cs="Arial" w:ascii="Arial" w:hAnsi="Arial"/>
          <w:sz w:val="20"/>
          <w:lang w:val="mk-MK"/>
        </w:rPr>
        <w:t xml:space="preserve">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Јас само кратко се јавив за збор, не да му реплицирам на господинот Станковиќ туку да му се заблагодарам што конечно некој смогна сили да каже да, изготвувачите, иницијторите на овој предлог се тие, тие и тие, не сме ние, ниту е ВМРО-ДПМНЕ, ниту сме ние. Благодарам Емилијан, затоа што во Република Македонија секој манипулира со се. Значи ви благодарам што смогнавте сили и храброст барем да признаете дека ова е наша работа и ние ја тераме оваа работа.</w:t>
      </w:r>
    </w:p>
    <w:p>
      <w:pPr>
        <w:pStyle w:val="Normal"/>
        <w:spacing w:before="60" w:after="0"/>
        <w:jc w:val="both"/>
        <w:rPr>
          <w:rFonts w:ascii="Arial" w:hAnsi="Arial" w:cs="Arial"/>
          <w:sz w:val="20"/>
          <w:lang w:val="mk-MK"/>
        </w:rPr>
      </w:pPr>
      <w:r>
        <w:rPr>
          <w:rFonts w:cs="Arial" w:ascii="Arial" w:hAnsi="Arial"/>
          <w:sz w:val="20"/>
          <w:lang w:val="mk-MK"/>
        </w:rPr>
        <w:t xml:space="preserve">многу конкретен одговор ќе добиете и господинот Макрадули ќе добие одговор затоа што дискутиравме пред малку, значи без оглед на тоа што ресавска школа е српска школа што се препишува, о.к. тоа не е спорно, тоа во позитивен контекст го толкувам и го третирам, во моментот кога сме пред историски компромис со ДУИ да даде согласност за гарантираните пратнечки места, во моментот кога таа иницијатива ја покренавме и разговорите ги отворивме со ДУИ во насока гарантираните пратенички места да не го загрозат Бадинтеровиот начин на гласање односно двојното гласање во Собранието на Република Македонија, значи седум дена после мојот телевизиски настап и разговор на оваа тема и разговор со ДУИ доаѓа предлогот во Собранието на Република Македонија. За мотивите, гледам сакате да расчистите едни помеѓу другите, продолжите да расчистувате. Она што е најбитно во моментот кога ќе биде постигнат политички компромис со ДУИ и тоа ќе биде објавено во Република Македонија, ќе ја видам таа македонска политичка партија која ќе се спротистави Предлогот на Изборниот законик со гарантираните места да помине во Собранието на Република Македонија, во тој случај тој што ќе биде против ќе ја плати цената, цената во политичкиот живот секогаш се плаќа на избори. Благодарам.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Следен за реплика е господин Абедин Зумбери, повелете.</w:t>
      </w:r>
    </w:p>
    <w:p>
      <w:pPr>
        <w:pStyle w:val="Normal"/>
        <w:spacing w:before="60" w:after="0"/>
        <w:jc w:val="both"/>
        <w:rPr/>
      </w:pPr>
      <w:r>
        <w:rPr>
          <w:rFonts w:cs="Arial" w:ascii="Arial" w:hAnsi="Arial"/>
          <w:b/>
          <w:sz w:val="20"/>
          <w:lang w:val="mk-MK"/>
        </w:rPr>
        <w:t xml:space="preserve">Абедин Зумбери: </w:t>
      </w:r>
      <w:r>
        <w:rPr>
          <w:rFonts w:cs="Arial" w:ascii="Arial" w:hAnsi="Arial"/>
          <w:sz w:val="20"/>
          <w:lang w:val="mk-MK"/>
        </w:rPr>
        <w:t>Почитуван потпретседател,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 xml:space="preserve">Се јавувам за реплика на дискусијата на колегата Емилијан затоа што за нивниот Предлог закон ние како Демокрација е Ре од стартот сме биле јасни дека сме против донесувањето на еден ваков закон затоа што уште при изготвувањето на овој Предлог закон барем ние како опозиција или пак вие како опизициска партија заедно сте требале барем да постигнете еден консензус прво со опозициските партии и навистина да имаме една линија која што ќе води право кон уредувањето или донесувањето на еден закон кој навистина ќе ги исполни барањата на сите националности во Република Македонија и ние во текот на анализирањето на овој Предлог закон сме увиделе дека во истиот се прекршува или повредува Бадинтеровиот принцип нешто што објасни и мојата колешка вчера и сето ова оди во прилог на ВМРО-ДПМНЕ затоа што вие самите како опозициска партија верував дека ќе бидете згазени кога овој закон секако ќе се донесе затоа што никогаш нема да имате можност вие да ги земете тие 10 пратеници кои ќе бидат во пакетот, што ќе се изберат. Затоа што има форма и начин на манипулирање, затоа што е на власт и сите гласови кои по автоматизам ќе треба да одат за тие десет пратеници сигурно дека бројот на гласачите нема да биде толку значителен затоа што не е определено колку гласови треба да има за да оди еден пратеник во тој пакет од десет. Значи  пак гласачите од националностите ќе се искористат по другите партии каде што ќе се зголеми бројот на две третини и целта на сето ова е гласовите на албанците не бидат вредни во гласањето и при Бадинтеровото гласање. Ова јасно укажува дека со ова се предизвикува еден проблем кај една друга нација, посебно кај Албанците и затоа ние за ова сме биле доста прецизни, јасни и за тоа поставувам прашање до сите македонски политички партии, кој е проблемот и зошто сте против една изборна единица и отворени листи. Ова сигурно дека ќе ги реши сите проблеми и на малцинствата кои што секако ќе придобијат многу повеќе со една изборна единица отколку со ова што се ограничуваат или им се даваат само десет пратаници. Верувам дека со една изборна единица и со отворени листи ќе се избегнат сите манипулации кои што се случувале досега од диктатурите на политичките лидери за да изберат некои лица од својата околина, а во отворените листи ќе имаат можност навистина вредните луѓе да дојдат во Парламентот и да работат успешно. Благодарам.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За контра реплика е јавен господинот Станковиќ Емилијан, повелете.</w:t>
      </w:r>
    </w:p>
    <w:p>
      <w:pPr>
        <w:pStyle w:val="Normal"/>
        <w:spacing w:before="60" w:after="0"/>
        <w:jc w:val="both"/>
        <w:rPr/>
      </w:pPr>
      <w:r>
        <w:rPr>
          <w:rFonts w:cs="Arial" w:ascii="Arial" w:hAnsi="Arial"/>
          <w:b/>
          <w:sz w:val="20"/>
          <w:lang w:val="mk-MK"/>
        </w:rPr>
        <w:t>Емилијан Станковиќ:</w:t>
      </w:r>
      <w:r>
        <w:rPr>
          <w:rFonts w:cs="Arial" w:ascii="Arial" w:hAnsi="Arial"/>
          <w:sz w:val="20"/>
          <w:lang w:val="mk-MK"/>
        </w:rPr>
        <w:t xml:space="preserve">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Господине Зимбери, законот е во прва фаза. Подготвени сме да разговараме за сето она што е дилема кај вас во рамките на втората фаза и може да се интервенира амандмански. Меѓутоа, сеуште тврдиме и остануваме на ставот дека вака, како што е предложен законот, не го нарушува Бадинтеровиот принцип. </w:t>
      </w:r>
    </w:p>
    <w:p>
      <w:pPr>
        <w:pStyle w:val="Normal"/>
        <w:spacing w:before="60" w:after="0"/>
        <w:jc w:val="both"/>
        <w:rPr>
          <w:rFonts w:ascii="Arial" w:hAnsi="Arial" w:cs="Arial"/>
          <w:sz w:val="20"/>
          <w:lang w:val="mk-MK"/>
        </w:rPr>
      </w:pPr>
      <w:r>
        <w:rPr>
          <w:rFonts w:cs="Arial" w:ascii="Arial" w:hAnsi="Arial"/>
          <w:sz w:val="20"/>
          <w:lang w:val="mk-MK"/>
        </w:rPr>
        <w:t xml:space="preserve">Ќе се обидам малку да парафразирам. Бадинтеровиот принцип не е добро да се сфаќа како пазар помеѓу македонскиот и албанскиот политички блок. Логично е Бадинтеровиот принцип да биде за националните и државни интереси на Албанската етничка заедница во Македонија за која што претпоставувам би требало да има согласност од сите претставници на Албанците во овој Парламент, без разлика дали се позиција или опозиција. </w:t>
      </w:r>
    </w:p>
    <w:p>
      <w:pPr>
        <w:pStyle w:val="Normal"/>
        <w:spacing w:before="60" w:after="0"/>
        <w:jc w:val="both"/>
        <w:rPr>
          <w:rFonts w:ascii="Arial" w:hAnsi="Arial" w:cs="Arial"/>
          <w:sz w:val="20"/>
          <w:lang w:val="mk-MK"/>
        </w:rPr>
      </w:pPr>
      <w:r>
        <w:rPr>
          <w:rFonts w:cs="Arial" w:ascii="Arial" w:hAnsi="Arial"/>
          <w:sz w:val="20"/>
          <w:lang w:val="mk-MK"/>
        </w:rPr>
        <w:t xml:space="preserve">И затоа, овој закон е предложен врз основа на консултации претходни, направени и сметам дека на ваков начин не треба да говориме за пакети. Никој не може да гаратнира дека десетте претставници на помалите етнички заедници со сигурност ќе бидат со опозицијата или позицијата. Ќе се тркаат за секој глас на избори. Благодарам.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Следен за реплика е госпоѓа Силвана Бонева, повелете.</w:t>
      </w:r>
    </w:p>
    <w:p>
      <w:pPr>
        <w:pStyle w:val="Normal"/>
        <w:spacing w:before="60" w:after="0"/>
        <w:jc w:val="both"/>
        <w:rPr/>
      </w:pPr>
      <w:r>
        <w:rPr>
          <w:rFonts w:cs="Arial" w:ascii="Arial" w:hAnsi="Arial"/>
          <w:b/>
          <w:sz w:val="20"/>
          <w:lang w:val="mk-MK"/>
        </w:rPr>
        <w:t>Силвана Бонева:</w:t>
      </w:r>
      <w:r>
        <w:rPr>
          <w:rFonts w:cs="Arial" w:ascii="Arial" w:hAnsi="Arial"/>
          <w:sz w:val="20"/>
          <w:lang w:val="mk-MK"/>
        </w:rPr>
        <w:t xml:space="preserve">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Господине Станковиќ, не сакам да ги читам вашите изјави од времето кога законот беше во процедура ставен од страна на ВМРО-ДПМНЕ, но провидното сценарио на СДСМ во врска со овој закон, со кој што сакате да ја унапредите демократијата во Македонија и многу сте заинтересирани за помалите етнички заедници, се гледа од тоа што без да ги прашате помалите етнички заедници, без да им понудите да се потпишат на вашиот Предлог на закон, без да прашате барем една албанска политичка партија и да добиете согласност од неа и да се потпише на тој закон го ставате законот во процедура. Е сега, тогаш кога ВМРО-ДПМНЕ имаше постигнато консензус внатре, во коалицијата со ДПА и со сите помали етнички заедници имавме квалификации од вас дека- мислите дека можете да ги купувате гласовите на помалите етнички заедници, ги иритирате Албанците, ова е провокација со која сакате да ја дестабилизирате  Македонија, го иритирате ДУИ, значи, вие тогаш го велевте тоа. </w:t>
      </w:r>
    </w:p>
    <w:p>
      <w:pPr>
        <w:pStyle w:val="Normal"/>
        <w:spacing w:before="60" w:after="0"/>
        <w:jc w:val="both"/>
        <w:rPr>
          <w:rFonts w:ascii="Arial" w:hAnsi="Arial" w:cs="Arial"/>
          <w:sz w:val="20"/>
          <w:lang w:val="mk-MK"/>
        </w:rPr>
      </w:pPr>
      <w:r>
        <w:rPr>
          <w:rFonts w:cs="Arial" w:ascii="Arial" w:hAnsi="Arial"/>
          <w:sz w:val="20"/>
          <w:lang w:val="mk-MK"/>
        </w:rPr>
        <w:t xml:space="preserve">Сега повторно провоцирате, меѓутоа провоцирате тензии сосема од друг карактер, бидејќи мислевте ВМРО-ДПМНЕ ќе се залета и веднаш ќе изгласа закон без консензус и ќе стигнат 4 илјади  амандмани повторно и вие ќе си гледате циркус во овој Парламент.  И наместо, како што велевте, да не ве цитирам, да работите на ЕУ и НАТО агендата, ќе се занимаваме сами со себе. Е, не. ВМРО-ДПМНЕ ќе работи на овој закон меѓутоа со претходно постигнат консензус. Колку и да зборувате и да ги понижувате и ДУИ и ВМРО-ДПМНЕ, нема  да ви успее да направите тензии, понижување, секој ден да зборувате дека ДУИ е во скутот на ВМРО-ДПМНЕ. Па понатаму да го обрнете редоследот, не, сега ВМРО-ДПМНЕ е во скутот на ДУИ. Континуирано тоа го правите од 2006 година до денес и кога бевме во коалиција со ДПА и сега, кога сме во коалиција со ДУИ. Континуирано понижување на албанскиот партер кој што е во коалиција со ВМРО-ДПМНЕ. Дека ВМРО-ДПМНЕ прави меѓуетнички тензии во Република Македонија и тоа ви е песна која повторно секој ден, секој ден ја повторувате. </w:t>
      </w:r>
    </w:p>
    <w:p>
      <w:pPr>
        <w:pStyle w:val="Normal"/>
        <w:spacing w:before="60" w:after="0"/>
        <w:jc w:val="both"/>
        <w:rPr/>
      </w:pPr>
      <w:r>
        <w:rPr>
          <w:rFonts w:cs="Arial" w:ascii="Arial" w:hAnsi="Arial"/>
          <w:sz w:val="20"/>
          <w:lang w:val="mk-MK"/>
        </w:rPr>
        <w:t xml:space="preserve">По однос на ЕУ и НАТО интеграции и во однос на спорот со името. Господине Емилијан, велите 4 години ништо не сме направиле. Шекеринска велеше  за 6 месеци ќе не внесе во НАТО и ЕУ. Еве ви ги граѓание на Република Македонија изнесете ги на улица, соборете ја оваа Влада, во еден ден прифатете го ултиматумот на Грција и ќе влеземе и во НАТО и во Европска Унија, ВМРО-ДПМНЕ не е способна за тоа, жалам.                                                                             </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јавен господинот Станковиќ Емилијан, повелете.</w:t>
      </w:r>
    </w:p>
    <w:p>
      <w:pPr>
        <w:pStyle w:val="Normal"/>
        <w:spacing w:before="60" w:after="0"/>
        <w:jc w:val="both"/>
        <w:rPr/>
      </w:pPr>
      <w:r>
        <w:rPr>
          <w:rFonts w:cs="Arial" w:ascii="Arial" w:hAnsi="Arial"/>
          <w:b/>
          <w:sz w:val="20"/>
          <w:szCs w:val="20"/>
          <w:lang w:val="mk-MK"/>
        </w:rPr>
        <w:t>Емилијан Станковиќ:</w:t>
      </w:r>
      <w:r>
        <w:rPr>
          <w:rFonts w:cs="Arial" w:ascii="Arial" w:hAnsi="Arial"/>
          <w:sz w:val="20"/>
          <w:szCs w:val="20"/>
          <w:lang w:val="mk-MK"/>
        </w:rPr>
        <w:t xml:space="preserve"> Благодарам пот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о Бонева, искрено ве почитувам и ви ја  разбирам нервозата. Многу е тешко како глинен голуб да браните нешто што не можете да го одбраните. Истото ви се случи на локалните избори кога трчавте против Заев, и знаевте однапред што ќе ви се случи. </w:t>
      </w:r>
    </w:p>
    <w:p>
      <w:pPr>
        <w:pStyle w:val="Normal"/>
        <w:spacing w:before="60" w:after="0"/>
        <w:jc w:val="both"/>
        <w:rPr>
          <w:rFonts w:ascii="Arial" w:hAnsi="Arial" w:cs="Arial"/>
          <w:sz w:val="20"/>
          <w:szCs w:val="20"/>
          <w:lang w:val="mk-MK"/>
        </w:rPr>
      </w:pPr>
      <w:r>
        <w:rPr>
          <w:rFonts w:cs="Arial" w:ascii="Arial" w:hAnsi="Arial"/>
          <w:sz w:val="20"/>
          <w:szCs w:val="20"/>
          <w:lang w:val="mk-MK"/>
        </w:rPr>
        <w:t>Апсолутно не е точно дека поднесуваме предлог без да ги прашаме помалите етнички заедници, немој да се лажете и да мислите дека само вие имате ексклузивитет да разговарате со помалите етнички заедници. Тука се лажете, не живејте во таква заблуда. Дополнително, немојте да пласирате  лажна теза за 4 илјади амандмани. СДСМ не предложи 4 илјади амандмани. Ама ДУИ сега е со вас во коалиција. Дополнително, немојте нам да ни кажувате како се прават договори, што сме требале да ставиме и кој треба да стави потпис. За договори вие сте шампиони. Тоа Груевски знае да го објасни, бидејки потпишува мајски договор, ваков договор со својот коалиционен партнер и претпоставувам треба да не поучи како тоа се прави.</w:t>
      </w:r>
    </w:p>
    <w:p>
      <w:pPr>
        <w:pStyle w:val="Normal"/>
        <w:spacing w:before="60" w:after="0"/>
        <w:jc w:val="both"/>
        <w:rPr>
          <w:rFonts w:ascii="Arial" w:hAnsi="Arial" w:cs="Arial"/>
          <w:sz w:val="20"/>
          <w:szCs w:val="20"/>
          <w:lang w:val="mk-MK"/>
        </w:rPr>
      </w:pPr>
      <w:r>
        <w:rPr>
          <w:rFonts w:cs="Arial" w:ascii="Arial" w:hAnsi="Arial"/>
          <w:sz w:val="20"/>
          <w:szCs w:val="20"/>
          <w:lang w:val="mk-MK"/>
        </w:rPr>
        <w:t>Гласајте за, не  воздржано и ќе разговараме во втората фаза за сите дилеми кои што ги има.</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пратеникот Анита Кипаризовска Крстевска, повелете.</w:t>
      </w:r>
    </w:p>
    <w:p>
      <w:pPr>
        <w:pStyle w:val="Normal"/>
        <w:spacing w:before="60" w:after="0"/>
        <w:jc w:val="both"/>
        <w:rPr/>
      </w:pPr>
      <w:r>
        <w:rPr>
          <w:rFonts w:cs="Arial" w:ascii="Arial" w:hAnsi="Arial"/>
          <w:b/>
          <w:sz w:val="20"/>
          <w:szCs w:val="20"/>
          <w:lang w:val="mk-MK"/>
        </w:rPr>
        <w:t>Анита Кипаризовска Крстевска:</w:t>
      </w:r>
      <w:r>
        <w:rPr>
          <w:rFonts w:cs="Arial" w:ascii="Arial" w:hAnsi="Arial"/>
          <w:sz w:val="20"/>
          <w:szCs w:val="20"/>
          <w:lang w:val="mk-MK"/>
        </w:rPr>
        <w:t xml:space="preserve"> Благодарам почитуван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денес разговараме за Изборниот законик, предложен од страна на СДСМ, чии измени се однесуваат на предлагање на избор на загарантирани места за помалите етнички заедници, предлагајки при то аод припадниците на турската етничка заедница да бидат  избрани 4 пратеници, од припадниците на српската заедница 2 пратеника, од припадниците на ромската заедница исто така 2 пратеници и по еден пратеник од припадниците на бошњачката и влашката заедница.</w:t>
      </w:r>
    </w:p>
    <w:p>
      <w:pPr>
        <w:pStyle w:val="Normal"/>
        <w:spacing w:before="60" w:after="0"/>
        <w:jc w:val="both"/>
        <w:rPr>
          <w:rFonts w:ascii="Arial" w:hAnsi="Arial" w:cs="Arial"/>
          <w:sz w:val="20"/>
          <w:szCs w:val="20"/>
          <w:lang w:val="mk-MK"/>
        </w:rPr>
      </w:pPr>
      <w:r>
        <w:rPr>
          <w:rFonts w:cs="Arial" w:ascii="Arial" w:hAnsi="Arial"/>
          <w:sz w:val="20"/>
          <w:szCs w:val="20"/>
          <w:lang w:val="mk-MK"/>
        </w:rPr>
        <w:t>За ваквито предлог доста се дискутираше и денес и вчера, се дискутираше и на работните тела, на матичната комисија за политички сисите, на Законодавно-правна Комисија, при што во голем дел беа искажани мислењата од повеќето пратеници. Своите видувања ги искажавме горе долу многумина.</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поднесениот Предлог за изменување и дополнување на Изборниот законик на Законодавно-правна Комисија го кажав и јас  лично своето мислење и моите аргументи, меѓутоа, семтам дека е добро и денес на кратко да го кажам на пленарната седница, со оглед дека многу се дискутира по истото, своето мисле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лично како пратеник сум задоволна што СДСМ веќе го сменила ставот во однос на  загарантираните места за помалите етнички заедници, затоа што сите сме сведоци, знаеме само дека пред двеипол години имаше дијаметрално спротивен став од сегашниот кога се предлагаат места за помалите етнички заедници. При тоа самите колеги од СДСМ кажаа да, признаваме, го сменивме ставот, решивме, меѓутоа, според мене е неопростиво толку многу често да се грижи и ако некој грижи толку често за вакви круцијални прашања, тогаш не знам како може да мисли дека граѓаните ќе бидат тие кои секогаш ќе ги оправдуваат грешките. Јас не можам да се согласам со вакви дијаметрално спротивставени  мислења, меѓутоа, секој има право да мисли онака како што мисли. При тоа, како што кажав пред две години Владата кога го поднесе тој предлог, а јас лично како претставник на влашката етничка заедница за вакви изборни квоти, едноставно сметам дека немаше ниту волја и апсолутно никаква желба од страна на СДСМ да го подржи ваквито закон. Сум кажала до сега и сга ќе кажам, не сакам да ми биде аргумент она што правеле некои други во однсо на предлогот, конкретно од СДСМ, меѓутоа, не може а да не биде споменато, кога се предлагаше од страна на ВМРО-ДПМНЕ ваков предлог,  без малку бевме сите комплет сатанизирани затоа што наводно сме се обидувале да правиме етнички тензии, па тоа бил трик предлог, не биле чесни намерите, се соменваше СДСМ во нашите намери. Се одеше до таму, а и сега гледам дека се оди дека тоа било за да се избере член во Судскиот совет, што мислам дека беше разјаснето тогаш, но и какви ли не тешки зборови беа кажани од СДСМ. Тогаш како што кажав никој не сакаше чесна намера да види, а сега сите сме убедени, односно се обидуваат да не убедат во чесните намери. Јас не сакам да се сомневам, оној кој што предлага има право на свое мсилење. Добро е да имаат етничките заедници свои загарантирани места на кои сметам, лично ќе учествуваат во директното донесување на одлуки за своите етнички заедници, а со тоа секако ќе ја имаат и одговорноста за донесувањето на таквите одлуки. Меѓутоа жолчноста во расправит ена СДСМ беше запрепастувачка, човек единствено можеше да се запрепасти, беше запрепастувачко тоа што тие кои што толку жолчно напаѓале едни исти предлози, комплетно исти предлози, сега ги поднесуваат со аргументи дека имале право согласно Деловникот, што впрочем никој не го спори тоа право согласно Деловникот да поднесуваат свои иницијативи и предлози. Се викаѓе дека сме мултиетничко општество, според кое помалите етнички заедници имаат право на свое мислење и на свои места. </w:t>
      </w:r>
    </w:p>
    <w:p>
      <w:pPr>
        <w:pStyle w:val="Normal"/>
        <w:spacing w:before="60" w:after="0"/>
        <w:jc w:val="both"/>
        <w:rPr>
          <w:rFonts w:ascii="Arial" w:hAnsi="Arial" w:cs="Arial"/>
          <w:sz w:val="20"/>
          <w:szCs w:val="20"/>
          <w:lang w:val="mk-MK"/>
        </w:rPr>
      </w:pPr>
      <w:r>
        <w:rPr>
          <w:rFonts w:cs="Arial" w:ascii="Arial" w:hAnsi="Arial"/>
          <w:sz w:val="20"/>
          <w:szCs w:val="20"/>
          <w:lang w:val="mk-MK"/>
        </w:rPr>
        <w:t>Јас сум сигурна дека и сега етничките заедници ги имаме, фактичката состојба не е  нешто драстично изменета наспроти претходните две ипол години. Сега сме 2010 година, понатмау, се чудам на леснотијата со која се  предлага ова решение, затоа што во тој период кога се предлагаше се викаше како сме смееле да поднесеме ваков предлог, а за мене конкретно, не дај боже како сум се осудила јас да поднесам ваков предлог или во конкретниов период и да го кажам своето мислење, што е секако неопростиво, меѓутоа, тоа е тоа. Тоа е ставот на СДСМ некогаш и сега. Повторно ќе кажам мене ми е мило што еволуирале во размислувањата, добро е тоа.</w:t>
      </w:r>
    </w:p>
    <w:p>
      <w:pPr>
        <w:pStyle w:val="Normal"/>
        <w:spacing w:before="60" w:after="0"/>
        <w:jc w:val="both"/>
        <w:rPr>
          <w:rFonts w:ascii="Arial" w:hAnsi="Arial" w:cs="Arial"/>
          <w:sz w:val="20"/>
          <w:szCs w:val="20"/>
          <w:lang w:val="mk-MK"/>
        </w:rPr>
      </w:pPr>
      <w:r>
        <w:rPr>
          <w:rFonts w:cs="Arial" w:ascii="Arial" w:hAnsi="Arial"/>
          <w:sz w:val="20"/>
          <w:szCs w:val="20"/>
          <w:lang w:val="mk-MK"/>
        </w:rPr>
        <w:t>За стилот на однесување полн со ароганција и навреди гледам останува, тој не се менува, не може да еволуира тој стил на навреди, обиди за дискредитации, тоа и понатаму ќе остане и е непроменливо, меѓутоа и тоа  е  нивно право, нивен начин на изразување, препознатлив кога се нема конкретни аргументи да се направат обиди, да се направат тензии, да се дискредитира политичкиот противник и тоа е тоа. Се надевам дека и по ова прашање еден ден ќе има еволуирање во размислувањата, тука сме, ќе бидеме сведоци, можеби не лично ние, можеби некои други генерации ќе ја доживеат таквата еволуција, меѓутоа, ќе го видиме и то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врска со претставниците на  албанската етничка заедница во периодот би сакала да кажам неколку зборови кога беше предлагано ваквото законско решение. Од страна на ДУИ немаше расположение за прифаќање на ваквиот прелдог, имаше бројни амандмани. Колку што можам да забележам, иако има некои размислувања, ставот е горе долу истиот. Меѓутоа, во ниту еден момент ниту сум мислела ниту мислам дека истите се против правата н апомалите етнички заедници, меѓутоа се за изнаоѓање на соодветен начин за да биде истото на најдобар начин и најсоодветно решено. </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а да напоменам тука, кога ги имавме предложено законските решенија во изминатиот период, со кои се предлагаа квотите на помалите етнички заедници, од страна на господинот Кнут Волебег, високиот комесар за национални малцинства при ОБСЕ беше поздравен чекорот за гарантирани места на помалите етнички заедници, меѓутоа, воедно беше истакнато дека треба да се најде најсоодветен начин за решавање на истото, односно не со решавањето на одредени прашања за етничките заедници да бидат создадени евентуално други етнички проблеми, недај боже тензи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не би сакала понатаму да зборувам, мислам дека беше доволно дискутирано и да го злоупотребува времето, го кажувам и сга своето мислење и лично како пратеник кој што предложил вакво законско решение, како претставник на влашката и етничка заедница, ќе истакнам дека го подржувам ваквиот Предлог на закон за изменување и дополнување на Изборниот законик, затоа што сметам дека тоа е добро за етничките заедници и исто така сум сигурна дека ВМРО-ДПМНЕ, иако некои многу се обидуваат да ги извртат тензиите, и понатаму останува цврсто на своите определби да го реши конечно и ова прашање околу помалите етнички заедници со загарантирани места, меѓутоа  не на сметка на другите етнички заедници и не со создавање на проблеми и  евентуално етнички тензии. </w:t>
      </w:r>
    </w:p>
    <w:p>
      <w:pPr>
        <w:pStyle w:val="Normal"/>
        <w:spacing w:before="60" w:after="0"/>
        <w:jc w:val="both"/>
        <w:rPr>
          <w:rFonts w:ascii="Arial" w:hAnsi="Arial" w:cs="Arial"/>
          <w:sz w:val="20"/>
          <w:szCs w:val="20"/>
          <w:lang w:val="mk-MK"/>
        </w:rPr>
      </w:pPr>
      <w:r>
        <w:rPr>
          <w:rFonts w:cs="Arial" w:ascii="Arial" w:hAnsi="Arial"/>
          <w:sz w:val="20"/>
          <w:szCs w:val="20"/>
          <w:lang w:val="mk-MK"/>
        </w:rPr>
        <w:t>Сметам дека со постигнувањето на висок степен на консензус од сите страни од сите политички чинители, политичкио тдијалог на кој што сит есе повикуваме ваквото рпашање може да биде решено и сметам дека треба да се најде најсоодветниот начин и тоа во интерес на сите граѓани на Република Македонија. Благодарам.</w:t>
      </w:r>
    </w:p>
    <w:p>
      <w:pPr>
        <w:pStyle w:val="Normal"/>
        <w:spacing w:before="60" w:after="0"/>
        <w:rPr/>
      </w:pPr>
      <w:r>
        <w:rPr>
          <w:rFonts w:cs="Arial" w:ascii="Arial" w:hAnsi="Arial"/>
          <w:b/>
          <w:sz w:val="20"/>
          <w:szCs w:val="20"/>
          <w:lang w:val="mk-MK"/>
        </w:rPr>
        <w:t>Јани Макрадул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в за реплика се јави господинот Менде Диневски, повелете.</w:t>
      </w:r>
    </w:p>
    <w:p>
      <w:pPr>
        <w:pStyle w:val="Normal"/>
        <w:spacing w:before="60" w:after="0"/>
        <w:jc w:val="both"/>
        <w:rPr/>
      </w:pPr>
      <w:r>
        <w:rPr>
          <w:rFonts w:cs="Arial" w:ascii="Arial" w:hAnsi="Arial"/>
          <w:b/>
          <w:sz w:val="20"/>
          <w:szCs w:val="20"/>
          <w:lang w:val="mk-MK"/>
        </w:rPr>
        <w:t>Менде Диневски:</w:t>
      </w:r>
      <w:r>
        <w:rPr>
          <w:rFonts w:cs="Arial" w:ascii="Arial" w:hAnsi="Arial"/>
          <w:sz w:val="20"/>
          <w:szCs w:val="20"/>
          <w:lang w:val="mk-MK"/>
        </w:rPr>
        <w:t xml:space="preserve"> 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Госпоѓо Кипаризовска,  во ниту еден дел од својата дискусија не се осврнавте на Предлог законот што денес е на дневен ред, напротив, цело време вршевте анализа на говорите на пратениците од СДСМ и тоа како СДСМ во одреден период сатанизирале, како  ароганцијата во СДСМ продолжувала, како СДСМ и понатаму сакала да создава или сакала со овој закон да прави маркетиншки трикови и т.н., но ни еднаш не кажавте што не е добро во Предлог законот што денес го имаме на дневен ред.</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да расчистиме, јас бидејки не бев пратеник во претходниот состав, се обидов преку стенограмите да видам кој како гласаше, за што гласаше, што дискутираше во однос на тогашниот Закон кој го прелдожи владеачкото мнозинство. Јас ниакде не видов дека таму има гласање, па вие да тврдите дека некој гласал за, против или воздржано, што е првата работа со која постојано се обидувате да ја манипулирате јавноста.  </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работа што треба да ја разјасните или треба да ја одговорите тука пред пратениците е тоа зошто ВМРО-ДПМНЕ го смени ставот, бидејки тогаш тврдо стоевте дека ќе бидете за тоа законско решение, а денес тврдите дека во најмала рака ќе бидете воздржани. Зошто го променивте ставот, што беше клучно тогаш да го поднесете тој закон, а што е толку лошо што ваквото законско решение денес го имаме на дневен ред и вие ќе бидете воздржани. Или точни се изјавите и тогашните случувања во тој период дека ваквото законско решение вие го предложивте со една единствена цел, а тоа е да го комплетирате Судскиот совет, бидјеки сите знаеме дека тогаш немавте  Бадентер за да помине Судскиот совет на начин на кој што го имаше замислено Владата на Република Македонија и при тоа да пристапи кон преговори кои можат со помалите етнички заедници да се усвојат за да го докомплетирате Судскито совет. Тоа била вистинската намера, неискрената намера за која вие денес сакате да не убедите дека тогаш била искрена, а денес сте чекале да го слушнете или да го добиете мнозинството заедно или условно земено да направите што поголем или поширок консензус.</w:t>
      </w:r>
    </w:p>
    <w:p>
      <w:pPr>
        <w:pStyle w:val="Normal"/>
        <w:spacing w:before="60" w:after="0"/>
        <w:jc w:val="both"/>
        <w:rPr>
          <w:rFonts w:ascii="Arial" w:hAnsi="Arial" w:cs="Arial"/>
          <w:sz w:val="20"/>
          <w:szCs w:val="20"/>
          <w:lang w:val="mk-MK"/>
        </w:rPr>
      </w:pPr>
      <w:r>
        <w:rPr>
          <w:rFonts w:cs="Arial" w:ascii="Arial" w:hAnsi="Arial"/>
          <w:sz w:val="20"/>
          <w:szCs w:val="20"/>
          <w:lang w:val="mk-MK"/>
        </w:rPr>
        <w:t>И на крајот, тврдите дека СДСМ нешто сака во коалицијата да промени и да ви наштети. Па вие самите законите кои ги предлага Владата на Република Македонија, како што е Законот за денационализација заради тоа што имате несогласување со вашиот коалиционен партнер, самите предлагате друго законско решение.</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околу стаовите, вие најдобро знаете со личен пример како се менуваат ставовите. Благодарам.</w:t>
      </w:r>
    </w:p>
    <w:p>
      <w:pPr>
        <w:pStyle w:val="Normal"/>
        <w:spacing w:before="60" w:after="0"/>
        <w:rPr>
          <w:rFonts w:ascii="Arial" w:hAnsi="Arial" w:cs="Arial"/>
          <w:sz w:val="20"/>
          <w:szCs w:val="20"/>
          <w:lang w:val="mk-MK"/>
        </w:rPr>
      </w:pPr>
      <w:r>
        <w:rPr>
          <w:rFonts w:cs="Arial" w:ascii="Arial" w:hAnsi="Arial"/>
          <w:b/>
          <w:sz w:val="20"/>
          <w:szCs w:val="20"/>
          <w:lang w:val="mk-MK"/>
        </w:rPr>
        <w:t>Јани Макрадул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се јави пратеникот госпоѓа Анита Крстевска Кипаризовска, повелете.</w:t>
      </w:r>
    </w:p>
    <w:p>
      <w:pPr>
        <w:pStyle w:val="Normal"/>
        <w:spacing w:before="60" w:after="0"/>
        <w:jc w:val="both"/>
        <w:rPr/>
      </w:pPr>
      <w:r>
        <w:rPr>
          <w:rFonts w:cs="Arial" w:ascii="Arial" w:hAnsi="Arial"/>
          <w:b/>
          <w:sz w:val="20"/>
          <w:szCs w:val="20"/>
          <w:lang w:val="mk-MK"/>
        </w:rPr>
        <w:t>Анита Крстевска Кипаризовска:</w:t>
      </w:r>
      <w:r>
        <w:rPr>
          <w:rFonts w:cs="Arial" w:ascii="Arial" w:hAnsi="Arial"/>
          <w:sz w:val="20"/>
          <w:szCs w:val="20"/>
          <w:lang w:val="mk-MK"/>
        </w:rPr>
        <w:t xml:space="preserve"> 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от колега добро не ги следел моите тези и мојот говор за она што кажав околу Изборниот закон, меѓутоа можам и тоа да го разберам.</w:t>
      </w:r>
    </w:p>
    <w:p>
      <w:pPr>
        <w:pStyle w:val="Normal"/>
        <w:spacing w:before="60" w:after="0"/>
        <w:jc w:val="both"/>
        <w:rPr>
          <w:rFonts w:ascii="Arial" w:hAnsi="Arial" w:cs="Arial"/>
          <w:sz w:val="20"/>
          <w:szCs w:val="20"/>
          <w:lang w:val="mk-MK"/>
        </w:rPr>
      </w:pPr>
      <w:r>
        <w:rPr>
          <w:rFonts w:cs="Arial" w:ascii="Arial" w:hAnsi="Arial"/>
          <w:sz w:val="20"/>
          <w:szCs w:val="20"/>
          <w:lang w:val="mk-MK"/>
        </w:rPr>
        <w:t>Лично не спомнав ниту еден од СДСМ како гласал, затоа што нема потреба јас да ја потсетувам јавноста, јавноста добро ги знае, ниту имам намера да ги читам стенографските белешки од секој поединелно за то акои и како жолчно го напаѓаше Изборниот закон.</w:t>
      </w:r>
    </w:p>
    <w:p>
      <w:pPr>
        <w:pStyle w:val="Normal"/>
        <w:spacing w:before="60" w:after="0"/>
        <w:jc w:val="both"/>
        <w:rPr>
          <w:rFonts w:ascii="Arial" w:hAnsi="Arial" w:cs="Arial"/>
          <w:sz w:val="20"/>
          <w:szCs w:val="20"/>
          <w:lang w:val="mk-MK"/>
        </w:rPr>
      </w:pPr>
      <w:r>
        <w:rPr>
          <w:rFonts w:cs="Arial" w:ascii="Arial" w:hAnsi="Arial"/>
          <w:sz w:val="20"/>
          <w:szCs w:val="20"/>
          <w:lang w:val="mk-MK"/>
        </w:rPr>
        <w:t>Мене мично ме чуди што е тоа, при иста фактичка состојба, што ве натера дијаметрално да го смените вашиот став. Тоа не ми е јасно до ден денес. Не знам што толку различно се случи од она што беше кога вие не напаѓавте по сите основи толку жолчно што беше дури и недозволиво во едно Собрание да се користат такви зборови какви што се користеа.</w:t>
      </w:r>
    </w:p>
    <w:p>
      <w:pPr>
        <w:pStyle w:val="Normal"/>
        <w:spacing w:before="60" w:after="0"/>
        <w:jc w:val="both"/>
        <w:rPr>
          <w:rFonts w:ascii="Arial" w:hAnsi="Arial" w:cs="Arial"/>
          <w:sz w:val="20"/>
          <w:szCs w:val="20"/>
          <w:lang w:val="mk-MK"/>
        </w:rPr>
      </w:pPr>
      <w:r>
        <w:rPr>
          <w:rFonts w:cs="Arial" w:ascii="Arial" w:hAnsi="Arial"/>
          <w:sz w:val="20"/>
          <w:szCs w:val="20"/>
          <w:lang w:val="mk-MK"/>
        </w:rPr>
        <w:t>Околу конзистентноста во мојот став, почитуван коелга, гледам дека и сега не сте ме следеле, овој предлог сметам дека беше добар и тогаш и сега и останувам на истото.</w:t>
      </w:r>
    </w:p>
    <w:p>
      <w:pPr>
        <w:pStyle w:val="Normal"/>
        <w:spacing w:before="60" w:after="0"/>
        <w:rPr/>
      </w:pPr>
      <w:r>
        <w:rPr>
          <w:rFonts w:cs="Arial" w:ascii="Arial" w:hAnsi="Arial"/>
          <w:b/>
          <w:sz w:val="20"/>
          <w:szCs w:val="20"/>
          <w:lang w:val="mk-MK"/>
        </w:rPr>
        <w:t>Јани Макрадули:</w:t>
      </w:r>
      <w:r>
        <w:rPr>
          <w:rFonts w:cs="Arial" w:ascii="Arial" w:hAnsi="Arial"/>
          <w:sz w:val="20"/>
          <w:szCs w:val="20"/>
          <w:lang w:val="mk-MK"/>
        </w:rPr>
        <w:t xml:space="preserve"> Благодарам.</w:t>
      </w:r>
    </w:p>
    <w:p>
      <w:pPr>
        <w:pStyle w:val="Normal"/>
        <w:spacing w:before="60" w:after="0"/>
        <w:rPr>
          <w:rFonts w:ascii="Arial" w:hAnsi="Arial" w:cs="Arial"/>
          <w:sz w:val="20"/>
          <w:szCs w:val="20"/>
          <w:lang w:val="mk-MK"/>
        </w:rPr>
      </w:pPr>
      <w:r>
        <w:rPr>
          <w:rFonts w:cs="Arial" w:ascii="Arial" w:hAnsi="Arial"/>
          <w:sz w:val="20"/>
          <w:szCs w:val="20"/>
          <w:lang w:val="mk-MK"/>
        </w:rPr>
        <w:t>За реплика се јави госпоѓата пратеник Бендевска Весн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xml:space="preserve"> Колешке Кипаризовска Крстевска, </w:t>
      </w:r>
    </w:p>
    <w:p>
      <w:pPr>
        <w:pStyle w:val="Normal"/>
        <w:spacing w:before="60" w:after="0"/>
        <w:jc w:val="both"/>
        <w:rPr>
          <w:rFonts w:ascii="Arial" w:hAnsi="Arial" w:cs="Arial"/>
          <w:sz w:val="20"/>
          <w:szCs w:val="20"/>
          <w:lang w:val="mk-MK"/>
        </w:rPr>
      </w:pPr>
      <w:r>
        <w:rPr>
          <w:rFonts w:cs="Arial" w:ascii="Arial" w:hAnsi="Arial"/>
          <w:sz w:val="20"/>
          <w:szCs w:val="20"/>
          <w:lang w:val="mk-MK"/>
        </w:rPr>
        <w:t>Јас мислам дека и денес исто како и вчера продолжувате со една лоша тактика, со една лошо одглумена емотивност да иронизирате околу, ќе ве цитирам „еволутивната промена на СДСМ околу ставот по овој закон“ и не ви држи таа теза, ама ве разбирам. Ако еволуцијата е синоним и е дефинирана како постепени и долготрајни промени, што подразбираат сериозно учество на дебата околу ставот, вие сте личен пример како по револуционерен пат може од  Македонец да се стане припадник на помала етничка заедница. Тоа е  разликата меѓу еволуцијата и револуцијата.</w:t>
      </w:r>
    </w:p>
    <w:p>
      <w:pPr>
        <w:pStyle w:val="Normal"/>
        <w:spacing w:before="60" w:after="0"/>
        <w:jc w:val="both"/>
        <w:rPr>
          <w:rFonts w:ascii="Arial" w:hAnsi="Arial" w:cs="Arial"/>
          <w:sz w:val="20"/>
          <w:szCs w:val="20"/>
          <w:lang w:val="mk-MK"/>
        </w:rPr>
      </w:pPr>
      <w:r>
        <w:rPr>
          <w:rFonts w:cs="Arial" w:ascii="Arial" w:hAnsi="Arial"/>
          <w:sz w:val="20"/>
          <w:szCs w:val="20"/>
          <w:lang w:val="mk-MK"/>
        </w:rPr>
        <w:t>Јас и вчера ве повикав да ја разрешиме дилемата, ќе соберете ли храброст и да ја извадите конечно изјавата за вашата етничка припадност онака како што сте се декларирале пред Државната изборна комисија за да можете со целосен легитимитет да говорите околу правата на помалите етнички заедници. Но јас почитувам, еволутивно или револутивно, вие денес се чувствувате како припадник на една од помалите етнички заедници, на Влашката и тоа е ваш личен став,  личен избор. Меѓутоа, знаете ли каде тука лежи проблемот? Проблемот лежи - и тука бидејки  Андоновкса е припадник на поголема етничка заедница, на мнозинската, се надевам дека ќе ви поогне околу одговорот и контрарепликата. Исплукавте се што може да се исплука, се разбира, убаво емотивно спакувано за да кажете дека ќе го подржите нашиот предлог и мислам дека ако тоа е бенефитот од вчерашната расправа, сега за да ја докажете вашата искреност, ве повикувам да лобирате заедно со господинот Кенан Хасипи, Стоиљковиќ, Пепиќ и со пратеникот Бајрам низ пратениците од ВМРО-ДПМНЕ да дадат поддршка во интерес на правата на помалите етнички заедници во прва фаза. Само така ќе може да се извлечете од оваа сериозно непријатна ситуација во која сама се вовлековте, бидјеки како и вчера повторно ве повикувам, излезете со докази и тогаш релевантно и компетентно  ќе дебатираме и со вас.</w:t>
      </w:r>
    </w:p>
    <w:p>
      <w:pPr>
        <w:pStyle w:val="Normal"/>
        <w:spacing w:before="60" w:after="0"/>
        <w:rPr/>
      </w:pPr>
      <w:r>
        <w:rPr>
          <w:rFonts w:cs="Arial" w:ascii="Arial" w:hAnsi="Arial"/>
          <w:b/>
          <w:sz w:val="20"/>
          <w:szCs w:val="20"/>
          <w:lang w:val="mk-MK"/>
        </w:rPr>
        <w:t>Јани Макрадул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се јави госпоѓата пратеник Анита Крстевска Кипаризовска, повелете.</w:t>
      </w:r>
    </w:p>
    <w:p>
      <w:pPr>
        <w:pStyle w:val="Normal"/>
        <w:spacing w:before="60" w:after="0"/>
        <w:jc w:val="both"/>
        <w:rPr/>
      </w:pPr>
      <w:r>
        <w:rPr>
          <w:rFonts w:cs="Arial" w:ascii="Arial" w:hAnsi="Arial"/>
          <w:b/>
          <w:sz w:val="20"/>
          <w:szCs w:val="20"/>
          <w:lang w:val="mk-MK"/>
        </w:rPr>
        <w:t>Анита Крстевска Кипаризовска:</w:t>
      </w:r>
      <w:r>
        <w:rPr>
          <w:rFonts w:cs="Arial" w:ascii="Arial" w:hAnsi="Arial"/>
          <w:sz w:val="20"/>
          <w:szCs w:val="20"/>
          <w:lang w:val="mk-MK"/>
        </w:rPr>
        <w:t xml:space="preserve"> Почитувана колешке, јас нависитна немам потреба да глумам, ниту пак да ви се докажувам вам околу мојата етничка припадност, најмалку вам. Тоа што го кажувам секогаш искрено сум го зборувала.</w:t>
      </w:r>
    </w:p>
    <w:p>
      <w:pPr>
        <w:pStyle w:val="Normal"/>
        <w:spacing w:before="60" w:after="0"/>
        <w:jc w:val="both"/>
        <w:rPr>
          <w:rFonts w:ascii="Arial" w:hAnsi="Arial" w:cs="Arial"/>
          <w:sz w:val="20"/>
          <w:szCs w:val="20"/>
          <w:lang w:val="mk-MK"/>
        </w:rPr>
      </w:pPr>
      <w:r>
        <w:rPr>
          <w:rFonts w:cs="Arial" w:ascii="Arial" w:hAnsi="Arial"/>
          <w:sz w:val="20"/>
          <w:szCs w:val="20"/>
          <w:lang w:val="mk-MK"/>
        </w:rPr>
        <w:t>Вие колешке само кажавте вчера и денес ќе повторам, како претседател на Анкетната комисија за заштита на слободите и правата на човекот и граѓанинот да продолжите со вакви изјави. Верувајте дека тие се бележат и ако сте претставник заштитник на едни човекови слободи и права, вие како претседател, тогаш немам што да говорам за другите.</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гледам колешке дека ви пречи тоа што сум Влаинка, меѓутоа, вие ме замоливте да лобирам. Лобирав и ќе лобирам и понатаму, меѓутоа , би ве замолила и то аколешке, лобирајте малку и вие кај вашите коелги пратеници од вашата пратеничка група кои се срамат да кажат дека се Власи. Само во тој момент ќе поверувам на чесноста и искреноста во вашите намери.</w:t>
      </w:r>
    </w:p>
    <w:p>
      <w:pPr>
        <w:pStyle w:val="Normal"/>
        <w:spacing w:before="60" w:after="0"/>
        <w:rPr/>
      </w:pPr>
      <w:r>
        <w:rPr>
          <w:rFonts w:cs="Arial" w:ascii="Arial" w:hAnsi="Arial"/>
          <w:b/>
          <w:sz w:val="20"/>
          <w:szCs w:val="20"/>
          <w:lang w:val="mk-MK"/>
        </w:rPr>
        <w:t>Јани Макрадул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пратеник господин Ќуркчиев Никола, повелете.</w:t>
      </w:r>
    </w:p>
    <w:p>
      <w:pPr>
        <w:pStyle w:val="Normal"/>
        <w:spacing w:before="60" w:after="0"/>
        <w:jc w:val="both"/>
        <w:rPr/>
      </w:pPr>
      <w:r>
        <w:rPr>
          <w:rFonts w:cs="Arial" w:ascii="Arial" w:hAnsi="Arial"/>
          <w:b/>
          <w:sz w:val="20"/>
          <w:szCs w:val="20"/>
          <w:lang w:val="mk-MK"/>
        </w:rPr>
        <w:t xml:space="preserve">Никола Ќуркчиев: </w:t>
      </w:r>
      <w:r>
        <w:rPr>
          <w:rFonts w:cs="Arial" w:ascii="Arial" w:hAnsi="Arial"/>
          <w:sz w:val="20"/>
          <w:szCs w:val="20"/>
          <w:lang w:val="mk-MK"/>
        </w:rPr>
        <w:t>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јас уште на почетокот ќе кажам дека можеби нема да кажам ништо ново, што ќе побуди некој од парламентарното мнозинство да го промени ставот, меѓутоа, следејќи ги сите дискусии досега, навистина не знам кој е тој аргумент што ќе покаже дека се има слух и дека можеби некој ќе го промени мислењето и партискиот став. Сите добронамерни дискусии кои што ги имавме до сега беа осудени, да не речам однапред на неуспех. Сите дискутанти се повикуваат на принципите на демократичност, транспарентност, еднаквост и што е најжалосно во целата ситуација, никој од уста не ги вади помалите етнички заедници. Една добра идеја што ја имала една политичка партија ВМРО-ДПМНЕ во 2007 година замислете сега во 2010 година ние од СДСМ ја растураме, без падобран или со падобран ја уфрламе во Парламентот и замислете таму бараме да се дебатира, да се предлага, да се расправа. Но изгледа, дека Парламентот не бил место за расправа за предлагање и дебатирање, туку тоа требало да се направи прво низ ходници, по канцеларии, на улица, во Клубот на пратеници, па прво тајно, па јавно и на крајот ако се постигнел некаков консензус добро, тогаш може да се случи дури и на ваква пратеничка група од 20 пратеници да го даде тој Предлог закон во овој Парламент. Значи, добрата намера на ВМРО-ДПМНЕ е да се овозможат гарантирани пратенички места од 2007 година, СДСМ со трик замислете, сакал по оваа 2010 година да го изгласа. И тоа не од еден дискутант, не од еден колега, туку од повеќе. Тој е вистинскиот начин, или патоказ до каде стигнаа работите и во Парламентот и во Република Македонија. Она што е важно, она што е видливи е дека во овој момент на Република Македонија и треба. Ова е нешто за кое што се созреани демократските услови и не е нешто што постои, само заради тоа што постои некаков квази национален, или начелен консензус, кај поголем број на политички партии. Не се само политичките партии регистрирани се разбирва, во Република Македонија, оние кои се застапени во овој Парламент. Република Македонија сите декларативно сакаме да ја претставуваме како мултиетничка држава во која што живеат голем број на луѓе од различна етничка припаднос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загарантираната квота, која нема да влијае многу на составот на Парламентот, без разлика дали ќе биде повеќе или помалку, квота која ќе го зголеми чувството на секој граѓанин во оваа држава, дека неговите претставници се во Парламентот и ќе знаат да ги артикулираат вистинските ставови. Ваквото решение, нормално кај сите со добра волја, нема да влијае многу на буџетските трошоци, бидејќи слушнавме и такви дискусии. Ако се земе предвид за какви се пари или средства се трошат денешните средства од Буџетот на Република Македонија во моментот, на што се се дава приоритет, не треба да стане збор.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сакавме да дебатираме и денес за она што значи предлог, легитимен предлог, предлог со најдобра намера денес, а утре тоа да биде вистинска амандманска расправа на начин каде што ќе се дадат ама не понекогаш исфрлени амандмани како што многумина од парламентарното мнозинство знаат да кажат, ако нешто не ви се допаѓа, вие поднесете амандман. И со тоа проблемот решен. Со тоа е кажано се. Секаде загарантираните места во изборниот систем се мерки за компензација на структурни историски дискриминации. Меѓутоа загарантираните места секогаш претставуваат вистински чекор напред во јавната политичка и општествена рамноправност. Меѓутоа тоа е само тогаш кога сметаме дека во овој момент нас ни одговараат таквите нешта. Или кога немаме поинаков став од повисоко. Ако дискутираме за се и сешто има едно работно тело во овој состав на Парламентот кој што  е задолжен и во вакви случаи да седне да покани претставници, да земе учество да расправа, а тоа е Комитетот за односи меѓу заедниците. Тоа е вистинскиот начин да се отвори дебата за тоа како се воспоставуваат, како функционираат, како се подобруваат, која е нивната улога во животот и политиката, што значи тоа хоризонтална и вертикална интеграција и како со директна демократија се оди чекор напред, а не назад. Меѓутоа тој Комитет е блокиран. Тој не функционира. Меѓутоа од парламентарното мнозинство, а не од опозицијата, за жал, се разбира на сите нас. Пред некој месец, во истиот Комитет, кога дискутиравме за тоа што се се случува во Република Македонија и колку можеме, дабатиравме се разбира за тоа, колку сме задоволни од Агенцијата за заштита на правата, да не должам многу. Зборувавме дека не се потребни само два директора, зборувавме дека е потребен буџет, дека е потребен вистински кадар за да почнеме работите да ги движиме во вистинска насока, а не да ги враќаме назад.</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кретаријатот за спроведување на Рамковниот договор, својата мобиторна и координативна улога, полека како да ја губи, ја нема. Не може да го нема вистинскиот глас и тоа да го каже. Уште еднаш, денеска слушаме дека партиите во власта работат под двоен аршин. Јас мислев дека тоа е само со Законот за води, меѓутоа, не било така. Слушнавме дека колегата Стоилковиќ како претседател на една политичка партија, веќе имал сериозни разговори со ДУИ. Без разлика какво е мислењето на експертите и дали затоа треба да се дискутира или не, сосема сеедно. Меѓутоа, сакам да го покажам двојниот аршин. Не може, кога ни треба Бадентер да го негираме, или да се повикуваме на него, кога не ни треба да го негираме.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за едни можеби е тоа пречка Бадентер, за други е Рамковниот договор, меѓутоа, сите мораме да признаеме дека Рамковниот договор е заштита пред се, на сите етнички заедници во Република Македонија. И тогаш, кога дискутиравме и сега велам дека духот на Рамковниот не смее да биде само бројки, туку, во интеграција на етничките заедници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И на крајот, сакам да поставам едно прашање за оние што ме следат. Знаете ли зошто сите помеѓу нас кога зборуваме го спомнуваме Скандинавскиот модел како еден од најсовршените, најдобрите што ги знаеме, а знаеме дека кај нас нема да биде применет, затоа што би требало 80 години да ги постигне денешните резултати. Благодарам.</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Прв за реплика е пратеникот господин Живко Пејковски, повелете.</w:t>
      </w:r>
    </w:p>
    <w:p>
      <w:pPr>
        <w:pStyle w:val="Normal"/>
        <w:spacing w:before="60" w:after="0"/>
        <w:jc w:val="both"/>
        <w:rPr/>
      </w:pPr>
      <w:r>
        <w:rPr>
          <w:rFonts w:cs="Arial" w:ascii="Arial" w:hAnsi="Arial"/>
          <w:b/>
          <w:sz w:val="20"/>
          <w:szCs w:val="20"/>
          <w:lang w:val="mk-MK"/>
        </w:rPr>
        <w:t xml:space="preserve">Живко Пејковски: </w:t>
      </w:r>
      <w:r>
        <w:rPr>
          <w:rFonts w:cs="Arial" w:ascii="Arial" w:hAnsi="Arial"/>
          <w:sz w:val="20"/>
          <w:szCs w:val="20"/>
          <w:lang w:val="mk-MK"/>
        </w:rPr>
        <w:t>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почитуван колега Ќуркчиев. Јас ќе реплицирам само на два момента од вашата дискусија.</w:t>
      </w:r>
    </w:p>
    <w:p>
      <w:pPr>
        <w:pStyle w:val="Normal"/>
        <w:spacing w:before="60" w:after="0"/>
        <w:jc w:val="both"/>
        <w:rPr>
          <w:rFonts w:ascii="Arial" w:hAnsi="Arial" w:cs="Arial"/>
          <w:sz w:val="20"/>
          <w:szCs w:val="20"/>
          <w:lang w:val="mk-MK"/>
        </w:rPr>
      </w:pPr>
      <w:r>
        <w:rPr>
          <w:rFonts w:cs="Arial" w:ascii="Arial" w:hAnsi="Arial"/>
          <w:sz w:val="20"/>
          <w:szCs w:val="20"/>
          <w:lang w:val="mk-MK"/>
        </w:rPr>
        <w:t>Прво, зошто мислите дека Комитетот за меѓуетнички односи е блокиран. Ајде да бидеме реални, ајде да ги извадиме листите и да го видиме присуството на членовите на Комитетот за односи меѓу заедниците. Еве од ова место јас гарантирам како член на тој Комитет, а вие тоа потврдете го, извадете ги листите и ќе видите дека ниту еден член на ВМРО-ДПМНЕ не отсуствувал од седниците на Комитетот. Тоа многу убаво го знаете, меѓутоа, зошто ширите таква пропаганда, вие само си знаете.</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работа, за која што сакам да реплицирам е она што често пати се повикувате на експертите и често пати се повикувате на уставноста на некој предлог закон што вие го носите. Денеска сме сведоци во медиумите, што пишуваат експертите во поглед на ова што вие денес го предлагате. Едно прашање до вас. Какво решение имате по овој Предлог закон за нарушување на Бадентеровиот принцип, односно избегнување да не се наруши Бадентеровиот принцип. Знаете ли што велат тие. Доколку би се изгласало вакво решение, исто тоа би паднало на Уставен суд, бидејќи би постоела дискриминација на загарантираните пратеници од помалите етнички заедници, за сметка на оние пратеници што би влегле во националните листи. Прочитајте ќе видите. Каква алтернатива за она што тие го велат, вие нудите во овој Предлог закон. Моето мислење е дека за надминување на сето ова, немојте да кажувате дека ВМРО-ДПМНЕ е против. Ниту во 2007 година, ниту сега ВМРО-ДПМНЕ не е против. Тоа што ВМРО-ДПМНЕ сака широк консензус со албанските политички партии, немојте да го сфаќајте за зл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уште една работа, сведоци сме и на Комитетот за односи меѓу заедниците, дека ВМРО-ДПМНЕ отсекогаш се залага и понатаму ќе продолќи да се залага, да не се нарушуваат кревките меѓуетнички односи во Република Македонија. Тоа го имаме потврдено, тоа е нашата заложба и понатаму ќе претставува наша заложба господине Ќуркчиев. Затоа ве молам, некои работи без аргументи да не ги ширите во јавноста и во ова Собрание.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јавен пратеникот господин Никола Ќуркчиев, повелете.</w:t>
      </w:r>
    </w:p>
    <w:p>
      <w:pPr>
        <w:pStyle w:val="Normal"/>
        <w:spacing w:before="60" w:after="0"/>
        <w:jc w:val="both"/>
        <w:rPr/>
      </w:pPr>
      <w:r>
        <w:rPr>
          <w:rFonts w:cs="Arial" w:ascii="Arial" w:hAnsi="Arial"/>
          <w:b/>
          <w:sz w:val="20"/>
          <w:szCs w:val="20"/>
          <w:lang w:val="mk-MK"/>
        </w:rPr>
        <w:t xml:space="preserve">Никола Ќуркчиев: </w:t>
      </w:r>
      <w:r>
        <w:rPr>
          <w:rFonts w:cs="Arial" w:ascii="Arial" w:hAnsi="Arial"/>
          <w:sz w:val="20"/>
          <w:szCs w:val="20"/>
          <w:lang w:val="mk-MK"/>
        </w:rPr>
        <w:t>Благодарам на реплик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проблемот е токму тука. Она што вие не можете всушност, ни да го видите, вие сте задоволен од работата на Комитетот за односи мемѓу заедниците, а јас не сум. Меѓутоа, за среќа, поголем број на членови на тој Комитет не се задоволни. На крајот на краиштата некој неутрален што ја цени работата на овој Комитет вели дека не е добар, дека не работи добро. Тоа е Европската комисија. Во Извештајот знаете што напиша? Треба ли да ви кажувам? Дискутиравме што се се случувало во Република Македонија. Зошто Комитетот не расправаше. Што се случи со Проектот Скопје 2014. Зошто ниеднаш Комитетот не расправаше каде е ДПА, зошто ја нема во Парламентот. Зошто ни се поделија учениците во Струга. Зошто Скопскиот плоштад се подели дури и по религиска основа. Има повеќе причини да ги видите, само ако сакате. Благодарам.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 господин Ќуркчиев.</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реплика е пратеник госпоѓа Силвана Боенва, повелете.</w:t>
      </w:r>
    </w:p>
    <w:p>
      <w:pPr>
        <w:pStyle w:val="Normal"/>
        <w:spacing w:before="60" w:after="0"/>
        <w:jc w:val="both"/>
        <w:rPr/>
      </w:pPr>
      <w:r>
        <w:rPr>
          <w:rFonts w:cs="Arial" w:ascii="Arial" w:hAnsi="Arial"/>
          <w:b/>
          <w:sz w:val="20"/>
          <w:szCs w:val="20"/>
          <w:lang w:val="mk-MK"/>
        </w:rPr>
        <w:t xml:space="preserve">Силвана Бонева: </w:t>
      </w:r>
      <w:r>
        <w:rPr>
          <w:rFonts w:cs="Arial" w:ascii="Arial" w:hAnsi="Arial"/>
          <w:sz w:val="20"/>
          <w:szCs w:val="20"/>
          <w:lang w:val="mk-MK"/>
        </w:rPr>
        <w:t>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Ќуркчиев, уште еднаш и вас и сите колеги од СДСМ сакам да ве убедам дека ние сме реално да стигнеме до решение со кое што ќе се гарантираат квори на претставување на помалите етнички заедници. Но, за да стигнеме реално до решение, кажете ми вие искрен одговор за тоа што не повикувате цело време и велите дека ВМРО-ДПМНЕ е во скутот на ДУИ па го променил својот став. Еве вие како сериозен човек, како сериозен пратеник кажете ми дали ова законско решение во себе може да ги сублимира сите амандмани кои што ќе стигнат а кои што ќе значат промена, значи барања за промена на Изборниот законик, барања кои што ќе стигнат од помалите етнички заедници кои што беа искажани и на комисиска расправа и овде во пленарната сала и  барања кои што се однесуваат прво на промена на изборниот модел, односно на промена најпрво на изборните единици. Дали ќе биде една изборна единица, три изборни едниници, дали ќе може овој закон во себе да сублимира амандмани за барањата да се реши диспропорцијата која што ја има во моментот помеѓу изборните единици и тоа колку тежи еден пратеник, колку гласа во секоја изборна единица тежи еден пратеник. Дали ќе се реши и едно од најголемите стравувања со овој Изборен законик. Дали ќе можат да се внесат одредби, во тие членови кои што се отворени да се гарантира правото на Бадентер, со барањата кои што ги имаат помалите етнички заедници. Ако вие сте убеден како искусен пратеник дека овој Изборен законик, со овие отворени членови може да даде одговор на сите овие отворени прашања од помалите етнички заедници, тогаш почитуван колега можеме да кажеме дека овде во пленарната сала, дека Парламентот е местото и комисиите и Комитетот каде што ќе се решава тоа прашање. Но бидејќи не е така, јас не ве повикувам во Клубот на пратеници да одите, туку заедно да го повлечете законот и заедно да седнеме да одговориме на сите овие прашања и најсоодветното решение да го вметнеме во законско решение кое што сите ќе го потпишеме, ќе го внесеме во процедура, ќе го изгласаме и конечно ќе имаме Изборен законик со кој што никој нема да биде повреден, никој нема да се чувствува  дека некој некому нешто му одзема, туку ќе им се даде право на помалите етнички заедници.</w:t>
      </w:r>
    </w:p>
    <w:p>
      <w:pPr>
        <w:pStyle w:val="Normal"/>
        <w:spacing w:before="60" w:after="0"/>
        <w:rPr>
          <w:rFonts w:ascii="Arial" w:hAnsi="Arial" w:cs="Arial"/>
          <w:sz w:val="20"/>
          <w:szCs w:val="20"/>
          <w:lang w:val="mk-MK"/>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јавен пратеникот господин Никола Ќуркчиев, повелете.</w:t>
      </w:r>
    </w:p>
    <w:p>
      <w:pPr>
        <w:pStyle w:val="Normal"/>
        <w:spacing w:before="60" w:after="0"/>
        <w:jc w:val="both"/>
        <w:rPr/>
      </w:pPr>
      <w:r>
        <w:rPr>
          <w:rFonts w:cs="Arial" w:ascii="Arial" w:hAnsi="Arial"/>
          <w:b/>
          <w:sz w:val="20"/>
          <w:szCs w:val="20"/>
          <w:lang w:val="mk-MK"/>
        </w:rPr>
        <w:t xml:space="preserve">Никола Ќуркчиев: </w:t>
      </w:r>
      <w:r>
        <w:rPr>
          <w:rFonts w:cs="Arial" w:ascii="Arial" w:hAnsi="Arial"/>
          <w:sz w:val="20"/>
          <w:szCs w:val="20"/>
          <w:lang w:val="mk-MK"/>
        </w:rPr>
        <w:t>Благодарам на реплик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јас во мојава дискусија имав една мала замерка дека за секоја дискусија треба да се изрази почит особено ако доаѓа од колегите. Меѓутоа кога се воведуваат нови правила на политичко однесување и се користат термини не знам политичко созревање сите по малку не навредува. Зошто на пример вие сега во репликата ги поставивте дилемите на помалите етнички заедници. Зарем ги немавте одговорите тогаш кога го поднесовме овој закон во 2007 година. ги имавте и тогаш, ги имате и сега. Апсолутно јасно им е на сите во овој Парламент од 120 луѓе како треба и како се поставуваат работите. Проблемот е во нешто друго, што вие велите дека сте за едно вакво решение. Јас ве замолувам ако сте за вакво решение, ве молам гласајте за. Благодарам. </w:t>
      </w:r>
    </w:p>
    <w:p>
      <w:pPr>
        <w:pStyle w:val="Normal"/>
        <w:spacing w:before="60" w:after="0"/>
        <w:rPr>
          <w:rFonts w:ascii="Arial" w:hAnsi="Arial" w:cs="Arial"/>
          <w:sz w:val="20"/>
          <w:szCs w:val="20"/>
          <w:lang w:val="mk-MK"/>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пратеникот господин Аднан Јашари, повелете.</w:t>
      </w:r>
    </w:p>
    <w:p>
      <w:pPr>
        <w:pStyle w:val="Normal"/>
        <w:spacing w:before="60" w:after="0"/>
        <w:jc w:val="both"/>
        <w:rPr/>
      </w:pPr>
      <w:r>
        <w:rPr>
          <w:rFonts w:cs="Arial" w:ascii="Arial" w:hAnsi="Arial"/>
          <w:b/>
          <w:sz w:val="20"/>
          <w:lang w:val="mk-MK"/>
        </w:rPr>
        <w:t xml:space="preserve">Аднан Јашари: </w:t>
      </w:r>
      <w:r>
        <w:rPr>
          <w:rFonts w:cs="Arial" w:ascii="Arial" w:hAnsi="Arial"/>
          <w:sz w:val="20"/>
          <w:lang w:val="mk-MK"/>
        </w:rPr>
        <w:t xml:space="preserve"> Благодарам господине пот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дозволете ми и јас во кратки црти да го кажам ставот во однос на овој понуден предлог, за кој што ценам дека е предлог кој што има тежина, исклучителна тежина со фактот што преку одредбите што се инкорпорираат во овие изборни акти на некој начин се овозможува можноста на учеството на елекоратот или гласачкото тело, на граѓаните во овој орган. Преку ова се утврдува и можноста на управување со власта во еден одреден временски период. </w:t>
      </w:r>
    </w:p>
    <w:p>
      <w:pPr>
        <w:pStyle w:val="Normal"/>
        <w:spacing w:before="60" w:after="0"/>
        <w:jc w:val="both"/>
        <w:rPr>
          <w:rFonts w:ascii="Arial" w:hAnsi="Arial" w:cs="Arial"/>
          <w:sz w:val="20"/>
          <w:lang w:val="mk-MK"/>
        </w:rPr>
      </w:pPr>
      <w:r>
        <w:rPr>
          <w:rFonts w:cs="Arial" w:ascii="Arial" w:hAnsi="Arial"/>
          <w:sz w:val="20"/>
          <w:lang w:val="mk-MK"/>
        </w:rPr>
        <w:t xml:space="preserve">Ценам дека секој предлог кој што на некој начин е поврзан со измеите или дополнувањата на еден ваков закон, или акт кој што е поврзан со изборите бара должно внимание и секогаш кога се предлагаат вакви акти или измени на изборниот законик расправата во Собранието трае повеќе од тоа, што е нормално, природно да се разговара за другите акти кои што се предлагаат во ова Собрание. </w:t>
      </w:r>
    </w:p>
    <w:p>
      <w:pPr>
        <w:pStyle w:val="Normal"/>
        <w:spacing w:before="60" w:after="0"/>
        <w:jc w:val="both"/>
        <w:rPr>
          <w:rFonts w:ascii="Arial" w:hAnsi="Arial" w:cs="Arial"/>
          <w:sz w:val="20"/>
          <w:lang w:val="mk-MK"/>
        </w:rPr>
      </w:pPr>
      <w:r>
        <w:rPr>
          <w:rFonts w:cs="Arial" w:ascii="Arial" w:hAnsi="Arial"/>
          <w:sz w:val="20"/>
          <w:lang w:val="mk-MK"/>
        </w:rPr>
        <w:t xml:space="preserve">Уште на почетокот ќе истакнам дека затоа што и вчера на некој начин беа истакнати или искажани ставовите на парламентарната група на ДУИ. Сепак ќе ми дозволите и јас да истакнам денес дека и ние не сме против измените во Изборниот законик. Во оваа насока никако нема да бидеме против обезбедувањето на можноста етничките заедници во Република Македонија на некој начин, заедници кои се помалку од 20% да може да си ги реализираат своите права врз основа на тоа што е начело или принцип во Уставот на Република Македонија односно начелото за правична и соодветна застапеност. </w:t>
      </w:r>
    </w:p>
    <w:p>
      <w:pPr>
        <w:pStyle w:val="Normal"/>
        <w:spacing w:before="60" w:after="0"/>
        <w:jc w:val="both"/>
        <w:rPr>
          <w:rFonts w:ascii="Arial" w:hAnsi="Arial" w:cs="Arial"/>
          <w:sz w:val="20"/>
          <w:lang w:val="mk-MK"/>
        </w:rPr>
      </w:pPr>
      <w:r>
        <w:rPr>
          <w:rFonts w:cs="Arial" w:ascii="Arial" w:hAnsi="Arial"/>
          <w:sz w:val="20"/>
          <w:lang w:val="mk-MK"/>
        </w:rPr>
        <w:t xml:space="preserve">Јас и на седницата на Законодавно-правната комисија реков, и тука ќе повторам дека и ние како највисок законодавен орган имаме и уставна обврска на сите припадници на етничките заедници во Република Македонија преку обезбедувањето на определени норми или законски норми да им овозможиме да го реализираат ова право односно да им се овозможи правична и соодветна застапеност. </w:t>
      </w:r>
    </w:p>
    <w:p>
      <w:pPr>
        <w:pStyle w:val="Normal"/>
        <w:spacing w:before="60" w:after="0"/>
        <w:jc w:val="both"/>
        <w:rPr>
          <w:rFonts w:ascii="Arial" w:hAnsi="Arial" w:cs="Arial"/>
          <w:sz w:val="20"/>
          <w:lang w:val="mk-MK"/>
        </w:rPr>
      </w:pPr>
      <w:r>
        <w:rPr>
          <w:rFonts w:cs="Arial" w:ascii="Arial" w:hAnsi="Arial"/>
          <w:sz w:val="20"/>
          <w:lang w:val="mk-MK"/>
        </w:rPr>
        <w:t xml:space="preserve">Меѓутоа, никогаш јас лично не мислам дека обезбедувањето на една таква можност за реализирање на една правична и соодветна застапеност врз определени етнички заедници да биде на штета на друга етничка заедница, која што е над 20%, или пак на некоја уште поголема етничка заедница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Со ова сакам да истакнам дека ние сме за изменување на Изборниот законик за обезбедување на определени права за етничките заедници кои што се помалку од 20%. Меѓутоа, никако не сме и за реализирање на овие права со претекст да се повреди, тоа што беше вчера истакнато јас денес ќе го повторам. Начелот кое што на некој начин би рекол дека е основниот столб на еден договор за кој што сите знаеме како се постигна, Охридскиот рамковен договор. </w:t>
      </w:r>
    </w:p>
    <w:p>
      <w:pPr>
        <w:pStyle w:val="Normal"/>
        <w:spacing w:before="60" w:after="0"/>
        <w:jc w:val="both"/>
        <w:rPr>
          <w:rFonts w:ascii="Arial" w:hAnsi="Arial" w:cs="Arial"/>
          <w:sz w:val="20"/>
          <w:lang w:val="mk-MK"/>
        </w:rPr>
      </w:pPr>
      <w:r>
        <w:rPr>
          <w:rFonts w:cs="Arial" w:ascii="Arial" w:hAnsi="Arial"/>
          <w:sz w:val="20"/>
          <w:lang w:val="mk-MK"/>
        </w:rPr>
        <w:t xml:space="preserve">Со ова сакам да истакнам дека не само јас, меѓутоа ниту парламентарната грпа на ДУИ го нема тоа право односно не може да донесе одлука за едно начело кое што во Република Македонија цениме дека е основиот столб преку кој што се обезбедува тоа што ние го нарекуваме консесуална демократија. </w:t>
      </w:r>
    </w:p>
    <w:p>
      <w:pPr>
        <w:pStyle w:val="Normal"/>
        <w:spacing w:before="60" w:after="0"/>
        <w:jc w:val="both"/>
        <w:rPr>
          <w:rFonts w:ascii="Arial" w:hAnsi="Arial" w:cs="Arial"/>
          <w:sz w:val="20"/>
          <w:lang w:val="mk-MK"/>
        </w:rPr>
      </w:pPr>
      <w:r>
        <w:rPr>
          <w:rFonts w:cs="Arial" w:ascii="Arial" w:hAnsi="Arial"/>
          <w:sz w:val="20"/>
          <w:lang w:val="mk-MK"/>
        </w:rPr>
        <w:t xml:space="preserve">Ова го истакнувам во контекс на историскиот простор или на историскиот развој на настани кога се има предвид фактот кој јас претходо го истакнав дека се зборува за едно начело, Бадентерово начело или принцип кое што е основен столб на Охридскиот рамковен договор. Сите знаеме како и на кој начин овој договор се постигна или се воведе во оваа држава односн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Меѓутоа, ќе повторам дека сме за изменување на законите, сме за гарантирање и на овие десет места, меѓутоа никако да се гарантира со претекс да се омаловажи односно да се оштети овој механизам, кој што се нарекува Бадинтеров механизам. </w:t>
      </w:r>
    </w:p>
    <w:p>
      <w:pPr>
        <w:pStyle w:val="Normal"/>
        <w:spacing w:before="60" w:after="0"/>
        <w:jc w:val="both"/>
        <w:rPr>
          <w:rFonts w:ascii="Arial" w:hAnsi="Arial" w:cs="Arial"/>
          <w:sz w:val="20"/>
          <w:lang w:val="mk-MK"/>
        </w:rPr>
      </w:pPr>
      <w:r>
        <w:rPr>
          <w:rFonts w:cs="Arial" w:ascii="Arial" w:hAnsi="Arial"/>
          <w:sz w:val="20"/>
          <w:lang w:val="mk-MK"/>
        </w:rPr>
        <w:t xml:space="preserve">Кога сум тука сакам да истакнам дека ние како парламентарна група не случајно кога се предлаше Законот за правата на етничките заедници во Република Македонија кои што се помалку од 20% сме го поддржале истиот предлог и сите сме гласале за. Ценејќи тогаш сме го рекле тоа дека како парламентарна група над се поаѓајќи од историскиот аспект како Албанци знаеме што значи некоја етничка заедница да биде дискриминирана односно да биде државјанин, да биде граѓанин меѓутоа да нема право да си ги реализира определените права. И тогаш реков и денес ќе го повторам тоа дека ние цениме да за измена на изборниот законик во насока на обезбедување на гарантирани места како што се предлага во предлогот, меѓутоа, никако не за измени кои што на некој начин, посебно ќе истакнам ги повредуваат механизмите кои што во Македонија се воведени преку Охридскиот рамковен договор и инкорпорирање на истиот договор во Уставот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Кога сме кај изборниот законк беше кажано и вчера од страна на господинот Рафис Алити, ќе кажам и јас дека пред се бидејќи се предлагаат измеји на Изборниот законик добро би било, нормално ќе има и други предлози, да се имаат предвид некои елементи за кои што ценам дека и понатаму може да влијаат врз демократизацијата на оваа држава. </w:t>
      </w:r>
    </w:p>
    <w:p>
      <w:pPr>
        <w:pStyle w:val="Normal"/>
        <w:spacing w:before="60" w:after="0"/>
        <w:jc w:val="both"/>
        <w:rPr>
          <w:rFonts w:ascii="Arial" w:hAnsi="Arial" w:cs="Arial"/>
          <w:sz w:val="20"/>
          <w:lang w:val="mk-MK"/>
        </w:rPr>
      </w:pPr>
      <w:r>
        <w:rPr>
          <w:rFonts w:cs="Arial" w:ascii="Arial" w:hAnsi="Arial"/>
          <w:sz w:val="20"/>
          <w:lang w:val="mk-MK"/>
        </w:rPr>
        <w:t xml:space="preserve">Прво, ценам дека Република Македонија од 90-тите години наваму имала во спроведување два системи. Систем на мнозинство од 1990 до 1994 година, потоа беше комбинираниот систем, а сега се работи за друг систем, а тоа е професионалноит систем или модел. </w:t>
      </w:r>
    </w:p>
    <w:p>
      <w:pPr>
        <w:pStyle w:val="Normal"/>
        <w:spacing w:before="60" w:after="0"/>
        <w:jc w:val="both"/>
        <w:rPr>
          <w:rFonts w:ascii="Arial" w:hAnsi="Arial" w:cs="Arial"/>
          <w:sz w:val="20"/>
          <w:lang w:val="mk-MK"/>
        </w:rPr>
      </w:pPr>
      <w:r>
        <w:rPr>
          <w:rFonts w:cs="Arial" w:ascii="Arial" w:hAnsi="Arial"/>
          <w:sz w:val="20"/>
          <w:lang w:val="mk-MK"/>
        </w:rPr>
        <w:t xml:space="preserve">Мислам дека во оваа насока кога се зборува за избори добро би било во Македонија еднаш за секогаш дефинитивно да се зодаде можност за воведување на изборни единици, нешто што беше истакнато и вчера и денес се кажа, промена на изборните единици. Една, или како што беше кажано и вчера три изборни единици. Со тоа не само што ќе се создаде можност за унапредување на припадниците на немнозинските етнички заедници во ова Собрание туку на некој начин ценам дека ќе се избегнат на некој начин и разликите во цензусот кои се предвидени во изборниот законик. </w:t>
      </w:r>
    </w:p>
    <w:p>
      <w:pPr>
        <w:pStyle w:val="Normal"/>
        <w:spacing w:before="60" w:after="0"/>
        <w:jc w:val="both"/>
        <w:rPr>
          <w:rFonts w:ascii="Arial" w:hAnsi="Arial" w:cs="Arial"/>
          <w:sz w:val="20"/>
          <w:lang w:val="mk-MK"/>
        </w:rPr>
      </w:pPr>
      <w:r>
        <w:rPr>
          <w:rFonts w:cs="Arial" w:ascii="Arial" w:hAnsi="Arial"/>
          <w:sz w:val="20"/>
          <w:lang w:val="mk-MK"/>
        </w:rPr>
        <w:t xml:space="preserve">Вчера, беше кажано, беа истакнати и бројките, јас нема да се задржам кај бројките, затоа што од податоците што беа претставени вчера можеше да се види јасно дека сепак во Република Македонија има еден дисбаланс меѓу изборните единици од аспект на гласачкото тело односно од аспект на тежината што ја има пратеникот преку бројот на гласачи. </w:t>
      </w:r>
    </w:p>
    <w:p>
      <w:pPr>
        <w:pStyle w:val="Normal"/>
        <w:spacing w:before="60" w:after="0"/>
        <w:jc w:val="both"/>
        <w:rPr>
          <w:rFonts w:ascii="Arial" w:hAnsi="Arial" w:cs="Arial"/>
          <w:sz w:val="20"/>
          <w:lang w:val="mk-MK"/>
        </w:rPr>
      </w:pPr>
      <w:r>
        <w:rPr>
          <w:rFonts w:cs="Arial" w:ascii="Arial" w:hAnsi="Arial"/>
          <w:sz w:val="20"/>
          <w:lang w:val="mk-MK"/>
        </w:rPr>
        <w:t xml:space="preserve">Второ, ценам дека преку изменувањето во Изборниот закон исто така ќе се создаде можност за спроведување на тоа што во изборниот законик во моментот, сите го знаемем тоа, бројот на гласачите во изборната единица број 6 го надминува цензусот од плус 5 односно минус 5 и затоа ценам дека во иднина доколку евентуално се предложат измени да се имаат предвид и овие елементи. </w:t>
      </w:r>
    </w:p>
    <w:p>
      <w:pPr>
        <w:pStyle w:val="Normal"/>
        <w:spacing w:before="60" w:after="0"/>
        <w:jc w:val="both"/>
        <w:rPr>
          <w:rFonts w:ascii="Arial" w:hAnsi="Arial" w:cs="Arial"/>
          <w:sz w:val="20"/>
          <w:lang w:val="mk-MK"/>
        </w:rPr>
      </w:pPr>
      <w:r>
        <w:rPr>
          <w:rFonts w:cs="Arial" w:ascii="Arial" w:hAnsi="Arial"/>
          <w:sz w:val="20"/>
          <w:lang w:val="mk-MK"/>
        </w:rPr>
        <w:t xml:space="preserve">Трето, ова е мојот трет мандат и во овие три мандати со овој систем јас реално ќе кажам, ќе бидам реален дека нивото на Собранието од аспект на квалитативното преставување, тоа е моја проценка, ниско. Во оваа прилика, вчера беше предложено единствениот начин за влијание врз квалитетот на припадниците на ова Собраие би било предлагањето да се гласа на идните избори преку отворените листи. Лично како пратеник со три мандати мислам дека преку овој начин ќе се зголеми квалитетот, а преку зголемувањето на квалитетот на претставниците во Собранието многу поквалитетни ќе бидат и законите односно актите кои што се доенсуваат во ова Собрание. </w:t>
      </w:r>
    </w:p>
    <w:p>
      <w:pPr>
        <w:pStyle w:val="Normal"/>
        <w:spacing w:before="60" w:after="0"/>
        <w:jc w:val="both"/>
        <w:rPr>
          <w:rFonts w:ascii="Arial" w:hAnsi="Arial" w:cs="Arial"/>
          <w:sz w:val="20"/>
          <w:lang w:val="mk-MK"/>
        </w:rPr>
      </w:pPr>
      <w:r>
        <w:rPr>
          <w:rFonts w:cs="Arial" w:ascii="Arial" w:hAnsi="Arial"/>
          <w:sz w:val="20"/>
          <w:lang w:val="mk-MK"/>
        </w:rPr>
        <w:t xml:space="preserve">Додека сум тука поаѓајќи од податоците кои ги претставувам, пропорционалноста на населението со бројот на пратеници во ова Собрание ценам дека доколку се спореди освен Косово, ние во Република Македонија во таа корелација споредувајќи се со земјите кои што се земји членки на Европската унија мислам дека составот на Собранието не треба да биде повисок од 100 пратеници. </w:t>
      </w:r>
    </w:p>
    <w:p>
      <w:pPr>
        <w:pStyle w:val="Normal"/>
        <w:spacing w:before="60" w:after="0"/>
        <w:jc w:val="both"/>
        <w:rPr>
          <w:rFonts w:ascii="Arial" w:hAnsi="Arial" w:cs="Arial"/>
          <w:sz w:val="20"/>
          <w:lang w:val="mk-MK"/>
        </w:rPr>
      </w:pPr>
      <w:r>
        <w:rPr>
          <w:rFonts w:cs="Arial" w:ascii="Arial" w:hAnsi="Arial"/>
          <w:sz w:val="20"/>
          <w:lang w:val="mk-MK"/>
        </w:rPr>
        <w:t xml:space="preserve">Заради овој факт јас сум за тоа и тоа над се за начело на бројот на пратениците да се намали на 100. </w:t>
      </w:r>
    </w:p>
    <w:p>
      <w:pPr>
        <w:pStyle w:val="Normal"/>
        <w:spacing w:before="60" w:after="0"/>
        <w:jc w:val="both"/>
        <w:rPr>
          <w:rFonts w:ascii="Arial" w:hAnsi="Arial" w:cs="Arial"/>
          <w:sz w:val="20"/>
          <w:lang w:val="mk-MK"/>
        </w:rPr>
      </w:pPr>
      <w:r>
        <w:rPr>
          <w:rFonts w:cs="Arial" w:ascii="Arial" w:hAnsi="Arial"/>
          <w:sz w:val="20"/>
          <w:lang w:val="mk-MK"/>
        </w:rPr>
        <w:t xml:space="preserve">Има уште многу што да кажам меѓутоа кратко е времето. Благодарам.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 Следен за збор е господин Андреј Жерновски, повелете. </w:t>
      </w:r>
    </w:p>
    <w:p>
      <w:pPr>
        <w:pStyle w:val="Normal"/>
        <w:spacing w:before="60" w:after="0"/>
        <w:jc w:val="both"/>
        <w:rPr/>
      </w:pPr>
      <w:r>
        <w:rPr>
          <w:rFonts w:cs="Arial" w:ascii="Arial" w:hAnsi="Arial"/>
          <w:b/>
          <w:sz w:val="20"/>
          <w:lang w:val="mk-MK"/>
        </w:rPr>
        <w:t xml:space="preserve">Андреј Жерновски: </w:t>
      </w:r>
      <w:r>
        <w:rPr>
          <w:rFonts w:cs="Arial" w:ascii="Arial" w:hAnsi="Arial"/>
          <w:sz w:val="20"/>
          <w:lang w:val="mk-MK"/>
        </w:rPr>
        <w:t xml:space="preserve">Благодарам почитуван пот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Дозволете ми јас во име на ЛДП  да ги спротивставам ставовите со почитуваните колеги од СДСМ, со најдобронамерни причини за да објаснам зошто мислам дека ова е една неефикасна борба против популизмот на Никола Груевски, популизмот кој што двете партии откако сме во позиција заедно го осудуваме. </w:t>
      </w:r>
    </w:p>
    <w:p>
      <w:pPr>
        <w:pStyle w:val="Normal"/>
        <w:spacing w:before="60" w:after="0"/>
        <w:jc w:val="both"/>
        <w:rPr>
          <w:rFonts w:ascii="Arial" w:hAnsi="Arial" w:cs="Arial"/>
          <w:sz w:val="20"/>
          <w:lang w:val="mk-MK"/>
        </w:rPr>
      </w:pPr>
      <w:r>
        <w:rPr>
          <w:rFonts w:cs="Arial" w:ascii="Arial" w:hAnsi="Arial"/>
          <w:sz w:val="20"/>
          <w:lang w:val="mk-MK"/>
        </w:rPr>
        <w:t xml:space="preserve">Јас имам целосно разбирање за двете во овој момент најголеми политички партии во македонскиот кампус ВМРО ДПМНЕ и СДСМ што сакаат кон себе да ги привлечат партиите на остнатите политички заедници. А денеска нема да ги користам терминот помали политички етнички се извинувам заедници, затоа што според Уставот вие гледате дека тие се наброени, не се дел од нив ни според квантитетни ни според квалитет. Тука имам целосно разбирае и исто кога би бил во раководството во тие партии би предложил таква стратегија, но оваа стратегија почитувани колеги толку што ве има во овој момен во салата од СДСМ верувајте ви е погрешна сосема, сметам дека штетна за вашата партија и сметам дека е штетна з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Ако ЛДП најави уште на почетокот дека оштро ќе се спротивстави на секоја појава на популизам во Република Македонија, тогаш очекувате дека ќе се бори како од популизмот што доаѓа од страна на ВМРО ДПМНЕ, така ќе се бори против популизмот што доаѓа од вас. И ве молам утре ако почувствувате популизам од страна на ЛДП слободно искритикувајте го. Затоа што тогаш јас ќе бидам контрадикторен. </w:t>
      </w:r>
    </w:p>
    <w:p>
      <w:pPr>
        <w:pStyle w:val="Normal"/>
        <w:spacing w:before="60" w:after="0"/>
        <w:jc w:val="both"/>
        <w:rPr>
          <w:rFonts w:ascii="Arial" w:hAnsi="Arial" w:cs="Arial"/>
          <w:sz w:val="20"/>
          <w:lang w:val="mk-MK"/>
        </w:rPr>
      </w:pPr>
      <w:r>
        <w:rPr>
          <w:rFonts w:cs="Arial" w:ascii="Arial" w:hAnsi="Arial"/>
          <w:sz w:val="20"/>
          <w:lang w:val="mk-MK"/>
        </w:rPr>
        <w:t xml:space="preserve">Она што исто така сметам дека е штетно на СДСМ е што ставовите се менуваат од година на  година. Денеска добивате оправдани критики не смо од политичките противници, туку од јавноста дека вашите ставови по ова прашање и по битни прашања, ако сакате поврзано со изборниот законик се менуваат од година во година. Јас прв пат се спротивставив на вашио популизам, јавно, кога ги сменивте за ставовите на иселениците. И денеска со низа цитати ќе ве потсетам што зборувавте за да знаете дали е критикуван со право или без право, со аргументирано или не. И, сметам дека штетно за интересите на Македонија, затоа што некој овој луксуз ќе го плати. Ќе го платат граѓаните, а да ве потсетам заедно критикувавме нештедењето во овие кризни периоди на Република Македонија од страна на Владата на Груевски, за да денеска предлагате нешто што се разбира ќе го платат граѓаните на Република Македонија. Кога прв пат се предложи од страна на ВМРО ДПМНЕ да има да гласаат иселениците, јас денеска можам да зборувам на оваа тема, затоа што всушност се зборува за изборноит законик. Пратеник од вториот ред од вашата пратеничка група изјави. Не смееме да дозволиме дијаспората да одлучи за судбината на 2 милиона луѓе. Од еднаш го сменивте ставот, па дури имавте и предлог се согласивте да учествува дијаспората. </w:t>
      </w:r>
    </w:p>
    <w:p>
      <w:pPr>
        <w:pStyle w:val="Normal"/>
        <w:spacing w:before="60" w:after="0"/>
        <w:jc w:val="both"/>
        <w:rPr>
          <w:rFonts w:ascii="Arial" w:hAnsi="Arial" w:cs="Arial"/>
          <w:sz w:val="20"/>
          <w:lang w:val="mk-MK"/>
        </w:rPr>
      </w:pPr>
      <w:r>
        <w:rPr>
          <w:rFonts w:cs="Arial" w:ascii="Arial" w:hAnsi="Arial"/>
          <w:sz w:val="20"/>
          <w:lang w:val="mk-MK"/>
        </w:rPr>
        <w:t xml:space="preserve">Понатаму, за СДСМ е нејасно според која евиденција ќе се утврди бројот на иселеници кои што имаат право да гласаат на изборите. Слушнавте денеска од министерот за правда некоја евиденција. Па самиот премиер денеска да го прашате ако излезе на дебата колку иселеници имаат право на глас ќе се збуни. Прашајте го колку државата ќе ја кошта гласањето на иселеници, исто ќе се збуни, нема да ви даде одговор.Вие добивте ли одговор во меѓувеме па да го промените ставот. </w:t>
      </w:r>
    </w:p>
    <w:p>
      <w:pPr>
        <w:pStyle w:val="Normal"/>
        <w:spacing w:before="60" w:after="0"/>
        <w:jc w:val="both"/>
        <w:rPr>
          <w:rFonts w:ascii="Arial" w:hAnsi="Arial" w:cs="Arial"/>
          <w:sz w:val="20"/>
          <w:lang w:val="mk-MK"/>
        </w:rPr>
      </w:pPr>
      <w:r>
        <w:rPr>
          <w:rFonts w:cs="Arial" w:ascii="Arial" w:hAnsi="Arial"/>
          <w:sz w:val="20"/>
          <w:lang w:val="mk-MK"/>
        </w:rPr>
        <w:t xml:space="preserve">Што зборувавте за загарантираните места за таканаречените помали етнички заедници. Значи, имаше протести пред вашата партија кога ВМРО ДПМНЕ го предложи тоа, имаше протести пред вашето седиште од страна на припадници на тие етнички заедници. </w:t>
      </w:r>
    </w:p>
    <w:p>
      <w:pPr>
        <w:pStyle w:val="Normal"/>
        <w:spacing w:before="60" w:after="0"/>
        <w:jc w:val="both"/>
        <w:rPr>
          <w:rFonts w:ascii="Arial" w:hAnsi="Arial" w:cs="Arial"/>
          <w:sz w:val="20"/>
          <w:lang w:val="mk-MK"/>
        </w:rPr>
      </w:pPr>
      <w:r>
        <w:rPr>
          <w:rFonts w:cs="Arial" w:ascii="Arial" w:hAnsi="Arial"/>
          <w:sz w:val="20"/>
          <w:lang w:val="mk-MK"/>
        </w:rPr>
        <w:t xml:space="preserve">Пратеник од вториот ред вели: "Никола Груевски е единствениот што ги користи како маша помалите етнички заедници", сега кој ги користи како маша помалите етнички заедници. </w:t>
      </w:r>
    </w:p>
    <w:p>
      <w:pPr>
        <w:pStyle w:val="Normal"/>
        <w:spacing w:before="60" w:after="0"/>
        <w:jc w:val="both"/>
        <w:rPr>
          <w:rFonts w:ascii="Arial" w:hAnsi="Arial" w:cs="Arial"/>
          <w:sz w:val="20"/>
          <w:lang w:val="mk-MK"/>
        </w:rPr>
      </w:pPr>
      <w:r>
        <w:rPr>
          <w:rFonts w:cs="Arial" w:ascii="Arial" w:hAnsi="Arial"/>
          <w:sz w:val="20"/>
          <w:lang w:val="mk-MK"/>
        </w:rPr>
        <w:t xml:space="preserve">Истиот пратеник од вториот ред, кој што сега го нема, вели:, ќе го прочитате ова во Утрински весник на 10.09.2007 година, "Груевски сака со новите измени во Изборниот законик да ја дели Македонија по етничка линија само за да ги задоволи партиските интееси". Сега се промен одеднаш ставот. Која партија сака да ги задоволи партиските интереси. Како може тогаш Груевски да сакал да ги задоволи своите партиски интереси и да ја дели Македонија на етничка линија, а денеска СДСМ тоа не сака да го прави. Затоа колегијално ви кажувам нека оди на ваша штета, се разбира вие ќе си ја разберете вашата стратегија, потоа во таа дебата укажувате дека гласањето на загарантирани места на помалите етнички заедници "на тест ќе го стави парламентарото мнозинство", т.е. ваше и на ВМРО ДПМНЕ легитимен, ДУИ и ние гледам се бориме за една изборна единица, меѓутоа сега не сметате дека на тест ќе биде ставено парламентарното мнозинство? Уште повеќе парламентарното мнозинство ќе биде зависно од овие 10 загарантирани пратенички места. Што се случи во меѓувреме, за една ипол година да го смените вашиот став. Сметате ли дека сега нешто е променето. </w:t>
      </w:r>
    </w:p>
    <w:p>
      <w:pPr>
        <w:pStyle w:val="Normal"/>
        <w:spacing w:before="60" w:after="0"/>
        <w:jc w:val="both"/>
        <w:rPr>
          <w:rFonts w:ascii="Arial" w:hAnsi="Arial" w:cs="Arial"/>
          <w:sz w:val="20"/>
          <w:lang w:val="mk-MK"/>
        </w:rPr>
      </w:pPr>
      <w:r>
        <w:rPr>
          <w:rFonts w:cs="Arial" w:ascii="Arial" w:hAnsi="Arial"/>
          <w:sz w:val="20"/>
          <w:lang w:val="mk-MK"/>
        </w:rPr>
        <w:t xml:space="preserve">Понатаму, она за што перманентно укажувавте во изминатиот период, е тоа што ЛДП го предлага денеска или сака да предложи, се разбира таа промена ќе биде многу поголема затоа што е посложена, промена на Уставот, како што знаете предложивме обратно од тоа што вие го предлагате. Овој парламент од 120 да има 90 пратеници. И прочитавте во весниците тоа се 20 милиони евра за 4 години. Пред малку слушнавме, еден колега смета дека тоа не е сериозна сума, тоа е сериозна сума и ако сакате од оваа бројка можете да утврдите колку вашиот предлог ќе ги кошта граѓаните на Република Македонија. Двете партии овде упорно и упорно повикувавме на штедење, па пратенк од првиот ред ќе изјави:"очигледно е дека оваа година ќе биде тешка поради што треба да се штеди. Ова не е мерка за штедење. Пратеник од вториот ред вели: "од сите се бара да се штеди, а државата никако дас штеди". </w:t>
      </w:r>
    </w:p>
    <w:p>
      <w:pPr>
        <w:pStyle w:val="Normal"/>
        <w:spacing w:before="60" w:after="0"/>
        <w:jc w:val="both"/>
        <w:rPr>
          <w:rFonts w:ascii="Arial" w:hAnsi="Arial" w:cs="Arial"/>
          <w:sz w:val="20"/>
          <w:lang w:val="mk-MK"/>
        </w:rPr>
      </w:pPr>
      <w:r>
        <w:rPr>
          <w:rFonts w:cs="Arial" w:ascii="Arial" w:hAnsi="Arial"/>
          <w:sz w:val="20"/>
          <w:lang w:val="mk-MK"/>
        </w:rPr>
        <w:t xml:space="preserve">Ако велиме дека државата треба да штеди тогаш ќе се придружите на нашиот став за почеток да го намалиме бројот на пратениците, бидејќи во сите земји, земји кои што имаат вистински мерки, не вакви лажни, популистички, како на премиерот, почнуваат од државната администрација, од пратенците, од министрите и тоа од местата на пратенците внатре. Тоа е сигнал со што вие на граѓаните им кажувате дека сакате вистински да уштедите нешто во државата. </w:t>
      </w:r>
    </w:p>
    <w:p>
      <w:pPr>
        <w:pStyle w:val="Normal"/>
        <w:spacing w:before="60" w:after="0"/>
        <w:jc w:val="both"/>
        <w:rPr>
          <w:rFonts w:ascii="Arial" w:hAnsi="Arial" w:cs="Arial"/>
          <w:sz w:val="20"/>
          <w:lang w:val="mk-MK"/>
        </w:rPr>
      </w:pPr>
      <w:r>
        <w:rPr>
          <w:rFonts w:cs="Arial" w:ascii="Arial" w:hAnsi="Arial"/>
          <w:sz w:val="20"/>
          <w:lang w:val="mk-MK"/>
        </w:rPr>
        <w:t xml:space="preserve">Гледам дека овие наши ставови предизвикуваат нервоза кај вас, јас уште еднаш на крајот бидејќи толку моѓе да се дискутира во ова Собрание сакам да ве уверам вас и јавноста дека на популизмот на Груевски можеме да му се спротивставиме само со реална политика, или ако сакате со реално претставување на фактичката положба што денеска ја имаме во Република Македонија и со економијата и со демократијата. Не можеме на популизмот на Груевски да му се спротивставиме со ист или сличен популизам. Ќе изгубиме. Во популизмот е подобар од нас, популизмот сега за сега за жал на граѓаните на Република Македонија и на Македонија како држава дава резултат, резултат за неговиот рејтинг и рејтингот на партијата. На крај тој ќе биде поразен, но штетата ќе ја платиме сите. Јас ве повикувам со реална политика да му се спротивставиме. Можеби таа не е слатка за слушање на почеток, но ќе допреме до граѓаните дека тоа е вистината. Дека со лажење далеку нема да ја одведеме Македонија, или со лажење ќе ја одведеме Македонија таму каде што Груевски ја води во овој момент. Тој пат сме го избрале ние како ЛДП, се разбира вие ќе си го изберете вашиот. Јас немам право да се борам, но имам право да ве повикам на борба против овој популизам. </w:t>
      </w:r>
    </w:p>
    <w:p>
      <w:pPr>
        <w:pStyle w:val="Normal"/>
        <w:spacing w:before="60" w:after="0"/>
        <w:jc w:val="both"/>
        <w:rPr>
          <w:rFonts w:ascii="Arial" w:hAnsi="Arial" w:cs="Arial"/>
          <w:sz w:val="20"/>
          <w:lang w:val="mk-MK"/>
        </w:rPr>
      </w:pPr>
      <w:r>
        <w:rPr>
          <w:rFonts w:cs="Arial" w:ascii="Arial" w:hAnsi="Arial"/>
          <w:sz w:val="20"/>
          <w:lang w:val="mk-MK"/>
        </w:rPr>
        <w:t xml:space="preserve">Ние ќе предложиме да се намали бројот на пратеници во ова Собрание, тоа сме го предлагале и порано, сега уште повеќе во овие кризни времиња. Сигурен сум, барем оние коментари што ги имам дека граѓаните ќе го прифатат овој предлог, се разбира и сите овде. Сите 120 пратеници овде ќе го прифатат овој предлог ако сакаме на граѓаните на Република Македонија да им докажеме дека навистина сакаме да штедиме и да почнеме од нас. </w:t>
      </w:r>
    </w:p>
    <w:p>
      <w:pPr>
        <w:pStyle w:val="Normal"/>
        <w:spacing w:before="60" w:after="0"/>
        <w:jc w:val="both"/>
        <w:rPr>
          <w:rFonts w:ascii="Arial" w:hAnsi="Arial" w:cs="Arial"/>
          <w:sz w:val="20"/>
          <w:lang w:val="mk-MK"/>
        </w:rPr>
      </w:pPr>
      <w:r>
        <w:rPr>
          <w:rFonts w:cs="Arial" w:ascii="Arial" w:hAnsi="Arial"/>
          <w:sz w:val="20"/>
          <w:lang w:val="mk-MK"/>
        </w:rPr>
        <w:t xml:space="preserve">Ако сите вие овде сметате дека треба не само 120 туку 125, па 130 и 135 ништо не сте направиле. Инаку, никој не ви верува ниту на едната ниту на другата политичка партија. Еднаш предложило ВМРО ДПМНЕ, па СДСМ не прифатило пред две години, сега СДСМ предлага па ВМРО ДПМНЕ не прифаќа. Стварно ли мислите дека граѓаните ви веруваат? Јасно им е дека тоа се политички борби, трикови најмалку за да се задоволат демократските, таканречени прерогативи кои што и се потребни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Сметам дека вие треба брзо да ја прекинете оваа дебата, а ние како опозиција да се фокусираме на двете теми со кои треба да го поразиме Груевски. Тоа се двее теми со Е, економија и Европската унија. Вака влегувате во шемата на Груевски да дискутираме два дена и пред тоа на комисии за промена на Изборен законик</w:t>
      </w:r>
      <w:r>
        <w:rPr>
          <w:rFonts w:cs="Arial" w:ascii="Arial" w:hAnsi="Arial"/>
          <w:sz w:val="20"/>
        </w:rPr>
        <w:t xml:space="preserve"> </w:t>
      </w:r>
      <w:r>
        <w:rPr>
          <w:rFonts w:cs="Arial" w:ascii="Arial" w:hAnsi="Arial"/>
          <w:sz w:val="20"/>
          <w:lang w:val="mk-MK"/>
        </w:rPr>
        <w:t xml:space="preserve">во овој момент кога економијата е катастрофална и кога Европската унија сака да се откаже од Македонија, затоа што Македонија се откажува од Европската Унија. Благодарам. </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арјанчо Николов има реплика,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Колега Жерновски, би сакал да ви реплицирам за неколку работи. Првата работа, вчера и вашиоо лидер Јован Манасијевски, за жал, во еден лош политички настап ги кажа истите тези. Прва, е околу финансиите и бројот на пратеници. Значи, велите да се залагаме за штедење. Ајде да штедиме.  До сега во последниот извештај „мојот пратеник“ од јули – декември 2009 година од 56 одржани седници вие сте биле отсутни од 21 седница. А граѓаните ве плаќаат да седите овде и да ги браните нивните ставови. Од тие 36 пати колку што сте биле присутни во салата во Собранието на Република Македонија сте биле се на се присутни 8 часа. И сега вие ќе се повикувате да штедиме. Еве, вашиот личен пример, 21 пат сте биле отсутни од салата, а граѓаните ве плаќаат. Дајте пример. Каде е вашиот лидер ако треба да штедиме и да си ја заслужиме платата. Каде ви се другите пратеници. Доаѓате овде само кога треба да се дискутира, фрлате навреди  и кон едните и кон другите мислејќи дека на тој начин ќе добиете некој рејтинг.</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на последните парламентарни избори, вонредни 2008 година, добивте мандат во изборната единица број 3 на редното место број 4 од коалицијата Сонце. Јас добро се сеќавам што тогаш зборувавте. Како сега наеднаш станавте толкави непријатели, имате негативен став кон политиката на СДСМ. Ви беше добро 2008 година кога не се појавивте на пет организирани митинзи да зборувате да трчаат членовите на СДСМ да седите во овие клупи, сега ви смета политиката на СДСМ. Па немојте да се однесувате како во ваш стил, некоја оставена љубовница која љубовникот ја напуштил и после сите и се криви. Додека траела љубовта било добро, сега наеднаш не чини. Немојте на крајот на краиштата ако сакате да бидете принципиелни градете си своја политика со ваши ставови. Немојте да ги напаѓате и едните и другите, велејќи дека вие нешто ново нудите. Што понудивте до сега ново? Само навреди, навреди на сите, а не ја гледаме вашата политика. И затоа бидете коректни. Од таа коалиција со СДСМ вие сте 10 години во Собранието и немојте да напаѓате само затоа што мислите дека вие така ќе освоите политички поени. Вие влегувате во шемата на владеачкото мнозинство. </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контра реплика е јавен господинот Андреј Жерновски, повелете.</w:t>
      </w:r>
    </w:p>
    <w:p>
      <w:pPr>
        <w:pStyle w:val="Normal"/>
        <w:spacing w:before="60" w:after="0"/>
        <w:jc w:val="both"/>
        <w:rPr/>
      </w:pPr>
      <w:r>
        <w:rPr>
          <w:rFonts w:cs="Arial" w:ascii="Arial" w:hAnsi="Arial"/>
          <w:sz w:val="20"/>
          <w:lang w:val="mk-MK"/>
        </w:rPr>
        <w:t xml:space="preserve">Андреј </w:t>
      </w:r>
      <w:r>
        <w:rPr>
          <w:rFonts w:cs="Arial" w:ascii="Arial" w:hAnsi="Arial"/>
          <w:b/>
          <w:sz w:val="20"/>
          <w:lang w:val="mk-MK"/>
        </w:rPr>
        <w:t>Жерновски</w:t>
      </w:r>
      <w:r>
        <w:rPr>
          <w:rFonts w:cs="Arial" w:ascii="Arial" w:hAnsi="Arial"/>
          <w:sz w:val="20"/>
          <w:lang w:val="mk-MK"/>
        </w:rPr>
        <w:t>: Кој се однесува како напуштена љубовница, ве гледам два дена, гледам и вчера на една емисија со колешката Грковска зборувавме за ЕУ . Таа зборуваше 90% за ЛДП. Така што Бранко Црвенковски е тој што се однесува како напуштена љубовница. Јас не можам да му помогнам.</w:t>
      </w:r>
    </w:p>
    <w:p>
      <w:pPr>
        <w:pStyle w:val="Normal"/>
        <w:spacing w:before="60" w:after="0"/>
        <w:jc w:val="both"/>
        <w:rPr>
          <w:rFonts w:ascii="Arial" w:hAnsi="Arial" w:cs="Arial"/>
          <w:sz w:val="20"/>
          <w:lang w:val="mk-MK"/>
        </w:rPr>
      </w:pPr>
      <w:r>
        <w:rPr>
          <w:rFonts w:cs="Arial" w:ascii="Arial" w:hAnsi="Arial"/>
          <w:sz w:val="20"/>
          <w:lang w:val="mk-MK"/>
        </w:rPr>
        <w:t>Во моментов кога јас дискутирам знаете колку имаше претставници вие кои што го предлагате ова? Двајца. Вие влеговте подоцна колега.</w:t>
      </w:r>
    </w:p>
    <w:p>
      <w:pPr>
        <w:pStyle w:val="Normal"/>
        <w:spacing w:before="60" w:after="0"/>
        <w:jc w:val="both"/>
        <w:rPr>
          <w:rFonts w:ascii="Arial" w:hAnsi="Arial" w:cs="Arial"/>
          <w:sz w:val="20"/>
          <w:lang w:val="mk-MK"/>
        </w:rPr>
      </w:pPr>
      <w:r>
        <w:rPr>
          <w:rFonts w:cs="Arial" w:ascii="Arial" w:hAnsi="Arial"/>
          <w:sz w:val="20"/>
          <w:lang w:val="mk-MK"/>
        </w:rPr>
        <w:t>Јас не видов дека  некого навредив. Кого навредив во мојата дискусија, ако се препознавте во пратеникот од првиот ред што повикува на штедење, да, вие сте. Се разбира во го кажав тоа за да рипнете на говорница, затоа што знам дека ќе рипнете на говорница.</w:t>
      </w:r>
    </w:p>
    <w:p>
      <w:pPr>
        <w:pStyle w:val="Normal"/>
        <w:spacing w:before="60" w:after="0"/>
        <w:jc w:val="both"/>
        <w:rPr>
          <w:rFonts w:ascii="Arial" w:hAnsi="Arial" w:cs="Arial"/>
          <w:sz w:val="20"/>
          <w:lang w:val="mk-MK"/>
        </w:rPr>
      </w:pPr>
      <w:r>
        <w:rPr>
          <w:rFonts w:cs="Arial" w:ascii="Arial" w:hAnsi="Arial"/>
          <w:sz w:val="20"/>
          <w:lang w:val="mk-MK"/>
        </w:rPr>
        <w:t>Што се однесува до навреди, тоа е карактеристика на СДСМ. Навреди, игногрантско однесување, потценувачко однесување е стил  на СДСМ, на ЛДП никогаш не бил. На крајот на краиштата немојте секогаш кога некој размислува поинаку од вас, веднаш да го ставате во другиот табор. И немојте да реагирате нервозно кога некој ви укажува дека не сте во право, затоа што ја користите девизата на Сталин, секој кој што е против вас, е со непријателот. А тоа не ви користи, верувајте.</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Благородна Дулиќ, повелете.</w:t>
      </w:r>
    </w:p>
    <w:p>
      <w:pPr>
        <w:pStyle w:val="Normal"/>
        <w:spacing w:before="60" w:after="0"/>
        <w:jc w:val="both"/>
        <w:rPr/>
      </w:pPr>
      <w:r>
        <w:rPr>
          <w:rFonts w:cs="Arial" w:ascii="Arial" w:hAnsi="Arial"/>
          <w:b/>
          <w:sz w:val="20"/>
          <w:lang w:val="mk-MK"/>
        </w:rPr>
        <w:t>Благородна Дулиќ</w:t>
      </w:r>
      <w:r>
        <w:rPr>
          <w:rFonts w:cs="Arial" w:ascii="Arial" w:hAnsi="Arial"/>
          <w:sz w:val="20"/>
          <w:lang w:val="mk-MK"/>
        </w:rPr>
        <w:t xml:space="preserve">: Очигледно новинарите мислеа дека ќе има кавга во Собранието, па притрчаа, меѓутоа сега веќе го губат интересот. И нормално е после дводневно дискутирање дека немаат интерес за она што ќе го зборуваме од проста причина што и парламентарците не се тука присутни и испаѓа дека ние зборуваме за пензионерите да се забавуваат дома. </w:t>
      </w:r>
    </w:p>
    <w:p>
      <w:pPr>
        <w:pStyle w:val="Normal"/>
        <w:spacing w:before="60" w:after="0"/>
        <w:jc w:val="both"/>
        <w:rPr>
          <w:rFonts w:ascii="Arial" w:hAnsi="Arial" w:cs="Arial"/>
          <w:sz w:val="20"/>
          <w:lang w:val="mk-MK"/>
        </w:rPr>
      </w:pPr>
      <w:r>
        <w:rPr>
          <w:rFonts w:cs="Arial" w:ascii="Arial" w:hAnsi="Arial"/>
          <w:sz w:val="20"/>
          <w:lang w:val="mk-MK"/>
        </w:rPr>
        <w:t xml:space="preserve">Колеги, ова е сериозен закон, а ние несериозно пристапуваме кон него. Преку Изборниот законик се остварува претставничкото право на народот. На начин како ќе се уреди таа регулатива, така ќе се цени дали е тој закон добар, дали е демократски , дали претставува одраз на волјата на народот. А вие што правиме? Си играме играчки. Во 2007 година се виде дека ова не поминува и сега истиот тој закон од другата опција која што беше противник на донесување на тој закон, се пласира како идеално решение и со демократски предзнаци. </w:t>
      </w:r>
    </w:p>
    <w:p>
      <w:pPr>
        <w:pStyle w:val="Normal"/>
        <w:spacing w:before="60" w:after="0"/>
        <w:jc w:val="both"/>
        <w:rPr>
          <w:rFonts w:ascii="Arial" w:hAnsi="Arial" w:cs="Arial"/>
          <w:sz w:val="20"/>
          <w:lang w:val="mk-MK"/>
        </w:rPr>
      </w:pPr>
      <w:r>
        <w:rPr>
          <w:rFonts w:cs="Arial" w:ascii="Arial" w:hAnsi="Arial"/>
          <w:sz w:val="20"/>
          <w:lang w:val="mk-MK"/>
        </w:rPr>
        <w:t xml:space="preserve">Веднаш поставив прашање, има ли задна мисла  и присутните колеги од предлагачите на ЗКП, скокнаа, никако, ние сме со чисто срце, со чиста мисла, ние сакаме да се остварат правата на малцинските заедници. Немаме задна мисла за тоа. Меѓутоа, во текот на дискусијата почна да се зборува дека лавчето стана маче, па сме седнале во скутот на ДУИ и веќе ситуацијата доби некои други конотации. </w:t>
      </w:r>
    </w:p>
    <w:p>
      <w:pPr>
        <w:pStyle w:val="Normal"/>
        <w:spacing w:before="60" w:after="0"/>
        <w:jc w:val="both"/>
        <w:rPr/>
      </w:pPr>
      <w:r>
        <w:rPr>
          <w:rFonts w:cs="Arial" w:ascii="Arial" w:hAnsi="Arial"/>
          <w:sz w:val="20"/>
          <w:lang w:val="mk-MK"/>
        </w:rPr>
        <w:t xml:space="preserve">И тогаш кажав и сега ќе повторам, следејќи на колумната на професорот Фрчковски кој што има кажано јасно и децидно дека ќе дојдат на власт социјалдемократите нормално, затоа што тој беше кандидат на социјалдемктратите, претседателски кандидат. Ќе дојделе на власт кога ДУИ ќе го извадиме од коалиција од ВМРО ДПМНЕ. Јас да ви кажам не го сфатив сериозно од причини што во колумните своите еминентни колешки ги нарекува пежуративно со зборовите тетке експертке. И си викам, овој е несериозен човек и ова му е несериозна мисла. Меѓутоа, испадна дека тој бил гласноговорник на СДСМ и дека всушност ова што се прави денеска и за ова што дискутираме е начинот на кој што сака СДСМ пошто пото откако падна на изборите да се врати на власт односно да создаде некое ново мнозинство и понатаму што ќе прави. Па се најави дека веднаш на почетокот на годината ќе одиме на нови избори при положба нашиот мандат само што почна, значи се виде дека задната намера постои. Укажавме дека нема шанса да помине овој закон заради тоа што не се созреани  условите бидејќи овој закон не може и не смее да се донесе без консензус. И што добивме? Од сите дискусии што до сега беа искажани по партии, по пратенички групи, произлегува дека по многу прашања по овој закон има неединство. Прво, сите албански партии се против. Значи еден блок, позиција и опозиција на етничка основа се против заради Бадинтер. Факт е дека со овој закон бадинтерот не се обезбедува и не се дава коректив на кој начин тоа ќе се обезбеди. </w:t>
      </w:r>
    </w:p>
    <w:p>
      <w:pPr>
        <w:pStyle w:val="Normal"/>
        <w:spacing w:before="60" w:after="0"/>
        <w:jc w:val="both"/>
        <w:rPr/>
      </w:pPr>
      <w:r>
        <w:rPr>
          <w:rFonts w:cs="Arial" w:ascii="Arial" w:hAnsi="Arial"/>
          <w:sz w:val="20"/>
          <w:lang w:val="mk-MK"/>
        </w:rPr>
        <w:t>Второ, ЛДП е против, ваша опозоциона партија која што беше заедно во  коалиција со вас. Што се разликите? Разликите се во бројот на пратениците. Дали овие десет места да се инкорпорираат во 120 места или да се додадат на тие 120 пратеници или и бројот од 120 да се намали на 100 односно на 90 до 100. Потоа дали да има отворени листи, колку да има изборни единици, на кој начин да се обезбеди Бадинтерот. Исто така, со овој закон не се опфатени оние етнички заедници кои што во преамбулата се нотирани како, други. Тука се Хрватите, тука се  Египќаните, тука се не знам кои, значи тие како да не постојат воопшто, никој не ги третира, ниту каде ќе одат, ниту што ќе одат, ниту на кој начин ќе можат да дојдат во претставничкото тело што не е  случај во соседните држави. Тука не ги сметам Бугарија и Грција. Колеги дојдовме во ситуација да имаме закон кој што сака да  направи раскол и во Парламентот и меѓу народот и меѓу етничките групи и по секоја основа потенцирајќи дека Раковниот договор пукал по шавови, не знам по кои шавови. Такво нешто не постои, меѓутоа многгу е лесно тоа да се каже дека а е ваква, дека она е онака. Значи, се треба да се направи само ВМРО веќе да не биде на власт, а поготово Груевски. Драги мои колеги тука народот се прашува. Можеби се лоши, можеби сме лоши, можеби грешиме и сигурно грешиме, можеби сето тоа е така, меѓутоа, стрпете се. Не можете да истрпите ни еден мандат за да помине, а да вие не сте  на власт. Каде ќе не води тоа. Цело време огромна енергија се губи на тоа, да се руши се што ќе направи ВМРО ДПМНЕ. Дали е добро, дали е лошо, дали може да се корегира, дали не. Заради тоа, како и оној овчарот што рекол: волк, волк. Неколку пати доаѓале па виделе дека лаже. Така и на вас и кога сте во право веќе не може да ви се верува. Заради тоа што не кажавте ни еден збор дека нешто во оваа држава се направило добро. А има многу работи што навистина се за пофалба и очекуваме и чекаме и се случува од надвор да не фалат, како што во сите сегменти тоа се случува и по однос на наши научници, по однос на наши уметници, наши пеачи, надвор ќе добиваат одлични оценки, ама ние не можеме уста да отвориме да си се пофалиме сами себе. Од друга страна им честитам на Албанците што се единствени по  оние прашања по кои што сметаат дека се клучни за нивната заедница, за разлика од нас Македонците кај кои што преовладува само кој ќе дојде на власт како сласт над сите сласти. Колеги, ако ова е некоја поука, мислам дека и треба да ни биде поука  да се свестиме и да работиме на нешто друго, а не два дена да зборуваме во ветер за нешто што не може никако да помине. Благодарам.</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Андреј Жерновски, повелете.</w:t>
      </w:r>
    </w:p>
    <w:p>
      <w:pPr>
        <w:pStyle w:val="Normal"/>
        <w:spacing w:before="60" w:after="0"/>
        <w:jc w:val="both"/>
        <w:rPr/>
      </w:pPr>
      <w:r>
        <w:rPr>
          <w:rFonts w:cs="Arial" w:ascii="Arial" w:hAnsi="Arial"/>
          <w:b/>
          <w:sz w:val="20"/>
          <w:lang w:val="mk-MK"/>
        </w:rPr>
        <w:t>Андреј Жерновски</w:t>
      </w:r>
      <w:r>
        <w:rPr>
          <w:rFonts w:cs="Arial" w:ascii="Arial" w:hAnsi="Arial"/>
          <w:sz w:val="20"/>
          <w:lang w:val="mk-MK"/>
        </w:rPr>
        <w:t xml:space="preserve">: Колешке јас се согласувам со 99% од вашите забелешки. Вие ги напаѓате колегите од СДСМ затоа што нема консензус . го напаѓате предлогот на СДСМ затоа што го нарушува бадинеровиот принцип. Точно вие кога дадовте предлог имавте консензус? Немавте. Го нарушуваше тогаш вашиот предлог бадинтеровиот принцип? Го нарушуваше. Затоа граѓаните не веруваат ниту  на едните, ниту на другите. Тоа го кажав во моето денешно десет минутно излагање. Една година вие предлагате, а СДСМ  одбива, втора година СДСМ предлага, а вие одбивате. Заклучокот е јасен. Ако сакате вистински да овозможите, зборувам и за двете партии, сега вам ви се обраќам,  да бидат претставени таканаречените, јас не го користам термниот помали етнички заедници, согласете се на една изборна единица, согласете се на отворена листа граѓаните да можат да го состават Парламентот, не партиските лидери. Зошто двете партии бегате како од ѓаволот, на отворена листа. Затоа што првите луѓе ќе завршат на средина или на крај. Не може тоа да биде приоритетот на двете политички партии. Ако вие приоритетот демократијата и граѓаните, за тоа се изјаснувате, овозможете ни. Сте слушеле и сте читале извештаи каде што кажуваат дека една изборна единица  во вакви мултиетнички општества е оној модел кој што овозможува правична застапеност. Ги напаѓате колегите од СДСМ, ве цитирам, дека со овој закон сакаат да внесат раздор. Вашиот закон не венсуваше раздор? А идентишен е законот препишан еден од друг. Јас не гледам разлика. Како во тоа време вие не внесувавте раздор, а сега колегите од СДСМ внесуваат раздор? Сите  партии внесувате раздор. Барате единство на Македонците. Тоа е сега онаа главна поента на Груевски. Вие внесувате раздор меѓу Македонците колешке, не вие лично, вашата политичка партија и вашиот лидер. Така што овие зборови кои што ги кажувате на говорница, јас ве молам на дело да ги преточите. Нека повика Груевски на средба, нека повика на единство, но не на партиски трибини, или партиски собири во Универзална сала каде што од Брисел се слуша ехото за таквата националистичка реторика која што е штетна за граѓаните и за Република Македонија, па тогаш излезете со аргументи. Она што ве прашувам за да бидам конкретне, како тоа овој предлог на СДСМ е штетен и нема обезбедено услови за да се усвои, а вашиот кој што е ист беше идентичен, немаше услови, тогаш беше добар? Ве молам да ми одговорите, одговорот е потребен на вас и на вашите гласачи. </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контра реплика  се јави госпоѓа Благородна Дулиќ, повелете.</w:t>
      </w:r>
    </w:p>
    <w:p>
      <w:pPr>
        <w:pStyle w:val="Normal"/>
        <w:spacing w:before="60" w:after="0"/>
        <w:jc w:val="both"/>
        <w:rPr/>
      </w:pPr>
      <w:r>
        <w:rPr>
          <w:rFonts w:cs="Arial" w:ascii="Arial" w:hAnsi="Arial"/>
          <w:b/>
          <w:sz w:val="20"/>
          <w:lang w:val="mk-MK"/>
        </w:rPr>
        <w:t>Благородна Дулиќ</w:t>
      </w:r>
      <w:r>
        <w:rPr>
          <w:rFonts w:cs="Arial" w:ascii="Arial" w:hAnsi="Arial"/>
          <w:sz w:val="20"/>
          <w:lang w:val="mk-MK"/>
        </w:rPr>
        <w:t>: Колега, очигледно крвта не е вода, мислам во таа редица што сте и тоа е сосема разбирливо. Меѓутоа, оние спорни прашања што ги поставивте воопшто не ги расправаме како спор, затоа што секогаш се велеше: дуел, дуел, треба да се разговара. Сега испадна не треба да се разговара надвор, туку Парламентот било местото каде што требало да се разговара. Одлучете се еднаш. Значи, сите овие спорни прашања, јас воопшто не реков ниту кое е добро, ниту кое е лошо, ни зошто, ни како. Меѓутоа, сите тие прашања се на маса и по сите тие прашања треба да се разговара.</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Следен за реплика е госпоѓа Весна Бендевск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олешке Дулиќ, јас навистина ќе замолам зџа ваш личен одговор од аспект не само како пратеник од ВМРО ДПМНЕ, туку како претседател на Законодавно правната комисија. 4 години сте лично задолжени да го спроведувате Уставот и да оценувате секој предлог од аспект, дали е усогласен, или е против уставен. Велите дека не смее да помине законот бидејќи ќе се нарушел Бадинтер. Очекувам ваш личен интимен, чесен одговор. Која е смислата на Бадинтер.  Нели Бадинтер е измислен како механизам да ги заштитува правата на помалите заедници кои условно претпоставено заради нивниот помал број стартуваат со понеповолна позиција. Госпоѓо Дулиќ, велите дека разликите исто така ви сметаат да дадете подршка на овој закон, разликите што се однесуваат, дали квотите на помалите заеадници треба да влезат во рамките на 120, да се оди намалување на бројот на пратеници. Тогаш, јасно кажете, вие сте за промена на Уставот? Членот 62 од Уставот е јасен: Собранието брои од 120 до 140 пратеници. 90 или 100, таквиот пазар води кон уставни измени. </w:t>
      </w:r>
    </w:p>
    <w:p>
      <w:pPr>
        <w:pStyle w:val="Normal"/>
        <w:spacing w:before="60" w:after="0"/>
        <w:jc w:val="both"/>
        <w:rPr>
          <w:rFonts w:ascii="Arial" w:hAnsi="Arial" w:cs="Arial"/>
          <w:sz w:val="20"/>
          <w:lang w:val="mk-MK"/>
        </w:rPr>
      </w:pPr>
      <w:r>
        <w:rPr>
          <w:rFonts w:cs="Arial" w:ascii="Arial" w:hAnsi="Arial"/>
          <w:sz w:val="20"/>
          <w:lang w:val="mk-MK"/>
        </w:rPr>
        <w:t xml:space="preserve">Трето, велите дека овој Предлог закон бил закон кој може да внесе раст, тогаш влегувате во опасна теза дека Уставот онака како што е претпоставен може да предизвика раст. Иако најдобро од нас треба да знаете дека Уставот е базиран врз претпоставката на еднаквост, јас навистина сакам со вас да го споделам пописот од 2002 година, 215.500 помали етнички заедници Турци, Роми, Власи, Срби, Бошнаци и останатати кои ги има цели 21.000. Со овој изборен модел гледаме дека не се претставени онака како што демографски партиципираат во бројот на население. 215 илјади или една десетина би требало да партиципираат со свои 10% односно 12 пратеници, а ги има само 5. Значи не е задоволен уставниот принцип дека секој треба да добие еднаква шанса да биде претставуван. </w:t>
      </w:r>
    </w:p>
    <w:p>
      <w:pPr>
        <w:pStyle w:val="Normal"/>
        <w:spacing w:before="60" w:after="0"/>
        <w:jc w:val="both"/>
        <w:rPr>
          <w:rFonts w:ascii="Arial" w:hAnsi="Arial" w:cs="Arial"/>
          <w:sz w:val="20"/>
          <w:lang w:val="mk-MK"/>
        </w:rPr>
      </w:pPr>
      <w:r>
        <w:rPr>
          <w:rFonts w:cs="Arial" w:ascii="Arial" w:hAnsi="Arial"/>
          <w:sz w:val="20"/>
          <w:lang w:val="mk-MK"/>
        </w:rPr>
        <w:t>И сосема на крај, околу владеењето на ВМРО-ДПМНЕ  ние сме биле злочести, ние сме критикувале, а не сме фалеле. Можете ли да наброите најмалку три работи, добри работи како резултат на 4 години владеење ВМРО-ДПМНЕ, во економија, во здравство, во броба против корупција, во образование, во државна служба, каде сакате барем три.</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За контра реплика се јавени госпоѓа Дулиќ Благородна, повелете.</w:t>
      </w:r>
    </w:p>
    <w:p>
      <w:pPr>
        <w:pStyle w:val="Normal"/>
        <w:spacing w:before="60" w:after="0"/>
        <w:jc w:val="both"/>
        <w:rPr/>
      </w:pPr>
      <w:r>
        <w:rPr>
          <w:rFonts w:cs="Arial" w:ascii="Arial" w:hAnsi="Arial"/>
          <w:b/>
          <w:sz w:val="20"/>
          <w:lang w:val="mk-MK"/>
        </w:rPr>
        <w:t>Благородна Дулиќ:</w:t>
      </w:r>
      <w:r>
        <w:rPr>
          <w:rFonts w:cs="Arial" w:ascii="Arial" w:hAnsi="Arial"/>
          <w:sz w:val="20"/>
          <w:lang w:val="mk-MK"/>
        </w:rPr>
        <w:t xml:space="preserve"> Токму тоа колешке го зборувам, што вие не можете да видите ништо добро. Токму тоа го зборувам. Јас да ви набројувам тие работи? Тоа нема да го доживеете. Ако вие не сте способни сами да погледнете и да видите што се случува во Македонија тогаш Лидија Димова ќе ви каже, или Ана Панова или не знам што или СОРОС. </w:t>
      </w:r>
    </w:p>
    <w:p>
      <w:pPr>
        <w:pStyle w:val="Normal"/>
        <w:spacing w:before="60" w:after="0"/>
        <w:jc w:val="both"/>
        <w:rPr>
          <w:rFonts w:ascii="Arial" w:hAnsi="Arial" w:cs="Arial"/>
          <w:sz w:val="20"/>
          <w:lang w:val="mk-MK"/>
        </w:rPr>
      </w:pPr>
      <w:r>
        <w:rPr>
          <w:rFonts w:cs="Arial" w:ascii="Arial" w:hAnsi="Arial"/>
          <w:sz w:val="20"/>
          <w:lang w:val="mk-MK"/>
        </w:rPr>
        <w:t xml:space="preserve">Колешке, толку сте процирни и јасни и да се убедуваме дека вие заради грижа за помалите етнички заедници ова го правите - немојте да сте смешни.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се јави госпоѓа Грковска Лошкова Славица, повелете.</w:t>
      </w:r>
    </w:p>
    <w:p>
      <w:pPr>
        <w:pStyle w:val="Normal"/>
        <w:spacing w:before="60" w:after="0"/>
        <w:jc w:val="both"/>
        <w:rPr/>
      </w:pPr>
      <w:r>
        <w:rPr>
          <w:rFonts w:cs="Arial" w:ascii="Arial" w:hAnsi="Arial"/>
          <w:b/>
          <w:sz w:val="20"/>
          <w:lang w:val="mk-MK"/>
        </w:rPr>
        <w:t>Славица Грковска Лошкова:</w:t>
      </w:r>
      <w:r>
        <w:rPr>
          <w:rFonts w:cs="Arial" w:ascii="Arial" w:hAnsi="Arial"/>
          <w:sz w:val="20"/>
          <w:lang w:val="mk-MK"/>
        </w:rPr>
        <w:t xml:space="preserve"> Интересно е госпоѓо Дулиќ што вашите тези коинцидираат со тезите на ЛДП, дека сме одбрале погрешна стратегија за нашата партија и зачудува заедничката загриженост на ВМРО-ДПМНЕ и ЛДП за СДСМ. Не се грижите за нашата партија, вие гледајте за состојбите во вашите партии, заради тоа што се изгубивте во преводот и едната и другата партија, едната заради тоа што константно почнува да ги губи подржувачите на вашата политика, другата заради тоа што еднаш коалицираше со ВМРО-ДПМНЕ еднаш со СДСМ и на тој начин егзистира на политичката сцена, а сега веќе е оставена на бришан простор и мора по секоја цена да се приближува кон ВМРО-ДПМНЕ за да обезбеди некаква позиција, не ви дава за право да ги оценувате состојбите во СДСМ на начин на кој што го правите.</w:t>
      </w:r>
    </w:p>
    <w:p>
      <w:pPr>
        <w:pStyle w:val="Normal"/>
        <w:spacing w:before="60" w:after="0"/>
        <w:jc w:val="both"/>
        <w:rPr>
          <w:rFonts w:ascii="Arial" w:hAnsi="Arial" w:cs="Arial"/>
          <w:sz w:val="20"/>
          <w:lang w:val="mk-MK"/>
        </w:rPr>
      </w:pPr>
      <w:r>
        <w:rPr>
          <w:rFonts w:cs="Arial" w:ascii="Arial" w:hAnsi="Arial"/>
          <w:sz w:val="20"/>
          <w:lang w:val="mk-MK"/>
        </w:rPr>
        <w:t>Пратеникот од десниот ред рече дека се согласува со 99% од вашите сугестии. Јас се надевам на крајот дека и ќе ги подржи. Меѓутоа она што мене ме изненадува е невидената леснотија со која што ги истакнувате аргументите денеска, а тоа не го правевте пред две ипол години кога го предложивте законот. Зошто тогаш како пратеник и како претседател на Законодавно правната комисија не ги искажавте истите загрижености за овој закон како што тоа го правите денеска или зависи од тоа дали во еден момент сте во коалиција со ДПА или во друг момент со ДУИ. Сега сте во коалиција со ДУИ, па морате да ги прифаќате нивните сугестии и да го менувате ставот од пред 2,5 години, тогаш да бидете за, сега да бидете воздржани. И граѓаните, меѓу другото, го плаќаат таквото ваше однесување и таквото однесување на ЛДП заради тоа што ако имате конзистентен став и едната и другата партија поинаку ќе се однесувате, а не како денеска. Оној што може да ги користи како маша и ги користеше како маша помалите етнички заедници е ВМРО-ДПМНЕ и очекував на колегите од ЛДП тоа да им биде јасно, бидејќи оној кој што ја има власта и апсолутната моќ во државата е во позиција да води популистичка политика, затоа што водење на популистичка политика значи ветување на нереални бенифиции за граѓаните и политичките субјекти кои сакаат да манипулираат. Опозицијата СДСМ ја нема таквата можност, не е на власт за да може да очекува, да може да нуди бенефиции и очекување за помалите етнички заедници, заради тоа што нема што да им понуди, директор на јавно претпријатие, министерско место?! Не, во таква ситуација е само ВМРО-ДПМН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контра реплика се јави госпоѓа Дулиќ Благородна, повелете.</w:t>
      </w:r>
    </w:p>
    <w:p>
      <w:pPr>
        <w:pStyle w:val="Normal"/>
        <w:spacing w:before="60" w:after="0"/>
        <w:jc w:val="both"/>
        <w:rPr/>
      </w:pPr>
      <w:r>
        <w:rPr>
          <w:rFonts w:cs="Arial" w:ascii="Arial" w:hAnsi="Arial"/>
          <w:b/>
          <w:sz w:val="20"/>
          <w:lang w:val="mk-MK"/>
        </w:rPr>
        <w:t>Благородна Дулиќ:</w:t>
      </w:r>
      <w:r>
        <w:rPr>
          <w:rFonts w:cs="Arial" w:ascii="Arial" w:hAnsi="Arial"/>
          <w:sz w:val="20"/>
          <w:lang w:val="mk-MK"/>
        </w:rPr>
        <w:t xml:space="preserve"> Колешке, вас не ве боли ако пратеник од ВМРО-ДПМНЕ зборува против вашата политика, вас ве боли кога колега од десната страна, ни името не сакате да му го спомнете, ги делел нашите ставови. Нели сте вие за демократија, нели сте за тоа секој да има свое мислење, различноста на мислењата да води во прогрес? Каде е тоа, го заборавивте? Па на секоја трибина тоа го истакнувате. Прексиноќа бевте со тој колега чие име не сакате да го спомнете заедно на А2 навистина не разбирам.</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Следен за збор е пратеникот господин Марјанчо Николов,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Почитувани колеги, веќе втор ден дебатираме во однос на Предлогот на СДСМ за изменување и дополнување на Изборниот законик и ако може како еден сумарен став да кажам дека начелно никој нема против ова прашање да се регулира, но аргументите што се употребуваат во основа само го докомплицираат проблемот или повторно сакајќи да решиме еден проблем, се обидуваме да создадеме втор проблем. Така колегите господинот Иван Стоиљковиќ и Кенан Хасипи велат ние ќе направиме договор со ДУИ ова прашање околу Бадентер кое е спорно за ДУИ дека ќе се реши на тој начин што - сега тоа решение го кажувате во јавноста - оние што ќе бидат избрани на листите на партиите, а не по загарантираните места да немаат право да гласаат по Бадентер ако припаѓаат на другите етнички заедници. Тука сакајќи еден проблем  да се реши мислам дека ќе се направи друг проблем, а тоа е уставното начело на правото на секој пратеник и граѓани да си ги застапува своите интереси.</w:t>
      </w:r>
    </w:p>
    <w:p>
      <w:pPr>
        <w:pStyle w:val="Normal"/>
        <w:spacing w:before="60" w:after="0"/>
        <w:jc w:val="both"/>
        <w:rPr>
          <w:rFonts w:ascii="Arial" w:hAnsi="Arial" w:cs="Arial"/>
          <w:sz w:val="20"/>
          <w:lang w:val="mk-MK"/>
        </w:rPr>
      </w:pPr>
      <w:r>
        <w:rPr>
          <w:rFonts w:cs="Arial" w:ascii="Arial" w:hAnsi="Arial"/>
          <w:sz w:val="20"/>
          <w:lang w:val="mk-MK"/>
        </w:rPr>
        <w:t xml:space="preserve">Јас не можам да сфатам, не сум правник, можеби грешам, можеби некој од колегите правници ќе се обиде да ми објасни, меѓутоа она што е главната забелешка денес е како тоа ќе се изведе, дали ќе биде согласно Уставот или за да биде решението комплетно, бидејќи владеачкото мнозинство има 82 пратеника ќе одат и на промена на Уставот. Во тој случај не знам како тоа ќе се реши ако се промени Уставот веројатно тоа решение би било и прифатливо и не би се косело со највисокиот акт во државата. </w:t>
      </w:r>
    </w:p>
    <w:p>
      <w:pPr>
        <w:pStyle w:val="Normal"/>
        <w:spacing w:before="60" w:after="0"/>
        <w:jc w:val="both"/>
        <w:rPr>
          <w:rFonts w:ascii="Arial" w:hAnsi="Arial" w:cs="Arial"/>
          <w:sz w:val="20"/>
          <w:lang w:val="mk-MK"/>
        </w:rPr>
      </w:pPr>
      <w:r>
        <w:rPr>
          <w:rFonts w:cs="Arial" w:ascii="Arial" w:hAnsi="Arial"/>
          <w:sz w:val="20"/>
          <w:lang w:val="mk-MK"/>
        </w:rPr>
        <w:t>Мислам дека е добро да се бара решение, меѓутоа, исто така мислам дека не треба да гледаме постојано во некои нови проблеми во услови кога до сега нам не ни  се случило да имаме проблем со Бадентер, освен во случајот кога се гласаше за Уставот на Републичкиот судски совет. Тогаш ВМРО-ДПМНЕ немаше мнозинство по Бадентер да ги избере овие судии и во обид да одоброволи дел од коалиционите партнери, го предложи ова законско решение, мислејќи тогаш дека со нив лесно ќе се справи, ќе им го земе гласот, а тие ќе гласаат за избор на членовите на Републичкиот судски совет, а гледаме сега какви се реакциите за дел од случаите што ги водат и ќе може да врши партизација на судството, а проблемот со етничките заедници, помалите и загарантираните места ќе го остави сега во овој случај тие сами да го решаваат меѓу себе, значи ДУИ и помалите етнички заедници од коалицијата во ВМРО-ДПМНЕ. Мислам дека тоа не е во ред. Ако ние меѓу себе сакаме да градиме доверба, ако сме решиле Република Македонија да биде меѓуетничка држава во која сите етнички заедници, барем основните уставни права ќе ги имаат еднакво, во тој случај треба сите да направиме напор да се реши ова прашање. Така што фали политичка волја, во овој случај најмногу од владеачкото мнозинство посериозно да влезе во ово проблем и да се обиде ова прашање да го реши. За жал, ВМРО-ДПМНЕ, бидејќи си ја оствари првичната цел и се изгласаа членовите на Републичкиот судски совет сега излегува со тезата дека ова било трик од СДСМ и ако се договореле и се изгласа законот за загарантирани места на помалите етнички заедници ќе се налутел ДУИ. Ако го држат ставот на ДУИ и не се изгласа, ќе се налутеле помалите етнички заедници. Колеги, власта значи и тоа, покрај правата значи и одговорност. Вие сега или ќе го решите, ако ви е дел од коалициониот договор, немојте нам да ни префрлувате вина дека се обидуваме нешто да ви вметнеме, кукавичко јајце во позицијата. Ако постои тоа прашање, ако треба да си го решите, вие треба да си го решите. Немојте СДСМ да го вовлекувате во вашите политички игри, а вие знаете што е дел од договорот во рамките на коалицијата. Тука работата е чиста.</w:t>
      </w:r>
    </w:p>
    <w:p>
      <w:pPr>
        <w:pStyle w:val="Normal"/>
        <w:spacing w:before="60" w:after="0"/>
        <w:jc w:val="both"/>
        <w:rPr>
          <w:rFonts w:ascii="Arial" w:hAnsi="Arial" w:cs="Arial"/>
          <w:sz w:val="20"/>
          <w:lang w:val="mk-MK"/>
        </w:rPr>
      </w:pPr>
      <w:r>
        <w:rPr>
          <w:rFonts w:cs="Arial" w:ascii="Arial" w:hAnsi="Arial"/>
          <w:sz w:val="20"/>
          <w:lang w:val="mk-MK"/>
        </w:rPr>
        <w:t>Прашањето за консензус: и кога беше првиот предлог за Изборниот закон, една од моите реакции беше токму зошто претходно не е обезбеден консензус околу донесувањето на Изборниот закон и тоа беше голема фалинка која за жал доведе до немили настани во Собранието на Република Македонија и овој закон никогаш не доживеа гласање. Но исто така кажав таму во дискусијата и сега го делам тој став, дека ако дојде законот во наредната фаза, пред да дојде да се обие владеачкото мнозинство да обезбеди консензус. Тоа беше мојот став околку прашањето за консензусот. Иако беше пуштен законот во најголем дел во втората фаза да се обиде владеачкото мнозинство и да организира јавни дебати, меѓутоа и да обезбеди консензус.</w:t>
      </w:r>
    </w:p>
    <w:p>
      <w:pPr>
        <w:pStyle w:val="Normal"/>
        <w:spacing w:before="60" w:after="0"/>
        <w:jc w:val="both"/>
        <w:rPr>
          <w:rFonts w:ascii="Arial" w:hAnsi="Arial" w:cs="Arial"/>
          <w:sz w:val="20"/>
          <w:lang w:val="mk-MK"/>
        </w:rPr>
      </w:pPr>
      <w:r>
        <w:rPr>
          <w:rFonts w:cs="Arial" w:ascii="Arial" w:hAnsi="Arial"/>
          <w:sz w:val="20"/>
          <w:lang w:val="mk-MK"/>
        </w:rPr>
        <w:t>На крајот она што најмногу ми прели, тоа го кажав и првиот пат, а тоа е обидот на владеачкото мнозинство или на некои други партии да му наметнат на СДСМ дека наводно бил против помалите етнички заедници, па дури како што кажа еден колега оделе на тоа да организираат и протести пред СДСМ провит овие помали етнички заедници. Мислам дека тоа е многу проѕирен обид кој што оди на штета на државата, затоа што ако некоја партија од своето основање до сега водела грижа за помалите етнички заедници, дали преку нивно кандидирање на изборни листи, дали преку именување на јавни функции, членови на управни одбори и во други органи на власта, бил СДСМ. Колегите од ВМРО-ДПМНЕ својот почетен рејтинг го градеа на друга страна, на национализам и велеа дека Македонија во најголем дел треба само правата на Македонците да ги брани, додека за другите како ќе се даде и мислам дека не вреди обидот на СДСМ да му се импутира дека до сега не го почитувал мултиетничкиот карактар, па дури и граѓанскиот карактар на самата партија. Најпрво претставници на помалите етнички заедници и во раководството на СДСМ, имаше во раководството на СДСМ. Сетете се какви изјави дававте колеги, сега да не ги повторуваме, не сакам да влезам во дуел со вас за таа работа, бидејќи граѓаните добро знаат. Сега кога дојде на власт, сега ни требаат сите, па дури ќе преминеме и преку она што се вели не правиме коалиција со ДУИ, затоа што биле терористи, ама дури сега дојдовме до ситуација власта да ја браниме по секоја цена.</w:t>
      </w:r>
    </w:p>
    <w:p>
      <w:pPr>
        <w:pStyle w:val="Normal"/>
        <w:spacing w:before="60" w:after="0"/>
        <w:jc w:val="both"/>
        <w:rPr>
          <w:rFonts w:ascii="Arial" w:hAnsi="Arial" w:cs="Arial"/>
          <w:b/>
          <w:b/>
          <w:sz w:val="20"/>
          <w:lang w:val="mk-MK"/>
        </w:rPr>
      </w:pPr>
      <w:r>
        <w:rPr>
          <w:rFonts w:cs="Arial" w:ascii="Arial" w:hAnsi="Arial"/>
          <w:sz w:val="20"/>
          <w:lang w:val="mk-MK"/>
        </w:rPr>
        <w:t xml:space="preserve">Затоа, кога зборувате за непринципиелност или принципиелности, треба да имате малку подолго паметење. Овој обид да не скарате со помалите етнички заедници навистина не е во ред, затоа што во досегашната пракса сме покажале многу. А тоа што вие меѓуетничките односи ги држите постојано под една тензија, ние многу голема цена плативме, плативме најмалку пет години стагнација во место додека некои прашања само со себе ги расчистиме и сфатиме дека треба некои работи да се дадат порано. Ако сакате, ако ова прашање се реши, нареден чекор ќе биде и во локалната самоуправа каде што има припадници на помалите етнички заедници да се размисли за моделот - како идеа го давам, не велам дека имам концепт - да има и таму загарантирани места за помалите етнички заедници. Тоа го кажав и во првиот предлог на ВМРО-ДПМНЕ. На тој начин навистина ќе сфатиме дека оваа држава е мултиетничка и дека има граѓанска ориентација. Од друга страна, закопувањето само на своите позиции на било која етничка заедница и велењето дека некој друг е виновен за неостварување на нивните права не држи во место и не ни дава за некои процеси да одиме напред.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рв за реплика се јави господинот Манасијевски Јован, повелете.</w:t>
      </w:r>
    </w:p>
    <w:p>
      <w:pPr>
        <w:pStyle w:val="Normal"/>
        <w:spacing w:before="60" w:after="0"/>
        <w:jc w:val="both"/>
        <w:rPr/>
      </w:pPr>
      <w:r>
        <w:rPr>
          <w:rFonts w:cs="Arial" w:ascii="Arial" w:hAnsi="Arial"/>
          <w:b/>
          <w:sz w:val="20"/>
          <w:lang w:val="mk-MK"/>
        </w:rPr>
        <w:t>Јован Манасијевски:</w:t>
      </w:r>
      <w:r>
        <w:rPr>
          <w:rFonts w:cs="Arial" w:ascii="Arial" w:hAnsi="Arial"/>
          <w:sz w:val="20"/>
          <w:lang w:val="mk-MK"/>
        </w:rPr>
        <w:t xml:space="preserve"> И во дискусијата на пратеникот Николов, впрочем како и во дискусиите на сите пратеници кои што припаѓаат на предлагачот, за жал не може да се види никаква аргументација освен гол популизам. Точно е дека имаме популистичка власт, ама имаме исто таква копија популиситчка опозиција и се додека имаме таква власт и таква најголема опозициска партија оваа држава ќе се прпелка како што се прпелкаше овие 20 години транзиција уште кој знае колкав број години.</w:t>
      </w:r>
    </w:p>
    <w:p>
      <w:pPr>
        <w:pStyle w:val="Normal"/>
        <w:spacing w:before="60" w:after="0"/>
        <w:jc w:val="both"/>
        <w:rPr>
          <w:rFonts w:ascii="Arial" w:hAnsi="Arial" w:cs="Arial"/>
          <w:sz w:val="20"/>
          <w:lang w:val="mk-MK"/>
        </w:rPr>
      </w:pPr>
      <w:r>
        <w:rPr>
          <w:rFonts w:cs="Arial" w:ascii="Arial" w:hAnsi="Arial"/>
          <w:sz w:val="20"/>
          <w:lang w:val="mk-MK"/>
        </w:rPr>
        <w:t xml:space="preserve">За жал, критичкиот опозициски капацитет и потенцијал, наместо да се искористи да се внесат модерни интегративни европски решенија, сега на истиот начин на кој што пред две години ВМРО-ДПМНЕ се обидуваше да ќари ефтини политичи поени, притоа не водејќи сметка за политичката штета што ќе ја направи, сега истиот рецепт раководството на СДСМ проценило дека треба да се употреби. </w:t>
      </w:r>
    </w:p>
    <w:p>
      <w:pPr>
        <w:pStyle w:val="Normal"/>
        <w:spacing w:before="60" w:after="0"/>
        <w:jc w:val="both"/>
        <w:rPr>
          <w:rFonts w:ascii="Arial" w:hAnsi="Arial" w:cs="Arial"/>
          <w:sz w:val="20"/>
          <w:lang w:val="mk-MK"/>
        </w:rPr>
      </w:pPr>
      <w:r>
        <w:rPr>
          <w:rFonts w:cs="Arial" w:ascii="Arial" w:hAnsi="Arial"/>
          <w:sz w:val="20"/>
          <w:lang w:val="mk-MK"/>
        </w:rPr>
        <w:t>Најдобрите ученици на Никола Груевски за жал ги имаме во СДСМ. Веќе ги надминавте и овие пратеници на ВМРО-ДПМНЕ во слепото следење на популистичките правила на Груевски. Зошто го правите тоа? Затоа што тоа очигледно дава резултати. Груевски со популистичка политика 4 години има силен рејтинг и генијалната идеа до која сте дошле заедно со вашиот стар нов лидер е дека треба истото тоа да го практикувате. Јас не верувам дека ќе успеете, затоа што секоја копија во принцип е послаба од оригиналот и многу ми е жал што не бирате автентичен демократски пат да се спротивставите на ВМРО-ДПМНЕ. Меѓутоа тоа е шанса за мојата партија и убеден сум дека мојата партија на наредните избори ќе земе голем дел од вашето гласачко тело, разочарано од популистичката политика на вашиот претседател Црвенковски.</w:t>
      </w:r>
    </w:p>
    <w:p>
      <w:pPr>
        <w:pStyle w:val="Normal"/>
        <w:spacing w:before="60" w:after="0"/>
        <w:jc w:val="both"/>
        <w:rPr>
          <w:rFonts w:ascii="Arial" w:hAnsi="Arial" w:cs="Arial"/>
          <w:sz w:val="20"/>
          <w:lang w:val="mk-MK"/>
        </w:rPr>
      </w:pPr>
      <w:r>
        <w:rPr>
          <w:rFonts w:cs="Arial" w:ascii="Arial" w:hAnsi="Arial"/>
          <w:sz w:val="20"/>
          <w:lang w:val="mk-MK"/>
        </w:rPr>
        <w:t xml:space="preserve">Инаку, гледам дека сте се интересирале вие и вашите колеги каде се пратениците на ЛДП и каде сум јас. Па се борам господине Марјанчо Николов како лав со овие вмровци на дебата за ревизијата. Никаде ве нема. Голема конференција, Холанѓани, Словенци, Естонци дојдени да помогнат како да го натераме ВМРО да ги дава извештаите, вас ве нема. Сам се борам против вмровци, против социјалисти, го бранам достоинството на овој Парламент и се борам за тоа, вас ве нема, вашиот потпретседател на Парламентот Макрадули го немаше. Срамота!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е Манасијевски, ве молам бидете коректни и задржете се согласно член 89 на репликата. Потпретседателите на Собранието ги прават оние задачи што ќе ги добијат од претседателот на Собранието и во овој момент јас цел ден ја водам седницата. Затоа ве молам бидете коректни, за една минута што сте присутен овде не правете хаос од Парламентот. </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Николов Марјанчо,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Господине Манасијевски, мене ми е само жал што јас не присуствувам на таа конференција за ревозорските извештаи, обврските не дозволуваат. </w:t>
      </w:r>
    </w:p>
    <w:p>
      <w:pPr>
        <w:pStyle w:val="Normal"/>
        <w:spacing w:before="60" w:after="0"/>
        <w:jc w:val="both"/>
        <w:rPr>
          <w:rFonts w:ascii="Arial" w:hAnsi="Arial" w:cs="Arial"/>
          <w:sz w:val="20"/>
          <w:lang w:val="mk-MK"/>
        </w:rPr>
      </w:pPr>
      <w:r>
        <w:rPr>
          <w:rFonts w:cs="Arial" w:ascii="Arial" w:hAnsi="Arial"/>
          <w:sz w:val="20"/>
          <w:lang w:val="mk-MK"/>
        </w:rPr>
        <w:t>Околу другите работи, видите дека на наредните избори - целото ваше излагање се однесува на тоа, да се обидете да ќарите ефтини политички поени напаѓајќи ги и едните и другите - ќе сте освоеле многу од гласачкото тело на СДСМ. Ама јас од каде што доаѓам вие веќе немате партија општинска на ЛДП во Велес, отиде во СДСМ. Сега како ќе ги вратите? Веројатно со маѓија , ако има некоја таква метода во изборите ќе го решите тоа.</w:t>
      </w:r>
    </w:p>
    <w:p>
      <w:pPr>
        <w:pStyle w:val="Normal"/>
        <w:spacing w:before="60" w:after="0"/>
        <w:jc w:val="both"/>
        <w:rPr>
          <w:rFonts w:ascii="Arial" w:hAnsi="Arial" w:cs="Arial"/>
          <w:sz w:val="20"/>
          <w:lang w:val="mk-MK"/>
        </w:rPr>
      </w:pPr>
      <w:r>
        <w:rPr>
          <w:rFonts w:cs="Arial" w:ascii="Arial" w:hAnsi="Arial"/>
          <w:sz w:val="20"/>
          <w:lang w:val="mk-MK"/>
        </w:rPr>
        <w:t>Сега околу иницијативите. Знаете што, не е веќе СДСМ оној кој што беше. А знаете зошто? Затоа што вие сега не сте веќе со нас, не е истата партија, се опаметивме. Доста веќе ве држевме на грб, на наши гласачи да земате пратенички места и да не напаѓате. Се опамети СДСМ. Затоа господине Манасијевски.</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Јас ќе апелирам до сите пратеници да се задржат на членот 89 и во репликата и во контрарепликата да дискутираат ако сакаат да поправат некој навод кој е погрешно пренесен или предизвикал недоразбирање и врз база на тоа да го зачуваме дигнитетот на Собранието.</w:t>
      </w:r>
    </w:p>
    <w:p>
      <w:pPr>
        <w:pStyle w:val="Normal"/>
        <w:spacing w:before="60" w:after="0"/>
        <w:jc w:val="both"/>
        <w:rPr>
          <w:rFonts w:ascii="Arial" w:hAnsi="Arial" w:cs="Arial"/>
          <w:sz w:val="20"/>
          <w:lang w:val="mk-MK"/>
        </w:rPr>
      </w:pPr>
      <w:r>
        <w:rPr>
          <w:rFonts w:cs="Arial" w:ascii="Arial" w:hAnsi="Arial"/>
          <w:sz w:val="20"/>
          <w:lang w:val="mk-MK"/>
        </w:rPr>
        <w:t>Ќе ве молам господине Пејковски, очигледно нема атмосфера за работа.</w:t>
      </w:r>
    </w:p>
    <w:p>
      <w:pPr>
        <w:pStyle w:val="Normal"/>
        <w:spacing w:before="60" w:after="0"/>
        <w:jc w:val="both"/>
        <w:rPr>
          <w:rFonts w:ascii="Arial" w:hAnsi="Arial" w:cs="Arial"/>
          <w:sz w:val="20"/>
          <w:lang w:val="mk-MK"/>
        </w:rPr>
      </w:pPr>
      <w:r>
        <w:rPr>
          <w:rFonts w:cs="Arial" w:ascii="Arial" w:hAnsi="Arial"/>
          <w:sz w:val="20"/>
          <w:lang w:val="mk-MK"/>
        </w:rPr>
        <w:t>Прогласувам пауза до 15,00 часот.</w:t>
      </w:r>
    </w:p>
    <w:p>
      <w:pPr>
        <w:pStyle w:val="Normal"/>
        <w:spacing w:before="60" w:after="0"/>
        <w:jc w:val="both"/>
        <w:rPr>
          <w:rFonts w:ascii="Arial" w:hAnsi="Arial" w:cs="Arial"/>
          <w:sz w:val="20"/>
          <w:lang w:val="mk-MK"/>
        </w:rPr>
      </w:pPr>
      <w:r>
        <w:rPr>
          <w:rFonts w:cs="Arial" w:ascii="Arial" w:hAnsi="Arial"/>
          <w:sz w:val="20"/>
          <w:lang w:val="mk-MK"/>
        </w:rPr>
        <w:t>(Пауза од 14,00 часот)</w:t>
      </w:r>
    </w:p>
    <w:p>
      <w:pPr>
        <w:pStyle w:val="Normal"/>
        <w:spacing w:before="60" w:after="0"/>
        <w:jc w:val="both"/>
        <w:rPr/>
      </w:pPr>
      <w:r>
        <w:rPr>
          <w:rFonts w:cs="Arial" w:ascii="Arial" w:hAnsi="Arial"/>
          <w:sz w:val="20"/>
          <w:szCs w:val="20"/>
          <w:lang w:val="mk-MK"/>
        </w:rPr>
        <w:t>(По паузата седницата продолжи во 15,03 часот).</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Продолжуваме со работа.</w:t>
      </w:r>
    </w:p>
    <w:p>
      <w:pPr>
        <w:pStyle w:val="Normal"/>
        <w:spacing w:before="60" w:after="0"/>
        <w:jc w:val="both"/>
        <w:rPr>
          <w:rFonts w:ascii="Arial" w:hAnsi="Arial" w:cs="Arial"/>
          <w:b/>
          <w:b/>
          <w:sz w:val="20"/>
          <w:szCs w:val="20"/>
          <w:lang w:val="mk-MK"/>
        </w:rPr>
      </w:pPr>
      <w:r>
        <w:rPr>
          <w:rFonts w:cs="Arial" w:ascii="Arial" w:hAnsi="Arial"/>
          <w:sz w:val="20"/>
          <w:szCs w:val="20"/>
          <w:lang w:val="mk-MK"/>
        </w:rPr>
        <w:t>За реплики е пријавен господинот Кенан Хасипи, не е тука.</w:t>
      </w:r>
      <w:r>
        <w:rPr>
          <w:rFonts w:cs="Arial" w:ascii="Arial" w:hAnsi="Arial"/>
          <w:b/>
          <w:sz w:val="20"/>
          <w:szCs w:val="20"/>
          <w:lang w:val="mk-MK"/>
        </w:rPr>
        <w:t xml:space="preserve"> </w:t>
      </w:r>
    </w:p>
    <w:p>
      <w:pPr>
        <w:pStyle w:val="Normal"/>
        <w:spacing w:before="60" w:after="0"/>
        <w:jc w:val="both"/>
        <w:rPr/>
      </w:pPr>
      <w:r>
        <w:rPr>
          <w:rFonts w:cs="Arial" w:ascii="Arial" w:hAnsi="Arial"/>
          <w:sz w:val="20"/>
          <w:szCs w:val="20"/>
          <w:lang w:val="mk-MK"/>
        </w:rPr>
        <w:t>За реплика е приајвен господинот Жерновски Андреј, повелете.</w:t>
      </w:r>
    </w:p>
    <w:p>
      <w:pPr>
        <w:pStyle w:val="Normal"/>
        <w:spacing w:before="60" w:after="0"/>
        <w:jc w:val="both"/>
        <w:rPr/>
      </w:pPr>
      <w:r>
        <w:rPr>
          <w:rFonts w:cs="Arial" w:ascii="Arial" w:hAnsi="Arial"/>
          <w:b/>
          <w:sz w:val="20"/>
          <w:szCs w:val="20"/>
          <w:lang w:val="mk-MK"/>
        </w:rPr>
        <w:t>Андреј Жерновски:</w:t>
      </w:r>
      <w:r>
        <w:rPr>
          <w:rFonts w:cs="Arial" w:ascii="Arial" w:hAnsi="Arial"/>
          <w:sz w:val="20"/>
          <w:szCs w:val="20"/>
          <w:lang w:val="mk-MK"/>
        </w:rPr>
        <w:t xml:space="preserve"> Благодарам почитуван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за едно прашање што го поставив не добив одговор. Ставот на СДСМ, при предлогот идентичен на ВМРО-ДПМНЕ 2007 година кога го одбивте, вие изјавивте, како што кажав и пред тоа дека Груевски сака со новите измени во Изборниот законик што вие го предлагате, ја дели Македонија по етничка линија, само за да ги задоволи партиските интерес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би ве замолил да ми објасните, бидејки навистина сум во заблуда. Што се променило и како со вашиот предлог, сега немаме опасност за тоа што го практикувавте 2007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нели како пратеник сметате дека влегувате во шемата која што Груевски ја поставува, а тоа е да се дискутира за се во Република Македонија, само не за она што е најбитно, а тоа е економијата и евроинтеграциските процеси  на Република Македонија. Што е тоа толку итно и битно, што вие го почувствувавте, што е тоа што алармантно денеска во овој момент за да имате ваков закон.  Нели сметате дека е контрадикторно што го кажувавте како партија пред две години. На паузата дознав од новинарите дека сте предложиле токму вие денеска во Парламентот, закон за стечајци. Нели е тој истиот закон што Бранко Црвенковски не го потпиша, а беше предложен од Бучковски. Зошто го кажувам ова? Не да предизвикам нервозни реакции, туку за да ви објаснам дека тоа се контрадикторни предлози што доаѓаат од ваша страна, дека така, не можете да го победите Груевски. И ако сакате да го победиме како опозиција. На овој начин со такви предлози, станувате лесен плен и помагате Груевски да остане на власт. Следното што ќе го кажат колегите од средината на ова Собрание, како тоа сега предлагате закон, или предлагате друг закон кој што го спомнав за кој што навремето не сте се согласувале. Денеска имаме идентичен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од вас барам да ми објасните што тоа од 2007 година до оваа година се променило во ставот, затоа што ваков закон каков што вие го предлагате, се дели Македонија по етничка линиј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в Марјанчо има контра реплика,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Жерновски, многу работи се сменија од 2007 година, а еве и до сега ако сакате и овој е  еден обид на СДСМ, едно прашање кое што тежи и ако вие велите да се насочиме кон некоја друга агенда, претставува пречка да се насочиме кон таа агенда. Една од пречките. Има многу, но најмногу е политичката волја на ВМРО-ДПМНЕ, меѓутоа и ова прашање е пречка да се насочиме кон други приоритети. Затоа е и дел од обидот на СДСМ да се отвори дебата за ова прашање. Дури и да не успеете да помине овој закон, останува она што е кажано, а и дебат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колу Законот за стечајни работници,не ви држи и таа теза. Знаете зошто? Стечајниот Закон беше одбиен за да не се наруши аранжманот со ММФ. Тоа е јасно. Но, Република Македонија во овој момент нема аранжман со ММФ и нема таква пречка да се донесе законот. Прашајте го и колегата Манасијевски кога беше во Владата, зошто беа аргументите тогаш и зошто и тој ќе изгубеше ако го прекиневме тогашниот аранжман со ММФ во Република Македониј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Рафис Алити е пријавен за реплика, не е тука.</w:t>
      </w:r>
    </w:p>
    <w:p>
      <w:pPr>
        <w:pStyle w:val="Normal"/>
        <w:spacing w:before="60" w:after="0"/>
        <w:jc w:val="both"/>
        <w:rPr>
          <w:rFonts w:ascii="Arial" w:hAnsi="Arial" w:cs="Arial"/>
          <w:sz w:val="20"/>
          <w:szCs w:val="20"/>
          <w:lang w:val="mk-MK"/>
        </w:rPr>
      </w:pPr>
      <w:r>
        <w:rPr>
          <w:rFonts w:cs="Arial" w:ascii="Arial" w:hAnsi="Arial"/>
          <w:sz w:val="20"/>
          <w:szCs w:val="20"/>
          <w:lang w:val="mk-MK"/>
        </w:rPr>
        <w:t>Госпоѓица Андоновска Марија има реплика, повелете.</w:t>
      </w:r>
    </w:p>
    <w:p>
      <w:pPr>
        <w:pStyle w:val="Normal"/>
        <w:spacing w:before="60" w:after="0"/>
        <w:jc w:val="both"/>
        <w:rPr/>
      </w:pPr>
      <w:r>
        <w:rPr>
          <w:rFonts w:cs="Arial" w:ascii="Arial" w:hAnsi="Arial"/>
          <w:b/>
          <w:sz w:val="20"/>
          <w:szCs w:val="20"/>
          <w:lang w:val="mk-MK"/>
        </w:rPr>
        <w:t>Марија Андоновска:</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за граѓаните д аја препознаат искреноста во вашата дискусија, а не некои скриени заткулисни работи, ќе мора да ми одговорите на неколку прашања. </w:t>
      </w:r>
    </w:p>
    <w:p>
      <w:pPr>
        <w:pStyle w:val="Normal"/>
        <w:spacing w:before="60" w:after="0"/>
        <w:jc w:val="both"/>
        <w:rPr>
          <w:rFonts w:ascii="Arial" w:hAnsi="Arial" w:cs="Arial"/>
          <w:sz w:val="20"/>
          <w:szCs w:val="20"/>
          <w:lang w:val="mk-MK"/>
        </w:rPr>
      </w:pPr>
      <w:r>
        <w:rPr>
          <w:rFonts w:cs="Arial" w:ascii="Arial" w:hAnsi="Arial"/>
          <w:sz w:val="20"/>
          <w:szCs w:val="20"/>
          <w:lang w:val="mk-MK"/>
        </w:rPr>
        <w:t>Јас ги имам стенографските белешки што вие сте говореле за истиот овој предлог во 2007 година. Велите вака: многу е битно при  донесувањето на Изборниот законик, да се обезбеди широк консензус од сите политички партии, кои учествуваат во тој процес и повторно ќе апелирам, владеачкото мнозинство и неговите коалициони партнери, во втората фаза,односно пред да дојде овој Предлог закон на усвојување во Парламентот, да направат максимални напори и да обезбедат таков консензус меѓу сите политички партии.</w:t>
      </w:r>
    </w:p>
    <w:p>
      <w:pPr>
        <w:pStyle w:val="Normal"/>
        <w:spacing w:before="60" w:after="0"/>
        <w:jc w:val="both"/>
        <w:rPr>
          <w:rFonts w:ascii="Arial" w:hAnsi="Arial" w:cs="Arial"/>
          <w:sz w:val="20"/>
          <w:szCs w:val="20"/>
          <w:lang w:val="mk-MK"/>
        </w:rPr>
      </w:pPr>
      <w:r>
        <w:rPr>
          <w:rFonts w:cs="Arial" w:ascii="Arial" w:hAnsi="Arial"/>
          <w:sz w:val="20"/>
          <w:szCs w:val="20"/>
          <w:lang w:val="mk-MK"/>
        </w:rPr>
        <w:t>Обезбедивте ли вие колега консензус од сите политички партии? Тоа е првот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велите вака: во спротивно, ќе остане сомневањето дека можеби намерите при предлагањето на овие измени и дополнувања од страна на владеачкото мнозинство, не биле до крај јасни и чесни и дека оставаат простор за одредени манипулации на наредните избор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што сакате вие почитуван колега да манипулирате? Сакате ли да манипулирате сега со овој Предлог? </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велите вака: исто така, мислам дека со ваквото решение Македонија во овој момент, до колку се изгласа овој закон, ќе биде чекор назад кон остварување на една граѓанска демократија, односно можност да се изгради нација на Македонците и сите етнички заедници да се чувствуваат како дел од Република Македонија. За што го предлагате законот? Да ја уназадите граѓанската демократија ли? Ова сте го велеле вие. Ве молам, одговорете ми на овие прашања. Нашиот став и тогаш и сега е јасен. Го поддржуваме, кога овој закон ќе добие широк консензус во Собранието, т.е. ќе биде прифатен од сите политички партии во ова Собрание. Кога бевте искрен почитуван колега? Тогаш, или сега? Кои се вашите мотиви? Дали се тие скриени мотиви некои нечесни и задкулисни, ќе треба да ми откриете и да ми одговорите. И на крајот, се повеќе сум убедена во исказите на господинот Јован Мансијевски, кога ви вели дека секојдневно вашите членови поминуваат во ЛДП.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в Марјанчо има контра реплика,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Колешке вие сте дел од онаа Унија на млади сили, кои што политиката ја сфаќаат само кон кажување пароли и навреда на некого. Мислам дека лошо сте тргнале, не сакам така и да завршите. Мислам дека претерувате во обидот со некого да дебатирате на чесен начин. Кога ги читате стенограмите читајте ги до крај и немојте да манипулирате. Млади сте, имате уште многу битки политички пред вас. Затоа, не се обидувајте да си играте играчки со вакви работи. Нема никакви скриени намери. Скриените намери ви ги  кажале вашите колеги. Значи, велат: ваквиот начин на одложување на реална партиципативност во изборите ќе ја отвори праксата на купување на гласови со вреќи брашно. Тоа ли го правите вие сега? Ги купувате гласовите на помалите етнички заедници? И кој е нечесен во односот?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Лазарев Јован има реплика, повелете.</w:t>
      </w:r>
    </w:p>
    <w:p>
      <w:pPr>
        <w:pStyle w:val="Normal"/>
        <w:spacing w:before="60" w:after="0"/>
        <w:jc w:val="both"/>
        <w:rPr/>
      </w:pPr>
      <w:r>
        <w:rPr>
          <w:rFonts w:cs="Arial" w:ascii="Arial" w:hAnsi="Arial"/>
          <w:b/>
          <w:sz w:val="20"/>
          <w:szCs w:val="20"/>
          <w:lang w:val="mk-MK"/>
        </w:rPr>
        <w:t>Јован Лазарев:</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Марјанчо, ве почитувам како пратеник и затоа ќе се обидам  да реплицирам со аргументи. Сето ова би било во ред, доколку ова не е еден  политички трик. Многу добро знаете дека секој Изборен закон за да се донесе треба да се донесе со консензус. Јас ќе ве потсетам, еве кога вие бевте на валст и како вие ги носевте законите.Уште во 1998 година кога вашиот бивш генерален секретар  Ѓорѓи Спасов беше министер за правда, тој направи широки консултации со сите политички партии, и со ДПА и со тогаш ПДП и со ВМРО-ДПМНЕ и излезе на прес конференција и рече дека Изборниот закон, изборниот  модел сега е усогалсен меѓу сите политички партии и ние ќе го предложиме на Собранието. Слично беше и кога Бучковски беше премиер исто така правеше широки консултации и на крај го предложи Законот после договор со сите политички партии. Се разбира дека таа пракса продолжи и кога оваа власт, односно кога овие партии се на власт.  Премиерот Груевски како лидер на коалицијата правеше неколку пати состаноци, за да предложи или не предложи, зависи ако немаше концензус и не излегуваше овде со конкретен предлог. Така што вие сега свесно ова го правите и знаете дека вие 20-тина пратеници, сега недоговорени со другите сто, однапред знаете деке нема да ви биде прифатен. Меѓутоа ова прашање е многу сериозно прашање и треба долго за него да се дискутира, да  се разговара и да се најде едно оптимално решение кое што ќе биде прифатливо од сите, од сите до еден. Тогаш само може такво решение да се изгласа и биде во примен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в Марјанчо контра реплика,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Лазаров, мислам дека се сеќавате 2006 година, пред тогашните избори, кога се носеа измените и дополнувањата на Изборниот законик. Од 9 - 10 барања на опозицијата тогаш, 9 беа прифатени, вклучувајки и претседател на Државната изборна комисија. Во 2008, вие не сакавте да бидете претседател  на Државната изборна комисија од опозицијата. Тоа што го баравте 2008 година не го дадовте, а го добивте. Тоа зборува за чесниот однос при носењето на измените и дополнувањата на Изборниот закони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први сте отвориле нешто што било прифатено, а потоа кога сте биле во позиција да го овозможите сте го негирале и то анајдобро зборува. Се согласувам со вас дека дебата мора да постои, консензус мора да се гради. Ние имаме шанса овој закон во втората фаза да го усогласиме, само ако постои добра волја и се надевам дека ќе има и ќе помине и на второ читањ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се господинот Диневски Менде и госпоѓа Анастасова Станка, не се тука.</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динот Кенан Хасипи, повелете.</w:t>
      </w:r>
    </w:p>
    <w:p>
      <w:pPr>
        <w:pStyle w:val="Normal"/>
        <w:spacing w:before="60" w:after="0"/>
        <w:jc w:val="both"/>
        <w:rPr/>
      </w:pPr>
      <w:r>
        <w:rPr>
          <w:rFonts w:cs="Arial" w:ascii="Arial" w:hAnsi="Arial"/>
          <w:b/>
          <w:sz w:val="20"/>
          <w:szCs w:val="20"/>
          <w:lang w:val="mk-MK"/>
        </w:rPr>
        <w:t>Кенан Хасипи:</w:t>
      </w:r>
      <w:r>
        <w:rPr>
          <w:rFonts w:cs="Arial" w:ascii="Arial" w:hAnsi="Arial"/>
          <w:sz w:val="20"/>
          <w:szCs w:val="20"/>
          <w:lang w:val="mk-MK"/>
        </w:rPr>
        <w:t xml:space="preserve"> Благодарам господине претседателе, почитувани колеги.</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фактот дека сум последен дискутант, се разбира до колку не навлечам реплики за десетина минути завесата ќе биде спуштена. Политичките партии ќе гласаат, како што ќе гласаат, некои ќе ликуваат дека победиле, други дека политички профитирале, трети дека им е сеедно, но едно е сигурно. Барем привремено ќе се стави крај на една лакрдија, која најдобро и најумно ќе ја процени народот. А народот е оној што некого казнува, некого наградува. Тој е оној што некого го донесува, а некого го симнув аод власт. Затоа сум резигниран и среќен од две причини. Прво, затоа што прв пат доживувам ситуација во која некој барем вербално покаќува дека се грижи за нашите права повеќе од нас самите, по она, нема што ти да мислиш, тука сме ние да мислиме за вас.</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среќен сум што сепак, оваа расправа не заврши како онаа во 2007 година од која веројатно сите сме извлекле поука. Во текот на оваа дводневна расправа се слушна се и сешто. Се мешаа и баби и жаби, се напраѓаа и едни и други, а замислете, се за правата на третите, таканаречените малцински пр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ој пат не сакам да елаборирам на широко зошто и како ја промовиравме оваа идеа. Зошто таа е во наша полза, а не е на ничија штета. Впрочем, во тоа не можев да ве убедам ни во 2007 година со едночасовен настап од оваа говорница, туку сакам само преку два цитата на експертите за изборно законодавство, да ја пробудам совеста на оние на кои сеуште им е заспана почитувани колег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кспертот за изборно законодавство, англичанецот Мил, анализирајки го ефективното учество на малцинствата во јавниот живот, меѓу другото ќе рече цитирам: „ако демократијата би значела владеење на мнозинството, тоа владеење не би можело поинаку да се осигури, освен во допуштањето, секој поединец подеднакво да вреди во општиот збор. Секое малцинство, кое би било изоставено, било намерно, било по игра на машинеријата би дало сила не на мнозинството, туку на некое друго малцинство. Или со други зборови, во една вистинска демократија би била претставена секоја заедница, не, несразмерно, туку сразмерно. Не постои Влада на еднаквост, ниту праведна Влада, без претставување на малцинствата“. Затворен цитат.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не е проблемот во тоа што некој од овие прашања прават игри. Проблемот е во тоа што веруваат дека ние наседнавме на тие игри. Да, почитувани, ние ќе ја играме играта до крај, за да дознаеме до каде може да оди политичкиот  аморал и политиканството. Или, до колку ми дозволите, ќе го цитирам и експертот Кис, кој меѓу другото вели: „признавањето на посебните малциснки права, гарантирањето на тие права во одредена смисла е критериум за демократија, или попрецизно, таму каде што не се уважуваат правата на малцинствата, да имаат свои претставници во Парламентот, таму и не може да има демократија“. Затворен цитат.</w:t>
      </w:r>
    </w:p>
    <w:p>
      <w:pPr>
        <w:pStyle w:val="Normal"/>
        <w:spacing w:before="60" w:after="0"/>
        <w:jc w:val="both"/>
        <w:rPr>
          <w:rFonts w:ascii="Arial" w:hAnsi="Arial" w:cs="Arial"/>
          <w:sz w:val="20"/>
          <w:szCs w:val="20"/>
          <w:lang w:val="mk-MK"/>
        </w:rPr>
      </w:pPr>
      <w:r>
        <w:rPr>
          <w:rFonts w:cs="Arial" w:ascii="Arial" w:hAnsi="Arial"/>
          <w:sz w:val="20"/>
          <w:szCs w:val="20"/>
          <w:lang w:val="mk-MK"/>
        </w:rPr>
        <w:t>Ете вака велат поумните од нас. Згора на тоа, со години наназад се практикува на некои од просторите на поранешна Југославија и во нашето блиско соседство. На тоа не наведува и писмото на високиот комесар за малцински права, господинот Крут Волебег, испратено на 31 јануари 2008 година, до тогашниот претседател на Собранието господинот Љубиша Георгиевски, со кое ја поздравува оваа благородна идеа. Да не ги набројувам препораките на експертската група на Советот за Европа од Лунд, за ефективното учество на малцинствата во јавниот живот и бројните ратификувани договори за малцинските права. Чуму сето тоа. Па нели, ние сме попаметни од другите. Па нели, од нас другите треба да учат, па нели нашето Собрание подеднакво е достапно за сите. Немојте луѓе, народот гледа и се смее. И верувајте ми ме застануваат на улица, ме охјрабруваат и велат, вие само терајте, а ние знаеме што ќе правиме на избори. Затоа, почитувани колеги, дајте да  седнеме и да го изменаџираме овој процес. Да го завршиме она што го започнавме 2007 година и проблемот да го ставиме адакта. Да не лицитираме со најразлични изборни модели, за кои сите сме свесни дека во овој момент не може да се обезбеди консензус. Да не ни служи тоа како алиби, да не го решиме ова прашање. Да не си подметнуваме едни на други. Да не бараме решенија кои се косат со Уставот и тоа да ни послужи како алиби дека сме биле за ова решение, но ете, Уставниот суд го поништи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е крајно време, со поголема искреност да влеземе  во овој процес. Зошто барем вербално, сите сме за овој Предлог, но, се разбира преку систем на разговори, пеговори з аобезбедување на консензус. Ако  е тоа така дајте да го направиме, зашто маските кога тогаш ќе паднат. А ние почитувани ќе псотоиме и ќе опстоиме на овие просотри, ккао што сме опстоиле и до сега и бидете уверени дека од секоја добиена рана, излегуваме помоќни и поединствени, зашто кога се во прашање нашите права, ни една цена не е превисока. </w:t>
      </w:r>
    </w:p>
    <w:p>
      <w:pPr>
        <w:pStyle w:val="Normal"/>
        <w:spacing w:before="60" w:after="0"/>
        <w:jc w:val="both"/>
        <w:rPr>
          <w:rFonts w:ascii="Arial" w:hAnsi="Arial" w:cs="Arial"/>
          <w:sz w:val="20"/>
          <w:szCs w:val="20"/>
          <w:lang w:val="mk-MK"/>
        </w:rPr>
      </w:pPr>
      <w:r>
        <w:rPr>
          <w:rFonts w:cs="Arial" w:ascii="Arial" w:hAnsi="Arial"/>
          <w:sz w:val="20"/>
          <w:szCs w:val="20"/>
          <w:lang w:val="mk-MK"/>
        </w:rPr>
        <w:t>И на крајот, би ве замолил да не ми реплицирате, поштедете ме од дополнително објаснување. Имам впечаток дека барем во воој момент тоа нема да помогне. Ви благодарам на вниманието.</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лити Рафис има реплика, повелете.</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Рафис Алити:</w:t>
      </w:r>
      <w:r>
        <w:rPr>
          <w:rFonts w:cs="Arial" w:ascii="Arial" w:hAnsi="Arial"/>
          <w:sz w:val="20"/>
          <w:szCs w:val="20"/>
          <w:lang w:val="mk-MK"/>
        </w:rPr>
        <w:t xml:space="preserve"> Благодарам господине претсеател, почитувани пратеници 10-те гарантирани места, кои што ги предлага СДСМ на Република Македонија за помалите етнички заедници, секако дека пред да излезат со овој предлог, СДСМ требало да направи консултации, било да се работи за експерти, да се консултираат за Уставот и секако дека би требало господинот Кенан да обезбеди и консензус, до колку целта или намерата била искрена, ова прашање навистина да се реши. Го спомнува моментот, затоа што предлагачот требало да има предвид 10 гарантирани места, меѓутоа, во сила имаме актуелен Изборен законик. </w:t>
      </w:r>
    </w:p>
    <w:p>
      <w:pPr>
        <w:pStyle w:val="Normal"/>
        <w:spacing w:before="60" w:after="0"/>
        <w:jc w:val="both"/>
        <w:rPr>
          <w:rFonts w:ascii="Arial" w:hAnsi="Arial" w:cs="Arial"/>
          <w:sz w:val="20"/>
          <w:szCs w:val="20"/>
          <w:lang w:val="mk-MK"/>
        </w:rPr>
      </w:pPr>
      <w:r>
        <w:rPr>
          <w:rFonts w:cs="Arial" w:ascii="Arial" w:hAnsi="Arial"/>
          <w:sz w:val="20"/>
          <w:szCs w:val="20"/>
          <w:lang w:val="mk-MK"/>
        </w:rPr>
        <w:t>Со истиот тој закон се предвидува пратениците кога влегуваат во изборните листи на политичките субјекти покрај другото да кажат и на која помала етничка заедница припаѓаат во споредба со македонската етничката заедница. Значи утре со 10 гарантирани места кои што ние како ДУИ ги поддржуваме, меѓутоа сепак бараме решение. Зошто? Затоа што утре ќе се случи 10 гарантирани места да бидат за помалите етнички заедници, меѓутоа Емилијан да биде повторно пратеник на СДСМ и тоа никој не може да му го спори дека тој припаѓа на етничката заедница на која што и припаѓа или пак Владанка Авировиќ, или пак Стоилковиќ итн. Меѓутоа кога можат овие што ги споменав, секако дека ќе може и Кенан меѓутоа и многу други да се најдат на тие изборни листи, било да се работи за ДУИ, или други субјекти и да не споменувам и други заедници. Токму заради тоа ние како ДУИ велиме дека кога се излегува со еден ваков предлог треба добро да се размисли и треба да се направат анализи. Не е во ред предлагачот или пак еден од предлагачите, денеска господинот Марјанчи Николов да рече експертите. Господине, за донесување на закони вие сте тука експерти, вие го предлагате, вие го гласате.</w:t>
      </w:r>
    </w:p>
    <w:p>
      <w:pPr>
        <w:pStyle w:val="Normal"/>
        <w:spacing w:before="60" w:after="0"/>
        <w:jc w:val="both"/>
        <w:rPr>
          <w:rFonts w:ascii="Arial" w:hAnsi="Arial" w:cs="Arial"/>
          <w:sz w:val="20"/>
          <w:szCs w:val="20"/>
          <w:lang w:val="mk-MK"/>
        </w:rPr>
      </w:pPr>
      <w:r>
        <w:rPr>
          <w:rFonts w:cs="Arial" w:ascii="Arial" w:hAnsi="Arial"/>
          <w:sz w:val="20"/>
          <w:szCs w:val="20"/>
          <w:lang w:val="mk-MK"/>
        </w:rPr>
        <w:t>И повторно го споменувате Уставниот суд. Пред да се предложи еден предлог на закон треба да размислиме и за Уставниот суд така што ДУИ ќе остане искрена господине Јани Макрадули до крај со малите етнички заедници. Ние сме за решение, ние ќе поддржиме решение кое што доколку ќе треба да се интервенира, ќе треба да се интервенира и во Уставот, ќе треба да се интервенира и во Законот, меѓутоа вистински да се исполнуваат стандардите што ги предвидува Уставот, граѓаните на Република Македонија навистина да бидат рамноправни што се однесува на изборите, кога ги избираат своите претставници тук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Кенан Хасипи,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Кенан Хасипи: </w:t>
      </w:r>
      <w:r>
        <w:rPr>
          <w:rFonts w:cs="Arial" w:ascii="Arial" w:hAnsi="Arial"/>
          <w:sz w:val="20"/>
          <w:szCs w:val="20"/>
          <w:lang w:val="mk-MK"/>
        </w:rPr>
        <w:t xml:space="preserve">Му благодарам на господинот Алити за поддршката. Се надевам дека наскоро ќе се видиме и подолго ќе разговараме на оваа тем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побара збор господинот Марјанчо Николов, повелете.</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е процедуралната забелешка е до вас затоа што господинот Рафис Алити испадна од рамките на репликата која што во суштина треба да претставува дообјаснување или спорење со ставовите на говорникот на кој што му реплицира.</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Кенан Хасипи ниту зборуваше за СДСМ, по име, по презиме за некои пратеници, а господинот Рафис Алити го злоупотреби институтот реплика и зборуваше она што не си го искажал кога имал можност за дебата или во некоја друга прилика.</w:t>
      </w:r>
    </w:p>
    <w:p>
      <w:pPr>
        <w:pStyle w:val="Normal"/>
        <w:spacing w:before="60" w:after="0"/>
        <w:jc w:val="both"/>
        <w:rPr>
          <w:rFonts w:ascii="Arial" w:hAnsi="Arial" w:cs="Arial"/>
          <w:sz w:val="20"/>
          <w:szCs w:val="20"/>
          <w:lang w:val="mk-MK"/>
        </w:rPr>
      </w:pPr>
      <w:r>
        <w:rPr>
          <w:rFonts w:cs="Arial" w:ascii="Arial" w:hAnsi="Arial"/>
          <w:sz w:val="20"/>
          <w:szCs w:val="20"/>
          <w:lang w:val="mk-MK"/>
        </w:rPr>
        <w:t>Затоа ве молам се со цел на крајот да не се создаде погрешен впечаток колегите пратеници да ги опоменувате и прекинувате кога испаѓаат надвор од она што значи реплика во овој случај.</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не е коректно спрема нас сега да немаме можност да спориме, тој да го злоупотребува на ваков начин со упаѓање директно прозивање кога не можеш да одговориш. Затоа требаше да го прекинете.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Ќе ја имам предвид вашата забелешка и процедурално.</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понатаму.</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политички систем и односи меѓу заедниците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pPr>
      <w:r>
        <w:rPr>
          <w:rFonts w:cs="Arial" w:ascii="Arial" w:hAnsi="Arial"/>
          <w:sz w:val="20"/>
          <w:szCs w:val="20"/>
          <w:lang w:val="mk-MK"/>
        </w:rPr>
        <w:t xml:space="preserve">1. Предлогот на законот </w:t>
      </w:r>
      <w:r>
        <w:rPr>
          <w:rFonts w:cs="Arial" w:ascii="Arial" w:hAnsi="Arial"/>
          <w:sz w:val="20"/>
          <w:lang w:val="mk-MK"/>
        </w:rPr>
        <w:t xml:space="preserve">за изменување и дополнување на Изборниот законик поднесен од пратениците, Станка Анастасова, Миле Андонов, Весна Бендевска, Владо Бучковски, Славица Грковска Лошкова, Менде Диневски, Цветанка Иванова, Игор Ивановски, Јани Макрадули, Горан Минчев, Марјанчо Николов, Андреј Петров, Емилијан Станковиќ, Горан Сугаревски, Маринела Тушева, Никола Ќуркчиев, Томе Чинговски и Радмила Шекеринска не е прифатлив и не </w:t>
      </w:r>
      <w:r>
        <w:rPr>
          <w:rFonts w:cs="Arial" w:ascii="Arial" w:hAnsi="Arial"/>
          <w:sz w:val="20"/>
          <w:szCs w:val="20"/>
          <w:lang w:val="mk-MK"/>
        </w:rPr>
        <w:t>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2. Овој заклучок заедно со извештаите на Комисијата за политички систем и односи меѓу заедниците како матично работно тело и Законодавно-правната комисија  како и стенографските белешки од седницата на Собранието да се достави предлагачите на законот, пратениците </w:t>
      </w:r>
      <w:r>
        <w:rPr>
          <w:rFonts w:cs="Arial" w:ascii="Arial" w:hAnsi="Arial"/>
          <w:sz w:val="20"/>
          <w:lang w:val="mk-MK"/>
        </w:rPr>
        <w:t>Станка Анастасова, Миле Андонов, Весна Бендевска, Владо Бучковски, Славица Грковска Лошкова, Менде Диневски, Цветанка Иванова, Игор Ивановски, Јани Макрадули, Горан Минчев, Марјанчо Николов, Андреј Петров, Емилијан Станковиќ, Горан Сугаревски, Маринела Тушева, Никола Ќуркчиев, Томе Чинговски и Радмила Шекеринск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1 пратеник, од нив за предложениот заклучок гласаа 51 пратеник, од гласањето не се воздржа никој, а против гласаа 10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Консатирам дека Собранието го усвои предложениот заклучок.</w:t>
      </w:r>
    </w:p>
    <w:p>
      <w:pPr>
        <w:pStyle w:val="Normal"/>
        <w:spacing w:before="60" w:after="0"/>
        <w:jc w:val="both"/>
        <w:rPr/>
      </w:pPr>
      <w:r>
        <w:rPr>
          <w:rFonts w:cs="Arial" w:ascii="Arial" w:hAnsi="Arial"/>
          <w:b/>
          <w:sz w:val="20"/>
          <w:szCs w:val="20"/>
          <w:lang w:val="mk-MK"/>
        </w:rPr>
        <w:t xml:space="preserve">Минуваме на точка 21 - </w:t>
      </w:r>
      <w:r>
        <w:rPr>
          <w:rFonts w:cs="Arial" w:ascii="Arial" w:hAnsi="Arial"/>
          <w:b/>
          <w:sz w:val="20"/>
          <w:lang w:val="mk-MK"/>
        </w:rPr>
        <w:t>Предлог на закон за посебните права на инвалидите на членовите на семејствата на цивилните жртви и на членовите на семејствата на паднатите борци на ОНА за време на конфликтот во 2001 година - второ читање, поднесен од пратениците Абедин Зумбери, Даут Реџепи, Флора Кадриу, Имер Селмани, Сулејман Рушити и Бесим Догани - втор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труд и социјална политика, како матично работно тело и на Законодавно-правната комисија на Собранието на Република Македон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Комисијата за труд и социјална политика, како матично работно тело и на Законодавно-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т 61 пратеник. Од нив за Предлогот на законот гласаа 11 пратеници, од гласањето не се воздржа никој, а против гласаа 50 пратеници.</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не го донесе законот за посебните права на инвалидите на членовите на семејствата на цивилните жртви и на членовите на семејствата на паднатите борци на ОНА за време на конфликтот во 2001 година, поднесен од пратениците Абедин Зумбери, Даут Реџепи, Флора Кадриу, Имер Селмани, Сулејман Рушити и Бесим Догани.</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 22 - Предлог на закон за управување со Светското природно и културно наследство во Охридскиот регион, по скратена постапка, второ и трето читање, поднесен од пратениците Анита Кипаризова Крстеска, Цветко Грозданов, Владо Стефановски, Силвана Бонева, Тахир Хани, Лилјана Затуроска, Наташа Јаневска, Косана Николиќ Мазнева, Соња Гелова Стојанова и Лилјана Поповска. </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транспорт, врски и екологија како матично работно тело и Законодавно-правната комисија на Собранието на Република Македон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Ве известувам дека врз основа на точка 2 од Амандманот 10 на Уставот на Република Македонија и член 11 став 4 од Законот за комитетот за односи меѓу заедниците овој закон се донесува со мнозинство гласови од присутните пратеници при што мора да има мнозинство гласови од присутните пратеници кои припаѓаат на заедниците кои не се мнозинство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Комисијата за транспор, врски и екологија, како матично работно тело и на Законодавно-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идејќи никој нема пријавено за збор, констатирам дека претресот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pPr>
      <w:r>
        <w:rPr>
          <w:rFonts w:cs="Arial" w:ascii="Arial" w:hAnsi="Arial"/>
          <w:sz w:val="20"/>
          <w:lang w:val="mk-MK"/>
        </w:rPr>
        <w:t>Ве потсетувам дека дека врз основа на точка 2 од Амандманот 10 на Уставот на Република Македонија и член 11 став 4 од Законот за комитетот за односи меѓу заедниците овој закон се донесува со мнозинство гласови од присутните пратеници при што мора да има мнозинство гласови од присутните пратеници, кои припаѓаат на заедниците кои не се мнозинство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т 65 пратеници. Од нив за Предлогот на законот гласаа 65 пратеници, од гласањето не се воздржа никој, и против нема никој.</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кои припаѓаат  на заедниците кои не се мнозинство во Република Македонија да се произнесат по Предлогот на законот.</w:t>
      </w:r>
    </w:p>
    <w:p>
      <w:pPr>
        <w:pStyle w:val="Normal"/>
        <w:spacing w:before="60" w:after="0"/>
        <w:jc w:val="both"/>
        <w:rPr/>
      </w:pPr>
      <w:r>
        <w:rPr>
          <w:rFonts w:cs="Arial" w:ascii="Arial" w:hAnsi="Arial"/>
          <w:sz w:val="20"/>
          <w:lang w:val="mk-MK"/>
        </w:rPr>
        <w:t>Ве повикувам да гласаме. 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12 пратеници. Од нив за Предлогот на законот гласаа сите 12, воздржани нема, против нема.</w:t>
      </w:r>
    </w:p>
    <w:p>
      <w:pPr>
        <w:pStyle w:val="Normal"/>
        <w:spacing w:before="60" w:after="0"/>
        <w:jc w:val="both"/>
        <w:rPr/>
      </w:pPr>
      <w:r>
        <w:rPr>
          <w:rFonts w:cs="Arial" w:ascii="Arial" w:hAnsi="Arial"/>
          <w:sz w:val="20"/>
          <w:lang w:val="mk-MK"/>
        </w:rPr>
        <w:t>Констатирам дека Собранието го донесе Законот за управување со Светското природно и културно наследство во Охридскиот регион.</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та 23 - Предлог на стратегија за управување со јавниот долг на Република Македонија за период од 2010 до 2012 година.</w:t>
      </w:r>
    </w:p>
    <w:p>
      <w:pPr>
        <w:pStyle w:val="Normal"/>
        <w:spacing w:before="60" w:after="0"/>
        <w:jc w:val="both"/>
        <w:rPr>
          <w:rFonts w:ascii="Arial" w:hAnsi="Arial" w:cs="Arial"/>
          <w:sz w:val="20"/>
          <w:lang w:val="mk-MK"/>
        </w:rPr>
      </w:pPr>
      <w:r>
        <w:rPr>
          <w:rFonts w:cs="Arial" w:ascii="Arial" w:hAnsi="Arial"/>
          <w:sz w:val="20"/>
          <w:lang w:val="mk-MK"/>
        </w:rPr>
        <w:t>Предлогот на стратегијата, извештајот на Комисијата за финансирање и буџет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pPr>
      <w:r>
        <w:rPr>
          <w:rFonts w:cs="Arial" w:ascii="Arial" w:hAnsi="Arial"/>
          <w:sz w:val="20"/>
          <w:lang w:val="mk-MK"/>
        </w:rPr>
        <w:t>Ги повикувам предлагачот и пратениците кои сакаат да говорат по општата расправа по Предлогот на стратегијата да се пријават за збор. Благодарам.</w:t>
      </w:r>
    </w:p>
    <w:p>
      <w:pPr>
        <w:pStyle w:val="Normal"/>
        <w:spacing w:before="60" w:after="0"/>
        <w:jc w:val="both"/>
        <w:rPr>
          <w:rFonts w:ascii="Arial" w:hAnsi="Arial" w:cs="Arial"/>
          <w:sz w:val="20"/>
          <w:lang w:val="mk-MK"/>
        </w:rPr>
      </w:pPr>
      <w:r>
        <w:rPr>
          <w:rFonts w:cs="Arial" w:ascii="Arial" w:hAnsi="Arial"/>
          <w:sz w:val="20"/>
          <w:lang w:val="mk-MK"/>
        </w:rPr>
        <w:t>Повелете министре.</w:t>
      </w:r>
    </w:p>
    <w:p>
      <w:pPr>
        <w:pStyle w:val="Normal"/>
        <w:spacing w:before="60" w:after="0"/>
        <w:jc w:val="both"/>
        <w:rPr/>
      </w:pPr>
      <w:r>
        <w:rPr>
          <w:rFonts w:cs="Arial" w:ascii="Arial" w:hAnsi="Arial"/>
          <w:b/>
          <w:sz w:val="20"/>
          <w:lang w:val="mk-MK"/>
        </w:rPr>
        <w:t xml:space="preserve">Зоран Ставреск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пратеници во насока на ефикасно и навремено обезбедување на финансиски средства за потребите на Буџетот на Република Македонија Министерството за финансии ја подготви петтата по ред среднорочна стратегија за управување со јавниот долг на Република Македонија за периодот од 2010 до 2012 година.</w:t>
      </w:r>
    </w:p>
    <w:p>
      <w:pPr>
        <w:pStyle w:val="Normal"/>
        <w:spacing w:before="60" w:after="0"/>
        <w:jc w:val="both"/>
        <w:rPr>
          <w:rFonts w:ascii="Arial" w:hAnsi="Arial" w:cs="Arial"/>
          <w:sz w:val="20"/>
          <w:lang w:val="mk-MK"/>
        </w:rPr>
      </w:pPr>
      <w:r>
        <w:rPr>
          <w:rFonts w:cs="Arial" w:ascii="Arial" w:hAnsi="Arial"/>
          <w:sz w:val="20"/>
          <w:lang w:val="mk-MK"/>
        </w:rPr>
        <w:t>Основните принципи кои се земаат предвид при управувањето со портфолиото на јавниот долг и при изготвувањето на оваа стратегија се утврдување на оптималната структура на должничкото портфолио и нејзино усогласување со макро економската политика, усогласување на трошоците на должничкото портфолио со трошоците утврдени во државниот буџет за секоја година и лимитирање и елиминирање на влијанието на ризиците врз одржливоста на јавниот долг.</w:t>
      </w:r>
    </w:p>
    <w:p>
      <w:pPr>
        <w:pStyle w:val="Normal"/>
        <w:spacing w:before="60" w:after="0"/>
        <w:jc w:val="both"/>
        <w:rPr>
          <w:rFonts w:ascii="Arial" w:hAnsi="Arial" w:cs="Arial"/>
          <w:sz w:val="20"/>
          <w:lang w:val="mk-MK"/>
        </w:rPr>
      </w:pPr>
      <w:r>
        <w:rPr>
          <w:rFonts w:cs="Arial" w:ascii="Arial" w:hAnsi="Arial"/>
          <w:sz w:val="20"/>
          <w:lang w:val="mk-MK"/>
        </w:rPr>
        <w:t>Стратегијата за управување со јавен долг согласно член 7 од Законот за јавен долг е акт со кој за период за три години се утврдува нивото на јавниот долг, државниот долг и висината на издадените државни гаранции, како и структурата на портфолиото на вкупниот јавен долг.</w:t>
      </w:r>
    </w:p>
    <w:p>
      <w:pPr>
        <w:pStyle w:val="Normal"/>
        <w:spacing w:before="60" w:after="0"/>
        <w:jc w:val="both"/>
        <w:rPr>
          <w:rFonts w:ascii="Arial" w:hAnsi="Arial" w:cs="Arial"/>
          <w:sz w:val="20"/>
          <w:lang w:val="mk-MK"/>
        </w:rPr>
      </w:pPr>
      <w:r>
        <w:rPr>
          <w:rFonts w:cs="Arial" w:ascii="Arial" w:hAnsi="Arial"/>
          <w:sz w:val="20"/>
          <w:lang w:val="mk-MK"/>
        </w:rPr>
        <w:t xml:space="preserve">Согласно Законот за јавен долг Собранието на Република Македонија се информира и со Годишниот извештај за 2009 година со кој се сумираат и резултатите од имплементацијата на претходната стратегија. </w:t>
      </w:r>
    </w:p>
    <w:p>
      <w:pPr>
        <w:pStyle w:val="Normal"/>
        <w:spacing w:before="60" w:after="0"/>
        <w:jc w:val="both"/>
        <w:rPr>
          <w:rFonts w:ascii="Arial" w:hAnsi="Arial" w:cs="Arial"/>
          <w:sz w:val="20"/>
          <w:lang w:val="mk-MK"/>
        </w:rPr>
      </w:pPr>
      <w:r>
        <w:rPr>
          <w:rFonts w:cs="Arial" w:ascii="Arial" w:hAnsi="Arial"/>
          <w:sz w:val="20"/>
          <w:lang w:val="mk-MK"/>
        </w:rPr>
        <w:t>Од прикажаните параметри во портфолиото на јавниот долг за 2009 може да се утврди дека сите остварувања во доменот на јавниот долг се во рамките на таргетите што се поставени во стратегијата.</w:t>
      </w:r>
    </w:p>
    <w:p>
      <w:pPr>
        <w:pStyle w:val="Normal"/>
        <w:spacing w:before="60" w:after="0"/>
        <w:jc w:val="both"/>
        <w:rPr>
          <w:rFonts w:ascii="Arial" w:hAnsi="Arial" w:cs="Arial"/>
          <w:sz w:val="20"/>
          <w:lang w:val="mk-MK"/>
        </w:rPr>
      </w:pPr>
      <w:r>
        <w:rPr>
          <w:rFonts w:cs="Arial" w:ascii="Arial" w:hAnsi="Arial"/>
          <w:sz w:val="20"/>
          <w:lang w:val="mk-MK"/>
        </w:rPr>
        <w:t>Имено, во планираниот максимален износ на нето задолжување од 370 милиони евра за 2009 година остварени се 212 милиони евра, додека по основ на гарантираниот долг од максималните 150 милиони евра нето задолжувањето е реализирано само со 4 милиони евра.</w:t>
      </w:r>
    </w:p>
    <w:p>
      <w:pPr>
        <w:pStyle w:val="Normal"/>
        <w:spacing w:before="60" w:after="0"/>
        <w:jc w:val="both"/>
        <w:rPr>
          <w:rFonts w:ascii="Arial" w:hAnsi="Arial" w:cs="Arial"/>
          <w:sz w:val="20"/>
          <w:lang w:val="mk-MK"/>
        </w:rPr>
      </w:pPr>
      <w:r>
        <w:rPr>
          <w:rFonts w:cs="Arial" w:ascii="Arial" w:hAnsi="Arial"/>
          <w:sz w:val="20"/>
          <w:lang w:val="mk-MK"/>
        </w:rPr>
        <w:t>Во периодот од 1 јануари до 31 декември 2009 година јавниот долг на Република Македонија е зголемен за 258 милиони евра во што се склучени и долгот на Народна банка и на јавните претпријатија односно за 3,3% во однос на бруто домашниот производ и со тоа истиот на крајот од 2009 година изнесува две милијарди и 128 милиони евра односно 32% од бруто домашниот производ.</w:t>
      </w:r>
    </w:p>
    <w:p>
      <w:pPr>
        <w:pStyle w:val="Normal"/>
        <w:spacing w:before="60" w:after="0"/>
        <w:jc w:val="both"/>
        <w:rPr>
          <w:rFonts w:ascii="Arial" w:hAnsi="Arial" w:cs="Arial"/>
          <w:sz w:val="20"/>
          <w:lang w:val="mk-MK"/>
        </w:rPr>
      </w:pPr>
      <w:r>
        <w:rPr>
          <w:rFonts w:cs="Arial" w:ascii="Arial" w:hAnsi="Arial"/>
          <w:sz w:val="20"/>
          <w:lang w:val="mk-MK"/>
        </w:rPr>
        <w:t>Кај државниот долг кој што ги искулува долгот на Народна банка и на јавните претпријатија порастот изнесува 210 милиони евра со што на крајот на 2009 година државниот долг достигна милијарда 597 милиони евра, што во однос на претходно, на бруто домашниот производ претставвуа 24,1% од бруто домашниот производ.</w:t>
      </w:r>
    </w:p>
    <w:p>
      <w:pPr>
        <w:pStyle w:val="Normal"/>
        <w:spacing w:before="60" w:after="0"/>
        <w:jc w:val="both"/>
        <w:rPr>
          <w:rFonts w:ascii="Arial" w:hAnsi="Arial" w:cs="Arial"/>
          <w:sz w:val="20"/>
          <w:lang w:val="mk-MK"/>
        </w:rPr>
      </w:pPr>
      <w:r>
        <w:rPr>
          <w:rFonts w:cs="Arial" w:ascii="Arial" w:hAnsi="Arial"/>
          <w:sz w:val="20"/>
          <w:lang w:val="mk-MK"/>
        </w:rPr>
        <w:t>Според тоа и јавниот долг и државниот долг поконкретно на Република Македонија на крајот на 2009 година беа на ниво кое што е многу пониско од рамките што ги утврдува матришкиот критериум според кој долгот на општата влада не смее да надминува 60% од бруто домашниот производ.</w:t>
      </w:r>
    </w:p>
    <w:p>
      <w:pPr>
        <w:pStyle w:val="Normal"/>
        <w:spacing w:before="60" w:after="0"/>
        <w:jc w:val="both"/>
        <w:rPr>
          <w:rFonts w:ascii="Arial" w:hAnsi="Arial" w:cs="Arial"/>
          <w:sz w:val="20"/>
          <w:lang w:val="mk-MK"/>
        </w:rPr>
      </w:pPr>
      <w:r>
        <w:rPr>
          <w:rFonts w:cs="Arial" w:ascii="Arial" w:hAnsi="Arial"/>
          <w:sz w:val="20"/>
          <w:lang w:val="mk-MK"/>
        </w:rPr>
        <w:t>Како резултат на ниското ниво на јавен долг кој го има Република Македонија и кој го достигна со предвремените откупи на јавен долг претходно, во текот на 2007 и 2008 година се креираше простор за финансирање на нови продукти и инвестиции од областа на патната и железничката инфраструктура, водоводи и канализации, енергетски сектор, спортски објекти, изградба на социјални станови, како и инвестиции во областа на образованието за кои што Собранието за дел од нив веќе има донесено закони за задолжување.</w:t>
      </w:r>
    </w:p>
    <w:p>
      <w:pPr>
        <w:pStyle w:val="Normal"/>
        <w:spacing w:before="60" w:after="0"/>
        <w:jc w:val="both"/>
        <w:rPr>
          <w:rFonts w:ascii="Arial" w:hAnsi="Arial" w:cs="Arial"/>
          <w:sz w:val="20"/>
          <w:lang w:val="mk-MK"/>
        </w:rPr>
      </w:pPr>
      <w:r>
        <w:rPr>
          <w:rFonts w:cs="Arial" w:ascii="Arial" w:hAnsi="Arial"/>
          <w:sz w:val="20"/>
          <w:lang w:val="mk-MK"/>
        </w:rPr>
        <w:t>Стратегијата за управување со јавниот долг за периодот 2010 до 2012 година се состои во три дела.</w:t>
      </w:r>
    </w:p>
    <w:p>
      <w:pPr>
        <w:pStyle w:val="Normal"/>
        <w:spacing w:before="60" w:after="0"/>
        <w:jc w:val="both"/>
        <w:rPr>
          <w:rFonts w:ascii="Arial" w:hAnsi="Arial" w:cs="Arial"/>
          <w:sz w:val="20"/>
          <w:lang w:val="mk-MK"/>
        </w:rPr>
      </w:pPr>
      <w:r>
        <w:rPr>
          <w:rFonts w:cs="Arial" w:ascii="Arial" w:hAnsi="Arial"/>
          <w:sz w:val="20"/>
          <w:lang w:val="mk-MK"/>
        </w:rPr>
        <w:t>Во првиот дел се анализираат и предвидуваат движењата на макроекономските параметри и фискалните индикатори з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Вториот дел ги опфаќа таргетите за движење на портфолиото на јавниот долг, на среден рок, како и таргетите што се однесуваат само на 2010 година. Во овој дел се опфатени и мерките кои ќе бидат преземени во наредниот перод за спроведување на стратегијата, односно за реалицација на дефинираните таргети. Среднорочните таргети се користат за градење на рамка на движење на јавниот долг за периодот од 2010 до 2012 година при што среднорочни таргети се нивото на државниот долг во наредните три години да не надминува 30% од бруто домашниот производ, а нивото на вкупниот јавен долг во наредните три години да не надминува 40% од брто домашниот производ. Овие нивоа на јавен долг овозможуваат Македонија да остане во зоната на ниско задолжени земји. Согласно среднорочните таргети за утврдување на оптималното ниво и структурата на портфолиото утврдени се и таргети за 2010 година, каде што нето задолжувањето по основ на вкупниот јавен долг не смее да надмине 350 милиони евра, а максималниот износ на нето задолжување по основ на гарантиран долг не смее да надмине 150 милиони евра. </w:t>
      </w:r>
    </w:p>
    <w:p>
      <w:pPr>
        <w:pStyle w:val="Normal"/>
        <w:spacing w:before="60" w:after="0"/>
        <w:jc w:val="both"/>
        <w:rPr/>
      </w:pPr>
      <w:r>
        <w:rPr>
          <w:rFonts w:cs="Arial" w:ascii="Arial" w:hAnsi="Arial"/>
          <w:sz w:val="20"/>
          <w:lang w:val="mk-MK"/>
        </w:rPr>
        <w:t xml:space="preserve">Во последниот дел од стратегијата се разработени и ризиците со кои се соочува портфолиото на јавниот долг на Република Македонија. Неизвесноста која произлегува од идното движење на макроекономските варијабли на меѓународните пазари и на домашниот пазар на капитал има значително влијание при донесување на одлуките за ефикасно управување со должничкото портфолио. Во такви околности се јавува потреба од активно управување со ризиците на кои подлежи портфолиото на јавен долг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Со донесувањето на оваа стратегија Собранието на Република Македонија и да ва рамка на Влдата на Република Македонија, а пред се на Министерството за финансии за делување во насока на прудентно управуфање со јавниот долг на државата на краток и среден рок.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и јас.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Марјанчо Николов, повелете. </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очитуван министер, </w:t>
      </w:r>
    </w:p>
    <w:p>
      <w:pPr>
        <w:pStyle w:val="Normal"/>
        <w:spacing w:before="60" w:after="0"/>
        <w:jc w:val="both"/>
        <w:rPr>
          <w:rFonts w:ascii="Arial" w:hAnsi="Arial" w:cs="Arial"/>
          <w:sz w:val="20"/>
          <w:lang w:val="mk-MK"/>
        </w:rPr>
      </w:pPr>
      <w:r>
        <w:rPr>
          <w:rFonts w:cs="Arial" w:ascii="Arial" w:hAnsi="Arial"/>
          <w:sz w:val="20"/>
          <w:lang w:val="mk-MK"/>
        </w:rPr>
        <w:t xml:space="preserve">Иако се работи за стратегија која што во најголем дел се заснова на предвидувања и проценки, сепак би сакале како СДСМ да ги кажеме нашите видувања по однос на вашите проекции, со цел да се обидеме барем малку да укажеме на одредени фактори за кои што сметаме дека треба да водите грижа при натамошното водење и долгот на Република Македонија. </w:t>
      </w:r>
    </w:p>
    <w:p>
      <w:pPr>
        <w:pStyle w:val="Normal"/>
        <w:spacing w:before="60" w:after="0"/>
        <w:jc w:val="both"/>
        <w:rPr/>
      </w:pPr>
      <w:r>
        <w:rPr>
          <w:rFonts w:cs="Arial" w:ascii="Arial" w:hAnsi="Arial"/>
          <w:sz w:val="20"/>
          <w:lang w:val="mk-MK"/>
        </w:rPr>
        <w:t xml:space="preserve">Прво, по однос на општиот дел каде што ги давате макроекономските индикатори кои што ги очекувате во наредниот период 2010 - 2012 година станува повеќе од јасно дека граѓаните на Република Македонија не треба да очекуваат ништо посебно од она што е сега ситуацијата и дека практички вие признавате дека во наредниот пеирод не треба да се очекува некое позначително отворање на нови работни места, некое подобрување на животниот  стандард, некое зголемување на нивото на екомска активност во Република Македонија преку отворање на некои нови капацитети, туку едноставно се обидувате, или ќе се обидете и во наредните две години да ја одржите оваа статускво ситуација точно во периодот кога треба да заврши мандатот на оваа Влада, се разбира доколку не се случат предвремени избори. Вашите проекции се такви да немаме влез во ново квалитативно ниво на развој на Република Македонија. Такво нешто не се гледа од стратегијата дека предвидувате, еве, и привлекување на некои странски инвеститори, бидејќи проекциите за раст се тие кои што остануваат. Се надевате да се качи цената на металите, евентуално да се качи цената на нафтата и притоа по основ да се ослободат кредити за граѓаните како во 2007 година и по тој основ да се обидете да ја зголемите личната и јавната потрошувачка и вештачки, значи, не на економска основа да го качите бруто домашниот производ што во суштина ќе значи повторно трошење на пари за непродуктивни работи. Тоа е околу економскиот дел. Но, од друга страна кога се работи за задолжувањето и трошењето на средствата тука за жал, ќе се обидете да ги достигнете максимално таргетираните граници. Значи, во 2012 година предвидувате државниот долг од границата 30% да изнесува 29,2%, што е некоја горна граница, а исто така и Државниот долг планирате, јавниот долг планирате да го зголемите за 3% и да изнесува некаде 33,5%. Господине министер, кога ќе земете дека ништо не очекувате во делот на економијата и отворање нови работни места, а планирате да ги зголемите задолжувањата, логично се поставува прашањето за што ќе се трошат парите. Кога за наредни три години не можеме да очекуваме нешто посебно во делот на економијата. Тоа само по себе покажува дека вие немате концепт во овој момент, или не успеавте да го наметнете концептот за развој на македонската економија. И тоа во стратегијата и во бројките јасно се покажува. Значи, мене ми е жал што вие од година во година ќе го зголемувате долгот. Минатата година се зголемил за 280, државниот долг за 220 што само по себе значи дека за некои наредни генерации ќе дојде ситуација тој долг да се враќа. Ама не создаваме економски претпоставки од каде ќе се враќа долгот. Значи, ги трошиме парите на непродуктивни работи и утре некои идни генерации, некоја идна Влада ќе се соочи со проблемот од каде да најде извори да го финансира јавниот долг на Република Македонија, или ќе мора да крати од некои значајни капитални проекти, или да прави некои преструктуирања во другиот дел на Буџетот. И затоа мислам дека, ако продолжите вака ќе се доведете во ситуација да згрешите во водењето на фискалната политика. Вие веќе оваа година сте длабоко навлезени во буџетски проблеми. Значи, во Буџетот нема пари. И сега овој долг прашање е дали ќе ги одржите таргетите што сте ги планирале за 2010 година, да имате буџетски дефицит од 2,8. Ако се имало предвид дека постојано го зголемувате емитувањето на државни хартии од вредност на внатрешиот пазар, или во крајна ситуација ќе влезете и во таква авантура да ја продадете евро обврзницата и по висока камата, само затоа што нема средства. Дали тоа ќе значи нарушување на таргетот за оваа година 2010 дека ние не ќе можеме после да ги враќаме долговите. Обидете се, значи ако планирате овие наредни тригодини или да штедите значително, или да правите капитални расходи, проекти кои што ќе донесат економски развој. Друга шанса немате. Или можете да се обидете се да ставите на границите на издржливост во Република Македонија и 2012 да си заминете и да обвинувате некој друг за лошата финансиска состојба. Што е најлоша ситуација за Република Македонија, не за некој друг. Од друга страна ризиците исто така, со кои што се соочува јавниот долг на Република Македонија по многу основи се зголемуваат, по основот на времето на доспевање на ратите за отплата, тоа се намалува од 5,5 години на 4,9. А од аспект на ризикот за пораст на каматните стапки исто така, мислам дека ако почне Европа да излегува од економската криза и се заживее кредитниот пазар, ќе се зголемат каматите. Меѓутоа и 1% за нашиот јавен долг значи многу. Овде имате направено анализа дека 1% зголемување на каматата повлекува зголемување на трошоците за сервисирање на јавниот долг за 4,4%, што е значителен ризик. Ако се има во предвид дека дното, или еве оваа повторна рецесија поради штедењето на буџетите ќе се надмине за брзо време. Тоа е значителен ризик со кој се соочува јавниот долг на Република Македонија. Мислам господине министер, ако Владата е искрена во намерите дека сака да води државничка политика во финансиите, политика која е насочена кон иднината на државата и перспективите на државата. Вие ќе се обидете почнувајќи од овој ребаланс на буџетот многу од парите да ги заштедите. Ако продолжите вака јас за жал, не сум оптимист дека ние имаме светла економска иднина, или не дај боже да дојдеме во ситуација да не можеме да ги враќаме долговите. Натака оди работата. Најмало нарушување 3,5%, или 5% ако не се оствари порастот на бруто домашниот производ. Оваа година 2 што се сите под прашања на ризик. Ние навистина ќе се доведеме во ситуација парите да мораме да ги враќаме за долгови, или да репрограмираме по нови услови кои веројатно ќе бидат понеповолни за Република Македонија. Ризикот е голем, со ваквиот начин на работа на Владата. И јавниот долг ако продолжите со вакво трошење на парите ќе се доведеме во ситуација да не можеме да го вратиме, или да кратиме таму каде што е најнепопуларно, а најнаопходно за развојот на држават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Реплика има господинот Зоран Ставрски, повелете. </w:t>
      </w:r>
    </w:p>
    <w:p>
      <w:pPr>
        <w:pStyle w:val="Normal"/>
        <w:spacing w:before="60" w:after="0"/>
        <w:jc w:val="both"/>
        <w:rPr/>
      </w:pPr>
      <w:r>
        <w:rPr>
          <w:rFonts w:cs="Arial" w:ascii="Arial" w:hAnsi="Arial"/>
          <w:b/>
          <w:sz w:val="20"/>
          <w:lang w:val="mk-MK"/>
        </w:rPr>
        <w:t xml:space="preserve">Зоран Ставрески: </w:t>
      </w:r>
      <w:r>
        <w:rPr>
          <w:rFonts w:cs="Arial" w:ascii="Arial" w:hAnsi="Arial"/>
          <w:sz w:val="20"/>
          <w:lang w:val="mk-MK"/>
        </w:rPr>
        <w:t xml:space="preserve">Му благодарам на пратеникот Николов за неговата дискусија почитуван пратеник мислам дека дискусијата за јавиот долг треба да биде многу по егзактна, повеќе базирана на аргументи, факти и бројки отколку политичка дискусија. Јас ќе се обидам за разлика од вас да ја следам на една таква дискусија каде што со бројки ќе се покаже кој како се однесувал во однос на јавниот долг. А вие употребивте зборови државнички, или недржавнички. Меѓутоа, јас мислам дека овде станува збор за еден професионализам во работата на Министерството за финансии кое што е на високо ниво и за среќе на база на такви анализи на професионалците во Министерството за финансии дојдено е до констатација дека ова ниво на јавен долг е сосема умерено и може да се одржува без никаков проблем. Значи, во периодот од 2003 година вкупното ниво на државниот долг беше милијарда и 599 милиони евра. 2005 година, милијарда и 850, 250 милиони  евра зголемено е задолжувањето само за две години. Тогаш во 2005 година Македонија го достигна највисокото ниво на државниот долг, господине Николов, ако не сте  знаеле. Од тогаш од милијарда 850, во 2005 година, на крајот од 2008 тоа изнесуваше милијарда 387. Можете да замислите, 470 милиони намалување на нивото на долгот на Република Македонија за само тригодини. Тука е клучот на тоа зошто има Македонија сега простор, а другите земји немаат. Кога беа добри економски години остваривме добри економски резултати, водевме сметка да го намалиме и нивото на долгот за сите идни генерации. И сега за среќа можеме да позајмиме пари за изградба на објекти, инфраструктура и слично, а без да го загрозиме нивото на јавниот долг и можноста да се сервисира тој јавен долг. Тоа е едно во однос на егзактните бројки. </w:t>
      </w:r>
    </w:p>
    <w:p>
      <w:pPr>
        <w:pStyle w:val="Normal"/>
        <w:spacing w:before="60" w:after="0"/>
        <w:jc w:val="both"/>
        <w:rPr>
          <w:rFonts w:ascii="Arial" w:hAnsi="Arial" w:cs="Arial"/>
          <w:sz w:val="20"/>
          <w:lang w:val="mk-MK"/>
        </w:rPr>
      </w:pPr>
      <w:r>
        <w:rPr>
          <w:rFonts w:cs="Arial" w:ascii="Arial" w:hAnsi="Arial"/>
          <w:sz w:val="20"/>
          <w:lang w:val="mk-MK"/>
        </w:rPr>
        <w:t xml:space="preserve">Второ, во однос на употребата на тие средства, вие имате прилика често на Собранието да дискутирате по основ на законите за задолжување и може да се уверите дека употребата на средствата оди во функција на поддршка на проекти и ќе оди во функција н поддршка на проекти за инфрастуктура, за образование, за спортски објекти, социјални станови. Значи сето она што е подобрување на животниот стандард на населението. За следниот среднорочен период ако сакате да дискутираме за оваа стратегија предвидените задолжувања за изградбата на коридорот 10, онаа секција што недостасува меѓу Демир Капија и Смоквица, предвиденото задолжување за пругата кон Бугарија, предвиденото задолжување за гасификацијата, предвидената изградба на водоводи и канализации од 100 милиони евра, регионални и локални патишта 120 милиони евра. Тоа е функцијата на овие и го правиме тоа и покрај тоа што ќе го направиме јавниот долг ќе биде многу понизок отколку во 2005 година на која што некако не се сеќавате. Тоа е дискусија со бројки и факти околу јавниот долг. Се друго е политичка дискусија и играње со чувствата на граѓанит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има господинот Марјанчо Николов, повелете. </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 xml:space="preserve">Господине министер, јас искрено жалам што се повеќе покажувате нервоза и се обидувате да не одговарате на прашањата, туку се обидувате да напаѓате. 2010 година државниот долг е една милијарда 827. Рековте бил 1500, 2500. за 300 милиони сте го зголемиле досега. Планирате до 2012 да го зголемите за уште 400. Седумстотини милиони. 500 милиони потрошивте од девизните резерви. Тоа се милијарда и 200. Буџетот ви е зголемен за 800 милиони. 2 милијарди евра од 2006, од 2010. Каде се економските резултати? Тоа е манипулирање со чувствата на граѓаните, а не играње со чувствата на граѓанит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Реплика има господинот Мукоски Крсто, повелете. </w:t>
      </w:r>
    </w:p>
    <w:p>
      <w:pPr>
        <w:pStyle w:val="Normal"/>
        <w:spacing w:before="60" w:after="0"/>
        <w:jc w:val="both"/>
        <w:rPr/>
      </w:pPr>
      <w:r>
        <w:rPr>
          <w:rFonts w:cs="Arial" w:ascii="Arial" w:hAnsi="Arial"/>
          <w:b/>
          <w:sz w:val="20"/>
          <w:lang w:val="mk-MK"/>
        </w:rPr>
        <w:t xml:space="preserve">Крсто Мукоск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министер, почитувани колеги пратеници, почитуван Марјанчо Николов, </w:t>
      </w:r>
    </w:p>
    <w:p>
      <w:pPr>
        <w:pStyle w:val="Normal"/>
        <w:spacing w:before="60" w:after="0"/>
        <w:jc w:val="both"/>
        <w:rPr/>
      </w:pPr>
      <w:r>
        <w:rPr>
          <w:rFonts w:cs="Arial" w:ascii="Arial" w:hAnsi="Arial"/>
          <w:sz w:val="20"/>
          <w:lang w:val="mk-MK"/>
        </w:rPr>
        <w:t xml:space="preserve">Би сакал да ви одговорам на два сегменти. Прво, вашата констатација како ние ја водиме политикава, економската политика во Република Македонија, сакам да ви укажам на неколку работи. Сето она што го прогнозираше до сега Министерството за финансии и Владата на Република Македонија се остварува. Само ќе ви кажам значи оваа година ќе имаме раст од 2% на бруто домашен производ. Живи да сме па ќе видиме на крај ќе констатираме. Сите релевантни институции ММФ, Светска банка итн., го потврдија овој показател. </w:t>
      </w:r>
    </w:p>
    <w:p>
      <w:pPr>
        <w:pStyle w:val="Normal"/>
        <w:spacing w:before="60" w:after="0"/>
        <w:jc w:val="both"/>
        <w:rPr/>
      </w:pPr>
      <w:r>
        <w:rPr>
          <w:rFonts w:cs="Arial" w:ascii="Arial" w:hAnsi="Arial"/>
          <w:sz w:val="20"/>
          <w:lang w:val="mk-MK"/>
        </w:rPr>
        <w:t xml:space="preserve">Второ, имаме макроекономска стабилност и стабилен курс на денарот, имаме највисоки девизни резерви од осамостојувањето на Република Македонија. Само последниов месец се зголемија за преку 40 милиони евра. Значи, тоа ви се показателите што треба да ви се објаснат. </w:t>
      </w:r>
    </w:p>
    <w:p>
      <w:pPr>
        <w:pStyle w:val="Normal"/>
        <w:spacing w:before="60" w:after="0"/>
        <w:jc w:val="both"/>
        <w:rPr>
          <w:rFonts w:ascii="Arial" w:hAnsi="Arial" w:cs="Arial"/>
          <w:sz w:val="20"/>
          <w:lang w:val="mk-MK"/>
        </w:rPr>
      </w:pPr>
      <w:r>
        <w:rPr>
          <w:rFonts w:cs="Arial" w:ascii="Arial" w:hAnsi="Arial"/>
          <w:sz w:val="20"/>
          <w:lang w:val="mk-MK"/>
        </w:rPr>
        <w:t xml:space="preserve">Трета работа, планирано ја водиме како што и до сега водиме фискална прудентна политика и зголемување на капиталните инвестиции. Сега тука е она круцијалното прашање, зошто Република Македонија ги зема кредитите од меѓународните институции и колкави се тие кредити. Ако зборуваме за лимитот, висината на кредитите добро е објаснето во овој стратешки документ дека ние сеуште спаѓаме во ниско задолжени земји. И ако сакате да ви кажам во бројки за вкупниот јавен долг 2009 и 2005 година имавте повисок вкупен јавен долг отколку што имавме на крајот на 2009 година. И толку во делот на висината на кредитите. </w:t>
      </w:r>
    </w:p>
    <w:p>
      <w:pPr>
        <w:pStyle w:val="Normal"/>
        <w:spacing w:before="60" w:after="0"/>
        <w:jc w:val="both"/>
        <w:rPr>
          <w:rFonts w:ascii="Arial" w:hAnsi="Arial" w:cs="Arial"/>
          <w:sz w:val="20"/>
          <w:lang w:val="mk-MK"/>
        </w:rPr>
      </w:pPr>
      <w:r>
        <w:rPr>
          <w:rFonts w:cs="Arial" w:ascii="Arial" w:hAnsi="Arial"/>
          <w:sz w:val="20"/>
          <w:lang w:val="mk-MK"/>
        </w:rPr>
        <w:t xml:space="preserve">Во делот на потрошувачката, зошто не и објасните малку на македонската јавост како располагаат со долговите земјите околу Република Македонија, не мора да одите во Европа. Сакате да ви кажам неколку показатели. Србија минатата недела се задолжи со милијарда евра за зачувување на курсот на динарот. Република Словенија дополнително се задолжи за финансиско санирање на проблемот во финансискиот сектор во банките. Република Хрватска имаше проблем во тансферирање на социјалните тарнсфери, придонеси, додатоци, пензии 4 месеци немаа поделено. Зошто не го кажете тој аргумент. На правете пресек колку од задолжувањата што ги направивме се за капитални инвестиции. Во сите сектори генерално имаме преземено одредени дејствија, во образование, во здравство, во инфраструктура итн. Немојте само да манипулираме и да калкулираме со бројки колку да претставиме дека се е црно. Јас ве уверувам дека во однос на кризата како што делува во соседните земји и во Европа, Република Македонија се наоѓа условно речено во најблагопријатна состојба во моментот.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Контра реплика има господинот Марјанчо Николов, повелете. </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 xml:space="preserve"> Благодарам колега Мукоски. Жал ми е што вака ме терате само да си разменуваме аргументи и контра аргументи на база на пароли. Нема можност за суштинска расправа. Но, во ред. </w:t>
      </w:r>
    </w:p>
    <w:p>
      <w:pPr>
        <w:pStyle w:val="Normal"/>
        <w:spacing w:before="60" w:after="0"/>
        <w:jc w:val="both"/>
        <w:rPr>
          <w:rFonts w:ascii="Arial" w:hAnsi="Arial" w:cs="Arial"/>
          <w:sz w:val="20"/>
          <w:lang w:val="mk-MK"/>
        </w:rPr>
      </w:pPr>
      <w:r>
        <w:rPr>
          <w:rFonts w:cs="Arial" w:ascii="Arial" w:hAnsi="Arial"/>
          <w:sz w:val="20"/>
          <w:lang w:val="mk-MK"/>
        </w:rPr>
        <w:t xml:space="preserve">Околу предвидувањата. 2009 планиравте 5,5% раст на бруто домашниот производ, завршивме со минус:0,6. </w:t>
      </w:r>
    </w:p>
    <w:p>
      <w:pPr>
        <w:pStyle w:val="Normal"/>
        <w:spacing w:before="60" w:after="0"/>
        <w:jc w:val="both"/>
        <w:rPr>
          <w:rFonts w:ascii="Arial" w:hAnsi="Arial" w:cs="Arial"/>
          <w:sz w:val="20"/>
          <w:lang w:val="mk-MK"/>
        </w:rPr>
      </w:pPr>
      <w:r>
        <w:rPr>
          <w:rFonts w:cs="Arial" w:ascii="Arial" w:hAnsi="Arial"/>
          <w:sz w:val="20"/>
          <w:lang w:val="mk-MK"/>
        </w:rPr>
        <w:t>Околу прудентната фискална политика која што постојано ја спомнуате и дека добро ги водите финансиите, кажете еднаш јавно колку должите на фирмите.</w:t>
      </w:r>
    </w:p>
    <w:p>
      <w:pPr>
        <w:pStyle w:val="Normal"/>
        <w:spacing w:before="60" w:after="0"/>
        <w:jc w:val="both"/>
        <w:rPr/>
      </w:pPr>
      <w:r>
        <w:rPr>
          <w:rFonts w:cs="Arial" w:ascii="Arial" w:hAnsi="Arial"/>
          <w:sz w:val="20"/>
          <w:lang w:val="mk-MK"/>
        </w:rPr>
        <w:t>Е сега околу прудентната фискална политика што постојано ја спомнувате и дека добро ги водите финансиите, кажете еднаш јавно колку должите на фирмите ако е добра фискалната политика што ја водите? Колку должите за ДДВ, како ги исплаќате платите и пензиите, па тогаш можеме да зборуваме. Немојте сега да се обидувате да правите нешто што не е во ред. Граѓаните, за жал, чувстуваат лошо водење на финансиите затоа што фирмите не им се плаќаат и доцнат платите и пензии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Андонов Миле, повелете.</w:t>
      </w:r>
    </w:p>
    <w:p>
      <w:pPr>
        <w:pStyle w:val="Normal"/>
        <w:spacing w:before="60" w:after="0"/>
        <w:jc w:val="both"/>
        <w:rPr/>
      </w:pPr>
      <w:r>
        <w:rPr>
          <w:rFonts w:cs="Arial" w:ascii="Arial" w:hAnsi="Arial"/>
          <w:b/>
          <w:sz w:val="20"/>
          <w:lang w:val="mk-MK"/>
        </w:rPr>
        <w:t>Миле Андонов</w:t>
      </w:r>
      <w:r>
        <w:rPr>
          <w:rFonts w:cs="Arial" w:ascii="Arial" w:hAnsi="Arial"/>
          <w:sz w:val="20"/>
          <w:lang w:val="mk-MK"/>
        </w:rPr>
        <w:t>: Благодарам почитуван претседателе, почитувани колеги пратеници, почитуван министер по финансии,</w:t>
      </w:r>
    </w:p>
    <w:p>
      <w:pPr>
        <w:pStyle w:val="Normal"/>
        <w:spacing w:before="60" w:after="0"/>
        <w:jc w:val="both"/>
        <w:rPr>
          <w:rFonts w:ascii="Arial" w:hAnsi="Arial" w:cs="Arial"/>
          <w:sz w:val="20"/>
          <w:lang w:val="mk-MK"/>
        </w:rPr>
      </w:pPr>
      <w:r>
        <w:rPr>
          <w:rFonts w:cs="Arial" w:ascii="Arial" w:hAnsi="Arial"/>
          <w:sz w:val="20"/>
          <w:lang w:val="mk-MK"/>
        </w:rPr>
        <w:t xml:space="preserve">Значи како што рече и мојот колега во неговото излагање оваа стратегија за управување со јавниот долг во наредните три години, 2010 – 2013 година, за нас пратениците од опозицијата, конкретно од СДСМ не е објективна и нема да биде прифатлива затоа што не е заснова не релеватни, објективни показатели и факти. </w:t>
      </w:r>
    </w:p>
    <w:p>
      <w:pPr>
        <w:pStyle w:val="Normal"/>
        <w:spacing w:before="60" w:after="0"/>
        <w:jc w:val="both"/>
        <w:rPr>
          <w:rFonts w:ascii="Arial" w:hAnsi="Arial" w:cs="Arial"/>
          <w:sz w:val="20"/>
          <w:lang w:val="mk-MK"/>
        </w:rPr>
      </w:pPr>
      <w:r>
        <w:rPr>
          <w:rFonts w:cs="Arial" w:ascii="Arial" w:hAnsi="Arial"/>
          <w:sz w:val="20"/>
          <w:lang w:val="mk-MK"/>
        </w:rPr>
        <w:t xml:space="preserve">Зошто го велиме ова? Ова го велиме од два аспекта. Прво,  дали во таа стратегија е реално и коректно, објективно искажан вкупниот јавен долг на Република Македонија кој сега во моментот, па и во наредните три години ќе се одвива и остварува така како што е даден во стратегијата или едноставно ден денес на многу прашања, не само од нас пратениците,туку од целата македонска јавност, од експерти и разни институции, дури и од надвор се прашува колкав е внатершниот, јавен долг на Република Македонија во моментот. И се партиципира со некоја бројка од 750 милиони евра, меѓутоа како неофицијално дури и дупло тоа се сведува некаде над една и пол милијарда евра. Меѓутоа, тоа е маклу покасно во моето образложение. </w:t>
      </w:r>
    </w:p>
    <w:p>
      <w:pPr>
        <w:pStyle w:val="Normal"/>
        <w:spacing w:before="60" w:after="0"/>
        <w:jc w:val="both"/>
        <w:rPr>
          <w:rFonts w:ascii="Arial" w:hAnsi="Arial" w:cs="Arial"/>
          <w:sz w:val="20"/>
          <w:lang w:val="mk-MK"/>
        </w:rPr>
      </w:pPr>
      <w:r>
        <w:rPr>
          <w:rFonts w:cs="Arial" w:ascii="Arial" w:hAnsi="Arial"/>
          <w:sz w:val="20"/>
          <w:lang w:val="mk-MK"/>
        </w:rPr>
        <w:t xml:space="preserve">А вториот аспект за тоа што е нереално  и не е заснована на релевантни и реални објективни показатели е и тоа што во самата стратегија не ни е понудено како задолжувањата, сегашни и идни, во наредните три години оваа Влада, Владата на ВМРО ДПМНЕ ќе успее да ги сервисира, односно да ги враќа. </w:t>
      </w:r>
    </w:p>
    <w:p>
      <w:pPr>
        <w:pStyle w:val="Normal"/>
        <w:spacing w:before="60" w:after="0"/>
        <w:jc w:val="both"/>
        <w:rPr>
          <w:rFonts w:ascii="Arial" w:hAnsi="Arial" w:cs="Arial"/>
          <w:sz w:val="20"/>
          <w:lang w:val="mk-MK"/>
        </w:rPr>
      </w:pPr>
      <w:r>
        <w:rPr>
          <w:rFonts w:cs="Arial" w:ascii="Arial" w:hAnsi="Arial"/>
          <w:sz w:val="20"/>
          <w:lang w:val="mk-MK"/>
        </w:rPr>
        <w:t>Ние сме свесни дека еве во моментот ситуација во економијата во Република Македонија е некаде полоша можеби и од онаа во кризата 2009 година иако се најавуваше скорешно излегување од кризата и од рецесијата во првиот квартал од 2010 година, меѓутоа, со проблемите околку полнењето на буџетот, со дефицитот што во моментов изнесува еднакво на целиот проектиран дефицит на буџетот за 2010 година, за првите 4-5 месеци од оваа година, очигледно е дека сите предвудувања на Владата околу економскиот раст и економските збиднувања се промашени уште во стартот.</w:t>
      </w:r>
    </w:p>
    <w:p>
      <w:pPr>
        <w:pStyle w:val="Normal"/>
        <w:spacing w:before="60" w:after="0"/>
        <w:jc w:val="both"/>
        <w:rPr>
          <w:rFonts w:ascii="Arial" w:hAnsi="Arial" w:cs="Arial"/>
          <w:sz w:val="20"/>
          <w:lang w:val="mk-MK"/>
        </w:rPr>
      </w:pPr>
      <w:r>
        <w:rPr>
          <w:rFonts w:cs="Arial" w:ascii="Arial" w:hAnsi="Arial"/>
          <w:sz w:val="20"/>
          <w:lang w:val="mk-MK"/>
        </w:rPr>
        <w:t>Значи, имаме низок стандард, економија во колапс, невработеност, трговски дефицит во пораст, огромен буџет од 2,5 милијарди евра што ни се потврдува дека, можеби до сега од пратктикувањето на власта на ВМРО ДПМНЕ во овие години, највеќе нема да се оствари во оваа 2010 година.</w:t>
      </w:r>
    </w:p>
    <w:p>
      <w:pPr>
        <w:pStyle w:val="Normal"/>
        <w:spacing w:before="60" w:after="0"/>
        <w:jc w:val="both"/>
        <w:rPr>
          <w:rFonts w:ascii="Arial" w:hAnsi="Arial" w:cs="Arial"/>
          <w:sz w:val="20"/>
          <w:lang w:val="mk-MK"/>
        </w:rPr>
      </w:pPr>
      <w:r>
        <w:rPr>
          <w:rFonts w:cs="Arial" w:ascii="Arial" w:hAnsi="Arial"/>
          <w:sz w:val="20"/>
          <w:lang w:val="mk-MK"/>
        </w:rPr>
        <w:t>Би го запрашал министерот од каде средства стопанството, економијата или Република Македонија ќе најдат да ги сервисираат вака проектираните долгови во овие три години, нормално со она што како салдо од 2009 година се пренесе. Дали ќе се зголеми извозот? Дали ќе се зголеми трговскиот дефицит? Дали извозот во Република Македонија во овие три години ќе биде подобар од увозот и со тоа ќе се намали трговскиот дефицит? Очигледно не. Затоа што структурата на македонското стопанство, и покрај големите буџети овие 4 години проекторани над 2,5 милијарди, сепак  не донесоа некакво позначително односно никакво менување на структурата на македонското стопанство, да од увозно помине на извозно.</w:t>
      </w:r>
    </w:p>
    <w:p>
      <w:pPr>
        <w:pStyle w:val="Normal"/>
        <w:spacing w:before="60" w:after="0"/>
        <w:jc w:val="both"/>
        <w:rPr>
          <w:rFonts w:ascii="Arial" w:hAnsi="Arial" w:cs="Arial"/>
          <w:sz w:val="20"/>
          <w:lang w:val="mk-MK"/>
        </w:rPr>
      </w:pPr>
      <w:r>
        <w:rPr>
          <w:rFonts w:cs="Arial" w:ascii="Arial" w:hAnsi="Arial"/>
          <w:sz w:val="20"/>
          <w:lang w:val="mk-MK"/>
        </w:rPr>
        <w:t>Така што, еве и трговскиот дефицит што беше 2006 година некаде 900 милиони евра, сега во 2009 година, тој трговски дефицит се покажа, односно се утврди на 1,5 милијарди евра. Значи, некаде зголемување на овие 4 години практикување на Владата на Никола Груевски, околу 600 милиони евра трговски дефицит.</w:t>
      </w:r>
    </w:p>
    <w:p>
      <w:pPr>
        <w:pStyle w:val="Normal"/>
        <w:spacing w:before="60" w:after="0"/>
        <w:jc w:val="both"/>
        <w:rPr>
          <w:rFonts w:ascii="Arial" w:hAnsi="Arial" w:cs="Arial"/>
          <w:sz w:val="20"/>
          <w:lang w:val="mk-MK"/>
        </w:rPr>
      </w:pPr>
      <w:r>
        <w:rPr>
          <w:rFonts w:cs="Arial" w:ascii="Arial" w:hAnsi="Arial"/>
          <w:sz w:val="20"/>
          <w:lang w:val="mk-MK"/>
        </w:rPr>
        <w:t>Иако, ќе кажеме дека со визната либерализација, што популистички премиерот, на последниот собир на Унијата на млади сили, како доспеаните мерки на оваа власт го промовираше, нема да бидат и тие 1 милијарда евра доволни средства што нашата дијаспора и нашите граѓани кои работат во странство ги пласираат овде, кај своите фамилии за да го амортизираат тој трговски дефицит.</w:t>
      </w:r>
    </w:p>
    <w:p>
      <w:pPr>
        <w:pStyle w:val="Normal"/>
        <w:spacing w:before="60" w:after="0"/>
        <w:jc w:val="both"/>
        <w:rPr>
          <w:rFonts w:ascii="Arial" w:hAnsi="Arial" w:cs="Arial"/>
          <w:sz w:val="20"/>
          <w:lang w:val="mk-MK"/>
        </w:rPr>
      </w:pPr>
      <w:r>
        <w:rPr>
          <w:rFonts w:cs="Arial" w:ascii="Arial" w:hAnsi="Arial"/>
          <w:sz w:val="20"/>
          <w:lang w:val="mk-MK"/>
        </w:rPr>
        <w:t>Дали Република Македонија во овие три или четори години успеа да донесе гринфилд странски директни инвестиции, па на тој начин да се амортизира не само трговскиот дефицит, недостигот на девизи и еве, сервисирањето на долговите. Контра ефект имаше во овие три години, дури  и оние инвеститори од страна кои инвестира, своите остварени добивки, наместо да ги реинвестираат или зголемуваат во Република Македонија, тие тоа го прават на начин  што тие добивки, дивиденди ги извлекуваат и ги вложуваат кај нивните матични или фирми во други држави.</w:t>
      </w:r>
    </w:p>
    <w:p>
      <w:pPr>
        <w:pStyle w:val="Normal"/>
        <w:spacing w:before="60" w:after="0"/>
        <w:jc w:val="both"/>
        <w:rPr>
          <w:rFonts w:ascii="Arial" w:hAnsi="Arial" w:cs="Arial"/>
          <w:sz w:val="20"/>
          <w:lang w:val="mk-MK"/>
        </w:rPr>
      </w:pPr>
      <w:r>
        <w:rPr>
          <w:rFonts w:cs="Arial" w:ascii="Arial" w:hAnsi="Arial"/>
          <w:sz w:val="20"/>
          <w:lang w:val="mk-MK"/>
        </w:rPr>
        <w:t>И на крајот почитуван министре, не знам овој јавен државен долг што го прејудицирате за овие три години, дали мислите да ги сервисирате од продажбата на она што остана од државниот имот во Република Македонија. Сепак, сметам дека можеби во една понудена стратегија за управување со јавниот долг, можеби ќе беше коректно да се напомнат, на еден начин и ваквите ваши предвидувања, планирања или видувања. Меѓутоа, еве, како пратеници и како јавност сме ускратени тоа да не го знаеме преку Стратегијата за  управување со јавен долг.</w:t>
      </w:r>
    </w:p>
    <w:p>
      <w:pPr>
        <w:pStyle w:val="Normal"/>
        <w:spacing w:before="60" w:after="0"/>
        <w:jc w:val="both"/>
        <w:rPr>
          <w:rFonts w:ascii="Arial" w:hAnsi="Arial" w:cs="Arial"/>
          <w:sz w:val="20"/>
          <w:lang w:val="mk-MK"/>
        </w:rPr>
      </w:pPr>
      <w:r>
        <w:rPr>
          <w:rFonts w:cs="Arial" w:ascii="Arial" w:hAnsi="Arial"/>
          <w:sz w:val="20"/>
          <w:lang w:val="mk-MK"/>
        </w:rPr>
        <w:t>Од тие причини, уште еднаш ќе потврдам дека истата кај нас, за нас пратениците од СДСМ не е прифатлива.</w:t>
      </w:r>
    </w:p>
    <w:p>
      <w:pPr>
        <w:pStyle w:val="Normal"/>
        <w:spacing w:before="60" w:after="0"/>
        <w:jc w:val="both"/>
        <w:rPr>
          <w:rFonts w:ascii="Arial" w:hAnsi="Arial" w:cs="Arial"/>
          <w:sz w:val="20"/>
          <w:lang w:val="mk-MK"/>
        </w:rPr>
      </w:pPr>
      <w:r>
        <w:rPr>
          <w:rFonts w:cs="Arial" w:ascii="Arial" w:hAnsi="Arial"/>
          <w:sz w:val="20"/>
          <w:lang w:val="mk-MK"/>
        </w:rPr>
        <w:t>Друга е прикаската како вие, како Влада пратикувате и се задолжувате  на домашниот пазар со запишување на државните записи, на начин што драстично го намалува економскиот потенцијал на реалниот сектор во Република Македонија, со тоа што се истиснуваат реални средства од банките, што можеби, на друг начин би биле употребени во реалниот сектор. Вака, вие ги истиснувате тие средства, тој капитал и непродуктивно ги трошите за плати на администрацијата, која администрација овие три години драстично се зголеми и ја промени структурата на вработеноста во стопанството и реалноста во Република Македонија, со тоа што најмалку 30 или 40 илјади вработени во реалниот сектор, оној кој ја создава новата вредност, кој го билда домашниот бруто производ се помалку вработени во однос на вработувањата во администрацијата.</w:t>
      </w:r>
    </w:p>
    <w:p>
      <w:pPr>
        <w:pStyle w:val="Normal"/>
        <w:spacing w:before="60" w:after="0"/>
        <w:jc w:val="both"/>
        <w:rPr>
          <w:rFonts w:ascii="Arial" w:hAnsi="Arial" w:cs="Arial"/>
          <w:sz w:val="20"/>
          <w:lang w:val="mk-MK"/>
        </w:rPr>
      </w:pPr>
      <w:r>
        <w:rPr>
          <w:rFonts w:cs="Arial" w:ascii="Arial" w:hAnsi="Arial"/>
          <w:sz w:val="20"/>
          <w:lang w:val="mk-MK"/>
        </w:rPr>
        <w:t>Уште кога се носеа огромните буџети од 2,5 милијарди  евра, укажувавме на тоа дека стопанството на тој начин, реалниот сектор во Република Македонија се опскрубува, се ослабува и на тој начин ќе се придонесе, кажано во жаргон дека си ја сечеме гранката на која седиме и таквото ослабено стопанство не ќе може да ги сервисира не само вработените во јавната админстрација, туку и кредите што оваа Влада ги троши за сервисирање, односно финансирање на тие државни служебеници и, јас би рекол непродуктивни трошења околу билдањето на рејтингот не на државата Република Македонија, туку на партијата ВМРО ДПМНЕ. Еден таков проект беше еврообврзницата, онаа за која што зборувавме околу задолжувањето и Стратегијата за јавниот долг, онаа еврообврзница што заради рејтинг ја зедовте со 10% камата, нешто што Република Македонија во наредните три години ќе ја чини додатни 60 милиони евра во однос на другите пооволни, или да реча, понеусловени, поповолни каматни стапки за задолжување по основ на кредити и заеми на финансиските институциите од надвор.</w:t>
      </w:r>
    </w:p>
    <w:p>
      <w:pPr>
        <w:pStyle w:val="Normal"/>
        <w:spacing w:before="60" w:after="0"/>
        <w:jc w:val="both"/>
        <w:rPr>
          <w:rFonts w:ascii="Arial" w:hAnsi="Arial" w:cs="Arial"/>
          <w:b/>
          <w:b/>
          <w:sz w:val="20"/>
          <w:lang w:val="mk-MK"/>
        </w:rPr>
      </w:pPr>
      <w:r>
        <w:rPr>
          <w:rFonts w:cs="Arial" w:ascii="Arial" w:hAnsi="Arial"/>
          <w:sz w:val="20"/>
          <w:lang w:val="mk-MK"/>
        </w:rPr>
        <w:t>Не е лоше да се задолжува Република Македонија во странство, од страна, од надвор по поволни услови, меѓутоа, тоа задолжување да го користи наменски и за продуктивни цели. Најлошото што може да се направи е да се задолжува и дома и од страна и тие долгови да ги троши ненаменски, непродуктивно и за финансирање на админстрација и губење на рејтингот на сопствената парт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Министерот за финансии има реплика, повелете.</w:t>
      </w:r>
    </w:p>
    <w:p>
      <w:pPr>
        <w:pStyle w:val="Normal"/>
        <w:spacing w:before="60" w:after="0"/>
        <w:jc w:val="both"/>
        <w:rPr/>
      </w:pPr>
      <w:r>
        <w:rPr>
          <w:rFonts w:cs="Arial" w:ascii="Arial" w:hAnsi="Arial"/>
          <w:b/>
          <w:sz w:val="20"/>
          <w:lang w:val="mk-MK"/>
        </w:rPr>
        <w:t>Зоран Ставрески</w:t>
      </w:r>
      <w:r>
        <w:rPr>
          <w:rFonts w:cs="Arial" w:ascii="Arial" w:hAnsi="Arial"/>
          <w:sz w:val="20"/>
          <w:lang w:val="mk-MK"/>
        </w:rPr>
        <w:t xml:space="preserve">: Благодарам претседателе  и му благодарам на пратеникот Андонов за неговата дискусија. </w:t>
      </w:r>
    </w:p>
    <w:p>
      <w:pPr>
        <w:pStyle w:val="Normal"/>
        <w:spacing w:before="60" w:after="0"/>
        <w:jc w:val="both"/>
        <w:rPr>
          <w:rFonts w:ascii="Arial" w:hAnsi="Arial" w:cs="Arial"/>
          <w:sz w:val="20"/>
          <w:lang w:val="mk-MK"/>
        </w:rPr>
      </w:pPr>
      <w:r>
        <w:rPr>
          <w:rFonts w:cs="Arial" w:ascii="Arial" w:hAnsi="Arial"/>
          <w:sz w:val="20"/>
          <w:lang w:val="mk-MK"/>
        </w:rPr>
        <w:t>Би сакал да истакнам дека не се согласувам со добар дел од неговите забелешки, но ќе го прескокнам тој дел. Воглавно ќе одговорам повеќе на прашањата.</w:t>
      </w:r>
    </w:p>
    <w:p>
      <w:pPr>
        <w:pStyle w:val="Normal"/>
        <w:spacing w:before="60" w:after="0"/>
        <w:jc w:val="both"/>
        <w:rPr>
          <w:rFonts w:ascii="Arial" w:hAnsi="Arial" w:cs="Arial"/>
          <w:sz w:val="20"/>
          <w:lang w:val="mk-MK"/>
        </w:rPr>
      </w:pPr>
      <w:r>
        <w:rPr>
          <w:rFonts w:cs="Arial" w:ascii="Arial" w:hAnsi="Arial"/>
          <w:sz w:val="20"/>
          <w:lang w:val="mk-MK"/>
        </w:rPr>
        <w:t>Значи, прво и основно, во делот на една констатација што сепак сакам да ја искоментирам на еврообврзницата и каматната стапка што се плаќа на таа еврообврзница. Таа е резултат не на рејтингот на Република Македонија туку на општите услови на пазарот на капитал кој што беа во 2009 година, а и сега се прилично затегнати, како што знаете, тие услови и спредот, односно распонот на каматите што се плаќа на еврообврзниците на земјите во развој е многу зголемен во однос на она што беше порано. Така да тоа е рефлексија на пазарните услови, а не на нарушување на рејтингот на Република Македонија и тоа можете да ги проверите каков бил рејтингот 2008, или на почеток на 2009 година и каков е денес.</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до прашањата, имаше две прашања. Едното беше во однос на отплатата како ќе се отплаќаат и слично. </w:t>
      </w:r>
    </w:p>
    <w:p>
      <w:pPr>
        <w:pStyle w:val="Normal"/>
        <w:spacing w:before="60" w:after="0"/>
        <w:jc w:val="both"/>
        <w:rPr/>
      </w:pPr>
      <w:r>
        <w:rPr>
          <w:rFonts w:cs="Arial" w:ascii="Arial" w:hAnsi="Arial"/>
          <w:sz w:val="20"/>
          <w:lang w:val="mk-MK"/>
        </w:rPr>
        <w:t xml:space="preserve">Јас би сакал да му објаснам на пратеникот дека овде станува збор, во  најголем дел, за кредити кои што подразбираат одредени концесии, оние услови во однос исплатата. Како на пример имавме претходно, се сеќавате, кредит од Банката за развој при Советот на Европа. тој содржи, на пример рок на отплата 20 години, со грејс период од 5 години. Или, со други зборови да кажам господине Андонов, сеуште отплаќаме кредити од времето кога некоја друга политичка гарнитура се задолжувала. Значи, ова се кредити што во најголем дел ќе содржат грејс период. Значи, не е отплатата во овие три години или во голем дел нема да биде во овие три години. Така што, не  може да ги врзувате овие средства со отплатата што ќе се прави. </w:t>
      </w:r>
    </w:p>
    <w:p>
      <w:pPr>
        <w:pStyle w:val="Normal"/>
        <w:spacing w:before="60" w:after="0"/>
        <w:jc w:val="both"/>
        <w:rPr/>
      </w:pPr>
      <w:r>
        <w:rPr>
          <w:rFonts w:cs="Arial" w:ascii="Arial" w:hAnsi="Arial"/>
          <w:sz w:val="20"/>
          <w:lang w:val="mk-MK"/>
        </w:rPr>
        <w:t xml:space="preserve">Друго е прашање е колку средства се потребни за отплата на кредити и тоа го имате на веб сајтот на Министерството за финансии и ние во тој дел апсолутно ни до сега а ни отсега, ќе имаме некакви проблеми за да се обезбедат доволно средства. И во Буџетот секоја годин а се обезбедуваат тие дредства. Бидејки нивото на долгот и вкупните трошоци на тој долг се сосема умерени и подносливи. </w:t>
      </w:r>
    </w:p>
    <w:p>
      <w:pPr>
        <w:pStyle w:val="Normal"/>
        <w:spacing w:before="60" w:after="0"/>
        <w:jc w:val="both"/>
        <w:rPr>
          <w:rFonts w:ascii="Arial" w:hAnsi="Arial" w:cs="Arial"/>
          <w:sz w:val="20"/>
          <w:lang w:val="mk-MK"/>
        </w:rPr>
      </w:pPr>
      <w:r>
        <w:rPr>
          <w:rFonts w:cs="Arial" w:ascii="Arial" w:hAnsi="Arial"/>
          <w:sz w:val="20"/>
          <w:lang w:val="mk-MK"/>
        </w:rPr>
        <w:t>И на крајот уште тоа да ви одговорам, имавте прашање дали, со оглед декљ немало податок во Стратегијата, дали планираме да продадеме нешто од државниотимот и на тој начин да сервисираме дел од  обврските. Јас го наоѓам вашето прашање, искрено д кажам, депласирано. Ние можеби би продавале нашто, ама нама што. Се продадовт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Господинот Андонов Миле има контра реплика, повелете.</w:t>
      </w:r>
    </w:p>
    <w:p>
      <w:pPr>
        <w:pStyle w:val="Normal"/>
        <w:spacing w:before="60" w:after="0"/>
        <w:jc w:val="both"/>
        <w:rPr/>
      </w:pPr>
      <w:r>
        <w:rPr>
          <w:rFonts w:cs="Arial" w:ascii="Arial" w:hAnsi="Arial"/>
          <w:b/>
          <w:sz w:val="20"/>
          <w:lang w:val="mk-MK"/>
        </w:rPr>
        <w:t>Миле  Андонов</w:t>
      </w:r>
      <w:r>
        <w:rPr>
          <w:rFonts w:cs="Arial" w:ascii="Arial" w:hAnsi="Arial"/>
          <w:sz w:val="20"/>
          <w:lang w:val="mk-MK"/>
        </w:rPr>
        <w:t>: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Господине министер, велите дека каматната стапка за евроовбрзницата се темелела, односно параметар а неа била севкупната економска состојба, односно рејтингот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Од 2006 година до 2009 година, значи цели три години Владата на ВМРО ДПМНЕ, во која вклучително еден од првите фронтмени бевте и вие, сега како министер за финансии, а претходно како вицепремиер за економски прашања и финансии, значи рејтинготр на Република Македонија во тие три години вие го билдавте и вие го градевте. Ако успеавте за три години рејтингот на Република Македонија даго намалите толку да добиваме камати  за еврообврзници со 10%, тогаш не знам која ви е причината да го кажувате како аргумент.</w:t>
      </w:r>
    </w:p>
    <w:p>
      <w:pPr>
        <w:pStyle w:val="Normal"/>
        <w:spacing w:before="60" w:after="0"/>
        <w:jc w:val="both"/>
        <w:rPr>
          <w:rFonts w:ascii="Arial" w:hAnsi="Arial" w:cs="Arial"/>
          <w:sz w:val="20"/>
          <w:lang w:val="mk-MK"/>
        </w:rPr>
      </w:pPr>
      <w:r>
        <w:rPr>
          <w:rFonts w:cs="Arial" w:ascii="Arial" w:hAnsi="Arial"/>
          <w:sz w:val="20"/>
          <w:lang w:val="mk-MK"/>
        </w:rPr>
        <w:t>Меѓутоа, тогаш велевте заради имиџот на државата се задолжува со еврообврзница во странство. А сега, дијаметрално спротивно вели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контра реплика госпоѓа Авировиќ Владанка, повелете.</w:t>
      </w:r>
    </w:p>
    <w:p>
      <w:pPr>
        <w:pStyle w:val="Normal"/>
        <w:spacing w:before="60" w:after="0"/>
        <w:jc w:val="both"/>
        <w:rPr/>
      </w:pPr>
      <w:r>
        <w:rPr>
          <w:rFonts w:cs="Arial" w:ascii="Arial" w:hAnsi="Arial"/>
          <w:b/>
          <w:sz w:val="20"/>
          <w:lang w:val="mk-MK"/>
        </w:rPr>
        <w:t>Владанка Авировиќ</w:t>
      </w:r>
      <w:r>
        <w:rPr>
          <w:rFonts w:cs="Arial" w:ascii="Arial" w:hAnsi="Arial"/>
          <w:sz w:val="20"/>
          <w:lang w:val="mk-MK"/>
        </w:rPr>
        <w:t>:   Во вашата дискусија ме заинтригира една работа што ја кажавте, а тоа е дека во стратегијата нема земено реално податоци  зошто вака се проектира јавниот долг. Меѓутоа, мислам дека не сте во право, заради следново:</w:t>
      </w:r>
    </w:p>
    <w:p>
      <w:pPr>
        <w:pStyle w:val="Normal"/>
        <w:spacing w:before="60" w:after="0"/>
        <w:jc w:val="both"/>
        <w:rPr>
          <w:rFonts w:ascii="Arial" w:hAnsi="Arial" w:cs="Arial"/>
          <w:sz w:val="20"/>
          <w:lang w:val="mk-MK"/>
        </w:rPr>
      </w:pPr>
      <w:r>
        <w:rPr>
          <w:rFonts w:cs="Arial" w:ascii="Arial" w:hAnsi="Arial"/>
          <w:sz w:val="20"/>
          <w:lang w:val="mk-MK"/>
        </w:rPr>
        <w:t xml:space="preserve">Прво, да истакнеме дека е многу течко во услови на оваа светска криза да се проектира стратегија на задолжување, затоа штп условите секојдневно се менуваат. И тоа, било кој економист, ако не го земе во предвид, значи не ја прави сликата што се сака да се направи на реално ниво. Ако појдеме од тие почетни позиции, мислам дека ризикот е добро опфатен, со тоа што е земен во предвид прво ризикот од променливи камати што владеат на пазарот, потоа ризикот од промена на девизните курсеви, па ризикот од намалување на ликвидноста што во целиот свет, во моментот е дефакто важен фактор и сите калуклираат со таа неликвидност, ризикот поврзан со потенцијалните обврски и оперативниот ризик. </w:t>
      </w:r>
    </w:p>
    <w:p>
      <w:pPr>
        <w:pStyle w:val="Normal"/>
        <w:spacing w:before="60" w:after="0"/>
        <w:jc w:val="both"/>
        <w:rPr>
          <w:rFonts w:ascii="Arial" w:hAnsi="Arial" w:cs="Arial"/>
          <w:sz w:val="20"/>
          <w:lang w:val="mk-MK"/>
        </w:rPr>
      </w:pPr>
      <w:r>
        <w:rPr>
          <w:rFonts w:cs="Arial" w:ascii="Arial" w:hAnsi="Arial"/>
          <w:sz w:val="20"/>
          <w:lang w:val="mk-MK"/>
        </w:rPr>
        <w:t>Овие ризици влегуваат во основната стратегија и тоа е основната цел, таман работа ако не ги земете и оние основни постулати за да можеме да ја креираме таа стратегија.</w:t>
      </w:r>
    </w:p>
    <w:p>
      <w:pPr>
        <w:pStyle w:val="Normal"/>
        <w:spacing w:before="60" w:after="0"/>
        <w:jc w:val="both"/>
        <w:rPr>
          <w:rFonts w:ascii="Arial" w:hAnsi="Arial" w:cs="Arial"/>
          <w:sz w:val="20"/>
          <w:lang w:val="mk-MK"/>
        </w:rPr>
      </w:pPr>
      <w:r>
        <w:rPr>
          <w:rFonts w:cs="Arial" w:ascii="Arial" w:hAnsi="Arial"/>
          <w:sz w:val="20"/>
          <w:lang w:val="mk-MK"/>
        </w:rPr>
        <w:t>Сега сакам да ви кажам во однос на задолжувањето што постојано го кажувате. И на Комисија кога разговаравме ви укажав дека Република Македонија е земја што не може без кредитно задолжување, затоа што нема доволно средства за инфраструктурни капитални инвестиции.</w:t>
      </w:r>
    </w:p>
    <w:p>
      <w:pPr>
        <w:pStyle w:val="Normal"/>
        <w:spacing w:before="60" w:after="0"/>
        <w:jc w:val="both"/>
        <w:rPr>
          <w:rFonts w:ascii="Arial" w:hAnsi="Arial" w:cs="Arial"/>
          <w:sz w:val="20"/>
          <w:lang w:val="mk-MK"/>
        </w:rPr>
      </w:pPr>
      <w:r>
        <w:rPr>
          <w:rFonts w:cs="Arial" w:ascii="Arial" w:hAnsi="Arial"/>
          <w:sz w:val="20"/>
          <w:lang w:val="mk-MK"/>
        </w:rPr>
        <w:t xml:space="preserve">Како сакате кажате и во претходниот период од 20 години и сега Република Македонија задолжително мора да се задолжува за да може да ги реализира овие свои проекции. </w:t>
      </w:r>
    </w:p>
    <w:p>
      <w:pPr>
        <w:pStyle w:val="Normal"/>
        <w:spacing w:before="60" w:after="0"/>
        <w:jc w:val="both"/>
        <w:rPr>
          <w:rFonts w:ascii="Arial" w:hAnsi="Arial" w:cs="Arial"/>
          <w:sz w:val="20"/>
          <w:lang w:val="mk-MK"/>
        </w:rPr>
      </w:pPr>
      <w:r>
        <w:rPr>
          <w:rFonts w:cs="Arial" w:ascii="Arial" w:hAnsi="Arial"/>
          <w:sz w:val="20"/>
          <w:lang w:val="mk-MK"/>
        </w:rPr>
        <w:t xml:space="preserve">На пример, како ќе толкувате вие кога најголемиот пик на отплата на јавниот долг спрема странство се очекува 2013-2015 година кога достигнуваат обврзниците земени 2005 година, значи од вашата Влада, треба да се отплатат 150 милиони евра и од оваа нова обврзница 2009 година, околу 175 милиони евра. </w:t>
      </w:r>
    </w:p>
    <w:p>
      <w:pPr>
        <w:pStyle w:val="Normal"/>
        <w:spacing w:before="60" w:after="0"/>
        <w:jc w:val="both"/>
        <w:rPr>
          <w:rFonts w:ascii="Arial" w:hAnsi="Arial" w:cs="Arial"/>
          <w:sz w:val="20"/>
          <w:lang w:val="mk-MK"/>
        </w:rPr>
      </w:pPr>
      <w:r>
        <w:rPr>
          <w:rFonts w:cs="Arial" w:ascii="Arial" w:hAnsi="Arial"/>
          <w:sz w:val="20"/>
          <w:lang w:val="mk-MK"/>
        </w:rPr>
        <w:t>Република Македонија, редовно, до сега го сервисира долгот кон странство и од вашето време го пренесуваме, отплатата редовно ја калкулираме, според тоа и идната Влада, која и да е, се надевам дека ние ќе бидеме, меѓутоа и секоја Влада ќе си го сервисира долгот онака како што си доаѓа во отплата.</w:t>
      </w:r>
    </w:p>
    <w:p>
      <w:pPr>
        <w:pStyle w:val="Normal"/>
        <w:spacing w:before="60" w:after="0"/>
        <w:jc w:val="both"/>
        <w:rPr>
          <w:rFonts w:ascii="Arial" w:hAnsi="Arial" w:cs="Arial"/>
          <w:sz w:val="20"/>
          <w:lang w:val="mk-MK"/>
        </w:rPr>
      </w:pPr>
      <w:r>
        <w:rPr>
          <w:rFonts w:cs="Arial" w:ascii="Arial" w:hAnsi="Arial"/>
          <w:sz w:val="20"/>
          <w:lang w:val="mk-MK"/>
        </w:rPr>
        <w:t>Сите проекции, се што правиме, одиме на намалување на социјалниунте придонеси, одиме на интергрален систем на наплата, со сите овие можни калкулации сме средно задолжена земја, односно нема таков ризик каков што вие сакате да кажете, дека ќе бидеме банкрот држава или не знам што ќе се случи. Граѓаните треба да знаат дека оваа држава внимава редовно да ги сервисира својот долг кон странство , а пак Стратегијата укажува да го намалиме задолжувањето дома. Значи, благо зголемување на задолжувањето кон надвор, но намалување на задолжувањето дома. Тоа се основните постулити и мислам дека сето тоа е креирано и добро обработено во стратегијат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иле Андонов има контра реплика, повелете.</w:t>
      </w:r>
    </w:p>
    <w:p>
      <w:pPr>
        <w:pStyle w:val="Normal"/>
        <w:spacing w:before="60" w:after="0"/>
        <w:jc w:val="both"/>
        <w:rPr/>
      </w:pPr>
      <w:r>
        <w:rPr>
          <w:rFonts w:cs="Arial" w:ascii="Arial" w:hAnsi="Arial"/>
          <w:b/>
          <w:sz w:val="20"/>
          <w:lang w:val="mk-MK"/>
        </w:rPr>
        <w:t>Миле Андонов</w:t>
      </w:r>
      <w:r>
        <w:rPr>
          <w:rFonts w:cs="Arial" w:ascii="Arial" w:hAnsi="Arial"/>
          <w:sz w:val="20"/>
          <w:lang w:val="mk-MK"/>
        </w:rPr>
        <w:t>: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Колешке Авировиќ, директно би ви одговорил или уште еднаш би потврдил дека оваа стратегија асполутно не е засновано на релевантни и објективни и реални показатели и факти, од самиот факт што еве, до денес нема маж во оваа власт, во оваа Влада да каже колкав е внатрешниот јавен долг на Република Македонија, дали е 750 милиони евра или 1,5 милијарди евра. Сето се врти околу тој податок и тој факт. </w:t>
      </w:r>
    </w:p>
    <w:p>
      <w:pPr>
        <w:pStyle w:val="Normal"/>
        <w:spacing w:before="60" w:after="0"/>
        <w:jc w:val="both"/>
        <w:rPr>
          <w:rFonts w:ascii="Arial" w:hAnsi="Arial" w:cs="Arial"/>
          <w:sz w:val="20"/>
          <w:lang w:val="mk-MK"/>
        </w:rPr>
      </w:pPr>
      <w:r>
        <w:rPr>
          <w:rFonts w:cs="Arial" w:ascii="Arial" w:hAnsi="Arial"/>
          <w:sz w:val="20"/>
          <w:lang w:val="mk-MK"/>
        </w:rPr>
        <w:t xml:space="preserve">Ќе ве молам, неликвидноста е рак рана на македонското стопанство, започнува и завршува токму во власта, во  институциите, во државните претпријатија, јавни претпријатија. Колку должи државата на реалниот сектор и на фирмите на Република Македониј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е завршена.</w:t>
      </w:r>
    </w:p>
    <w:p>
      <w:pPr>
        <w:pStyle w:val="Normal"/>
        <w:spacing w:before="60" w:after="0"/>
        <w:jc w:val="both"/>
        <w:rPr>
          <w:rFonts w:ascii="Arial" w:hAnsi="Arial" w:cs="Arial"/>
          <w:sz w:val="20"/>
          <w:lang w:val="mk-MK"/>
        </w:rPr>
      </w:pPr>
      <w:r>
        <w:rPr>
          <w:rFonts w:cs="Arial" w:ascii="Arial" w:hAnsi="Arial"/>
          <w:sz w:val="20"/>
          <w:lang w:val="mk-MK"/>
        </w:rPr>
        <w:t>Предлогот на стратегијат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2 пратеници, од нив за Предлогот на стратегија гласаа 58, воздржани нема, 4 пратеници против.</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ја донесе Стратегијата за управување со јавниот долг на Република Македонија за периодот од 2010 до 2012 година. </w:t>
      </w:r>
    </w:p>
    <w:p>
      <w:pPr>
        <w:pStyle w:val="Normal"/>
        <w:spacing w:before="60" w:after="0"/>
        <w:jc w:val="both"/>
        <w:rPr>
          <w:rFonts w:ascii="Arial" w:hAnsi="Arial" w:cs="Arial"/>
          <w:sz w:val="20"/>
          <w:lang w:val="mk-MK"/>
        </w:rPr>
      </w:pPr>
      <w:r>
        <w:rPr>
          <w:rFonts w:cs="Arial" w:ascii="Arial" w:hAnsi="Arial"/>
          <w:b/>
          <w:sz w:val="20"/>
          <w:lang w:val="mk-MK"/>
        </w:rPr>
        <w:t>Минуваме на  точката 24- Годишен извештај за работата на Агенцијата за електронски комуникации за 2009 година</w:t>
      </w:r>
    </w:p>
    <w:p>
      <w:pPr>
        <w:pStyle w:val="Normal"/>
        <w:spacing w:before="60" w:after="0"/>
        <w:jc w:val="both"/>
        <w:rPr>
          <w:rFonts w:ascii="Arial" w:hAnsi="Arial" w:cs="Arial"/>
          <w:sz w:val="20"/>
          <w:lang w:val="mk-MK"/>
        </w:rPr>
      </w:pPr>
      <w:r>
        <w:rPr>
          <w:rFonts w:cs="Arial" w:ascii="Arial" w:hAnsi="Arial"/>
          <w:sz w:val="20"/>
          <w:lang w:val="mk-MK"/>
        </w:rPr>
        <w:t>Годишниот извештај, Извештајот на Комисијата за транспорт, врски и екологија и Мислењето на Владат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претрес.</w:t>
      </w:r>
    </w:p>
    <w:p>
      <w:pPr>
        <w:pStyle w:val="Normal"/>
        <w:spacing w:before="60" w:after="0"/>
        <w:jc w:val="both"/>
        <w:rPr>
          <w:rFonts w:ascii="Arial" w:hAnsi="Arial" w:cs="Arial"/>
          <w:sz w:val="20"/>
          <w:lang w:val="mk-MK"/>
        </w:rPr>
      </w:pPr>
      <w:r>
        <w:rPr>
          <w:rFonts w:cs="Arial" w:ascii="Arial" w:hAnsi="Arial"/>
          <w:sz w:val="20"/>
          <w:lang w:val="mk-MK"/>
        </w:rPr>
        <w:t>Ги повикувам предалачот и пратениците кои сакаат да говорат по претресот по Годишниот извештај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Петар Ивановски, повелете.</w:t>
      </w:r>
    </w:p>
    <w:p>
      <w:pPr>
        <w:pStyle w:val="Normal"/>
        <w:spacing w:before="60" w:after="0"/>
        <w:jc w:val="both"/>
        <w:rPr/>
      </w:pPr>
      <w:r>
        <w:rPr>
          <w:rFonts w:cs="Arial" w:ascii="Arial" w:hAnsi="Arial"/>
          <w:b/>
          <w:sz w:val="20"/>
          <w:lang w:val="mk-MK"/>
        </w:rPr>
        <w:t>Петар Ивановски:</w:t>
      </w:r>
      <w:r>
        <w:rPr>
          <w:rFonts w:cs="Arial" w:ascii="Arial" w:hAnsi="Arial"/>
          <w:sz w:val="20"/>
          <w:lang w:val="mk-MK"/>
        </w:rPr>
        <w:t xml:space="preserve"> Почитуван претседател, почитувани пратеници,</w:t>
      </w:r>
    </w:p>
    <w:p>
      <w:pPr>
        <w:pStyle w:val="Normal"/>
        <w:spacing w:before="60" w:after="0"/>
        <w:jc w:val="both"/>
        <w:rPr>
          <w:rFonts w:ascii="Arial" w:hAnsi="Arial" w:cs="Arial"/>
          <w:sz w:val="20"/>
          <w:lang w:val="mk-MK"/>
        </w:rPr>
      </w:pPr>
      <w:r>
        <w:rPr>
          <w:rFonts w:cs="Arial" w:ascii="Arial" w:hAnsi="Arial"/>
          <w:sz w:val="20"/>
          <w:lang w:val="mk-MK"/>
        </w:rPr>
        <w:t>Во согласност со член 10 од Законот за електронски комуникации, Агенцијата за електронски комуникации до Собранието на Република Македонија достави Годишен извештај за работењето на Агенцијата, при што Годишниот извештај е составен од: Извештај за извршените активности на Агенцијата во 2009 година, Годишна програма за работа на Агенцијата во 2010 година и Извештај за извршување на Финансискиот план на Агенцијата во 2009 година.</w:t>
      </w:r>
    </w:p>
    <w:p>
      <w:pPr>
        <w:pStyle w:val="Normal"/>
        <w:spacing w:before="60" w:after="0"/>
        <w:jc w:val="both"/>
        <w:rPr>
          <w:rFonts w:ascii="Arial" w:hAnsi="Arial" w:cs="Arial"/>
          <w:sz w:val="20"/>
          <w:lang w:val="mk-MK"/>
        </w:rPr>
      </w:pPr>
      <w:r>
        <w:rPr>
          <w:rFonts w:cs="Arial" w:ascii="Arial" w:hAnsi="Arial"/>
          <w:sz w:val="20"/>
          <w:lang w:val="mk-MK"/>
        </w:rPr>
        <w:t xml:space="preserve">Со оглед на времето кое го имам за да го образложам Годишниот извештај за работењето на Агенцијата, сметам дека е позначајно подетелно да ве информирам за работењето на Агенцијата во 2009 година. </w:t>
      </w:r>
    </w:p>
    <w:p>
      <w:pPr>
        <w:pStyle w:val="Normal"/>
        <w:spacing w:before="60" w:after="0"/>
        <w:jc w:val="both"/>
        <w:rPr>
          <w:rFonts w:ascii="Arial" w:hAnsi="Arial" w:cs="Arial"/>
          <w:sz w:val="20"/>
          <w:lang w:val="mk-MK"/>
        </w:rPr>
      </w:pPr>
      <w:r>
        <w:rPr>
          <w:rFonts w:cs="Arial" w:ascii="Arial" w:hAnsi="Arial"/>
          <w:sz w:val="20"/>
          <w:lang w:val="mk-MK"/>
        </w:rPr>
        <w:t xml:space="preserve">Во однос на Годишната програма за 2010 година и Извештајот за реализација на финансискиот план на Агенцијата во 2009 година ви стојам на располагање доколку сметате за потребно да дискутираме и за истите. </w:t>
      </w:r>
    </w:p>
    <w:p>
      <w:pPr>
        <w:pStyle w:val="Normal"/>
        <w:spacing w:before="60" w:after="0"/>
        <w:jc w:val="both"/>
        <w:rPr/>
      </w:pPr>
      <w:r>
        <w:rPr>
          <w:rFonts w:cs="Arial" w:ascii="Arial" w:hAnsi="Arial"/>
          <w:sz w:val="20"/>
          <w:lang w:val="mk-MK"/>
        </w:rPr>
        <w:t xml:space="preserve">Во однос за Извештајот за работењето на Агенцијата во 2009 година пред се би сакал да ве информирам за  состојбата и развојот на пазарот на електронски коминикации во Македонија се разбира за 2009 година. Агенцијата ја следи состојбата и развојот на пазарот за електронски комуникации пред се од информациите и податоците доставени од страна на операторите од јавни комуникациски мрежи и даватели на јавни комуникациски услуги во форма на кварален извештај согласно упатството за обезбедување на информации и финансиски податоци за анализа на пазарот, како и врз основа на други податоци со кои располага Агенцијата за електронски комуникации. </w:t>
      </w:r>
    </w:p>
    <w:p>
      <w:pPr>
        <w:pStyle w:val="Normal"/>
        <w:spacing w:before="60" w:after="0"/>
        <w:jc w:val="both"/>
        <w:rPr/>
      </w:pPr>
      <w:r>
        <w:rPr>
          <w:rFonts w:cs="Arial" w:ascii="Arial" w:hAnsi="Arial"/>
          <w:sz w:val="20"/>
          <w:lang w:val="mk-MK"/>
        </w:rPr>
        <w:t xml:space="preserve">Би сакал да дадам мал осврт за развојот на пазарот на електронски комуникации за година 2009 во споредба со година 2008. Како основен показател би ги издвоил приходите на различни видови на услуги во вкупниот пазар  за електронски комуникациски услуги кој сметам дека е основен показател. Имено, тие се за 10% повисоки во однос на 2008 година. Тоа се должи на зголеменото користење на телекомуникациски услуги од страна на трајните корисници како што се интернетот, мобилната телефонија, кабелската телевизија, дигиталната телевизија итн. Денес во Македонија активно работат десет субјекти кои обезбедуваат јавни фиксни телефонски услуги кои во 2009 година опслужувале 437.301 фиксна линија. Треба да се нагласи дека како резултат на превземени мерки во 2008 имаме зголемување на конкуренцијата, така што помалите односно алтернативните оператори веќе завземаат 16% од пазарот на фиксна телефонија за разлика од 2008 година кога имале само 6%. Ова покажува дека во Македонија има услови за нормален развој на конкуренцијата во делот на јавните фиксни телефонски услуги. Како мерка која директно допринела за зголемувањето на конкуренцијата и достапноста на услугите е воведување на можноста за пренесување на броеви, како и двете измени на правнилникот за преносливост на броеви кои Агенцијата за електронски комуникации ги направи, а се со цел овозможување ограничување на цената која крајните корисници ја плаќаат за пренесување на бројот, во моментот изнесува 200 денари, и смалување на рокот на пренесување на бројот. Во  моментот околу 30 илјади корисници ја искористиле оваа услуга и го пренеле својот број кај друг оператор. </w:t>
      </w:r>
    </w:p>
    <w:p>
      <w:pPr>
        <w:pStyle w:val="Normal"/>
        <w:spacing w:before="60" w:after="0"/>
        <w:jc w:val="both"/>
        <w:rPr/>
      </w:pPr>
      <w:r>
        <w:rPr>
          <w:rFonts w:cs="Arial" w:ascii="Arial" w:hAnsi="Arial"/>
          <w:sz w:val="20"/>
          <w:lang w:val="mk-MK"/>
        </w:rPr>
        <w:t xml:space="preserve">Во насока на подобрување на условите и овозможување на алтернативните оператори да ја користат веќе поставената инфраструктура на инкамбентот т.е. Македонски телеком, Агенцијата изминатата година отпочна проект за развивање на ботон апторик за пресметување на големопродажни цени за соодветно дефиниран пазар врз основа на трошоци, што е основен европски тренд. Најголем допринос во пазарот за електронски комуникации има мобилната телефонија која завзема околу 60% од вкупните приходи на пазарот. Како што знаете во моментот има три оператори на мобилна телефонија и на крајот на 2009 година како индикатор имаме пенетрација од 95% во мобилната телефонија. </w:t>
      </w:r>
    </w:p>
    <w:p>
      <w:pPr>
        <w:pStyle w:val="Normal"/>
        <w:spacing w:before="60" w:after="0"/>
        <w:jc w:val="both"/>
        <w:rPr>
          <w:rFonts w:ascii="Arial" w:hAnsi="Arial" w:cs="Arial"/>
          <w:sz w:val="20"/>
          <w:lang w:val="mk-MK"/>
        </w:rPr>
      </w:pPr>
      <w:r>
        <w:rPr>
          <w:rFonts w:cs="Arial" w:ascii="Arial" w:hAnsi="Arial"/>
          <w:sz w:val="20"/>
          <w:lang w:val="mk-MK"/>
        </w:rPr>
        <w:t>Карактеристично е да се каже дека Агенцијата направи измени во подзаконските акти со што се направи нова методологија за одредување на активен користник на телефонски број во мобилна телефонија. Сакам да нагласам дека изминатиот период имавме активност за обезбедување на услови за појава на виртуелен оператор за мобилна телефонија и деновивте ќе се финализира и тој проект и заинтересираните страни ќе имаат и таа можност за користење на инфраструктурата на веќе постоечки оператори.</w:t>
      </w:r>
    </w:p>
    <w:p>
      <w:pPr>
        <w:pStyle w:val="Normal"/>
        <w:spacing w:before="60" w:after="0"/>
        <w:jc w:val="both"/>
        <w:rPr/>
      </w:pPr>
      <w:r>
        <w:rPr>
          <w:rFonts w:eastAsia="Arial" w:cs="Arial" w:ascii="Arial" w:hAnsi="Arial"/>
          <w:sz w:val="20"/>
          <w:lang w:val="mk-MK"/>
        </w:rPr>
        <w:t xml:space="preserve"> </w:t>
      </w:r>
      <w:r>
        <w:rPr>
          <w:rFonts w:cs="Arial" w:ascii="Arial" w:hAnsi="Arial"/>
          <w:sz w:val="20"/>
          <w:lang w:val="mk-MK"/>
        </w:rPr>
        <w:t xml:space="preserve">Најголем развој на пазарот како држава имаме во зголемување на користење на широко појасен интерес. Бројот на корисници се зголемил за 40 илјади корисници или бројот се зголемил за 20% во однос на споредбената 2008 година. Морам да нагласам дека во овој дел има голем исчекор напред споредбено како со државите во регионот така и со дел од западно европските држави. Во изминатата година значително раздвижување се гледа во пазарот на пренос на телевизиски содржини како во насока на зголемување на корисниците така и со зголемување на технологиите кои се користат за пренос. Тоа се случи со појавата на ИПТ телевизија, дигиталната телевизија како и преносот преку креирање на сателитски пакети на телевизиски содржини. Ваквите услови за зголемвмување на  конкуренцијата во пазарот за електронски комуникации Агенцијата ги создаде преку изготвување на  нови подзаконски акти, како и подобрување на веќе постоечката подзаконска регулатива. Сите тие се наброени во Извештајот кој го имате пред вас и доколку  имате интерес можеме да продискутираме. </w:t>
      </w:r>
    </w:p>
    <w:p>
      <w:pPr>
        <w:pStyle w:val="Normal"/>
        <w:spacing w:before="60" w:after="0"/>
        <w:jc w:val="both"/>
        <w:rPr>
          <w:rFonts w:ascii="Arial" w:hAnsi="Arial" w:cs="Arial"/>
          <w:sz w:val="20"/>
          <w:lang w:val="mk-MK"/>
        </w:rPr>
      </w:pPr>
      <w:r>
        <w:rPr>
          <w:rFonts w:cs="Arial" w:ascii="Arial" w:hAnsi="Arial"/>
          <w:sz w:val="20"/>
          <w:lang w:val="mk-MK"/>
        </w:rPr>
        <w:t>Како администрација во изминатата година најголем акцент ставивме врз анализата на пазарите, работа која не беше спроведувана воопшто во изминатиот период. Скоро сите анализи приведени се до крај и истите се спроведени со сопствен капацитет на Агенцијата.</w:t>
      </w:r>
    </w:p>
    <w:p>
      <w:pPr>
        <w:pStyle w:val="Normal"/>
        <w:spacing w:before="60" w:after="0"/>
        <w:jc w:val="both"/>
        <w:rPr/>
      </w:pPr>
      <w:r>
        <w:rPr>
          <w:rFonts w:cs="Arial" w:ascii="Arial" w:hAnsi="Arial"/>
          <w:sz w:val="20"/>
          <w:lang w:val="mk-MK"/>
        </w:rPr>
        <w:t xml:space="preserve">Би сакал да го нагласам и континуитетот кој Агенцијата го има за спроведување на Законот за електронски комуникации. Еден од основните принципи е транспарентноста во работењето пред сите заинтересирани страни во пазарот за електронски комуникации, во таа насока Агенцијата организира и јавни состаноци два пати годишно што е и законска обврска. Истата почнавме да ја спроведуваме минатата година и досега организиравме три такви јавни состаноци на кои на сите заинтересирани страни им беше овозможено да се запознаат со се во врска со работењето на Агенцијата и пазарот за електронски комуникации. </w:t>
      </w:r>
    </w:p>
    <w:p>
      <w:pPr>
        <w:pStyle w:val="Normal"/>
        <w:spacing w:before="60" w:after="0"/>
        <w:jc w:val="both"/>
        <w:rPr/>
      </w:pPr>
      <w:r>
        <w:rPr>
          <w:rFonts w:cs="Arial" w:ascii="Arial" w:hAnsi="Arial"/>
          <w:sz w:val="20"/>
          <w:lang w:val="mk-MK"/>
        </w:rPr>
        <w:t xml:space="preserve">Имајќи ги во предвид забелешките на Европска комисија дадени во последниот извештај за напредокот на Република Македонија, а кои се однесуваат на кадровскиот капацитет на Агенцијата, сакам да истакнам дека Агенцијата во изминатиот период презеде низа активности за подобрување на својот кадровски капацитет. Во таа насока во текот на 2009 година во Агенцијата се вработија 15 нови лица и сите се со висока стручна спрема и соодветно образование. Најголем дел од вработените се ангажирани во делот на анализите на пазарите така да бројот на невработени така да бројот на вработени кои работат на анализите во моментот е 15. Работата на анализите е заснована на проект тимови кои се составени од меѓусекторски се со цел да се искористи целосниот капацитет на Агенцијата. Во моментов се одвива низа на курсеви за надоградување на сите вработени, така да единствена забелешка за работењето на Агенцијата и пазарот за електронски комуникации воопшто, која ја имаше во Извештајот од претпоследниот Комитет, се надевам дека ќе исправиме. </w:t>
      </w:r>
    </w:p>
    <w:p>
      <w:pPr>
        <w:pStyle w:val="Normal"/>
        <w:spacing w:before="60" w:after="0"/>
        <w:jc w:val="both"/>
        <w:rPr>
          <w:rFonts w:ascii="Arial" w:hAnsi="Arial" w:cs="Arial"/>
          <w:sz w:val="20"/>
          <w:lang w:val="mk-MK"/>
        </w:rPr>
      </w:pPr>
      <w:r>
        <w:rPr>
          <w:rFonts w:cs="Arial" w:ascii="Arial" w:hAnsi="Arial"/>
          <w:sz w:val="20"/>
          <w:lang w:val="mk-MK"/>
        </w:rPr>
        <w:t>Во насока на зголемување на ефикасноста на работењето на Агенцијата минатата година отпочна постапка за набавка на софтвер за планирање на радиофрекфренкции како и целосно автоматизирање на постапката за вадење на одобрение за користење на радиофреквенции. Проектот е во завршна фаза, поставена е нова компјутерска инфраструктура и вмрежување на сите единици од Агенцијата заедно со контроломерната опрема. Погоре спомнав дека во завршна фаза е изготвувањето на моделот за пресметка на цени на услугите за сите големо продажни пазари, проект кој беше запознат изминатата година и сега го завршивме и контакт центарот со бесплатен телефонски број 190, се со цел полесен пристап до услугите на Агенцијата како на крајните корисници, така и на сите оператори даватели на телекомуникациски услуги.</w:t>
      </w:r>
    </w:p>
    <w:p>
      <w:pPr>
        <w:pStyle w:val="Normal"/>
        <w:spacing w:before="60" w:after="0"/>
        <w:jc w:val="both"/>
        <w:rPr>
          <w:rFonts w:ascii="Arial" w:hAnsi="Arial" w:cs="Arial"/>
          <w:sz w:val="20"/>
          <w:lang w:val="mk-MK"/>
        </w:rPr>
      </w:pPr>
      <w:r>
        <w:rPr>
          <w:rFonts w:cs="Arial" w:ascii="Arial" w:hAnsi="Arial"/>
          <w:sz w:val="20"/>
          <w:lang w:val="mk-MK"/>
        </w:rPr>
        <w:t xml:space="preserve">Агенцијата, како и секоја институција се соочува со проблеми во работењето, но се надевам дека истите ги рашаваме соодветно. Затоа, би сакал да ги слушнам сите забелешки кон нејзиното работење и од Собранието на Република Македонија како нејзин основач.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Јани Макрадули, повелете.</w:t>
      </w:r>
    </w:p>
    <w:p>
      <w:pPr>
        <w:pStyle w:val="Normal"/>
        <w:spacing w:before="60" w:after="0"/>
        <w:jc w:val="both"/>
        <w:rPr>
          <w:rFonts w:ascii="Arial" w:hAnsi="Arial" w:cs="Arial"/>
          <w:sz w:val="20"/>
          <w:lang w:val="mk-MK"/>
        </w:rPr>
      </w:pPr>
      <w:r>
        <w:rPr>
          <w:rFonts w:cs="Arial" w:ascii="Arial" w:hAnsi="Arial"/>
          <w:b/>
          <w:sz w:val="20"/>
          <w:lang w:val="mk-MK"/>
        </w:rPr>
        <w:t>Јани Макрадул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директор на Агенцијата, моите забелешки можеби за прв пат во овие четири години се исти со оние што ги добивте од Владата и ме чудат оние пратеници на ВМРО-ДПМНЕ кои по дефиниција гласаат за се што доаѓа од Владата, на овие забелешки од Владата на Комисијата гласале за. Мислам дека Агенцијата за електронски комуникации, она што го забележува Владата, тоа е најкрупната работа, влезе во една работа која апсолутно не е законска. За жал, вие ја презедовте таа обврска, не знам зошто. Најголемата мака во овој момент во државата е тоа што господинот Ставрески, ми е жал што не е тука, нема средства од Буџетот да подели плата и сега целата држава е под стрес како господинот Ставрески ќе најде плата. Не успеа со обврзницата, за жал, во методите да стигне до средства вие како Агенција минатата година два пати купивте државни записи и тоа не по мали пари, тоа се 10 милиони евра. Да биде лицемерието на Владата поголемо, не ваше, не знам колку имавте можност да го ескивирате тоа, Владата ви забележува, замислете кое лицемерие, Владата ви забележува дека сте купиле и дека во спротивност на закон правите пари. Затоа велам, прв пат во животот, веројатно во овие 4 години јас ќе се согласам со она што Владата го вели, ама не се согласувам затоа што тие се генератор на тоа. Купувањето на државни записи не го направивте само вие, за жал, натераа и некои други агенции да го направат тоа, или некои тела кои апсолутно немаат план, попис или во закон тоа да го прават.</w:t>
      </w:r>
    </w:p>
    <w:p>
      <w:pPr>
        <w:pStyle w:val="Normal"/>
        <w:spacing w:before="60" w:after="0"/>
        <w:jc w:val="both"/>
        <w:rPr>
          <w:rFonts w:ascii="Arial" w:hAnsi="Arial" w:cs="Arial"/>
          <w:sz w:val="20"/>
          <w:lang w:val="mk-MK"/>
        </w:rPr>
      </w:pPr>
      <w:r>
        <w:rPr>
          <w:rFonts w:cs="Arial" w:ascii="Arial" w:hAnsi="Arial"/>
          <w:sz w:val="20"/>
          <w:lang w:val="mk-MK"/>
        </w:rPr>
        <w:t xml:space="preserve">Како што вели Владата во својот извештај, јас не можам да видам во вашиот извештај дека вие во април 2009 година и на 6 или 7 октомври 2009 година сте купиле два пати по 10 милиони државни записи. Бидејќи имало ревизор што го правело тоа, ние ќе покренеме постапка да видиме дали тој ревизор го направил тоа стручно и компетентно или тоа го направил набрзина, бидејќи не очекувал дека тоа е нешто со кое ќе се занимавате вие. Затоа се обидов во овие расходи што ги имате дадено тука да ги откријам тие купувања на државни записи, но за жал не ги видов. </w:t>
      </w:r>
    </w:p>
    <w:p>
      <w:pPr>
        <w:pStyle w:val="Normal"/>
        <w:spacing w:before="60" w:after="0"/>
        <w:jc w:val="both"/>
        <w:rPr>
          <w:rFonts w:ascii="Arial" w:hAnsi="Arial" w:cs="Arial"/>
          <w:sz w:val="20"/>
          <w:lang w:val="mk-MK"/>
        </w:rPr>
      </w:pPr>
      <w:r>
        <w:rPr>
          <w:rFonts w:cs="Arial" w:ascii="Arial" w:hAnsi="Arial"/>
          <w:sz w:val="20"/>
          <w:lang w:val="mk-MK"/>
        </w:rPr>
        <w:t xml:space="preserve">Се согласувам и со она што Владата го вели во однос на планирањето и трошењето на средства во иднина тоа да го направите поефикасно и поефективно, особено во делот на капиталните расходи, кои за разлика од 2008 година во која беа реализирани само 18,7% од планираните расходи, во 2009 година имате дополнителен пад во реализацијата, односно реализирани само 9,92 % од планираните расходи, особено оние делови што се на крупните капитални инвестиции. Во такви услови кога имате слаба реализација на капиталните расходи, два пати купувате по 10 милиони државни записи. Затоа ќе се согласам и со Владата која вели во Годишниот финансиски план - нема да се јавам за следната точка да зборувам - ви фали делот на споредбени податоци за одделни планирани приходи и расходни ставки, ви фали во структурната анализа на планираните приходи оној вишок на средства што се префрлува. Се обидоа пратениците од ВМРО-ДПМНЕ со амандман што го добија од Министерството за транспорт и врски да го регулираат тоа, односно што да се прави со вишокот на средства од една година во друга и ќе се согласам со Владата да се преоценат планираните износи на определени расходни позиции како што се репрезентации, пропаганда, службени патувања, надомест за годишен одмор, награди по други основи, новогодишен надомест и други, кои постојано бележат зголемување во однос на претходните години. </w:t>
      </w:r>
    </w:p>
    <w:p>
      <w:pPr>
        <w:pStyle w:val="Normal"/>
        <w:spacing w:before="60" w:after="0"/>
        <w:jc w:val="both"/>
        <w:rPr>
          <w:rFonts w:ascii="Arial" w:hAnsi="Arial" w:cs="Arial"/>
          <w:sz w:val="20"/>
          <w:lang w:val="mk-MK"/>
        </w:rPr>
      </w:pPr>
      <w:r>
        <w:rPr>
          <w:rFonts w:cs="Arial" w:ascii="Arial" w:hAnsi="Arial"/>
          <w:sz w:val="20"/>
          <w:lang w:val="mk-MK"/>
        </w:rPr>
        <w:t xml:space="preserve">Затоа,  пратеничката група на СДСМ овој извештај нема да го подржи, бидејќи го подржуваме она што го мисли Владата во овој момент. Ме радува вашата согласност што рековте дека сте подготвени сугестии што беа дадени и на Комитетот за стабилизација и асоцијација да бидат инкорпорирани, да ја промените и структурата внатре во секторите, бидејќи во овој момент во Анализа на пазари имате 6 вработени, а во Општи и заеднички служби заедно со Штип и Битола имате 11 вработени, да ги трансферирате повеќе во стручност на анализа на телекомуникацискиот пазар и на тој начин да одговорите на денешните предизвици на времето, пред се наспроти на политиката на Владата, не ваша, која што кон операторите во Македонија, кон дел се однесува како мајка, а кон други како маќеа. Тоа не е забелешка кон вас, тоа е делот кон Министерството за транспорт и врски, кој што за жал го прави преку вас во одредени делови и вие добро знаете кои се забелешките и на Комитетот за стабилизација и асоцијација особено во делот на луѓето кои доаѓаат од една за нас пријателска земја како што е Словенија, која што на било која средба, дали се работи за претставници во политичкиот дел, не може а да не спомене за различниот однос што за жал се има кон одредени оператори во Република Македонија. </w:t>
      </w:r>
    </w:p>
    <w:p>
      <w:pPr>
        <w:pStyle w:val="Normal"/>
        <w:spacing w:before="60" w:after="0"/>
        <w:jc w:val="both"/>
        <w:rPr/>
      </w:pPr>
      <w:r>
        <w:rPr>
          <w:rFonts w:cs="Arial" w:ascii="Arial" w:hAnsi="Arial"/>
          <w:sz w:val="20"/>
          <w:lang w:val="mk-MK"/>
        </w:rPr>
        <w:t xml:space="preserve">Сакам Агенцијата за електронски комуникации да ја одигра улогата на стручно и компетентно тело, кое ќе покаже врз база на анализите што во овој момент и во кој правец треба да се движат електронски комуникации во Република Македонија, да преземете поголем дел од оние ингеренции што за жал си ги има дадено Министерството за транспорт и врски, во кој што нема капацитет на луѓе кои можат да одговорат на тие обврски, а постојат, кај вас, да ве замолам да ги баталите тие работи што ве тераат да ги правите и кои апсолутно немаат никаква врска со пазарот на електронските комуникации како што се купувањето државни записи само за да може да се поделат плати и пензии во Република Македонија и на тој начин да станете гарант на барањата на граѓаните. Долго време се убедувам со моите колеги од парламентарното мнозинство, ако се прочитаат убаво работите, не се онака идеални како што се претставуваат. Во еден дел цитирам од вашиот последен извештај што го имате за пазарот, а тоа е дека пазарот на мобилната телефонија е во стагнација, заради тоа и луѓето, високиот процент што е постигнат, но ако го погледнеме извештајот на потрошувачите, ќе видиме дека тие се најнезадоволни од мобилните оператори и Топлификација. Тоа е реалност. </w:t>
      </w:r>
    </w:p>
    <w:p>
      <w:pPr>
        <w:pStyle w:val="Normal"/>
        <w:spacing w:before="60" w:after="0"/>
        <w:jc w:val="both"/>
        <w:rPr>
          <w:rFonts w:ascii="Arial" w:hAnsi="Arial" w:cs="Arial"/>
          <w:sz w:val="20"/>
          <w:lang w:val="mk-MK"/>
        </w:rPr>
      </w:pPr>
      <w:r>
        <w:rPr>
          <w:rFonts w:cs="Arial" w:ascii="Arial" w:hAnsi="Arial"/>
          <w:sz w:val="20"/>
          <w:lang w:val="mk-MK"/>
        </w:rPr>
        <w:t xml:space="preserve">Сакам да апелирам кон вас навистина да ја оставите политиката и да се приклучите како регулаторно тело во заштита на крајните потрошувачи. Пратеничката група повеќе ќе верува во овој извештај на Владата отколку во извештајот на Агенцијата за електронски комуникации и ние нема да го подржиме овој дел.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реплика господинот Петар Ивановски, повелете.</w:t>
      </w:r>
    </w:p>
    <w:p>
      <w:pPr>
        <w:pStyle w:val="Normal"/>
        <w:spacing w:before="60" w:after="0"/>
        <w:jc w:val="both"/>
        <w:rPr/>
      </w:pPr>
      <w:r>
        <w:rPr>
          <w:rFonts w:cs="Arial" w:ascii="Arial" w:hAnsi="Arial"/>
          <w:b/>
          <w:sz w:val="20"/>
          <w:lang w:val="mk-MK"/>
        </w:rPr>
        <w:t>Петар Иван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рво, криво ми е што се задржавте токму на државните хартии од вредност, а не конкретно на пазарот за електронски комуникации да продискутираме, но би објаснил од која побуда Агенцијата ги купува државните хартии од вреднос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времето кога дојдов да директорувам во Агенцијата, на салдото на Агенцијата имаше вишок на средства од 2005 година, 2006 година, 2007 година и 2008 година. При таа ситуација едноставно е неиздржливо да се раководи со тие средства, во смисла на тоа што треба да бидат заштитени. Се консултиравме  со нашиот консултант Илоит, кој што препорачува едноставно, да го определиме ризикот на средства. Одлучивме да го направиме тоа и добивме плус обврзници за хартии од вредност, кои што мислам се единствениот механизам, зад кој што стои како гарант држав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врска со ревизорот, кој што го спомнавте, избран е на легален, транспарентен начин. Во врска со расходите, годинава не потрошивме средства, ќе се акомулираат, така што математички пресметано до година ќе има пороцент на реализација. Во таа насока, Агенцијата почна да ги преиспитува своите потреби, односно почна да ја испитува висината на радиофрекфенциите, надоместокот на радиофрекфенциите и се надевам дека во следната година ќе го намалиме тој дел, се со цел, да ја оптимизираме работата на Агенцијата, односно колку и требаат приходи, толку да собира. </w:t>
      </w:r>
    </w:p>
    <w:p>
      <w:pPr>
        <w:pStyle w:val="Normal"/>
        <w:spacing w:before="60" w:after="0"/>
        <w:jc w:val="both"/>
        <w:rPr>
          <w:rFonts w:ascii="Arial" w:hAnsi="Arial" w:cs="Arial"/>
          <w:sz w:val="20"/>
          <w:szCs w:val="20"/>
          <w:lang w:val="mk-MK"/>
        </w:rPr>
      </w:pPr>
      <w:r>
        <w:rPr>
          <w:rFonts w:cs="Arial" w:ascii="Arial" w:hAnsi="Arial"/>
          <w:sz w:val="20"/>
          <w:szCs w:val="20"/>
          <w:lang w:val="mk-MK"/>
        </w:rPr>
        <w:t>Инаку, годинава ќе имаме капитални инвестиции, во смисла на купување на опрема и правење на административна зграда. Се надевам дека годишните средства ќе ги оправдаме.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Јани Макрадули,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жеби вашиот пристап е домаќински, за разлика од пристапот на господинот Ставрески, кој се задолжува со повисока камата, ама како што вели Владата, вие немате законска можност за тоа. </w:t>
      </w:r>
    </w:p>
    <w:p>
      <w:pPr>
        <w:pStyle w:val="Normal"/>
        <w:spacing w:before="60" w:after="0"/>
        <w:jc w:val="both"/>
        <w:rPr>
          <w:rFonts w:ascii="Arial" w:hAnsi="Arial" w:cs="Arial"/>
          <w:sz w:val="20"/>
          <w:szCs w:val="20"/>
          <w:lang w:val="mk-MK"/>
        </w:rPr>
      </w:pPr>
      <w:r>
        <w:rPr>
          <w:rFonts w:cs="Arial" w:ascii="Arial" w:hAnsi="Arial"/>
          <w:sz w:val="20"/>
          <w:szCs w:val="20"/>
          <w:lang w:val="mk-MK"/>
        </w:rPr>
        <w:t>Значи, Агенцијата за електронски комуникации, како регулаторно тело е непрофитно регулаторно тело, кој што врз база на потребите побарува надоместок за користење на радиофрекфенција и со тоа ги покрива трошоците. Ме радува што размислувате да го намалите надоместокот за користење на радиофрекфенциите, но, Министерството за транспорт и врски кој имаше вишок пари преку Јавното претпријатие за станбен и деловен простор си ги стави во банка и си направи профит. Ама тоа не е исто законски. Затоа ревизорот се буни. Затоа и ние велиме, тоа можеби е домаќински, ама по законите во Република Македонија не е.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ки  е исцрпена листата на пријавени за збор, констатирам дека претресот по годишнио тизвештај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На Собранието му предлагам да го усвои следниот заклулок:</w:t>
      </w:r>
    </w:p>
    <w:p>
      <w:pPr>
        <w:pStyle w:val="Normal"/>
        <w:spacing w:before="60" w:after="0"/>
        <w:jc w:val="both"/>
        <w:rPr>
          <w:rFonts w:ascii="Arial" w:hAnsi="Arial" w:cs="Arial"/>
          <w:sz w:val="20"/>
          <w:szCs w:val="20"/>
          <w:lang w:val="mk-MK"/>
        </w:rPr>
      </w:pPr>
      <w:r>
        <w:rPr>
          <w:rFonts w:cs="Arial" w:ascii="Arial" w:hAnsi="Arial"/>
          <w:sz w:val="20"/>
          <w:szCs w:val="20"/>
          <w:lang w:val="mk-MK"/>
        </w:rPr>
        <w:t>1. Собранието на Република Македонија го разгледа Годишниот извештај за работата на Агенцијата за електронска комуникација за 2009 година.</w:t>
      </w:r>
    </w:p>
    <w:p>
      <w:pPr>
        <w:pStyle w:val="Normal"/>
        <w:spacing w:before="60" w:after="0"/>
        <w:jc w:val="both"/>
        <w:rPr/>
      </w:pPr>
      <w:r>
        <w:rPr>
          <w:rFonts w:cs="Arial" w:ascii="Arial" w:hAnsi="Arial"/>
          <w:sz w:val="20"/>
          <w:szCs w:val="20"/>
          <w:lang w:val="mk-MK"/>
        </w:rPr>
        <w:t>2. Овој заклучок заедно со Извештајот на Комисијата за транспорт, врски и екологија и стенографските белешки од расправата на седницата на Собранието да се достави до Агенцијата за електронски комуникации и до Владата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лучокот го ставам на гласање.</w:t>
      </w:r>
    </w:p>
    <w:p>
      <w:pPr>
        <w:pStyle w:val="Normal"/>
        <w:spacing w:before="60" w:after="0"/>
        <w:jc w:val="both"/>
        <w:rPr/>
      </w:pPr>
      <w:r>
        <w:rPr>
          <w:rFonts w:cs="Arial" w:ascii="Arial" w:hAnsi="Arial"/>
          <w:sz w:val="20"/>
          <w:szCs w:val="20"/>
          <w:lang w:val="mk-MK"/>
        </w:rPr>
        <w:t>Ве повикувам да гласаме.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0 пратеници, од нив за предложениот заклучок гласаа 56, воздржани нема, 4 пратеници гласа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25 - Предлог на одлука за одобрување на Годишниот финансиски план на Агенцијата за електронски комуникации за 2010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финансискиот план и Извештајот на Комисијата за транспорт врски и екологија и мислењето на Владата на Република Македон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pPr>
      <w:r>
        <w:rPr>
          <w:rFonts w:cs="Arial" w:ascii="Arial" w:hAnsi="Arial"/>
          <w:sz w:val="20"/>
          <w:szCs w:val="20"/>
          <w:lang w:val="mk-MK"/>
        </w:rPr>
        <w:t>Ги повикувам предлагачот и пратениците, кои сакаат да учествуваат во општата расправа, да се пријават за збор.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ки нема пријавени за збор, констатирам дека општата расправа по Предлогот  на одлуката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8 пратеници, од нив за Предлогот на одлуката гласаа 56 пратеници, воздржани нема, 2 пратеници гласаа против.</w:t>
      </w:r>
    </w:p>
    <w:p>
      <w:pPr>
        <w:pStyle w:val="Normal"/>
        <w:spacing w:before="60" w:after="0"/>
        <w:jc w:val="both"/>
        <w:rPr/>
      </w:pPr>
      <w:r>
        <w:rPr>
          <w:rFonts w:cs="Arial" w:ascii="Arial" w:hAnsi="Arial"/>
          <w:sz w:val="20"/>
          <w:szCs w:val="20"/>
          <w:lang w:val="mk-MK"/>
        </w:rPr>
        <w:t>Констатирам дека Собранието ја донесе Одлуката за одобрување на Годишниот финансиски план на Агенцијата за електронски комуникации за 2010 година.</w:t>
      </w:r>
    </w:p>
    <w:p>
      <w:pPr>
        <w:pStyle w:val="Normal"/>
        <w:spacing w:before="60" w:after="0"/>
        <w:jc w:val="both"/>
        <w:rPr/>
      </w:pPr>
      <w:r>
        <w:rPr>
          <w:rFonts w:cs="Arial" w:ascii="Arial" w:hAnsi="Arial"/>
          <w:sz w:val="20"/>
          <w:szCs w:val="20"/>
          <w:lang w:val="mk-MK"/>
        </w:rPr>
        <w:t>Бидејќи дневниот ред е исцрпен, констатирам дека 106-та седница на Собранието на Република Македонија е завршена.</w:t>
      </w:r>
      <w:r>
        <w:rPr>
          <w:rFonts w:cs="Arial" w:ascii="Arial" w:hAnsi="Arial"/>
          <w:sz w:val="20"/>
          <w:szCs w:val="20"/>
        </w:rPr>
        <w:t xml:space="preserve"> </w:t>
      </w:r>
      <w:r>
        <w:rPr>
          <w:rFonts w:cs="Arial" w:ascii="Arial" w:hAnsi="Arial"/>
          <w:sz w:val="20"/>
          <w:szCs w:val="20"/>
          <w:lang w:val="mk-MK"/>
        </w:rPr>
        <w:t>Ви благодарам.</w:t>
      </w:r>
    </w:p>
    <w:p>
      <w:pPr>
        <w:pStyle w:val="Normal"/>
        <w:spacing w:before="60" w:after="0"/>
        <w:jc w:val="both"/>
        <w:rPr>
          <w:rFonts w:ascii="Arial" w:hAnsi="Arial" w:cs="Arial"/>
          <w:sz w:val="20"/>
          <w:szCs w:val="20"/>
        </w:rPr>
      </w:pPr>
      <w:r>
        <w:rPr>
          <w:rFonts w:cs="Arial" w:ascii="Arial" w:hAnsi="Arial"/>
          <w:sz w:val="20"/>
          <w:szCs w:val="20"/>
          <w:lang w:val="mk-MK"/>
        </w:rPr>
        <w:t>(Седницата заврши во 16,50 часот)</w:t>
      </w:r>
    </w:p>
    <w:p>
      <w:pPr>
        <w:pStyle w:val="Normal"/>
        <w:spacing w:before="60" w:after="0"/>
        <w:jc w:val="both"/>
        <w:rPr>
          <w:rFonts w:ascii="Arial" w:hAnsi="Arial" w:cs="Arial"/>
          <w:sz w:val="20"/>
          <w:szCs w:val="20"/>
        </w:rPr>
      </w:pPr>
      <w:r>
        <w:rPr>
          <w:rFonts w:cs="Arial" w:ascii="Arial" w:hAnsi="Arial"/>
          <w:sz w:val="20"/>
          <w:szCs w:val="20"/>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99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599440" cy="173355"/>
                      </a:xfrm>
                      <a:prstGeom prst="rect"/>
                      <a:solidFill>
                        <a:srgbClr val="FFFFFF">
                          <a:alpha val="0"/>
                        </a:srgbClr>
                      </a:solidFill>
                    </wps:spPr>
                    <wps:txbx>
                      <w:txbxContent>
                        <w:p>
                          <w:pPr>
                            <w:pStyle w:val="Footer"/>
                            <w:rPr>
                              <w:rStyle w:val="PageNumber"/>
                              <w:sz w:val="20"/>
                            </w:rPr>
                          </w:pPr>
                          <w:r>
                            <w:rPr>
                              <w:rStyle w:val="PageNumber"/>
                              <w:sz w:val="20"/>
                            </w:rPr>
                            <w:t>106-3/</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47.2pt;height:13.65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rPr>
                        <w:rStyle w:val="PageNumber"/>
                        <w:sz w:val="20"/>
                      </w:rPr>
                    </w:pPr>
                    <w:r>
                      <w:rPr>
                        <w:rStyle w:val="PageNumber"/>
                        <w:sz w:val="20"/>
                      </w:rPr>
                      <w:t>106-3/</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r>
                      <w:rPr>
                        <w:rStyle w:val="PageNumber"/>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2:39:00Z</dcterms:created>
  <dc:creator>lbozinovska</dc:creator>
  <dc:description/>
  <cp:keywords/>
  <dc:language>en-US</dc:language>
  <cp:lastModifiedBy>pnastoska</cp:lastModifiedBy>
  <cp:lastPrinted>2010-06-01T14:00:00Z</cp:lastPrinted>
  <dcterms:modified xsi:type="dcterms:W3CDTF">2010-06-08T10:54:00Z</dcterms:modified>
  <cp:revision>8</cp:revision>
  <dc:subject/>
  <dc:title>STENOGRAFSKI BELE[KI</dc:title>
</cp:coreProperties>
</file>