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pPr>
      <w:r>
        <w:rPr>
          <w:rFonts w:cs="Arial" w:ascii="Arial" w:hAnsi="Arial"/>
          <w:sz w:val="20"/>
        </w:rPr>
        <w:t xml:space="preserve">од </w:t>
      </w:r>
      <w:r>
        <w:rPr>
          <w:rFonts w:cs="Arial" w:ascii="Arial" w:hAnsi="Arial"/>
          <w:sz w:val="20"/>
          <w:lang w:val="mk-MK"/>
        </w:rPr>
        <w:t>Третото</w:t>
      </w:r>
      <w:r>
        <w:rPr>
          <w:rFonts w:cs="Arial" w:ascii="Arial" w:hAnsi="Arial"/>
          <w:sz w:val="20"/>
        </w:rPr>
        <w:t xml:space="preserve"> продолжение на Сто и </w:t>
      </w:r>
      <w:r>
        <w:rPr>
          <w:rFonts w:cs="Arial" w:ascii="Arial" w:hAnsi="Arial"/>
          <w:sz w:val="20"/>
          <w:lang w:val="mk-MK"/>
        </w:rPr>
        <w:t>седмата</w:t>
      </w:r>
      <w:r>
        <w:rPr>
          <w:rFonts w:cs="Arial" w:ascii="Arial" w:hAnsi="Arial"/>
          <w:sz w:val="20"/>
        </w:rPr>
        <w:t xml:space="preserve"> седница  на Собранието на Република Македонија, одржана на 1</w:t>
      </w:r>
      <w:r>
        <w:rPr>
          <w:rFonts w:cs="Arial" w:ascii="Arial" w:hAnsi="Arial"/>
          <w:sz w:val="20"/>
          <w:lang w:val="mk-MK"/>
        </w:rPr>
        <w:t>4</w:t>
      </w:r>
      <w:r>
        <w:rPr>
          <w:rFonts w:cs="Arial" w:ascii="Arial" w:hAnsi="Arial"/>
          <w:sz w:val="20"/>
        </w:rPr>
        <w:t xml:space="preserve"> ју</w:t>
      </w:r>
      <w:r>
        <w:rPr>
          <w:rFonts w:cs="Arial" w:ascii="Arial" w:hAnsi="Arial"/>
          <w:sz w:val="20"/>
          <w:lang w:val="mk-MK"/>
        </w:rPr>
        <w:t>л</w:t>
      </w:r>
      <w:r>
        <w:rPr>
          <w:rFonts w:cs="Arial" w:ascii="Arial" w:hAnsi="Arial"/>
          <w:sz w:val="20"/>
        </w:rPr>
        <w:t>и 2010 година</w:t>
      </w:r>
    </w:p>
    <w:p>
      <w:pPr>
        <w:pStyle w:val="Normal"/>
        <w:spacing w:before="60" w:after="0"/>
        <w:jc w:val="both"/>
        <w:rPr>
          <w:rFonts w:ascii="Arial" w:hAnsi="Arial" w:cs="Arial"/>
          <w:sz w:val="20"/>
          <w:lang w:val="mk-MK"/>
        </w:rPr>
      </w:pPr>
      <w:r>
        <w:rPr>
          <w:rFonts w:cs="Arial" w:ascii="Arial" w:hAnsi="Arial"/>
          <w:sz w:val="20"/>
          <w:lang w:val="mk-MK"/>
        </w:rPr>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Продолжуваме со работа по  1</w:t>
      </w:r>
      <w:r>
        <w:rPr>
          <w:rFonts w:cs="Arial" w:ascii="Arial" w:hAnsi="Arial"/>
          <w:sz w:val="20"/>
          <w:lang w:val="mk-MK"/>
        </w:rPr>
        <w:t>07</w:t>
      </w:r>
      <w:r>
        <w:rPr>
          <w:rFonts w:cs="Arial" w:ascii="Arial" w:hAnsi="Arial"/>
          <w:sz w:val="20"/>
        </w:rPr>
        <w:t>-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rPr>
        <w:t xml:space="preserve">Пратениците: </w:t>
      </w:r>
      <w:r>
        <w:rPr>
          <w:rFonts w:cs="Arial" w:ascii="Arial" w:hAnsi="Arial"/>
          <w:sz w:val="20"/>
          <w:lang w:val="mk-MK"/>
        </w:rPr>
        <w:t>Арбен Џафери, Мендух Тачи, Имер Алиу, Садие Илјази, Мерил Узеири Ферати, Стојан Андов, Иван Стоиљковиќ, Имер Селмани, Сулејман Рушити, Бесим Догани, Радмила Шекеринска, Али Ахмети, Теута Арифи, Фазли Велиу, Елмира Мехмети, Фијат Цаноски, Даут Реџепи, Виолета Ташева и Владо Стефановски,</w:t>
      </w:r>
      <w:r>
        <w:rPr>
          <w:rFonts w:cs="Arial" w:ascii="Arial" w:hAnsi="Arial"/>
          <w:sz w:val="20"/>
        </w:rPr>
        <w:t xml:space="preserve">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25- точка, Предлог на закон за изменување и дополнување на Законот за извршување на Буџетот на Република Македонија по скратена постапка - второ и трето читање. </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Законодавно-правната комисија на Собранието на Република Македон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Предлогот на законот да се приј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е молам, колеги пратеници, за збор се пријавени господинот Макрадули Јани, господинот Николов Марјанчо, господинот Андонов Миле,  госпоѓата Бендевска Весна. </w:t>
      </w:r>
    </w:p>
    <w:p>
      <w:pPr>
        <w:pStyle w:val="Normal"/>
        <w:spacing w:before="60" w:after="0"/>
        <w:jc w:val="both"/>
        <w:rPr>
          <w:rFonts w:ascii="Arial" w:hAnsi="Arial" w:cs="Arial"/>
          <w:sz w:val="20"/>
          <w:lang w:val="mk-MK"/>
        </w:rPr>
      </w:pPr>
      <w:r>
        <w:rPr>
          <w:rFonts w:cs="Arial" w:ascii="Arial" w:hAnsi="Arial"/>
          <w:sz w:val="20"/>
          <w:lang w:val="mk-MK"/>
        </w:rPr>
        <w:t xml:space="preserve">Сакам да ве известам дедка согласно член 68 став 4 продолжуваме со работа и по 18,00 часот до завршувањето на двете седници, 107-та и 109-тата седница. Истовремено затоа што во 18,00 часот имам јас активности, во 18,00 часот до 18,30 часот ќе имаме пауза.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 xml:space="preserve">За збор е пријавен и има збор господинот Макрадули Јани,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претседателе, се надевам кодексот што им го поделивте на пратениците на ВМРО ДПМНЕ сигурно пишува дека треба да стојат, додека другите зборуваат и да галамат. Јас само сакам да им кажам на пртениците на ВМРО ДПМНЕ, што гласаат во овој момент. </w:t>
      </w:r>
    </w:p>
    <w:p>
      <w:pPr>
        <w:pStyle w:val="Normal"/>
        <w:spacing w:before="60" w:after="0"/>
        <w:jc w:val="both"/>
        <w:rPr>
          <w:rFonts w:ascii="Arial" w:hAnsi="Arial" w:cs="Arial"/>
          <w:sz w:val="20"/>
          <w:lang w:val="mk-MK"/>
        </w:rPr>
      </w:pPr>
      <w:r>
        <w:rPr>
          <w:rFonts w:cs="Arial" w:ascii="Arial" w:hAnsi="Arial"/>
          <w:sz w:val="20"/>
          <w:lang w:val="mk-MK"/>
        </w:rPr>
        <w:t xml:space="preserve">Во овој момент пратениците на ВМРО ДПМНЕ треба да се изјаснат дали ќе ги укинат дневниците на 100 илјади луѓе кои им следуваат во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Колега Макрадули се извинув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Што направив сег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Не вие ништо не неправивте, туку, госпоѓа Цветанка Иванова, земете го своето место, ве молам. Да го сослушаме колегата. Мислам дека е коректно да се сослушаме. </w:t>
      </w:r>
    </w:p>
    <w:p>
      <w:pPr>
        <w:pStyle w:val="Normal"/>
        <w:spacing w:before="60" w:after="0"/>
        <w:jc w:val="both"/>
        <w:rPr>
          <w:rFonts w:ascii="Arial" w:hAnsi="Arial" w:cs="Arial"/>
          <w:sz w:val="20"/>
          <w:lang w:val="mk-MK"/>
        </w:rPr>
      </w:pPr>
      <w:r>
        <w:rPr>
          <w:rFonts w:cs="Arial" w:ascii="Arial" w:hAnsi="Arial"/>
          <w:sz w:val="20"/>
          <w:lang w:val="mk-MK"/>
        </w:rPr>
        <w:t>Повелете господине Макрадули  Јани, повелете.</w:t>
      </w:r>
    </w:p>
    <w:p>
      <w:pPr>
        <w:pStyle w:val="Normal"/>
        <w:spacing w:before="60" w:after="0"/>
        <w:jc w:val="both"/>
        <w:rPr>
          <w:rFonts w:ascii="Arial" w:hAnsi="Arial" w:cs="Arial"/>
          <w:sz w:val="20"/>
          <w:lang w:val="mk-MK"/>
        </w:rPr>
      </w:pPr>
      <w:r>
        <w:rPr>
          <w:rFonts w:cs="Arial" w:ascii="Arial" w:hAnsi="Arial"/>
          <w:b/>
          <w:sz w:val="20"/>
          <w:lang w:val="mk-MK"/>
        </w:rPr>
        <w:t xml:space="preserve">Јани Макрадули: </w:t>
      </w:r>
      <w:r>
        <w:rPr>
          <w:rFonts w:cs="Arial" w:ascii="Arial" w:hAnsi="Arial"/>
          <w:sz w:val="20"/>
          <w:lang w:val="mk-MK"/>
        </w:rPr>
        <w:t xml:space="preserve">Значи колегата Панче Дамески што дофрлува, Силвана Бонева, Катерина Димевска, Петар Поп Арсов, Снајпер, ќе гласаат за, укинување на едно право на работниците во Македонија што го имаат, а тоа е да кога ќе одат некаде на службен пат, кога ќе ги прати некој, да не добиваат никаква дневниц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Колеги, може ли да го сослушаме колегата Јани Макрадули. </w:t>
      </w:r>
    </w:p>
    <w:p>
      <w:pPr>
        <w:pStyle w:val="Normal"/>
        <w:spacing w:before="60" w:after="0"/>
        <w:jc w:val="both"/>
        <w:rPr>
          <w:rFonts w:ascii="Arial" w:hAnsi="Arial" w:cs="Arial"/>
          <w:sz w:val="20"/>
          <w:lang w:val="mk-MK"/>
        </w:rPr>
      </w:pPr>
      <w:r>
        <w:rPr>
          <w:rFonts w:cs="Arial" w:ascii="Arial" w:hAnsi="Arial"/>
          <w:sz w:val="20"/>
          <w:lang w:val="mk-MK"/>
        </w:rPr>
        <w:t xml:space="preserve">После говорот на гопсодинот Јани Макрадули, ќе дадам пауза до 18,30 часот и ќе продолжите. </w:t>
      </w:r>
    </w:p>
    <w:p>
      <w:pPr>
        <w:pStyle w:val="Normal"/>
        <w:spacing w:before="60" w:after="0"/>
        <w:jc w:val="both"/>
        <w:rPr>
          <w:rFonts w:ascii="Arial" w:hAnsi="Arial" w:cs="Arial"/>
          <w:sz w:val="20"/>
          <w:lang w:val="mk-MK"/>
        </w:rPr>
      </w:pPr>
      <w:r>
        <w:rPr>
          <w:rFonts w:cs="Arial" w:ascii="Arial" w:hAnsi="Arial"/>
          <w:sz w:val="20"/>
          <w:lang w:val="mk-MK"/>
        </w:rPr>
        <w:t xml:space="preserve">Повелете господине Јани Макрадули.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претседателе. </w:t>
      </w:r>
    </w:p>
    <w:p>
      <w:pPr>
        <w:pStyle w:val="Normal"/>
        <w:spacing w:before="60" w:after="0"/>
        <w:jc w:val="both"/>
        <w:rPr/>
      </w:pPr>
      <w:r>
        <w:rPr>
          <w:rFonts w:cs="Arial" w:ascii="Arial" w:hAnsi="Arial"/>
          <w:sz w:val="20"/>
          <w:lang w:val="mk-MK"/>
        </w:rPr>
        <w:t xml:space="preserve">Досега припадник на </w:t>
      </w:r>
      <w:r>
        <w:rPr>
          <w:rFonts w:cs="Arial" w:ascii="Arial" w:hAnsi="Arial"/>
          <w:sz w:val="20"/>
          <w:szCs w:val="20"/>
          <w:lang w:val="mk-MK"/>
        </w:rPr>
        <w:t xml:space="preserve">Министерството за внатрешни работи кога ќе требаше да замине на службен пат, му следуваше дневница. Сега вие ќе му ја укинете. Кога некој вработен, возачот на заменик министерот за финансии ќе треба да го однесе во Охрид, каде што тој ќе учествува на семинар за финансирање, кој трае три дена ќе го оставите три дена без денар надокнада, а негоата плата е само 13 илјади денари. Кога некој вработен од  Собранието ќе треба да оди на службен пат во Охрид, во Струмица, каде што има семинар за финансирање, или за подигнување на капацитетот на Собранието тој три дена ќе биде без денар надокнада. </w:t>
      </w:r>
    </w:p>
    <w:p>
      <w:pPr>
        <w:pStyle w:val="Normal"/>
        <w:spacing w:before="60" w:after="0"/>
        <w:jc w:val="both"/>
        <w:rPr/>
      </w:pPr>
      <w:r>
        <w:rPr>
          <w:rFonts w:cs="Arial" w:ascii="Arial" w:hAnsi="Arial"/>
          <w:sz w:val="20"/>
          <w:szCs w:val="20"/>
          <w:lang w:val="mk-MK"/>
        </w:rPr>
        <w:t xml:space="preserve">Затоа, почитувани пратеници ве повикувам да не ја поддржите оваа измена, затоа што кога припадникот на Министерството за внатрешни работи ќе седи 48 часа во шума, на планина, ноќе нема да добие денар надокнада. Припадникот на војската на професионалните војници кога ќе отиде по службена задача 300 километри од дома тој нема да добие денар надокнада. Зошто? Затоа што така ќе одлучите вие. За 100 илјади луѓе во Македонија се ускратува пра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мислете има 6, 5 милиони нови евра за споменици во центар, само со овој ребаланс, а вие укинувате 500 денари од вработените кои што живеат со плата од 13 о 15 илјади ден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 добро, имате ли совест, имате ли желба да напавите нешто за граѓаните на Република Македонија? Ова е 21 по ред кршење на работничките права, некои поголеми, некои помали, а ова за 500 денари ги оставате луѓето сами, под притисок, само дека добиваат плата, без разлика каде ќе ги упатат вработените на службен пат да останат без надокна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ваквиот начин со кој што, колку ќе заштедите заменик министре, колку средства ќе заштедите за ова нешто? Имате нови 6,5 милиони евра за споменици во Скопје, а немате средства по 500 денари ќе им одземете на вработените кога ги праќа нивниот раководител на службен п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мислите дека вие кога ќе отидете на семинар во некое место, вие може на тој семинар да уживате во ручекот што ќе ви го приготват домаќините, а вашиот возач надвор ќе треба да седи во возилото и да се мисли со 13 илјади денари плата дали побрзо да ги плати сметките дома или да купи да касне нешто, затоа што вие сте на семинар некаде во Струмица и каде што не по своја волја ќе го пра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ли зошто луѓето од Скопје или од Дебар што ќе дојдат на работа во Скопје, треба во Скопје да останат три дена без надокнада, без дневница, затоа што пратениците на ВМРО ДПМНЕ ќе ја укинат. Колку ќе заштедите врз грбот на 100 илјади луѓе од администрацијата со оваа одл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ите заменик министре, како министрите во Владата на ВМРО ДПМНЕ можат да потпишат ручек за себе. Не сите. Тоа не може да го направи дури ни координаторот на пратеничката грпа на ВМРО ДПМНЕ, а вие ги укинувате 500 денари на вработените кои што не по своја волја, туку заради потребите на работата ќе треба да заминат некаде надвор од своето работно место. Па зарем на тие 500 денари на човек дојдовте? За тие 500 денари ви е работата? Навистина не знам до кога ќе одите со кратењето на работничките права, ама со ова небулозна заштеда што ја правите само ќе го зголемите економскиот мобинг што го правите кон вработените, ќе ја зголемите економскаа зависност што ја имате од вработените и ќе го зголемите притисокот што го правите врз вработените, затоа што ќе му кажете кути за тие 500 денари, затоа што ќе останеш без работа, Македонија гледаш дека е рекордер по невработеност со средно образование. Срамота и греота што го правите ова кон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кој не ви дал мандат, на избори не победивте да работите против интресите на граѓаните на Република Македонија. Не можете да најдете грам оправдување ниту во кризата во Германија, Исланд, Шведска, Романија со тоа што им ги одземате 500-ните денари кога ќе ги пратите 24 часа надвор од своето работно место за да ве однедсе безбедно, за да ве однесе сигурно за да ја чува Македонија, за да преговара со некој, за да разговара за некој бизнис. Срамота. Благода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Марјанчо Николов има збор,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очитуван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мерка најдобро покажува до каде е доведен буџетот на Република Македонија и кој се треба да ги сноси последиците од неоддговорно трошење на парите на граѓаните. </w:t>
      </w:r>
    </w:p>
    <w:p>
      <w:pPr>
        <w:pStyle w:val="Normal"/>
        <w:spacing w:before="60" w:after="0"/>
        <w:jc w:val="both"/>
        <w:rPr>
          <w:rFonts w:ascii="Arial" w:hAnsi="Arial" w:cs="Arial"/>
          <w:sz w:val="20"/>
          <w:lang w:val="mk-MK"/>
        </w:rPr>
      </w:pPr>
      <w:r>
        <w:rPr>
          <w:rFonts w:cs="Arial" w:ascii="Arial" w:hAnsi="Arial"/>
          <w:sz w:val="20"/>
          <w:lang w:val="mk-MK"/>
        </w:rPr>
        <w:t>Сега, Владата во недостиг на средства ги крати надоместоците за патни трошоци кои што се исплатуваат на сите лица кои што работеа подолго од 8 часа согласно на дадените работни обврски. Значи, после изгласувањето на овој закон во Република Македонија повеќе нема да постои терминот дневници. Знаете што колеги пратеници и по ова сте први. Уште еден рекорд успеавте да срушите, прв пат во Република Македонија се кратат дневниците. Прв пат најдовте на штедите на оние луѓе кои што поради своите работни обврски ќе бидат принудени да работат повеќе од 8 часа, тогаш од 8 до 12 има следи 50% од дневницата, ако се над 12 часа и 100% од дневницата. И сега се поставува прашањето, за колку пари се работи. Еве, господинот заменик министер за финансии за колку пари се работи и колку ќе заштедите по овој основ и најважното прашање дали не можете на друго место да ги заштедите овие пари. Во услови кога префрлате нови 5 милиони евра за споменици во општина Центар, вие најдовте да кратите на категориите кои што ги извршуваат своите работи обврски притоа работат и подолго од законски пропишаното работно време и нема да добиваат некој надомест. Како планирате да го решите овој проблем. Што со оние работници кои што ќе работат подолго од 8 часа и повеќе од 12 часа. Што ќе добијат тие како надомест. Согласно законот работната недела во Република Македонија трае 40 работни часа, секое надминување на ова работно време треба да биде платено. Како ова ќе го регулирате. Ве молам тоа да го објасните во интерес на граѓаните, во интерес на сите оние што треба да ги користат правата од ова законско решение. Вие се обидувате во најголем дел проблемот кон немањето пари во Буџетот да го решите на товар на професионалните војници, на шоферите во јавната администрација, на службениците кои што одат по другите, надвор од своето работно место да извршуваат работни задачи, сето тоа се обидувате да го решите на грбот на обичните работници. Она што во јавноста го претставувате а тоа е дека најмногу ќе заштедите на министрите е само популизам. Најмногу ќе заштедите на грбот на работниците и за жал они ќе изгубат нешто што досега им беше надоместок и надополнување на платата. Вие веќе касните со исполнување на оваа обврска сега дури и ќе ја укинете, затоа што не можете да ја исплатите.</w:t>
      </w:r>
    </w:p>
    <w:p>
      <w:pPr>
        <w:pStyle w:val="Normal"/>
        <w:spacing w:before="60" w:after="0"/>
        <w:jc w:val="both"/>
        <w:rPr>
          <w:rFonts w:ascii="Arial" w:hAnsi="Arial" w:cs="Arial"/>
          <w:sz w:val="20"/>
          <w:lang w:val="mk-MK"/>
        </w:rPr>
      </w:pPr>
      <w:r>
        <w:rPr>
          <w:rFonts w:cs="Arial" w:ascii="Arial" w:hAnsi="Arial"/>
          <w:sz w:val="20"/>
          <w:lang w:val="mk-MK"/>
        </w:rPr>
        <w:t>И затоа колеги пратеници треба добро да размислите дали ќе ја подржите оваа измена. Веќе во 2010 година ја намаливме дневницата од 800 на 500 денари, а сега ќе ја укинеме, повеќе ќе ја нема. Остануваат прашањата господине заменик министер, колку пари заштедитвте, што ќе прават оние што ќе бидат принудени да работата подолго од 8 часа или повеќе од 12 часа, како ќе им го надоместите тоа работно време, дали ќе им давате слободни работни денови, кога вие сакате не кога тие имаат потреба, како ќе го решите ова. Нели мислите дека со ваквите решенија само покажувате колку сте нестручни, немате визија како да ги решавате проблемите. Се фативте за минимални суми, се фативте за нешто што им беше во прилог на многу работници и сега тука велите ова е праведен ребаланс на Буџетот. Ова повторно покажува дека овој ребаланс на Буџетот е на товар на економијата и на граѓаните. Најзаштитени ќе бидат повторно министрите и Владата, затоа што се зголемија средствата за економска промоција, се зголемуваат средствата за маркетинг, а се кратат кај обичните граѓани. Затоа ние нема да го подржиме Законот за извршување на буџети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Андонов Миле,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почитувана потпретседателке, почитувани колеги пратеници, почитуван заменик министер по финансии,</w:t>
      </w:r>
    </w:p>
    <w:p>
      <w:pPr>
        <w:pStyle w:val="Normal"/>
        <w:spacing w:before="60" w:after="0"/>
        <w:jc w:val="both"/>
        <w:rPr/>
      </w:pPr>
      <w:r>
        <w:rPr>
          <w:rFonts w:cs="Arial" w:ascii="Arial" w:hAnsi="Arial"/>
          <w:sz w:val="20"/>
          <w:lang w:val="mk-MK"/>
        </w:rPr>
        <w:t xml:space="preserve">Значи Предлог законот за изменување и дополнување на Законот за извршување на буџетот за 2010 година како што беше и во декември месец кога го донесувавме овој закон за извршување на Буџетот за 2010 година ние не му дадовме подршка затоа што знаевме дека оваа Влада нема да постапи по така наведените одредби по тој закон. Како прво еве, на почетокот би сакал да укажам на една работа која ја згрешивте оваа година, а тоа е околу користењето на средствата гранд донација од Швајцарската влада, проектот ДПЛ1 каде што ви дадоа 15 милиони евра за три години, за унапредување на институциите корисници на Буџетот. Еден од критериумите и условите за да се искористи овој грант беше да во Република Македонија во 2010 година не се примаат нови вработувања на терет на Буџетот освен оние кои беа договорени со Охридскиот договор .  Меѓутоа вие тоа го прекршивте многу одамна од сега па до почетокот на 2010 година, а колку уште ќе го прекршите до крајот на оваа година тоа само можеби никоја нема да го знае. Значи, еве и самото извршување за 2010 година до сега беше онака како што не мораше и не требаше да биде. Каков извештај и кого излажавте, дали швајцарската Влада, дали Европската унија и како понатаму ќе се однесуваат владите на земјите членки на Европската унија со делење на донации и грандови за унапредување како што беше проектот ДПЛ1 тоа во нареднито период секако негативно ќе се одрази не само за оваа Влада туку воошто за Република Македонија и граѓаните во Република Македонија. Меѓутоа еве и за јавноста да кажеме сега што се на нас ни смета на ваквите предложени измени и за Законот за извршување на Буџетот каде што се на се се менуваат три члена, едниот се менува, двата се укинуваат. Еве за едниот јас нема да зборувам тоа е нов став каде што се додава  и се дава примат и главна улога на Владата на Република Македонија  да одлучува за делење на средствата за промовирање на меѓуетничките односи иако на предлог на Секретаријатот за спроведување на Орхридскиот рамковен договор, тоа нема да го говорам, можеби колегите сакаат да земат збор и ќе најдат забелешка околку тоа, тие нови ингеренции на Владата иако е Секретаријатот вмешан. Меѓутоа, за првите два члена кои се бришат, тоа е членот 13 комплет, и членот 18 став 13. Што сакате да направите со тоа заменик министре. Што сакате да постигнете со бришењето односно со укинувањето на дневниците  за службените патувања во земјата и само во земјата не во странство. А кој оди во странство? Кој оди во странство, посебно оние кои земаат плата од Буџетот. Првиот ешалон, министрите, замениците министри и оние највисоки раководители во институциите и министерствата. Значи половично ги решавате работите. Исклучиво популистичка мерка, исклучиво, неодмерена. Колку ќе кошта тоа и колку ќе се заштеди нема во предлогог, нема ни денес да слушнеме, еве јас ќе се согласам ако кажете дека тоа е релативна работа и дека зависи од тоа колку ќе се патува во таа година, меѓутоа, можеше барем некој просек да ни кажете 100 илјади евра, 200 илјади евра, 10 илјади евра, 1 милион евра и тогаш ќе знаевме за каков домакинлук се работи, за какво штедење се работи,  каков ефект ќе имаме од оваа мерка. Меѓутоа и овде останавте дополовина недоречени. Велите во земјата, а овде не ги делите работите на вработени на терет на Буџетот во јавната администрација и вработени во стопанството. Вака како што стои, стои дека за сите граѓани и за сите вработени без разлика дали се во реалниот сектор или стопанството или на терет на Буџетот дневниците за службено патување се укинуваат. И тоа ако остане така, недоречено во законот ќе биде дестимулирачки и негативно кај вработени во реалниот сектор, затоа што, не само работничкото право на вработените во јавните институции во Буџетот и во реалниот сектор се кратат, драстично се намалуваат. Каде ќе им биде ним стимулот за патување и за поефикасно и подборо сработување на нивните работни задачи. Никаде нема никој да сака во Република Македонија, за да ја изврши својата работна задача за која е платен дали од државата, дали од работодавецот во реалниот сектор во стопанството нема да сака да патува на свој терет, од својот џеб. Меѓутоа, дали е домаќинлук почитуван заменик министер, еве ние дебатиравме еднаш на оваа тема, дали Владата сака ова да го прокниже популистички на свое конто пред граѓаните на Република Македонија или не, јас мислам дека да и ќе кажам една врска, еден најсвеж пример каде оваа Влада без многу размислување, ноншалантно отпиша 6 милиони евра данок на добивка кој требаше Телеком Маџар да го плати на сметка, да влезе во Буџетот на Република Македонија. Многу брзо го донесовме Законот за измени и дополнување за данокот за добивка, каде што фирмите мајка-ќерка ги ослободивте од плаќање на овој данок и ако мораше до 31 мај тој износ на таквите случаеви за распределба на добивката да се заврши до 31 мај и средствата да се уплатат на сметка на државата. Вие пред неполни три недели точно го изгласавте овде од мнозинството во Собранието тој закон и со самото тоа 6 милиони евра на Телеком Маџар му ги опростивте, средства кои требаше да ги плати на име данок. Тоа ли е домаќинлукот, тоа ли е заштедата. Ајде да се запрашаме кој од овие 6 милиони евра ќе има бенефит, ќе има ќар, корист, за да со едно законско решение по скратена постапка му се одобри на Маџар Телеком. Па знаете ли колку се тоа пари, па тоа се можеби за 10 години патните и дневните дневници исплатени во Република Македонија на сите вработени и во стопанството и нестопанството ќе изнесува толку. И овде излегувате со ваков популистички закон и велите еве Владата ќе штеди со укинување на дневниците во земјата. А 6 милиони евра буквално ги фрливте, кај ги фрливте, некој сигурно ќе има голем ќар. Е кога веќе разговараме за ваквиот однос околу стопанството и нестопанството мислам дека е редно веќе оваа Влада да престане со уравниловката, буквално кажано со уравниловката тоа е комунистички поим, не личи на ваква десничарска конзервативна Влада, да ги применува таквите мерки. Уравниловка која се изразува во стопанството и нестопанството. Важат или не важат овие мерки, еве говоревме за вработените. Ако важат тоа рековме дека нема да биде добро за вработените во реалниот сектор. Ама ако не важат, не стои во законот не стои, ако не е по скратена постапка, ние бевме спремни да поднесеме амандмани и децидно да се каже за кој оваа мерка важи, за кој не важи. Дури можевте ако сакавте толку да бидете популисти пред народот да кажете до која категорија вработени во јавниот сервис дали министри, заменици министри, директори од прв ред ешалон, од втор ред, за нив не важи, за другите останати со плата на примање на износ испод 20 илјади денари важи. Тогаш можеби ќе ве разберевме, дека сакате еве и од свој џеб и ние пратениците овде пред се и сите министри и заменици министри да придонесете за штедењето. Меѓутоа вака не можеме да ја прифатиме ваквата измена. </w:t>
      </w:r>
    </w:p>
    <w:p>
      <w:pPr>
        <w:pStyle w:val="Normal"/>
        <w:spacing w:before="60" w:after="0"/>
        <w:jc w:val="both"/>
        <w:rPr>
          <w:rFonts w:ascii="Arial" w:hAnsi="Arial" w:cs="Arial"/>
          <w:sz w:val="20"/>
          <w:lang w:val="mk-MK"/>
        </w:rPr>
      </w:pPr>
      <w:r>
        <w:rPr>
          <w:rFonts w:cs="Arial" w:ascii="Arial" w:hAnsi="Arial"/>
          <w:sz w:val="20"/>
          <w:lang w:val="mk-MK"/>
        </w:rPr>
        <w:t xml:space="preserve">Сега околу она за кое започнав, вработените и во стопанството и во нестопанството, ако не важи, тогаш мора под итно да се спроведат дополнителни мерки во делот каде вработените мора да се оделат оние од стопанство и оние што се на терет на Буџетот. Мора да се оделат. </w:t>
      </w:r>
    </w:p>
    <w:p>
      <w:pPr>
        <w:pStyle w:val="Normal"/>
        <w:spacing w:before="60" w:after="0"/>
        <w:jc w:val="both"/>
        <w:rPr>
          <w:rFonts w:ascii="Arial" w:hAnsi="Arial" w:cs="Arial"/>
          <w:sz w:val="20"/>
          <w:lang w:val="mk-MK"/>
        </w:rPr>
      </w:pPr>
      <w:r>
        <w:rPr>
          <w:rFonts w:cs="Arial" w:ascii="Arial" w:hAnsi="Arial"/>
          <w:sz w:val="20"/>
          <w:lang w:val="mk-MK"/>
        </w:rPr>
        <w:t xml:space="preserve">Прво да се подели соодносот на процентот на вработените. Во стопанството опаѓа овие три години, а на терет на Буџетот тоа расне. Тоа не може до недоглед и мора под хитно да се сопре. Ако не можете со некоја политика барем предложете или ние да предложиме од опозицијата некој закон, Закон со кој ќе се среди односот на вработени во реалниот  сектор, стопанството и во нестопанството. Невработеноста секако расте и по една институција станавме односно не прогласија за земја број 1 по бројот на вработените. Ваквиот однос ќе допринесе уште поголемо невработувањ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заменикот министер за финансии, повелете.</w:t>
      </w:r>
    </w:p>
    <w:p>
      <w:pPr>
        <w:pStyle w:val="Normal"/>
        <w:spacing w:before="60" w:after="0"/>
        <w:jc w:val="both"/>
        <w:rPr/>
      </w:pPr>
      <w:r>
        <w:rPr>
          <w:rFonts w:cs="Arial" w:ascii="Arial" w:hAnsi="Arial"/>
          <w:b/>
          <w:sz w:val="20"/>
          <w:lang w:val="mk-MK"/>
        </w:rPr>
        <w:t>Недим Рамиз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Би сакал реплика во делот на излагањето на пратеникот за да не би настанала забуна. Се работи за измени и дополнување на Законот за извршување на буџетот на Република Македонија. Значи, многу јасно самиот закон кажува дека со носење на Буџетот се донесува и законот за извршување токму по кој закон се спроведува Буџетот во текот на година и кој може да бидат корисници на тој Буџет. Да не настане забуна дека се работи исто нешто и за реалниот сектор како што беше споменато од почитуваниот пратеник. Значи се регулираат односите на оние буџетски корисници кои што ги користат средствата согласно овој закон предвидени во Буџетот за 2010 година. Токму членот 13 го регулира надоместокот за дневница за службено патување во кој што е децидно кажано колку кошта или колку изнесува таа дневница за на лице, за колку часа се исплаќа таа од 8 до 12 часа и над 12 часа исплаќањето, така да и после укинувањето на оваа дневница сите оние кои што се упатуваат на службено патување на ниво на Република Македонија сепак му следуваат сите оние пропратни трошоци кои што дале од ноќевање каде што е упатен самиот тој вработен на службено патување или во текот на патувањето другите трошоци што им следат за превоз или ред други пропратни трошоци. Значи овој член 13 ја регулира дневницата која сега се укинув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е пријавена госпоѓа Бендевска Весна, повелете.</w:t>
      </w:r>
    </w:p>
    <w:p>
      <w:pPr>
        <w:pStyle w:val="Normal"/>
        <w:spacing w:before="60" w:after="0"/>
        <w:jc w:val="both"/>
        <w:rPr>
          <w:rFonts w:ascii="Arial" w:hAnsi="Arial" w:cs="Arial"/>
          <w:sz w:val="20"/>
        </w:rPr>
      </w:pPr>
      <w:r>
        <w:rPr>
          <w:rFonts w:cs="Arial" w:ascii="Arial" w:hAnsi="Arial"/>
          <w:b/>
          <w:sz w:val="20"/>
          <w:lang w:val="mk-MK"/>
        </w:rPr>
        <w:t>Весна Бендевска:</w:t>
      </w:r>
      <w:r>
        <w:rPr>
          <w:rFonts w:cs="Arial" w:ascii="Arial" w:hAnsi="Arial"/>
          <w:sz w:val="20"/>
          <w:lang w:val="mk-MK"/>
        </w:rPr>
        <w:t xml:space="preserve"> Господине заменик министер, со или без намера вие овде кажавте една страшна манипулација. Дека Законот за извршување на Буџетот се носи придружно секоја година и го дефинира начинот на извршување. Ама едно заборавате дека законите во Република Македонија не се во колизија или барем не треба да бидат. Итен дел од еден единствен хомоген правен систем. Членот 13 во вашиот закон за извршување на Буџетот уредуваше едно од работничките права предвидени во Законот за работни односи. Значи, ајде да се разбереме вака. Во Законот  за работни односи кој е работнички устав со кое право закон кој навистина ги уредува правата и обврските од работен однос вие сега во вашиот закон кој се однесува на првиот ребаланс на Буџетот кратите едно апсолвирано работничко право и тоа на колегата му го објаснувате попрецизно. Ве молам. Иначе ваквото менување мислам дека и следните закони кои ќе ги разгледуваме, а се однесуваат односно се мотивирани од ребалансот на Буџетот покажуваат само една ноторна вистина во која што иако пратениците од ВМРО-ДПМНЕ упорно се обидуваа да аргументираат дека станува збор за добар предлог за ребалансирање на Буџетот</w:t>
      </w:r>
      <w:r>
        <w:rPr>
          <w:rFonts w:cs="Arial" w:ascii="Arial" w:hAnsi="Arial"/>
          <w:sz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Ова само покажува и докажува колку е очајна ситуацијата. Македонија е пред банкрот, класичен банкрот, бидејќи да кратите на едно од најмалите ставки тогаш вие имаате сериозен проблем, пари нема. Пари нема и тоа не онолку колку што се обидувате да прикажете. Пари нема. Вие сте доведени во очајна ситуација и сега кратите на она што се вика дневница за службено патување во Република Македонија.</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Во интерес на јавноста сакам да објаснам, оваа дневница која чини 500 денари претставува едно од работничките права надоместок на лице кое ќе работи повеќе часа во текот на еден ден од загарантираните осум. Во Република Македонија изгласана е, и на сила 40 сатна недела или осум часа на ден. Дневницата за четири часовно зголемување на работното време во текот на денот односно од 8 до 12 часа ќе бидат исплатени 250 денари за лични потреби и да не се повторувам со колегите, за сендвич, за сок, дури вие обавувате функцонерите некаква службена средба. За тоа беше предвидено. 500 денари ќе бидат земени доколку работниот ден на тој возач трае повеќе од 12 часа. Значи 50% ќе биде задржан повеќе од она што му гарантира законот како основно работничко право. И сега вие тоа го бришете. И пак ќе ве прашам бидејќи е навистина невообичаено да сметате дека приеритет и триумфалната капија макар да била прогласена и од Уставниот суд дека е донесена спротивна на закон, врвен приоритет одошто она што значи работничко право. Работничките права се заштитени. Сега, на следната седница која заради нервоза на неспособноста на вршителот на должност претседател на пратеници од ВМРО-ДПМНЕ ја прекина требаше да разговараме за измените на законот за работни односи па уште маркиран со европско знаменци, дури и Комисијата за европски прашања го разгледуваше. Во Европа или треба нашето работно законодавство да го усогласиме со еден куп директиви. Тоа е така, меѓутоа сето тоа ќе оди во функција на зголемување и етаблирање на работничките права се разбира пропратено со соодветни обврски. Така е во Европа. А кога на господинот Ставрески и компанија му недостасуваат ситни пари и тој ситнеж се обидува на овој начин од 100 илјади вработени буџетари кои не ќе можат да си го остваруваат правото на надоместок за зголемен труд, зголемен обем на работа во текот на денот е срамно. Јас жалам што многу малку колеги од ВМРО-ДПМНЕ гледам тука. Треба да ви е срам да го поддржиме овој закон. Треба да ви е срам. Шест и пол милиони евра со овој ребаланс за кој не убедувате дека е предизвикан од кризата, шест и пол милиони евра повторно ќе добие Тодоровиќ за навистина небулозните споменици. Ама заради тоа ниту еден вработен кој прима плата од буџетот ќе го изгуби своето работничко право на надоместок за зголемен обем на работа. И тоа вас природно ви е и вие реплицирате со мојот колега ама не се однесувало на реален сектор. Па ќе говориме еве следат и тие закони. Како тоа вие мислите да ја пополните оваа огромна буџетска дупка што не е веќе дупка, кратер е на грбот на работниците, на грбот на социјално ранливите групи, на грбот на социјално обесправените како што се стечајците, на грбот на криминално обесправените како што се млекарите на сечиј грб, ама триумфалната капија ќе биде верувајте капија на поразот на Никола Груевски и неговите погубни анти народни политики, со ваков ребаланс, почитувани колеги. Со вакво трошење на пари само во сопствен интерес на фараонот Груевски, претпоставувам дека Груевски веќе добил комплекс на фараон. Нему му се потребни градби кој ќе го вековечат неговото анти владеење, ненародно владеење, владеење против граѓаните на Република Македонија. И тоа нема да биде триумфална капија. Јас верувам дека генерациите  ќе ја прогласат на капија на срамот на едно срамно владеење каде што недостатокот на средства заради луди трошења на премиерот ќе биде од џебот на секој граѓанин што посиромав повеќе ќе треба да плати, повеќе ќе треба да штеди. Заборавате ли во Извештајот на Државниот завод за ревизија кога говореше дека во Министерството за труд и социјална политика на службени патувања се користат исклучиво хотели со пет ѕвезди и дека постоеше случај каде што на такво патување беше упатено лице не вработено во Министерството за труд и социјална политика. Треба да се има доблест, треба да се има одговорност, јас затоа и со колегите говорев, треба да се има  чест да се гласа во корист на тие што не избраа, а не во корист на личните кејфови на Груевски, Ставрески и фамилијата. Оти граѓаните се тука и гледаат. Нема да ви дозволиме кратење на работнички права. Вие се обидовте да го расцепкате Синдикатот само да си обезбедите колку-толку, ама тоа веќе е неодржливо. 27 јуни покажа дека се поголем број граѓани ја рушат бариерата на страв на страв што ја наметнавте и ќе бидат на улица. Знаете ли што се случува во демократски земји каде што се рушат одземаат апсолвирани права, права кои години се користат, права кои Уставот им ги гарантира. Намерно креирате незадоволство кај граѓаните, неоткажувајќи се навистина од непотребните луксузирања на 5-6 души собрани околу Груевски. Народот трпи. Овој народ е гладен. Рекордери сме по невработеност и по највисока стапка на сиромаштија, ама вие сеуште сметате дека сиромашните ќе бидат презадоволни со фонатаните на сред Вардар кој ќе бидат извор на фекални бактерии во воздухот, онаму каде што ќе се шетаат децата со родителите. Вие сеуште мислите дека катни гаражи во бароктен стил од една до последна со криминални тендери и прекршување на Законот за јавни набавки. Бидејќи најновата катна гаража имам информации дека конкурира повторно Мак Оил. Ништо не е случајно во фамилијата на Груевски, да експерт за катни гаражи што под земја, што над земја. Повеќе под земја отколку над земја. Знаете што е патриотизам? Не е чукање во голи гради. Патриотизам е да се грижиш за интересите на сопствените граѓани. А ова што сега се протежира со вакви измени на закони не само што не е патриотизам туку е велепредавство.</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Георгиевски Ивица, повелете.</w:t>
      </w:r>
    </w:p>
    <w:p>
      <w:pPr>
        <w:pStyle w:val="Normal"/>
        <w:spacing w:before="60" w:after="0"/>
        <w:jc w:val="both"/>
        <w:rPr/>
      </w:pPr>
      <w:r>
        <w:rPr>
          <w:rFonts w:cs="Arial" w:ascii="Arial" w:hAnsi="Arial"/>
          <w:b/>
          <w:sz w:val="20"/>
          <w:szCs w:val="20"/>
          <w:lang w:val="mk-MK"/>
        </w:rPr>
        <w:t xml:space="preserve">Ивица Георгиев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авистина не можам да разберам како прст од прв до последен сите во сите говори од уста не ги извадивте спомениците. Па зар толку ве боли Македонија? Зар толку ве боли македонско? Јас не можам да верувам какви се зборови, реченици употребувате во врска со спомениците и во врска со целиот проект Скопје 2014. Па знаете ли кој ќе се срами? Вашите деца од вас ќе се срамат. Нема да биде тоа триумфална капија на срамот, ќе биде триумфална капија на сите победи на Македонија, создавање на македонска дражава. Ако вас ви е срам и не се чувствувате горда што сте Македонка и вие и сите како вас па иселете се, престанете веќе за секоја реченица да ги употребувате речениците. Па имате ли нешто македонско во вас. Како може да ви пречи таа капија која ќе биде симбол на вековна борба на Македонецот да создаде сопствена држава. Па престанете веќе, во секоја реченица во секоја реплика вие спомениците ги зборувате. Па малку да имате чувство, малку да имате во себе тронка патриотизам. Во саботата ќе излезевте надвор да дадете чест на знамето кое вие го донесовте. Вие осет немате. Ве мрзеше да излезете сите, излегоа координаторката и заменик координаторот сите други излеговте во хол, пушевте цигари, пиевте кафе, ве мрзеше надвор да излезете, почит спрема знамето да дадете. Сега тука на секоја реплика сте се фатиле за тие споменици од 2,5 милијарди евра буџет вие само зборувате за спомениците, за спомениците. Толку ли ве боли. Јас не можам да верувам дека немаше човек, немаше еден пратеник од опозицијата кога имаше дискусија овие неколку дена за буџетот да не ги спомне тие споменици. Зборувате за одговорност. Ќе имате сите деца, внуци, правнуци, здрави живи да се, голем дел ќе се срамат од вас.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Бендевска Весн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Јас сум Македонка млад колега и немам странски пасош. Поголем број од вас имаат такви пасоши. Јас немам резервна татковина. Мене ме бирале македонските граѓани и јас ќе ги застапувам од почеток до крај. И воопшто не се срамам бидејќи немам прич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прашам, а зошто тоа вие не се срамите од стечајците. Зошто во четвртокот го користевте тајниот излез преку гаражата наместо да излезете кај нив. 10 илјади живи македонски граѓани во четвртокот, сакаа да ве прашаат зошто ќе гласате буџет каде што ќе одобрувате по 2,5 милиони за еден лав камен, за триумфалната капија. Вие треба да се срамите. Стечајците се живи луѓе имаат семејства. Зошто не се срамите од бранителите 2001 година ја чуваа Македонија. Зошто не се срамите од професионалните војници чии дневници сеуште не се исплатени. Треба да се срамите колега Георгиевски. Јас знам, ние излегуваме на главна порта и врата. Вие излегувате низ ходници. А сега ќе ви треба се поголем број пшрипадници од Министерството за внатрешни работи да ви праќа Јанкулоска да ве штитат од граѓаните. И тоа навистина ќе треба, бидејќи вие немате образ да излезете пред граѓаните на Република Македониј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може да се поднесуваат амандманит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6 пратеници. Од нив за предлогот гласаа 54 пратеници, воздржани нема, против гласаа 12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извршување на Буџетот на Република Македонија за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дневниот ред е исцрпен, констатирам дека Сто и седмата седница на Собранието на Република Македониј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тука ја прекинувам денешната расправа.</w:t>
      </w:r>
    </w:p>
    <w:p>
      <w:pPr>
        <w:pStyle w:val="Normal"/>
        <w:spacing w:before="60" w:after="0"/>
        <w:jc w:val="both"/>
        <w:rPr>
          <w:rFonts w:ascii="Arial" w:hAnsi="Arial" w:cs="Arial"/>
          <w:sz w:val="20"/>
          <w:szCs w:val="20"/>
        </w:rPr>
      </w:pPr>
      <w:r>
        <w:rPr>
          <w:rFonts w:cs="Arial" w:ascii="Arial" w:hAnsi="Arial"/>
          <w:sz w:val="20"/>
          <w:szCs w:val="20"/>
          <w:lang w:val="mk-MK"/>
        </w:rPr>
        <w:t>Утре продолжуваме со Сто и деветтата седница во 12</w:t>
      </w:r>
      <w:r>
        <w:rPr>
          <w:rFonts w:cs="Arial" w:ascii="Arial" w:hAnsi="Arial"/>
          <w:sz w:val="20"/>
          <w:szCs w:val="20"/>
          <w:lang w:val="en-US"/>
        </w:rPr>
        <w:t>,</w:t>
      </w:r>
      <w:r>
        <w:rPr>
          <w:rFonts w:cs="Arial" w:ascii="Arial" w:hAnsi="Arial"/>
          <w:sz w:val="20"/>
          <w:szCs w:val="20"/>
          <w:lang w:val="mk-MK"/>
        </w:rPr>
        <w:t xml:space="preserve">00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8,28 часот)</w:t>
      </w:r>
    </w:p>
    <w:p>
      <w:pPr>
        <w:pStyle w:val="Normal"/>
        <w:spacing w:before="60" w:after="0"/>
        <w:jc w:val="both"/>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1906" w:h="16838"/>
      <w:pgMar w:left="1134" w:right="1021" w:gutter="0" w:header="709" w:top="851" w:footer="709" w:bottom="765"/>
      <w:pgNumType w:fmt="decimal"/>
      <w:cols w:num="2" w:space="34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Macedonian Helv">
    <w:charset w:val="00"/>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800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173355"/>
                      </a:xfrm>
                      <a:prstGeom prst="rect"/>
                      <a:solidFill>
                        <a:srgbClr val="FFFFFF">
                          <a:alpha val="0"/>
                        </a:srgbClr>
                      </a:solidFill>
                    </wps:spPr>
                    <wps:txbx>
                      <w:txbxContent>
                        <w:p>
                          <w:pPr>
                            <w:pStyle w:val="Footer"/>
                            <w:rPr>
                              <w:rStyle w:val="PageNumber"/>
                              <w:sz w:val="20"/>
                              <w:szCs w:val="20"/>
                            </w:rPr>
                          </w:pPr>
                          <w:r>
                            <w:rPr>
                              <w:rStyle w:val="PageNumber"/>
                              <w:rFonts w:cs="Times New Roman" w:ascii="Times New Roman" w:hAnsi="Times New Roman"/>
                              <w:sz w:val="20"/>
                              <w:szCs w:val="20"/>
                              <w:lang w:val="en-US"/>
                            </w:rPr>
                            <w:t>107-3</w:t>
                          </w:r>
                          <w:r>
                            <w:rPr>
                              <w:rStyle w:val="PageNumber"/>
                              <w:rFonts w:cs="Times New Roman" w:ascii="Times New Roman" w:hAnsi="Times New Roman"/>
                              <w:sz w:val="20"/>
                              <w:szCs w:val="20"/>
                              <w:lang w:val="mk-MK"/>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7.8pt;height:13.65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sz w:val="20"/>
                        <w:szCs w:val="20"/>
                      </w:rPr>
                    </w:pPr>
                    <w:r>
                      <w:rPr>
                        <w:rStyle w:val="PageNumber"/>
                        <w:rFonts w:cs="Times New Roman" w:ascii="Times New Roman" w:hAnsi="Times New Roman"/>
                        <w:sz w:val="20"/>
                        <w:szCs w:val="20"/>
                        <w:lang w:val="en-US"/>
                      </w:rPr>
                      <w:t>107-3</w:t>
                    </w:r>
                    <w:r>
                      <w:rPr>
                        <w:rStyle w:val="PageNumber"/>
                        <w:rFonts w:cs="Times New Roman" w:ascii="Times New Roman" w:hAnsi="Times New Roman"/>
                        <w:sz w:val="20"/>
                        <w:szCs w:val="20"/>
                        <w:lang w:val="mk-MK"/>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35:00Z</dcterms:created>
  <dc:creator>ljakubovic</dc:creator>
  <dc:description/>
  <cp:keywords/>
  <dc:language>en-US</dc:language>
  <cp:lastModifiedBy>pnastoska</cp:lastModifiedBy>
  <cp:lastPrinted>2010-07-15T12:25:00Z</cp:lastPrinted>
  <dcterms:modified xsi:type="dcterms:W3CDTF">2010-07-16T09:40:00Z</dcterms:modified>
  <cp:revision>6</cp:revision>
  <dc:subject/>
  <dc:title>SS/LJ     00 - 01</dc:title>
</cp:coreProperties>
</file>