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lang w:val="mk-MK"/>
        </w:rPr>
      </w:pPr>
      <w:r>
        <w:rPr>
          <w:rFonts w:cs="Arial" w:ascii="Arial" w:hAnsi="Arial"/>
          <w:b/>
          <w:sz w:val="20"/>
        </w:rPr>
        <w:t>o</w:t>
      </w:r>
      <w:r>
        <w:rPr>
          <w:rFonts w:cs="Arial" w:ascii="Arial" w:hAnsi="Arial"/>
          <w:b/>
          <w:sz w:val="20"/>
          <w:lang w:val="mk-MK"/>
        </w:rPr>
        <w:t>д  Првото продолжение на Сто и седмата седница на Собранието на Република Македонија, одржана на 15 јуни 2010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26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и седм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w:t>
      </w:r>
      <w:r>
        <w:rPr>
          <w:rFonts w:cs="Arial" w:ascii="Arial" w:hAnsi="Arial"/>
          <w:sz w:val="20"/>
          <w:lang w:val="mk-MK"/>
        </w:rPr>
        <w:t>Борислав Стојменов, Владо Стефановски, Христина Рунчева, Фијат Цаноски, Имер Селмани, Абедин Зумбери, Сулејман Рушити, Бесим Догани, Даут Реџепи, Али Ахмети, Теута Арифи, Ермира Мехмети, Фазли Велију, Арбен Џафери, Мендух Тачи, Имер Алиу, Садие Илјази, Мерил Узеири Ферати,</w:t>
      </w:r>
      <w:r>
        <w:rPr>
          <w:rFonts w:cs="Arial" w:ascii="Arial" w:hAnsi="Arial"/>
          <w:sz w:val="20"/>
          <w:szCs w:val="20"/>
          <w:lang w:val="mk-MK"/>
        </w:rPr>
        <w:t xml:space="preserve"> Радмила Шекеринска,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 - Предлог на одлука за објавување јавен конкурс за избор на директор на Дирекцијата за заштита на личните податоци,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 да ја ставам Предлогот на одлуката на гласање, со оглед на тоа што се гледа дека многу, многу малку има пратеници, ги повикувам пратениците да влезат во салата за да преминеме на гласање. Го надминавме времето за започнување на седницата дури половина час.</w:t>
      </w:r>
    </w:p>
    <w:p>
      <w:pPr>
        <w:pStyle w:val="Normal"/>
        <w:spacing w:before="60" w:after="0"/>
        <w:jc w:val="both"/>
        <w:rPr>
          <w:rFonts w:ascii="Arial" w:hAnsi="Arial" w:cs="Arial"/>
          <w:sz w:val="20"/>
          <w:lang w:val="mk-MK"/>
        </w:rPr>
      </w:pPr>
      <w:r>
        <w:rPr>
          <w:rFonts w:cs="Arial" w:ascii="Arial" w:hAnsi="Arial"/>
          <w:sz w:val="20"/>
          <w:lang w:val="mk-MK"/>
        </w:rPr>
        <w:t>Затоа 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о оглед на тоа дека има доволно пратеници, Предлогот на одлукат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53 пратеници</w:t>
      </w:r>
      <w:r>
        <w:rPr>
          <w:rFonts w:cs="Arial" w:ascii="Arial" w:hAnsi="Arial"/>
          <w:sz w:val="20"/>
        </w:rPr>
        <w:t>.</w:t>
      </w:r>
      <w:r>
        <w:rPr>
          <w:rFonts w:cs="Arial" w:ascii="Arial" w:hAnsi="Arial"/>
          <w:sz w:val="20"/>
          <w:lang w:val="mk-MK"/>
        </w:rPr>
        <w:t xml:space="preserve"> Од нив за Предлогот на одлуката гласаа 52, воздржани нема, 1 против.</w:t>
      </w:r>
    </w:p>
    <w:p>
      <w:pPr>
        <w:pStyle w:val="Normal"/>
        <w:spacing w:before="60" w:after="0"/>
        <w:jc w:val="both"/>
        <w:rPr/>
      </w:pPr>
      <w:r>
        <w:rPr>
          <w:rFonts w:cs="Arial" w:ascii="Arial" w:hAnsi="Arial"/>
          <w:sz w:val="20"/>
          <w:lang w:val="mk-MK"/>
        </w:rPr>
        <w:t>Констатирам дека Собранието ја донесе Одлуката за објавување јавен конкурс</w:t>
      </w:r>
      <w:r>
        <w:rPr>
          <w:rFonts w:cs="Arial" w:ascii="Arial" w:hAnsi="Arial"/>
          <w:b/>
          <w:sz w:val="20"/>
          <w:szCs w:val="20"/>
          <w:lang w:val="mk-MK"/>
        </w:rPr>
        <w:t xml:space="preserve"> </w:t>
      </w:r>
      <w:r>
        <w:rPr>
          <w:rFonts w:cs="Arial" w:ascii="Arial" w:hAnsi="Arial"/>
          <w:sz w:val="20"/>
          <w:szCs w:val="20"/>
          <w:lang w:val="mk-MK"/>
        </w:rPr>
        <w:t>за избор на директор на Дирекцијата за заштита на личните податоц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 - Предлог на одлука за објавување јавен оглас за избор на еден член на Државниот совет за превенција на малолетничко престапништво,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59 пратеници</w:t>
      </w:r>
      <w:r>
        <w:rPr>
          <w:rFonts w:cs="Arial" w:ascii="Arial" w:hAnsi="Arial"/>
          <w:sz w:val="20"/>
        </w:rPr>
        <w:t>.</w:t>
      </w:r>
      <w:r>
        <w:rPr>
          <w:rFonts w:cs="Arial" w:ascii="Arial" w:hAnsi="Arial"/>
          <w:sz w:val="20"/>
          <w:lang w:val="mk-MK"/>
        </w:rPr>
        <w:t xml:space="preserve"> Од нив за Предлогот на одлуката гласаа 57, воздржан 1,  против 1 пратеник.</w:t>
      </w:r>
    </w:p>
    <w:p>
      <w:pPr>
        <w:pStyle w:val="Normal"/>
        <w:spacing w:before="60" w:after="0"/>
        <w:jc w:val="both"/>
        <w:rPr>
          <w:rFonts w:ascii="Arial" w:hAnsi="Arial" w:cs="Arial"/>
          <w:sz w:val="20"/>
          <w:szCs w:val="20"/>
          <w:lang w:val="mk-MK"/>
        </w:rPr>
      </w:pPr>
      <w:r>
        <w:rPr>
          <w:rFonts w:cs="Arial" w:ascii="Arial" w:hAnsi="Arial"/>
          <w:sz w:val="20"/>
          <w:lang w:val="mk-MK"/>
        </w:rPr>
        <w:t>Констатирам дека Собранието ја донесе Одлуката за објавување јавен оглас</w:t>
      </w:r>
      <w:r>
        <w:rPr>
          <w:rFonts w:cs="Arial" w:ascii="Arial" w:hAnsi="Arial"/>
          <w:b/>
          <w:sz w:val="20"/>
          <w:szCs w:val="20"/>
          <w:lang w:val="mk-MK"/>
        </w:rPr>
        <w:t xml:space="preserve"> </w:t>
      </w:r>
      <w:r>
        <w:rPr>
          <w:rFonts w:cs="Arial" w:ascii="Arial" w:hAnsi="Arial"/>
          <w:sz w:val="20"/>
          <w:szCs w:val="20"/>
          <w:lang w:val="mk-MK"/>
        </w:rPr>
        <w:t>за избор на еден член на Државниот совет за превенција на малолетничко престапништв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 - Предлог за именување претседател и членови на Регулаторната комисија за дом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огот Душко Кадиевски да биде именуван за претседател на Регулаторната комисија за дом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Ќе дозволите за оваа точка генерално да зборуваме за членовите на Регулаторната комисија со цел дел од нив да не ги ставаме на тапет пред јавноста, но генерално ќе ги дадеме нашите забелешки околу составот на Комисијата, а потоа ќе гласаме или нема да се јавуваме по однос на другите предлози.</w:t>
      </w:r>
    </w:p>
    <w:p>
      <w:pPr>
        <w:pStyle w:val="Normal"/>
        <w:spacing w:before="60" w:after="0"/>
        <w:jc w:val="both"/>
        <w:rPr>
          <w:rFonts w:ascii="Arial" w:hAnsi="Arial" w:cs="Arial"/>
          <w:sz w:val="20"/>
          <w:lang w:val="mk-MK"/>
        </w:rPr>
      </w:pPr>
      <w:r>
        <w:rPr>
          <w:rFonts w:cs="Arial" w:ascii="Arial" w:hAnsi="Arial"/>
          <w:sz w:val="20"/>
          <w:lang w:val="mk-MK"/>
        </w:rPr>
        <w:t xml:space="preserve">Најпрво би сакал да го изразам своето незадоволство и незадоволството на пратеничката група на  СДСМ од денешниот режим на сообраќај по улицата пред Собранието на Република Македонија. Во заштита на граѓаните на градот Скопје и оние кои што имаат денеска работа во Скопје, протестираме што цел ден улицата пред Собранието е затворена за сообраќај само затоа што во попладневните часови ќе слави роден ден владеачката партија ВМРО-ДПМНЕ. Сметаме дека вакви двојни аршини за различни категории не се во ред и не се во интерес на македонската демократија. Најпрво кога штрајкуваа стечајците пред Собранието на Република Македонија не само што улицата не беше затворена туку немаа никаква заштита овие луѓе и беа оставени сами да се справуваат со незадоволните граѓани и беа доведени во ситуација да се вадат и ножеви и дел од нив да бидат физички нападнати. </w:t>
      </w:r>
    </w:p>
    <w:p>
      <w:pPr>
        <w:pStyle w:val="Normal"/>
        <w:spacing w:before="60" w:after="0"/>
        <w:jc w:val="both"/>
        <w:rPr/>
      </w:pPr>
      <w:r>
        <w:rPr>
          <w:rFonts w:cs="Arial" w:ascii="Arial" w:hAnsi="Arial"/>
          <w:sz w:val="20"/>
          <w:lang w:val="mk-MK"/>
        </w:rPr>
        <w:t>Денеска сме сведоци цел ден 18 часа да биде блокирана една улица само поради роден денот на една партија. Зошто се применуваат овие двојни аршини веројатно вие ќе треба да одговорите на македонските граѓани и дали денеска граѓаните нема да бидат нервозни на 40 степени да не можат да си ги завршат своите работи само затоа што некоја прослава од два саата ќе биде на оваа улица.</w:t>
      </w:r>
    </w:p>
    <w:p>
      <w:pPr>
        <w:pStyle w:val="Normal"/>
        <w:spacing w:before="60" w:after="0"/>
        <w:jc w:val="both"/>
        <w:rPr/>
      </w:pPr>
      <w:r>
        <w:rPr>
          <w:rFonts w:cs="Arial" w:ascii="Arial" w:hAnsi="Arial"/>
          <w:sz w:val="20"/>
          <w:lang w:val="mk-MK"/>
        </w:rPr>
        <w:t>Околу точките на дневниот ред би сакал да го запрашам прво претставникот на Владата зошто толку многу се доцни со предлагањето на овие членови. Законот е донесен во 2009 година, а денеска сме половина на 2010 година, ова е прв пат да го имаме предлогот од Владата до Собранието за состав на Регулаторната комисија за домување.</w:t>
      </w:r>
    </w:p>
    <w:p>
      <w:pPr>
        <w:pStyle w:val="Normal"/>
        <w:spacing w:before="60" w:after="0"/>
        <w:jc w:val="both"/>
        <w:rPr>
          <w:rFonts w:ascii="Arial" w:hAnsi="Arial" w:cs="Arial"/>
          <w:sz w:val="20"/>
          <w:lang w:val="mk-MK"/>
        </w:rPr>
      </w:pPr>
      <w:r>
        <w:rPr>
          <w:rFonts w:cs="Arial" w:ascii="Arial" w:hAnsi="Arial"/>
          <w:sz w:val="20"/>
          <w:lang w:val="mk-MK"/>
        </w:rPr>
        <w:t>Од 1 август треба веќе да започне постапката куќните совети да се пререгистрираат а сеуште немаат добиено доволно насоки или Регулаторната комисија за енергетика сеуште не е формирана</w:t>
      </w:r>
      <w:r>
        <w:rPr>
          <w:rFonts w:cs="Arial" w:ascii="Arial" w:hAnsi="Arial"/>
          <w:b/>
          <w:sz w:val="20"/>
          <w:lang w:val="mk-MK"/>
        </w:rPr>
        <w:t xml:space="preserve">, </w:t>
      </w:r>
      <w:r>
        <w:rPr>
          <w:rFonts w:cs="Arial" w:ascii="Arial" w:hAnsi="Arial"/>
          <w:sz w:val="20"/>
          <w:lang w:val="mk-MK"/>
        </w:rPr>
        <w:t>а</w:t>
      </w:r>
      <w:r>
        <w:rPr>
          <w:rFonts w:cs="Arial" w:ascii="Arial" w:hAnsi="Arial"/>
          <w:b/>
          <w:sz w:val="20"/>
          <w:lang w:val="mk-MK"/>
        </w:rPr>
        <w:t xml:space="preserve"> </w:t>
      </w:r>
      <w:r>
        <w:rPr>
          <w:rFonts w:cs="Arial" w:ascii="Arial" w:hAnsi="Arial"/>
          <w:sz w:val="20"/>
          <w:lang w:val="mk-MK"/>
        </w:rPr>
        <w:t>не да ги преземе своите надлежности. Сметаме дека ваквиот начин на имплементирање на регулаторните тела од Законот за домување се прави со цел да се создаде повторно една конфузија, една гужва кај куќните совети и да се доведе во ситуација да почнат да се изречуваат казни, да не функционира она што е замислено, а замислете, од 2009 година е донесен овој закон, една година и требало на Владата да најде пет члена кои треба да ги предложи во Регулаторната комисија за домување. Не се мали надлежностите на ова работно тело.</w:t>
      </w:r>
    </w:p>
    <w:p>
      <w:pPr>
        <w:pStyle w:val="Normal"/>
        <w:spacing w:before="60" w:after="0"/>
        <w:jc w:val="both"/>
        <w:rPr>
          <w:rFonts w:ascii="Arial" w:hAnsi="Arial" w:cs="Arial"/>
          <w:sz w:val="20"/>
          <w:lang w:val="mk-MK"/>
        </w:rPr>
      </w:pPr>
      <w:r>
        <w:rPr>
          <w:rFonts w:cs="Arial" w:ascii="Arial" w:hAnsi="Arial"/>
          <w:sz w:val="20"/>
          <w:lang w:val="mk-MK"/>
        </w:rPr>
        <w:t>Во членот 109 во ставот 1 точка 2 стои: се грижи за квалитетно задоволување на станбените потреби на населението согласно со современите стандарди за квалитетен живот, заштита на животната средина и природата. Ова е огромна надлежност, а ние сега дури ја формираме една година после донесувањето на Законот и еден месец пред да отпочне пререгистрацијата на куќните совети. Мислиме дека тенденциите што ги правите се повторно во насока да се доведете во ситуација некој да биде казнуван повторно во оваа држава.</w:t>
      </w:r>
    </w:p>
    <w:p>
      <w:pPr>
        <w:pStyle w:val="Normal"/>
        <w:spacing w:before="60" w:after="0"/>
        <w:jc w:val="both"/>
        <w:rPr>
          <w:rFonts w:ascii="Arial" w:hAnsi="Arial" w:cs="Arial"/>
          <w:sz w:val="20"/>
          <w:lang w:val="mk-MK"/>
        </w:rPr>
      </w:pPr>
      <w:r>
        <w:rPr>
          <w:rFonts w:cs="Arial" w:ascii="Arial" w:hAnsi="Arial"/>
          <w:sz w:val="20"/>
          <w:lang w:val="mk-MK"/>
        </w:rPr>
        <w:t>Во однос на самиот состав на Комисијата, овде јасно стои во членот 106 став 1 дека за член на Регулаторната комисија може да биде именувано лице кое е државјанин на Република Македонија, кое има завршено најмалку високо образование и да има работно искуство најмалку пет години во областа на домувањето. Ние и тогаш споревме со претставникот на Владата што значи тоа искуство во областа на домувањето. Тогаш не добивме валидно или издржано образложение од страна на претставникот на Владата, но овде во ставот 2  стои дека еден член на Регулаторната комисија треба да биде експерт за правни прашања, за прашања од областа на архитектурата и градежништвото кој треба да ги познава стандардите и нормативите за проектирање на објекти од областа на домувањето и еден член експерт за економски прашања од областа на домувањето.</w:t>
      </w:r>
    </w:p>
    <w:p>
      <w:pPr>
        <w:pStyle w:val="Normal"/>
        <w:spacing w:before="60" w:after="0"/>
        <w:jc w:val="both"/>
        <w:rPr>
          <w:rFonts w:ascii="Arial" w:hAnsi="Arial" w:cs="Arial"/>
          <w:sz w:val="20"/>
          <w:lang w:val="mk-MK"/>
        </w:rPr>
      </w:pPr>
      <w:r>
        <w:rPr>
          <w:rFonts w:cs="Arial" w:ascii="Arial" w:hAnsi="Arial"/>
          <w:sz w:val="20"/>
          <w:lang w:val="mk-MK"/>
        </w:rPr>
        <w:t>Моето прашање до претставникот на Владата: ние цениме дека првиот кандидат ги исполнува условите и за него ќе гласаме, меѓутоа го прашуваме претставникот на Владата кој е тој член што е предложен за регулаторното тело. Кој е експерт за економски прашања од областа на домувањето. Од составот кој што ни е доставен и од биографиите кои што ни се доставени ние таков не можевме да видиме. Има со завршено високо образование Економски факултет, меѓутоа, никаде не можеме да видиме кое е негово искуство во областа на домувањето, дали тоа што продавал градежни материјали, дали што учествувал на семинари, јас не можам да видам кој е тој економски експерт од областа на домувањето што има пет години работно искуство. Навистина, формирање на вакво регулаторно тело кое има повторно ќе кажам многу важни надлежности, дури ја утврдува и закупнината на становите, го утврдува начинот на располагање на резервниот фонд во станбените згради, да се прави повторно партизација односно да се предлагаат кандидати кои веројатно се дел од партискиот договор меѓу владеачките партии и задоволување на некои партиски потреби, а не професионални потреби на лица кои што би ја вршеле оваа функција професионално и навистина би придонеле одредбите од Законот за домување да профункционираат, не е во интерес на никого во Република Македонија. Вие повторно посегнувате со дел од кандидатите предложени во Регулаторната комисија за домување да барате партиски решенија. Дури и да се партиски решенија, требало барем да ги исполнуваат минималните критериуми, да имаат соодветно искуство за проблематика за која се предлагаат. Не можете со импровизации, со предлагање на кандидати кои немале во одреден дел и допирна точка со оваа проблематика да очекувате и она независно регулаторно тело да функционира професионално.</w:t>
      </w:r>
    </w:p>
    <w:p>
      <w:pPr>
        <w:pStyle w:val="Normal"/>
        <w:spacing w:before="60" w:after="0"/>
        <w:jc w:val="both"/>
        <w:rPr>
          <w:rFonts w:ascii="Arial" w:hAnsi="Arial" w:cs="Arial"/>
          <w:sz w:val="20"/>
          <w:lang w:val="mk-MK"/>
        </w:rPr>
      </w:pPr>
      <w:r>
        <w:rPr>
          <w:rFonts w:cs="Arial" w:ascii="Arial" w:hAnsi="Arial"/>
          <w:sz w:val="20"/>
          <w:lang w:val="mk-MK"/>
        </w:rPr>
        <w:t>Затоа, почитуван претседателе, јас предлагам дел од овие членови, Предлогот да се врати назад на Влада, Владата да предложи кандидати кои ги исполнуваат барем одредбите од Законот за домување, за да не се срамиме ние како Собрание да именуваме кадри кои не се професионални и не ги исполнуваат критериумите. Нека се партиски определени, ама барем да ги исполнуваат критериумите. Некој пет години  ќе зема плата во ова регулаторно тело, а не ги задоволува основните критериуми. Ако има некаде таква земја да плаќа некого, а не ги исполнува основните услови предвидени со закон, јас мислам дека е раритет и ретко ќе најдете такви земји парите на граѓаните да се трошат само затоа што некој е член на некоја партија, треба да му се најде работа, па стави го во регулаторно тело, ќе си зема пет години плата, а тоа што нема искуство за соодветната проблематика и не ги исполнува законските критериуми, тоа ќе треба некој друг да го мисли.</w:t>
      </w:r>
    </w:p>
    <w:p>
      <w:pPr>
        <w:pStyle w:val="Normal"/>
        <w:spacing w:before="60" w:after="0"/>
        <w:jc w:val="both"/>
        <w:rPr>
          <w:rFonts w:ascii="Arial" w:hAnsi="Arial" w:cs="Arial"/>
          <w:sz w:val="20"/>
          <w:lang w:val="mk-MK"/>
        </w:rPr>
      </w:pPr>
      <w:r>
        <w:rPr>
          <w:rFonts w:cs="Arial" w:ascii="Arial" w:hAnsi="Arial"/>
          <w:sz w:val="20"/>
          <w:lang w:val="mk-MK"/>
        </w:rPr>
        <w:t>Затоа, предлагам ова комплетно решение да се врати повторно на Влада и да ни достават за дел од кандидатите други предлоз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исто така сакам да се приклучам кон она што како протест го изрази господинот Марјанчо Николов, притоа гледам предлагачот лефтерно во кратки ракави е дојден денес овде во Собранието, со што и самиот кажува за односот што го има кон Собранието и мислам дека согласно кодексот на облекување овде во Собранието, претседателе, треба заменикот министер за транспорт и врски да го пратите дома и да си дојде со сако овде и со долги ракави, бидејќи не е на плажа овде. Тој можеби ќе ја кова бината сега за митингот на ВМРО ... сериозен сум, бидејќи има кодекс на облекување овде.</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Ако сте  сериозни сериозно кажете го, немојте така сега.</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 xml:space="preserve">Сериозно кажувам, има кодекст на облекување и ако тој е дојден овде со кратки ракави, мислам дека не е соодветно. </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Добро, за жал, не се само министрите и заменици, има и од пратениците што се така дојдени.</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 xml:space="preserve">Не гледам со кратки ракави дека некој е дојден, освен дамите. </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Само не е во ред, се согласувам дека не е во ред некој да се однесува така.</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Претпоставувам дека заменикот министер е предлагач, иако тоа никаде не го пишува.</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едлагач е Владата.</w:t>
      </w:r>
      <w:r>
        <w:rPr>
          <w:rFonts w:cs="Arial" w:ascii="Arial" w:hAnsi="Arial"/>
          <w:sz w:val="20"/>
          <w:lang w:val="mk-MK"/>
        </w:rPr>
        <w:t xml:space="preserve">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Предлагач е Владата, при што немаме писмо дека Министерството за транспорт и врски  ја презема ингеренцијата во однос на ова.</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Домувањето е од Министерството за транспорт и врски.</w:t>
      </w:r>
      <w:r>
        <w:rPr>
          <w:rFonts w:cs="Arial" w:ascii="Arial" w:hAnsi="Arial"/>
          <w:sz w:val="20"/>
          <w:lang w:val="mk-MK"/>
        </w:rPr>
        <w:t xml:space="preserve">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Добро, ние што сме малку повозрасни или во средни години памтиме дека денес Скопје вака беше кога Јосип Броз Тито доаѓаше. Денес од Долно Водно до Собрание не може да се стигне бидејќи се е блокирано, по шахти шетаат луѓето, проверуваат. Навистина, се сеќавам, малечок бев, вака беше во 80-ите години и затоа се приклучувам на протестот што го искажа господинот Марјанчо Николов и мислам дека ваква титовизација на една прослава, на празник, на партија апсолутно денес е непотребна, што зборува за двојните стандарди што во оваа држава ги има Министерството за внатрешни работи. Тоа што важи за ВМРО-ДПМНЕ не важи за гладните и невработени стечајци.</w:t>
      </w:r>
    </w:p>
    <w:p>
      <w:pPr>
        <w:pStyle w:val="Normal"/>
        <w:spacing w:before="60" w:after="0"/>
        <w:jc w:val="both"/>
        <w:rPr>
          <w:rFonts w:ascii="Arial" w:hAnsi="Arial" w:cs="Arial"/>
          <w:sz w:val="20"/>
          <w:szCs w:val="20"/>
          <w:lang w:val="mk-MK"/>
        </w:rPr>
      </w:pPr>
      <w:r>
        <w:rPr>
          <w:rFonts w:cs="Arial" w:ascii="Arial" w:hAnsi="Arial"/>
          <w:sz w:val="20"/>
          <w:lang w:val="mk-MK"/>
        </w:rPr>
        <w:t>Да се вратам на точката на дневен ред. Денес имаме предлог за именувањето претседател и членови на Регулаторната комисија за домување и имаме една апсурдна ситуација. Конечно за една Регулаторна комисија ВМРО-ДПМНЕ да предложи човек што ги исполнува сите услови. Конечно имаме човек на кој по сите биографски податоци навистина местото му е овде. Досега имавме неколку регулаторни тела, секогаш се избираа луѓе кои врска немаа со областа што се регулира, сега имаме претседател на кој што по биографските податоци местото му е во ова регулаторно тело. Велам контрадикторно затоа што во праксата она што го зборуваше СДСМ и пратеничката група овој закон не функционира. Не само што се доцни со изборот на Комисиајта, помалку од 5% во Скопје се регистрирани куќни совети по новиот терк како што е замисл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огаш зборувавме и сега дека е апсурдно за зграда повеќе од 8 стана или пак со двајца сопственици, да ги терате да регистрираат фирма, да плаќаат давачки кон државата, да си преземаат обврски кои што за одредена поправка повеќе ќе направат конфликт, отколку ќе ја регулираат таа сфера во зградата во куќните совети и која што во пракса не може да фунционира и тоа се покажа на дело. Денеска многу мал е процентот во кој што согласно Законот требаше да се регистрираат како фирми куќните совети. И затоа не верувам дека ова регулаторно тело ќе може да се справи со барањата од Законот кои што не може да се имплементи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не можете јас гарантирам во Капиштес да земеме во зграда со 17 спрата и по 4 стана колку што има, вие да најдете 50% плус 1, па ќе се прават избори, па што ќе има. Ќе има гласачки кутии. Ќе бираме човек, па ќе се регистрира фирма, па ќе треба да плаќаат за надокнада итн., итн., и плус ако се деси некоја случајна или намерна хаварија тогаш ќе треба ова регулаторно тело да проверува дали платиле сите или не платите сите, итн. итн. Апсурд до апсурд. И за тоа зборувам дека имаме контрадикторен предлог. Таму каде што законската регулатива е многу јасна се бират луѓе кои што немаат конекции и врски со професијата и областа, а сега каде што Законот не може да се имплементира имаме предлог за претседател кој што ги исполнува условите за ова регулаторно тело. И затоа овој протест што го изразуваме кон имплементацијата на законот треба да биде опомена кон Владата да размисли. Владата донесе многу закони кои наводно биле добри, кои што по два-три месеци или по месец дена или ги одлага од популистички причини, или ги именува, бидејќи не се применливи во пракса. Владата како тоа намерно да го прави. Последниот закон за извршување, за одлагање на извршувањето на наплатата на заостанатите сметки е типичен пример. Како херојско дело на премиерот си го покажува примерот на одлагање на закон што тој го предложи. Па кај мислел кога го предлагал. Исто и сега не  функционира овој закон во пракса. Не возможно е да функционира овој закон во пракса. Не можете во услови прво на економска криза да ги терате луѓето дополнително да плаќаат, не можете да ги терате луѓето да регистрираат фирма и со тоа да плаќаат пллус кон државата, а нема потреба и не можете да градите со сила односи, во една зграда ако тоа не можат да го направат самите станари. И за тоа во Скопје процентот на регистрирани куќни совети, прво на формирани, а потоа регистрирани како фирма е минимален и самиот процент дека помалку од 5% практично се формирани куќни совети или се регистрирани како куќни совети е доволен доказ дека Владата, не ова тело што треба да го предложи, туку треба да си го измени законот и да предложи измени кои што ќе одат во прилог на граѓаните, а не да направат дополнителен товар на граѓаните. Затоа ја користиме оваа прилика за имнувањето на претседател и членови на регулаторната комисија за домување, да зборуваме само во овој првиот дел, во кој што ќе апелирам уште еднаш кон Владата да размисли дека овој закон не може да се примени, овој закон прави повеќе хаос отколку што регулира одредена сф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само уште два моменти. Гледаме дека повеќе закони дури градоначалниците од ВМРО ДПМНЕ не ги прифаќаат. Јасна порака упатија за Законот за национализирање или конфискација на имотот ако нема фасада. Овој закон е исто неприменлив. гледаме денеска дека градоначалникот на Кисела Вода на пример наместо да се грижи како да обезбеди куќни совети да се формираат во својата општина, тој ќе даде 30 илјади евра за хорско пеење во цркви. Бидејќи не мора да има куќен совет, ќе има хорско пеење и со тоа ќе се заменуваат состаноци, ќе паѓа тензијата кај станарите и полесно ќе се договорат кој да биде претседател на куќен совет. Мислам пари фрламе за глупости како ќе ни текне, а за она што треба за да ја регулираме оваа сфера во домовите, никој не се сеќир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ѓа Диневска Катерина, повелете. </w:t>
      </w:r>
    </w:p>
    <w:p>
      <w:pPr>
        <w:pStyle w:val="Normal"/>
        <w:spacing w:before="60" w:after="0"/>
        <w:jc w:val="both"/>
        <w:rPr/>
      </w:pPr>
      <w:r>
        <w:rPr>
          <w:rFonts w:cs="Arial" w:ascii="Arial" w:hAnsi="Arial"/>
          <w:b/>
          <w:sz w:val="20"/>
          <w:szCs w:val="20"/>
          <w:lang w:val="mk-MK"/>
        </w:rPr>
        <w:t xml:space="preserve">Катерина Димевска: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да реплицирам на колегата, кој што во голем дел повеќе ценам дека зборуваше околу Законот за домување, не се осврна за изборот на членовите на оваа регулаторна комисија и не дискутираше по однос на предложените кандидати. Меѓутоа едно мало надополнување во делот на дискусијата на Законот. За тоа што зборуваше почитуваниот колега, станарите во еден објект самите ќе си донесат одлука дали ќе функционираат како што функционирале со куќни совети или ќе се определат да формираат и да изберат  управител. Тоа е право на станарите. Значи самите ќе си донесат одлука околу изборот на управителот, со согласност на вкупниот број на жители во влезот над 5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забелешките кој што го имаше во делот на кандидати би сакала да кажам дека вака предложените кандидати во целост ги исполнуваат пропишаните услови во Законот за домување и ценам дека Комисијата која што е предложена денес пред нас и треба да ја гласаме е составена од професионални стручни кандидати кои што совесно ќе ја вршат својата работа и кој што ќе функционира онка како што пропишува законот, односно со своето работно искуство со високото образование во делот на стручноста која што ја пропишува Законот во целост ќе го имлементираат законот. Така да јас ќе дадам поддршка на овие кандидати и мислам дека се друго што се кажува на говорницата во смисла на забелешки околу кандидатите повеќе е заради политички причини затоа што овие кандидати се стручни во својата област, тоа го видовме од нивните биографии, така да ценам дека ќе допринесат за имплементирање на Законот и стручност и професионалност во нивното работе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ани Макрадули има контра реплик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Димеска, ама зошто се јавувате секогаш без да ме слушнете што зборувам. Значи ние го пофаливме изборот на Душко Кадиевски за претседател. И тој ги исполнува условите. Вие кажете ми кој друг член има пет години од областа на домување. Еве кој друг член од овие другите 3, 4,  и 5. За претседателот за унија на жени, еве не зборуваме. Еве ги исполнува условите. За 3, 4 и 5, нема економска област од домување. Сега ние прв пат пофалуваме некој дека ги исполнува условите, вие со грамафонската плоча расипана, зошто сте против, зошто сте против. Не сме против ги имаме овие и ќе гласаме за. Само проблем е што луѓето не можат за сијалица во Капиштец да се договорат 104 стана како да ја платат, а не собираат пари да му дадат плата на некој надзорник и придонес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Роза Топузова Каревска има збор, повелете. </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  јас не знам зошто колегата Јани Макрадули е изненаден што заменикот министер е дојден по маица. Па само со патики, маици и шорцеви може да се стигне до Собранието. Нема друг начин. Се е блокирано, нема пристап, тоа е единствениот начин да се стигне до Собрание. И навистина не знам до каде ќе оди ароганцијата на ВМРО ДПМНЕ кога кон својот сопствен народ се однесува вака. 16 часа блокирани улици. И добра беше споредбата. Да и јас се сеќавам на едно такво време кога се блокираа и 24 часа, се надевам дека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о Топузова Каревска, за предлогот ве молам. </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 xml:space="preserve">Да, да за предлог почитуван, ама за да дојдам до прелогот почитуван претседателе треба да дојдам во Собрание и прашувам како да дојдам..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ука сте, јас мислам дека во Собрание сте сега. </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почитувани колеги е уште еден закон кој што никогаш нема да профункционира во целост, а најмногу ќе се имплементира делот на глобите. Тука сум сигурна. Како што во сите закони се имплементираат во целост деловите за глобите и тоа селективно и безмислосно. Така ќе биде и со овој закон. Ниту со Законот за јавна чистота, градовите во Македонија се почисти, ниту пак околините на зградите се почисти. Ништо не е почисто, само луѓето плаќаат казни и тоа за се и сешто, дали плукнал, дури и ако не плукнал на улица ќе плати, па бидејќи казната е 50 евра за плукање, ако полицаецот нема да му врати, а му дал 100 евра, ќе му каже плукни уште еднаш зошто немам да ти вратам 50 евра. Е тоа ни се случува. Ништо не е почисто. Исто ќе биде и со овој закон. Точно е во Законот за домување има добри одредби и јас ќе бидам прва која што ќе поддржам ако навистина добрите работи се имплементираат. Но кажав за жал ќе се имплементираат само глобите. И сега околу членовите на Комис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се гласа поединечно. Навистина јас сметам и во иднина треба да се гласа поединечно за сите членови на комисиите кои што ни се предлагаат, така да ќе можат пратениците да си го кажат своето мислење и според своето убедување да дадат поддршка или да не дадат поддршка. Јас исто се приклучувам кон пратениците кои што велат дека претседателот господинот Душко Кадиевски, заслужува да биде избран на оваа функција, затоа што според она што го гледам од биографијата тој ги исполнува условите и навистина ќе му го честитам изборот и сметам дека одговорно ќе си ја обавува функцијата, секако онолку колку што ќе има можности за тоа. Меѓутоа, почитувани колеги пратеници, ако погледнеме за следните кандидати јас навистина нема да можам да дадам поддршка не само заради тоа што не ги исполнуваат условите од член 2 од Законот за домување, меѓутоа немаме и потполни информации. Еве, да речеме одредена госпоѓа од Струмица, наведува се, каде е родена, каде живее итн. Меѓутоа јас не можам да видам какво образование има. Зошто не е напишано образованието. Обично кога ќе се напише име презиме, националност, датум на раѓање, поле на занимање извинете не е образование. Поле на занимање градежништво и урбанизам. Во тоа поле на занимање, може во градежништво и урбанизам да се занимава човек и со средно образование, не мора да има факултет. Можеби има. Јас не велам дека нема, но почитуваната госпоѓа не знае како се пишува биографија која што треба да се претстави д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маме следен кандидат, пал вели титула дипломиран градежен инжењер. Па извинете, тоа не е титула, титула е нешто друго. Значи, сега јас морам да се извинам што ги читам материјалите и ги наоѓам ваквите забелешки но тоа е тоа. Треба да го кажеме овде и да видиме како понатаму и врз основа на тоа не можам да донесам некој заклучок дали тој ги исполнува или не ги исполнува условите и понатамошната биографија читајќи 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иот кандидат, ве молам. Значи тој што пишува во својата биографија, за да прочитаме ние и да знаеме дали треба да му дадеме поддршка или не треба да му дад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ка главни активности и одговорности. Читам, цитирам: 1998 година директор на Битолатекст. После пет години затворен комбинетот, тој допринесол да се затвори комбинатот, јас не знам и не можам да разберам. Ама го рестартирав и работеше во две смени. Со станла потреба од трета смена. Јас не знам две смени а со стална потреба од трета смена и тоа 90% за извоз и со редовно исплатени лични доходи и придонеси. Мене ова не ми кажува многу, дали работел во две, во три или во пет смени. Тоа што е важно за домувањето или највероватно ќе обезбеди работа на советите во три смени, исто во зградите, ако е тоа целта, тогаш во ред. Мислам добро е. 2005 година до денес работам како претставник на Грција за МК застапување на пограничните општини и Солун за разни нивни проекции и програми од секако вид. Од предавниците ќе да е. Највероватно од оние што работат со Грција. И на крај конкретно јас сум нивни промотор, мисли на овие грциве замислете и соработник со нашите општини итн., на наведените проекти од заеднички интерес на општините. Е, почитувани колеги со ова ве разубедив и вие да не гласате најверојатно за овој кандидат, затоа што не само што не ги исполнува условите кои што се бараат во Законот за домување, туку не ги исполнува и вашите ВМРО-вските критериуми. Соработува ве молам со грчки фирми. Мислам дека не треба да му дадете поддршка и со тоа да останете доследни на себе си, затоа што сето она што ќе го говори вечер вашиот премиер на митингот за предавниците ќе падне во вода ако вие денеска гласате за еден ваков човек. Инаку навистина, јас лично не сметам дека тоа треба да биде пречка дали да биде или не, меѓутоа другите  услови не ги исполнува и поради тоа нема да гласа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Чинговски Томе,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се надевам дека од денеска па натаму, дека на ваков начин и ќе се обезбедуваат сите легално најавени протести во Република Македонија, дека нема повеќе Владата на Република Македонија да дозволи стечајците кои што штрајкуваат легално,пријавено штрајкуваат по улиците во главниот град, полицајците немо ќе ги следат. Што не ги обвинувам полицајците, тоа е наредба од нивните шефови и се надевам дека од денес па натаму, сите граѓани на Република Македонија ќе имаат подеднаков третман. Дека нема да имаме два аршини, еден аршин за владеачката гарнитура, а друг аршин за оние граѓаните кои што имаат мака. Добро еве, јас го поздравувам назначувањето на Душко Кадиевски како стручно лице, кои што ги исполнува сите критериуми според Законот за домување, а не само и криртериумите кои што се зададени во законот, туку и познавајќи го и неговото животно и работно искуство претходно, мислам дека заслужува да ја води оваа Комисија за домување. Што се однесува за другите членови во Комисијата, навистина не ги знам ниту личностите и не би сакал да ги критикувам или да ги бранам, меѓутоа не ги задоволуваат критериумите кои што се дадени според Законот за домување. Велат треба да имаат пвоеќе годишно искуство во областа на домувањето. Јас во нивните биографии не видов апсолутно некој од нив да навел и нешто, некој показател со кој што ќе не убеди дека има долгогодишно искуство во таа област. Единствено ако си земат за право затоа што домувале во некоја зграда и тоа им дава такво искуство, долгогодишно искуство и од тој аспект да ние денеска треба даги поддржиме и да ги изгласаме како членови на оваа Комисија. Мене ми е многу симптоматично тоа што прво, многу доцна се носи одлуката за назначување на регулативната комисија за домување. Токму еден месец, месец и половина пред почетокот на имплементација на Законот за домување значи, сите оние станбени објекти кои што се во државата, без разлика дали се нови или стари градби, ќе треба да го имплементираат односно ќе треба да назначат домари или куќни совети според овој Закон.  Е сега, се поставува прашање, дали оваа Комисија е токму навреме формирана или е многу задоцнета. Затоа што една од задачите на оваа Комисија е да издаваат и лиценци на оние кои што утре ќе се грижат за објектите во Република Македонија. Кога сето тоа ќе се направи, кога тие ќе почнат со реализација и со имплементација на овој закон. Тука е она симтоматичното и тука се јавуваат оние сомнежи кои што и при носењето на овој закон, кој не го поддржавме Законот за домување, ние реагиравме како опозициона партија. </w:t>
      </w:r>
    </w:p>
    <w:p>
      <w:pPr>
        <w:pStyle w:val="Normal"/>
        <w:spacing w:before="60" w:after="0"/>
        <w:jc w:val="both"/>
        <w:rPr/>
      </w:pPr>
      <w:r>
        <w:rPr>
          <w:rFonts w:cs="Arial" w:ascii="Arial" w:hAnsi="Arial"/>
          <w:sz w:val="20"/>
          <w:lang w:val="mk-MK"/>
        </w:rPr>
        <w:t xml:space="preserve">Тука е она симптоматичното тука се јавуваат оние сомнежи кои што и при носењето на овој закон кој не го подржавме Законот за домување, ние реагиравме како опозициона партија. Затоа мислиме  дека реализацијата односно иплементацијата на овој закон ќе оди селективно. Што значи тоа? Дека сега оваа Комисија ќе издаде, ако веќе и не се претходно и напишани лиценците за оние кои што ќе бидат, кои што ќе ја обавуваат таа дејност и ќе бидат најверојатно и партиски војници. Значи, една од оние цели кои што ви се во вашите наводни програми зацртани. И сега тие и селективно ќе казнуваат. Значи, селективно ќе вршат дали некои ќе треба да плати казна, или некој не треба да плати казна, или казната напишана ќе се чува во фиока се до моментот кога треба да се искористи гласот на некои од тие луѓе. Значи, сепак, оној сомнеж кој што го кажувавме точно пред една година, еве на денечен ден се остварува, излегува на виделина. И сега навистина не ми јасно како и оваа Комисија и сите оние кои што ќе се вклучат како чинители при реализацијата на овој закон, како ќе функционираат. Дали е воошпто можна имплементација на Законот за домување? Значи одговор на овие прашања не добивме ниту на матичните комисии, ниту на пленарните  седници од Министерството за транспорт и врски, а убеден сум дека и денеска со едно преќутување така ќе се одмине и ова. </w:t>
      </w:r>
    </w:p>
    <w:p>
      <w:pPr>
        <w:pStyle w:val="Normal"/>
        <w:spacing w:before="60" w:after="0"/>
        <w:jc w:val="both"/>
        <w:rPr>
          <w:rFonts w:ascii="Arial" w:hAnsi="Arial" w:cs="Arial"/>
          <w:sz w:val="20"/>
          <w:lang w:val="mk-MK"/>
        </w:rPr>
      </w:pPr>
      <w:r>
        <w:rPr>
          <w:rFonts w:cs="Arial" w:ascii="Arial" w:hAnsi="Arial"/>
          <w:sz w:val="20"/>
          <w:lang w:val="mk-MK"/>
        </w:rPr>
        <w:t>Друго што сакам да кажам, дека членовите на Комисијата не верувам дека ќе одговорат на овој повик, освен она што кажав за претсетадателот на Регулаторната комисија. Не верувам, затоа штп нивните биографии се многу штури и сето она што е барање во Законот, тие апсолутно ниту 10% од тоа не го исполнуваат. Мислам дека овие други членови Владата на Република Македонија треба да ги повлече, треба да размисли и треба според законот, според критериумите од законот да поднесе нови членови за кои што  како и за претседателот би гласале со шиста сове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Го молам пратениците да влезат во салата затоа што треба да помин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го утврдат точниот број на прист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еку 61 пратеник,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Душко Кадиевски да биде именуван за претседател на Регулаторната  Комисија за дом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сите 60 пратеници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Душко Кадиевски е именуван за претседател на Регулаторната Комисија за домување.</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Иринка Ќосева  да биде именувана за член на Регулаторната комисија за домување.</w:t>
      </w:r>
    </w:p>
    <w:p>
      <w:pPr>
        <w:pStyle w:val="Normal"/>
        <w:spacing w:before="60" w:after="0"/>
        <w:jc w:val="both"/>
        <w:rPr/>
      </w:pPr>
      <w:r>
        <w:rPr>
          <w:rFonts w:cs="Arial" w:ascii="Arial" w:hAnsi="Arial"/>
          <w:sz w:val="20"/>
          <w:lang w:val="mk-MK"/>
        </w:rPr>
        <w:t>Ги повикувам пратениците кои сакаат да говорат по општата расправа по предлог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Иринка Ќосева да биде именувана за член на Регулаторна та комисија за дом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гласаа 55, нема воздржани, 5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Иринка Ќосева е именуван за член на Регулаторната Комисија за домување.</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Нико Николов  да биде именуван за член на Регулаторната комисија за домување.</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ико Николов да биде именуван за член на Регулаторната комисија за дом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6 пратеници, сите 56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Нико Николов е именуван за член на Регулаторната Комисија за домување.</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Ќерим Зимери  да биде именуван за член на Регулаторната комисија за домување.</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Ќерим Зимери да биде именуван за член на Регулаторната комисија за дом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ци, сите 57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Ќерим Зимери е именуван за член на Регулаторната Комисија за домување.</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Ракип Маловски  да биде именуван за член на Регулаторната комисија за домување.</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Ракип Маловски да биде именуван за член на Регулаторната комисија за дом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гот гласаа сите 58,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Ракип Маловски е именуван за член на Регулаторната Комисија за домувањ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 – Предлог за именување на член на Советот на Македонската радио телевизија.</w:t>
      </w:r>
    </w:p>
    <w:p>
      <w:pPr>
        <w:pStyle w:val="Normal"/>
        <w:spacing w:before="60" w:after="0"/>
        <w:jc w:val="both"/>
        <w:rPr>
          <w:rFonts w:ascii="Arial" w:hAnsi="Arial" w:cs="Arial"/>
          <w:sz w:val="20"/>
          <w:lang w:val="mk-MK"/>
        </w:rPr>
      </w:pPr>
      <w:r>
        <w:rPr>
          <w:rFonts w:cs="Arial" w:ascii="Arial" w:hAnsi="Arial"/>
          <w:sz w:val="20"/>
          <w:lang w:val="mk-MK"/>
        </w:rPr>
        <w:t>Предлогот ви е достава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Славе Димитров да биде именуван за член на Советот Македонската радио телевиз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гласаа сите 60,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лаве Димитров е именуван за член Советот Македонската радио телевизија.</w:t>
      </w:r>
    </w:p>
    <w:p>
      <w:pPr>
        <w:pStyle w:val="Normal"/>
        <w:spacing w:before="60" w:after="0"/>
        <w:jc w:val="both"/>
        <w:rPr/>
      </w:pPr>
      <w:r>
        <w:rPr>
          <w:rFonts w:cs="Arial" w:ascii="Arial" w:hAnsi="Arial"/>
          <w:b/>
          <w:sz w:val="20"/>
          <w:lang w:val="mk-MK"/>
        </w:rPr>
        <w:t>Минуваме на точката 7 – Предлог на закон за ратификација на Ротердамската конвенција за постапка за претходно добивање на согласност за одредени опасни хемикалии и пестициди во меѓународниот промет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ите на Комисија за надворешна политика како матично работно тело и Законодавно правната комисија и на Комисијата за земјоделство, шумарство и водостопанство како заинтересирано работно тело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је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законот гласаа сите 64,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ратификација на Ротердамската конвенција за постапка за претходно добивање на согласност за одредени опасни хемикалии и пестициди во меѓунардниот промет</w:t>
      </w:r>
      <w:r>
        <w:rPr>
          <w:rFonts w:cs="Arial" w:ascii="Arial" w:hAnsi="Arial"/>
          <w:b/>
          <w:sz w:val="20"/>
          <w:lang w:val="mk-MK"/>
        </w:rPr>
        <w:t>.</w:t>
      </w:r>
    </w:p>
    <w:p>
      <w:pPr>
        <w:pStyle w:val="Normal"/>
        <w:spacing w:before="60" w:after="0"/>
        <w:jc w:val="both"/>
        <w:rPr/>
      </w:pPr>
      <w:r>
        <w:rPr>
          <w:rFonts w:cs="Arial" w:ascii="Arial" w:hAnsi="Arial"/>
          <w:b/>
          <w:sz w:val="20"/>
          <w:lang w:val="mk-MK"/>
        </w:rPr>
        <w:t>Минуваме на точката 8 – Предлог на закон за изменување и дополнување на Законот за данокот на додадена вреднос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атите на Комисијата за финансирање и буџет како матично работно тело и Законодавно правната комисија и на Комисијат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Пред  Собранието денес е Предлогот на законот за изменување и дополнување на Законот за данокот на додадена вредност значи, измени и дополнувања кои што се во правец на овозможување, значи олеснување на даночните обврзници  во нивното работење.</w:t>
      </w:r>
    </w:p>
    <w:p>
      <w:pPr>
        <w:pStyle w:val="Normal"/>
        <w:spacing w:before="60" w:after="0"/>
        <w:jc w:val="both"/>
        <w:rPr>
          <w:rFonts w:ascii="Arial" w:hAnsi="Arial" w:cs="Arial"/>
          <w:sz w:val="20"/>
          <w:lang w:val="mk-MK"/>
        </w:rPr>
      </w:pPr>
      <w:r>
        <w:rPr>
          <w:rFonts w:cs="Arial" w:ascii="Arial" w:hAnsi="Arial"/>
          <w:sz w:val="20"/>
          <w:lang w:val="mk-MK"/>
        </w:rPr>
        <w:t>Кратко ќе се задржам на оние делови во кои што се вршат измените и дополнувања. Една од измените и дополнување на овој закон се однесува во членот 41 каде што рокот за поднесување на даночната пријава се продолжува, наместо постоечкиот 15 дена, сега рокот за поднесување на даночната пријава се зголемува  на 25 дена со кои што се прави едно разграничување во рокот за поднесување кој што го имаа даночните обврзници до 15 во месецот за сите оние давачки кои што произлегуваат согласно законот во кој што влегуваат плати и придонеси. Со ова разграничување, односно давање можност даночната пријава или плаќањето на данокот на додадена вредност да го вршат на 25 во месецот, со што сметаме дека во овој дел им се олеснува на самите даночни обврзници им се помага ви нивната, во можноста да бидат ликвидни во текот на месецот.</w:t>
      </w:r>
    </w:p>
    <w:p>
      <w:pPr>
        <w:pStyle w:val="Normal"/>
        <w:spacing w:before="60" w:after="0"/>
        <w:jc w:val="both"/>
        <w:rPr>
          <w:rFonts w:ascii="Arial" w:hAnsi="Arial" w:cs="Arial"/>
          <w:sz w:val="20"/>
          <w:lang w:val="mk-MK"/>
        </w:rPr>
      </w:pPr>
      <w:r>
        <w:rPr>
          <w:rFonts w:cs="Arial" w:ascii="Arial" w:hAnsi="Arial"/>
          <w:sz w:val="20"/>
          <w:lang w:val="mk-MK"/>
        </w:rPr>
        <w:t>Една од вторите измени кои што се вршат во овој закон е предлагање на периодични извештаи од банкарските сметки како обврска самите банки овие банкарски извештаи сега да ги доставуваат до Управата за јавни приходи. Значи, не како што беше до сега, самиот даночен обврзник во текот на поднесување на даночната пријава заедно да ги поднесува и овие банкарски извештаи. Значи, сега со закон да ја обврзува, ја ставаме банката таа при поднесување на даночната пријава таа е обврзана да поднесува банкарски сметки од самиот даночен обврзник. Додека се воведува и обврска за Управата за јавни приходи  до банките кои што се носители на платниот промет, односно за секој даночен обврзник да поднесува извештаи до самата банка и тоа во однос на регистрација за цели на данокот на додадена вредност, за даночниот период за пресметување и плаќање на данокот на додадена вредност, за прекинување на регистрација на данокот на додадена вредност, бришење од регистарот на обврзниците на данокот на додадена вредност и ред други обврски кои што Управата за јавни приходи  треба да  ги доставува до самата банка. Понатаму, измени и дополнувања се вршат во делот на прагот за регистрирање на цели на ДДВ каде што досегашниот праг од 1.300.000 денари го зголемува на 2.000.000 денари, така што и натаму останува обврската оние кои се под 2.000.000 денари кои што направиле промет под 2.000.000 денари останува обврската да може повторно да се регистрира како даночен обврзник. Во еден дел се врши усогласување со Кривичниот законик кој беше изменет во минатата година, а во најголемиот дел овие измени се однесуваат на делот на прекршоци каде што вршиме намалувања од 30 до 50% на глобите кои се воведени согласно Законот за ДДВ, спрема прекршителите на Законот за ДДВ. Во тој дел на прекршоци се воведува и нова глоба, како што воведовме и нова обврска спрема банките, да поднесуваат извештаи до УЈП. Значи, во тој дел се воведува и глоба спрема банките кои нема да ја почитуваат оваа одредба.</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прават измени во продолжување на рокот за поднесување на пријава за регистрирање на цели на ДДВ и се врши допрецизирање на терминот започнување на вршење на должност, во делот на рокот за поднесување на пријава за регистрација за цели на ДДВ. Значи, рокот се зголемува од 8 на 15 дена, што сметаме дека тоа беше една од најголемите забелешки што ги даваат даночните обврзници дека овој рок од 8 дена е доста мал за да можат да пријават регистрација за цели на ДДВ, со што 15 дена сметаме дека е доволен рок за да може да се регистрира. И во делот за дефинирање на вршење на дејност се прецизира дека под започнување на вршење на дејност се подразбира првото вршење на активност на даночниот обврзник, значи како прва извршена набавка на добра, користење на услуга и извршен промет на услуги и добр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 континуираните и огромни барања на реалниот сектор и граѓаните во Република Македонија, а секогаш тоа е потенцирано при секоја средба на министрите од Владата, со коморите, со здруженијата, со синдикатите и другите форми, а посебно овде во Собранието преку нас пратениците беа изнесувани секогаш тезите дека големи се казните во Република Македонија, дека мора тие да се намалат и ако останат уште такви, со таков потенцијал ќе го уништуваат претприемништвото и бизнисот. Тие како такви ги одвраќаат и домашните и странските инвеститори. Нашиот потенцијал во економијата не можеше и не може да се справи со високите казни и тоа некоренсподира со економската моќ на граѓаните и фирмите. Така, последователно, после овие две или три години се најави од фронтмените во Владата, од економскиот дел, дека ќе се предложат измени за намалување на казнената политика со мотото, како што кажавте - со цел подобрување на бизнис климата и унапредување на казнената политика во Република Македонија се врши намалување и рангирање на прекршоците и казните и тоа е добро, меѓутоа не е доволно. Како што кажа на една седница на Комисија за финансирање и буџет во врска со оваа точка, ние во првото читање ќе дадеме подршка затоа што се потребни вакви измени во Законот за ДДВ, меѓутоа во второто читање преку амандмани ќе побараме проширување и продалбочување во одредени делови. Каде и зошто ќе бараме? Имено сакам во ова време да го најавам пред вас како предлагач на овие измени, а ние со амандмани, на ваше размислување и со консензус на колегите од позицијата можеби ќе издејствуваме и порелаксирана казнена политика. Имено, даночните пријави се одлагаат за десет дена од 15 до 25 во месецот, за изминатиот период, дали месечно, тромесечно или на годишно ниво обврзници за ДДВ. Тоа е добро, ќе го подржиме, меѓутоа не можеме овде да дејствуваме со амандмани, меѓутоа ќе бараме од вас како Влада, како предлагач, оваа иста мерка да ја примените и при плаќањето, не поднесувањето, се поднесуваат до 10-ти ама се плаќаат до 15-ти, сега нека се плаќаат и тие задолжителни социјални придонеси од бруто плата за работниците, исто така до 25-ти во месецот. Нето платата на работниците нека се исплаќа на 15-ти, меѓутоа вториот дел каде што е обврската за социјални придонесе и таа нека биде до 25-ти во месецот за изминатиот месец. Тоа не можеме со амандмани, меѓутоа еве како Влада, ако сакате со добра волја да придонесете за релаксирање и за ликвидност на фирмите, можете да го направите тоа. </w:t>
      </w:r>
    </w:p>
    <w:p>
      <w:pPr>
        <w:pStyle w:val="Normal"/>
        <w:spacing w:before="60" w:after="0"/>
        <w:jc w:val="both"/>
        <w:rPr>
          <w:rFonts w:ascii="Arial" w:hAnsi="Arial" w:cs="Arial"/>
          <w:sz w:val="20"/>
          <w:lang w:val="mk-MK"/>
        </w:rPr>
      </w:pPr>
      <w:r>
        <w:rPr>
          <w:rFonts w:cs="Arial" w:ascii="Arial" w:hAnsi="Arial"/>
          <w:sz w:val="20"/>
          <w:lang w:val="mk-MK"/>
        </w:rPr>
        <w:t xml:space="preserve">За банкарските извештаи добро кажавте, а ние уште подобро пред година дена, не само на говорница, туку и со сијасет амандмани кажувавме дека ваквите банкарски извештаи ќе ги оптоваруваат даночните обврзници и ќе доаѓа не само до финансиски импликации, значи ќе плаќаат за таквите извештаи, туку и ќе губат време и за неподнесени извештаи, можеби на многу стопански фирми им е изречена некоја казна. Тоа го баравме од вас, не можевте да го осуетите, меѓутоа еве сега самите вие предлагате со овие измени дека таквите извештаи до УЈП ќе мора да ги поднесуваат носителите на платниот промет односно банките кај кои фирмите имаат свои сметки. Меѓутоа, не сте до крај прецизни околу трошоците. Трошоците пак ќе останат некој да ги плати. Банките и банкарите, нема ниту една трансакција, нема ниту било каква услуга да направат без пари. Значи, тие мора да го наплатат тоа. Затоа ќе бараме во членот 2 во став 7 каде стои кој ги поднесува тие банкарски извештаји до УЈП дека истите трошоци ќе ги подмирува УЈП, а не фирмите. Даночната регистрација, првата од формирањето, она каде што велиме дали ќе биде ДДВ обврзник или не, е добро детерминирана од 8 на 15 дена и добро е што се усогласува почетокот на вршење на дејноста при првата набавка на основни средства, обртни средства или трговска стока или услуга. Тоа е добро. </w:t>
      </w:r>
    </w:p>
    <w:p>
      <w:pPr>
        <w:pStyle w:val="Normal"/>
        <w:spacing w:before="60" w:after="0"/>
        <w:jc w:val="both"/>
        <w:rPr>
          <w:rFonts w:ascii="Arial" w:hAnsi="Arial" w:cs="Arial"/>
          <w:sz w:val="20"/>
          <w:lang w:val="mk-MK"/>
        </w:rPr>
      </w:pPr>
      <w:r>
        <w:rPr>
          <w:rFonts w:cs="Arial" w:ascii="Arial" w:hAnsi="Arial"/>
          <w:sz w:val="20"/>
          <w:lang w:val="mk-MK"/>
        </w:rPr>
        <w:t>И околу обврзниците за регистрација. Овде вие го зголемувате прагот од 1.300.000 на 2.000.000 денари. Сега ќе ве прашам министре, зошто различни аршини за исти субјекти. Кои се тие исти субјекти. Тоа се малите, микро па до некаде и средните претпријатија кои вршат вкупен приход во текот на целата година во износ до 3.000.000 денари. Таму нив ги оданочивте со данок на добивка на вкупен приход од 3.000.000 денари, а овде велите еве од 1.300.000 го зголемуваме на 2.000.000 денари. Зошто не го израмните тој праг. Сепак се работи за исти правни лица. Значи, ако плаќаат данок на добивка на вкупен приход и прагот име е 3.000.000 денари, нека биде за сите правни лица во Република Македонија кои тој праг до 3.000.000 денари не го надминат, остане нивно, дали ќе се пријавуваат доброволно, или ако го поминат тој праг од 3.000.000 денари мора и задолжително да бидат и ДДВ обврзници. Значи овде ќе дејствуваме со амандман и ќе делуваме порелаксирано. Зошто велам порелаксирано? Вие велите го зголемувате прагот затоа што сакате кај надлежните даночни органи односно кај УЈП да се намалат трошоците за администрирање и тоа е добро. Меѓутоа, зошто не одите уште чекор понатаму, тие трошоци за администрирање да ги намалите за стопанските субјекти, зошто еден мал субјект, микросубјект кој фкупно прави приход во годината до 3.000.000 денари да се оптоварува со административни трошоци, да биде ДДВ обврзник, да плаќа книговодител и секој месец, три месеци или еднаш годишно, зависи од прометот, ќе мора да плаќа за таквата услуга од страна на книговодителите и да поднесува до УЈП. Нека тоа му остане на него дали ќе биде или нема да биде ДДВ обврзник, меѓутоа прагот да биде 3.000.000 денари.</w:t>
      </w:r>
    </w:p>
    <w:p>
      <w:pPr>
        <w:pStyle w:val="Normal"/>
        <w:spacing w:before="60" w:after="0"/>
        <w:jc w:val="both"/>
        <w:rPr>
          <w:rFonts w:ascii="Arial" w:hAnsi="Arial" w:cs="Arial"/>
          <w:sz w:val="20"/>
          <w:lang w:val="mk-MK"/>
        </w:rPr>
      </w:pPr>
      <w:r>
        <w:rPr>
          <w:rFonts w:cs="Arial" w:ascii="Arial" w:hAnsi="Arial"/>
          <w:sz w:val="20"/>
          <w:lang w:val="mk-MK"/>
        </w:rPr>
        <w:t xml:space="preserve">На крајот околу намалување на глобите. Точно е дека ги намалувате на пола глобите, меѓутоа не е доволно. Можеби неколку пати се најавуваше да се намалат глобите. Ако беше некаде реална бројка околу илјада евра за претпријатијата и петстотини евра, како што стои, за физички лица кои вршат стопанска дејност, овде до некаде можеби ќе беше одмерена казната, меѓутоа 2,000 до 2,500 евра казна за еден прекршок односно задоцнување за поднесување на ДДВ пријавата за ден - два, или воопшто неподнесување, тоа веќе е проблем. Значи дали 2,500 евра или 5,000 евра е проблем кај малите претпријатија во Република Македонија да плаќаат  глоби. </w:t>
      </w:r>
    </w:p>
    <w:p>
      <w:pPr>
        <w:pStyle w:val="Normal"/>
        <w:spacing w:before="60" w:after="0"/>
        <w:jc w:val="both"/>
        <w:rPr>
          <w:rFonts w:ascii="Arial" w:hAnsi="Arial" w:cs="Arial"/>
          <w:sz w:val="20"/>
          <w:lang w:val="mk-MK"/>
        </w:rPr>
      </w:pPr>
      <w:r>
        <w:rPr>
          <w:rFonts w:cs="Arial" w:ascii="Arial" w:hAnsi="Arial"/>
          <w:sz w:val="20"/>
          <w:lang w:val="mk-MK"/>
        </w:rPr>
        <w:t>Уште едно прашање. Имено сведоци сме овде како пратеници, во останатите комисии каде што се вршат исто така измени во казните, предвидувате најава за опомена, превентивно. Овде невидовме таква одредница. Ќе мора да има. Зошто го велам ова. Значи УЈП добро функционира, ги дистрибуира и даночните пријави, месечно, тромесечно или годишно и праќаат опомени. Меѓутоа, некогаш затаи, можеби поштата, можеби реалцијата од дистрибуирање на даночната пријава кој даночниот обврзник треба да ја понесе од УЈП до даночниот обврзник и даночниот обврзник ако не е подготвен, ако не може на интернет да ја извади бланко даночната пријава, тој ќе задоцни со нејзиното функционирање. Такво задоцнување ќе подлежи на казни. Значи, морате и ние ќе бараме со амандмани и некако да најдеме решение и овде и овие измени кај ДДВ да се уфрли таква најава за опомена односно превентивно делувањ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днан Јашари, повелете.</w:t>
      </w:r>
    </w:p>
    <w:p>
      <w:pPr>
        <w:pStyle w:val="Normal"/>
        <w:spacing w:before="60" w:after="0"/>
        <w:jc w:val="both"/>
        <w:rPr/>
      </w:pPr>
      <w:r>
        <w:rPr>
          <w:rFonts w:cs="Arial" w:ascii="Arial" w:hAnsi="Arial"/>
          <w:b/>
          <w:sz w:val="20"/>
          <w:lang w:val="mk-MK"/>
        </w:rPr>
        <w:t>Аднан Јаша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 на Законодавно правната комисија се изјаснив во однос на Предлогот кој е пред нас и овде сакам да кажам дека не можам да се согласам со оценките во Комисијата што ги правеа одредени колеги, бидејќи јас мислам дека овие предлози се предлози за кои јас мислам дека ќе има позитивни последици од фактот што се зголемува или се продолжува рокот на доставување на даночна пријава и можноста дека даночните обврзници можат преку средствата од технолошката информатика или по електронски пат да добијат некои документи, трето се зголемува прагот на регистрацијата на даночен обврзник во однос на ДДВ и четврто, ќе зборувам малку подоцна, доколку се нарушат некои од правните обврски, даночните обврзници кои го создаваат даночниот систем во Република Македонија, кај нас почна да се користи од 2001 година и даде многу позитивни ефекти од самиот факт дека поголемиот дел од даночните финансиски средства кои се реализираат покажува за значењето на ова. </w:t>
      </w:r>
    </w:p>
    <w:p>
      <w:pPr>
        <w:pStyle w:val="Normal"/>
        <w:spacing w:before="60" w:after="0"/>
        <w:jc w:val="both"/>
        <w:rPr>
          <w:rFonts w:ascii="Arial" w:hAnsi="Arial" w:cs="Arial"/>
          <w:sz w:val="20"/>
          <w:lang w:val="mk-MK"/>
        </w:rPr>
      </w:pPr>
      <w:r>
        <w:rPr>
          <w:rFonts w:cs="Arial" w:ascii="Arial" w:hAnsi="Arial"/>
          <w:sz w:val="20"/>
          <w:lang w:val="mk-MK"/>
        </w:rPr>
        <w:t xml:space="preserve">Подолго време имав прилига да се занимавам со оваа форма на одданочување од практичен аспект и како професор што предам на Универзитетот и ќе кажам за тие форми кои се многу значајни. Многу малку се тие кои ја разбираат оваа форма но нема да елаборирам од теоретски аспект, ќе го искажам моето мислење во однос на измените кои се нудат. </w:t>
      </w:r>
    </w:p>
    <w:p>
      <w:pPr>
        <w:pStyle w:val="Normal"/>
        <w:spacing w:before="60" w:after="0"/>
        <w:jc w:val="both"/>
        <w:rPr>
          <w:rFonts w:ascii="Arial" w:hAnsi="Arial" w:cs="Arial"/>
          <w:sz w:val="20"/>
          <w:lang w:val="mk-MK"/>
        </w:rPr>
      </w:pPr>
      <w:r>
        <w:rPr>
          <w:rFonts w:cs="Arial" w:ascii="Arial" w:hAnsi="Arial"/>
          <w:sz w:val="20"/>
          <w:lang w:val="mk-MK"/>
        </w:rPr>
        <w:t xml:space="preserve">Прво, доставувањето на даночна пријава досега беше ограничено и тој рок беше од 15 дена, а сега се зголемува на 25 дена. Мислам дека тука нема ништо лошо, бидејќи даночниот обврзник, на основа на ДДВ им се дава можност подолго да задоцнат во однос на доставување на даночна пријава. Овде ќе кажам дека Законот за даночна постапка, во однос на рокот е определен. </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даночните пријави јас и на Законодавно правната комисија кажав дека се класифицирани во два вида: аконтативни даночни пријави кои се доставуваат во определен рок и директно нивнат достава е условена и од видот на даночниот обврзник и годишни даночни пријави кои се доставуваат во определен рок, врз основа на правните регулативи според даночната постапка. Од овој аспект јас уште еднаш сакам да нагласам мојот став во однос на користењето на терминологијата. Нештата треба добро да се прецизираат бидејќи секој има свое значење. Една друга работа за која кажав дека доставување на актот за регистрација бидејќи сите даночни обврзници се регистрираат во посебни регистри, правните лица во Република Македонија не се сметаат сите како даночни обврзници. </w:t>
      </w:r>
    </w:p>
    <w:p>
      <w:pPr>
        <w:pStyle w:val="Normal"/>
        <w:spacing w:before="60" w:after="0"/>
        <w:jc w:val="both"/>
        <w:rPr>
          <w:rFonts w:ascii="Arial" w:hAnsi="Arial" w:cs="Arial"/>
          <w:sz w:val="20"/>
          <w:lang w:val="mk-MK"/>
        </w:rPr>
      </w:pPr>
      <w:r>
        <w:rPr>
          <w:rFonts w:cs="Arial" w:ascii="Arial" w:hAnsi="Arial"/>
          <w:sz w:val="20"/>
          <w:lang w:val="mk-MK"/>
        </w:rPr>
        <w:t>Големите даночни обврзници се класифицирани исто така  во две групи: задолжителни даночни обврзници и факултативни даночни обврзници односно даночни обврзници кои овој статус го добиваат врз основа на слободниот израз на оснивачите. Тие правни лица кои имале можност да имаат платен промет 1.300.000 денари преку годината се задолжителни даночни обврзници и независно од другите органи на другите претпријатија, овие даночни обврзници се третираат како задолжителни даночни обврзници и имале обврска за регистрирање. Тоа не значи дека другите правни лица кои немале толкав обрт на средства не се обврзани. Тука е и предноста на даночниот систем на Република Македонија бидејќи секој субјект ги има тие можности да добие статус за задолжителен даночен обврзник и тие кои што се затечени како даночни обврзници и тие правни лица кои нема да го достигнат тој праг, даночни обврзници, факултативно.</w:t>
      </w:r>
    </w:p>
    <w:p>
      <w:pPr>
        <w:pStyle w:val="Normal"/>
        <w:spacing w:before="60" w:after="0"/>
        <w:jc w:val="both"/>
        <w:rPr>
          <w:rFonts w:ascii="Arial" w:hAnsi="Arial" w:cs="Arial"/>
          <w:sz w:val="20"/>
          <w:szCs w:val="20"/>
          <w:lang w:val="mk-MK"/>
        </w:rPr>
      </w:pPr>
      <w:r>
        <w:rPr>
          <w:rFonts w:cs="Arial" w:ascii="Arial" w:hAnsi="Arial"/>
          <w:sz w:val="20"/>
          <w:szCs w:val="20"/>
          <w:lang w:val="mk-MK"/>
        </w:rPr>
        <w:t>Со зголемувањето на прагот за запишување, сега ќе имаме спротивна ситуација поради самиот факт што ќе се намали бројот на даночните обврзници во однос на доброволни даночни обврзници. Во овој правец, мислам дека ќе се зголеми самиот праг на уписот.</w:t>
      </w:r>
    </w:p>
    <w:p>
      <w:pPr>
        <w:pStyle w:val="Normal"/>
        <w:spacing w:before="60" w:after="0"/>
        <w:jc w:val="both"/>
        <w:rPr>
          <w:rFonts w:ascii="Arial" w:hAnsi="Arial" w:cs="Arial"/>
          <w:sz w:val="20"/>
          <w:szCs w:val="20"/>
          <w:lang w:val="mk-MK"/>
        </w:rPr>
      </w:pPr>
      <w:r>
        <w:rPr>
          <w:rFonts w:cs="Arial" w:ascii="Arial" w:hAnsi="Arial"/>
          <w:sz w:val="20"/>
          <w:szCs w:val="20"/>
          <w:lang w:val="mk-MK"/>
        </w:rPr>
        <w:t>Како трето, намалувањето на даноците, во одредни случаи при нивното класифицирање добро е да се класифицираат тие казни, односно глоби, бидејќи мислам дека нивното реализирање ќе биде многу полесно од даночните органи, а од друга страна, со намалувањето на даноците може да се создадат според мене и негативни ефекти, и покрај тоа што гледам дека кај намалувањето на одредени глоби не станува збор за прекршување на сите одредби, но во некои случаи јас би сакал да нагласам дека прекршокот може да биде од правно формален карактер. За правните лица е добро, но да не се доведеме во таква ситуација намалувајќи ги да добиеме негативни ефекти во реализирањето на овие приходи. Секако, ќе видиме какви резултати ќе има во праксата од спроведувањето на самиот закон. Очекувам овие измени да создадат позитивни ефекти и јас и мојата парламентарна група ќе гласаме за овие измени и дополнувања на Законот за додадена вреднос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и дополнувањата на Законот за додадена вредност морам да кажам дека во првото читање се прифатливи. Меѓутоа, сакам да изразам свое жалење што на Владата и требаше навистина долго време овие забелешки кои се укажуват подолго време наназад и од страна на опозицијата и од страна на стопанствениците да собере храброст и сила и да ги имплементира и предложи во законско решение. Неразбирливо е зошто и требаше на Владата толку време една техничка работа која во суштина не менува ништо од системот на данокот на додадена вредност да ја предложи откако веќе увиде дека нема каде, што можеше да се земе со претходното законско решение се зема од стопанството, сега повеќе нема каде затоа што веќе почнаа компаниите да се затвораат поради таа лоша казнена политика, а сега Владата ретерира и предлага намалување на дел од казните. Мислам дека тоа прво не е одговорно од страна на Владата, затоа што една од казните која што ја намалува е онаа ако даночниот обврзник поднесе даночна пријава со задоцнување до Управата за јавни приходи. До сега за тоа се изречуваше казна за правното лице и за управителот од 5000 евра. Над 3000 компании во Република Македонија, можеби и повеќе плаќаа казна само затоа што еден ден задоцнија со поднесување на даночната пријава. За дел од тие компании тоа практично значеше и престанок со работа, луѓето немаа од каде да ја платат казната, затоа што во дел од компаниите и имотот што го имаат да го продадат не можат да соберат 5000 евра за казна, а прекршокот не беше со намера да се затаи данокот на додадена вредност, туку едноставно поради редица причини се задоцнило со поднесување на даночни пријави. Во одредени случаи дури и данокот беше напишан да се плати обврската за данок на додадена вредност, иако не беше поднесена даночната пријава и Владата тоа не го толерираше, не сакаше да ги слушне оправдувањата на стопанството, туку бидејќи беа потребни пари да се наполни Буџетот кој што е огромен за македонската економија и граѓаните и само прибира средства, сакаше да ги пишува казните по секоја цена. Затоа, сега кога веќе нема каде, фирмите се истоштија, дали поради плаќање на казни, дали затоа што не им се враќа на време данокот на додадена вредност, ај сега ќе ги слушнеме стопанствениците и ќе ретерираме во дел од овие казни. Сеуште е голема казната, заменик министер, за таков прекршок. Зборуваме за еден вид прекршок, за ненавремено поднесување на даночна пријава. За другите прекршоци можеме да отвориме дебата дали се оправдани, дали не се оправдани. За еден ваков прекршок по секоја цена да инсистирате и да чекате некој да згреши за да напишете казна, навистина работите спротивно на прокламациите дека ќе дозволите економијата да се развива. Од друга страна, во пишувањето на казни сте многу ревносни, дури ниеден ден не толерирате задоцнување за поднесување на даночна пријава, ама кога треба да си го исполните својот дел од обврската и да го вратите данокот на додадена вредност на компаниите на кои им должите, е тука за Владата не важат законите на Република Македонија. Тука важи силата и моќта на власта и инспекциите, а некои од оние што треба да си го повратат данокот на додадена вредност побараат, Владата прво што ќе направи, ќе ги прати сите инспектори да утврдат дали даночниот обврзник ги пресметал обврските за данокот на додадена вредност за повраток и ќе го оптоваруваат со инспекции подолг период за да се откаже човекот од поврат на данокот на додадена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на тој начин вие ја гушите ликвидноста во стопанството, вие ги ограничувате компаниите да работат ликвидно, бидејќи нивните пари стојат на ваша сметка и тие ве кредитираат иако на тоа не се обврзани. За нивното задоцнување им пресметувате камата и казни, за вашето задоцнување не плаќате ништо, дури ако може и ќе ги казните ако побараат поврат на данокот на додадена вредност. На дел од компании им должите многу големи суми, вкупната обврска по основ на поврат на данокот на додадена вредност е веќе загрижувачка, намерно не ја кажувате затоа што е голема. Исто така, не кажувате и колку време доцни, од шест до 12 месеци или повеќе. Кажете ми кога вие ќе си ја исполните вашата обврска. Дали треба сега компаниите, иако имаат пари, да одат да земаат кредити од банките со камати од високи проценти. Каков е тој начин на помагање на економијата. Тие не бараат нешто екстра да им дадете, немате ни слух тоа да го направите, тие сакаат само да си ги повратат своите средства. Кога веќе сте се прокламирале дека ќе се залагате за пазарна економија и за функционирање на институциите на системот, бидете чесни и исполнете си ги своите обврски. Тоа што вие не знаете да менаџирате со парите на граѓаните во Буџетот, тоа не е вина на никого. Ако немате капацитет да менаџирате со средствата, се знае, повелечете се од функциите. Вака се создава еден синџир на неликвидност што на крајот резултира со затворање на компании, со отпуштање на работници од работа и со зголемување на социјалата во државата. Вие водите многу погрешна даночна политика. На шега еднаш кажав пратете го данокот на промет, барем ќе знаат компаниите си платиле и нема да очекуваат враќање на данокот на додадена вредност. Се прокламираме со европски системи, со балкански манири, тоа се покажува дека не од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ова што го предлагате со намалување на казните треба да ве опамети и да ви укаже дека и Владата треба да ги исполнува обврските од данокот на додадена вредност на врем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ругите обврски, јас не знам зошто инсистирате изводите да ги испраќаат во Управата за јавни приходи, кога во секое време може даночниот инспектор да отиде и да ги провери сите изводи, сите фактури. Кој на вас на 15-ти во месецот кога се поднесува даночната пријава, пристигнуваат илјадници пријави, пристигнуваат илјадници изводи, кој е тој во Управата за јавни приходи што ќе ги провери сите изводи. Само наметнувате непотребни давачки за компаниите. Сега банките ќе им пресметуваат надомест за услугата, тие по електронски пат да им ги доставуваат изводите до Управата за јавни приходи. И првиот пат укажавме на тоа, најпрво кога се донесуваше Законот, сега повторно, вие не отстапувате од таа работа. Не знам зошто е тоа инсистирање, бидејќи законската можност или овластување ви даваат во секое време да влезете во било која компанија да ги видите сите сметки. Ние ќе бараме измени или дополнувања на овој закон во делот на казнената политика да има и превентивно дејство, посебно за ненавремено поднесување на даночната пријава. Мора да се воведе законско решение прво да се опоменат а потоа да се казнуваат компаниите и ќе бараме тоа да биде внесено во Законот со амандман.</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ќе имате слух овие наши забелешки да ги прифатите, бидејќи во спротивно и понатаму казнената функција ќе биде во функција на полнење на Буџетот и прибирање на пари, а не на регулирање на системо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Ѓелова Стојанова Соња, повелете.</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 цел да се продолжи процесот на хармонизација на македонското даночно право со правото на Европската унија односно Законот за данокот на додадена вредност денес се предлага следниов Предлог закон за изменување и дополнување на Законот за данокот на додадена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закон се предвидуваат промени во роковите кај даночните обврзници кои се должни да поднесат во одреден рок даночна пријава. Согласно постојното законско решение, даночниот обврзник е должен за секој даночен период да поднесе даночна пријава во рок од 15 дена по истекот на даночниот период во која сам го пресметува данокот. Кога даночниот обврзник ќе престане со вршење на дејноста според членот 39 став 2, истиот е должен да поднесе даночна пријава во рок од 15 дена по истекот на календарскиот месец во кој престанал со дејноста. Во случај на промена на даночниот периот од членот 39 став 6 на овој закон, даночниот обврзник е должен да поднесе даночна пријава во рок од  15 дена по истекот на календарскиот месец во кој е поднесење барањето за периодот од почетокот на календарската година до крајот на месецот во кој е поднесено барањето.</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и дополнувањата на Законот за данокот на додадена вредност се предлага промената на рокот со која даночниот обврзник е должен да поднесе даночна пријава во рок од 25 по истекот на даночниот период. Со ова предлог решение се врши одвојување од датумот кога доспеваат за плаќање другите даночни обврски, со што му се овозможува на даночниот обврзник соодветна релаксација во поглед на обезбедување на финансиските средства наменети за намирување на обврските по основ на даноци за определен период. Ваквата мерка е во насока на подобрување на ликвидноста на нивното секојдневно работење, во насока да им се даде еднаков даночен третман на сите даночни обврзници се предлага продолжување на рокот за поднесување на даночна пријава и за даночните обврзници кои престанале со вршење на дејноста, односно истите се должни да поднесат даночна пријава во рок од 25 дена по истекот на календарскиот месец во кој престанале со вршење на дејноста, односно истите се должни да поднесат даночна пријава во рок од 25 дена по истекот на календарскиот месец во кој престанале со вршење 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Другата промена што е многу важна и е во контекст на динамиката во платниот промет е промената која ја пропишува надлежниот даночен орган по електронски пат до носителите на платниот промет да доставува податоци за регистрација, дорегистрација, бришење на регистрација и промена на даночниот период на  даночните обврз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и дополнувањата на Законот за данокот на додадена вредност се предвидуваат периодични извештаи. Со измените и дополнувањата на Законот за данокот на додадена вредност се предвидува периодичните извештаи од банкарските сметки кои преку кои даночниот обврзник регистриран за цели на данокот на додадена вредност го остварува своето работење, ви ги доставува носителот на платниот промет по електронски пат до надлежниот даночен орган. Периодичните извештаи носителот на платниот промет ги доставува за период и во рок во кој се поднесува даночната пријава. Со Предлогот на законот исто така се предлага надлежниот даночен орган по електронски пат до носителите на платниот промет да ги доставува следните податоци за даночните обврзници: регистрација за цели на данокот на додадена вредност, даночен период за пресметување и плаќање на данокот на додадена вредност, прекинување на регистрација за данокот на додадена вредност, бришење од регистарот на обврзници за данокот на додадена вредност, промена на даночниот период за пресметување и плаќање на данокот на додадена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ото решение се очекува на даночните обврзници да им се намалат трошоците за администрирање и да им се елиминира трошокот за добивање на периодичен извештај од банкарските сметки.</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постојното законско решение, ако даночниот обврзник започнал со вршењето на својата дејност во текот на календарската година, пријавата за регистрација за цели на данокот на додадена вредност се поднесува во рок од осум дена од почетокот на вршењето на дејноста. Истовремено во овој период со закон се врши и дополнување на средствата во делот кој се однесува на одредување на терминот „почеток на вршење на дејноста“.</w:t>
      </w:r>
    </w:p>
    <w:p>
      <w:pPr>
        <w:pStyle w:val="Normal"/>
        <w:spacing w:before="60" w:after="0"/>
        <w:jc w:val="both"/>
        <w:rPr>
          <w:rFonts w:ascii="Arial" w:hAnsi="Arial" w:cs="Arial"/>
          <w:sz w:val="20"/>
          <w:szCs w:val="20"/>
          <w:lang w:val="mk-MK"/>
        </w:rPr>
      </w:pPr>
      <w:r>
        <w:rPr>
          <w:rFonts w:cs="Arial" w:ascii="Arial" w:hAnsi="Arial"/>
          <w:sz w:val="20"/>
          <w:szCs w:val="20"/>
          <w:lang w:val="mk-MK"/>
        </w:rPr>
        <w:t>Многу значајни обврзници се предвидуваат со овој Предлог закон за данокот на додадена вредност во делот на намалувањето на трошоците за администрирање, се намалува прагот на регистрација од 1,3 милиони денари на 2 милиони денари за цели на данокот на додадена вредност. Сите даночни обврзници чиј вкупен промет за изминатата календарска година надминале износ од 1,3 милиони денари, чиј вкупен промет се предвидува на почетокот од вршењето на стопанската дејност дека ќе го надмине износот или во текот на годината го надмине износот, обврзани се за регистрација на данокот на додадена вредност да ја регистрира во одреде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те измени и дополнувања на Законот се предлага пропишување на повисок праг на регистрација кој што изнесува два милиони денари. Се очекува со ова решение кај надлежниот даночен орган да се намалат трошоците за администрирање кои се прават за даночните обврзници кои имаат промет под два милини денари, како и намалување на трошоците за администрирање кај даночните обврзници кои остваруваат промет под прагот на регистрација, но сепак и понатаму истите имаат право доволно да се регистрираат за цели на данокот на додадена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от се врши усогласување на Законот за данокот на додадена вредност со Кривичниот законик. Притоа се врши намалување на постојните глоби и категоризација на прекршоците во членот 5 од Предлог законот, се пропишува изрекување на глоба на носителот на платниот промет во случај да не достави периодични извештаи од банкарската сметка до надлежниот орган, кој е убаво објаснет во членот 5 заради воведување ред во платниот промет и избегнување на последиците глобата од две илјади до 2500 евра се однесува на прекршоците ако не поднесе даночна пријава до даночниот орган, ако данокот на додадена вредност не го уплати на утврдената сметка, да не поднесе пријава за регистрација за данокот на додадена вредност, да не води или неточно да води евиденција, издава неуредна фактура или фактурите и другите документи, деловните книги не ги чува во пропишаниот рок.</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Предлогот на законот за изменување и дополнување на Законот за данокот на додадена вредност се предлагаат одредби кои се делумно во согласност со Директивата 2006 на Советот од 28 ноември 2006 година за заеднички систем на данокот на додадена вреднос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и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Предлогот на законот за изменување и дополнување на Законот за данокот на додадена вредност е прифатлив и може да се даде на натамошно читање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 да го ставам овој заклучок на гласање, 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службите да да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1 пратеник.</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сите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9 – Предлог на закон за изменување и дополнување на Законот за вршење на земјоделска дејнос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звештаите на Комисијата за земјоделство, шумарство и водостопанство,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lang w:val="mk-MK"/>
        </w:rPr>
        <w:t xml:space="preserve">Перица Ивановски: </w:t>
      </w:r>
      <w:r>
        <w:rPr>
          <w:rFonts w:cs="Arial" w:ascii="Arial" w:hAnsi="Arial"/>
          <w:sz w:val="20"/>
          <w:lang w:val="mk-MK"/>
        </w:rPr>
        <w:t>Благодарам почитувана потпретстедателк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Како резултат на дијалогот кој што Владата на Република Македонија го имаше со бизнис заедницата за подобрување на бизнис климата во Република Македонија, беа дефинирани повеќе чекори и предлог мерки, меѓу кои што и унапредување на постоечката казнена политика во законите и подзаконските акти.</w:t>
      </w:r>
    </w:p>
    <w:p>
      <w:pPr>
        <w:pStyle w:val="Normal"/>
        <w:spacing w:before="60" w:after="0"/>
        <w:jc w:val="both"/>
        <w:rPr>
          <w:rFonts w:ascii="Arial" w:hAnsi="Arial" w:cs="Arial"/>
          <w:sz w:val="20"/>
          <w:lang w:val="mk-MK"/>
        </w:rPr>
      </w:pPr>
      <w:r>
        <w:rPr>
          <w:rFonts w:cs="Arial" w:ascii="Arial" w:hAnsi="Arial"/>
          <w:sz w:val="20"/>
          <w:lang w:val="mk-MK"/>
        </w:rPr>
        <w:t>Во делот на земјоделството, денес на оваа седница имаме три предлог закони.</w:t>
      </w:r>
    </w:p>
    <w:p>
      <w:pPr>
        <w:pStyle w:val="Normal"/>
        <w:spacing w:before="60" w:after="0"/>
        <w:jc w:val="both"/>
        <w:rPr>
          <w:rFonts w:ascii="Arial" w:hAnsi="Arial" w:cs="Arial"/>
          <w:sz w:val="20"/>
          <w:lang w:val="mk-MK"/>
        </w:rPr>
      </w:pPr>
      <w:r>
        <w:rPr>
          <w:rFonts w:cs="Arial" w:ascii="Arial" w:hAnsi="Arial"/>
          <w:sz w:val="20"/>
          <w:lang w:val="mk-MK"/>
        </w:rPr>
        <w:t xml:space="preserve">Првиот е Предлог на закон за изменување и дополнување на Законот за вршење на земјоделска дејност. </w:t>
      </w:r>
    </w:p>
    <w:p>
      <w:pPr>
        <w:pStyle w:val="Normal"/>
        <w:spacing w:before="60" w:after="0"/>
        <w:jc w:val="both"/>
        <w:rPr>
          <w:rFonts w:ascii="Arial" w:hAnsi="Arial" w:cs="Arial"/>
          <w:sz w:val="20"/>
          <w:lang w:val="mk-MK"/>
        </w:rPr>
      </w:pPr>
      <w:r>
        <w:rPr>
          <w:rFonts w:cs="Arial" w:ascii="Arial" w:hAnsi="Arial"/>
          <w:sz w:val="20"/>
          <w:lang w:val="mk-MK"/>
        </w:rPr>
        <w:t xml:space="preserve">Имено, би сакал да го презентирам пристапот кај секој од овие три закони, бидејќи и многу не се разликува. Се работи за рангирање на прекршоците на три нивоа. За лесните прекршоци е предвидено воведување на постапка за  едукација, каде што прекршителот на законот се повикува на едуцирање, со цел отстранување на неправилностите кои се евидентирани од страна на инспекторатот и при тоа, до колку дополнително врз основа на контролниот надзор се утврди дека се отстранети неправилностите, во тој случај се донесува заклучок за запирање на постапката за инспекциски надзор. Во спротивно, до колку се  утврди дека не се отстранети непправилностите се преминува на поведување на прекршочна постапка. </w:t>
      </w:r>
    </w:p>
    <w:p>
      <w:pPr>
        <w:pStyle w:val="Normal"/>
        <w:spacing w:before="60" w:after="0"/>
        <w:jc w:val="both"/>
        <w:rPr>
          <w:rFonts w:ascii="Arial" w:hAnsi="Arial" w:cs="Arial"/>
          <w:sz w:val="20"/>
          <w:lang w:val="mk-MK"/>
        </w:rPr>
      </w:pPr>
      <w:r>
        <w:rPr>
          <w:rFonts w:cs="Arial" w:ascii="Arial" w:hAnsi="Arial"/>
          <w:sz w:val="20"/>
          <w:lang w:val="mk-MK"/>
        </w:rPr>
        <w:t>Оваа група на мерки кои што се од полесен тип, односно прекршоци, се намалени глобите за 30%.</w:t>
      </w:r>
    </w:p>
    <w:p>
      <w:pPr>
        <w:pStyle w:val="Normal"/>
        <w:spacing w:before="60" w:after="0"/>
        <w:jc w:val="both"/>
        <w:rPr>
          <w:rFonts w:ascii="Arial" w:hAnsi="Arial" w:cs="Arial"/>
          <w:sz w:val="20"/>
          <w:lang w:val="mk-MK"/>
        </w:rPr>
      </w:pPr>
      <w:r>
        <w:rPr>
          <w:rFonts w:cs="Arial" w:ascii="Arial" w:hAnsi="Arial"/>
          <w:sz w:val="20"/>
          <w:lang w:val="mk-MK"/>
        </w:rPr>
        <w:t>Во втората група за прекршоци, каде што постои значителна опасност, а истите не подлежат на укажување, туку веднаш се отпочнува со прекршочна постапка и тука глобите се намалени во просек за 50%.</w:t>
      </w:r>
    </w:p>
    <w:p>
      <w:pPr>
        <w:pStyle w:val="Normal"/>
        <w:spacing w:before="60" w:after="0"/>
        <w:jc w:val="both"/>
        <w:rPr>
          <w:rFonts w:ascii="Arial" w:hAnsi="Arial" w:cs="Arial"/>
          <w:sz w:val="20"/>
          <w:lang w:val="mk-MK"/>
        </w:rPr>
      </w:pPr>
      <w:r>
        <w:rPr>
          <w:rFonts w:cs="Arial" w:ascii="Arial" w:hAnsi="Arial"/>
          <w:sz w:val="20"/>
          <w:lang w:val="mk-MK"/>
        </w:rPr>
        <w:t>На крајот, третата категорија на прекршоци, кои што предизвикуваат тешки последици по безбедноста на животот и здравјето на луѓето, овде казната се намалува за 50%, меѓутоа, се воведува и задолжителна споредна мерка, со цел засилување на казнената политика, односно одземање на стока, забрана за дејност итн.</w:t>
      </w:r>
    </w:p>
    <w:p>
      <w:pPr>
        <w:pStyle w:val="Normal"/>
        <w:spacing w:before="60" w:after="0"/>
        <w:jc w:val="both"/>
        <w:rPr>
          <w:rFonts w:ascii="Arial" w:hAnsi="Arial" w:cs="Arial"/>
          <w:sz w:val="20"/>
          <w:lang w:val="mk-MK"/>
        </w:rPr>
      </w:pPr>
      <w:r>
        <w:rPr>
          <w:rFonts w:cs="Arial" w:ascii="Arial" w:hAnsi="Arial"/>
          <w:sz w:val="20"/>
          <w:lang w:val="mk-MK"/>
        </w:rPr>
        <w:t>По конкретно во овој Предлог закон, покрај тоа што во членот 1 се воведува постапката за едукација, во членовите 2, 3 и 4 се врши намалување на казните, односно на глобите, на начинот кој што претходно го објаснив.</w:t>
      </w:r>
    </w:p>
    <w:p>
      <w:pPr>
        <w:pStyle w:val="Normal"/>
        <w:spacing w:before="60" w:after="0"/>
        <w:jc w:val="both"/>
        <w:rPr>
          <w:rFonts w:ascii="Arial" w:hAnsi="Arial" w:cs="Arial"/>
          <w:sz w:val="20"/>
          <w:lang w:val="mk-MK"/>
        </w:rPr>
      </w:pPr>
      <w:r>
        <w:rPr>
          <w:rFonts w:cs="Arial" w:ascii="Arial" w:hAnsi="Arial"/>
          <w:sz w:val="20"/>
          <w:lang w:val="mk-MK"/>
        </w:rPr>
        <w:t>Во членот 5 е дадено дека во рок од 15 дена од влегувањето во сила на овој закон, ќе бидат донесени  и подзаконски акти, односно е предвидено да се донесе еден подзаконски акт и остануваат членот 6 и членот 7 во кој што се регулирани по објавувањето во Службен весник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Колевски Марјанчо, повелете.</w:t>
      </w:r>
    </w:p>
    <w:p>
      <w:pPr>
        <w:pStyle w:val="Normal"/>
        <w:spacing w:before="60" w:after="0"/>
        <w:jc w:val="both"/>
        <w:rPr/>
      </w:pPr>
      <w:r>
        <w:rPr>
          <w:rFonts w:cs="Arial" w:ascii="Arial" w:hAnsi="Arial"/>
          <w:b/>
          <w:sz w:val="20"/>
          <w:lang w:val="mk-MK"/>
        </w:rPr>
        <w:t>Марјанчо Колевски</w:t>
      </w:r>
      <w:r>
        <w:rPr>
          <w:rFonts w:cs="Arial" w:ascii="Arial" w:hAnsi="Arial"/>
          <w:sz w:val="20"/>
          <w:lang w:val="mk-MK"/>
        </w:rPr>
        <w:t>: Благодарам почитуван претстедател, 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На почетокот сакам да го искажам своето мислење во однос на Законот за изменување и дополнување на Законот за вршење на земјоделска дејност, исто така изменување и дополнување на Законот за сточарство и за пасишта, со кои во суштина измените се исти.</w:t>
      </w:r>
    </w:p>
    <w:p>
      <w:pPr>
        <w:pStyle w:val="Normal"/>
        <w:spacing w:before="60" w:after="0"/>
        <w:jc w:val="both"/>
        <w:rPr>
          <w:rFonts w:ascii="Arial" w:hAnsi="Arial" w:cs="Arial"/>
          <w:sz w:val="20"/>
          <w:lang w:val="mk-MK"/>
        </w:rPr>
      </w:pPr>
      <w:r>
        <w:rPr>
          <w:rFonts w:cs="Arial" w:ascii="Arial" w:hAnsi="Arial"/>
          <w:sz w:val="20"/>
          <w:lang w:val="mk-MK"/>
        </w:rPr>
        <w:t>Согледувајќи го реалните можности за релаксирање на фискалната политика и ставајќи ја во функција на развојот, Владата на Република Македонија се зафати со темелни реформи во однос на казнената политика, како дел од фискалната политика. Како една од многуте преземени антикризни мерки на Владата на Република Македонија за релаксрирање на бизнис секторот и намалување на сите глоби за сторените прекршоци, согласно Законот за прекршоци за 50% од сегашните. Со воведување на оваа мерка која соодејствува на висината на глобите за сторен прекршок од страна на правно лице, како и одговорно на правното лице и физички лице, Владата на Република Македонија  има за цел да влијае на градењето на еден партнерски однос со своите даночни обврзници.</w:t>
      </w:r>
    </w:p>
    <w:p>
      <w:pPr>
        <w:pStyle w:val="Normal"/>
        <w:spacing w:before="60" w:after="0"/>
        <w:jc w:val="both"/>
        <w:rPr>
          <w:rFonts w:ascii="Arial" w:hAnsi="Arial" w:cs="Arial"/>
          <w:sz w:val="20"/>
          <w:lang w:val="mk-MK"/>
        </w:rPr>
      </w:pPr>
      <w:r>
        <w:rPr>
          <w:rFonts w:cs="Arial" w:ascii="Arial" w:hAnsi="Arial"/>
          <w:sz w:val="20"/>
          <w:lang w:val="mk-MK"/>
        </w:rPr>
        <w:t>Не треба да заборавиме дека институциите и ние постоиме заради даночните обврзници и сме должни истите да ги информираме и едуцираме како да ги реализираат своите идеи.</w:t>
      </w:r>
    </w:p>
    <w:p>
      <w:pPr>
        <w:pStyle w:val="Normal"/>
        <w:spacing w:before="60" w:after="0"/>
        <w:jc w:val="both"/>
        <w:rPr>
          <w:rFonts w:ascii="Arial" w:hAnsi="Arial" w:cs="Arial"/>
          <w:sz w:val="20"/>
          <w:lang w:val="mk-MK"/>
        </w:rPr>
      </w:pPr>
      <w:r>
        <w:rPr>
          <w:rFonts w:cs="Arial" w:ascii="Arial" w:hAnsi="Arial"/>
          <w:sz w:val="20"/>
          <w:lang w:val="mk-MK"/>
        </w:rPr>
        <w:t xml:space="preserve">Нашата главна цел е да се излезе во пресрет на стопанствениците, креирајќи политика која што ќе помогне во надминување на оваа криза за стопанисување. </w:t>
      </w:r>
    </w:p>
    <w:p>
      <w:pPr>
        <w:pStyle w:val="Normal"/>
        <w:spacing w:before="60" w:after="0"/>
        <w:jc w:val="both"/>
        <w:rPr>
          <w:rFonts w:ascii="Arial" w:hAnsi="Arial" w:cs="Arial"/>
          <w:sz w:val="20"/>
          <w:lang w:val="mk-MK"/>
        </w:rPr>
      </w:pPr>
      <w:r>
        <w:rPr>
          <w:rFonts w:cs="Arial" w:ascii="Arial" w:hAnsi="Arial"/>
          <w:sz w:val="20"/>
          <w:lang w:val="mk-MK"/>
        </w:rPr>
        <w:t>Со овој, да не речам, реформски потег, Владата на Република Македонија им се доближува на своите даночни обврзници, а со тоа им дава до знаење, до колку тие со своето работење ќе се најдат во непосакувана ситуација, со едукација која им стои на располагање, како алтернатива, секогаш е овде да им излезе во пресрет.</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намалување на казните се дава до знаење дека кон истата не се гледа на извор за полнење на буџетот, туку напротив  се гледа по можност за обезбедување, градење на бизнис клима на пазарот, односно се покажува неселективната политика кон даночните обврзници. Унапредувањето на казнената политика има за цел унапредување на бизнис климата и создавање еднакви можности за работа на сите субјекти. Одредени измени и дополнување во законите ќе се прават и  во однос на тоа, казните и нивната висина да не влијаат во  поглед на извршувањето на дејноста. Укажувањата посочуваат на тоа дека поради висината на глобите </w:t>
      </w:r>
      <w:r>
        <w:rPr>
          <w:rFonts w:cs="Arial" w:ascii="Arial" w:hAnsi="Arial"/>
          <w:sz w:val="20"/>
          <w:szCs w:val="20"/>
          <w:lang w:val="mk-MK"/>
        </w:rPr>
        <w:t xml:space="preserve">за одредени прекршоци некои мали претпријатија дури мора да ги затворат фирмите и да ги дадат под стечај поради неможноста да го платат долг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измените т.е. корекциите во одредбата од одредбите на Предлог на законот за вршење на земјоделска дејност кои се направени во смисла на рангирање на прекршоците во три нивоа, за лесните прекршоци е предвидена мерката едукација, со цел отстранување на неправилностите и намалување на глобите до 30%. За прекршоци со значителна опасност, не подложат докажување туку веднаш се отпочнува со предвремената прекршочна постапка за намалување на износите на глобите кој во просек до 50%. Третата категорија на прекршоци кои предизвикуваат тешки последици по безбедноста, животот и здравјето на луѓето, освен казнената глоба се се изрекува и задолжителна споредна мерка и тука намалување на глобата е во просек од 5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овој Предлог закон е да се направи измена и дополнување на Законот се однесува за намалување на казните и припишување на постапка за едукација заради подобрување на бизнис климата во Република Македонија. Во Законот за вршење на земјоделска дејност, измени се вршат по членот 42 се додавааат нови члена 42-а, и 42-б. Во членот 42-а, е образложена постапката за едукација. Доколку при вршење на инспекцискиот надзор дежурниот инепсктор за земјоделство, утврди дека е сторена неправилност од член 48 став 1, точка 3, членот 49 точките 4, 11 и 12 и член 50 од овој Закон, должен е да достави записник во кој ќе ја утврди сторената неправилност со укажување за отргнување на утврдената неправилност во определен рок и со едно времено врачување на покана за споредување на едукација на лицето или субјектот каде е утврдена неправилноста при вршење на инспекцискиот надзор. Формата и содржината на поканата за едукација како и начинот на спроведување на едукацијата ја пропишува министерот за земјодлество, шумарство и водостопанство. Едукацијата ја организира и спроведува Државниот инспекторат земјоделство во рок од не подолг од осум (8) дена од денот на спроведувањето на инспекцискиот надзор. Едукацијата може да се спроведе за повеќе утврдени исти, или истородни неправилности за еден или овеќе субјекти. Доколку во закажаниот термин лицето или субјектот на кој се спроведува едукацијата не се јави на едукацијата, ќе се смета дека едукацијата е спроведена. Доколку лицето или субјектот на кој се спроведува едукацијата, се јави на закажаната едукација, и истата ја заврши ќе се смета дека е едуциран по однос на утврдената неправилност. Доколку државниот инспекторат за земјоделство при споредување на контролниот надзор, утврди дека се отсранети утврдените неправилности од став 1 од овој член, донесува заклучок со кој ја запира постапката на инспекцискиот надзор. Дококу државниот инспектор за спроведување на контролниот надзор утврди дека не се отстранети утврдените неправилности од став 1 од овој член, поднесува барање за спроведување на прекршочна постапка пред надлежниот суд. Државниот инспекторат за земјодлество, води евиденција за спроведена едукација на начин пропишан од Министерство за земјоделство, шумарство и водостопанство. </w:t>
      </w:r>
    </w:p>
    <w:p>
      <w:pPr>
        <w:pStyle w:val="Normal"/>
        <w:spacing w:before="60" w:after="0"/>
        <w:jc w:val="both"/>
        <w:rPr/>
      </w:pPr>
      <w:r>
        <w:rPr>
          <w:rFonts w:cs="Arial" w:ascii="Arial" w:hAnsi="Arial"/>
          <w:sz w:val="20"/>
          <w:szCs w:val="20"/>
          <w:lang w:val="mk-MK"/>
        </w:rPr>
        <w:t xml:space="preserve">Сега ќе го прочитам и член 42-б, за да биде појасен. Значи, Министерство за земјоделство, шумарство и водостопанство Државниот инспекторат за извршените контроли изготвува фатални извештаи и ги објавува на веб страниците на Министерството на орбициран квартлен преглед. </w:t>
      </w:r>
    </w:p>
    <w:p>
      <w:pPr>
        <w:pStyle w:val="Normal"/>
        <w:spacing w:before="60" w:after="0"/>
        <w:jc w:val="both"/>
        <w:rPr/>
      </w:pPr>
      <w:r>
        <w:rPr>
          <w:rFonts w:cs="Arial" w:ascii="Arial" w:hAnsi="Arial"/>
          <w:sz w:val="20"/>
          <w:szCs w:val="20"/>
          <w:lang w:val="mk-MK"/>
        </w:rPr>
        <w:t>Во членовите 48</w:t>
      </w:r>
      <w:r>
        <w:rPr>
          <w:rFonts w:cs="Arial" w:ascii="Arial" w:hAnsi="Arial"/>
          <w:sz w:val="20"/>
          <w:szCs w:val="20"/>
        </w:rPr>
        <w:t xml:space="preserve">, 49 </w:t>
      </w:r>
      <w:r>
        <w:rPr>
          <w:rFonts w:cs="Arial" w:ascii="Arial" w:hAnsi="Arial"/>
          <w:sz w:val="20"/>
          <w:szCs w:val="20"/>
          <w:lang w:val="mk-MK"/>
        </w:rPr>
        <w:t xml:space="preserve">и 50 во казнените одредби извршено е намалување во износот на висината на глобата. Врз основа на претходно изложеното го поддржувам овој Предлог на закон за изменување и дополнување на Законот за вршење на земјоделска дејност со неговите конкретни измени во однос на намалување на казнените одредби, како и во насока на едукација која ќе придонесе кон целосно запознавање на самата проблематика, со која што се соочуваат конкретните субјекти од оваа облас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вршење земјоделска дејност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ци. Сите 62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0. - Предлог на закон за изменување и дополнување на Законот за сточарство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звештаите на Комсијата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пс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сточарство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9 пратеници. Сите 59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1. - Предлог на закон за изменување и дополнување на Законот за пасишт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звештаите на Комсијата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пс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пасиштата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ци. Сите 61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2. - Предлог на закон за изменување и дополнување на Законот за културат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звештаите на Комсијата за култур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пс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почитуван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ите измени кои што ни се предлагаат на Законот за култура, се во рамките на владините мерки за унапредување на казнената политика и подобрување на бизнис климата, кои што ги имплементираме во повеќе законски решенија, не само во делот на законот за култура. Тоа генерално како идеја е добро, меѓутоа ако зборуваме потесно единствено за сегментот на културата тогаш ќе дојдеме до заклкучокот дека се неприменливи и дека се неефикасни за постигнување на цел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носно денешните измени нудат само намалување на казната, меѓутоа, не и подобрување на бизнис климата во делот на културата. Тоа ќе беше постигнато доколку во овој сегмент имавме понудено измени за подобрување на условите за работа на пример на самостојните уметници, на филмското, на музичкото продуцентство на културниот туризам, на културните индустрии, издаваштвото инт.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вакви измени не ни се понудени, не е обработен тој сегмен од Законот, а имаме само намалување на каз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правиме измени на Законот тогаш треба да размислиме и да направиме една кратка анализа за тоа како досега се спроведуваше законот, а за тоа доволно еден бегол поглед за тоа што прави Министерството за култура, не ни е потребна посебна анализа за да видиме дека Законот не се почит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почитува затоа што дури од 2008 година кога е истечена Националната програма за култура, сеуште не е изготвен и донесен овој стратешкиу документ. Поминаа три години, а ние сеуште го немаме како Собраниет изгласано овој документ. Овој документ не се работи, или пак ако се подготвува тогаш се работи на него тајно и без вклкучување на соодветните установи, на уметничката јавност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Министерството е во ситуација кога прави што сака односно си спроведува активности по сопствена потреба, без да бидат верификувани од Собранието, а согласно законот за култура, Собранието е креатор на културната политика и ја донесува Националната програма која што е во траење од 4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неколку членови кои што се изменуваат. Тие воглавно се однесуваат на едукација на прекршителите на Законот, меѓутоа овие измени не се доволно ефикасни, односно ќе бидат единствено нов товар на Буџетот на културата и тоа во услови кога програмите и финансиските средства на установите се намалени. Дури има установи кои што воопшто немаат активности поради намалени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поставува прашањето кои лица ќе бидат едукатори, односно какви се тие експерти од Министерството за култура кои што ќе бидат експерти за сите области од културата и прекршителите на Законот ќе одат на нив на лична обука, бидејќи стои во рок од осум дена треба да се изврши обуката, оваа едукација. Значи, едукација за Закони може да се врши многу поекономично преку семинари, преку групни обуки за запознавање и почитување на законите на претставниците од културата ф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членовите 2 и 3 односно старите 51 и 91-а, се укинати осум посебни видови на одделни прекршоци, меѓутоа не се дава образложение односно не се објаснети причините за укинување на овие прекрш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91-в, се воведува прекршочен орган да пресудува за некои прекршоци наместо судот. </w:t>
      </w:r>
    </w:p>
    <w:p>
      <w:pPr>
        <w:pStyle w:val="Normal"/>
        <w:spacing w:before="60" w:after="0"/>
        <w:jc w:val="both"/>
        <w:rPr/>
      </w:pPr>
      <w:r>
        <w:rPr>
          <w:rFonts w:cs="Arial" w:ascii="Arial" w:hAnsi="Arial"/>
          <w:sz w:val="20"/>
          <w:szCs w:val="20"/>
          <w:lang w:val="mk-MK"/>
        </w:rPr>
        <w:t xml:space="preserve">Ова би било да се воведе орган кој што ќе ја работи единствено таа работа во рамките на Министерството за култура, би било прескапо. Можеби тоа може да си го дозволат Министерства како Министерството за внатрешни работи и слично, меѓутоа, сметаме дека не и Министерството з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бразложението нема дадено анализа колку прекршоци има досега во културата и дали воопшто е оправдано ваков орган да постои, или пак на крајот се враќаме повторно кај нови вработувања. Значи, не е доволно јасно дали членови на тој орган ќе бидат државни службеници кои што веќе работат во Министерството или ќе бидат новопри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бидат државни службеници кои што веќе работат таму, тогаш се поставува прашањето како тие ќе се справуваат со нивните примарни обврски. Значи, во дел од денот тие ќе едуцираат, во дел од денот ќе судат, а во преостанатиот дел ќе ја работат нивната примарна работа односно нивната надлежност за која што се вработени во Министерството за култура, како што е следење на културен живот, пишувањето на законите, изготвување на решенија за исплата на пари за проект од областа од културата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можам да констатирам дека дел од овие измени кои што се предлагаат се доста измешани, се доста нејасни. Можеме да донесеме заклучок дека целта на оваа мала реформа е очигледно да остане само на хартија, бидејќи очигледно ова ќе биде многу тешко да се спроведе во пр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крај тоа сметаме дека намалувањето на казните е добро и од тие причини ќе ја поддржиме измената на Закон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култура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куклтура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Сите 64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3. - Предлог на закон за изменување и дополнување на Законот за библиотекит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звештаите на Комсијата за култур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пс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библиотеките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култура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8 пратеници. Сите 68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4. - Предлог на закон за изменување и дополнување на Законот за музеит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звештаите на Комсијата за култур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пс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абор се јавија Роза Топузова Каревска и Лилјана Попо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14, часот е, во  15 часот продолжуваме. </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4,00 часот)</w:t>
      </w:r>
    </w:p>
    <w:p>
      <w:pPr>
        <w:pStyle w:val="Normal"/>
        <w:spacing w:before="60" w:after="0"/>
        <w:jc w:val="both"/>
        <w:rPr/>
      </w:pPr>
      <w:r>
        <w:rPr>
          <w:rFonts w:cs="Arial" w:ascii="Arial" w:hAnsi="Arial"/>
          <w:b/>
          <w:sz w:val="20"/>
        </w:rPr>
        <w:t>(</w:t>
      </w:r>
      <w:r>
        <w:rPr>
          <w:rFonts w:cs="Arial" w:ascii="Arial" w:hAnsi="Arial"/>
          <w:b/>
          <w:sz w:val="20"/>
          <w:lang w:val="mk-MK"/>
        </w:rPr>
        <w:t>По паузата седницата продолжи со работа во 15,1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и има збор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почитуван претседателе, почитуван заменик министер, многу е тешко да се говори пред вака полна сала од пет пратеника, меѓутоа ајде ќе се обидам да се концентрирам некако на она што сакам да го кажам. </w:t>
      </w:r>
    </w:p>
    <w:p>
      <w:pPr>
        <w:pStyle w:val="Normal"/>
        <w:spacing w:before="60" w:after="0"/>
        <w:jc w:val="both"/>
        <w:rPr>
          <w:rFonts w:ascii="Arial" w:hAnsi="Arial" w:cs="Arial"/>
          <w:sz w:val="20"/>
          <w:lang w:val="mk-MK"/>
        </w:rPr>
      </w:pPr>
      <w:r>
        <w:rPr>
          <w:rFonts w:cs="Arial" w:ascii="Arial" w:hAnsi="Arial"/>
          <w:sz w:val="20"/>
          <w:lang w:val="mk-MK"/>
        </w:rPr>
        <w:t xml:space="preserve">Значи, почитувани колеги пратеници, ни стигнаа неколку закони од областа на културата, тоа се Законот за културата, Законот за бибилиотеките, Законот за музеите, каде што имаме измени пред се во насока на глобите и некои други решенија како што се кај библиотеките кои што јас сметам дека се добри и во таа насока и на Комисијата за култура дадов подршка. Меѓутоа мене ме загрижува и ќе говорам само за тоа да не одземам повеќе од времето околу членот 45 кој што секако во различни закони различен број носи, меѓутоа го имаме во сите закони. Значи почнувајќи од Законот за средно и основно образование, потоа законите од културата, значи култура, библиотеки, музеи, итн, каде што се воведува еден нов институт на глоба, еден нов начин на глоба. Имено, за што се работи? Се работи за тоа дека доколку при инспекцискиот надзор се утврди дека не се исплнуваат, или се прават одредени неправилности инспекторт за култура во случајот ги упатува прекршителите или оние кои што направиле неправилности на едукација. Значи тоа е исто во образованието, во културата, исто на сите понатаму места каде што ги имаме овие закони и вика дека се врачува покана или лицата одат на едукација во определен рок за едукацијата. Сега јас се прашувам, значи што е мојата дилема, затоа што не добив одговор од министерката за култура, кои ќе бидат овие едукатори кои ќе ги едуцираат луѓето кои што погрешиле во својата работа. Дали во библиотекарството, дали во музејската дејност. Конкретно во музејската дејсност бидејќи и овде е споменето при истражувањата има одредена методологија. Прво, почитувани колеги, значи инспекторот мора да ја знае методологијата дали е извршена или не е спроведена во целост, дали има неправилности, а потоа едукаторите мора да бидат луѓе кои добро ја познаваат таа материја. Доколку е така, мислам дека  ова е добро решение, меѓутоа дозволете ми да изразам и сомневање. Имајќи ги предвид сите ситуации до сега во Република Македонија во изминативе 20 години и комплетната партизираност која што ја имаме, јас страхувам овие едукатори да не се простор за отварање само на нови работни места и тоа на лица кои што имаат завршено само факултет од потребната област и сега тие ќе треба да бидат едукатори за одредена неправилност на луѓе кои имаат по 20, 30 и повеќе години на работно искуство, а им се случило ете да има некоја неправилност при работата, па дури и доктори на науки со објавени стручни и научни трудови од областа. За да сакаме, ако сакаме искрено оваа мерка даде резултати тогаш, треба да ги знаеме кои ќе бидат едукаторите. Јас не добив одговор од министерката, можеби заменикот министер ќе ми одговори. Јас не добив таков одговор. </w:t>
      </w:r>
    </w:p>
    <w:p>
      <w:pPr>
        <w:pStyle w:val="Normal"/>
        <w:spacing w:before="60" w:after="0"/>
        <w:jc w:val="both"/>
        <w:rPr>
          <w:rFonts w:ascii="Arial" w:hAnsi="Arial" w:cs="Arial"/>
          <w:sz w:val="20"/>
          <w:lang w:val="mk-MK"/>
        </w:rPr>
      </w:pPr>
      <w:r>
        <w:rPr>
          <w:rFonts w:cs="Arial" w:ascii="Arial" w:hAnsi="Arial"/>
          <w:sz w:val="20"/>
          <w:lang w:val="mk-MK"/>
        </w:rPr>
        <w:t xml:space="preserve">И сега што е најважно има уште една одредба која што ми внесува уште поголема забуна, вели, во ставот 5 „доколку во закажаниот термин лицето или субјектот над кој се спроведува едукацијата не се јави на едукација ќе се смета, дека едукацијата е спроведена“. Па ве молам колеги, како може? Целта нели е да не се оди веднаш со глоба, да се прави едукација на луѓето да може да им се укаже каде грешеле да не грешат повторно. Ако не се јави во предвидениот рок, се смета дека едукацијата е спроведена. Што значи тоа? Дека повторно ќе се применува казната. Која ни е целта, имаме ли искрена намера да им се укаже на луѓето кои што неправилно работат да си ги поправат своите грешки, да спроведуваат методологија која што ќе дава резултати, понатаму во истражувањата, или имаме една единствена цел да се отвори простор за нови партиски вработувања со недоволно знаење да бидат едукатори или пак да се отвори можност за глобата повторно да биде спроведе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Поповска Лилјан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очитуван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заменик министре, почитувани колеги пратеници, сакам да го подржам Законот за музеи мислам дека е многу логично и добро што се намалуваат глобите затоа што понекогаш кога се премногу високи не се во функција на целта која што сака да се постигне едноставно не е возможно да се спроведат и се постигнува една состојба на неисполнување, неспроведување на законите. Се бараат начини да се избегне затоа што одреден субјект не може да ја плати. Значи, ова е апсолутно добро решение и навистина треба да се подржи. </w:t>
      </w:r>
    </w:p>
    <w:p>
      <w:pPr>
        <w:pStyle w:val="Normal"/>
        <w:spacing w:before="60" w:after="0"/>
        <w:jc w:val="both"/>
        <w:rPr>
          <w:rFonts w:ascii="Arial" w:hAnsi="Arial" w:cs="Arial"/>
          <w:sz w:val="20"/>
          <w:lang w:val="mk-MK"/>
        </w:rPr>
      </w:pPr>
      <w:r>
        <w:rPr>
          <w:rFonts w:cs="Arial" w:ascii="Arial" w:hAnsi="Arial"/>
          <w:sz w:val="20"/>
          <w:lang w:val="mk-MK"/>
        </w:rPr>
        <w:t xml:space="preserve">Сакам само да кажам неколку збора околу музејската дејност овие последни неколку години музејската дејност во Македонија навистина доживеа еден голем процут и големо напредување се постигна со тоа што се збогати понудата во разни институции, а исто така и се подигна нивото на работа. Сепак, мора да се каже дека сеуште се работи со прилично скромни средства, но со голем интузијазам на стручни лица кои што работат во музеите. Сакам да ја искористам оваа прилика кога се зборува за Законот за музеи да нагласам дека во музеите работат исклучително стручни лица кои се дополнително големи ентузијасти и често пати исклучиво на тој интизијазам се должат многу успеси каде што тие самопрегорно работат независно дали за некоја работа имаат соодветна надокнада или не. Но, важно е дека и државата полага внимание на музејската дејност и тоа е една новост последниве години. Би сугерирала само да се помисли, не е тоа тема на овој закон, не е тоа директна тема на овој дел од законот што сега се изменува, меѓутоа заради присуството на заменик министерот за култура би сугерирала да се размисли околу функционирањето на музеите во делот на нивна координација и сега Музеи на Македонија се како некој вид на центар фокус за разни активности, меѓутоа немаат формална надлежност за тоа. Мислам дека би било добро седиштето на Музеј на Македонија во Скопје да добие третман на некоја матична институција и координатор на една мрежа на музејски институции и  верувам дека на тој начин би се постигнало повисоко ниво на урбанизирање и на презентација на музејските постав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од Комисијата за култура како матично работно тело и Законодавно правната комисија и расправата на седницата на Собранието, на Собранието му предал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музеите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култур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 да го ставам предложениот заклучок на гласање 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Го повторуваме гласањето затоа што во моментот на гласањето немаше 60 пратеници. </w:t>
      </w:r>
    </w:p>
    <w:p>
      <w:pPr>
        <w:pStyle w:val="Normal"/>
        <w:spacing w:before="60" w:after="0"/>
        <w:jc w:val="both"/>
        <w:rPr>
          <w:rFonts w:ascii="Arial" w:hAnsi="Arial" w:cs="Arial"/>
          <w:sz w:val="20"/>
          <w:lang w:val="mk-MK"/>
        </w:rPr>
      </w:pPr>
      <w:r>
        <w:rPr>
          <w:rFonts w:cs="Arial" w:ascii="Arial" w:hAnsi="Arial"/>
          <w:sz w:val="20"/>
          <w:lang w:val="mk-MK"/>
        </w:rPr>
        <w:t>Ги повикув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Има доволен број пратеници за да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5 пратеници. Сите 55 пратеници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5 -  Предлог на закон за изменување на Законот за употреба на македонскиот јазик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култура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осема накусо, имаме уште еден закон каде што се намалуваат глобите, се разбира го поздравувам, логичен е и е во насока на поефикасно спроведување верувам на законот бидејќи условите ќе бидат пореалистични и претпоставувам дека нема  да има формална причина да не се спроведува законот. Значи веројатно ова се пореални глоби ќе имаме можност да видиме како ќе се спроведува овој закон за македонскиот јазик и ќе видиме како ќе се справи мрежата на инспектори во културата со оваа задача. Инаку оваа мрежа на инспектори беше еден од заклучоците на годината на македонскиот јазик 2008 која што знаете дека на иницијатива на ДОМ стана потоа владин проект, зад него застана и премиерот на државата и се договоривме меѓуостанатото да се направат промени во Законот за употреба на јазикот со контрола на сите оние кои нема да го почитуваат. </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многу не видовме, јас само би сакала да ги потикна инспекторите па и Министерството за култура по ажурно да се зафати за оваа проблематика. Додека траеше годината за македонскиот јазик граѓаните покажаа огромен интерес и огромен интузијазам и за оваа проблематика и се разбира како една цивилизирана земја треба да го негуваме јазикот да го подигнеме на повисоко ниво сето она што значи негова појавност во секојдневниот живот. Затоа треба да се грижат овие инспектори. Значи сугерирам една поголема мобилизација на инститициите и поголема контрола од Министерството за култура да видиме како овој   закон со овие најнови решенија за глобите ќе профункционир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 заменик министер,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енес пред нас имаме разгледување на измени на законот за употреба на македонскиот јазик. Јазикот е богатство на нацијата и токму затоа е неговото чување и негување и правилна употреба е од исклучително значење. Меѓутоа не е само доволно да ги намалиме казните и глобите во овој дел и да сметаме дека сме ја завршиле работата. Денес за жал, се наоѓаме во ситуација кога доворно е да ги разгледаме само документите и материјалите кои што ги добиваме од Владата на Република Македонија и да забележиме бројни неправилности и неадекванот користење на македонскиот јазик. Значи, се наоѓаме во ситуација кога највисоката извршна власт и воедно и предлагач на законот е всушност многу често прекршител на примената на самиот закон. А во законот стои: заштитата, унапредувањето и збогатувањето на македонскиот јазик опфаќа поттикнување на грижата за употреба на македонскиот јазик во средствата за пошироко општење особено преку печатот, радиото и телевизијата, понатаму избегнување на употребување на туѓи изрази и заемки односно по можност нивна замена со зборови соодветни изрази на македонски јазик, зацврстување на потербата од зголемено општествена и лична грижа за битието и природата на макеоднскиот јазик во јавното општење, понатаму, подршка на македонскиот јазик во светот итн. итн. </w:t>
      </w:r>
    </w:p>
    <w:p>
      <w:pPr>
        <w:pStyle w:val="Normal"/>
        <w:spacing w:before="60" w:after="0"/>
        <w:jc w:val="both"/>
        <w:rPr>
          <w:rFonts w:ascii="Arial" w:hAnsi="Arial" w:cs="Arial"/>
          <w:sz w:val="20"/>
          <w:lang w:val="mk-MK"/>
        </w:rPr>
      </w:pPr>
      <w:r>
        <w:rPr>
          <w:rFonts w:cs="Arial" w:ascii="Arial" w:hAnsi="Arial"/>
          <w:sz w:val="20"/>
          <w:lang w:val="mk-MK"/>
        </w:rPr>
        <w:t>Меѓутоа суштината на проблемот околу употребата на македонскиот јазик е многу посериозна и многу подлабока и токму затоа бара многу посериозен пристап, посериозни напори во создавањето услови за адекватна употреба на јазикот во службената и јавнат употреба. Токму затоа денешните измени многу малку ќе, односно ништо ново нема да ни донесат и нема да се променат состојбите на подобро со употребата на стандардниот македонски јазик.</w:t>
      </w:r>
    </w:p>
    <w:p>
      <w:pPr>
        <w:pStyle w:val="Normal"/>
        <w:spacing w:before="60" w:after="0"/>
        <w:jc w:val="both"/>
        <w:rPr>
          <w:rFonts w:ascii="Arial" w:hAnsi="Arial" w:cs="Arial"/>
          <w:sz w:val="20"/>
          <w:szCs w:val="20"/>
          <w:lang w:val="mk-MK"/>
        </w:rPr>
      </w:pPr>
      <w:r>
        <w:rPr>
          <w:rFonts w:cs="Arial" w:ascii="Arial" w:hAnsi="Arial"/>
          <w:sz w:val="20"/>
          <w:szCs w:val="20"/>
          <w:lang w:val="mk-MK"/>
        </w:rPr>
        <w:t>Вакво законско решение донесовме во 2008 година кога се предвидоа астрономски казни од 2500 до 3000 евра за објавување на нелекторирани текстови. Меѓуота, со текот на времето се покажа дека и овие казни беа комплетно неефикасни и неразумно висок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бидејќи и овој закон е дел од сетот на закони со кои се унапредува казнената политика и треба да се подобри бизнис климата. Не знам на кој начин со измена во овој закон ќе ја промениме бизнис климата, меѓутоа, еве, во делот на унапредување на казните, меѓутоа не постигнуваме ништо ново односно една астрономска казна ја намалуваме да биде помалку астрономска. Она што е потребно да се направи во правец на промоција и заштита на јазикот е многу повеќе од гола, стерилна, рестриктивна и репресивна политика. Очигледно тоа и предлагаачот го сфатил, меѓутоа она што е евидентно дека сеуште не го сфатил е дека е потребен проактивен едукативен пристап со цел промоција на правилната употреба на македон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Ќе се вратам на почетокот кога реков дека бројни материјали, документи и законски предлози кои ги добиваме од Владата всушност се сквернавење на македонскиот јазик и се промоција на неправилен пропис, странцизми, дијалектизми итн. Ме интересира колку пати до сега Владата или генералниот секретар на Владата се казнети со казни од 3000 евра или пак 900 евра затоа што во јавноста објавуваат текстови каде што македонскиот јазик се сквернави.</w:t>
      </w:r>
    </w:p>
    <w:p>
      <w:pPr>
        <w:pStyle w:val="Normal"/>
        <w:spacing w:before="60" w:after="0"/>
        <w:jc w:val="both"/>
        <w:rPr>
          <w:rFonts w:ascii="Arial" w:hAnsi="Arial" w:cs="Arial"/>
          <w:sz w:val="20"/>
          <w:szCs w:val="20"/>
          <w:lang w:val="mk-MK"/>
        </w:rPr>
      </w:pPr>
      <w:r>
        <w:rPr>
          <w:rFonts w:cs="Arial" w:ascii="Arial" w:hAnsi="Arial"/>
          <w:sz w:val="20"/>
          <w:szCs w:val="20"/>
          <w:lang w:val="mk-MK"/>
        </w:rPr>
        <w:t>Законското решение кое денес стои пред нас не очекувам да придонесе за помасовна правилна употреба на македонскиот јазик бидејќи иста таква мерка беше донесена и во 2008 година, денес само малку ја ублажуваме, меѓутоа евидентно е дека не доведе до значајни подобрувања во оваа област. Она што денес го правиме е само едно мало отпуштање на рестриктивниот ремен на влас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Васко Шутаров, повелете.</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ја помина првата собраниска рампа, беше на прво читање на Комисијата за култура, ја доби поддршката од мнозинството пратеници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Јас се согласувам во голем дел со говорот на колешката Тушева дека овој закон е во натамошна промоција и заштита на јазикот, но не можам да се согласам во едно а тоа е дека само од еден извор во оваа земја се врши сквернавење на јазикот и тоа да се адресира на службените материјали што ги добиваме од Владата. Одговорноста за негувањето на јазикот, во овој случај на македонскиот е на сите оние кои имаат пред себе јавност. Ако сакате, почитувана колешке, да ги сумираме резултатите, најмногу реакции има на говорот кој се употребува во Парламентот. Полна ни е устата со имплементации, со секакви странцизми, но полна ни е устата и со вакви изрази: искача од рамката, влага во употреба, жабокречини, чворови, вртичи, и се и сешто. Ако го негуваме и заштитуваме македонскиот јазик, без да го сквернавиме, никој нема намера да го сквернави, прво треба да се завртиме околу себе. Кога се обраќаме кон јавноста прво треба да си тргнеме од себе.</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како и другите сет на закони кои доаѓаат од културата, драконските казни кои без во културата, ги прави попрактични, ги намалува и во правец на подобрување на казнената политика. Сите сме против грубеењето на јазикот, ние Македонците за македонскиот јазик, Албанците за албанскиот, Србите за српскиот и сите останати за својот јазик, но грубеењето е константа која од ден на ден секогаш добива нагорна линија. Но кога се обраќаме за некој да престане да го сквернави јазикот, сметам дека адресата прво треба да ја упатиме кон себе и да тргнеме од себ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употреба на македонскиот јазик секако е една од предложените измени околу кои се согласуваме и јас се согласувам со вашата реплика и оценка, меѓутоа мора да се согласите дека неправилната и несоодветната употреба, па еве да речеме и сквернавењето на македонскиот јазик предњачи Владата, бидејќи сме сведоци за тоа како бројни материјали добиваме, кои се јавни документи, ние овде во Собрание сме добивале биографии кои пола биле пишувани латиница а пола кирилица. Јас се согласувам дека и во Собрание има несоодветна и неправилна употреба на македонскиот јазик, меѓутоа апсолутно не смееме од тоа Владата да ја изоставиме и треба да знаеме колку пати биле казнети тие за таквата несоодветна употреб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еѓу неколкуте закони што ги имаме од областа на културата е и Законот за употребата на македонскиот јазик. Јас почитувани колеги посебно би го издвоила овој јазик затоа што едно од главните обележја е и јазикот. Токму тој јазик говори и за идентитетот. За жал, ние многу малку го негуваме и тоа мора сите да си го признаеме, почнувајќи од Владата која, иако колегата Шутаров можеби не сакаше да го слушне тоа но морам да кажам дека затоа што Владата е таа која ни испраќа закони. Само во овој закон кој денес е пред нас има две грешки. Јас на Комисијата укажав на тие две грешки. Недопусливо е вакви материјали да пристигнуваат до Парламентот, нелекторирани.</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 согласувам дека за употребата на македонскиот јазик сите треба да вложиме максимални напори затоа што сметам дека со намалувањето на казните нема многу да се постигне, дури и поголеми казни заслужува некој ако објави нелекториран текст, поготово вториот став каде што глобата од 700 се намалува на 600 или од 900 на 800 евра за правно лице, за прекршок од ставот 1, овде говори за одговорното правно лице. Почитувани колеги, дали со глобата од 100 евра ќе постигнеме некој голем ефект, нема да се постигне. Затоа мислам дека ова е момент да кажеме дека Законот за употреба на македонскиот јазик можеби треба посериозно да се разгледа и да се преземаат мерки за негова целосна употреба. Не може ниту Владата ниту Парламентот ниту медиумите. Погледнете ги колеги медиумите каков јазик употребуваат, а тие се оние кои најмногу влијаат во овој современ начин на живеење на младите генерации. Тие доаѓаат во контакт со медиумите, ги восприемаат зборовите од таму и потоа ги применуваат. За жал, во човековата природа е така, лошото полесно да се восприема и така тие лоши зборови полесно ги посприемаат отколку оние што се добри. Мислам дека ние како Парламент треба целосно да се ангажираме и малку повеќе да се посветиме на употребата на македонскиот јазик. Се друго што го говориме и се докажуваме кои сме поголеми патриоти, паѓа во вода кога од оваа говорница ќе се употребат изрази како што ги спомна мојот почитуван колега и дополнително уште други, како што се осеќај итн., да не ги набројув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култура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на Законот за употреба на македонскиот јазик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1 пратеник, сите 61 гласаа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6 - Предлог на закон за изменување и дополнување на Законот за основното образовани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образование, науки и спорт како матично тело и на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Лилјана Поповс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ислам дека за овој закон треба да се кажат неколку работи.</w:t>
      </w:r>
    </w:p>
    <w:p>
      <w:pPr>
        <w:pStyle w:val="Normal"/>
        <w:spacing w:before="60" w:after="0"/>
        <w:jc w:val="both"/>
        <w:rPr>
          <w:rFonts w:ascii="Arial" w:hAnsi="Arial" w:cs="Arial"/>
          <w:sz w:val="20"/>
          <w:lang w:val="mk-MK"/>
        </w:rPr>
      </w:pPr>
      <w:r>
        <w:rPr>
          <w:rFonts w:cs="Arial" w:ascii="Arial" w:hAnsi="Arial"/>
          <w:sz w:val="20"/>
          <w:lang w:val="mk-MK"/>
        </w:rPr>
        <w:t>Основната заложба на законот е позитивна и многу начела што се предлагаат ги поддржувам затоа што се во функција на подобрување на квалитетот на образовниот процес посебно и во поглед на повисоко ниво на образование и пристап на учениците со компјутерите. Тоа секако е за поздравување. Ние треба да го фатиме чекорот во Македонија.</w:t>
      </w:r>
    </w:p>
    <w:p>
      <w:pPr>
        <w:pStyle w:val="Normal"/>
        <w:spacing w:before="60" w:after="0"/>
        <w:jc w:val="both"/>
        <w:rPr>
          <w:rFonts w:ascii="Arial" w:hAnsi="Arial" w:cs="Arial"/>
          <w:sz w:val="20"/>
          <w:lang w:val="mk-MK"/>
        </w:rPr>
      </w:pPr>
      <w:r>
        <w:rPr>
          <w:rFonts w:cs="Arial" w:ascii="Arial" w:hAnsi="Arial"/>
          <w:sz w:val="20"/>
          <w:lang w:val="mk-MK"/>
        </w:rPr>
        <w:t>Меѓутоа, јас целосно не се согласувам со членот 5 од овој закон во кој се вели дека дневникот на паралелката се води на јазикот и писмото на кој ќе се изведува наставата. Искрено да ви кажам јас не можев да поверувам, кога го видов ова, дека ова ни е предложено од Владата да го прифатиме. Простете господине министер, меѓутоа јас би ве замолила уште еднаш да размислите дали тоа не е некоја техничка грешка, дали не е добра формулацијата, или можеби јас добро не ја разбирам. Би молела за образложение затоа што вака како што јас го сфаќам тоа значи дека секој на кој јазик ќе си ја држи наставата, на тој јазик ќе си го води дневникот. Што тоа утре ќе значи, кој кого ќе контролира и проверува дали спровел или не спровел настава. Ако не се впишат дневниците и на јазикот кој што ни е заеднички, кој што е македонскиот јазик како јазик за разбирање за комуникација, како ние ќе знаеме што се случува во одредени делови од нашата земја. Мислам дека ова е сосем неразумно и непримерно. Јас вакво нешто простете не можам да гласам. Мислам дека треба да се размисли уште еднаш ова е во прва фаза и во втората фаза да најдеме начин ова да го измениме затоа што македонскиот јазик е јазик на комуникацијата. Јазикот по дефиниција е средства за комуникација. И не може во една држава да не се разбираш меѓу себе и да не сакаш да се разбереш. Значи одбивањето да се води евиденција на македонски јазик јас го сфаќам така, како некој колеги да не сакаат некој да ги разбере. Ами што скришно во училиштето. Ќе предаваат на одреден јазик. Ќе предаваат дали биологија, дали физика. Најнормално е да има евиденција на јазикот кој што сите можат да го разберат. Почитувани колеги од ДУИ, мислам дека ова е многу некоректно од ваша страна. Вашата партија се вика Демократска унија за интеграција. А ова што го предлагавте и на кој што инсистиравте претходно јавно долго време и еве сега го гледам како реализација на вашите заложби, мислам дека навистина е некоретно затоа што вакви активности водат кон дезинтеграција на општеството како целина. Значи едно е во името да имате Унија за интеграција, а друго е да правите потези кои што водат кон дезинтеграција. Не е коректно што ова го барате од колегите од ВМРО-ДПМНЕ кои што ја имаат одговорноста за водење на Владата и да бидат главен столб на Владата во вакви тешки моменти во кои што е Македонија и не е добро што на ваков начин баш во ваков момент излегувате со вакво барање што во ниедна друга ситуација веројатно не би ви поминало.</w:t>
      </w:r>
    </w:p>
    <w:p>
      <w:pPr>
        <w:pStyle w:val="Normal"/>
        <w:spacing w:before="60" w:after="0"/>
        <w:jc w:val="both"/>
        <w:rPr>
          <w:rFonts w:ascii="Arial" w:hAnsi="Arial" w:cs="Arial"/>
          <w:sz w:val="20"/>
          <w:lang w:val="mk-MK"/>
        </w:rPr>
      </w:pPr>
      <w:r>
        <w:rPr>
          <w:rFonts w:cs="Arial" w:ascii="Arial" w:hAnsi="Arial"/>
          <w:sz w:val="20"/>
          <w:lang w:val="mk-MK"/>
        </w:rPr>
        <w:t>Јас им се извинувам и на колегите од владеачкото мнозинство, јас не можам да гласам, заедно со вас, за овој закон, ќе бидам против. Понатаму ќе се обидам преку амандмани да го смениме овој член. Со другите членови се согласувам, меѓутоа ова е премногу голема работа за да можам да гласам по законот за целин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афет Незири,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ми е чудно од каде доаѓа еден ваков став едно вакво произјаснување, како што се изјасни госпоѓа Лилјана Поповска која почна да се демаскира како личност, знаејќи со какви тенденции, шовинистички, против еден соживот, добар соживот на граѓаните на Република Македонија, независно од етничката припадност, наместо да афирмира позитивни вредности за еден подобар соживот и вредности на интеграција во Европската унија. Ова оди кон тенденции каде нема разбирање за соживотот во Република Македонија, држава која претендира да биде дел од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објаснам дека педагошката евиденција или употребата на албанскиот јазик во училиштата не само во Република Македонија, туку уште од социјалистичкиот систем, уште од 1945 година, уште од 19 век воспитно образовниот систем се водел на јазикот на кој се одвивала наставата. Станува збор 21 век, не за 15 век. Јас имам документи дека од 1943 година постои дневник, за време на фашистичката окопација кога наставата се одвивала на албански јазик и дневниците се воделе на албански јазик. Сакам да и дадам до знаење дека уште од времето на комунизмот од 1945 до 1990 година, во 1984 година јас како ученик имам свидетелство и документација, од СФРЈ, на албански јазик. Значи наместо да се оди кон унапредување на правата на сите заедници во Република Македонија, според вашето мислење одите кон шовинистички мислења, според вашите убедувања. Мислам дека тоа не води во добар правец, во соживот на сите граѓани на Република Македонија, независно од тоа од која етничка заедница произлегува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Мислам дека некои зборови не одговараат соодветно на функцијата пратеник. Без оглед, секој си има различно мислење, но сите комплетно би ве замолил да употребуваме соодветни зборови.</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Лилјана Поповс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многу ме навредивте, многукратно многу ме навредивте и ме изненадивте, не очекував од вас. Немате право да ме дискавилификувавте поради мјот став. Сите вие знаете и цела јавност дека јас моите ставови гикажувам отворено, никогаш не користам говор на омраза, секогаш го кажувам она што го мислам со одредени аргументи и тоа ќе го правам во  иднина. Јас мислам дека ова не води кон наше поголемо зближување и интегрирање, вие мислите обратно. Во ред, јас го кажав моето, вие можете да кажете аргументи во спротивна насока, но немате право да ме дисквалификувате поради различен став. И европските вредности се токму тоа да се живее заедно со оној што е различен од тебе, да го почитуваш неговиот став и повторно да си го задржиш својот став, но се заедно да оди во функција на интерирано општество. Европа така функционир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Хани Тахир има реплика,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Исто така и јас ќе реагирам на говорот на Лилјана Поповска заради нејзината реакција на Законот за основно образование. Да, таа има нејзин став, но ставот често пати може да се каже со благи зборови, а во суштина е многу тежок. Мислам дека Лилјана Поповска треба добро да знае дека Република Македонија не се состои од еден етнитет кој доминира на другите етнитети и во оваа насока треба добро да знае дека Рамковиот договор е основен документ врз основа на кој треба да се изгради државата.</w:t>
      </w:r>
    </w:p>
    <w:p>
      <w:pPr>
        <w:pStyle w:val="Normal"/>
        <w:spacing w:before="60" w:after="0"/>
        <w:jc w:val="both"/>
        <w:rPr/>
      </w:pPr>
      <w:r>
        <w:rPr>
          <w:rFonts w:cs="Arial" w:ascii="Arial" w:hAnsi="Arial"/>
          <w:sz w:val="20"/>
          <w:lang w:val="mk-MK"/>
        </w:rPr>
        <w:t>Мојот  колега Сафет Незири истакна дека во 1945 година педагошката евиденција се водела на албански јазик и ако се вратиме назад и направиме споредба, ако бидеме совесни, дека во 1945 година можела да се изведува евиденцијата на албански јазик, во 2010 година доаѓа сосема различен став од оној во 1945 година и не знам дали тоа се демократски процеси или враќаање во минатото. Госпоѓа Лилјана Поповска треба да знае, кога ќе заземе став, дека тоа влијае врз односите во Република Македонија и во оваа насока сите треба да знаат дека Република Македонија соживотот треба да го изгради со взаемна почит, а не со тоа да ги кршиме правата на другите. Затоа треба да мислиме, да внимаваме што се мисли јавно, затоа што не само што тоа ќе влијае врз мислењето  на пратениците во ова Собрание, но тоа се и наши јавни мислења што влијаат и врз јавноста и меѓуетничките односи во Република Македонија.  се надевам дека таа нема да поднесе амандман за овој член, затоа што ќе има реакција и таа ќе биде одговорна со тоа што ќе зададе влијание</w:t>
      </w:r>
      <w:r>
        <w:rPr>
          <w:rFonts w:cs="Arial" w:ascii="Arial" w:hAnsi="Arial"/>
          <w:b/>
          <w:sz w:val="20"/>
          <w:lang w:val="mk-MK"/>
        </w:rPr>
        <w:t xml:space="preserve"> </w:t>
      </w:r>
      <w:r>
        <w:rPr>
          <w:rFonts w:cs="Arial" w:ascii="Arial" w:hAnsi="Arial"/>
          <w:sz w:val="20"/>
          <w:lang w:val="mk-MK"/>
        </w:rPr>
        <w:t>врз меѓуетничките односи во Република Македонија. Ако во 1945 година сме можеле да евидентираме на албански јазик, тогаш нека си постави прашање себеси каков став има во 2010 го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ица Мехмети Ермира има реплик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Почитувани колеги, почитувана госпоѓа Поповска,</w:t>
      </w:r>
    </w:p>
    <w:p>
      <w:pPr>
        <w:pStyle w:val="Normal"/>
        <w:spacing w:before="60" w:after="0"/>
        <w:jc w:val="both"/>
        <w:rPr>
          <w:rFonts w:ascii="Arial" w:hAnsi="Arial" w:cs="Arial"/>
          <w:sz w:val="20"/>
          <w:lang w:val="mk-MK"/>
        </w:rPr>
      </w:pPr>
      <w:r>
        <w:rPr>
          <w:rFonts w:cs="Arial" w:ascii="Arial" w:hAnsi="Arial"/>
          <w:sz w:val="20"/>
          <w:lang w:val="mk-MK"/>
        </w:rPr>
        <w:t>Ќе ви се обратам на македонски јазик во обид да ви докажам  колкава е посветеноста и колкава е енергијата што етничките Албанци во Република Македонија ја вложуваат во она што би требало сепак да биде наша заедничка заложба, а тоа е внатрешното интергрирање на заедниците во системот. Постојано се создава таа тензија, дебата и дилема  околу тоа што е интеграција, што е дезитеграција, а при тоа вашите настапи постојано имаат тенденција за создадат еден впечаток дека еве токму етничките Албанци се тие кои што имаат некаква доза на резерва или недостаток  на посветеност кон концептот на интеграција. Меѓутоа фактите говорат дека токму етничките Албанци во Република Македонија се  тие кои шрто говорат, комуницираат, општат, пишуваат, разменуваат ако сакате на македонски и тоа не било каков македонски, туку доста добар или квалитетен, токму таков за каков што се говори во законот што пред малку се гласавме.</w:t>
      </w:r>
    </w:p>
    <w:p>
      <w:pPr>
        <w:pStyle w:val="Normal"/>
        <w:spacing w:before="60" w:after="0"/>
        <w:jc w:val="both"/>
        <w:rPr>
          <w:rFonts w:ascii="Arial" w:hAnsi="Arial" w:cs="Arial"/>
          <w:sz w:val="20"/>
          <w:lang w:val="mk-MK"/>
        </w:rPr>
      </w:pPr>
      <w:r>
        <w:rPr>
          <w:rFonts w:cs="Arial" w:ascii="Arial" w:hAnsi="Arial"/>
          <w:sz w:val="20"/>
          <w:lang w:val="mk-MK"/>
        </w:rPr>
        <w:t>Меѓутоа сакам да ви напоменам дека за внатрешна интеграција на Република Македонија  и на заедниците не се придонесува со проекти од типот како што е Енциклопедијата која што пред извесно време беше повлечена, па сепак некои членови на Академијата поради веројатно лично промовирање и понатаму имаат потреба таа енциклопедија да ја промовираат. Мислам дека тоа не е модел на интеграција за каков што говориме барем ние во ДУИ. Мислам дека е крајно време да се ослободите, веројатно вие повеќе отколку што ние од тој фамозен комплекс дека во Република Македонија мора по секоја цена да се гради модел според кој доминантната заедница ќе ги поставува ексклузивно правилата, па останите ќе мора да се прилагодуваат на истите. Моделот на Македонија каков што ние го сфаќаме и го градиме е сепак модел на внатрешно интегрирање кој што е пред се мултиетнички, мултијазичен, внимавајте мултијазичен, не доминантен на еден јазик и потоа наметнување на тој јазик на останатите,  а следствено на тоа е мултикултурен. До колку се води евиденцијата на албански јазик не гледам по кое правило  или по која инструкција, или не знам, по шко тоа на било кој начин би го загрозувало македонскиот јазик. Конечно, сакам да кажам дека заштитата, унапредувањето промовирањето на македонскиот јазик воопшто нема да се збогати по тоа што тој ќе се наметнува или ќе се принудува на етничката албанска етничка заедница. Има други начини кои шти вие ги знаете институционални за промоција на македонскиот јазик, а ве уверувам дека Албанците нема да попречуваат во тоа како што и гласав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контр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јас мислам дека неосновано ги извртувате тезите, сосема неосновано ги извртувате тезите и мислам дека овде едно јас зборувам, вие друго ме извртувате. И вие се обидовте да ме дисквалификувате, овој пат преку поврзувањето со татко ми. Да, мене ми е татко тој што учествуваше во таа Енциклопедија која вие не ја сакате, меѓутоа, јас немам зошто да се срамам од него, прво, нема зошто за него да зборуваме овде на оваа тема кога зборуваме за јазикот.  Но кога веќе ме наведувате да зборувам, јас ќе ви кажам дека јас нема да се бранам од тоа, мене Блаже Ристовски ми е татко, јас сум негова ќерка, ме научил да бидам чесна и одговорна, да си ја сакам Македонија и сиот свет и јас така сум воспитана и така ќе работам, да бидам отворена, да го кажувам својот став и да не се плашам. Ако мислите дека со тоа ќе ме дисквалификувате, тогаш грешите и не е во ред. Сите ние имаме и роднини и пријатели,  меѓутоа кога дискутираме треба да дискутираме за своите ставови овде во Собрани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ти Рафис има реплика, повелет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ќе се обидам да зборувам со јазикот на аргументи и да полемизирам со почитуваната колешка Лилјана Поповска, велам со јазикот на аргументите затоа  што само тие што работеле во образованието можат да говорат компетентно за ова што дебатираме денес. Треба да направиме разлика што е педагошка евиденција, а што администрација било државна или на школото.</w:t>
      </w:r>
    </w:p>
    <w:p>
      <w:pPr>
        <w:pStyle w:val="Normal"/>
        <w:spacing w:before="60" w:after="0"/>
        <w:jc w:val="both"/>
        <w:rPr>
          <w:rFonts w:ascii="Arial" w:hAnsi="Arial" w:cs="Arial"/>
          <w:sz w:val="20"/>
          <w:lang w:val="mk-MK"/>
        </w:rPr>
      </w:pPr>
      <w:r>
        <w:rPr>
          <w:rFonts w:cs="Arial" w:ascii="Arial" w:hAnsi="Arial"/>
          <w:sz w:val="20"/>
          <w:lang w:val="mk-MK"/>
        </w:rPr>
        <w:t>Педагошка евиденција е дневникот што останува во училницата на тој објект каде што се наоѓа оваа админстрација, во врска со матичната книга, сведителстовото итн., така пто госпоѓо Поповска немате право и треба да гласате, ако некој треба да биде резервиран при гласањето на овој закон тоа се пратениците Албанци, при што ќе ги изнесеме нашите сугестии. Меѓутоа не можеме да кажеме дека не знаеме што се крие кога се пополнува дневникот на албански јазик. Прашувам зошто таа резервираност од ваша страна, која не треба да ја имате, кога еден родител е Турчин, Ром, така и албанскиот родител се интересира неговото дете да биде образовано. Сакам да кажам зошто на ова место каде што е потребен албанскиот јазик, покрај албанскиот јазик и македонскиот јазик, зошто во ова време не е поставено прашањето наставата да не се држи и на албански јазик, зошто кога наставата се одвива на француски јазик повеќето не го разбираат и во услови кога дневникот се пополнува на албански јазик треба да бидеме резервирани што е напишано во тој дневник. Вие исто така ја спомнавте и ДУИ дека не сме коректни. Ние сме повеќе од коректни, не само ние како ДУИ туку и сите Албанци  и ова место не може да го контролира само еден етнитет, туку како што кажа колешката Мехмети, интеграциите се нешто друго и довербата треба да биде взаемна. Заедно можеме да ја контролираме територијата на оваа држава и нема што да криеме едни од други, но ако вие резервираност дека не знаете што се прави и работи во школото во Радуша, мислам дека тоа е многу тешка теза со која се искажува недоверба кон еден етнитет во Република Македонија, што над 25 до 30% и мислам дека не е добро да се игра со чувствата било на македонската страна или на Албанц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контр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Рафис Алити, зошто вие пак немате осет за чувствата на другите. Како мислите  се чувствувам јас кога ова го читам каде што едно мало членче од законот кажува дека вие не сакате ни да се употреби македонскиот јазик во водењето на евиденцијата на дневникот. Што значи тоа ако ние на една проста работа каде што нема нешто спорно, ако ние не сакаме заедничка евиденција да имаме дали тоа значи дека не сакаме да имаме заедничка документација. Како може тогаш да функционираме како заедничка држава. Мене навистина не ми се јасни овие работи, зошто ви пречи, каде е тука вашата недоверба кон другите. Јас само би одговорила на една закана ако поднесам амандман дека тоа може да предизвика меѓуетнички тензии или влошување на односите. Зарем до таму сме  дошле? Зарем може за еден амандман на еден член од законот тоа да го предизвика? Мислам дека ова се инсинуации и не треба од едни мои добронамерни забелешки да ги извртувате и на ова да ги сведува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има збор господинот Хани Тахир,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ислам дека госпоѓа Лилјана Поповска треба да бара извинување бидејќи ниту еден пратеник од ДУИ во ниту еден момент со ниту еден израз не навлезе во правец на тоа дека треба или не треба да се почитува идентитетот, јазикот, културата на македонскиот јазик во Македонија и за ваше знаење треба да бидете многу свесни дека цело време  ние сме биле многу конструктивни и во овој правец секогаш сме биле внимателни со ништо да не се наруши идентитетот и чувствата на македонскиот народ во овој правец сакам да нагласам дека ни еден пратеник од ДУИ во ниту еден момент не навлезе во чувствата и дигнитетот на граѓаните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Тушева Маринела има збор,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Благодарам.</w:t>
      </w:r>
    </w:p>
    <w:p>
      <w:pPr>
        <w:pStyle w:val="Normal"/>
        <w:spacing w:before="60" w:after="0"/>
        <w:jc w:val="both"/>
        <w:rPr/>
      </w:pPr>
      <w:r>
        <w:rPr>
          <w:rFonts w:cs="Arial" w:ascii="Arial" w:hAnsi="Arial"/>
          <w:sz w:val="20"/>
          <w:lang w:val="mk-MK"/>
        </w:rPr>
        <w:t>Фактот што денес на дневен ред имаме промени во Законот за основно образование само укажува на тоа дека Владата нема апсолутно никаква стратегија ниту капацитет за развој на македонското основно образование. Пред само три месеци имавме измена на овој закон кога се озакони партиската чистка која што ја направивте во образованието во септември и тогаш всушност покажавте дека ниту имате чувтство ниту процена дека ќе бидат потребни нови измени. Во тој период бевме сведоци на своевиден театар меѓу партнерите во владеачката коалиција, бевме сведци на бројни одлагања на Комисијата за образование и наука кога имаше поднесено амандман на ДУИ за истата измена за која денес очигледно бидејќи ќе стане дел од Законот за водење на педагошката евиденција на јазикот на кој се изведува и се прашувам зошто изгубивме 3 месеци, се прашувам кој беше одлучувачкиот аргумент кој на крај донесе на превргне ова  мислење дека треба да се води педагошката евиденција на јазикот на кој се изведува наставата. За жал, не добивме одговор за тоа што е тоа што го предомисли ВМРО ДПМНЕ конечно да ја прифати  оваа идеја. Значи предлог измените на законот за кој што зборуваме денес се единствено параван за да се воведе оваа педагошка евиденција да се води на јазикот на кој се изведува наставата, меѓу другото требаше да се нашминка Предлог законот со воведувањето на интегрирана база на податоци во Министерството за образование и наука, класифицирање и категоризација на прекршоците, понатаму со воведување на интерактивната наства задолжителна и исто така задолжителната употреба на компјутерите вообразовниот процес.</w:t>
      </w:r>
    </w:p>
    <w:p>
      <w:pPr>
        <w:pStyle w:val="Normal"/>
        <w:spacing w:before="60" w:after="0"/>
        <w:jc w:val="both"/>
        <w:rPr>
          <w:rFonts w:ascii="Arial" w:hAnsi="Arial" w:cs="Arial"/>
          <w:sz w:val="20"/>
        </w:rPr>
      </w:pPr>
      <w:r>
        <w:rPr>
          <w:rFonts w:cs="Arial" w:ascii="Arial" w:hAnsi="Arial"/>
          <w:sz w:val="20"/>
          <w:lang w:val="mk-MK"/>
        </w:rPr>
        <w:t>На почетокот би сакала да се задржам малку повеќе на задолжителната употреба бна компјутерите во образовниот процес. „Компјутер за секое дете“, тоа е проект кој што Владата помпезно го најавуваше и за кој факт е дека беа потрошени милионски граѓански средства, меѓутоа, очигледно е дека доживеа комплетен неуспех овој проект и со оваа измена Владата уште еднаш преку репресија и присила силни казни сака да го наметне реализирањето на овој проект. За проектот и покрај ветувањето министерот не даде оцена колку чинеше, но се повеќе се укажува на тоа односно се доаѓа до заклучок дека се потрошени 80 милиони евра, а еден друг проект кој е насочен кон образованието и се однесува на реновирање на училишта, тоалети, нови клупи, нови столчиња се потребни 40 милиони евра, но веројатно овој проект е помалку популистички од тој со компјутерите, па не знам зошто сериозно не се зафаќаат да го реализираат овој  проект. Во услови кога имаме запрепастувачка ситуација не во сите меѓутоа во дел од нашите училишта, има училишта каде што учениците се греат на ќумбиња на дрва, со уништени столчиња и клупи, со комплетно неупотребливи санитарни чворови, во такви ситуации тие училишта добиваат компјутери кои на крај завршуваат во подрумите на тиа училишта. Сега во оваа ситуација се поставува прашањето кој треба да ја плати таа казна за неуспешната имплементација на овој проект. Согласно законот тоа ќе бидат директорите, наставниците, учениците</w:t>
      </w:r>
      <w:r>
        <w:rPr>
          <w:rFonts w:cs="Arial" w:ascii="Arial" w:hAnsi="Arial"/>
          <w:sz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можеби Владата и Министерството за образование не се тие кои што на крајот на краиштата, треба да ја понесат одговорноста заради неуспешното реализирање на овој про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е се води никаква грижа за процесот на натамошната обука на наставниците за употреба на комјутерите. Значи постои еден податок дека некаде околу ¼ од наставниците сеуште информатички се неподготвени да ја обавуваат наставата и да ги организираат со употреба на комјутерите. Значи, не се заврши проектот за едукација Едубунту, а веќе ставаме казни за оние наставници кои што нема задолжително да ги користат компјутерите во наст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маме ситуација кога нема соодветни софтверски решенија по одделни предмети. Значи, нема соодветни софтверски решенија по одделни предмети, а учениците за жал, бидејќи немаат одредени забрани за одредени софтверски програми, многу често ги користат несоодветно интернет мрежата, често се присутни на асоцијалните мрежи, како што се вејзбук, а според одредени  изјави гледале видео снимки со сексуална експлицитна содрж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би сакала да цитирам една изјава која што за жал, на Комисијата за образование, претседателот Сафет Незири, кои што веројатно е скаран со демократската процедура, не ми дозволи на еден пратеник на реплика јас да дадам контра реплика и да ја прочитам изјавата, па тоа ќе го направам на денешната седница. Значи, таа е изјава која што е дел од истражување поддржано од данската асоцијација за истражувачко новинарство и проект, кој што е објавен во дневниот весник Дневник на 10 март 2010 година. Вели: Каква настава на компјутери. На тие што не беа украдени, или скршени, односно што сеуште ги имаат сите делови, учениците гледаат порно филмови на часовите, вели револтираниот в.д. директор, Арбен Адеми, кој ја опишува состојбата во средното училиште Панче Поповски во Гостивар. Значи, не треба да цензурираме, туку треба да се загрижиме што тоа се случува и да се обидеме да ги решиме овие проблеми. Дури ние и во Собрание имаме забрана за одредени софтверски програми, а да не зборуваме за ученици во основно училиште, кои што сеуште се во развој и на кој што и те како им е потребно некој да води контрола до какви содржини имаат приста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ледна измена е интерактивната настава, односно задолжителна интерактивна настава, која што како заложба, секако е исклучително прифатлива опција, меѓутоа, основата за казнување, односно наметнувањето на високи казни во овој случај, немаме шанса, односно на кој начин ќе се персира и ќе се мери дали е доволен степенот на инерактивност и дали наставниците во доволна мера ја спроведуваат интерактивната настава, или пак, дали учениците доволно се интерактивни, односно вклучени во наставата. Бидејќи на ваков начин ни се предлага оваа измена, може да констатирам дека станува збор за уште една декларативна и празна фускула, бидејќи станува збор за измена која што не може адекватно и мерливо да се реализира, односно постои опасност од субјективен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сето горе наведено, на крајот доаѓаме до заклучок дека Владата сепак недоволно сериозно пристапила кон предлагање на овие измени, а сеуште не се нашите училишта инфраструктурно на соодветно ниво, за да може сериозно и комплетно да се имплементираат проектот комјутер за секое дете, кој што како идеја е поволен, меѓутоа, очигледно реализацијата беше катастрофално лош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Ташева Виолета има реплика, повелете. </w:t>
      </w:r>
    </w:p>
    <w:p>
      <w:pPr>
        <w:pStyle w:val="Normal"/>
        <w:spacing w:before="60" w:after="0"/>
        <w:jc w:val="both"/>
        <w:rPr/>
      </w:pPr>
      <w:r>
        <w:rPr>
          <w:rFonts w:cs="Arial" w:ascii="Arial" w:hAnsi="Arial"/>
          <w:b/>
          <w:sz w:val="20"/>
          <w:szCs w:val="20"/>
          <w:lang w:val="mk-MK"/>
        </w:rPr>
        <w:t xml:space="preserve">Виолета Таше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очигледно дека вие сте од скоро во политиката на образованието и најверојатно затоа не можете воопшто ниту да се снајдете, нити да ја видите што е стратегијата. Стратегијата во образованието е подигање на нејзиниот квали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Националната програма за развој на образованието 2005 - 2015 година, меѓу останатото има и заложби за воведување на информатичката технологија во образовниот процес, со што би се подигнал квалитетот на образование и вие сте добиле компетенција и вештини на  учениците кои ќе бидат, се разбира, компактибилни со оние што нивните врсници ги добиваат во развиените земј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измените и дополнувањата на Законот за основно образование е токму во насока на подигање на квалитетот на образованието и во насока на поддршка на проекти кои тоа го овозможуваат. За ваша информација од 2005 година, каде што вложувањето во образованието беше едвај 3% од бруто домашниот производ, сега од денешна перспектива тоа е дупло повеќе. Значи, близу 6% од бруто домашниот производ се вложува токму за подигање на нивото на квалитетот на образованието во Република Македонија. Тоа е стратегијата. Овие изменувања и дополнувања што се во Законот за основно образование, поддршката за задолжително користење на комјутерската техника во училиштата, е само со цел да им се овозможи на децата, наставниците да ја реализираат наставата со помош на ваква современа технологија. Инаку, Обединетите Нации кои прават истражување и сондирање на употребата на ваква висока технологија во образовниот процес, констатирале дека една Шведска која се вбројува како лидер во користењето на комјутери во образование, односот еден комјутер е на 3 ученци. Ова што денес во Република Македонија се прави добиваме лидерство во светот, каде што тој однос ученик  комјутер е 4 спрема 1. Значи, она што се промовира во светот како добра патека на развој, тоа е таа добра практика која во моментот во овој закон се поддржува и се промов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интерактивната настава, таа е мошне стара метода, но резултатите за примената покажуваат дека активната позиција на ученикот е моментот кој треба законски да се подржи и да се стави како задолжителен метод на работа во училиштата, за да можат да се постигнат подобри резултати и подобар квалите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ринела Тушева има контра реплик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 Почитувана колешке, нема политикак во образованието. Обрзованието треба да биде независно, меѓутоа, дали ова треба да го сфатам како признание, она што го направивте со измените на Законот за основно образование во март, кога напрвивте вистински масакр со вработените во образованието и се она што немаше портокалова книшка од ВМРО ДПМНЕ избркавте од работа. На крајот, не ми одговоривте кој беше одлучувачкиот аргумент, зошто се предомисливте она што не го прифаќавте пред три месеци, денес да го добиеме како предлог од Влад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езири Сафет има реплика, повелете. </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 xml:space="preserve">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о внимание ја следев колешката Тушева и кон крајот на нејзиниот говор, даде една јавна опомена кон претседателот на Комисијата за образование, во конкретниот случај кон мене. Јас и давам до знаење, не само на Маринела Тушева, на сите тие кои што излегуваат од темата на дневен ред и обвинуваат, кои што употребуваат имиња на други образовни институции и претседателот на синдикатот на образованието, сите ќе ги прекинам и нема да им дозволам да го кршат Деловникот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 и кажам на Маринела Тушева за што таа ќе зборуваше сега, до колку не беше педагошката евиденција на албански јазик, за која тема сега ќе зборувавме. Јас мислам дека вие сте од помладинот дел политичари. Каква перспектива вие имате во вашата глава, дека државата Република Македонија секогаш треба да остане во рацете на младите, на тие кои што ќе бидат проевропски ориентирани. Не е целта да се добијат политички поени, со дневно политичките теми. Што се однесува на педагошката евиденција, поставувам прашање логично, дали е став на сите членови на СДСМ, или тоа е став само на Маринела Тушева. Ова го поставувам само како прашање. Како лева партија вие сакате да се прикажете како модерна и сакате државата да ја доближите кон процесите за интеграција. Да ви кажам само една информација. Ние во нашите комуникации со партнерот на коалицијата, со факти и аргументи, достигнавме до тоа дека во средните училишта во педагошката евиденција е регулирано со закон уште одамна. Ние само направивме една копија, како што беше во средното образование педагошката евиденција, да биде и во Законот за основно образование. Мислам дека нема ништо тука спорно тоа вие многу добро го знаете дека целта е на друго место.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гица Тушева Маринела има контра реплика, пов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Сметам дека во делот на процедуралната ваша одбрана ќе ви беше многу подобро да премолчите, бидејќи граѓаните веројатно ја следеле Комисиајта за образование и видоа како вие на реплика од пратеник, мене не ми дадовте контра реплика. Ако веќе сум го прекршила на некој начин Деловникот, требаше да ме прекинете, сега зборувам за Комисија за образование, за време на мојата дискусија, а не да имате двојни аршини. Инаку, цитирав изјава која што нема потреба уште еднаш да ја читам. А во делот на педагошката евиденција, апсолутно не можете и немате право да ми импутирате зборови и ставови, бидејќи во ниту еден момент не ја спорев потребата од воведување на водење на педагошка евиденција на јазикот на кој што се одржува наставата, само прашав кој беше одлучувачкиот аргумент, владеачкото мнозинство да се предомисл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Цветковска Соња повелете. </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 xml:space="preserve">Благодарам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Маринела Тушева, внимателно ве слушав и уште еднаш сум изненадена од вас за вашиот говор, бидејќи вие по вокација сте просветно лице. Но, истовремено, ќе признам дека не очекував дека овој Предлог закон со сите измени дека ќе го поздравите, бидејќи ве следам неколку пати и мислам дека вашите заложби за прогрес, реформирање, следење на модерни текови не содејствуваат со ова што вие денес го говорите, односно делувате узурпаторски. Што значи тоа? Говоревте за најзначајниот проект што е спроведен кај нас во Министерството за образование и наука, потпокровителство на Владата на Република Македонија дека проектот компјутер за секое дете практично според вас, ќе ве цитирам, било репресија за наставниците и уч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амите наставници и ученци го поздравија овој проект кој го бараат со години. Сега дојде времето и тоа се спроведува, бидејќи со самото нивно присуство на часовите, тие добиваат во квалитет преку инерактивна настава поткрепена, нормално, компјутер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рековте дека наставниците не биле обучени, вие така ги навредувате вашите колеги. Обуките беа во тек и сеуште некаде се случуваат на повисоко ниво. Но, знаеме дека основно познавање за компјутерите имаат и учениците и настав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о инерактивна настава, која упорно ја критикувате, а по вокација сте просветно лице, треба да ја поздравите, бидејќи сега за прв пат е вградено со правна рамка, сите практично чинители во наставно образовниот процес да бидат вклучени во текот на целиот час. Што значи тоа? Да нема повеќе механичка репродукција од страна на  ученците на материјалот. Да бидат повеќе инвентивни, да бидат аналитични, да извлекуваат заклучоци, бидејќи во моето практицирање во гимназијата Гоце Делчев и те како учениците го поздравуваат веќе неколку години наназад. Значи, наставничкиот кадар ова веќе го практицира. Но сега е вградено со правна рамка и останатите други да го следат модерниот тек. Модерното реформирано европско образован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гица Тушева Маринела има контра реплик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Почитувана колешке, вие не треба да се изненадувате од мојот говор, бидејќи тој ја отсликува реалноста. Вие треба да се изненадите, треба да се шокирате, треба да се скандализирате од условите во кои што учат дел од македонските ученици, каде што имаат скршени клупи, столчиња, санитарни чворови кои што се извор на зараза. Учат во училници кои што имаат скршени прозорци и секојдневно има провев. Кога врне дож им протекува вода во училниците и тн. Од тоа треба да бидете негативно изненадени, од неспособноста на вашата Влада да ги реши овие проблеми, а не од мојот 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репресија, мислев на казната за наставниците, доколку не ги користат задолжително комјутерите, бидејќи постои податок дека една четвртина од наставниците, се уште се информатички неподготвени. Значи, не биле на обука и тоа не е навреда. Никој не се родил приучен за с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дриу Флора има реплика, повелете. </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 xml:space="preserve">Колешке Тушева на самиот почеток на вашиот говор се задржавте во делот на промените на Законот што се однесуваат токму во делот на педагошката евиденција, која што треба да се води, извршува на мајчин јазик и со самиот тој факт, со фактот на поставување на прашањето зошто доаѓа до вакви измени, укажувате на вашиот став дека имате дилема кон сето она што се случува во делот на оневозможување на педагошка евиденција на мајчин јазик. Најмалку тоа го очекував од ваша страна, имајќи предвид дека сте претставник на определена етничка заедница, меѓутоа, без разлика со поставувањето на самото прашање ја отворате дилемата кон тоа што се ме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аѓајќи од овој факт, поаѓајќи од фактот и на претходната дискутантка која што говореше во однос на овие измени и водењето на мајчин јазик на евиденцијата, мора да укажам на дадена моја добронамерна сугестија која што пред се, се базира врз фактот дека е потребно ослободување од стегите на минатото, ослободување дефинитивно од стегите на моноетничноста и помирување со реалноста, со која што, пред се, сите се соочивме после воениот конфликт 2001 година, што се однесува на мултиетничкиот карактер на државата, а со тоа и потреба на меѓусебно почитување и респектирање на разликите, диверзитетите, односно правата и слободите на сите кои што живеат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а Тушева Маринела има контр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инела Тушева: </w:t>
      </w:r>
      <w:r>
        <w:rPr>
          <w:rFonts w:cs="Arial" w:ascii="Arial" w:hAnsi="Arial"/>
          <w:sz w:val="20"/>
          <w:szCs w:val="20"/>
          <w:lang w:val="mk-MK"/>
        </w:rPr>
        <w:t>Дилемата која што ја имав, или непознаницата која што ја имам и сеуште ја имам е тоа што во март правевме измени на Законот за образование. Имавме ваков амандман. Значи, темата веќе беше ставена на маса, владеачкото мнозинство трескавично бегаше од темата, за после неколку месеци да го добиеме тоа како предлог од Владата. Зошто се предомислија? Ме интересира кои се аргументи еден, два, три, заради кои тие се предомислија и денес кога Собранието ќе ја усвои оваа измена уште еднаш имаме трескавично бегање од темата.</w:t>
      </w:r>
    </w:p>
    <w:p>
      <w:pPr>
        <w:pStyle w:val="Normal"/>
        <w:spacing w:before="60" w:after="0"/>
        <w:jc w:val="both"/>
        <w:rPr>
          <w:rFonts w:ascii="Arial" w:hAnsi="Arial" w:cs="Arial"/>
          <w:sz w:val="20"/>
          <w:lang w:val="mk-MK"/>
        </w:rPr>
      </w:pPr>
      <w:r>
        <w:rPr>
          <w:rFonts w:cs="Arial" w:ascii="Arial" w:hAnsi="Arial"/>
          <w:sz w:val="20"/>
          <w:lang w:val="mk-MK"/>
        </w:rPr>
        <w:t xml:space="preserve">И денес кога Собранието ќе ја усвои оваа измена уште еднаш ќе имаме трескавично бегање од темата. Пратениците на ВМРО-ДПМНЕ ниту еден не се пријави за дискусија да образложи, а и во нивните реплики упорно бегаат од темата. Значи, не даваат образложение за тоа кои се мотивите за поднесување на оваа измена. </w:t>
      </w:r>
    </w:p>
    <w:p>
      <w:pPr>
        <w:pStyle w:val="Normal"/>
        <w:spacing w:before="60" w:after="0"/>
        <w:jc w:val="both"/>
        <w:rPr>
          <w:rFonts w:ascii="Arial" w:hAnsi="Arial" w:cs="Arial"/>
          <w:sz w:val="20"/>
          <w:lang w:val="mk-MK"/>
        </w:rPr>
      </w:pPr>
      <w:r>
        <w:rPr>
          <w:rFonts w:cs="Arial" w:ascii="Arial" w:hAnsi="Arial"/>
          <w:sz w:val="20"/>
          <w:lang w:val="mk-MK"/>
        </w:rPr>
        <w:t xml:space="preserve">Дури и во образложението зошто се понудува оваа предлог измена не стои измената на член 5.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днан Јашари, повелете.</w:t>
      </w:r>
    </w:p>
    <w:p>
      <w:pPr>
        <w:pStyle w:val="Normal"/>
        <w:spacing w:before="60" w:after="0"/>
        <w:jc w:val="both"/>
        <w:rPr/>
      </w:pPr>
      <w:r>
        <w:rPr>
          <w:rFonts w:cs="Arial" w:ascii="Arial" w:hAnsi="Arial"/>
          <w:b/>
          <w:sz w:val="20"/>
          <w:lang w:val="mk-MK"/>
        </w:rPr>
        <w:t>Аднан Јашари:</w:t>
      </w:r>
      <w:r>
        <w:rPr>
          <w:rFonts w:cs="Arial" w:ascii="Arial" w:hAnsi="Arial"/>
          <w:sz w:val="20"/>
          <w:lang w:val="mk-MK"/>
        </w:rPr>
        <w:t xml:space="preserve">  Благодарам претседателе, почитуван министер, колеги.</w:t>
      </w:r>
    </w:p>
    <w:p>
      <w:pPr>
        <w:pStyle w:val="Normal"/>
        <w:spacing w:before="60" w:after="0"/>
        <w:jc w:val="both"/>
        <w:rPr>
          <w:rFonts w:ascii="Arial" w:hAnsi="Arial" w:cs="Arial"/>
          <w:sz w:val="20"/>
          <w:lang w:val="mk-MK"/>
        </w:rPr>
      </w:pPr>
      <w:r>
        <w:rPr>
          <w:rFonts w:cs="Arial" w:ascii="Arial" w:hAnsi="Arial"/>
          <w:sz w:val="20"/>
          <w:lang w:val="mk-MK"/>
        </w:rPr>
        <w:t xml:space="preserve">Уште на самиот почеток ќе нагласам, и на Комисијата за образование и наука и на Законодавно правната комисија нагласи ист став, па и тука ќе се обидам на некој начин да го образложам предлогот кој што се нуди, и покрај тоа што не се согласува со тезата дека законот или предлозите кои што се нудат опфаќаат само еден дел кој директно се поврзува со делот на користењето на албанскиот јазик во педагошката евиденц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редлозите ако се анализираат ќе дојдат до заклучок дека се уредуваат четири главни работи. Овие четири прашања треба да се дебатираат и да се вреднуваат дали создаваат вредности и доколку се прифаќаат дали се аплицираат или не се аплицираат. </w:t>
      </w:r>
    </w:p>
    <w:p>
      <w:pPr>
        <w:pStyle w:val="Normal"/>
        <w:spacing w:before="60" w:after="0"/>
        <w:jc w:val="both"/>
        <w:rPr>
          <w:rFonts w:ascii="Arial" w:hAnsi="Arial" w:cs="Arial"/>
          <w:sz w:val="20"/>
          <w:lang w:val="mk-MK"/>
        </w:rPr>
      </w:pPr>
      <w:r>
        <w:rPr>
          <w:rFonts w:cs="Arial" w:ascii="Arial" w:hAnsi="Arial"/>
          <w:sz w:val="20"/>
          <w:lang w:val="mk-MK"/>
        </w:rPr>
        <w:t>Првото прашање за кое што мислам дека е многу позитивно е прашањето за создавање на една правна норма, обврзувачка за користење на информатичата технологија.</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о услови кога се има предвид дека во многу основни училишта и средни училишта овие правни норми се многу исти во двата предлога што се нудат и понатаму има наставници, професори кои што на некој начин и покрај тоа што имаат комјутери или лап-топ не можат да ги користат. Јас мислам дека тоа не е во интерес на учениците, без разлика дали станува збор за ученици од основно или средно образование. Сепак ние создаваме обврска за една таква категорија на наставници, професори во училиштата дека по влегувањето на сила на овие правни одредби ќе бидат обврзани да ги стават во користење компјутерите со цел да се зголеми ефикасноста на наставата. </w:t>
      </w:r>
    </w:p>
    <w:p>
      <w:pPr>
        <w:pStyle w:val="Normal"/>
        <w:spacing w:before="60" w:after="0"/>
        <w:jc w:val="both"/>
        <w:rPr>
          <w:rFonts w:ascii="Arial" w:hAnsi="Arial" w:cs="Arial"/>
          <w:sz w:val="20"/>
          <w:lang w:val="mk-MK"/>
        </w:rPr>
      </w:pPr>
      <w:r>
        <w:rPr>
          <w:rFonts w:cs="Arial" w:ascii="Arial" w:hAnsi="Arial"/>
          <w:sz w:val="20"/>
          <w:lang w:val="mk-MK"/>
        </w:rPr>
        <w:t>Истовремено ценам дека со зголемувањето на нивото на наставата истовремено ќе се зголеми и нивото на учење.</w:t>
      </w:r>
    </w:p>
    <w:p>
      <w:pPr>
        <w:pStyle w:val="Normal"/>
        <w:spacing w:before="60" w:after="0"/>
        <w:jc w:val="both"/>
        <w:rPr>
          <w:rFonts w:ascii="Arial" w:hAnsi="Arial" w:cs="Arial"/>
          <w:sz w:val="20"/>
          <w:lang w:val="mk-MK"/>
        </w:rPr>
      </w:pPr>
      <w:r>
        <w:rPr>
          <w:rFonts w:cs="Arial" w:ascii="Arial" w:hAnsi="Arial"/>
          <w:sz w:val="20"/>
          <w:lang w:val="mk-MK"/>
        </w:rPr>
        <w:t>Второ прашање, за кое што мислам дека е многу позитивно и ќе има влијание во зголемување на нивото на образованието е прашањето во кое што станува збор за интерактивноста. Јас сум професор и наставник на неколку универзитети каде што јас имам предавање и се користи интерактивна настава. Знам кои се резултатите и затоа ценам дека со инкорпоирањето на ваква правна норма во средното образование ќе имаме зголемување на учењето. Преку тоа мислам дека со зголемувањето на нивото на образованието во основното и средното образование ќе се зголеми образованието во високото образование и ќе имаме многу високо ниво, за кое ние тежнееме.</w:t>
      </w:r>
    </w:p>
    <w:p>
      <w:pPr>
        <w:pStyle w:val="Normal"/>
        <w:spacing w:before="60" w:after="0"/>
        <w:jc w:val="both"/>
        <w:rPr>
          <w:rFonts w:ascii="Arial" w:hAnsi="Arial" w:cs="Arial"/>
          <w:sz w:val="20"/>
          <w:lang w:val="mk-MK"/>
        </w:rPr>
      </w:pPr>
      <w:r>
        <w:rPr>
          <w:rFonts w:cs="Arial" w:ascii="Arial" w:hAnsi="Arial"/>
          <w:sz w:val="20"/>
          <w:lang w:val="mk-MK"/>
        </w:rPr>
        <w:t xml:space="preserve">Трето прашање, мислам дека е категоризацијата на глобите. Сметам дека тоа е прашање кое го нагласив во двете комисии. Покрај класифицирањето на глобите на некој начин се усогласува со законот за прекршоци, но јас мислам дека станува збор за прва фаза на законот и имајќи предвид некои глоби, нормално врз основа на можностите да се направи корекција за што лично мислам дека некои глоби за прекршување на некои правни норми во Законот за основно и средно образование се многу високи ако се има во предвид какви се платите во освновното и средното образование. </w:t>
      </w:r>
    </w:p>
    <w:p>
      <w:pPr>
        <w:pStyle w:val="Normal"/>
        <w:spacing w:before="60" w:after="0"/>
        <w:jc w:val="both"/>
        <w:rPr>
          <w:rFonts w:ascii="Arial" w:hAnsi="Arial" w:cs="Arial"/>
          <w:sz w:val="20"/>
          <w:lang w:val="mk-MK"/>
        </w:rPr>
      </w:pPr>
      <w:r>
        <w:rPr>
          <w:rFonts w:cs="Arial" w:ascii="Arial" w:hAnsi="Arial"/>
          <w:sz w:val="20"/>
          <w:lang w:val="mk-MK"/>
        </w:rPr>
        <w:t>Се надевам дека по усвојувањето на овој закон ќе имаме можност уште еднаш да се анализираат сите овие работи со цел да видиме дали има потреба за корекција на овој дел. Јас мислам дека многу се високи глобите и основното прашање кое пробуди интерес кај сите пратеници особено кај пратениците од опозицијата е прашањето во однос на користењето на јазикот во педагошката евиденција.</w:t>
      </w:r>
    </w:p>
    <w:p>
      <w:pPr>
        <w:pStyle w:val="Normal"/>
        <w:spacing w:before="60" w:after="0"/>
        <w:jc w:val="both"/>
        <w:rPr>
          <w:rFonts w:ascii="Arial" w:hAnsi="Arial" w:cs="Arial"/>
          <w:sz w:val="20"/>
          <w:lang w:val="mk-MK"/>
        </w:rPr>
      </w:pPr>
      <w:r>
        <w:rPr>
          <w:rFonts w:cs="Arial" w:ascii="Arial" w:hAnsi="Arial"/>
          <w:sz w:val="20"/>
          <w:lang w:val="mk-MK"/>
        </w:rPr>
        <w:t>И на Комисијата кажав, а ќе повторам и тука  имајќи предвид некои факти и околности, како што кажа и колегата, претседателот на Комисијата, јас ќе повторам дека педагошката евиденција и покрај фактот што последните две години од 2008 година наваму не беше уредена особено во основното образование. Како такво од практичен аспект тоа немаше позначајни промени, затоа што од 40-тите години наваму, педагошката евиденција и покрај фактот дека во одредени фази не беше уредено правно, нормативно, никогаш немало промени.</w:t>
      </w:r>
    </w:p>
    <w:p>
      <w:pPr>
        <w:pStyle w:val="Normal"/>
        <w:spacing w:before="60" w:after="0"/>
        <w:jc w:val="both"/>
        <w:rPr>
          <w:rFonts w:ascii="Arial" w:hAnsi="Arial" w:cs="Arial"/>
          <w:sz w:val="20"/>
          <w:lang w:val="mk-MK"/>
        </w:rPr>
      </w:pPr>
      <w:r>
        <w:rPr>
          <w:rFonts w:cs="Arial" w:ascii="Arial" w:hAnsi="Arial"/>
          <w:sz w:val="20"/>
          <w:lang w:val="mk-MK"/>
        </w:rPr>
        <w:t xml:space="preserve">Со ова би сакал да кажам дека ние само уредуваме односно создаваме една норма која што ќе ја регулира фактичката состојба, која што е во интерес не само на албанската заедница, туку на сите други. </w:t>
      </w:r>
    </w:p>
    <w:p>
      <w:pPr>
        <w:pStyle w:val="Normal"/>
        <w:spacing w:before="60" w:after="0"/>
        <w:jc w:val="both"/>
        <w:rPr>
          <w:rFonts w:ascii="Arial" w:hAnsi="Arial" w:cs="Arial"/>
          <w:sz w:val="20"/>
          <w:lang w:val="mk-MK"/>
        </w:rPr>
      </w:pPr>
      <w:r>
        <w:rPr>
          <w:rFonts w:cs="Arial" w:ascii="Arial" w:hAnsi="Arial"/>
          <w:sz w:val="20"/>
          <w:lang w:val="mk-MK"/>
        </w:rPr>
        <w:t>Друга околност за која што јас сакам да зборувам имајќи предвид дека основното и средното образование гледано од правен аспект се идентични. И основното и средното образование сега се задолжителни и мислам дека не е за оправдување едно ниво на образование како што е средното образование, педагошката евиденција да биде така како што беше поточно како што е и сега.</w:t>
      </w:r>
    </w:p>
    <w:p>
      <w:pPr>
        <w:pStyle w:val="Normal"/>
        <w:spacing w:before="60" w:after="0"/>
        <w:jc w:val="both"/>
        <w:rPr>
          <w:rFonts w:ascii="Arial" w:hAnsi="Arial" w:cs="Arial"/>
          <w:sz w:val="20"/>
          <w:lang w:val="mk-MK"/>
        </w:rPr>
      </w:pPr>
      <w:r>
        <w:rPr>
          <w:rFonts w:cs="Arial" w:ascii="Arial" w:hAnsi="Arial"/>
          <w:sz w:val="20"/>
          <w:lang w:val="mk-MK"/>
        </w:rPr>
        <w:t>Во основното образование, за кое што зборувам дека од правен аспект е идентичен односно обврзувачки да биде поинаку.</w:t>
      </w:r>
    </w:p>
    <w:p>
      <w:pPr>
        <w:pStyle w:val="Normal"/>
        <w:spacing w:before="60" w:after="0"/>
        <w:jc w:val="both"/>
        <w:rPr>
          <w:rFonts w:ascii="Arial" w:hAnsi="Arial" w:cs="Arial"/>
          <w:sz w:val="20"/>
          <w:lang w:val="mk-MK"/>
        </w:rPr>
      </w:pPr>
      <w:r>
        <w:rPr>
          <w:rFonts w:cs="Arial" w:ascii="Arial" w:hAnsi="Arial"/>
          <w:sz w:val="20"/>
          <w:lang w:val="mk-MK"/>
        </w:rPr>
        <w:t xml:space="preserve">Од овој аспект и од други мислам дека со овој Предлог предлагачот сака да уреди едно прашање, фактичка состојба која што и понатаму со овие правни норми ќе биде и правно регулирано. </w:t>
      </w:r>
    </w:p>
    <w:p>
      <w:pPr>
        <w:pStyle w:val="Normal"/>
        <w:spacing w:before="60" w:after="0"/>
        <w:jc w:val="both"/>
        <w:rPr>
          <w:rFonts w:ascii="Arial" w:hAnsi="Arial" w:cs="Arial"/>
          <w:sz w:val="20"/>
          <w:lang w:val="mk-MK"/>
        </w:rPr>
      </w:pPr>
      <w:r>
        <w:rPr>
          <w:rFonts w:cs="Arial" w:ascii="Arial" w:hAnsi="Arial"/>
          <w:sz w:val="20"/>
          <w:lang w:val="mk-MK"/>
        </w:rPr>
        <w:t>Тргнувајќи од елементите кои ги нагласив претходно ние како парламентарна група ќе гласаме и ќе го подржиме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и благодарам за вним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о воведот на Предлогот на законот во основното и средното образованието се вели дека основната цел на оваа измена е да се постигне квалитет на воспитно образовната дејност во основните училишта со задолжително користење на информатичка технологија е проектот „компјутер за секое дете“.</w:t>
      </w:r>
    </w:p>
    <w:p>
      <w:pPr>
        <w:pStyle w:val="Normal"/>
        <w:spacing w:before="60" w:after="0"/>
        <w:jc w:val="both"/>
        <w:rPr>
          <w:rFonts w:ascii="Arial" w:hAnsi="Arial" w:cs="Arial"/>
          <w:sz w:val="20"/>
          <w:lang w:val="mk-MK"/>
        </w:rPr>
      </w:pPr>
      <w:r>
        <w:rPr>
          <w:rFonts w:cs="Arial" w:ascii="Arial" w:hAnsi="Arial"/>
          <w:sz w:val="20"/>
          <w:lang w:val="mk-MK"/>
        </w:rPr>
        <w:t>Овој проект беше почнат уште во 2006 година со доаѓањето на Владата на ВМРО-ДПМНЕ на власт. Значи пред 4 години и сеуште не може да се реализира. За овој грандиозен проект кој доживеа фијаско пред да ја дочека својата завршница според некои проценки се потрошија 80 милиони евра. Тоа е двојно повеќе пари отколку што би чинел еден проект за санација на веќе постоечките основни училишта.</w:t>
      </w:r>
    </w:p>
    <w:p>
      <w:pPr>
        <w:pStyle w:val="Normal"/>
        <w:spacing w:before="60" w:after="0"/>
        <w:jc w:val="both"/>
        <w:rPr>
          <w:rFonts w:ascii="Arial" w:hAnsi="Arial" w:cs="Arial"/>
          <w:sz w:val="20"/>
          <w:lang w:val="mk-MK"/>
        </w:rPr>
      </w:pPr>
      <w:r>
        <w:rPr>
          <w:rFonts w:cs="Arial" w:ascii="Arial" w:hAnsi="Arial"/>
          <w:sz w:val="20"/>
          <w:lang w:val="mk-MK"/>
        </w:rPr>
        <w:t xml:space="preserve">Наместо да се направи стратегија за подобрување на квалитетот на постојаниот наставен процес Владата се расфрла со популистички проекти што треба веднаш да се фрла во 21 век. Руинираните училишта добија компјутери со цел да можат учениците да бидат со европскиот тек, начин на учење. Тие неколку пати во денот се соочуваат со реалната, суровата реалност која што особено ќе ја почуствуваат кога ќе ги отворат вратите на тоалетите. </w:t>
      </w:r>
    </w:p>
    <w:p>
      <w:pPr>
        <w:pStyle w:val="Normal"/>
        <w:spacing w:before="60" w:after="0"/>
        <w:jc w:val="both"/>
        <w:rPr>
          <w:rFonts w:ascii="Arial" w:hAnsi="Arial" w:cs="Arial"/>
          <w:sz w:val="20"/>
          <w:lang w:val="mk-MK"/>
        </w:rPr>
      </w:pPr>
      <w:r>
        <w:rPr>
          <w:rFonts w:cs="Arial" w:ascii="Arial" w:hAnsi="Arial"/>
          <w:sz w:val="20"/>
          <w:lang w:val="mk-MK"/>
        </w:rPr>
        <w:t>Некои училишта наликуваат на напуштени обијекти. Повеќете имаат срушени објекти, училниците се без елементарни услови, запрепастувачка слика но сепак таму учат нашите деца.</w:t>
      </w:r>
    </w:p>
    <w:p>
      <w:pPr>
        <w:pStyle w:val="Normal"/>
        <w:spacing w:before="60" w:after="0"/>
        <w:jc w:val="both"/>
        <w:rPr>
          <w:rFonts w:ascii="Arial" w:hAnsi="Arial" w:cs="Arial"/>
          <w:sz w:val="20"/>
          <w:lang w:val="mk-MK"/>
        </w:rPr>
      </w:pPr>
      <w:r>
        <w:rPr>
          <w:rFonts w:cs="Arial" w:ascii="Arial" w:hAnsi="Arial"/>
          <w:sz w:val="20"/>
          <w:lang w:val="mk-MK"/>
        </w:rPr>
        <w:t xml:space="preserve">Компјутерите беа набавени и наредени на класичните клупи каде што и нема место за пишување за секојдневното пишување на учениците на час, а други пак се складирани по подрумите и стојат веќе неколку години. Дополнителен хаос предизвика неисполнетоста на инфраструктураните услови, обуката на наставниците недостасува, немање на неопходен софтвер по одредени предмети, итн. Се вложија средства во огромен број на компјутери, но сеуште тој проект не може да заживее, компјутери на кои што не можат сите деца да се израдуваат. Наставниците се сведени на неми посматрачи и чувари на техниката, постојано се во страв дека ќе бидат казнети доколку директорот примети нешто негодуваат, а всушност тие се само неми стражари на компјутерите бидејќи се задолжени за нив, за да некој не украде нешто, за да некое дете не скрши нешто. </w:t>
      </w:r>
    </w:p>
    <w:p>
      <w:pPr>
        <w:pStyle w:val="Normal"/>
        <w:spacing w:before="60" w:after="0"/>
        <w:jc w:val="both"/>
        <w:rPr>
          <w:rFonts w:ascii="Arial" w:hAnsi="Arial" w:cs="Arial"/>
          <w:sz w:val="20"/>
          <w:lang w:val="mk-MK"/>
        </w:rPr>
      </w:pPr>
      <w:r>
        <w:rPr>
          <w:rFonts w:cs="Arial" w:ascii="Arial" w:hAnsi="Arial"/>
          <w:sz w:val="20"/>
          <w:lang w:val="mk-MK"/>
        </w:rPr>
        <w:t>Понатаму, бидејќи имаше најавено тестирања со последните измени на Законот за основно образование, се знае дека може некој тоа да го злоупотреби, односно може да се случи да се исклучат од образовниот процес доколку нешто проговорат против власта. И понатаму, само морат да ги следат сите чудесни збиднувања во образовниот процес односно во реализација на реформите во образованието. Во членот 5 на овој Предлог на закон се вметнува нов став според кој дневникот на паралелката се води на јазикот и писмото на кои што се изведува наставата. Причината за ова е неколку пати направените опструкции на Комисијата за образование пред некаде околу три месеци, каде што од страна на пратениците од пратеничката група на ДУИ беше поднесен Предлог на закон за измена на овој Закон за основно образование со истиот предлог кој што го имаме денеска предложен од Владата, седници  на кои што беа пристуни пратениците од ДУИ и од пратеничката група на СДСМ спремни да разговараат за било каков проблем во образованието, но таква желба не постоеше од страна на пратениците од ВМРО-ДПМНЕ и сега за да после три месеци изгубено време добиеме предлог од страна на ВМРО-ДПМНЕ, односно од Владата на ВМРО-ДПМНЕ идентичен со предлогот што беше на пратениците на ДУИ. Зошто се изгубија три месеци време, зошто се закажуваа неколку седници, трошоците се направени, но Комисијата не се одржа бидејќи колегите пратеници односно Владата на ВМРО-ДПМНЕ не беше подготвена да разговара за овој проблем, за да сега молчешкум добиеме предлог од страна на Владата и никој не сака од колегите пратеници од ВМРО-ДПМНЕ да го образложи ова.</w:t>
      </w:r>
    </w:p>
    <w:p>
      <w:pPr>
        <w:pStyle w:val="Normal"/>
        <w:spacing w:before="60" w:after="0"/>
        <w:jc w:val="both"/>
        <w:rPr>
          <w:rFonts w:ascii="Arial" w:hAnsi="Arial" w:cs="Arial"/>
          <w:sz w:val="20"/>
          <w:lang w:val="mk-MK"/>
        </w:rPr>
      </w:pPr>
      <w:r>
        <w:rPr>
          <w:rFonts w:cs="Arial" w:ascii="Arial" w:hAnsi="Arial"/>
          <w:sz w:val="20"/>
          <w:lang w:val="mk-MK"/>
        </w:rPr>
        <w:t xml:space="preserve">Јас го прашувам министерот за образование бидејќи е присутен тука, што е тое што се случи за трите месеци да го смените ставот, а немаме никакво објаснување. Секоја чест на колегите пратеници од ДУИ смо сакам ова да го слушнам од устата на министерот за образование, да објасни што е тоа што ги предвоуми за да тие сега го предложат. </w:t>
      </w:r>
    </w:p>
    <w:p>
      <w:pPr>
        <w:pStyle w:val="Normal"/>
        <w:spacing w:before="60" w:after="0"/>
        <w:jc w:val="both"/>
        <w:rPr>
          <w:rFonts w:ascii="Arial" w:hAnsi="Arial" w:cs="Arial"/>
          <w:sz w:val="20"/>
          <w:lang w:val="mk-MK"/>
        </w:rPr>
      </w:pPr>
      <w:r>
        <w:rPr>
          <w:rFonts w:cs="Arial" w:ascii="Arial" w:hAnsi="Arial"/>
          <w:sz w:val="20"/>
          <w:lang w:val="mk-MK"/>
        </w:rPr>
        <w:t>Доколку сметаат дека е тоа добро  решение зошто  не го прифатија предлогот од пратеничката група на ДУИ за кој што ние како СДСМ спремни сме да разговараме за било каков проблем, посебно за ова поле.</w:t>
      </w:r>
    </w:p>
    <w:p>
      <w:pPr>
        <w:pStyle w:val="Normal"/>
        <w:spacing w:before="60" w:after="0"/>
        <w:jc w:val="both"/>
        <w:rPr>
          <w:rFonts w:ascii="Arial" w:hAnsi="Arial" w:cs="Arial"/>
          <w:sz w:val="20"/>
          <w:lang w:val="mk-MK"/>
        </w:rPr>
      </w:pPr>
      <w:r>
        <w:rPr>
          <w:rFonts w:cs="Arial" w:ascii="Arial" w:hAnsi="Arial"/>
          <w:sz w:val="20"/>
          <w:lang w:val="mk-MK"/>
        </w:rPr>
        <w:t xml:space="preserve">Во членот 6 е предвидено доколку во закажаниот термин лицето и основното училиште на кое треба да се спроведе едукација не се појави ќе се смета за извршена едукацијата, сметаме дека ова само ќе ги усложни и така комплицираните работи односно нема да биде постигната основата цел, а тое е едукација на наставниц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од Комисијата за образование, наука и спорт, како матично работно тело и Законодавно правната комисија и расправата на седницата на Собранието, на Собранието му предал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основното образование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жениот заклучок гласа  57 пратеник, нема воздржани,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7 -  Предлог на закон за изменување на Законот за средното образовани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бразование, наука и спорт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од Комисијата за образование, наука и спорт, како матично работно тело и Законодавно правната комисија и расправата на седницата на Собранието, на Собранието му предал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средното образование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жениот заклучок гласа  59 пратеник,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оваа седница.</w:t>
      </w:r>
    </w:p>
    <w:p>
      <w:pPr>
        <w:pStyle w:val="Normal"/>
        <w:spacing w:before="60" w:after="0"/>
        <w:jc w:val="both"/>
        <w:rPr/>
      </w:pPr>
      <w:r>
        <w:rPr>
          <w:rFonts w:cs="Arial" w:ascii="Arial" w:hAnsi="Arial"/>
          <w:sz w:val="20"/>
          <w:lang w:val="mk-MK"/>
        </w:rPr>
        <w:t>Продолжуваме утре во 12,00 часот со истата оваа седница, а по завршувањето на оваа седница продолжуваме со 101 седница.</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6,47 часот)</w:t>
      </w:r>
    </w:p>
    <w:p>
      <w:pPr>
        <w:pStyle w:val="Normal"/>
        <w:spacing w:before="60" w:after="0"/>
        <w:jc w:val="both"/>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07-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07-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26:00Z</dcterms:created>
  <dc:creator>lbozinovska</dc:creator>
  <dc:description/>
  <cp:keywords/>
  <dc:language>en-US</dc:language>
  <cp:lastModifiedBy>pnastoska</cp:lastModifiedBy>
  <cp:lastPrinted>2010-06-15T16:32:00Z</cp:lastPrinted>
  <dcterms:modified xsi:type="dcterms:W3CDTF">2010-06-17T12:39:00Z</dcterms:modified>
  <cp:revision>4</cp:revision>
  <dc:subject/>
  <dc:title>STENOGRAFSKI BELE[KI</dc:title>
</cp:coreProperties>
</file>