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Сто и осм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24</w:t>
      </w:r>
      <w:r>
        <w:rPr>
          <w:rFonts w:cs="Arial" w:ascii="Arial" w:hAnsi="Arial"/>
          <w:sz w:val="20"/>
        </w:rPr>
        <w:t xml:space="preserve"> </w:t>
      </w:r>
      <w:r>
        <w:rPr>
          <w:rFonts w:cs="Arial" w:ascii="Arial" w:hAnsi="Arial"/>
          <w:sz w:val="20"/>
          <w:lang w:val="mk-MK"/>
        </w:rPr>
        <w:t xml:space="preserve">јуни </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44</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108-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lang w:val="mk-MK"/>
        </w:rPr>
        <w:t>Пратениците Владимир Ѓорчев, Стојан Андов, Бесим Догани, Оливер Алексовски, Цветан Трифуновски, Иван Стоиљковиќ, Али Ахмети, Ермира Мехмети, Фазли Велиу, Фијат Цановски, Назиф Буши, Ристо Пенов, Андреј Жерновски, Александар Николовски, Зоран Петревски, Анита Кипаризовска Крстевска, Радмила Шеќеринска, Игор Ивановски, Арбен Џафери, Мендух Тачи, Имер Алиу, Садие Илјази, Мераљ Узеири Ферати и Владо Стефоноски ме известија дека се спречени да присуствуваат на седницата.</w:t>
      </w:r>
    </w:p>
    <w:p>
      <w:pPr>
        <w:pStyle w:val="Normal"/>
        <w:spacing w:before="60" w:after="0"/>
        <w:jc w:val="both"/>
        <w:rPr/>
      </w:pPr>
      <w:r>
        <w:rPr>
          <w:rFonts w:cs="Arial" w:ascii="Arial" w:hAnsi="Arial"/>
          <w:sz w:val="20"/>
          <w:lang w:val="mk-MK"/>
        </w:rPr>
        <w:t>На седницата поканети се: претседателот на Владата на Република Македонија, членовите на Владата на Република Македонија.</w:t>
      </w:r>
    </w:p>
    <w:p>
      <w:pPr>
        <w:pStyle w:val="Normal"/>
        <w:spacing w:before="60" w:after="0"/>
        <w:jc w:val="both"/>
        <w:rPr/>
      </w:pPr>
      <w:r>
        <w:rPr>
          <w:rFonts w:cs="Arial" w:ascii="Arial" w:hAnsi="Arial"/>
          <w:sz w:val="20"/>
          <w:lang w:val="mk-MK"/>
        </w:rPr>
        <w:t>Владата на Република Македонија достави одговори на пратеничките прашања поставени од пратениците Марјанчо Николов и Роза Топузова Каревска.</w:t>
      </w:r>
    </w:p>
    <w:p>
      <w:pPr>
        <w:pStyle w:val="Normal"/>
        <w:spacing w:before="60" w:after="0"/>
        <w:jc w:val="both"/>
        <w:rPr/>
      </w:pPr>
      <w:r>
        <w:rPr>
          <w:rFonts w:cs="Arial" w:ascii="Arial" w:hAnsi="Arial"/>
          <w:sz w:val="20"/>
          <w:lang w:val="mk-MK"/>
        </w:rPr>
        <w:t>Министерот за транспорт и врски достави одговори на пратеничките  прашања поставени од пратениците Лилјана Затуровска, Наташа Јаневска, Ристо Пенов.</w:t>
      </w:r>
    </w:p>
    <w:p>
      <w:pPr>
        <w:pStyle w:val="Normal"/>
        <w:spacing w:before="60" w:after="0"/>
        <w:jc w:val="both"/>
        <w:rPr>
          <w:rFonts w:ascii="Arial" w:hAnsi="Arial" w:cs="Arial"/>
          <w:sz w:val="20"/>
          <w:lang w:val="mk-MK"/>
        </w:rPr>
      </w:pPr>
      <w:r>
        <w:rPr>
          <w:rFonts w:cs="Arial" w:ascii="Arial" w:hAnsi="Arial"/>
          <w:sz w:val="20"/>
          <w:lang w:val="mk-MK"/>
        </w:rPr>
        <w:t>Министерот за економија достави одговори на пратеничкото прашање поставено од пратеникот Феми Фонузи.</w:t>
      </w:r>
    </w:p>
    <w:p>
      <w:pPr>
        <w:pStyle w:val="Normal"/>
        <w:spacing w:before="60" w:after="0"/>
        <w:jc w:val="both"/>
        <w:rPr/>
      </w:pPr>
      <w:r>
        <w:rPr>
          <w:rFonts w:cs="Arial" w:ascii="Arial" w:hAnsi="Arial"/>
          <w:sz w:val="20"/>
          <w:lang w:val="mk-MK"/>
        </w:rPr>
        <w:t>Министерот за труд и социјална политика достави дополнение на одговорот на пратеничкото прашање поставено од пратеникот Менде Диневски на 99 седница доставено под број 07-1415/2 од 29.04.2010 година.</w:t>
      </w:r>
    </w:p>
    <w:p>
      <w:pPr>
        <w:pStyle w:val="Normal"/>
        <w:spacing w:before="60" w:after="0"/>
        <w:jc w:val="both"/>
        <w:rPr>
          <w:rFonts w:ascii="Arial" w:hAnsi="Arial" w:cs="Arial"/>
          <w:sz w:val="20"/>
          <w:lang w:val="mk-MK"/>
        </w:rPr>
      </w:pPr>
      <w:r>
        <w:rPr>
          <w:rFonts w:cs="Arial" w:ascii="Arial" w:hAnsi="Arial"/>
          <w:sz w:val="20"/>
          <w:lang w:val="mk-MK"/>
        </w:rPr>
        <w:t>Министерот за земјоделство, шумарство и водостопанство достави одговор на пратеничкото прашања поставено од пратеникот Никола Коцевски.</w:t>
      </w:r>
    </w:p>
    <w:p>
      <w:pPr>
        <w:pStyle w:val="Normal"/>
        <w:spacing w:before="60" w:after="0"/>
        <w:jc w:val="both"/>
        <w:rPr/>
      </w:pPr>
      <w:r>
        <w:rPr>
          <w:rFonts w:cs="Arial" w:ascii="Arial" w:hAnsi="Arial"/>
          <w:sz w:val="20"/>
          <w:lang w:val="mk-MK"/>
        </w:rPr>
        <w:t xml:space="preserve">Министерот за внатрешни работи достави одговор на пратеничкото прашање поставено од пратеникот Зумрете Јакупи. </w:t>
      </w:r>
    </w:p>
    <w:p>
      <w:pPr>
        <w:pStyle w:val="Normal"/>
        <w:spacing w:before="60" w:after="0"/>
        <w:jc w:val="both"/>
        <w:rPr>
          <w:rFonts w:ascii="Arial" w:hAnsi="Arial" w:cs="Arial"/>
          <w:sz w:val="20"/>
          <w:lang w:val="mk-MK"/>
        </w:rPr>
      </w:pPr>
      <w:r>
        <w:rPr>
          <w:rFonts w:cs="Arial" w:ascii="Arial" w:hAnsi="Arial"/>
          <w:sz w:val="20"/>
          <w:lang w:val="mk-MK"/>
        </w:rPr>
        <w:t>Го молам пратеникот Марјанчо Николов да се произнесе по одговорот добиен од Владата на Република Македонија на прашањето што се однесува   на потребата за измена и дополнување на Законот за финансиско обесштетување на стечајците  кои биле вработени во државни претпријатија приватизирани од 2000 до 2004 годин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арјанчо Николов, повелете.</w:t>
      </w:r>
    </w:p>
    <w:p>
      <w:pPr>
        <w:pStyle w:val="Normal"/>
        <w:spacing w:before="60" w:after="0"/>
        <w:jc w:val="both"/>
        <w:rPr>
          <w:rFonts w:ascii="Arial" w:hAnsi="Arial" w:cs="Arial"/>
          <w:sz w:val="20"/>
          <w:lang w:val="mk-MK"/>
        </w:rPr>
      </w:pPr>
      <w:r>
        <w:rPr>
          <w:rFonts w:cs="Arial" w:ascii="Arial" w:hAnsi="Arial"/>
          <w:b/>
          <w:sz w:val="20"/>
          <w:lang w:val="mk-MK"/>
        </w:rPr>
        <w:t>Марјанчо Никол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премиер, почитувани министри,</w:t>
      </w:r>
    </w:p>
    <w:p>
      <w:pPr>
        <w:pStyle w:val="Normal"/>
        <w:spacing w:before="60" w:after="0"/>
        <w:jc w:val="both"/>
        <w:rPr>
          <w:rFonts w:ascii="Arial" w:hAnsi="Arial" w:cs="Arial"/>
          <w:sz w:val="20"/>
          <w:lang w:val="mk-MK"/>
        </w:rPr>
      </w:pPr>
      <w:r>
        <w:rPr>
          <w:rFonts w:cs="Arial" w:ascii="Arial" w:hAnsi="Arial"/>
          <w:sz w:val="20"/>
          <w:lang w:val="mk-MK"/>
        </w:rPr>
        <w:t xml:space="preserve">Прашањето  што го поставив се однесуваше на претходно донесениот Закон од страна на Владата за материјално обезбедување на невработени лица кои  останале без работа во периодот од 2000 до 2004 година, а работеле во претпријатија во кои што имало доминантна државна сопственост во периодот од 2000 до 2004 година. Тоа е оној познат Закон што беше донесен за стечајните работници кои  15 месеци штрајкуваа со глад пред Собранието на Република Македонија и пред изборите имаше потпишано меморандум  дека ќе се реши нивното прашање, за после изборите да се донесе закон. Законот беше донесен, меѓутоа од планираните 6000 стечајни работници кои по тој закон требаше да си го остварат своето право, според информациите на Владата, правото го оствариле само 2384 стечајни работници.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беше во насока дали Владата планира измена и дополнување на овој закон со цел барем  да  се овозможи планираните 6000 стечајни работници со тој Закон да можат да си го остварат своето право, а и луѓето да не се чувствуваат измамени дека она што им било ветено не било остварено. За жал, од страна на Владата беше одговорено дека не се планираат измени и дополнувања на овој закон и веројатно бројката од планираните 6000 ќе си остане на овие 2300 работници. </w:t>
      </w:r>
    </w:p>
    <w:p>
      <w:pPr>
        <w:pStyle w:val="Normal"/>
        <w:spacing w:before="60" w:after="0"/>
        <w:jc w:val="both"/>
        <w:rPr>
          <w:rFonts w:ascii="Arial" w:hAnsi="Arial" w:cs="Arial"/>
          <w:sz w:val="20"/>
          <w:lang w:val="mk-MK"/>
        </w:rPr>
      </w:pPr>
      <w:r>
        <w:rPr>
          <w:rFonts w:cs="Arial" w:ascii="Arial" w:hAnsi="Arial"/>
          <w:sz w:val="20"/>
          <w:lang w:val="mk-MK"/>
        </w:rPr>
        <w:t xml:space="preserve">Дополнително прашање би немал, бидејќи Владата е децидна во тоа дека не сака да го измени или не планира да го измени и дополни овој закон. </w:t>
      </w:r>
    </w:p>
    <w:p>
      <w:pPr>
        <w:pStyle w:val="Normal"/>
        <w:spacing w:before="60" w:after="0"/>
        <w:jc w:val="both"/>
        <w:rPr>
          <w:rFonts w:ascii="Arial" w:hAnsi="Arial" w:cs="Arial"/>
          <w:sz w:val="20"/>
          <w:lang w:val="mk-MK"/>
        </w:rPr>
      </w:pPr>
      <w:r>
        <w:rPr>
          <w:rFonts w:cs="Arial" w:ascii="Arial" w:hAnsi="Arial"/>
          <w:sz w:val="20"/>
          <w:lang w:val="mk-MK"/>
        </w:rPr>
        <w:t xml:space="preserve">Ние веќе пуштивме, во собраниска процедура, закон за решавање на ова прашање. Јас се надевам дека  кога ќе дојде на пленарна седница ќе ја помине собраниската процедура и преку ново законоско решение да се излезе во пресрет на овие категории на граѓани, како што се стечајни работници, технолошки вишок, бидејќи очигледно откако се оствари целта со Законот, за жал, за многу малку стечајни работници, сега тие повеќе не се интересни и остануваат повторно своето право да го бараат преку протести. </w:t>
      </w:r>
    </w:p>
    <w:p>
      <w:pPr>
        <w:pStyle w:val="Normal"/>
        <w:spacing w:before="60" w:after="0"/>
        <w:jc w:val="both"/>
        <w:rPr>
          <w:rFonts w:ascii="Arial" w:hAnsi="Arial" w:cs="Arial"/>
          <w:sz w:val="20"/>
          <w:lang w:val="mk-MK"/>
        </w:rPr>
      </w:pPr>
      <w:r>
        <w:rPr>
          <w:rFonts w:cs="Arial" w:ascii="Arial" w:hAnsi="Arial"/>
          <w:sz w:val="20"/>
          <w:lang w:val="mk-MK"/>
        </w:rPr>
        <w:t>Во таа насока немам дополнително прашање до Влад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Марјанчо Николов не е задоволен од одговорот и нема  дополнително пратеничко прашање.</w:t>
      </w:r>
    </w:p>
    <w:p>
      <w:pPr>
        <w:pStyle w:val="Normal"/>
        <w:spacing w:before="60" w:after="0"/>
        <w:jc w:val="both"/>
        <w:rPr/>
      </w:pPr>
      <w:r>
        <w:rPr>
          <w:rFonts w:cs="Arial" w:ascii="Arial" w:hAnsi="Arial"/>
          <w:sz w:val="20"/>
          <w:lang w:val="mk-MK"/>
        </w:rPr>
        <w:t>Го молам пратеникот Роза Топузова Каревска да се произнесе по одговорот добиен од Владата на Република Македонија на прашањето што се однесува на бројот на невработени во Република Македонија и колку нови вработувања има во јавната админстрациј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pPr>
      <w:r>
        <w:rPr>
          <w:rFonts w:cs="Arial" w:ascii="Arial" w:hAnsi="Arial"/>
          <w:sz w:val="20"/>
          <w:lang w:val="mk-MK"/>
        </w:rPr>
        <w:t>Не е тука госпоѓата Роза Топузова Каревска.</w:t>
      </w:r>
    </w:p>
    <w:p>
      <w:pPr>
        <w:pStyle w:val="Normal"/>
        <w:spacing w:before="60" w:after="0"/>
        <w:jc w:val="both"/>
        <w:rPr/>
      </w:pPr>
      <w:r>
        <w:rPr>
          <w:rFonts w:cs="Arial" w:ascii="Arial" w:hAnsi="Arial"/>
          <w:sz w:val="20"/>
          <w:lang w:val="mk-MK"/>
        </w:rPr>
        <w:t>Го молам пратеникот Лилјана Затуровска да се произнесе по одговорот добиен од министерот за транспорт и врски на прашањето што се однесува на реконструкција и изградба на патната инфраструктура во општина Струг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Лилјана Затуровска, повелете.</w:t>
      </w:r>
    </w:p>
    <w:p>
      <w:pPr>
        <w:pStyle w:val="Normal"/>
        <w:spacing w:before="60" w:after="0"/>
        <w:jc w:val="both"/>
        <w:rPr>
          <w:rFonts w:ascii="Arial" w:hAnsi="Arial" w:cs="Arial"/>
          <w:sz w:val="20"/>
          <w:lang w:val="mk-MK"/>
        </w:rPr>
      </w:pPr>
      <w:r>
        <w:rPr>
          <w:rFonts w:cs="Arial" w:ascii="Arial" w:hAnsi="Arial"/>
          <w:b/>
          <w:sz w:val="20"/>
          <w:lang w:val="mk-MK"/>
        </w:rPr>
        <w:t>Лилјана Затуровска</w:t>
      </w:r>
      <w:r>
        <w:rPr>
          <w:rFonts w:cs="Arial" w:ascii="Arial" w:hAnsi="Arial"/>
          <w:sz w:val="20"/>
          <w:lang w:val="mk-MK"/>
        </w:rPr>
        <w:t xml:space="preserve">: Благодарам почитуван претседателе, му благодарам на почитуваниот  министер за одговорот на моет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теничк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ема дополнително пратеничко прашање.</w:t>
      </w:r>
    </w:p>
    <w:p>
      <w:pPr>
        <w:pStyle w:val="Normal"/>
        <w:spacing w:before="60" w:after="0"/>
        <w:jc w:val="both"/>
        <w:rPr/>
      </w:pPr>
      <w:r>
        <w:rPr>
          <w:rFonts w:cs="Arial" w:ascii="Arial" w:hAnsi="Arial"/>
          <w:sz w:val="20"/>
          <w:lang w:val="mk-MK"/>
        </w:rPr>
        <w:t>Го молам пратеникот госпоѓа Наташа Јаневска  да се произнесе по одговорот добиен од министерот за транспорт и врски на прашањето што се однесува на реконструкција на регионалниот пат кој ќе преминува низ општините Тетово, Теарце и Јегуновце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Наташа Јаневск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 xml:space="preserve">Задоволна сум од одговорот и од брзината  на одговорот на почитуваниот министер за транспорт и врски во врска реконструкцијата на регионалниот пат кој  преминува низ општините Тетово, Теарце и Јегуновце до граничниот премин Блаце  што е во тек. </w:t>
      </w:r>
    </w:p>
    <w:p>
      <w:pPr>
        <w:pStyle w:val="Normal"/>
        <w:spacing w:before="60" w:after="0"/>
        <w:jc w:val="both"/>
        <w:rPr>
          <w:rFonts w:ascii="Arial" w:hAnsi="Arial" w:cs="Arial"/>
          <w:sz w:val="20"/>
          <w:lang w:val="mk-MK"/>
        </w:rPr>
      </w:pPr>
      <w:r>
        <w:rPr>
          <w:rFonts w:cs="Arial" w:ascii="Arial" w:hAnsi="Arial"/>
          <w:sz w:val="20"/>
          <w:lang w:val="mk-MK"/>
        </w:rPr>
        <w:t>Благодарам и немам дополнително прашање до министер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Наташа Јаневска е задоволна од одговорот и нема дополнително пратеничко прашање.</w:t>
      </w:r>
    </w:p>
    <w:p>
      <w:pPr>
        <w:pStyle w:val="Normal"/>
        <w:spacing w:before="60" w:after="0"/>
        <w:jc w:val="both"/>
        <w:rPr/>
      </w:pPr>
      <w:r>
        <w:rPr>
          <w:rFonts w:cs="Arial" w:ascii="Arial" w:hAnsi="Arial"/>
          <w:sz w:val="20"/>
          <w:lang w:val="mk-MK"/>
        </w:rPr>
        <w:t>Го молам пратеникот Ристо Пенов  да се произнесе по одговорот добиен од министерот за транспорт и врски на прашањето што се однесува на реконструкција на патниот правец Кадрифаково-Велес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pPr>
      <w:r>
        <w:rPr>
          <w:rFonts w:cs="Arial" w:ascii="Arial" w:hAnsi="Arial"/>
          <w:sz w:val="20"/>
          <w:lang w:val="mk-MK"/>
        </w:rPr>
        <w:t>Не е тука  господинит Ристо Пенов.</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понатаму.  </w:t>
      </w:r>
    </w:p>
    <w:p>
      <w:pPr>
        <w:pStyle w:val="Normal"/>
        <w:spacing w:before="60" w:after="0"/>
        <w:jc w:val="both"/>
        <w:rPr/>
      </w:pPr>
      <w:r>
        <w:rPr>
          <w:rFonts w:cs="Arial" w:ascii="Arial" w:hAnsi="Arial"/>
          <w:sz w:val="20"/>
          <w:lang w:val="mk-MK"/>
        </w:rPr>
        <w:t>Го молам пратеникот Феми Фонузи  да се произнесе по одговорот добиен од министерот економија на прашањето што се однесува на можностите за изградба на училиште во општина Студеничани на дел од просторот кој е даден под концесија на АД. “Цементарница – УСЈЕ“ Скопје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Пратеникот  Феми Јонузи не е тук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понатаму.  </w:t>
      </w:r>
    </w:p>
    <w:p>
      <w:pPr>
        <w:pStyle w:val="Normal"/>
        <w:spacing w:before="60" w:after="0"/>
        <w:jc w:val="both"/>
        <w:rPr>
          <w:rFonts w:ascii="Arial" w:hAnsi="Arial" w:cs="Arial"/>
          <w:sz w:val="20"/>
          <w:lang w:val="mk-MK"/>
        </w:rPr>
      </w:pPr>
      <w:r>
        <w:rPr>
          <w:rFonts w:cs="Arial" w:ascii="Arial" w:hAnsi="Arial"/>
          <w:sz w:val="20"/>
          <w:lang w:val="mk-MK"/>
        </w:rPr>
        <w:t>Го молам пратеникот Менде Диневски  да се произнесе по дополнение на одговорот добиен од министерот труд и социјална политика на прашањето што се однесува на воените пензионери од 1988 до 1990, кои во 1992 година се вратија во Република Македонија и не можат да го остварат правото на пензија, односно  согласно член 43 од Деловникот да го искористи правото да постави дополнително  пратеничко прашање, односно веќе е поставено, да се произнесе по дополнение на одговорот.</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енде Диневски, повелете.</w:t>
      </w:r>
    </w:p>
    <w:p>
      <w:pPr>
        <w:pStyle w:val="Normal"/>
        <w:spacing w:before="60" w:after="0"/>
        <w:jc w:val="both"/>
        <w:rPr>
          <w:rFonts w:ascii="Arial" w:hAnsi="Arial" w:cs="Arial"/>
          <w:sz w:val="20"/>
          <w:lang w:val="mk-MK"/>
        </w:rPr>
      </w:pPr>
      <w:r>
        <w:rPr>
          <w:rFonts w:cs="Arial" w:ascii="Arial" w:hAnsi="Arial"/>
          <w:sz w:val="20"/>
          <w:lang w:val="mk-MK"/>
        </w:rPr>
        <w:t>Пријавете се ве молам.</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Задоволен сум од одговорот на дополнувањето на прашањето кое се однесува за решавање за исплата на пензија на корисниците на воени пензии од поранешна СФРЈ. </w:t>
      </w:r>
    </w:p>
    <w:p>
      <w:pPr>
        <w:pStyle w:val="Normal"/>
        <w:spacing w:before="60" w:after="0"/>
        <w:jc w:val="both"/>
        <w:rPr>
          <w:rFonts w:ascii="Arial" w:hAnsi="Arial" w:cs="Arial"/>
          <w:sz w:val="20"/>
          <w:lang w:val="mk-MK"/>
        </w:rPr>
      </w:pPr>
      <w:r>
        <w:rPr>
          <w:rFonts w:cs="Arial" w:ascii="Arial" w:hAnsi="Arial"/>
          <w:sz w:val="20"/>
          <w:lang w:val="mk-MK"/>
        </w:rPr>
        <w:t xml:space="preserve">Се надевам дека, согласно роковите и обврските кои ги има превземено Владата, преку работната група која е составена од повеќе  министерства, дека ќе се реши ова прашање и оваа категорија на воени пензионери ќе можат да си го остварат правото на пензиј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ема дополнително пратеничко прашање.</w:t>
      </w:r>
    </w:p>
    <w:p>
      <w:pPr>
        <w:pStyle w:val="Normal"/>
        <w:spacing w:before="60" w:after="0"/>
        <w:jc w:val="both"/>
        <w:rPr/>
      </w:pPr>
      <w:r>
        <w:rPr>
          <w:rFonts w:cs="Arial" w:ascii="Arial" w:hAnsi="Arial"/>
          <w:sz w:val="20"/>
          <w:lang w:val="mk-MK"/>
        </w:rPr>
        <w:t>Го молам пратеникот Никола Котевски  да се произнесе по одговорот добиен од министерот за земјоделство, шумарство и водостопанство на прашањето што се однесува на дел од исплатата на субвенции во Пелагонискиот регион,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Котевски Никола, повелете.</w:t>
      </w:r>
    </w:p>
    <w:p>
      <w:pPr>
        <w:pStyle w:val="Normal"/>
        <w:spacing w:before="60" w:after="0"/>
        <w:jc w:val="both"/>
        <w:rPr/>
      </w:pPr>
      <w:r>
        <w:rPr>
          <w:rFonts w:cs="Arial" w:ascii="Arial" w:hAnsi="Arial"/>
          <w:b/>
          <w:sz w:val="20"/>
          <w:lang w:val="mk-MK"/>
        </w:rPr>
        <w:t>Никола Котевски</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Задоволен сум од одговорот од Министерството за земјоделство, шумарство и водостопанство. </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о прашање, но би сакал да потецирам неколку елементи, неколку бројки од одговорото што го добивме од Министерството. </w:t>
      </w:r>
    </w:p>
    <w:p>
      <w:pPr>
        <w:pStyle w:val="Normal"/>
        <w:spacing w:before="60" w:after="0"/>
        <w:jc w:val="both"/>
        <w:rPr>
          <w:rFonts w:ascii="Arial" w:hAnsi="Arial" w:cs="Arial"/>
          <w:sz w:val="20"/>
          <w:lang w:val="mk-MK"/>
        </w:rPr>
      </w:pPr>
      <w:r>
        <w:rPr>
          <w:rFonts w:cs="Arial" w:ascii="Arial" w:hAnsi="Arial"/>
          <w:sz w:val="20"/>
          <w:lang w:val="mk-MK"/>
        </w:rPr>
        <w:t xml:space="preserve">Значи прашањето беше во насока колку средства се исплатени за субвенции во периодот 2007-2009 година споредбено со периодот 2003-2006 година. Ги имаме податоците за 2008  и за 2009 година од кои јасно се гледа дека во 2008 година по однос на субвенции во Битолскиот  регион,  во општините Битола, Новаци и Могила се исплатени 448 милиони денари или над 7 милиони евра на 16.720 корисници, а во 2009 година 615 милиони денари или над 22.359 корисници. </w:t>
      </w:r>
    </w:p>
    <w:p>
      <w:pPr>
        <w:pStyle w:val="Normal"/>
        <w:spacing w:before="60" w:after="0"/>
        <w:jc w:val="both"/>
        <w:rPr/>
      </w:pPr>
      <w:r>
        <w:rPr>
          <w:rFonts w:cs="Arial" w:ascii="Arial" w:hAnsi="Arial"/>
          <w:sz w:val="20"/>
          <w:lang w:val="mk-MK"/>
        </w:rPr>
        <w:t>Значи очигледно се гледа дека политиките на Владата во делот на  земјоделието се успешни и онаа сума што е вложена во делот на земјоделието по однос на субвенции во однос на Пелагонискиот регион е два пати повеќе од она што СДСМ го даваше на државно ниво во 2005 година. И од тој аспект критиките на опозицијата дека се водат лоши политики во делот на земјоделието се неоправдани и неаргументирани. Овие бројки по однос на пранитечкото прашање доволно добро кажуваат колку се вложува во земјоделието и какви се успеси  има во тој сектор и од аспект би сакал да  ја охрабрам Владата да продолжи во таа насока да дава подршка и во делот на  земјоделие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ема дополнително пратеничко прашање.</w:t>
      </w:r>
    </w:p>
    <w:p>
      <w:pPr>
        <w:pStyle w:val="Normal"/>
        <w:spacing w:before="60" w:after="0"/>
        <w:jc w:val="both"/>
        <w:rPr/>
      </w:pPr>
      <w:r>
        <w:rPr>
          <w:rFonts w:cs="Arial" w:ascii="Arial" w:hAnsi="Arial"/>
          <w:sz w:val="20"/>
          <w:lang w:val="mk-MK"/>
        </w:rPr>
        <w:t>Го молам пратеникот госпоѓа Зумрете Јакупи  да се произнесе по одговорот добиен од министерот за внатрешни работи на прашањето што се однесува на расветлување на случајот на грабнување на две лица од Скопје,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споѓа Зумрете Јакупи, повелете.</w:t>
      </w:r>
    </w:p>
    <w:p>
      <w:pPr>
        <w:pStyle w:val="Normal"/>
        <w:spacing w:before="60" w:after="0"/>
        <w:jc w:val="both"/>
        <w:rPr/>
      </w:pPr>
      <w:r>
        <w:rPr>
          <w:rFonts w:cs="Arial" w:ascii="Arial" w:hAnsi="Arial"/>
          <w:b/>
          <w:sz w:val="20"/>
          <w:lang w:val="mk-MK"/>
        </w:rPr>
        <w:t>Зумрете Јакупи</w:t>
      </w:r>
      <w:r>
        <w:rPr>
          <w:rFonts w:cs="Arial" w:ascii="Arial" w:hAnsi="Arial"/>
          <w:sz w:val="20"/>
          <w:lang w:val="mk-MK"/>
        </w:rPr>
        <w:t>: Ви благодарам почитуван претседателе, почитувани министри и колеги.</w:t>
      </w:r>
    </w:p>
    <w:p>
      <w:pPr>
        <w:pStyle w:val="Normal"/>
        <w:spacing w:before="60" w:after="0"/>
        <w:jc w:val="both"/>
        <w:rPr>
          <w:rFonts w:ascii="Arial" w:hAnsi="Arial" w:cs="Arial"/>
          <w:sz w:val="20"/>
          <w:lang w:val="mk-MK"/>
        </w:rPr>
      </w:pPr>
      <w:r>
        <w:rPr>
          <w:rFonts w:cs="Arial" w:ascii="Arial" w:hAnsi="Arial"/>
          <w:sz w:val="20"/>
          <w:lang w:val="mk-MK"/>
        </w:rPr>
        <w:t>Со доставеното прашање до МВР и добиениот одговор реално мислам дека ова е непосреден одговор и не е целисходен. Можеби не бев добро разбрана  и би сакал уште еднаш да го прочитам моето прашање.</w:t>
      </w:r>
    </w:p>
    <w:p>
      <w:pPr>
        <w:pStyle w:val="Normal"/>
        <w:spacing w:before="60" w:after="0"/>
        <w:jc w:val="both"/>
        <w:rPr>
          <w:rFonts w:ascii="Arial" w:hAnsi="Arial" w:cs="Arial"/>
          <w:sz w:val="20"/>
          <w:lang w:val="mk-MK"/>
        </w:rPr>
      </w:pPr>
      <w:r>
        <w:rPr>
          <w:rFonts w:cs="Arial" w:ascii="Arial" w:hAnsi="Arial"/>
          <w:sz w:val="20"/>
          <w:lang w:val="mk-MK"/>
        </w:rPr>
        <w:t xml:space="preserve">Од страна на Министерството за внатрешни работи за пронаоѓање на лицата Исмаил Бајрами и Илјаз Бајрами од Блаце кои се киднапирани во трговскиот центар “Чирчанка“ во Скопје и дали се преземени мерки спрема лицата кои  се од страна на очевидците на настанот посочени како извршители на киднапирањето? </w:t>
      </w:r>
    </w:p>
    <w:p>
      <w:pPr>
        <w:pStyle w:val="Normal"/>
        <w:spacing w:before="60" w:after="0"/>
        <w:jc w:val="both"/>
        <w:rPr>
          <w:rFonts w:ascii="Arial" w:hAnsi="Arial" w:cs="Arial"/>
          <w:sz w:val="20"/>
          <w:lang w:val="mk-MK"/>
        </w:rPr>
      </w:pPr>
      <w:r>
        <w:rPr>
          <w:rFonts w:cs="Arial" w:ascii="Arial" w:hAnsi="Arial"/>
          <w:sz w:val="20"/>
          <w:lang w:val="mk-MK"/>
        </w:rPr>
        <w:t xml:space="preserve">Последните контакти на киднапираните лица Исмаил Бајрами и Илјаз Бајрами биле со Сали, Тахир и неговите двајца братучедии. Има  тројца сведоци кои биле присутни и го виделе бруталното насилство што е извршено спрема нив, за да ги внесат во колата. Киднаперите не биле ниту маскирани и се виделе и од страна на случајните минувачи и од сите што биле присутни во случајот, бидејќи киднапирањето се одвивало на јавно и доста фреквентно место и време во трговскиот центар “Чаирчанка“. </w:t>
      </w:r>
    </w:p>
    <w:p>
      <w:pPr>
        <w:pStyle w:val="Normal"/>
        <w:spacing w:before="60" w:after="0"/>
        <w:jc w:val="both"/>
        <w:rPr/>
      </w:pPr>
      <w:r>
        <w:rPr>
          <w:rFonts w:cs="Arial" w:ascii="Arial" w:hAnsi="Arial"/>
          <w:sz w:val="20"/>
          <w:lang w:val="mk-MK"/>
        </w:rPr>
        <w:t xml:space="preserve">Сведоците на настанот за случајот киднапирањето имаат дадено изјава во Полиција. Дали Министерството за внатрешни работи преземало нешти и дали ќе  преземе против лицата кои се посочени како извршители на киднапирањето бидејќи истите слободно се шетаат низ градот. </w:t>
      </w:r>
    </w:p>
    <w:p>
      <w:pPr>
        <w:pStyle w:val="Normal"/>
        <w:spacing w:before="60" w:after="0"/>
        <w:jc w:val="both"/>
        <w:rPr/>
      </w:pPr>
      <w:r>
        <w:rPr>
          <w:rFonts w:cs="Arial" w:ascii="Arial" w:hAnsi="Arial"/>
          <w:sz w:val="20"/>
          <w:lang w:val="mk-MK"/>
        </w:rPr>
        <w:t>Значи ова мое прашање според добиенот одговор не го добив, се разбира, може да се работи  за недоразбирање. Инаку родителите и  членовите на семејствата се жалат дека полицијата ги знае тие кои го извршиле ова дело,  но не сакаат да го решат и расветлат овој случај. Јас   добиенот одговор не можам да им го дадам  на членовите на семејствата и на  родителите, но до колку има можност да добијам точен одговор на поставеното прашање.</w:t>
      </w:r>
    </w:p>
    <w:p>
      <w:pPr>
        <w:pStyle w:val="Normal"/>
        <w:spacing w:before="60" w:after="0"/>
        <w:jc w:val="both"/>
        <w:rPr>
          <w:rFonts w:ascii="Arial" w:hAnsi="Arial" w:cs="Arial"/>
          <w:sz w:val="20"/>
          <w:lang w:val="mk-MK"/>
        </w:rPr>
      </w:pPr>
      <w:r>
        <w:rPr>
          <w:rFonts w:cs="Arial" w:ascii="Arial" w:hAnsi="Arial"/>
          <w:sz w:val="20"/>
          <w:lang w:val="mk-MK"/>
        </w:rPr>
        <w:t>Моето прашање е дали е преземено нешто кон лицата кои се наведени од страна на сведоците, дали знаат каде наоѓаат овие лица, значи каде се наоѓаат киднапираните лица кои еве два месеца се киднапирани? А што да говорам за случај кога  не се знае, и се изгуби човек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Зумрете Јакупи не е задоволна од одговорот и има дополнително пратеничко прашање, со прецизирање на прашањето. </w:t>
      </w:r>
    </w:p>
    <w:p>
      <w:pPr>
        <w:pStyle w:val="Normal"/>
        <w:spacing w:before="60" w:after="0"/>
        <w:jc w:val="both"/>
        <w:rPr>
          <w:rFonts w:ascii="Arial" w:hAnsi="Arial" w:cs="Arial"/>
          <w:sz w:val="20"/>
          <w:lang w:val="mk-MK"/>
        </w:rPr>
      </w:pPr>
      <w:r>
        <w:rPr>
          <w:rFonts w:cs="Arial" w:ascii="Arial" w:hAnsi="Arial"/>
          <w:sz w:val="20"/>
          <w:lang w:val="mk-MK"/>
        </w:rPr>
        <w:t>Одговор ќе добиете писмено или усно сега ќе се произнесе заменикот министер за внатрешни работи, повелете.</w:t>
      </w:r>
    </w:p>
    <w:p>
      <w:pPr>
        <w:pStyle w:val="Normal"/>
        <w:spacing w:before="60" w:after="0"/>
        <w:jc w:val="both"/>
        <w:rPr/>
      </w:pPr>
      <w:r>
        <w:rPr>
          <w:rFonts w:cs="Arial" w:ascii="Arial" w:hAnsi="Arial"/>
          <w:b/>
          <w:sz w:val="20"/>
          <w:lang w:val="mk-MK"/>
        </w:rPr>
        <w:t>Џеват Бучи</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Бидејќи се работи за потежок вид на кривично дело, се подразбира дека се бара  и повеќе време, односно пратеничката само го читаше прашањето, а не и одговорот на Министерството за внатрешни работи така што на писмено сме одговориле дека  се преземени сите активности што се однесува до надлежноста на Министерството за внатрешни работи, а истиот случај е пријавен и до Јавното обвинителство и сме во координација со Јавниот обвинител за овој случај.</w:t>
      </w:r>
    </w:p>
    <w:p>
      <w:pPr>
        <w:pStyle w:val="Normal"/>
        <w:spacing w:before="60" w:after="0"/>
        <w:jc w:val="both"/>
        <w:rPr>
          <w:rFonts w:ascii="Arial" w:hAnsi="Arial" w:cs="Arial"/>
          <w:sz w:val="20"/>
          <w:lang w:val="mk-MK"/>
        </w:rPr>
      </w:pPr>
      <w:r>
        <w:rPr>
          <w:rFonts w:cs="Arial" w:ascii="Arial" w:hAnsi="Arial"/>
          <w:sz w:val="20"/>
          <w:lang w:val="mk-MK"/>
        </w:rPr>
        <w:t xml:space="preserve">Значи не дека не се преземени одредени дејстивија од страна на органите за внатрешни работи, туку исто  така, како Министерството за внатрешни работи, така и Јавниот обвинител се доста  вклучени во овој случај. Но како што кажав бидејќи се работи за спецофичен случај не можеме одредени конкретни информации, односно дејствија да ги ескпонираме пред јавноста. </w:t>
      </w:r>
    </w:p>
    <w:p>
      <w:pPr>
        <w:pStyle w:val="Normal"/>
        <w:spacing w:before="60" w:after="0"/>
        <w:jc w:val="both"/>
        <w:rPr>
          <w:rFonts w:ascii="Arial" w:hAnsi="Arial" w:cs="Arial"/>
          <w:sz w:val="20"/>
          <w:lang w:val="mk-MK"/>
        </w:rPr>
      </w:pPr>
      <w:r>
        <w:rPr>
          <w:rFonts w:cs="Arial" w:ascii="Arial" w:hAnsi="Arial"/>
          <w:sz w:val="20"/>
          <w:lang w:val="mk-MK"/>
        </w:rPr>
        <w:t xml:space="preserve">Значи во  интерес на истрагата одредени активности на Министерството за внатрешни работи не можат да се експонираат заради побрзо откривање и санкционирање на лицата кои го сториле ова кривично дело. </w:t>
      </w:r>
    </w:p>
    <w:p>
      <w:pPr>
        <w:pStyle w:val="Normal"/>
        <w:spacing w:before="60" w:after="0"/>
        <w:jc w:val="both"/>
        <w:rPr>
          <w:rFonts w:ascii="Arial" w:hAnsi="Arial" w:cs="Arial"/>
          <w:sz w:val="20"/>
          <w:lang w:val="mk-MK"/>
        </w:rPr>
      </w:pPr>
      <w:r>
        <w:rPr>
          <w:rFonts w:cs="Arial" w:ascii="Arial" w:hAnsi="Arial"/>
          <w:sz w:val="20"/>
          <w:lang w:val="mk-MK"/>
        </w:rPr>
        <w:t>Значи уште еднаш ќе повторам, не можеме конкретни дејствија односно активности да  прикажаме на писмено за овој случај бидејќи се работи за потежок вид кривично дело односно грабнување на две лица пријавени на 1 април 2010 годи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Согласно член 40 од Деловникот на Собранието на Република Македонија пратениците за поставување на пратенички прашања, писмено го известија претседателот на Собранието 24 часа пред одржувањето на седницата.</w:t>
      </w:r>
    </w:p>
    <w:p>
      <w:pPr>
        <w:pStyle w:val="Normal"/>
        <w:spacing w:before="60" w:after="0"/>
        <w:jc w:val="both"/>
        <w:rPr>
          <w:rFonts w:ascii="Arial" w:hAnsi="Arial" w:cs="Arial"/>
          <w:sz w:val="20"/>
          <w:lang w:val="mk-MK"/>
        </w:rPr>
      </w:pPr>
      <w:r>
        <w:rPr>
          <w:rFonts w:cs="Arial" w:ascii="Arial" w:hAnsi="Arial"/>
          <w:sz w:val="20"/>
          <w:lang w:val="mk-MK"/>
        </w:rPr>
        <w:t>Во договорот  со координаторите на пратеничките групи, пратениците на денешната седница ќе поставуваат пратенички прашања според утврдениот  редослед кој е поделен на координаторите на пратеничките групи.</w:t>
      </w:r>
    </w:p>
    <w:p>
      <w:pPr>
        <w:pStyle w:val="Normal"/>
        <w:spacing w:before="60" w:after="0"/>
        <w:jc w:val="both"/>
        <w:rPr>
          <w:rFonts w:ascii="Arial" w:hAnsi="Arial" w:cs="Arial"/>
          <w:sz w:val="20"/>
          <w:lang w:val="mk-MK"/>
        </w:rPr>
      </w:pPr>
      <w:r>
        <w:rPr>
          <w:rFonts w:cs="Arial" w:ascii="Arial" w:hAnsi="Arial"/>
          <w:sz w:val="20"/>
          <w:lang w:val="mk-MK"/>
        </w:rPr>
        <w:t>Пред да преминеме на поставување на пратенички прашања Ве потсетувам дека согласно член 39 став 3 и 4 од Деловникот на Собранието на Република Македонија пратеникот може  да постави најмногу 3 прашања во траење од 3 минути, а има право да се произнесе дали е задоволен од одговорот во траење од  3 минути.</w:t>
      </w:r>
    </w:p>
    <w:p>
      <w:pPr>
        <w:pStyle w:val="Normal"/>
        <w:spacing w:before="60" w:after="0"/>
        <w:jc w:val="both"/>
        <w:rPr>
          <w:rFonts w:ascii="Arial" w:hAnsi="Arial" w:cs="Arial"/>
          <w:sz w:val="20"/>
          <w:lang w:val="mk-MK"/>
        </w:rPr>
      </w:pPr>
      <w:r>
        <w:rPr>
          <w:rFonts w:cs="Arial" w:ascii="Arial" w:hAnsi="Arial"/>
          <w:sz w:val="20"/>
          <w:lang w:val="mk-MK"/>
        </w:rPr>
        <w:t>Согласно член 43 од Деловникот на Собранието на Република Македонија пратеникот што го поставил прашањето по добиениот одговор има право да постави дополнителн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 xml:space="preserve">Преминуваме на поставување на пратенички прашање. </w:t>
      </w:r>
    </w:p>
    <w:p>
      <w:pPr>
        <w:pStyle w:val="Normal"/>
        <w:spacing w:before="60" w:after="0"/>
        <w:jc w:val="both"/>
        <w:rPr>
          <w:rFonts w:ascii="Arial" w:hAnsi="Arial" w:cs="Arial"/>
          <w:sz w:val="20"/>
          <w:lang w:val="mk-MK"/>
        </w:rPr>
      </w:pPr>
      <w:r>
        <w:rPr>
          <w:rFonts w:cs="Arial" w:ascii="Arial" w:hAnsi="Arial"/>
          <w:sz w:val="20"/>
          <w:lang w:val="mk-MK"/>
        </w:rPr>
        <w:t>Според редоследот утврден на координација прв за поставување на пратенички прашања е господинот Владо Бучковски,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на Владата, членови на Владата, почитувани колеги пратеници.</w:t>
      </w:r>
    </w:p>
    <w:p>
      <w:pPr>
        <w:pStyle w:val="Normal"/>
        <w:spacing w:before="60" w:after="0"/>
        <w:jc w:val="both"/>
        <w:rPr/>
      </w:pPr>
      <w:r>
        <w:rPr>
          <w:rFonts w:cs="Arial" w:ascii="Arial" w:hAnsi="Arial"/>
          <w:sz w:val="20"/>
          <w:lang w:val="mk-MK"/>
        </w:rPr>
        <w:t xml:space="preserve">Моето прво прашање го упатувам до вас господине Груевски, до вас прв министре, поврзано е со актуелните состојби во Министерството за надворешни работ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Груевски, завчера во Истанбул министерот за надворешни работи кој жалам што не е тука рече кога нема и царот не јаде. Верувам не мислеше на вас дека сте царот, затоа што објективно кага  го слушав како говори бугарски, веројатно мислеше на царот Борис или на синот Симеон Саксобурговски, не мислеше на вас. </w:t>
      </w:r>
    </w:p>
    <w:p>
      <w:pPr>
        <w:pStyle w:val="Normal"/>
        <w:spacing w:before="60" w:after="0"/>
        <w:jc w:val="both"/>
        <w:rPr/>
      </w:pPr>
      <w:r>
        <w:rPr>
          <w:rFonts w:cs="Arial" w:ascii="Arial" w:hAnsi="Arial"/>
          <w:sz w:val="20"/>
          <w:lang w:val="mk-MK"/>
        </w:rPr>
        <w:t xml:space="preserve">Според вас, овде е се како што треба и сакам да ми потврдите дали е се како што треба, затоа што и вториот министер, вашиот кумашин Ставрески не демантираше дека сте донеле одлука како Влада. </w:t>
      </w:r>
    </w:p>
    <w:p>
      <w:pPr>
        <w:pStyle w:val="Normal"/>
        <w:spacing w:before="60" w:after="0"/>
        <w:jc w:val="both"/>
        <w:rPr>
          <w:rFonts w:ascii="Arial" w:hAnsi="Arial" w:cs="Arial"/>
          <w:sz w:val="20"/>
          <w:lang w:val="mk-MK"/>
        </w:rPr>
      </w:pPr>
      <w:r>
        <w:rPr>
          <w:rFonts w:cs="Arial" w:ascii="Arial" w:hAnsi="Arial"/>
          <w:sz w:val="20"/>
          <w:lang w:val="mk-MK"/>
        </w:rPr>
        <w:t xml:space="preserve">Во овие клучни моменти кога вие вчера изјавувате прв пат со оптимизам дека е можно да се реши проблемот со разликите околу Грција за нашето уставно име и кога вели вашиот контрапартнер Папандреу дека има нови иницијативи и нови напори, јас нема да ве прашувам за нив во оваа деликатна фаза да не ги нарушам нашите, вашите позиции, туку ќе ве прашам дали е можно ако има нови иницијатици, ако има нови напори да осанеме без амбасадори, потврдено во Атина повеќе од еден месец. Амбасадорот Ханџински можете да го видите цел месец е во Скопје. Можеби се подготвува да оди во Софија, шт значи дека и во Софија еден месец немаме амбасадор. Дали е точно дека од први јули ќе немаме амбасада кај нашите најголеми стратешки партнери, подржувачи во Турција односно во Анкара и во Љубљана, што значи во Словенија. </w:t>
      </w:r>
    </w:p>
    <w:p>
      <w:pPr>
        <w:pStyle w:val="Normal"/>
        <w:spacing w:before="60" w:after="0"/>
        <w:jc w:val="both"/>
        <w:rPr>
          <w:rFonts w:ascii="Arial" w:hAnsi="Arial" w:cs="Arial"/>
          <w:sz w:val="20"/>
          <w:lang w:val="mk-MK"/>
        </w:rPr>
      </w:pPr>
      <w:r>
        <w:rPr>
          <w:rFonts w:cs="Arial" w:ascii="Arial" w:hAnsi="Arial"/>
          <w:sz w:val="20"/>
          <w:lang w:val="mk-MK"/>
        </w:rPr>
        <w:t>На крајот дали е можно дека ќе немаме од први јули и амбасадор во НАТО.</w:t>
      </w:r>
    </w:p>
    <w:p>
      <w:pPr>
        <w:pStyle w:val="Normal"/>
        <w:spacing w:before="60" w:after="0"/>
        <w:jc w:val="both"/>
        <w:rPr>
          <w:rFonts w:ascii="Arial" w:hAnsi="Arial" w:cs="Arial"/>
          <w:sz w:val="20"/>
          <w:lang w:val="mk-MK"/>
        </w:rPr>
      </w:pPr>
      <w:r>
        <w:rPr>
          <w:rFonts w:cs="Arial" w:ascii="Arial" w:hAnsi="Arial"/>
          <w:sz w:val="20"/>
          <w:lang w:val="mk-MK"/>
        </w:rPr>
        <w:t>Ако е и од министрот за надворешни работи овој луксуз е преголем. Ако е ова точно тогаш е јасно зошто од ден на ден трпиме такви дипломатски порази, нема потврда, ќе видиме денеска како ќе помине во Стразбург, таму е нашиот претседател Иванов, дали е точно дека од вчера таму не ќе може да се користи терминот македонско претседавање, претседателство.</w:t>
      </w:r>
    </w:p>
    <w:p>
      <w:pPr>
        <w:pStyle w:val="Normal"/>
        <w:spacing w:before="60" w:after="0"/>
        <w:jc w:val="both"/>
        <w:rPr>
          <w:rFonts w:ascii="Arial" w:hAnsi="Arial" w:cs="Arial"/>
          <w:sz w:val="20"/>
          <w:lang w:val="mk-MK"/>
        </w:rPr>
      </w:pPr>
      <w:r>
        <w:rPr>
          <w:rFonts w:cs="Arial" w:ascii="Arial" w:hAnsi="Arial"/>
          <w:sz w:val="20"/>
          <w:lang w:val="mk-MK"/>
        </w:rPr>
        <w:t xml:space="preserve">Ако е тоа точно и ако е точно ова што претходно го говорев кои мерки ќе ги преземете против министерот за надворешни работи ако ова одлука не ја донел со ваша согласност. </w:t>
      </w:r>
    </w:p>
    <w:p>
      <w:pPr>
        <w:pStyle w:val="Normal"/>
        <w:spacing w:before="60" w:after="0"/>
        <w:jc w:val="both"/>
        <w:rPr>
          <w:rFonts w:ascii="Arial" w:hAnsi="Arial" w:cs="Arial"/>
          <w:sz w:val="20"/>
          <w:lang w:val="mk-MK"/>
        </w:rPr>
      </w:pPr>
      <w:r>
        <w:rPr>
          <w:rFonts w:cs="Arial" w:ascii="Arial" w:hAnsi="Arial"/>
          <w:sz w:val="20"/>
          <w:lang w:val="mk-MK"/>
        </w:rPr>
        <w:t>Второто прашање повторно до вас прв министер.</w:t>
      </w:r>
    </w:p>
    <w:p>
      <w:pPr>
        <w:pStyle w:val="Normal"/>
        <w:spacing w:before="60" w:after="0"/>
        <w:jc w:val="both"/>
        <w:rPr>
          <w:rFonts w:ascii="Arial" w:hAnsi="Arial" w:cs="Arial"/>
          <w:sz w:val="20"/>
          <w:lang w:val="mk-MK"/>
        </w:rPr>
      </w:pPr>
      <w:r>
        <w:rPr>
          <w:rFonts w:cs="Arial" w:ascii="Arial" w:hAnsi="Arial"/>
          <w:sz w:val="20"/>
          <w:lang w:val="mk-MK"/>
        </w:rPr>
        <w:t>Милувате многу да говорите за Македонија како атрактивна бизнис дестинација и многу милувате да се сликате и да сечете ленти. Не знам колку имате ако ги чува некој од вашиот кабинет таквите ленти, ако не ги чувате добро. Ќе ве потсетам затоа што не ги чувате, еве сте вие...</w:t>
      </w:r>
    </w:p>
    <w:p>
      <w:pPr>
        <w:pStyle w:val="Normal"/>
        <w:spacing w:before="60" w:after="0"/>
        <w:jc w:val="both"/>
        <w:rPr>
          <w:rFonts w:ascii="Arial" w:hAnsi="Arial" w:cs="Arial"/>
          <w:sz w:val="20"/>
          <w:lang w:val="mk-MK"/>
        </w:rPr>
      </w:pPr>
      <w:r>
        <w:rPr>
          <w:rFonts w:cs="Arial" w:ascii="Arial" w:hAnsi="Arial"/>
          <w:sz w:val="20"/>
          <w:lang w:val="mk-MK"/>
        </w:rPr>
        <w:t>(покажува слика од говорница)</w:t>
      </w:r>
    </w:p>
    <w:p>
      <w:pPr>
        <w:pStyle w:val="Normal"/>
        <w:spacing w:before="60" w:after="0"/>
        <w:jc w:val="both"/>
        <w:rPr>
          <w:rFonts w:ascii="Arial" w:hAnsi="Arial" w:cs="Arial"/>
          <w:sz w:val="20"/>
          <w:lang w:val="mk-MK"/>
        </w:rPr>
      </w:pPr>
      <w:r>
        <w:rPr>
          <w:rFonts w:cs="Arial" w:ascii="Arial" w:hAnsi="Arial"/>
          <w:sz w:val="20"/>
          <w:lang w:val="mk-MK"/>
        </w:rPr>
        <w:t xml:space="preserve">... на 19 мај минатата година, сечете лента во кругот на рудници и железарница Скопје, инвестиција 20 милиони. Сите тврдат дека Когел север,  гасната електрана која требаше да почне да произведува електрична енергија во септември ќе ја направи Македонија помалку зависна од прескапиот увоз на електрична енергија. Сте ја пресекле лентата на 19 мај 2009 година. </w:t>
      </w:r>
    </w:p>
    <w:p>
      <w:pPr>
        <w:pStyle w:val="Normal"/>
        <w:spacing w:before="60" w:after="0"/>
        <w:jc w:val="both"/>
        <w:rPr>
          <w:rFonts w:ascii="Arial" w:hAnsi="Arial" w:cs="Arial"/>
          <w:sz w:val="20"/>
          <w:lang w:val="mk-MK"/>
        </w:rPr>
      </w:pPr>
      <w:r>
        <w:rPr>
          <w:rFonts w:cs="Arial" w:ascii="Arial" w:hAnsi="Arial"/>
          <w:sz w:val="20"/>
          <w:lang w:val="mk-MK"/>
        </w:rPr>
        <w:t>Пред да ви го поставам прашањето проверив, инвестицијата која тежи 20 милиони, каде што е извесно дека инвеститори се Рударски институт, Топлификација, РЖ услуги, ЕЛЕМ, значи се домашни компании, каде што оваа инвестиција од 20 милиони ја подржува со рамковен кредит Комерцијална банка до денес не почна да произведува електрична енергија. Година и кусур за тоа време наместо да произведе оваа гасна електрана електрична енергија од прилика 20-30 милиони евра и Македонија да не биде увозно зависна ние и понатаму наместо од домашни извори увезуваме електрична енергија каде што сите калкулираат дека е проста математиката. Некому не одговора, дали вас, директно ќе ве прашам или некому во нашето опкружување, Република Македонија да престане да биде зависна од увозот на електрична енергија од странство каде што се вртат огромни средства во изминатите 4 години.</w:t>
      </w:r>
    </w:p>
    <w:p>
      <w:pPr>
        <w:pStyle w:val="Normal"/>
        <w:spacing w:before="60" w:after="0"/>
        <w:jc w:val="both"/>
        <w:rPr>
          <w:rFonts w:ascii="Arial" w:hAnsi="Arial" w:cs="Arial"/>
          <w:sz w:val="20"/>
          <w:lang w:val="mk-MK"/>
        </w:rPr>
      </w:pPr>
      <w:r>
        <w:rPr>
          <w:rFonts w:cs="Arial" w:ascii="Arial" w:hAnsi="Arial"/>
          <w:sz w:val="20"/>
          <w:lang w:val="mk-MK"/>
        </w:rPr>
        <w:t>(премиерот од место - нема увоз оваа година)</w:t>
      </w:r>
    </w:p>
    <w:p>
      <w:pPr>
        <w:pStyle w:val="Normal"/>
        <w:spacing w:before="60" w:after="0"/>
        <w:jc w:val="both"/>
        <w:rPr>
          <w:rFonts w:ascii="Arial" w:hAnsi="Arial" w:cs="Arial"/>
          <w:sz w:val="20"/>
          <w:lang w:val="mk-MK"/>
        </w:rPr>
      </w:pPr>
      <w:r>
        <w:rPr>
          <w:rFonts w:cs="Arial" w:ascii="Arial" w:hAnsi="Arial"/>
          <w:sz w:val="20"/>
          <w:lang w:val="mk-MK"/>
        </w:rPr>
        <w:t>Тоа ќе го кажете господине прв министер, дали нема увоз, дали заради тоа не почна да работи гасната електрана Когел север. Ќе ја имате таа  можност.</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почитуван прв министер. Ова прашање требаше да биде упатено до министерката за внатрешни работи но таа не е тука, а меѓу другото сакав и нејзе да ја прашам, не можам да го прашам заменикот за озборувањата и за судирот во Министерството за внатрешни работи околу операцијата метастаза. Дали е точно дека прво осомичениот е истиот оној доктор кој издал решение со кое во инвалидска пензија заминала нејзината мајка, но тоа вие ќе го проверите па ќе ми одговорите веројатно на следниот ваков повод. </w:t>
      </w:r>
    </w:p>
    <w:p>
      <w:pPr>
        <w:pStyle w:val="Normal"/>
        <w:spacing w:before="60" w:after="0"/>
        <w:jc w:val="both"/>
        <w:rPr>
          <w:rFonts w:ascii="Arial" w:hAnsi="Arial" w:cs="Arial"/>
          <w:sz w:val="20"/>
          <w:lang w:val="mk-MK"/>
        </w:rPr>
      </w:pPr>
      <w:r>
        <w:rPr>
          <w:rFonts w:cs="Arial" w:ascii="Arial" w:hAnsi="Arial"/>
          <w:sz w:val="20"/>
          <w:lang w:val="mk-MK"/>
        </w:rPr>
        <w:t xml:space="preserve">Она што сакав сега да ве прашам вас, затоа што не можам да ја прашам министерката, бидејќи вашата политка ја водите врз основа на насловните страни на дневните весници, дали кога ќе прочитате, пред десетина дена дека некој цариник близок на ВМРО-ДПМНЕ купил 4 стана од мито кое успеал да го приграби, не знам што прават кога бил само началник во последните две години, дали вашиот миленик директорот на Царината Каргов доби инструкции од вас или од министерот за внатрешни работи да го суспендира овој началник. </w:t>
      </w:r>
    </w:p>
    <w:p>
      <w:pPr>
        <w:pStyle w:val="Normal"/>
        <w:spacing w:before="60" w:after="0"/>
        <w:jc w:val="both"/>
        <w:rPr>
          <w:rFonts w:ascii="Arial" w:hAnsi="Arial" w:cs="Arial"/>
          <w:sz w:val="20"/>
          <w:lang w:val="mk-MK"/>
        </w:rPr>
      </w:pPr>
      <w:r>
        <w:rPr>
          <w:rFonts w:cs="Arial" w:ascii="Arial" w:hAnsi="Arial"/>
          <w:sz w:val="20"/>
          <w:lang w:val="mk-MK"/>
        </w:rPr>
        <w:t xml:space="preserve">Второ, дали е точно дека вие сте информирани за овој настан и дека го амнестирате заради тоа што зад него стојат некои помоќни фигури. Ќе ви го дадам написот за да се потсетите инаку не верувам дека не ги гледате написите. Не си одите дома додека не излеза утрешните весници, така говорат прв министре. Ова веројатно би го прочитале на 14 јуни. Значи, конкретно одговор дали корупцијата во Царината, која е евидентна, а која го прави многу нервозен првиот цариник затоа што спомена на една тркалезна маса првиот антикорупционер Селами дека посочуваат граѓантие дека има огромна корупција во царината, тој се возбуди, се заканува сега со кривични пријави, приватни тужби за клевета итн. </w:t>
      </w:r>
    </w:p>
    <w:p>
      <w:pPr>
        <w:pStyle w:val="Normal"/>
        <w:spacing w:before="60" w:after="0"/>
        <w:jc w:val="both"/>
        <w:rPr>
          <w:rFonts w:ascii="Arial" w:hAnsi="Arial" w:cs="Arial"/>
          <w:sz w:val="20"/>
          <w:lang w:val="mk-MK"/>
        </w:rPr>
      </w:pPr>
      <w:r>
        <w:rPr>
          <w:rFonts w:cs="Arial" w:ascii="Arial" w:hAnsi="Arial"/>
          <w:sz w:val="20"/>
          <w:lang w:val="mk-MK"/>
        </w:rPr>
        <w:t xml:space="preserve">Дали вие сте преземале нешто, ако не сте преземале ќе преземете ли и дали сте подготвен ако е точно дека зад овој началник стојат многу помоќни фигури во царината дека за тоа правовремено ќе ја информирате македонската јавнос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Владо Бучковски постави три пратенички прашања, сите до претседателот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 однос на првото прашање одговор ќе добиете од претседателот на Владата на Република Македонија, господинот Никола Груевски,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за првото прашање од пратеникот Бучковски.</w:t>
      </w:r>
    </w:p>
    <w:p>
      <w:pPr>
        <w:pStyle w:val="Normal"/>
        <w:spacing w:before="60" w:after="0"/>
        <w:jc w:val="both"/>
        <w:rPr>
          <w:rFonts w:ascii="Arial" w:hAnsi="Arial" w:cs="Arial"/>
          <w:sz w:val="20"/>
          <w:lang w:val="mk-MK"/>
        </w:rPr>
      </w:pPr>
      <w:r>
        <w:rPr>
          <w:rFonts w:cs="Arial" w:ascii="Arial" w:hAnsi="Arial"/>
          <w:sz w:val="20"/>
          <w:lang w:val="mk-MK"/>
        </w:rPr>
        <w:t>Ви одговори дека не треба пратеникот да биде загрижен во однос на амбасадите. Следува редовна промена во неколку амбасади  која што ќе биде соодветно завршена. Во Брисел новиот амбасадор ќе замине во месец јули, слично ќе биде и со амбасадорот во НАТО. Другите амбасадорит во наредниот период исто така ќе заминат.</w:t>
      </w:r>
    </w:p>
    <w:p>
      <w:pPr>
        <w:pStyle w:val="Normal"/>
        <w:spacing w:before="60" w:after="0"/>
        <w:jc w:val="both"/>
        <w:rPr>
          <w:rFonts w:ascii="Arial" w:hAnsi="Arial" w:cs="Arial"/>
          <w:sz w:val="20"/>
          <w:lang w:val="mk-MK"/>
        </w:rPr>
      </w:pPr>
      <w:r>
        <w:rPr>
          <w:rFonts w:cs="Arial" w:ascii="Arial" w:hAnsi="Arial"/>
          <w:sz w:val="20"/>
          <w:lang w:val="mk-MK"/>
        </w:rPr>
        <w:t>Она што треба да го знае госодинот Бучковски е дека има 15 или 20 дена отсуство на амбасадор. Државата таму има амбасада, има луѓе кои што си ја работата својат работа. Тој добро знае дека вообичаена практика е во смената на амбасадорите да има краток период во кој што едниот заминал, другиот дошол. Тоа се случува и со амбасадорите што сега се во Скопје.</w:t>
      </w:r>
    </w:p>
    <w:p>
      <w:pPr>
        <w:pStyle w:val="Normal"/>
        <w:spacing w:before="60" w:after="0"/>
        <w:jc w:val="both"/>
        <w:rPr>
          <w:rFonts w:ascii="Arial" w:hAnsi="Arial" w:cs="Arial"/>
          <w:sz w:val="20"/>
          <w:lang w:val="mk-MK"/>
        </w:rPr>
      </w:pPr>
      <w:r>
        <w:rPr>
          <w:rFonts w:cs="Arial" w:ascii="Arial" w:hAnsi="Arial"/>
          <w:sz w:val="20"/>
          <w:lang w:val="mk-MK"/>
        </w:rPr>
        <w:t xml:space="preserve">Случајно вчера разговарав со еден од нив и тој ми кажа дека заминува на 1 август, а неговиот наследник ќе стигне на 1 септември така што тоа не е некоја невообичаена работа да има мала луфта од 15-20 дена месец или месец ипол. Во меѓувреме амбасадата не е затворена таа работи, ги извршува своите надлежности, но онаму каде што е најважно како што се НАТО мисијата во Брисел, Европската унија, Атина, таму ќе се трудиме да нема големи разлики од моментот кога претходниот амбасадор заминува од моментот кога новиот амбасадор доаѓа односно ќе се сведат речиси на минимум или воопшто да нема. Така што од тој аспект не треба да има некои стравувања дека ќе останеме без претставници таму. Не само што ќе работи амбасадата туку колку што е можно побрзо ќе се испратат и амбасадор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ли пратеникот Владо Бучковски е задоволен од одговорот, односно дали сака да постави дополнително пратеничко прашање,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Груевски не сум задоволен од одговорот. Веројатно бевте отсутен последните три дена и не ги следевте изјавите на вашите министри. Значи, Милошоски и министерот Ставрески потврдија дека има кратење на Буџетот на Министерството за надворешни работи и дека заради тоа ќе останеме, имате и денеска изјава со амбасади каде што ќе бидеме преставувани на многу пониско ниво наредните неколку месеци. Дури изјавата на господинот Милошоски говори дека во 2011 годна ќе биде подобро. Веќе официјализирано вие говорите дека со некого сте се слушнале, дека ќе заминат во август и во септември, ве молам слушнете се со оние кои ќе заминат на 1 јануари. Ќе видите дека дел од оние кои ви ги споменав во калкулациите на министерот ќе заминат на 1 јануари 2011 година. </w:t>
      </w:r>
    </w:p>
    <w:p>
      <w:pPr>
        <w:pStyle w:val="Normal"/>
        <w:spacing w:before="60" w:after="0"/>
        <w:jc w:val="both"/>
        <w:rPr>
          <w:rFonts w:ascii="Arial" w:hAnsi="Arial" w:cs="Arial"/>
          <w:sz w:val="20"/>
          <w:lang w:val="mk-MK"/>
        </w:rPr>
      </w:pPr>
      <w:r>
        <w:rPr>
          <w:rFonts w:cs="Arial" w:ascii="Arial" w:hAnsi="Arial"/>
          <w:sz w:val="20"/>
          <w:lang w:val="mk-MK"/>
        </w:rPr>
        <w:t>Моето прашање е логично, дополнително не може со актуелниот ребаланс да обезбедите средства да имаме во континуитет амбасадори во овие клучни пет дестинации за кои говориме. Нели е можно да не праќате сега економски промотори, и така сме само зијан, нели е можно еден споменик помалку да има, или можно ли е да секнат рекламите и да обезбедиме средства амбасадорите во овој клучен период затоа што очигледно е дека влегуваме во клучниот период и во разрешницата на спорот на нашето уставно име, за разликите што ги имаме со Грците. Да не биде ниту еден ден ниту амбасадата во Атина, ниту амбасадата во НАТО, ниту амбасадата во Истанбул односно во Анкара ниту амбасадата во Љубљана или Софија без претставување на највисоко ни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Владо Бучковски не е задоволен од одоговорот и и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На дополнителното пратеничко прашање одговор ќе добиеме од претседателот на Владата господинот Никола Груевски,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ќе го потсетам господинот Бучковски дека во минатото кога беше премиер и пред него Македонија има историја во која што многу често по повеќе месеци немаше амбасадори, по повеќе месеци, по 5, 6 итн. Мене не ми е чудно неговото однесување сега ако некаде се задоцни месец или два со испраќањето на амбасадор, дека тоа било луксус, дека тоа било некое чудо невидено итн, кога знае дека во меѓународната пракса е вообичаено да има некоја луфта со заминувањето на претходниот и доаѓањето на новиот амбасадор. </w:t>
      </w:r>
    </w:p>
    <w:p>
      <w:pPr>
        <w:pStyle w:val="Normal"/>
        <w:spacing w:before="60" w:after="0"/>
        <w:jc w:val="both"/>
        <w:rPr>
          <w:rFonts w:ascii="Arial" w:hAnsi="Arial" w:cs="Arial"/>
          <w:sz w:val="20"/>
          <w:lang w:val="mk-MK"/>
        </w:rPr>
      </w:pPr>
      <w:r>
        <w:rPr>
          <w:rFonts w:cs="Arial" w:ascii="Arial" w:hAnsi="Arial"/>
          <w:sz w:val="20"/>
          <w:lang w:val="mk-MK"/>
        </w:rPr>
        <w:t xml:space="preserve">Гледам дека од ова сака да направи некој баук, дека нешто многу чудно се случува итн. И тој исто така многу добро знае дека повеќето земји во Европа во овој момент вршат затворање на дел од своите амбасади заради светската финансиска криза, но ние нема тоа да го направиме така што ќе се трудиме да го задржиме, иако е светска економска криза постојниот број на амбасади во текот на наредните месеци да се потполнат сите амбасади, откако ќе се добијат сите агремани, ќе се направат сите подготовки, итн, а посебно ќе внимаваме за Брисел, НАТО, Брисел, Европската унија и се разбира Атина, иако кога станува збор за Атина амбасадорот не е тој што го решава проблемот со името. Тоа добро го знае господинот Бучковски, меѓутоа сепак се работи за важно место кое треба да се потполни што побрз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торото прашање е поставено до претседателот на Владата.</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господинот Никола Груевски, повелете. Се извинувам, сепак одговорот ќе го добиете од заменикот претседател на Владата господинот Владимир Пешевски, повелете.</w:t>
      </w:r>
    </w:p>
    <w:p>
      <w:pPr>
        <w:pStyle w:val="Normal"/>
        <w:spacing w:before="60" w:after="0"/>
        <w:jc w:val="both"/>
        <w:rPr/>
      </w:pPr>
      <w:r>
        <w:rPr>
          <w:rFonts w:cs="Arial" w:ascii="Arial" w:hAnsi="Arial"/>
          <w:b/>
          <w:sz w:val="20"/>
          <w:lang w:val="mk-MK"/>
        </w:rPr>
        <w:t>Владимир Пешевски:</w:t>
      </w:r>
      <w:r>
        <w:rPr>
          <w:rFonts w:cs="Arial" w:ascii="Arial" w:hAnsi="Arial"/>
          <w:sz w:val="20"/>
          <w:lang w:val="mk-MK"/>
        </w:rPr>
        <w:t xml:space="preserve"> Благодарам на почитуваниот пратеник за прашањето.</w:t>
      </w:r>
    </w:p>
    <w:p>
      <w:pPr>
        <w:pStyle w:val="Normal"/>
        <w:spacing w:before="60" w:after="0"/>
        <w:jc w:val="both"/>
        <w:rPr>
          <w:rFonts w:ascii="Arial" w:hAnsi="Arial" w:cs="Arial"/>
          <w:sz w:val="20"/>
          <w:lang w:val="mk-MK"/>
        </w:rPr>
      </w:pPr>
      <w:r>
        <w:rPr>
          <w:rFonts w:cs="Arial" w:ascii="Arial" w:hAnsi="Arial"/>
          <w:sz w:val="20"/>
          <w:lang w:val="mk-MK"/>
        </w:rPr>
        <w:t>Во однос на Когел и увозот на струја во оваа година Македонија не увезува струја бидејќи домашните електрани произведуваат доволно електрична енергија за да ги подмират сите потреби.</w:t>
      </w:r>
    </w:p>
    <w:p>
      <w:pPr>
        <w:pStyle w:val="Normal"/>
        <w:spacing w:before="60" w:after="0"/>
        <w:jc w:val="both"/>
        <w:rPr/>
      </w:pPr>
      <w:r>
        <w:rPr>
          <w:rFonts w:cs="Arial" w:ascii="Arial" w:hAnsi="Arial"/>
          <w:sz w:val="20"/>
          <w:lang w:val="mk-MK"/>
        </w:rPr>
        <w:t>Во однос на инвестицијата во Когел пред се се работи за приватна инвестиција каде што државата нема учество и обврска на инвеститорот е до крај целосно да ги испочитуваат сите законски обврски во доставување на потребна документација и лиценци. Од информациите што ги имаме инвеститорот работи на тоа и во моментот кога ќе бидат исполнети сите законски обврски односно документацијата што се бара согласно позитивните законски прописи ќе му биде издадено лиценца и тогаш останува на инвеститорот да одлучи во кој момент ќе почне со работа, под кои услови, на кого ќе ја продава струјата итн. Значи, се работи</w:t>
      </w:r>
      <w:r>
        <w:rPr>
          <w:rFonts w:cs="Arial" w:ascii="Arial" w:hAnsi="Arial"/>
          <w:b/>
          <w:sz w:val="20"/>
          <w:lang w:val="mk-MK"/>
        </w:rPr>
        <w:t xml:space="preserve"> </w:t>
      </w:r>
      <w:r>
        <w:rPr>
          <w:rFonts w:cs="Arial" w:ascii="Arial" w:hAnsi="Arial"/>
          <w:sz w:val="20"/>
          <w:lang w:val="mk-MK"/>
        </w:rPr>
        <w:t xml:space="preserve"> за приватна инвестиц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Владо Бучковски е задоволен од одговорот, односно дали сака да постави дополнително пратеничко прашање,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шевски, јасно ми е зошто вас ви дадоа да одговорите. Слушајте што ми кажавте, била приватна инвестиција, државата немала никаква улога, па што бараше таму премиерот? Знаете сега како е приказната, како за Сведмилк. Исто и за Сведмилк беше приватна инвестција, само не сечев јас лента, не пиев јас јогурт или млеко пиеше Никола Груевски. Сега година дена кој ја дава употребната дозвола за да почне да работи. Кој? Трајко Вељаноски или Владата. Владините служби, оние кои треба..., господине Груевски зошто не ми одговоривте вие, или сепак повеќе сакате да дошепнувате. Кога дошепнувате веројатно сте поуспешни. Требаше да ми одговорите. Еве сте вие на слика, инвестиција 20 милиони велите не ни требало струја. Како не ни требало. Ако имавме вишок ќе извезувавте во Грција, и така станавте многу блиски со Папандреу. Повеќе се гледате со него отколку со вашата сопруга. Тие сега имаат недостаток на струја, работат таму еркодишните, ќе им продадевте струја, ќе направевте бизнис. </w:t>
      </w:r>
    </w:p>
    <w:p>
      <w:pPr>
        <w:pStyle w:val="Normal"/>
        <w:spacing w:before="60" w:after="0"/>
        <w:jc w:val="both"/>
        <w:rPr>
          <w:rFonts w:ascii="Arial" w:hAnsi="Arial" w:cs="Arial"/>
          <w:sz w:val="20"/>
          <w:lang w:val="mk-MK"/>
        </w:rPr>
      </w:pPr>
      <w:r>
        <w:rPr>
          <w:rFonts w:cs="Arial" w:ascii="Arial" w:hAnsi="Arial"/>
          <w:sz w:val="20"/>
          <w:lang w:val="mk-MK"/>
        </w:rPr>
        <w:t xml:space="preserve">На овој начин условно речено оставате лош впечаток за сите потенцијални домашни инвеститори. Ако оди премиерот да сече црвена лента, а по дефиниција се подразбира дека инвестицијата е цакум-пакум. Од каде тоа, сега и вие со главата негирате. Што сте барале таму? Подобро како вчера што теравте. Отворете, во Зубовце каде отворавте некоја економска зона, никогаш никој нема таму да отиде, барем раат ќе биде. Никој ништо нема да вложи, само вие 6,5 милиони ќе соберете и ќе ја завршите приказната. Овде има приватни инвеститори кои вложиле 20 милиони евра. Навистина ми е неразбирливо и не барам дополнителен коментар, нека заклучи јавноста што се прави Владата на Република Македонија да ги стимулира домашните инвестиц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Третото прашање е поставено до претседателот на Владата.</w:t>
      </w:r>
    </w:p>
    <w:p>
      <w:pPr>
        <w:pStyle w:val="Normal"/>
        <w:spacing w:before="60" w:after="0"/>
        <w:jc w:val="both"/>
        <w:rPr>
          <w:rFonts w:ascii="Arial" w:hAnsi="Arial" w:cs="Arial"/>
          <w:sz w:val="20"/>
          <w:lang w:val="mk-MK"/>
        </w:rPr>
      </w:pPr>
      <w:r>
        <w:rPr>
          <w:rFonts w:cs="Arial" w:ascii="Arial" w:hAnsi="Arial"/>
          <w:sz w:val="20"/>
          <w:lang w:val="mk-MK"/>
        </w:rPr>
        <w:t xml:space="preserve">Одговор ќе добиете од господинот Никола Груевски, повелете. </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на прашањето.</w:t>
      </w:r>
    </w:p>
    <w:p>
      <w:pPr>
        <w:pStyle w:val="Normal"/>
        <w:spacing w:before="60" w:after="0"/>
        <w:jc w:val="both"/>
        <w:rPr>
          <w:rFonts w:ascii="Arial" w:hAnsi="Arial" w:cs="Arial"/>
          <w:sz w:val="20"/>
          <w:lang w:val="mk-MK"/>
        </w:rPr>
      </w:pPr>
      <w:r>
        <w:rPr>
          <w:rFonts w:cs="Arial" w:ascii="Arial" w:hAnsi="Arial"/>
          <w:sz w:val="20"/>
          <w:lang w:val="mk-MK"/>
        </w:rPr>
        <w:t>Гледам дека на Бучковски му смета се. Ако не се гледам со Папандреу, зошто не се гледам, ако се гледам зошто се гледам. Инаку господине Бучковски одам јас на сите покрупни  инвестиции кога започнуваат или кога се отвораат, исто како што вие го правевте тоа кога бевте премиер, се разбира кога ќе добиев покана. Сосема е јасно дека во такви ситуации во секоја држава премиер кога ќе добие покана присуствува на чин на почеток на градба или на чин на завршување на градба и пуштање во употреба, а ќе ве потсетам дека на Светмилк на почетокот на градбата и вие бевте присутен таму, така што немојте многу да ги извртувате работите, бидејќи добро знаете дека не е се така.</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ашањето што го постави господинот Бучковски, третото прашање за метастаза, за царината итн, за акцијата на Министерството за внатрешни работи би споменал дека Министерството за внатрешни работи и Владата генерално кажано имаат неселективен пристап во борбата против корупцијата и криминалот. Тоа  во значајна мера не разликува од претходниот период, од претходните влади, така што бевме сведоци на голем број на акции кои што успешно завршија. Бевме сведоци на тоа како во  царината за прв пат имаше крупни и сериозни акции од страна на Министерството за внатрешни работи спроведени со претходна соработка со обвинителството, доставени до судот, така што во таа насока ќе се продолжи секогаш, не само во царината и не само во Министерството за внатрешни работи и не само во делот на здравството, туку во сите останати делови, секаде каде што ќе се обезбедат докази независно кој со кого се знаел, кој од каде доаѓа, кој каде припаѓа, кој зад кого стои, доколку некаде се обезбедат докази ќе се интервенира во правец да се санкцонира одредена неправда односно одредено незаконско однесување. Така ќе биде и во овој случај, односно така било во овие случаи и така ќе биде во идни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Владо Бучковски е задоволен од одговорот, односно дали сака да постави дополнително пратеничко прашање,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Почитуван претседателе на Владата, што ми одговоривте? Конкретно ве прашав, а вие ми зборувате за Папандреу, јас ве прашав дали е можно некој истакнат локален фраер на ВМРО-ДПМНЕ од општина Центар за две години работа во Царината да купи два стана во Скопје, еден стан во Крушево и еден во Охрид. И дали вие како прв човек на партијата знаете за тоа? Дали ќе го санкционирате и кој му го овозможил тоа? Ако може началник да земе четири, нека прости Дулиќ, што може да направи нејзиниот син што е еден од директорите таму. Веројатно 14 ставони да има за две години. Тоа ве прашав. А за Папандреу, гледајте решете го проблемот. Вие ја имате нашата поддршка. Дај Боже оној ваш оптимизам од вчера да е реален и дека завршија фото сесиите. Ние јавно овде ќе ве поддржиме. А кој од вас од Владата каде оди да сече лента, не знам, јавноста гледа и вие веројатно имате околу вас луѓе кои пред да ви ја кажат дневната агенда, ви кажуваат каде одите. Сега се плашам дека некој ве мести и се појавувате на инвестиции кои на крајот испаѓа дека не можат да профункционираат повеќе од година дена. И сега велите: каде што ќе ме викнат, одам. Повеќе си ја ишкате мувата од капата пак да ми кажете дека така ве наместија и да дојдете во Свед Милк? Малку беше сечењето лента и  кога пиевте јогурт не знаевте каде сте. И кога тој Делев пишуваше писма, не знаевте каде сте? И кога го најдовте тој фантомскиот Моше Баун, не знаевте каде сте? Ако неселективно ги терате работите, ние одговорно тврдиме дека ги имате сите докази и документи да поведете операција крстете ја „јогурт“,„кисело млеко“, не знам како и за Свед Милк да видиме кој се ќе одговара, затоа што секој пат давате некои звучни називи, не знам што „пармезан“, да биде пандан на метастаза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според редоследот утврден на координација е госпоѓа Светлана Јакимовска, повеле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го искористам деловничкото право и ќе поставам три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теничко прашање е упатено до Владата на Република Македонија. Името, во изминатиот период Република Македонија доби една оценка која што и преку медиумите беше пренесувана како Македонија лидер во регионот, што се базираше, односно се темелеше на шест точки. Една од точките, односно првата точка ќе ја напоменам Македонија на петтото место според индексот на конкуренцијата. Македонија иако сеуште не е членка на Европската унија, според Извештајот на Светскиот економски форум беше оценета со индекс 3,798 и е на петото место меѓу источно европските држави.</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точка за кое што овој епитет беше и добиен Македонија е лидер во образованието. Имено, образованието во Македонија во соодносот 1, 4:1 ученик компјутер го потврдуваат бројките публикувани во Извештајот по завршувањето на Светскиот самит за информатичко општество одржан во Женева по направената компарација на 20 развиени европски земји за пропорционалноста на ученик компјутер.</w:t>
      </w:r>
    </w:p>
    <w:p>
      <w:pPr>
        <w:pStyle w:val="Normal"/>
        <w:spacing w:before="60" w:after="0"/>
        <w:jc w:val="both"/>
        <w:rPr>
          <w:rFonts w:ascii="Arial" w:hAnsi="Arial" w:cs="Arial"/>
          <w:sz w:val="20"/>
          <w:szCs w:val="20"/>
          <w:lang w:val="mk-MK"/>
        </w:rPr>
      </w:pPr>
      <w:r>
        <w:rPr>
          <w:rFonts w:cs="Arial" w:ascii="Arial" w:hAnsi="Arial"/>
          <w:sz w:val="20"/>
          <w:szCs w:val="20"/>
          <w:lang w:val="mk-MK"/>
        </w:rPr>
        <w:t>Третата точка од вкупно шесте, Македонија регионален лидер во катастарските реформи, докажува и Катастарот за недвижности и регистрација што ја доби наградата од Светската банка на натпреварот за подобрување на животот на луѓето во Европа и Централна Азија традиционално организиран од Светската банка. Според постојниот преставник на Светската банка во Република Македонија е господинот Маркус Ретник. Нашата земја е единствена држава од Западен Балкан што добила ваква награда.</w:t>
      </w:r>
    </w:p>
    <w:p>
      <w:pPr>
        <w:pStyle w:val="Normal"/>
        <w:spacing w:before="60" w:after="0"/>
        <w:jc w:val="both"/>
        <w:rPr>
          <w:rFonts w:ascii="Arial" w:hAnsi="Arial" w:cs="Arial"/>
          <w:sz w:val="20"/>
          <w:szCs w:val="20"/>
          <w:lang w:val="mk-MK"/>
        </w:rPr>
      </w:pPr>
      <w:r>
        <w:rPr>
          <w:rFonts w:cs="Arial" w:ascii="Arial" w:hAnsi="Arial"/>
          <w:sz w:val="20"/>
          <w:szCs w:val="20"/>
          <w:lang w:val="mk-MK"/>
        </w:rPr>
        <w:t>Четвртата точка Македонија лидер во спроведувањето на реформите во Министерството за внатрешни работи во овој регион, за тоа и медиумите многу препнесуваа.</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веднаш би преминала на петтата точка а тоа е Македонија со признание од Светска банка како трет реформатор во светот. Имено, според Извештајот на дуинг бизнис за 2010 година  Македонија е рангирана на третото место во светот што е во однос на ланската ранг листа направен скок од 37 места.</w:t>
      </w:r>
    </w:p>
    <w:p>
      <w:pPr>
        <w:pStyle w:val="Normal"/>
        <w:spacing w:before="60" w:after="0"/>
        <w:jc w:val="both"/>
        <w:rPr>
          <w:rFonts w:ascii="Arial" w:hAnsi="Arial" w:cs="Arial"/>
          <w:sz w:val="20"/>
          <w:szCs w:val="20"/>
          <w:lang w:val="mk-MK"/>
        </w:rPr>
      </w:pPr>
      <w:r>
        <w:rPr>
          <w:rFonts w:cs="Arial" w:ascii="Arial" w:hAnsi="Arial"/>
          <w:sz w:val="20"/>
          <w:szCs w:val="20"/>
          <w:lang w:val="mk-MK"/>
        </w:rPr>
        <w:t>И точката шест, Извештајот за индексот на инвестициските реформи, или кратко кажано ИРИ 2 010 Македонија е меѓу најдобрите земји во Југоисточна Европа по реформит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Извештајот, Македонија има напредок во трговската либерализација, глобализација, хармонизација на законодавната регулатива, посебно кон пристапот на финансиските средства, развојот на човечкиот капитал, даночната политика и заштита на сопственост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ќе се состои во тоа, би сакала да слушнеме во однос на оние даночни поволности за компаниите во технолошко индустриските развојни зони и особено би било добро да слушнеме во однос на енергетиката, поточно во однос на проектите што Владата на Република Македонија ги има најавено, односно кои што се во тек во овој сектор. Тоа е прв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истерството за надворешни работи, поточно до заменикот министер за надворешни работи. Конвенцијата за правата на лицата со попреченост и опциониот протокол се усвоени во декември 2006 година во Њујорк во седиштето на Обединетите Нации. На 30 март 2007 година беше отпочнат процесот за потпишување и истиот ден Конвенцијата беше потпишана од 82 земјио членки на Обединетите Нации, 44 земји го потпишаа и опциониот протокол. Конвенцијата за правата на лицата со попреченост е првиот сеопфатен механизам за унапредување на човековите права усвоен од Обединетите Нации во 21 век. Оваа Конвенција стапи во сила во мај 2008 година. До денес 145 земји ја имаат потпишано, а 87 земји ја имаат веќе и ратификувано. Конвенцијата го потенцира менувањето на парадигмата во односот, пристапот и прифаќањето на лицата со попреченост. Таа е инструмент на човекови права со точно определена развојна социјална димензија. Првиот чекор е потпишување на Конвенцијата со што се потврдува заинтересираноста на земјата потписник и обврска во периодот помеѓу потпишување и ратификација добрата волја да се делува за оваа Конвенција да стапи целосно во сила. Со ратификацијата на Конвенцијата државата ја потврдува социјалната развојна определеност во креирањето на политиката и градењето на демократското општество со еднакви права и можности за своите граѓани. Република Македонија ја потпиша Конвенцијата за правата на лицата со попреченост во март 2007 година, а јули 2009 година го потпиша и опциониот протокол на оваа Конвенција. Нареден чекор се разбира е ратификацијата на оваа Конвенциј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конкретно. Кога се очекува ратификација на оваа Конвенција?</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ството за правда, конкретно до господинот Михајло Маневски. Се работи околу позитивната оценка за судските реформи од страна на Европската унија. Реформите во судството во Извештајот на Европската унија се вели дека се успешно имплементирани и покрај ограничените финансиски средства и недостатокот на човечки ресурси. Професорот по компаративно право на Универзитетот во Фиренца, господинот Александро Симони и експертот за реформи на судството во Централна и Источна Европа господинот Волфан Тибер, моделот според кој е уредено Јавното обвинителство е оценет како модел што може да им користи на сите држави кои сакаат да воспостават баланс помеѓу автономијата на Обвинителството како и ефикасноста на контролата на криминалот. Експертите препорачуваат да се подготви компаративна студија на можните радикални реформи на граѓанската постапка. За прв пат по 17 години се споменува дека има намалување на приливот на предмети во судовите што покажува дека ефикасноста на правдата е порасната. Посветено внимание во оценка на судиите, или како што можеме да кажеме на македонските делители на правдата влегува во подобро оценетите. Имено, 247 судии како што стои во Извештајот се оценети со оценка многу добар, 150 судии со оценка добар, 124 судии со оценка задоволува и 45 судии се оценети со оценка, не задоволува. Прашањето би го конкретизирала и би прашала што во овој следен нареден период? Ние следиме нешто по медиумите, меѓутоа се надевам дека министерот малку и поконкретно ќе објасни. Од страна на Министерството за правда во оваа насока да се преземе, односно во смисла на продолжување на судските реформи како позитивната оценка би ја добиле и понатаму, односно би овој процес би следел и понатаму.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Светлана Јакимовска има тр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до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ме од заменик претседателот на Владата на Република Македонија, господинот Владимир Пешевски, повелете.</w:t>
      </w:r>
    </w:p>
    <w:p>
      <w:pPr>
        <w:pStyle w:val="Normal"/>
        <w:spacing w:before="60" w:after="0"/>
        <w:jc w:val="both"/>
        <w:rPr/>
      </w:pPr>
      <w:r>
        <w:rPr>
          <w:rFonts w:cs="Arial" w:ascii="Arial" w:hAnsi="Arial"/>
          <w:b/>
          <w:sz w:val="20"/>
          <w:szCs w:val="20"/>
          <w:lang w:val="mk-MK"/>
        </w:rPr>
        <w:t xml:space="preserve">Владимир Пешевски: </w:t>
      </w:r>
      <w:r>
        <w:rPr>
          <w:rFonts w:cs="Arial" w:ascii="Arial" w:hAnsi="Arial"/>
          <w:sz w:val="20"/>
          <w:szCs w:val="20"/>
          <w:lang w:val="mk-MK"/>
        </w:rPr>
        <w:t xml:space="preserve">И благодарам на почитуваната пратеничка за прашањето. Како што разбрав прашањето се однесува за проекти што се реализирани, или се во фаза на реализација од страна на Владата на Република Македонија во Секторот Енергетика. Се работи за доста широк сектор каде што има голем број на активност. Ќе се обидам да дадам колку што е можно поконцизен одговор. Би почнал со делот на електроенергетиката. Проектите тука се фокусирани практично целата вертикала и во производството и во трансмисијата и во дистрибуцијата на електрична енергија. Во делот на производството на електрична енергија носителот на тие активности, се разбира државната компанија ЕЛЕМ има голем број на проекти. Ќе почнам со ревитализацијата на малите хидроелектрани, проект кој што е финансиран од германската </w:t>
      </w:r>
      <w:r>
        <w:rPr>
          <w:rFonts w:cs="Arial" w:ascii="Arial" w:hAnsi="Arial"/>
          <w:sz w:val="20"/>
          <w:szCs w:val="20"/>
        </w:rPr>
        <w:t>KFW</w:t>
      </w:r>
      <w:r>
        <w:rPr>
          <w:rFonts w:cs="Arial" w:ascii="Arial" w:hAnsi="Arial"/>
          <w:sz w:val="20"/>
          <w:szCs w:val="20"/>
          <w:lang w:val="mk-MK"/>
        </w:rPr>
        <w:t xml:space="preserve"> кој што очекуваме во скоро време да почне со реализација каде што практично ќе се овозможи на хидроелектраните Вруток, Врбен и Равен да се обнови дел од електромашинската опрема, да се зголеми моќноста. Малку и зафатните органи ќе бидат обновени со што воглавно ќе се подобри кондицијата, животниот век на хидроелектраната и донекаде моќноста. Проекти што се во делот на хидроенергетиката се познатите Луково Поле и Бошков Мост. За Бошков Мост веќе беше кажано дека Европската банка за обнова и развој има пројавено интерес и тоа е проек што ќе биде реализиран од страна на ЕЛЕМ. Се работи за 70 мегавати хидроцентрала. Проектот би требало некаде околу 90 милиони евра да чини. Во завршна фаза е изработката на еколошката студија и по нејзиното завршување очекуваме да се пристапи кон подготовка на изведбениот проект и понатаму реализација. Во завршна фаза на разговори сме и за проектот Луково Поле кој што е врзан со ревитализацијата на малите хидро електрани каде што ќе се направи една акумулација која што дел од Корабските води ќе ги спроведува во системот Вруток, Врбен, Равен. Практички тоа е инвестиција која ќе има и највисок поврат од сите енергетски проекти кои што се финансираат од страна на Владата за што беше потребно разграничувањето со Косово да биде завршено. Тука ќе има и една мала проточна хидроцентрала од 5 мегавати. Но, главниот ефект е од водата што ќе поминува низ системот Вруток, Врбен и Равен некаде околу 150 до 180 гигават часови годишно ќе се произведуваат.</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поголемите хидро енергетски проекти тука е проектот Чебрен-Галиште. Очекуваме некаде до крајот на летото се надевам успешно да заврши проектот за концесионирање на овие две хидро централи кои што се дел од каскадата Чебрен-Галиште-Тиквеш. Тоа е мега проект. Работите засега делуваат добро. До крајот на летото би требало да знаеме дали имаме или немаме концесионер. Јас очекувам тој процес да заврши успешно. Се разбира, ако тоа се реализира би бил еден огромен успех з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термо потенцијалите беше објавено дека во РЕК Битола почнува со ревитализација на трите блока, на турбинскиот и на генераторскиот систем. Тоа е првата фаза.</w:t>
      </w:r>
    </w:p>
    <w:p>
      <w:pPr>
        <w:pStyle w:val="Normal"/>
        <w:spacing w:before="60" w:after="0"/>
        <w:jc w:val="both"/>
        <w:rPr/>
      </w:pPr>
      <w:r>
        <w:rPr>
          <w:rFonts w:cs="Arial" w:ascii="Arial" w:hAnsi="Arial"/>
          <w:sz w:val="20"/>
          <w:szCs w:val="20"/>
          <w:lang w:val="mk-MK"/>
        </w:rPr>
        <w:t xml:space="preserve">Втората фаза ќе опфати ревитализација на горилниците во бојлерите и можеби во некоја следна фаза ќе има и подобрување на еколошките стандарди. За првата фаза финансирањето е веќе одобрено. Тоа е проект од близу 60 милиони евра,  оригиналниот изведувач од Русија ќе ја врши и ќе настане продолжување на животниот век на турбините и на генератори за отприлика 20 години со што практички се прави синхронизирање со останатите активности во системот РЕК односно тоа е отворањето на новите рудници во пониските јалови серии во Суводол за кој што скоро беше пуштен во употреба новиот систем на багер, транспортер и одлагач, а во завршна фаза сме т.е. отворен е рудникот Брод-Гнеотино. Сега се врши избор на конечната опрема со што ќе се овозможи понатамошно функционирање на РЕК да произведува електрична енергија на уште повисоко ниво и во наредните 20 години со цел да се обезбеди енергетска независност на државата. Уште еден проект во делот на производството, значи во завршна фаза сме на договарање на финансирањето за првиот ветерен парк во Македонија. Гледаме моќност помеѓу 30 и 50 мегавати. Заинтересиран за овој проект е германската </w:t>
      </w:r>
      <w:r>
        <w:rPr>
          <w:rFonts w:cs="Arial" w:ascii="Arial" w:hAnsi="Arial"/>
          <w:sz w:val="20"/>
          <w:szCs w:val="20"/>
        </w:rPr>
        <w:t>KFW</w:t>
      </w:r>
      <w:r>
        <w:rPr>
          <w:rFonts w:cs="Arial" w:ascii="Arial" w:hAnsi="Arial"/>
          <w:sz w:val="20"/>
          <w:szCs w:val="20"/>
          <w:lang w:val="mk-MK"/>
        </w:rPr>
        <w:t xml:space="preserve"> и работата речиси е договорена, при крај е</w:t>
      </w:r>
      <w:r>
        <w:rPr>
          <w:rFonts w:cs="Arial" w:ascii="Arial" w:hAnsi="Arial"/>
          <w:sz w:val="20"/>
          <w:szCs w:val="20"/>
        </w:rPr>
        <w:t xml:space="preserve">, </w:t>
      </w:r>
      <w:r>
        <w:rPr>
          <w:rFonts w:cs="Arial" w:ascii="Arial" w:hAnsi="Arial"/>
          <w:sz w:val="20"/>
          <w:szCs w:val="20"/>
          <w:lang w:val="mk-MK"/>
        </w:rPr>
        <w:t>очекуваме уште некои технички измени т.е. дополнување на проектот и ќе ја знаеме конечната варијанта дали ќе бидат 30, 40, или 50 мегавати, но конечно Македонија ќе го добие својот прв ветерен парк.</w:t>
      </w:r>
    </w:p>
    <w:p>
      <w:pPr>
        <w:pStyle w:val="Normal"/>
        <w:spacing w:before="60" w:after="0"/>
        <w:jc w:val="both"/>
        <w:rPr/>
      </w:pPr>
      <w:r>
        <w:rPr>
          <w:rFonts w:cs="Arial" w:ascii="Arial" w:hAnsi="Arial"/>
          <w:sz w:val="20"/>
          <w:szCs w:val="20"/>
          <w:lang w:val="mk-MK"/>
        </w:rPr>
        <w:t xml:space="preserve">Во делот на пренос значи тука носителот на активностите е државната компанија, но овој пат МЕПСО. Голем број на проекти се изведувани од страна на МЕПСО. Во изминатите неколку години завршена е 400 киловолтната врска со Бугарија што е една од важните за добивање на поголема стабилност на енергетскиот систем. Во фаза на изградба е и ново поврзување со 400 киловолтна врска помеѓу Македонија и Србија. Значи тоа е поврзување на трафостаницата Нова-Штип со Ниш покрај постоечкиот 400 киловолтен вод кој што постои и поминува преку Косово. Значи оваа врска се остварува со една нова трафостаница која што е 400 киловолтна која беше изградена во Штип некаде инвестиции од 13 милиони евра која беше комплетирана од страна на МЕПСО. Отпочнуваме сега физибилити студија за поврзување со 400 киловолтен вод и со Албанија и со Косово. Има поддршка за финансирање на тие проекти и од </w:t>
      </w:r>
      <w:r>
        <w:rPr>
          <w:rFonts w:cs="Arial" w:ascii="Arial" w:hAnsi="Arial"/>
          <w:sz w:val="20"/>
          <w:szCs w:val="20"/>
        </w:rPr>
        <w:t>KFW</w:t>
      </w:r>
      <w:r>
        <w:rPr>
          <w:rFonts w:cs="Arial" w:ascii="Arial" w:hAnsi="Arial"/>
          <w:sz w:val="20"/>
          <w:szCs w:val="20"/>
          <w:lang w:val="mk-MK"/>
        </w:rPr>
        <w:t xml:space="preserve"> и со Европската банка за обнова и развој. Значи, не би  требало да има пречка да се реализираат. Физибилити студиите се при крај. Ќе се овозможи максимално поврзување на Македонија со енергетските системи на соседните држави и со тоа ќе има поголема стабилност и можност Македонија да служи како транзитна земја за пренос на електрична енергија кон Италија. Тоа е поволно за Македонија бидејќи тоа се девизни приливи. Има неколку врски кои што се прават на 110 киловолти во Македонија, тука е проектот Скопје-Вруток, постоечкиот 220 киловолтен вод се менува тука бидејќи се одлучивме да се стандардизира системот да има само 110 и 400 киловолтно ниво. 220 киловолтното ниво го напуштаме како држава. Има неколку врски на разни локации на 110 киловолти низ Македонија. Така што во скоро време ќе биде пуштен во употреба и нов диспечерски центар од страна на МЕПСО, ќе се пушта нов диспечерски центар во употреба од страна на ЕЛЕМ со цел на управување на електраните. Така што нивото на инвестиции од овие две компании е навистина огромно.</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дистрибуцијата само ќе кажам, во соработка помеѓу МЕПСО и ЕВН во изминатата година беа пуштени во употреба три нови трафостаници на висок и среден напон. Имаше еден поголем застој, со тоа подобрено е снабдувањето во низа региони во државата и очекуваме уште 3, 4 оваа година да бидат пуштени во употреб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гасификацијата, тука би завршил со она  што е за електроенергетика. Во делот на нафтената индустрија како сегмент на енергетиката најголемиот производител на нафта ОКТА во изминатите години во целост ги почитува еколошките стандарди што беа договорени со Владата. И денеска рафинеријата на ОКТА практички еколошки е на највисоко ниво од сите рафинерии во регионот.</w:t>
      </w:r>
    </w:p>
    <w:p>
      <w:pPr>
        <w:pStyle w:val="Normal"/>
        <w:spacing w:before="60" w:after="0"/>
        <w:jc w:val="both"/>
        <w:rPr>
          <w:rFonts w:ascii="Arial" w:hAnsi="Arial" w:cs="Arial"/>
          <w:sz w:val="20"/>
          <w:szCs w:val="20"/>
          <w:lang w:val="nl-NL"/>
        </w:rPr>
      </w:pPr>
      <w:r>
        <w:rPr>
          <w:rFonts w:cs="Arial" w:ascii="Arial" w:hAnsi="Arial"/>
          <w:sz w:val="20"/>
          <w:szCs w:val="20"/>
          <w:lang w:val="mk-MK"/>
        </w:rPr>
        <w:t>Во делот на гасификација физибилити студијата за гасификација на Република Македонија е при крај. Со неа е овозможено, значи таа е робусно направена да биде поврзување независно од каде ќе доаѓа изворот на гасот, дали од Србија, дали преку Јужен Поток, ако е варијантата, дали е преку Бугарија ако има нови варијанти, дали преку Грција од некои од алтернативните гасоводи што се планираат во иднина. Таков беше и налогот студијата да овозможи сите овие варијанти да бидат можни, значи, разработени се. Првата фаза, во делот на финансирање ќе биде преку делот што беше затворен со Клириншкиот долг од страна на министерот за финансии пред извесно време во Русија. Останатиот дел Европската банка за обнова и развој веќе има изразено силен интерес да влезе во финансирањето.</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на што го прави Владата во делот на енергетиката е еден голем број на проекти, голем дел од нив се реализирани, голем дел од нив се во завршна фаза да се отпочне со нивна реализација, така што за македонската енергетика очекуваме еден подобар период во идните годин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ѓа Светлана Јакимовска, повелете.</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доволна сум од исцрпниот одговор. Немам дополнително пратеничко прашање.</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заменик министерот за надворешни работи, повелете.</w:t>
      </w:r>
    </w:p>
    <w:p>
      <w:pPr>
        <w:pStyle w:val="Normal"/>
        <w:spacing w:before="60" w:after="0"/>
        <w:jc w:val="both"/>
        <w:rPr/>
      </w:pPr>
      <w:r>
        <w:rPr>
          <w:rFonts w:cs="Arial" w:ascii="Arial" w:hAnsi="Arial"/>
          <w:b/>
          <w:sz w:val="20"/>
          <w:szCs w:val="20"/>
          <w:lang w:val="mk-MK"/>
        </w:rPr>
        <w:t xml:space="preserve">Зоран Петров: </w:t>
      </w:r>
      <w:r>
        <w:rPr>
          <w:rFonts w:cs="Arial" w:ascii="Arial" w:hAnsi="Arial"/>
          <w:sz w:val="20"/>
          <w:szCs w:val="20"/>
          <w:lang w:val="mk-MK"/>
        </w:rPr>
        <w:t>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некогаш од потпишување до ратификација на една конвенција поминува одредено време. Тоа одредено време може да биде по една или две години. Причината е многу едностав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е потпишува една конвенција, државата демонстрира желба таа материја да ја имплементира во своето законодавство, а чинот на ратификација значи имплементирање во домашното законодавство на предметната ратифиакција. Значи и во Република Македонија и во многу држави тоа е многу чест случај времетраењето од потпишувањето до ратификација на една конвенција да биде релативно подолго. Нормално дека одредени заинтересирани групи инсистираат таа имплементација да биде за што е можно пократок рок. Меѓутоа некогаш и состојбите бараат сериозни интервенции во домашното законодавство. Конкретно станува збор за оваа конвенција, за права на лица со попреченост. Почитуваната пратеничка изнесе некои проекти дека околу 150 земји ја потпишале, а половината од нив ја ратификувале. Значи се работи за  еден период, период на адаптација на домашното законодавство во кое и ние како држава потписничка на ова конвенција имам еобврска да ја имплементираме. Во оној момент кога ќе се утврди дека  наводите односно барањата во конвенцијата, дел од нив не се компатибилни со нашето законодавство, неопходно е ние да пријдеме кон негово менување. </w:t>
      </w:r>
    </w:p>
    <w:p>
      <w:pPr>
        <w:pStyle w:val="Normal"/>
        <w:spacing w:before="60" w:after="0"/>
        <w:jc w:val="both"/>
        <w:rPr>
          <w:rFonts w:ascii="Arial" w:hAnsi="Arial" w:cs="Arial"/>
          <w:sz w:val="20"/>
          <w:szCs w:val="20"/>
          <w:lang w:val="mk-MK"/>
        </w:rPr>
      </w:pPr>
      <w:r>
        <w:rPr>
          <w:rFonts w:cs="Arial" w:ascii="Arial" w:hAnsi="Arial"/>
          <w:sz w:val="20"/>
          <w:szCs w:val="20"/>
          <w:lang w:val="mk-MK"/>
        </w:rPr>
        <w:t>Конкретно да одговорам н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Оваа конвенција е од матичен карактер на  Министерството за труд и социјална политика и она што го знам е дека Министерството за надворешни работи до сга во два наврати одржаа состаноци на експертско ниво за усогласување на термините и неопходната потреба на промените во соодветни закони и носење на  односни одлуки.</w:t>
      </w:r>
    </w:p>
    <w:p>
      <w:pPr>
        <w:pStyle w:val="Normal"/>
        <w:spacing w:before="60" w:after="0"/>
        <w:jc w:val="both"/>
        <w:rPr/>
      </w:pPr>
      <w:r>
        <w:rPr>
          <w:rFonts w:cs="Arial" w:ascii="Arial" w:hAnsi="Arial"/>
          <w:sz w:val="20"/>
          <w:szCs w:val="20"/>
          <w:lang w:val="mk-MK"/>
        </w:rPr>
        <w:t>Конкретното прашање е кога ќе биде ратификувана конвенцијата, а во моментот можам да одговорам, кога Министерството за труд и социјална политика ќе поднесе барање до Министерството за надворешни работи за нејзина ратификација, а претходно ќе ги спроведе сите неопходни измени на законската регулатива која ја опфаќа оваа конвенција.</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Светлана Јакимовска, повеле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Задоволна сум од одговорот. Немам дополнително пратеничк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Третото прашање е упатено до министерот за правда, повелете.</w:t>
      </w:r>
    </w:p>
    <w:p>
      <w:pPr>
        <w:pStyle w:val="Normal"/>
        <w:spacing w:before="60" w:after="0"/>
        <w:jc w:val="both"/>
        <w:rPr/>
      </w:pPr>
      <w:r>
        <w:rPr>
          <w:rFonts w:cs="Arial" w:ascii="Arial" w:hAnsi="Arial"/>
          <w:b/>
          <w:sz w:val="20"/>
          <w:szCs w:val="20"/>
          <w:lang w:val="mk-MK"/>
        </w:rPr>
        <w:t>Михајло Ман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амките на проектот ИПА 2007 на Европската унија, од страна на Европската унија се ангажирани двајца врвни експерти со задача да направат исцршпна  анализа на спроведувањето на стратегијата на судски реформи. Тоа се експертите проф. Д-р. Александро Симони, професор по компаративно право на Универзитетот во Фиренца и експертот Волган Тиде, експерт за  судски реформи во земјите од централна и источна Европа. </w:t>
      </w:r>
    </w:p>
    <w:p>
      <w:pPr>
        <w:pStyle w:val="Normal"/>
        <w:spacing w:before="60" w:after="0"/>
        <w:jc w:val="both"/>
        <w:rPr>
          <w:rFonts w:ascii="Arial" w:hAnsi="Arial" w:cs="Arial"/>
          <w:sz w:val="20"/>
          <w:szCs w:val="20"/>
          <w:lang w:val="mk-MK"/>
        </w:rPr>
      </w:pPr>
      <w:r>
        <w:rPr>
          <w:rFonts w:cs="Arial" w:ascii="Arial" w:hAnsi="Arial"/>
          <w:sz w:val="20"/>
          <w:szCs w:val="20"/>
          <w:lang w:val="mk-MK"/>
        </w:rPr>
        <w:t>Експертите во Република Македонија престојуваа повеќе од 4 месеци. На експертите им беа дадени сите закони и материјали што беа подготвени во рамките на спроведувањето на стратегијата за судски реформи, анализи, искуства, стратегии, информации, согледувања од аспектот на функцијата на извршување на законите, така што експертите имаа увид во целокупната документација. Така што експертите извршија непосредни разговори во 46 институции, во судските и други органи во Република Македонија, во Врховниот суд, Судскиот совет, Советот на јавни обвинители,  во апелационите или во основните судови, во Академијата за обука на судии и јавни обвинители, во специјализираните обвинителства, Специјализираното обвинителство за гонење на дела на организиран криминал и корупција, специјализираниот оддел во Основниот суд Скопје и извршија непосредни разговори и со неколку невладини организации и фондации. Како резултат на таа исцрпна анализа на експертите, тие во Извештајот констатираа дека стратегијата од 2004 година е успешно имплементирана и покрај одреден ендостаток на фианнсиски и човечки ресурси во рамките на функционирањето на правосудните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експертите во Извештајот констатираа дека за краток временски период се донесени огромен број на закони што се однесуваат на спроведувањето на стратегијата за судски реформи и за извршени технички и организациони промени во рамките на судските органи.</w:t>
      </w:r>
    </w:p>
    <w:p>
      <w:pPr>
        <w:pStyle w:val="Normal"/>
        <w:spacing w:before="60" w:after="0"/>
        <w:jc w:val="both"/>
        <w:rPr>
          <w:rFonts w:ascii="Arial" w:hAnsi="Arial" w:cs="Arial"/>
          <w:sz w:val="20"/>
          <w:szCs w:val="20"/>
          <w:lang w:val="mk-MK"/>
        </w:rPr>
      </w:pPr>
      <w:r>
        <w:rPr>
          <w:rFonts w:cs="Arial" w:ascii="Arial" w:hAnsi="Arial"/>
          <w:sz w:val="20"/>
          <w:szCs w:val="20"/>
          <w:lang w:val="mk-MK"/>
        </w:rPr>
        <w:t>Трето, што се однесува до област ана самостојноста и независноста на судството, експертите во Извештајот констатираат дека навистина се постигнати импресивни резултати компатабилни со она што треба да значи судскиот систем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јот на експертите беше разгледан и од Советот за судски реформи, на неговата 8-ма седница, Советот за судски реформи кој ги следи и насочува судските реформи, според тоа Советот на 8-та седница ги посочи и натамошните активности што треба да бидат спроведени во рамките на натамошните чекори во спроведувањето на судските реформи. Тоа е еден дел од прашањето што го постави пратенич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дел на прашањето е што сега презема Министерството за правда за продолжувањето и одржливоста на реформите. </w:t>
      </w:r>
    </w:p>
    <w:p>
      <w:pPr>
        <w:pStyle w:val="Normal"/>
        <w:spacing w:before="60" w:after="0"/>
        <w:jc w:val="both"/>
        <w:rPr>
          <w:rFonts w:ascii="Arial" w:hAnsi="Arial" w:cs="Arial"/>
          <w:sz w:val="20"/>
          <w:szCs w:val="20"/>
          <w:lang w:val="mk-MK"/>
        </w:rPr>
      </w:pPr>
      <w:r>
        <w:rPr>
          <w:rFonts w:cs="Arial" w:ascii="Arial" w:hAnsi="Arial"/>
          <w:sz w:val="20"/>
          <w:szCs w:val="20"/>
          <w:lang w:val="mk-MK"/>
        </w:rPr>
        <w:t>Можам да ви кажам дека во Собранието е еден од најтемелните закони, а тоа е Законот за обука на судии и јавни обвинители кој  е во трето читање. Потоа во собраниска процедура доставен е еден пакет од три закони кои се во функција на градење на поволна бизнис клима во Република Македонија. Тие закони во претходна расправа беа дискутирани во рамките на бизнис заедницата, на Сојузот на коморите и тие добија една значајна поддршка, би рекол и решенијата што се содржани во тие закони, тоа е Законот з аизмени и дополнување на Законот за парнината постапка, Законот за процена и Законот за вештачење. Тоа се два нови закони кои до сега не се донесени во Република Македонија и со кои се уредуваат тие области, како што е процената и вештачењето, а со Законот за парнична постапка ќе бидат уредени дејствијата што треба да бидат преземени во рамките на надминувањето на споровите кои траат со години, стрикно почитување на начинот на судење во  разумен рок, определувањето на процесните дејствија и роковит ево кој тие дејствија треба да бидат преземени. Со донесувањето и со примената на тој закон ќе се стави крај на долгите и скапи судски постапки кои траеа по неколку години, а некои траеа и по десетина и повеќе години.</w:t>
      </w:r>
    </w:p>
    <w:p>
      <w:pPr>
        <w:pStyle w:val="Normal"/>
        <w:spacing w:before="60" w:after="0"/>
        <w:jc w:val="both"/>
        <w:rPr>
          <w:rFonts w:ascii="Arial" w:hAnsi="Arial" w:cs="Arial"/>
          <w:sz w:val="20"/>
          <w:szCs w:val="20"/>
          <w:lang w:val="mk-MK"/>
        </w:rPr>
      </w:pPr>
      <w:r>
        <w:rPr>
          <w:rFonts w:cs="Arial" w:ascii="Arial" w:hAnsi="Arial"/>
          <w:sz w:val="20"/>
          <w:szCs w:val="20"/>
          <w:lang w:val="mk-MK"/>
        </w:rPr>
        <w:t>Третиот пакет на закони кои се во Владина процедура, тоа се законите од областа на реформата на казненото законодавство, тоа е новиот Закон за кривична постапка и Законто за  меѓународна соработка во кривичната материја. Тие се во Владина процедура и се очекува наскоро да бидат во собраниска процедура. Со донесувањето на тие закони би се окончала и стратегијата за реформа на казненото  законодавство, бидејки Собранието на Република Македонија ги донесе измените и дополнувањата на Кривичниот законик и тој веќе се применува од 22 март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Четвртиот пакет на закони што е во меѓуресорска консултација и кој што е подготвен, а е во функција на натамошно спроведување на реформите во судскито систем, градење на самостојно и независно судство, тоа е Законот з аизмени и дополнување на Законот за судовите, Законот за судската служба, Законот за измени и дополнување на Законот за управните спорови, Законот за измени и дополнување на Законот за судскиот буџетски Совет. Тоа се многу значајни закони кои ги определуваат критериумите и тргнуваат и од препораките на Европската комисија, дадени во Извештајот, каде се бара судството да има одредени стабили извори на фианнсирање. Сега пред да дојдам на оваа седница, во рамктие на судскиот буџетски Совет беше разгледан тој закон и скоро ќе биде ставен на консултација заради тоа што е неопходно судството да биде обезбедено со стабилни извори на финансирање во утврдување на фиксен износ на тие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етиот пакет на закони, тоа се многу закони кои веќе се пдоготвени и кои ќе влезат прво во Владина, па потоа во собраниска процедура. Тоа се законите кои се однесуваат на управното законодавство и на управното судство во рамките на стратегијата што ја утврди Владат ана Република Македонија. Тоа се Законот за општата управна постапка,Законот за прекшоци, Законот за организација и работа на органите на државната управа. Гледате тоа се еден пакет на десетина клучни закони кои веќе се подготвени, половина веќе се влезени во собраниска процедура, Владина процедура, меѓуресорски консултации и се очекува овие закони да влезат во собраниска процедура летово и да бидат донесени некаде во текот на септември. </w:t>
      </w:r>
    </w:p>
    <w:p>
      <w:pPr>
        <w:pStyle w:val="Normal"/>
        <w:spacing w:before="60" w:after="0"/>
        <w:jc w:val="both"/>
        <w:rPr>
          <w:rFonts w:ascii="Arial" w:hAnsi="Arial" w:cs="Arial"/>
          <w:sz w:val="20"/>
          <w:szCs w:val="20"/>
          <w:lang w:val="mk-MK"/>
        </w:rPr>
      </w:pPr>
      <w:r>
        <w:rPr>
          <w:rFonts w:cs="Arial" w:ascii="Arial" w:hAnsi="Arial"/>
          <w:sz w:val="20"/>
          <w:szCs w:val="20"/>
          <w:lang w:val="mk-MK"/>
        </w:rPr>
        <w:t>Значи Извештајот на експертите кој е доста позитивен во однос на оцената на судските реформи, практично претставува, како што оцени  и Советот за судски реформи, поттик на судските органи, поттик и на судовите, на јавните обвинителства и т.н., за обезбедување на ефикасно и самостојно судство, заштита на правата и слободите на граѓаните и се она што треба да значи функција на судски систем во Република Македонија, стабилен судски систем кој ќе овозможува прогрес и кој ќе ги надминува тешкотиите во рамките на остварувањето на правата и слободите на граѓани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ѓа Светлана</w:t>
      </w:r>
    </w:p>
    <w:p>
      <w:pPr>
        <w:pStyle w:val="Normal"/>
        <w:spacing w:before="60" w:after="0"/>
        <w:jc w:val="both"/>
        <w:rPr>
          <w:rFonts w:ascii="Arial" w:hAnsi="Arial" w:cs="Arial"/>
          <w:sz w:val="20"/>
          <w:szCs w:val="20"/>
          <w:lang w:val="mk-MK"/>
        </w:rPr>
      </w:pPr>
      <w:r>
        <w:rPr>
          <w:rFonts w:cs="Arial" w:ascii="Arial" w:hAnsi="Arial"/>
          <w:sz w:val="20"/>
          <w:szCs w:val="20"/>
          <w:lang w:val="mk-MK"/>
        </w:rPr>
        <w:t>Јакимовска, повелете.</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Задоволна сум од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теничко прашање.</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от утврден на координација, следен за поставување на пратенички прашања е господинот Имер Селмани, повелете.</w:t>
      </w:r>
    </w:p>
    <w:p>
      <w:pPr>
        <w:pStyle w:val="Normal"/>
        <w:spacing w:before="60" w:after="0"/>
        <w:jc w:val="both"/>
        <w:rPr/>
      </w:pPr>
      <w:r>
        <w:rPr>
          <w:rFonts w:cs="Arial" w:ascii="Arial" w:hAnsi="Arial"/>
          <w:b/>
          <w:sz w:val="20"/>
          <w:szCs w:val="20"/>
          <w:lang w:val="mk-MK"/>
        </w:rPr>
        <w:t>Имер Селман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мам дв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го упатувам до премиерот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миер, помина Самитот во јуни на Европската унија во Брисел, поминаа и неколку други самити, а денес ние сеуште немаме датум за преговарање за наше членство во Европската унија и сеуште не сме членка на НАТО,наспроти фактот дека целиот регион оди напред и се развива, ние доживуваме загуби во овие самити и сга веќе оваа загуба има една адреса која јасно се упатува, а адресата е дека неопходно треба да се реши спорот помеѓу Република Македонија и Грција за прашањето за името на Република Македонија. Инаку Република Македонија ќе продолжи да се соочува со загуби кои не се само загуби на оваа Влада, туку се загуби на два милиони граѓа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Знам дека за да се постигне компромис, како што вели господинот Иванов, разумен компромис, најнапред треба политичка волја, но треба и голема политичка смелост.</w:t>
      </w:r>
    </w:p>
    <w:p>
      <w:pPr>
        <w:pStyle w:val="Normal"/>
        <w:spacing w:before="60" w:after="0"/>
        <w:jc w:val="both"/>
        <w:rPr>
          <w:rFonts w:ascii="Arial" w:hAnsi="Arial" w:cs="Arial"/>
          <w:sz w:val="20"/>
          <w:szCs w:val="20"/>
          <w:lang w:val="mk-MK"/>
        </w:rPr>
      </w:pPr>
      <w:r>
        <w:rPr>
          <w:rFonts w:cs="Arial" w:ascii="Arial" w:hAnsi="Arial"/>
          <w:sz w:val="20"/>
          <w:szCs w:val="20"/>
          <w:lang w:val="mk-MK"/>
        </w:rPr>
        <w:t>Јасно ни е на сите, верувам дека вас ви е јасно, но и мене и на сите граѓани дека компромисот значи измена на името, без оглед дали станува збор за билатерална или мултилатерална употреба, не сакам да прејудицирам, но компромисот кој се употребува во нашиот вокабулар, вашиот и на претседателот на државата, значи измена. Инаку ќе продолжиме и понатаму да имаме самити на НАТО и Европската унија и ние да ги добиваме истите порак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миер, верувам дека имате политичка волја, може да разговараме за смелоста, бидејки смелоста е доста значајно прашање. До колку калкулираме со партиските позиции, со тоа што се случи во минатото и сеуште се случува, поделбата меѓу патриоти и предавници, во политичкиот табот на населението, воглавно македонското население и од друга страна продолжување на поддршката, поддршка воглавно на албанското население, речиси 100%, за наша интеграција во НАТО и Европската унија. Значи понудата што ја спомнав неколку пати претходно, ја повторувам и сега. Еве сите заедно да ја земеме смелоста и политичката одлука, да ја споделиме одговорноста на ова што значи компромис, а ова значи промена на името, ќе речам уште еднаш, без прејудицирање, дали е мултилатерална или билатерална употреба или нешто друг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е следното: </w:t>
      </w:r>
    </w:p>
    <w:p>
      <w:pPr>
        <w:pStyle w:val="Normal"/>
        <w:spacing w:before="60" w:after="0"/>
        <w:jc w:val="both"/>
        <w:rPr>
          <w:rFonts w:ascii="Arial" w:hAnsi="Arial" w:cs="Arial"/>
          <w:sz w:val="20"/>
          <w:szCs w:val="20"/>
          <w:lang w:val="mk-MK"/>
        </w:rPr>
      </w:pPr>
      <w:r>
        <w:rPr>
          <w:rFonts w:cs="Arial" w:ascii="Arial" w:hAnsi="Arial"/>
          <w:sz w:val="20"/>
          <w:szCs w:val="20"/>
          <w:lang w:val="mk-MK"/>
        </w:rPr>
        <w:t>Дали сте за компромис, така како што сега веќе на сите ни е јасно што значи компромис и второ, дали се согласувате  дека колку што го одолговлекуваме ова прашање, и непостигнување меѓу партиски консензус и меѓуетнички консензус, се гледа дека ние смао настојуваме да купиме време. Купување време  не ен води на добар пат и купувањето време значи да го направиш немжното затоа што ние го трошиме и тоа малку време што го имаме на располагање за да го решиме ова многу значајно прашање за иднината на земјата, без оглед дали сме Македонци, Албанци, дали веруваме во разни религии и дали припаѓаме на левата или десната политича провиниенција. Затоа моето прашање е дали сте за компромис и дали верувате дека трошиме време кое не е изричито во начите раце, туку едноставно треба да го искористиме и да ги направиме последните чекори да го деблокираме нашиот процес и час поскоро да бидеме членка на НАТО и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второ прашање го упатувам до заменик премиерот Абдулаќим Адеми. Мислам дека беше на почетокот. Ако не е присутен, или ако е во холовите, тогаш ќе побарам одговор од министерот за економија или од еден од министрите на ДУИ.</w:t>
      </w:r>
    </w:p>
    <w:p>
      <w:pPr>
        <w:pStyle w:val="Normal"/>
        <w:spacing w:before="60" w:after="0"/>
        <w:jc w:val="both"/>
        <w:rPr>
          <w:rFonts w:ascii="Arial" w:hAnsi="Arial" w:cs="Arial"/>
          <w:sz w:val="20"/>
          <w:szCs w:val="20"/>
          <w:lang w:val="mk-MK"/>
        </w:rPr>
      </w:pPr>
      <w:r>
        <w:rPr>
          <w:rFonts w:cs="Arial" w:ascii="Arial" w:hAnsi="Arial"/>
          <w:sz w:val="20"/>
          <w:szCs w:val="20"/>
          <w:lang w:val="mk-MK"/>
        </w:rPr>
        <w:t>Пред само два три дена се стави камен темелник на економската зона во Тетово, камен темелник кој, нека даде Господ, како што ние сите посакуваме, да биде причина за отворање на нови работни места за економскиот развој на тоа подрачје. Но, тоа што јас го увидов и многу други граѓани го увидоа, е фактот дека иако еден ваков настан се остварува во општина Тетово каде службен јазик е албанскито јазик, иако ДУИ со доаѓањето пред една ипол година на власт изјави и сеуште изјавува дека има донесено Закон кој ја уредува употребата на албанскиот јазик во Република Македонија, таму немаше службена употреба на албанскиот јазик. Говорам за Тетово и говорам за еден настан кој се организира под покровитеслтво на Министерството за економија, во кое Министерството е министер Албанец.</w:t>
      </w:r>
    </w:p>
    <w:p>
      <w:pPr>
        <w:pStyle w:val="Normal"/>
        <w:spacing w:before="60" w:after="0"/>
        <w:jc w:val="both"/>
        <w:rPr>
          <w:rFonts w:ascii="Arial" w:hAnsi="Arial" w:cs="Arial"/>
          <w:sz w:val="20"/>
          <w:lang w:val="mk-MK"/>
        </w:rPr>
      </w:pPr>
      <w:r>
        <w:rPr>
          <w:rFonts w:cs="Arial" w:ascii="Arial" w:hAnsi="Arial"/>
          <w:sz w:val="20"/>
          <w:lang w:val="mk-MK"/>
        </w:rPr>
        <w:t>Прашањето е непосредно, зошто се случува ова, зошто нема употреба на албанскиот јазик во позадината, на таблите во оваа економска зона и зошто немаше превод на говорите од македонски на албански јазик. Истото се случи само пред неколку дена и при инаугурација на една спортска сала во Тетово во Средното медицинско училиште.</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премиер, треба да одговорите дали имаме закон кој ја  уредува  употребата на албанскиот јазик во Македонија, до колку одговорот е да, кажете ни тогаш зошто не се употребува албанскиот јазик. </w:t>
      </w:r>
    </w:p>
    <w:p>
      <w:pPr>
        <w:pStyle w:val="Normal"/>
        <w:spacing w:before="60" w:after="0"/>
        <w:jc w:val="both"/>
        <w:rPr>
          <w:rFonts w:ascii="Arial" w:hAnsi="Arial" w:cs="Arial"/>
          <w:sz w:val="20"/>
          <w:lang w:val="mk-MK"/>
        </w:rPr>
      </w:pPr>
      <w:r>
        <w:rPr>
          <w:rFonts w:cs="Arial" w:ascii="Arial" w:hAnsi="Arial"/>
          <w:sz w:val="20"/>
          <w:lang w:val="mk-MK"/>
        </w:rPr>
        <w:t>И второ, ако кажете дека ова прашање не уредено со закон, тогаш ве молам од денес натаму немојте да спомнувате дека сте го решиле прашањето на службена употреба на албанскиот јазик во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Пратеникот Имер Селмани има две пратенички прашања.</w:t>
      </w:r>
    </w:p>
    <w:p>
      <w:pPr>
        <w:pStyle w:val="Normal"/>
        <w:spacing w:before="60" w:after="0"/>
        <w:jc w:val="both"/>
        <w:rPr>
          <w:rFonts w:ascii="Arial" w:hAnsi="Arial" w:cs="Arial"/>
          <w:sz w:val="20"/>
          <w:lang w:val="mk-MK"/>
        </w:rPr>
      </w:pPr>
      <w:r>
        <w:rPr>
          <w:rFonts w:cs="Arial" w:ascii="Arial" w:hAnsi="Arial"/>
          <w:sz w:val="20"/>
          <w:lang w:val="mk-MK"/>
        </w:rPr>
        <w:t>Првото прашање е упатено до претседателот на Владата на Република Македонија господинот Никола Груевски,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Благодарам за прашањето на пратеникот Селмани.</w:t>
      </w:r>
    </w:p>
    <w:p>
      <w:pPr>
        <w:pStyle w:val="Normal"/>
        <w:spacing w:before="60" w:after="0"/>
        <w:jc w:val="both"/>
        <w:rPr>
          <w:rFonts w:ascii="Arial" w:hAnsi="Arial" w:cs="Arial"/>
          <w:sz w:val="20"/>
          <w:lang w:val="mk-MK"/>
        </w:rPr>
      </w:pPr>
      <w:r>
        <w:rPr>
          <w:rFonts w:cs="Arial" w:ascii="Arial" w:hAnsi="Arial"/>
          <w:sz w:val="20"/>
          <w:lang w:val="mk-MK"/>
        </w:rPr>
        <w:t>Господине Селмани, прашањето за името не е прашање од вчера, тоа е прашање кое што без малку 20 години ја оптоварува македонската јавност и многу влади до сега се обидувааа но не успеава да најдат решение, вклучувајќи и периодот кога вие бевте во Владата и добро знаете дека тоа не е така лесно и едноставно прашање.</w:t>
      </w:r>
    </w:p>
    <w:p>
      <w:pPr>
        <w:pStyle w:val="Normal"/>
        <w:spacing w:before="60" w:after="0"/>
        <w:jc w:val="both"/>
        <w:rPr>
          <w:rFonts w:ascii="Arial" w:hAnsi="Arial" w:cs="Arial"/>
          <w:sz w:val="20"/>
          <w:lang w:val="mk-MK"/>
        </w:rPr>
      </w:pPr>
      <w:r>
        <w:rPr>
          <w:rFonts w:cs="Arial" w:ascii="Arial" w:hAnsi="Arial"/>
          <w:sz w:val="20"/>
          <w:lang w:val="mk-MK"/>
        </w:rPr>
        <w:t>Од о на што го спомнавте дека сме имале загуби, прашање е како се гледаат работите. Ако се гледаат од еден агол, тоа може да ви личи како загуба, но ако се гледаат од друг агол може да се каже дека во моментот можеби е спречување на некоја поголема штета, заради тоа што ако по секоја цена во даден момент се оди да се прифати некое решение, тоа решение истовремено може да не биде, како што велите вие, загуба на Самитот, но може да биде друга поголема штета за Република Македонија и за граѓаните на Република Македонија, вклучувајќи го и македонскиот народ, пред се, во оваа приказна,</w:t>
      </w:r>
    </w:p>
    <w:p>
      <w:pPr>
        <w:pStyle w:val="Normal"/>
        <w:spacing w:before="60" w:after="0"/>
        <w:jc w:val="both"/>
        <w:rPr>
          <w:rFonts w:ascii="Arial" w:hAnsi="Arial" w:cs="Arial"/>
          <w:sz w:val="20"/>
          <w:lang w:val="mk-MK"/>
        </w:rPr>
      </w:pPr>
      <w:r>
        <w:rPr>
          <w:rFonts w:cs="Arial" w:ascii="Arial" w:hAnsi="Arial"/>
          <w:sz w:val="20"/>
          <w:lang w:val="mk-MK"/>
        </w:rPr>
        <w:t>Второ, рековте дали има политичка волја и политичка смелост – се разбира дека има и политичка волја, ќе има и смелост до колку се изнајде решение кое што нема да направи крупни и сериозни штети ниту едната ниту на другата страна. Ние не сакаме ниту на нивна страна да има штети, нам не ни е желбата некому штета да направиме, меѓутоа, не сакаме ниту кај нас да има штета, како што не сакаме ништо да одземеме, не сакаме ни на нас да ни одземат нешто. Од тој аспект бидете убедени, кога се прашувате дали имаме некоја загуба, не го гледајте само моментумот и едната страна, гледајте ја целината затоа што целата работа има две страни. За да нема како што велите вие загуба за едно, треба да нема загуба и за друго, треба да се дојде до ситуација во која ќе се најде решение кое би било прифатливо за граѓаните на Република Македонија, за мнозинството граѓани се разбира, а ќе биде прифатливо до колку тоа не прави некоја сериозна штета. Ние сме во потрага по такво решение, затоа и разговараме, затоа господинот Метју Нимиц е активен, врши консултации и бара начини и идеи. Ние ќе продолжиме да бидеме посветени на тоа  прашање, но не очекувајте од нас да најдеме набрзина решение со кое долгорочно ќе си направиме штета и со кое што  можеби ќе затвориме еден проблем, а ќе отвориме друг, можеби многу поголем проблем од тој што ќе го затвориме.</w:t>
      </w:r>
    </w:p>
    <w:p>
      <w:pPr>
        <w:pStyle w:val="Normal"/>
        <w:spacing w:before="60" w:after="0"/>
        <w:jc w:val="both"/>
        <w:rPr>
          <w:rFonts w:ascii="Arial" w:hAnsi="Arial" w:cs="Arial"/>
          <w:sz w:val="20"/>
          <w:lang w:val="mk-MK"/>
        </w:rPr>
      </w:pPr>
      <w:r>
        <w:rPr>
          <w:rFonts w:cs="Arial" w:ascii="Arial" w:hAnsi="Arial"/>
          <w:sz w:val="20"/>
          <w:lang w:val="mk-MK"/>
        </w:rPr>
        <w:t>Она што го кажувате дека купуваме време, тоа нема врска. Напротив, ниту купуваме време, ниту гледам зошто би го купувале, затоа што интерес на Република Македонија е да се најде некое решение, да се нормализираат односите со Република Грција, да бидеме деблокирано за НАТО и Европска унија, да одиме напред, но како што многу пати сме разговарале и сме дискутирале исклучително е важно во тоа решение да се внимава да не се направи некој посериозна штета за Република Македонија, за граѓаните и пред се за македонскиот народ, кој што е директно засегнат во оваа ситуац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Селмани Имер, повелете.</w:t>
      </w:r>
    </w:p>
    <w:p>
      <w:pPr>
        <w:pStyle w:val="Normal"/>
        <w:spacing w:before="60" w:after="0"/>
        <w:jc w:val="both"/>
        <w:rPr/>
      </w:pPr>
      <w:r>
        <w:rPr>
          <w:rFonts w:cs="Arial" w:ascii="Arial" w:hAnsi="Arial"/>
          <w:b/>
          <w:sz w:val="20"/>
          <w:lang w:val="mk-MK"/>
        </w:rPr>
        <w:t>Имер Селмани</w:t>
      </w:r>
      <w:r>
        <w:rPr>
          <w:rFonts w:cs="Arial" w:ascii="Arial" w:hAnsi="Arial"/>
          <w:sz w:val="20"/>
          <w:lang w:val="mk-MK"/>
        </w:rPr>
        <w:t>: господине премиер, проблемот на Македонија со Грција е 20 годишен проблем,  но стратешката определба на граѓаните на Република Македонија за интерграција во НАТО и Европска унија е речиси 20 годишна. Сега ни е сосема јасно, понепосредни пораки не сме добиле никогаш – без решавање на овој спро меѓу Македонија и Грција, нема пристап во НАТО и Европска унија. Поинаку од вас мислам. Ние немаме време и не можеме да купуваме време колку што ќе настојуваме да купиме време, тоа не можеме да го направиме. Времето што ни е на располагање се троши, поголемите или помалите  штети денес или утре, треба да направиме компромис со Грција, затоа што без овој компромис нема интеграција во НАТО и Европска унија. Зборот компромис не подразбира никако поинаку, освен едно постигнување меѓу Македонија и Грција прифатливо за надминување на оваа состојба. Реков политичка волја, но и доблест или смелост за одлучување. До колку немаме смелост, понудата е ајде сите заедно да ја преземеме смелоста, да ја споделиме одговорноста и сигурни свесни и за штетите, но пред се за сигурната иднина на нашиите семејства, на нашите деца, интегрирајќи се во НАТО и Европска унија. Затоа нашата позиција е јасна, но треба уште појасно  да се постапува од вашата конкретна страна како премиер, а вистина е и тоа дека сите ние сме свесни дека ова прашање бара политичка волја, но и политичка смелост и доблес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ема дополнитрлно пратеничко прашање, пратеникот не е задоволен од одговорот.</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упатено до заменикот на претседателот на Владата на Република Македонија, Абдилаќим Адеми, но  не е тука. </w:t>
      </w:r>
    </w:p>
    <w:p>
      <w:pPr>
        <w:pStyle w:val="Normal"/>
        <w:spacing w:before="60" w:after="0"/>
        <w:jc w:val="both"/>
        <w:rPr>
          <w:rFonts w:ascii="Arial" w:hAnsi="Arial" w:cs="Arial"/>
          <w:sz w:val="20"/>
          <w:lang w:val="mk-MK"/>
        </w:rPr>
      </w:pPr>
      <w:r>
        <w:rPr>
          <w:rFonts w:cs="Arial" w:ascii="Arial" w:hAnsi="Arial"/>
          <w:sz w:val="20"/>
          <w:lang w:val="mk-MK"/>
        </w:rPr>
        <w:t>До колку не е тука господинот Абдилаќим Адеми, може да добие од министерот за економија кој е тука. Повелете господине министер.</w:t>
      </w:r>
    </w:p>
    <w:p>
      <w:pPr>
        <w:pStyle w:val="Normal"/>
        <w:spacing w:before="60" w:after="0"/>
        <w:jc w:val="both"/>
        <w:rPr/>
      </w:pPr>
      <w:r>
        <w:rPr>
          <w:rFonts w:cs="Arial" w:ascii="Arial" w:hAnsi="Arial"/>
          <w:b/>
          <w:sz w:val="20"/>
          <w:lang w:val="mk-MK"/>
        </w:rPr>
        <w:t>Фатмир Бесими</w:t>
      </w:r>
      <w:r>
        <w:rPr>
          <w:rFonts w:cs="Arial" w:ascii="Arial" w:hAnsi="Arial"/>
          <w:sz w:val="20"/>
          <w:lang w:val="mk-MK"/>
        </w:rPr>
        <w:t>: Благодарам претседателе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Благодарам на прашањето на почитуваниот пратеник Имер Селмани. Во однос на технолошката индустриска развојна зона во Тетово каде што во вторник официјално беше поставен камен темелникот, можам да кажам дека главната поента ја постигнавме и успеавме после толку време да ги разрешиме имотно правните односи и технолошката индустриска развојна зона во Тетово да стане реалност во нашата економија и да биде четврта зона која во иднина ќе овозможи инвестиции во овој регион, што особено од  аспект на економијата е значајно затоа штп во овој регион живеат над 300 илјади жители на Република Македонија, регион во кој според последните статистики бруто домашниот производ е под просекот на бруто домашниот производ на Република Македонија по глава на жител и секако дека инвестициите во иднина ќе придонесат за развој на овој регион, регион каде што има два универзитета, каде што има доста од дијаспората што можат да си најдат начин  на инвестирање или вработување. Тоа е суштината на овој значаен настан  и тука се согласуваме во контекст на значењето на овој проект, сметам дека треба да се оцени од тој аспект овој проект.</w:t>
      </w:r>
    </w:p>
    <w:p>
      <w:pPr>
        <w:pStyle w:val="Normal"/>
        <w:spacing w:before="60" w:after="0"/>
        <w:jc w:val="both"/>
        <w:rPr>
          <w:rFonts w:ascii="Arial" w:hAnsi="Arial" w:cs="Arial"/>
          <w:sz w:val="20"/>
          <w:lang w:val="mk-MK"/>
        </w:rPr>
      </w:pPr>
      <w:r>
        <w:rPr>
          <w:rFonts w:cs="Arial" w:ascii="Arial" w:hAnsi="Arial"/>
          <w:sz w:val="20"/>
          <w:lang w:val="mk-MK"/>
        </w:rPr>
        <w:t>Инаку, од аспект на паноата што биле само на македонски јазик, можам да ви кажам дека тоа бил техничкиот дел, техничкиот дел на организацијата од страна на Дирекцијата за технолошките индустриски развојни зони. Тоа го сфатив како техничко прашање, затоа што во истата зона и ден денес ако поминувате има табла која стои на три јазика. Таа е статичка табла, таа стои, а стоеше и лани и денес, стоела и на денот кога беше инаугурацијата. Стои дека има исто така карта на технолошката индустриска развојна зона во тој дел. Значи не гледам така. Тоа посебно го гледам од апсект на обраќање на граѓаните што беа присутни тука. За волја на вистината,  можеби од ваша страна немаше некој претставник таму и да ви кажам дека мојот говор беше на албанскиот јазик, со тоа што ги поздравив сите присутни и на македонски и на албанскиот јазик, со тоа што не гледам тука никаква причина да се направи нешто посебно, освен да се гледа техничко тоа прашање, посебно во делот на организацискиот аспект и во тој случај во технолошката индустриска развојна зона уште еднаш ќе потенцирам не коментирам од аспект на значењето на јазикот, тоа емногу јасно, политички поставено во Република Македонија која и каде е улогата на албанскиот јазик во нашата држава, меѓутоа, јас се фокусирам само на тој настан на кој вие се повикавте, односно потенциравте и затоа можам да ви кажам дека значењето е сосема економско на тој проект, а во однос на јазикот имаше користење и на албанскиот јазик.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Селмани Имер, повелете.</w:t>
      </w:r>
    </w:p>
    <w:p>
      <w:pPr>
        <w:pStyle w:val="Normal"/>
        <w:spacing w:before="60" w:after="0"/>
        <w:jc w:val="both"/>
        <w:rPr/>
      </w:pPr>
      <w:r>
        <w:rPr>
          <w:rFonts w:cs="Arial" w:ascii="Arial" w:hAnsi="Arial"/>
          <w:b/>
          <w:sz w:val="20"/>
          <w:lang w:val="mk-MK"/>
        </w:rPr>
        <w:t>Имер Селмани</w:t>
      </w:r>
      <w:r>
        <w:rPr>
          <w:rFonts w:cs="Arial" w:ascii="Arial" w:hAnsi="Arial"/>
          <w:sz w:val="20"/>
          <w:lang w:val="mk-MK"/>
        </w:rPr>
        <w:t>: Господине министер, прашањето не е техничко, туку политичко, дали имаме службена употреба на албанскиот јазик уредена со закон и дали тој закон се употребува или спроведува или не. Не ми одговоривте на моето поставено прашање.</w:t>
      </w:r>
    </w:p>
    <w:p>
      <w:pPr>
        <w:pStyle w:val="Normal"/>
        <w:spacing w:before="60" w:after="0"/>
        <w:jc w:val="both"/>
        <w:rPr>
          <w:rFonts w:ascii="Arial" w:hAnsi="Arial" w:cs="Arial"/>
          <w:sz w:val="20"/>
          <w:lang w:val="mk-MK"/>
        </w:rPr>
      </w:pPr>
      <w:r>
        <w:rPr>
          <w:rFonts w:cs="Arial" w:ascii="Arial" w:hAnsi="Arial"/>
          <w:sz w:val="20"/>
          <w:lang w:val="mk-MK"/>
        </w:rPr>
        <w:t xml:space="preserve">Ве молам немојте да се потценувате саммите себеси. За приватна употреба дека сте го употребиле вие лично албанскиот јазик кога сте се обратиле на присутните верувам дека нема потреба од коменатар, токму работа, до колку и лично не им се обратевте на албанскиот јазик туку само на македонски јазик. </w:t>
      </w:r>
    </w:p>
    <w:p>
      <w:pPr>
        <w:pStyle w:val="Normal"/>
        <w:spacing w:before="60" w:after="0"/>
        <w:jc w:val="both"/>
        <w:rPr>
          <w:rFonts w:ascii="Arial" w:hAnsi="Arial" w:cs="Arial"/>
          <w:sz w:val="20"/>
          <w:lang w:val="mk-MK"/>
        </w:rPr>
      </w:pPr>
      <w:r>
        <w:rPr>
          <w:rFonts w:cs="Arial" w:ascii="Arial" w:hAnsi="Arial"/>
          <w:sz w:val="20"/>
          <w:lang w:val="mk-MK"/>
        </w:rPr>
        <w:t>Затоа, уште еднаш, моето дополнително прашање е следното:</w:t>
      </w:r>
    </w:p>
    <w:p>
      <w:pPr>
        <w:pStyle w:val="Normal"/>
        <w:spacing w:before="60" w:after="0"/>
        <w:jc w:val="both"/>
        <w:rPr>
          <w:rFonts w:ascii="Arial" w:hAnsi="Arial" w:cs="Arial"/>
          <w:sz w:val="20"/>
          <w:lang w:val="mk-MK"/>
        </w:rPr>
      </w:pPr>
      <w:r>
        <w:rPr>
          <w:rFonts w:cs="Arial" w:ascii="Arial" w:hAnsi="Arial"/>
          <w:sz w:val="20"/>
          <w:lang w:val="mk-MK"/>
        </w:rPr>
        <w:t>Како го третирате тогаш прашањето на неупотреба на албанскиот јазик во овој случај, кога имаше и обраќање на македонски што не е преведено и натписи што исто така не се и на албанскиот јазик, дали  ги оценувате само како технички прашања, како технички грешки или ова е политичко прашање или немање закон или не спроведување на истиот закон.</w:t>
      </w:r>
    </w:p>
    <w:p>
      <w:pPr>
        <w:pStyle w:val="Normal"/>
        <w:spacing w:before="60" w:after="0"/>
        <w:jc w:val="both"/>
        <w:rPr>
          <w:rFonts w:ascii="Arial" w:hAnsi="Arial" w:cs="Arial"/>
          <w:sz w:val="20"/>
          <w:lang w:val="mk-MK"/>
        </w:rPr>
      </w:pPr>
      <w:r>
        <w:rPr>
          <w:rFonts w:cs="Arial" w:ascii="Arial" w:hAnsi="Arial"/>
          <w:sz w:val="20"/>
          <w:lang w:val="mk-MK"/>
        </w:rPr>
        <w:t xml:space="preserve">Уште еднаш ви укажувам дека настанот се случи во општина Тетово, каде согласно локалната власт употребата на албанскиот јазик е службен јазик.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и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На дополнителното пратеничко прашање одговор ќе добиете од министерот за економија, повелете.</w:t>
      </w:r>
    </w:p>
    <w:p>
      <w:pPr>
        <w:pStyle w:val="Normal"/>
        <w:spacing w:before="60" w:after="0"/>
        <w:jc w:val="both"/>
        <w:rPr/>
      </w:pPr>
      <w:r>
        <w:rPr>
          <w:rFonts w:cs="Arial" w:ascii="Arial" w:hAnsi="Arial"/>
          <w:b/>
          <w:sz w:val="20"/>
          <w:lang w:val="mk-MK"/>
        </w:rPr>
        <w:t>Фатмир Бесим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Му благодарам и на пратеникот Имер Селмани за дополнителното прашање. Сосема го разбирам господинот Селмани, затоа што покрај што е пратеник во Собранието на Република Македонија е и претседател на политичка партија и секако  оваа говорница на Собранието може  да се користи и за такви цели. Во ниту еден момент не реков дека прашањето на албанскиот јазик и службената употреба на албанскиот јазик во Република Македонија е техничко прашање. Тоа е уставна одредба, знаеме дека произлезе од промената на Уставот и има соодветно законско  решение. Јас се фокусирав само на настанот, при што реков дека и денес ако поминувате, можеме и заедно да поминеме од Скопје до Тетово па да видиме дали на таа табла пишува на македонски, албански и наглиски јазик. Тоа е факт, таблата постои таму и ден денес, и пред една година беше таму. Мислам дека е јасно дека албанскиот јазик е поставен таму.</w:t>
      </w:r>
    </w:p>
    <w:p>
      <w:pPr>
        <w:pStyle w:val="Normal"/>
        <w:spacing w:before="60" w:after="0"/>
        <w:jc w:val="both"/>
        <w:rPr>
          <w:rFonts w:ascii="Arial" w:hAnsi="Arial" w:cs="Arial"/>
          <w:sz w:val="20"/>
          <w:lang w:val="mk-MK"/>
        </w:rPr>
      </w:pPr>
      <w:r>
        <w:rPr>
          <w:rFonts w:cs="Arial" w:ascii="Arial" w:hAnsi="Arial"/>
          <w:sz w:val="20"/>
          <w:lang w:val="mk-MK"/>
        </w:rPr>
        <w:t xml:space="preserve">Во однос на организацискиот дел, од тој аспект тоа го кажав, затоа што само за тој организациски дел била ангажирана Дирекцијата која директно работи на подготвување на зоните. Само во делот на паноата кои биле поставени таму имало табла  и на македонски јазик, тоа на што вие се повикувате. </w:t>
      </w:r>
    </w:p>
    <w:p>
      <w:pPr>
        <w:pStyle w:val="Normal"/>
        <w:spacing w:before="60" w:after="0"/>
        <w:jc w:val="both"/>
        <w:rPr>
          <w:rFonts w:ascii="Arial" w:hAnsi="Arial" w:cs="Arial"/>
          <w:sz w:val="20"/>
          <w:lang w:val="mk-MK"/>
        </w:rPr>
      </w:pPr>
      <w:r>
        <w:rPr>
          <w:rFonts w:cs="Arial" w:ascii="Arial" w:hAnsi="Arial"/>
          <w:sz w:val="20"/>
          <w:lang w:val="mk-MK"/>
        </w:rPr>
        <w:t>Инаку, ова прашање не би сакал да се злоупотреби дека во јавноста или ние тоа го третираме само како техничко прашање.  Тоа е важно прашање во нашата држава и мислам дека има потреба да се постави на своето ниво како што е дефинирано во Уставот.</w:t>
      </w:r>
    </w:p>
    <w:p>
      <w:pPr>
        <w:pStyle w:val="Normal"/>
        <w:spacing w:before="60" w:after="0"/>
        <w:jc w:val="both"/>
        <w:rPr>
          <w:rFonts w:ascii="Arial" w:hAnsi="Arial" w:cs="Arial"/>
          <w:sz w:val="20"/>
          <w:lang w:val="mk-MK"/>
        </w:rPr>
      </w:pPr>
      <w:r>
        <w:rPr>
          <w:rFonts w:cs="Arial" w:ascii="Arial" w:hAnsi="Arial"/>
          <w:sz w:val="20"/>
          <w:lang w:val="mk-MK"/>
        </w:rPr>
        <w:t>Уште сакам да потенцирам за значењето на настанот. Можеби целта на овие критики  е да се минимизира значењто на тој проект, кој економски е многу значаен за регионот. Јса реков дека најверојатно дека и вие се согласувате дека тоа е еден најзначајните економски проекти за регионот во тој дел, значи за полошкиот регион. Мислам дека тоа е главната суштина на тој проект, затоа што вие се повикавте на тој конкретен проект и за него коментирав. Инаку генерално за прашањето на албанскиот јазик и употребата на албанскиот јазик во Република Македонија, тоа е дефинирано во Уставот како втор служебен јазик е секако дека во рамките на уставните одредби и законите во Република Македонија тоа прашање апсолутно треба да си го добие своето место. Тука немаме дилема и јас не кажав дека тоа е само техничко прашање. Имплементацијата е техничко прашање, но тоа прашање повеќе од техничко прашање и во никој случај не го сведувам само на тоа ни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за постаување на пратеничко прашање според редоследот утврден на координација е госпоѓа Весна Бендевс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оето прашање го упатувам до претседателот на Владата на Република Македонија господинот Никола Груевски.</w:t>
      </w:r>
    </w:p>
    <w:p>
      <w:pPr>
        <w:pStyle w:val="Normal"/>
        <w:spacing w:before="60" w:after="0"/>
        <w:jc w:val="both"/>
        <w:rPr>
          <w:rFonts w:ascii="Arial" w:hAnsi="Arial" w:cs="Arial"/>
          <w:sz w:val="20"/>
          <w:lang w:val="mk-MK"/>
        </w:rPr>
      </w:pPr>
      <w:r>
        <w:rPr>
          <w:rFonts w:cs="Arial" w:ascii="Arial" w:hAnsi="Arial"/>
          <w:sz w:val="20"/>
          <w:lang w:val="mk-MK"/>
        </w:rPr>
        <w:t>Господине Никола Груевски, поминаа 4 години, 4 години сте на власт, а отчет за сработеното нема. Инаку ќе ве цитирам во врска со отчетот, ваш говор од 1 мај 2008 година, кога ја промовиравте новата проширена и надградена Преродба во 100 чекори и велите: “Отчетот е обврска  на секој човек кој совесно  се бави со политика. Отчетот е демократска алатка со која се понесува одговорност и се проверува исправноста на одредена политика  и владеење“. И се надевам дека суште стоите зад овој ваш говор.</w:t>
      </w:r>
    </w:p>
    <w:p>
      <w:pPr>
        <w:pStyle w:val="Normal"/>
        <w:spacing w:before="60" w:after="0"/>
        <w:jc w:val="both"/>
        <w:rPr>
          <w:rFonts w:ascii="Arial" w:hAnsi="Arial" w:cs="Arial"/>
          <w:sz w:val="20"/>
          <w:lang w:val="mk-MK"/>
        </w:rPr>
      </w:pPr>
      <w:r>
        <w:rPr>
          <w:rFonts w:cs="Arial" w:ascii="Arial" w:hAnsi="Arial"/>
          <w:sz w:val="20"/>
          <w:lang w:val="mk-MK"/>
        </w:rPr>
        <w:t>Во истиот говор ќе речете вака, дека  проширената и надгреданата Програма апсолутно претставува само развојна компонента  на основната Преродба во 100 чекори. И ќе кажате цитирам: “Во оваа програма не треба да се очекуваат лажни ветувања  кои ќе треба да ни донесат некои пратеник плус. Ветувања кои ќе ветуваат се и сешто па на крај нема да има ништо“, затворен цитат, Никола Груевси.</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премиер, </w:t>
      </w:r>
    </w:p>
    <w:p>
      <w:pPr>
        <w:pStyle w:val="Normal"/>
        <w:spacing w:before="60" w:after="0"/>
        <w:jc w:val="both"/>
        <w:rPr>
          <w:rFonts w:ascii="Arial" w:hAnsi="Arial" w:cs="Arial"/>
          <w:sz w:val="20"/>
          <w:lang w:val="mk-MK"/>
        </w:rPr>
      </w:pPr>
      <w:r>
        <w:rPr>
          <w:rFonts w:cs="Arial" w:ascii="Arial" w:hAnsi="Arial"/>
          <w:sz w:val="20"/>
          <w:lang w:val="mk-MK"/>
        </w:rPr>
        <w:t>Многу често се повикувате на страната 146 и тоа веќе стана синоним дека она што сте го напишале, претпоставувам, не само на страна 146, стоите зад тоа. Значи не постои само  страна 146, постои од страна 1 и во Преродбата и во надградбата.</w:t>
      </w:r>
    </w:p>
    <w:p>
      <w:pPr>
        <w:pStyle w:val="Normal"/>
        <w:spacing w:before="60" w:after="0"/>
        <w:jc w:val="both"/>
        <w:rPr>
          <w:rFonts w:ascii="Arial" w:hAnsi="Arial" w:cs="Arial"/>
          <w:sz w:val="20"/>
          <w:lang w:val="mk-MK"/>
        </w:rPr>
      </w:pPr>
      <w:r>
        <w:rPr>
          <w:rFonts w:cs="Arial" w:ascii="Arial" w:hAnsi="Arial"/>
          <w:sz w:val="20"/>
          <w:lang w:val="mk-MK"/>
        </w:rPr>
        <w:t>Ќе ми дозволите на кратко да го спорам и да дебатирам со голем број  ваши ветувања и степенот на нивна реализација.Ќе  ги класифицирам по страни. Исто по тертипот што го правите вие, страна 146.</w:t>
      </w:r>
    </w:p>
    <w:p>
      <w:pPr>
        <w:pStyle w:val="Normal"/>
        <w:spacing w:before="60" w:after="0"/>
        <w:jc w:val="both"/>
        <w:rPr>
          <w:rFonts w:ascii="Arial" w:hAnsi="Arial" w:cs="Arial"/>
          <w:sz w:val="20"/>
          <w:lang w:val="mk-MK"/>
        </w:rPr>
      </w:pPr>
      <w:r>
        <w:rPr>
          <w:rFonts w:cs="Arial" w:ascii="Arial" w:hAnsi="Arial"/>
          <w:sz w:val="20"/>
          <w:lang w:val="mk-MK"/>
        </w:rPr>
        <w:t>Е, па господине Груевски на страна 132 ветивте вака: Република Македонија, Владата ќе формира “Тим Македонија“ со цел агресивна промоција на македонски инвестициски извозни можности. Тимот ќе го предводите лично вие, е ветувањето, во него ќе учествуваат економски министри, експерти и менаџери. И, внимавајте, за резултатите премиерот два пати годишно ќе го известува Собранието. Процент на реализацина нула.</w:t>
      </w:r>
    </w:p>
    <w:p>
      <w:pPr>
        <w:pStyle w:val="Normal"/>
        <w:spacing w:before="60" w:after="0"/>
        <w:jc w:val="both"/>
        <w:rPr>
          <w:rFonts w:ascii="Arial" w:hAnsi="Arial" w:cs="Arial"/>
          <w:sz w:val="20"/>
          <w:lang w:val="mk-MK"/>
        </w:rPr>
      </w:pPr>
      <w:r>
        <w:rPr>
          <w:rFonts w:cs="Arial" w:ascii="Arial" w:hAnsi="Arial"/>
          <w:sz w:val="20"/>
          <w:lang w:val="mk-MK"/>
        </w:rPr>
        <w:t>Има и срана 39, која што вели вака, последниот став: Владата ќе понуди ефикасна заштита на земјоделските површини и домаќинства од поплави, што ќе ја реализираме веднаш во 2006 година. Резултатите од два ветување се поплавено Скопје и скопско, цела Пелагонија под вода.</w:t>
      </w:r>
    </w:p>
    <w:p>
      <w:pPr>
        <w:pStyle w:val="Normal"/>
        <w:spacing w:before="60" w:after="0"/>
        <w:jc w:val="both"/>
        <w:rPr>
          <w:rFonts w:ascii="Arial" w:hAnsi="Arial" w:cs="Arial"/>
          <w:sz w:val="20"/>
          <w:lang w:val="mk-MK"/>
        </w:rPr>
      </w:pPr>
      <w:r>
        <w:rPr>
          <w:rFonts w:cs="Arial" w:ascii="Arial" w:hAnsi="Arial"/>
          <w:sz w:val="20"/>
          <w:lang w:val="mk-MK"/>
        </w:rPr>
        <w:t xml:space="preserve">Имате и страница 43  и 43. Се  однесуваат на инфраструктурата.   </w:t>
      </w:r>
    </w:p>
    <w:p>
      <w:pPr>
        <w:pStyle w:val="Normal"/>
        <w:spacing w:before="60" w:after="0"/>
        <w:jc w:val="both"/>
        <w:rPr>
          <w:rFonts w:ascii="Arial" w:hAnsi="Arial" w:cs="Arial"/>
          <w:sz w:val="20"/>
          <w:lang w:val="mk-MK"/>
        </w:rPr>
      </w:pPr>
      <w:r>
        <w:rPr>
          <w:rFonts w:cs="Arial" w:ascii="Arial" w:hAnsi="Arial"/>
          <w:sz w:val="20"/>
          <w:lang w:val="mk-MK"/>
        </w:rPr>
        <w:t xml:space="preserve">Ќе речете вака, ама тоа е далечната 2006 година. Велите стратешки, економски приоритет што Република Македонија да прерасне од географска во вистинска сообраќајна крсносница, се К-8 и К-10. </w:t>
      </w:r>
    </w:p>
    <w:p>
      <w:pPr>
        <w:pStyle w:val="Normal"/>
        <w:spacing w:before="60" w:after="0"/>
        <w:jc w:val="both"/>
        <w:rPr>
          <w:rFonts w:ascii="Arial" w:hAnsi="Arial" w:cs="Arial"/>
          <w:sz w:val="20"/>
          <w:lang w:val="mk-MK"/>
        </w:rPr>
      </w:pPr>
      <w:r>
        <w:rPr>
          <w:rFonts w:cs="Arial" w:ascii="Arial" w:hAnsi="Arial"/>
          <w:sz w:val="20"/>
          <w:lang w:val="mk-MK"/>
        </w:rPr>
        <w:t xml:space="preserve">За К-8, велите во првата година 2006 - 2007, ќе најдете заинтересирани концесионери кои би стопанисувале со делови од патните правци од Коридорот 8. Процент на реализација минус 0,0%. За К-10 велите до крајот на 2008 година дека ќе го ставите во функција остатокот од делот од К-10. Процент на реализација нула. </w:t>
      </w:r>
    </w:p>
    <w:p>
      <w:pPr>
        <w:pStyle w:val="Normal"/>
        <w:spacing w:before="60" w:after="0"/>
        <w:jc w:val="both"/>
        <w:rPr>
          <w:rFonts w:ascii="Arial" w:hAnsi="Arial" w:cs="Arial"/>
          <w:sz w:val="20"/>
          <w:lang w:val="mk-MK"/>
        </w:rPr>
      </w:pPr>
      <w:r>
        <w:rPr>
          <w:rFonts w:cs="Arial" w:ascii="Arial" w:hAnsi="Arial"/>
          <w:sz w:val="20"/>
          <w:lang w:val="mk-MK"/>
        </w:rPr>
        <w:t xml:space="preserve">Верувајте, ова е само мал дел од вашите ветувања. На страница 54, навистина, заслужува да биде спомнато, се однесува на дел од енергетика и велите вака: ВМРО-ДПМНЕ веднаш по усвојувањето на власта, ќе пристапи кон сериозно барање на кој инвестотор за ТЕЦ Неготино, значаен енергетски капацитет на државата, со краен рок за целосна реализација 2010 година. Процентот на реализација на ова ветување ќе ви оставам вие да го преведете. </w:t>
      </w:r>
    </w:p>
    <w:p>
      <w:pPr>
        <w:pStyle w:val="Normal"/>
        <w:spacing w:before="60" w:after="0"/>
        <w:jc w:val="both"/>
        <w:rPr>
          <w:rFonts w:ascii="Arial" w:hAnsi="Arial" w:cs="Arial"/>
          <w:sz w:val="20"/>
          <w:lang w:val="mk-MK"/>
        </w:rPr>
      </w:pPr>
      <w:r>
        <w:rPr>
          <w:rFonts w:cs="Arial" w:ascii="Arial" w:hAnsi="Arial"/>
          <w:sz w:val="20"/>
          <w:lang w:val="mk-MK"/>
        </w:rPr>
        <w:t xml:space="preserve">Од големиот број вакви ветувања, навистина, се обидов по мој личен вкус да издвојам топек, или како што милува вашиот потпретседател Ставрески да вели: топајт. Ќе започнам од страница 84. Штета што не можеме да зборуваме со колегите од Собранието. На страница 84 има едно кратко ветување и вели вака: Владата ветува компјутеризација за издавање на лични документи во Министерството за внатрешни работи. Проектот се вика лични документи за 30 минути, рок 2007 година. Лични карти, пасоши. Знаете ли кој е рокот што просечниот граѓанин во Република Македонија го добива, бидејќи има и над просечни. Има членска книшка од ВМРО-ДПМНЕ и добиваат побрзо. Лични документи за 30 минути. Внимавајте, не 30 часа, не 30 дена, туку ветувањето е за 30 минути. Благодарам колешке Дулиќ вие ме сфативте. Топ, четврто место држи страница 69. Тоа е за очетноста и одговорноста на Владата. Вели во поглавјето добро владеење и борба против корипцијата. Таму ветивте дека секое министерство, со рок 30 октомври 2006 ќе изготват секторски акциони планови и ќе соработуваат со Антикорупциска комисија. А директорот на Царина пред извесно време ќе го отепаше новиот директор на Антикорупциска, затоа што се обиде да посочи за можен конфликт на интереси кај него. Тука ветивте и што не. Транспарентност на јавни набавки и на компјутер дека ќе гледаме, не само конкурсот за јавната набавка, туку и оној што ќе го добие. Лага до лага, а рокот беше март 2007 година. И тесно поврзано со ова е третото по ред  лажно ветување, а едно од најголемите, на страница 70 вака вели: Парламентот задолжително ќе ги разгледува извештаите на Државниот завод за ревизија, а тоа ќе биде пренесувано преку медиумите. Тоа го ветивте вие. А што се случи, знае веќе јавноста. Парламентот има забрана за гледање на завршна сметка на Буџетот, како се трошат јавни средства и извештаите од Држаниот завод. </w:t>
      </w:r>
    </w:p>
    <w:p>
      <w:pPr>
        <w:pStyle w:val="Normal"/>
        <w:spacing w:before="60" w:after="0"/>
        <w:jc w:val="both"/>
        <w:rPr>
          <w:rFonts w:ascii="Arial" w:hAnsi="Arial" w:cs="Arial"/>
          <w:sz w:val="20"/>
          <w:lang w:val="mk-MK"/>
        </w:rPr>
      </w:pPr>
      <w:r>
        <w:rPr>
          <w:rFonts w:cs="Arial" w:ascii="Arial" w:hAnsi="Arial"/>
          <w:sz w:val="20"/>
          <w:lang w:val="mk-MK"/>
        </w:rPr>
        <w:t xml:space="preserve">Страница 2. Приоритет 2 е страница 18. Знаете што ветивте тогаш? Ветивте нула непродуктивни  буџетски расходи за автомобили, мебел итн. стака 483. Е па, господине Груевски во 2007 година не само што не потрошивте нула денари, туку потрошивте 4,2 милијарди денари, или 71 милион евра. Тука ветивте дека 2008 и 2009 година ќе го намалите за 30% износот од 2006 година и требаше да трошите околу 10 милиони евра. Во 2008 година потрошивте 112,5 милиони евра, а 2009 година 100 милиони евра за автомобили, мебел, итн. Податоците не се од завршната сметка од последниот ребаланс. </w:t>
      </w:r>
    </w:p>
    <w:p>
      <w:pPr>
        <w:pStyle w:val="Normal"/>
        <w:spacing w:before="60" w:after="0"/>
        <w:jc w:val="both"/>
        <w:rPr>
          <w:rFonts w:ascii="Arial" w:hAnsi="Arial" w:cs="Arial"/>
          <w:sz w:val="20"/>
          <w:lang w:val="mk-MK"/>
        </w:rPr>
      </w:pPr>
      <w:r>
        <w:rPr>
          <w:rFonts w:cs="Arial" w:ascii="Arial" w:hAnsi="Arial"/>
          <w:sz w:val="20"/>
          <w:lang w:val="mk-MK"/>
        </w:rPr>
        <w:t xml:space="preserve">И конечно ќе ми дозволите да уживам кога по мое лично убедување  ќе ви ја прочитам страница 24, вашето вакво ветување: повраток на ДДВ за максимум 30 дена, во спротивно, државата ќе плаќа казнена камата за секој изминат рок од 1 јануари 2007 година. </w:t>
      </w:r>
    </w:p>
    <w:p>
      <w:pPr>
        <w:pStyle w:val="Normal"/>
        <w:spacing w:before="60" w:after="0"/>
        <w:jc w:val="both"/>
        <w:rPr>
          <w:rFonts w:ascii="Arial" w:hAnsi="Arial" w:cs="Arial"/>
          <w:sz w:val="20"/>
          <w:lang w:val="mk-MK"/>
        </w:rPr>
      </w:pPr>
      <w:r>
        <w:rPr>
          <w:rFonts w:cs="Arial" w:ascii="Arial" w:hAnsi="Arial"/>
          <w:sz w:val="20"/>
          <w:lang w:val="mk-MK"/>
        </w:rPr>
        <w:t xml:space="preserve">Дојдов до крај. Моето генерално прашање е господине Груевски кога граѓаните и ние ќе очекуваме ваше обраќање на кое ќе дадете отчет не за ветеното, не за сработеното, граѓаните очекуваат по 4 години отчет за лагите, за лажните ветувања и вашата манипулација. Граѓаните го очекуваа да ја споделат довербата од 2006 година по 4 години, од господинот Никола Груевски, токму онака како што претпоставувам и тој самиот еднаш кажа во истата сала, лагата има кратки нозе, а вистината е како шило. Кога тогаш ќе излезе на видели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Весна Бендевска постави пратеничко прашање до претседателот на Владата господинот Никола Груевски.</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господинот Никола Груевски, претседател на Владата,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на прашањето на госпоѓа Бендевска, добро е што се позанимавала со Програмата на ВМРО-ДПМНЕ, белки тоа ќе даде храброст во иднина и СДСМ да направи конкретна програма, како што за прв пат ВМРО-ДПМНЕ запчна тоа да го прави во 2006 година и во 2008 година, со рокови, со конкретни проекти и со кои што Владата работеше, работи и ќе работи за нивна реализација, проекти кои што во значаен дел се завршени, во голем дел исто така, се во тек и уште еден дел веројатно, до крајот на нашиот мандат би требало да бидат завршени. Така што, не е точно дека не даваме отчет. Ние тоа редовно го павиме секоја година. Минатата година, кога навршија три години од доаѓањето во Владата на ВМРО-ДПМНЕ имавме јавен медиумски отчет до сите граѓани на Република Македонија, напомнувајќи ги сите проекти што ги завршивме, сите проекти што се во тек, сите проекти дури и ако имало мало доцнење, не бегајки од сите предности и од понекои области. Така што, за разлика од вашата партија што никогаш не правеше такво нешто, ние за прв пат не само што извадивме програма, која што е многу конкретна, со многу конкретни проекти, со рокови и со носители и со Буџет, ние секоја година, од кога сме дојдени во Владата и после една година, најпрво после стоте дена, па потоа една година, па втората, па третата, по пат и избори што се појавија, затоа што и тоа е давање отчет пред граѓаните, го правевме тоа и ќе го правиме во иднина и се разбира, главниот централен отчет ќе биде на наредните избори кога ќе се појавиме повторно пред граѓаните и кога и вие и ние ќе кажеме што е сторено, што е на време, што не е на време, дали има доцнење, какви крупни работи се направени итн. Така што од тој аспект  сосема е јасна разликата помеѓу тоа што го прави ВМРО-ДПМНЕ и оваа Влада, од 2006 година наваму, од она што претходно се случуваше, кога програмите беа практично памфлет со општи фрази во минатото, кои што никој не ги читаше, бидејќи немаше што да се чита. Имаше смо општи работи, дека ќе се подобри економијата, дека ќе се подобри социјалата, ќе се подобри ова, ќе се подбори она, а во суштина немаше конкретен проект, како тоа ќе се направи. Јас се сеќавам на времето, вашиот претседател на партија Црвенковски, даде изјава во која што вети дека по еден член од секое семејство ќе вработел и не објасни на јавноста како ќе го направи тоа. Луѓето му поверуваа, му дадоа доверба, не само што не вработи по еден член, туку почнаа од многу фамилии да им се отпуштаат по еден член од работа. Како и да е, јас сега ќе одам по работите кои што вие ги наведовте.</w:t>
      </w:r>
    </w:p>
    <w:p>
      <w:pPr>
        <w:pStyle w:val="Normal"/>
        <w:spacing w:before="60" w:after="0"/>
        <w:jc w:val="both"/>
        <w:rPr>
          <w:rFonts w:ascii="Arial" w:hAnsi="Arial" w:cs="Arial"/>
          <w:sz w:val="20"/>
          <w:lang w:val="mk-MK"/>
        </w:rPr>
      </w:pPr>
      <w:r>
        <w:rPr>
          <w:rFonts w:cs="Arial" w:ascii="Arial" w:hAnsi="Arial"/>
          <w:sz w:val="20"/>
          <w:lang w:val="mk-MK"/>
        </w:rPr>
        <w:t xml:space="preserve">Значи, една од работите што кажавте на страница 32 каде што спомнавте било тим Македонија. Јас ќе ве потсетам дека оваа активност во значаен дел беше извршувана и понатаму ќе биде извршувана. Имено, тим на Владата предводен од мене, од заменик премиерот Ставрески, од министерот за економија и од други министри и заменици министри, го правевме токму тоа што е запишано во програмата. Имавме посети на неколку држави и тоа во неколку града и директни средби со крупни бизнисмени од тие градови, каде што вршевме презентација за можностите за правење на бизнис во Македонија. Тоа го направивме во Италија, тоа го направивме во Германија, тоа го направивме во САД, тоа го направивме во Турција и уште во неколку земји, со тоа што таму беше ветено дека ќе го правиме, тоа и го правиме и ќе продолжиме во иднина да го правиме, кога ќе имаме подготвена организација за вакви настани.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што ја спомнавте била дека сме запишале дека ќе работиме на ефикасна заштита од поплави. </w:t>
      </w:r>
    </w:p>
    <w:p>
      <w:pPr>
        <w:pStyle w:val="Normal"/>
        <w:spacing w:before="60" w:after="0"/>
        <w:jc w:val="both"/>
        <w:rPr>
          <w:rFonts w:ascii="Arial" w:hAnsi="Arial" w:cs="Arial"/>
          <w:sz w:val="20"/>
          <w:lang w:val="mk-MK"/>
        </w:rPr>
      </w:pPr>
      <w:r>
        <w:rPr>
          <w:rFonts w:cs="Arial" w:ascii="Arial" w:hAnsi="Arial"/>
          <w:sz w:val="20"/>
          <w:lang w:val="mk-MK"/>
        </w:rPr>
        <w:t xml:space="preserve">Јас ќе ве потсетам дека во минатото кога СДСМ беше на власт, никогаш практично не се сеќавам дека воопшто имало обид за заштита од поплави, за разлика од вас од 2006 година наваму, редовно секоја година, оваа Влада секоја година врши чистење на каналите, каде инвестира средства, ресурси, ангажира луѓе, ангажира компании, ангажира механизација, чистење на десетици и десетици километри канали, со цел кога ќе дојде до поројни дождови и можност за поплави, да не се случат обилни поплави кои што ќе направат поголеми штети. </w:t>
      </w:r>
    </w:p>
    <w:p>
      <w:pPr>
        <w:pStyle w:val="Normal"/>
        <w:spacing w:before="60" w:after="0"/>
        <w:jc w:val="both"/>
        <w:rPr>
          <w:rFonts w:ascii="Arial" w:hAnsi="Arial" w:cs="Arial"/>
          <w:sz w:val="20"/>
          <w:lang w:val="mk-MK"/>
        </w:rPr>
      </w:pPr>
      <w:r>
        <w:rPr>
          <w:rFonts w:cs="Arial" w:ascii="Arial" w:hAnsi="Arial"/>
          <w:sz w:val="20"/>
          <w:lang w:val="mk-MK"/>
        </w:rPr>
        <w:t>Се разбира, ние никогаш не сме ветиле дека во секоја ситуација ќе ја победиме природата, затоа што природата не успеа никој да ја победи денеска во целина, затоа што поплави има и во Америка, поплави има и во Германија, поплави има и во Англија, поплави има во секоја држава. Јас намерно ги спомнувам најразвиените, тие што имаат најголеми ресурси за борба против природни катастрофи, меѓутоа, успеавме со чистењето на каналите да спречиме огромен број поплави, што нормално, не се случија, затоа што на време се исчистија, на време се средија работите и  нормално, некаде тоа било невозможно и не случајно Македонија беше една од земјите оваа година во која што најмалку има поплави. Погледнете што се случи во Албанија, погледнете што се случи во Србија, што се случуваше во други држави и ќе ви стане јасно колкава е придобивката од тоа што три години по ред, секоја година кога по 30, кога по 40, кога по 60 километри се чистат канали, со цел да се спречат поплави. Многу луѓе и многу имоти и земјоделски земјишта и слично, ќе беа погодени од поплави кои што не се случија, затоа што оваа Влада пред три години почна редовно да чисти десетици и стотици километри канали. Голем дел од нив имало можност и минатата Влада да ги завршат, можеби и некои градоначалници, но не завршиле. Како и да е, сега тој процес е започнат и тој процес нема да запре. Ние ќе продолжиме и во иднина секоја година да го правиме истото, но не можеме да ветиме, како што и никогаш не сме ветиле дека ќе ја победиме во секој случај и во секоја ситуација природата. Ние сме кажале дека ќе работиме како што кажавте на ефикасна заштита од поплави и на тоа работиме.</w:t>
      </w:r>
    </w:p>
    <w:p>
      <w:pPr>
        <w:pStyle w:val="Normal"/>
        <w:spacing w:before="60" w:after="0"/>
        <w:jc w:val="both"/>
        <w:rPr>
          <w:rFonts w:ascii="Arial" w:hAnsi="Arial" w:cs="Arial"/>
          <w:sz w:val="20"/>
          <w:lang w:val="mk-MK"/>
        </w:rPr>
      </w:pPr>
      <w:r>
        <w:rPr>
          <w:rFonts w:cs="Arial" w:ascii="Arial" w:hAnsi="Arial"/>
          <w:sz w:val="20"/>
          <w:lang w:val="mk-MK"/>
        </w:rPr>
        <w:t xml:space="preserve">Следната работа што ја спомнавте е Коридорот 8. Точно е, таму има рокови, кои што можеби се пречекорени, затоа што мислевме дека сте оставиле барем еден проект. Меѓутоа за жал, кога дојдовме видовме дека нема ниту елементарен проект оставено и ние почнавме од нула. Ние  почнавме од најосновните идејни проекти, идејни решенија и сите натамошни проекти кои доаѓаат, така што сега сме во фаза, кога е објавен меѓународен оглас за прибирање на интерес за концесионер. Веќе 8 компании се јавија, меѓудругото и за Коридорот 8, тука има и за други патни правци во Република Македонија, така што процесот е веќе започнат и јас се надевам дека во текот на оваа година ќе дојдеме, или почетокот на следната, да склучиме договор за изградба на Коридорот 8, за патната инфраструктур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Коридорот 10, јас мислам дека делот што е во близина на Куманово, веќе се работи на терен, веќе подолг период, повеќе месеци се работи на изградба на таа делница, не се сеќавам точно колку километри. Значи, има две делници на Коридорот 10 кои што не се завршени. Таа делница во делот на Куманово е веќе во изработка, не го знам точно рокот кога ќе заврши, но на терен има механизација, има работа, така што, склучен е договор со изведувач и се работи и во тој дел да се направи автопат, а во јужниот дел кај Демир Хисар, кај Смоквица во фаза сме на заокружување на финансиска конструкција. На последната наша средба со претставници од ЕБРД и Европската инвестициона банка во Загреб, пред околу 2 месеци, добивме начелна согласност за финансирање. Во тек се дополнителното одредување на детали и работиме тој проект на некој начин да биде реализиран. Можеби овој проект ќе биде со мало задоцнување, но сепак се работи тој да се реализира. </w:t>
      </w:r>
    </w:p>
    <w:p>
      <w:pPr>
        <w:pStyle w:val="Normal"/>
        <w:spacing w:before="60" w:after="0"/>
        <w:jc w:val="both"/>
        <w:rPr>
          <w:rFonts w:ascii="Arial" w:hAnsi="Arial" w:cs="Arial"/>
          <w:sz w:val="20"/>
          <w:lang w:val="mk-MK"/>
        </w:rPr>
      </w:pPr>
      <w:r>
        <w:rPr>
          <w:rFonts w:cs="Arial" w:ascii="Arial" w:hAnsi="Arial"/>
          <w:sz w:val="20"/>
          <w:lang w:val="mk-MK"/>
        </w:rPr>
        <w:t xml:space="preserve">Следната работа беше околу компјутеризација за издавање на лични документи во Министерството за внатрешни работи. Вие алудирате на тоа дека во овој период има поголемо чекање за пасоши и за лични карти, што се случува откако Македонија ја доби визната либерализација откако илјадници граѓани се обидуваат во краток период да добијат пасош или лична карта, затоа што на истиот апарат се работи. Пред тоа да се случи имавме целосна компјутеризација на издавањето на пасошите и тоа беше причина зошто Европската унија позитивно ја оцени нашата модернизација во делот на издавањето на пасошите и тоа беше еден од условите Македонија да добие можност да има визна либеразлизација, така што тој дел ние го завршивме. Доцнењето што сега го има, односно преголемото чекање е затоа што одеднаш огромен број на граѓани побараа да добијат пасоши, но и тука не застанавте, кога го видовме тој момент, започнавме со набавка на т.н. нов робот, кој што ги изработува пасошите и другите лични документи, кој што пред неколку дена пристигна во Министерството за внатрешни работи, претпоставувам дека сега е во фаза на монтажа и кој што во значаен дел ќе ја релаксира состојбата со предолгото чекање за издавање на овие лични документи. Така што, ова ветување е на време завршено, а сега се прават дополнителни чекори за да се скратат роковите после визната либерализација за чекањата што ги имаат граѓаните. Вие можете секако да го поставите, јас ве разбирам, вие сте опозиција, и можете да критикувате, но не можете да кажете дека таа компјутеризација не била завршена, бидејќи ако не беше завршена Европската унија немаше да ни даде визна либеразлизација. Таа ни даде визна либерализација затоа што е завршена компјутеризацијата и завршена е целосната модернизација во делот на издавањето на пасошите и во други делови, кои што беа потребни за визна либерализација. </w:t>
      </w:r>
    </w:p>
    <w:p>
      <w:pPr>
        <w:pStyle w:val="Normal"/>
        <w:spacing w:before="60" w:after="0"/>
        <w:jc w:val="both"/>
        <w:rPr>
          <w:rFonts w:ascii="Arial" w:hAnsi="Arial" w:cs="Arial"/>
          <w:sz w:val="20"/>
          <w:lang w:val="mk-MK"/>
        </w:rPr>
      </w:pPr>
      <w:r>
        <w:rPr>
          <w:rFonts w:cs="Arial" w:ascii="Arial" w:hAnsi="Arial"/>
          <w:sz w:val="20"/>
          <w:lang w:val="mk-MK"/>
        </w:rPr>
        <w:t xml:space="preserve">Спомнавте исто така, нешто околу борбата против корупцијата, транспарентност на јавните набавки, компјутерско надавање итн. Јас ќе ве потсетам дека она што го ветивме за транспарентноста и за компјутерското надавање веќе се реализира и тоа е внесено во законот. Во законот е точно напишано во која година колку проценти институциите имаат обврска да ги завршат набавките преку јавно надавање, преку компјутерско јавно надавање. И не само тоа, ние сега предлагаме и измена на Законот со кој што ќе се забрза ова, така што наместо од 2012 година, 100% од јавните набавки ќе бидат порано. Така што, во тој дел, како што кажавме во нашата програма, така и воведовме во Законот за јавни набавки постепено, затоа што потребни се обуки и добри тренинзи околу тоа. Постепено е водедено во законот, не се сеќавам точно во која година, колку посто од институциите набавките треба да ги прават преку компјутерско јавно надавање, но веќе процесот е започнат, мислам дека до оваа година 30% од јавните набавки секоја институција треба да ги прави преку јавно надавање со компјутер. За следната година е поголем процентот за 2011 година мислам дека е 70%, за 2012 година 100%, така што тој процес е започнат. Тој процес не постоеше кога СДСМ беше на власт. Тој процес започна кога ВМРО-ДПМНЕ дојде и го измени Законот да набави соодветен софтвер и почнаа тренинзи за службениците во јавната и државната администрација да можат да го користат тоа, што во тој дел не можам да се согласам со вас.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извештаите што Парламентот и разгледува од Државниот завод за ревизија, според тоа што го знам, во конечната измена или нов закон, не знам како беше пред неколку месеци, се задржа ставот дека годишниот извештај на Државниот завод за ревизија ќе биде разгледуван во Парламентот. Значи, не е точна заблудата дека нема ништо да биде разгледувано. Конечниот, годишен извештај што ќе го има Државниот завод за ревизија ќе биде разгледуван во Парламентот. </w:t>
      </w:r>
    </w:p>
    <w:p>
      <w:pPr>
        <w:pStyle w:val="Normal"/>
        <w:spacing w:before="60" w:after="0"/>
        <w:jc w:val="both"/>
        <w:rPr>
          <w:rFonts w:ascii="Arial" w:hAnsi="Arial" w:cs="Arial"/>
          <w:sz w:val="20"/>
          <w:lang w:val="mk-MK"/>
        </w:rPr>
      </w:pPr>
      <w:r>
        <w:rPr>
          <w:rFonts w:cs="Arial" w:ascii="Arial" w:hAnsi="Arial"/>
          <w:sz w:val="20"/>
          <w:lang w:val="mk-MK"/>
        </w:rPr>
        <w:t>Исто така, спомнавте еден дел од програмата, но не ја дочитавте до крај, каде што кажувате дека ќе има нула непродуктивни расходи за автомобили, мебел и слично, во делот на Буџетот. Во програмата тоа е ограничено дека ќе биде во првата година. Така и беше во првата година, се разбира, освен за специјални возила што мора да ги направат Министерството за внатрешни работи или некои други институции заради обавување на својата дневна активност. Ние не зборуваме за нешто што е средство за работа на едно министерство или на една институција. Тука ве молам, да не се обидувате да ги искривите работите, затоа што секој знае дека има институции  кои што не можат да функционираат нивните единици, нивните полицајци, или не знам што, доколку немаат такви специјални возил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повратокот на ДДВ за 30 дена споменавте дека тоа сме го ветиле и не сме го реализирал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ве потсетам, точно го ветивме и го реализиравме веднаш во првите неколку месеци. Во повратокот на ДДВ немаше никаков проблем цели две години, до денот на започнување на светската економска криза, ДДВ се враќаше за 30 дена. Имаше ретки исклучоци во кои што се вршеле некакви дополнителни провоерки или слично за да се дојде до задоцнување. Мали проблеми се појавија со започнување на светската економска криза и такви проблеми во многу поголеми размери се појавија речиси во сите држави во Европа, така што немојте да ја злоупотребувате кризата и мали доцнења што се јавувале кај некои поврати на ДДВ, затоа што добро знаете дека цели две години пред да се појави кризата Владата, Министерството за финансии без никакво доцнење го вршеше повратот на ДДВ.</w:t>
      </w:r>
    </w:p>
    <w:p>
      <w:pPr>
        <w:pStyle w:val="Normal"/>
        <w:spacing w:before="60" w:after="0"/>
        <w:jc w:val="both"/>
        <w:rPr>
          <w:rFonts w:ascii="Arial" w:hAnsi="Arial" w:cs="Arial"/>
          <w:sz w:val="20"/>
          <w:szCs w:val="20"/>
          <w:lang w:val="mk-MK"/>
        </w:rPr>
      </w:pPr>
      <w:r>
        <w:rPr>
          <w:rFonts w:cs="Arial" w:ascii="Arial" w:hAnsi="Arial"/>
          <w:sz w:val="20"/>
          <w:szCs w:val="20"/>
          <w:lang w:val="mk-MK"/>
        </w:rPr>
        <w:t>Ова што сега повремено се случува за некаде да се направи и одредено задоцнување е пред се заради влијанието на светската економска криза и во некои ситуации заради вршење на дополнителни проверки.</w:t>
      </w:r>
    </w:p>
    <w:p>
      <w:pPr>
        <w:pStyle w:val="Normal"/>
        <w:spacing w:before="60" w:after="0"/>
        <w:jc w:val="both"/>
        <w:rPr>
          <w:rFonts w:ascii="Arial" w:hAnsi="Arial" w:cs="Arial"/>
          <w:sz w:val="20"/>
          <w:szCs w:val="20"/>
          <w:lang w:val="mk-MK"/>
        </w:rPr>
      </w:pPr>
      <w:r>
        <w:rPr>
          <w:rFonts w:cs="Arial" w:ascii="Arial" w:hAnsi="Arial"/>
          <w:sz w:val="20"/>
          <w:szCs w:val="20"/>
          <w:lang w:val="mk-MK"/>
        </w:rPr>
        <w:t>Би завршил со тоа што кажувате дека ние не даваме отчет. Ние сме токму Влада која што за прв пат почна најмалку на годишна основа да дава отчет на граѓаните преку сите јавни медиуми, на сите јавни собири и на различни начини правиме тоа, така што мислам дека доколку се потсетите на времето во кое што СДСМ владееше, ќе се сетите дека разликата на давање на отчет е огромна.</w:t>
      </w:r>
    </w:p>
    <w:p>
      <w:pPr>
        <w:pStyle w:val="Normal"/>
        <w:spacing w:before="60" w:after="0"/>
        <w:jc w:val="both"/>
        <w:rPr>
          <w:rFonts w:ascii="Arial" w:hAnsi="Arial" w:cs="Arial"/>
          <w:sz w:val="20"/>
          <w:szCs w:val="20"/>
          <w:lang w:val="mk-MK"/>
        </w:rPr>
      </w:pPr>
      <w:r>
        <w:rPr>
          <w:rFonts w:cs="Arial" w:ascii="Arial" w:hAnsi="Arial"/>
          <w:sz w:val="20"/>
          <w:szCs w:val="20"/>
          <w:lang w:val="mk-MK"/>
        </w:rPr>
        <w:t>Ние таквиот отчет ќе го продолжиме и понатаму и ќе се обидеме да го зајакнеме тоа. Ова не значи дека ние сме идеални во се, дека не сме направиле некои грешки, дека не сме задоцниле во нешто, дека нема некои пропусти, никогаш не сум сакал тоа да го кажам, затоа што ние работиме, ние сме живи луѓе и секогаш кога се работи многу, кога се водат многу проекти, а во моментот се водат веројатно над 500 проекти во Владата, нормално е некаде и да се задоцни и нешто да се згреши, но да се исправи, а не да се направи стратешка грешка и не да се оди кон тоа да се ветува а да не се исполнув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уевски после ваквиот ваш одговор јас сум убедена дека процентот на граѓани според анкетата на ИРИ изнесуваше 48% кои не веруваат или не би ви дале веќе доверба да бидете премиер е сега драстично зголем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 смеевте денеска како премиер да давате ваков отчет, а при одговарањето на пратеникот Бучковски кажавте една многу голема лага. Во јануари и во февруари месец господине Груевски во Република Македонија имаше увоз на струја. Можеби тоа го кријат од вас работниците, меѓутоа со полна одговорност кажувам дека самите граѓани се јавуваат и даваат вакви информаци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вашиот одговор има граѓани кои се жрви на поплави, има граѓани кои страдаат при добивањето на лични документи, конечно има фирми кои имаат мака со повраток на ДДВ. Нив ова треба да им го кажувате. Краток е векот на лагат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она што се однесува за вашето ветување дека во 2007 година односно во првата година не сте трошеле на мебел, автомобили и слично ќе ми дозволите да ви ја подарам страницата пет од завршната сметка од Буџетот за 2007 година каде што ќе видите 4.243.401, 00 денари за специјални возил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уевски ова ќе ви го оставам (го остава на говорница) господинот Вељаноски ќе ви го дад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едно нешто да ве разубедам за да видите, конечно имате премногу обврски, нервозен сте. Бидете уверени, СДСМ веќе работи на својата реална и остварлива програма која ќе нуди решение не само за проблемите на граѓаните, туку и решенија за проблемите што ги создадовте вие и вашата Влада овие 4 години. Плус тоа ќе исполниме лично ние едно ваше неисполнето ветување од страница 67. Ветивте дека на првиот состанок на Влада ќе донесете акт за одговорност на Владата. Сеуште не ви е донесен. Ќе го донесе СДСМ актот за одговорност на Владата и тогаш Владата на Груевски ќе мора да одговара не само политички, туку и материјално и кривичн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според утврдениот редослед е госпоѓица Марија Андонова, повелете.</w:t>
      </w:r>
    </w:p>
    <w:p>
      <w:pPr>
        <w:pStyle w:val="Normal"/>
        <w:spacing w:before="60" w:after="0"/>
        <w:jc w:val="both"/>
        <w:rPr/>
      </w:pPr>
      <w:r>
        <w:rPr>
          <w:rFonts w:cs="Arial" w:ascii="Arial" w:hAnsi="Arial"/>
          <w:b/>
          <w:sz w:val="20"/>
          <w:szCs w:val="20"/>
          <w:lang w:val="mk-MK"/>
        </w:rPr>
        <w:t xml:space="preserve">Марија Андонова: </w:t>
      </w:r>
      <w:r>
        <w:rPr>
          <w:rFonts w:cs="Arial" w:ascii="Arial" w:hAnsi="Arial"/>
          <w:sz w:val="20"/>
          <w:szCs w:val="20"/>
          <w:lang w:val="mk-MK"/>
        </w:rPr>
        <w:t>Почитуван претседател на Собранието, почитуван премиер на Влада, почитувани министри, замениц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а денешната седница ќе го искористам своето пратеничко право да поставам тр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во прашање е наменето за Министерството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Приоритет на секоја Влада треба да биде обезбедувањето на квалитетна, врвна здравствена заштита на населението и унапредувањето на здравствениот систем. За жал здравството во Република Македонија долги години беше запоставувано и освен многубројните афери на кои што можеме да се сетиме во здравството, многубројните имиња на поранешни министри, директори на клиники, за жал не можеме да се сетиме на ниту една реформа, на ниту една инвестиција во тоа време.</w:t>
      </w:r>
    </w:p>
    <w:p>
      <w:pPr>
        <w:pStyle w:val="Normal"/>
        <w:spacing w:before="60" w:after="0"/>
        <w:jc w:val="both"/>
        <w:rPr>
          <w:rFonts w:ascii="Arial" w:hAnsi="Arial" w:cs="Arial"/>
          <w:sz w:val="20"/>
          <w:szCs w:val="20"/>
          <w:lang w:val="mk-MK"/>
        </w:rPr>
      </w:pPr>
      <w:r>
        <w:rPr>
          <w:rFonts w:cs="Arial" w:ascii="Arial" w:hAnsi="Arial"/>
          <w:sz w:val="20"/>
          <w:szCs w:val="20"/>
          <w:lang w:val="mk-MK"/>
        </w:rPr>
        <w:t>Наспроти тоа сега имаме една друга реалност, доказ дека здравството е еден од врвните приоритети на оваа Влада се многубројните проекти, како што е реконструкција и доградба на 20 медицински објекти, изградба на нови 17 здравствени амбуланти во руралните средини, набавка на најсовремена медицинска дијагностичка опрема со која што Македонија станува лидер во регионот.</w:t>
      </w:r>
    </w:p>
    <w:p>
      <w:pPr>
        <w:pStyle w:val="Normal"/>
        <w:spacing w:before="60" w:after="0"/>
        <w:jc w:val="both"/>
        <w:rPr>
          <w:rFonts w:ascii="Arial" w:hAnsi="Arial" w:cs="Arial"/>
          <w:sz w:val="20"/>
          <w:szCs w:val="20"/>
          <w:lang w:val="mk-MK"/>
        </w:rPr>
      </w:pPr>
      <w:r>
        <w:rPr>
          <w:rFonts w:cs="Arial" w:ascii="Arial" w:hAnsi="Arial"/>
          <w:sz w:val="20"/>
          <w:szCs w:val="20"/>
          <w:lang w:val="mk-MK"/>
        </w:rPr>
        <w:t>Збогатувањето на фондот на учебници од областа на медицината кои што се користат во најпрестижните светски универзитети, системска заштита на младата женска популација од хуман папилома вирусот, програма за скенирање и рано откривање на рак на дојката и конороректалниот карцином, бесплатниот инвитро оплодувања, како помош за оние семејства кои што не можат да имаат потомство и ред други закони кои што се доказ дека оваа Влада посветено работи во сферата на подобрување на квалитетот на здравственат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задржам само на еден сегмен, а тоа е реализацијата на проектот електронско здравство со имплементација на интегриран здравствен систем и воведување на електронска здравствена картичка од која што се очекува да го подобри квалитетот на здравствените услуги, да ги намали трошоците, да ги скрати долгите административни постапки, да ја олесни работата во ординациите и воедно да обезбеди поголема транспарентност и достапност и читливост на овие здравствени податоци кои што ќе бидат содржани во електронската здравствена картичка, нивна поголема достапност и до самите пациенти и од страна на докторите и од примарната и од секундарната и од терцијалната здравствен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почитуван министер е следното:</w:t>
      </w:r>
    </w:p>
    <w:p>
      <w:pPr>
        <w:pStyle w:val="Normal"/>
        <w:spacing w:before="60" w:after="0"/>
        <w:jc w:val="both"/>
        <w:rPr>
          <w:rFonts w:ascii="Arial" w:hAnsi="Arial" w:cs="Arial"/>
          <w:sz w:val="20"/>
          <w:szCs w:val="20"/>
          <w:lang w:val="mk-MK"/>
        </w:rPr>
      </w:pPr>
      <w:r>
        <w:rPr>
          <w:rFonts w:cs="Arial" w:ascii="Arial" w:hAnsi="Arial"/>
          <w:sz w:val="20"/>
          <w:szCs w:val="20"/>
          <w:lang w:val="mk-MK"/>
        </w:rPr>
        <w:t>Кое се вашите првични сознанија од почетокот на примената на електронската здравствена картичка досега, иако знаеме дека се работи за релативно краток период и кога се планира да се заврши со целосна имплементација на овој проект и целосна смена на старите книшки со електронска здравствена картичк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мое прашање е до Министерството за информатичко општество.</w:t>
      </w:r>
    </w:p>
    <w:p>
      <w:pPr>
        <w:pStyle w:val="Normal"/>
        <w:spacing w:before="60" w:after="0"/>
        <w:jc w:val="both"/>
        <w:rPr>
          <w:rFonts w:ascii="Arial" w:hAnsi="Arial" w:cs="Arial"/>
          <w:sz w:val="20"/>
          <w:szCs w:val="20"/>
          <w:lang w:val="mk-MK"/>
        </w:rPr>
      </w:pPr>
      <w:r>
        <w:rPr>
          <w:rFonts w:cs="Arial" w:ascii="Arial" w:hAnsi="Arial"/>
          <w:sz w:val="20"/>
          <w:szCs w:val="20"/>
          <w:lang w:val="mk-MK"/>
        </w:rPr>
        <w:t>Од осамостојувањето, па се до последниве три години Македонија беше една од земјите со најнизок пристап до интернет и воопшто слаба искористеност на оваа услуга. Една друга власт која воопшто не вложуваше во информатичките технологии, спротивно на сите светски трендови, пред да замине од власта 2006 година дури и го укина предметот информатика во основните очилишта.</w:t>
      </w:r>
    </w:p>
    <w:p>
      <w:pPr>
        <w:pStyle w:val="Normal"/>
        <w:spacing w:before="60" w:after="0"/>
        <w:jc w:val="both"/>
        <w:rPr>
          <w:rFonts w:ascii="Arial" w:hAnsi="Arial" w:cs="Arial"/>
          <w:sz w:val="20"/>
          <w:szCs w:val="20"/>
          <w:lang w:val="mk-MK"/>
        </w:rPr>
      </w:pPr>
      <w:r>
        <w:rPr>
          <w:rFonts w:cs="Arial" w:ascii="Arial" w:hAnsi="Arial"/>
          <w:sz w:val="20"/>
          <w:szCs w:val="20"/>
          <w:lang w:val="mk-MK"/>
        </w:rPr>
        <w:t>Спротивно на тоа последните три години се врши најтемелната и најсеопфатна поддршка и вложување во информатичкото општество. Обезбедени се компјутери во образовните институции. Значително е зголемен процентот на бројот на корисници на интернет и бројот на домаќинства кои што користат интернет. Потврда за напредокот во оваа сфера е Извештајот од реномираната интернационална телекомуникациска унија во чиј последен извештај Македонија бележи напредок од 12 места, од вкупно 159 држави. Рангирана е на 51 место според унапредувањето на информатичкото општество и напредок од дури 17 места, т.е. од 67 место на 50 место во делот кој што се однесува на пенетрација на фиксните и мобилни телефонски линии, меѓународниот оптег по корисник и процентот на домаќинства кои што користат интернет и компјутер.</w:t>
      </w:r>
    </w:p>
    <w:p>
      <w:pPr>
        <w:pStyle w:val="Normal"/>
        <w:spacing w:before="60" w:after="0"/>
        <w:jc w:val="both"/>
        <w:rPr>
          <w:rFonts w:ascii="Arial" w:hAnsi="Arial" w:cs="Arial"/>
          <w:sz w:val="20"/>
          <w:szCs w:val="20"/>
          <w:lang w:val="mk-MK"/>
        </w:rPr>
      </w:pPr>
      <w:r>
        <w:rPr>
          <w:rFonts w:cs="Arial" w:ascii="Arial" w:hAnsi="Arial"/>
          <w:sz w:val="20"/>
          <w:szCs w:val="20"/>
          <w:lang w:val="mk-MK"/>
        </w:rPr>
        <w:t>Важноста и оправданоста на сите инвестиции во сферата на информатичките технологии ги оправдуваат и ги потврдуваат и Обединетите нации, чиј извештај за милениумските цени до 2015 година децидно порачуваат дека инвестициите во оваа област во сферата на информатичкото општество, дури и во услови на економска криза треба да продолжат бидејќи според оваа организација тоа би претставувало излез од сиромаштијата и зголемувањето на развојот на економијата.</w:t>
      </w:r>
    </w:p>
    <w:p>
      <w:pPr>
        <w:pStyle w:val="Normal"/>
        <w:spacing w:before="60" w:after="0"/>
        <w:jc w:val="both"/>
        <w:rPr>
          <w:rFonts w:ascii="Arial" w:hAnsi="Arial" w:cs="Arial"/>
          <w:sz w:val="20"/>
          <w:szCs w:val="20"/>
          <w:lang w:val="mk-MK"/>
        </w:rPr>
      </w:pPr>
      <w:r>
        <w:rPr>
          <w:rFonts w:cs="Arial" w:ascii="Arial" w:hAnsi="Arial"/>
          <w:sz w:val="20"/>
          <w:szCs w:val="20"/>
          <w:lang w:val="mk-MK"/>
        </w:rPr>
        <w:t>Неодамна беа инсталирани 150 интернет киосци со безжичен интернет пристап во руралните средини и на луѓето кои што живеат во овие средини им се овозможува да ги добијат и да ги уживаат истите бенефиции како и граѓаните кои што живеат во урбаните мест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какви се вашите сознанија за прифатеноста на овој проект од страна на граѓаните и дали се планира во иднина исти вакви интернет киосци да бидат поставени на други локации во Република Македонија.</w:t>
      </w:r>
    </w:p>
    <w:p>
      <w:pPr>
        <w:pStyle w:val="Normal"/>
        <w:spacing w:before="60" w:after="0"/>
        <w:jc w:val="both"/>
        <w:rPr/>
      </w:pPr>
      <w:r>
        <w:rPr>
          <w:rFonts w:cs="Arial" w:ascii="Arial" w:hAnsi="Arial"/>
          <w:sz w:val="20"/>
          <w:szCs w:val="20"/>
          <w:lang w:val="mk-MK"/>
        </w:rPr>
        <w:t>Моето трето прашање ќе го поставам до Министерството за внатрешни работи, или до Министерството за правда, не знам кој ќе има надлежност да ми одговори, затоа што се работи за Домот на културата во Ѓорче Петров кој е граден 60-тите години и во неговата градба учествуваа и значителен придонес имаат дадено и граѓаните на општина Ѓорче Петров. Искрено ценам дека истиот треба да биде во функција на граѓаните на Ѓорче Петров.</w:t>
      </w:r>
    </w:p>
    <w:p>
      <w:pPr>
        <w:pStyle w:val="Normal"/>
        <w:spacing w:before="60" w:after="0"/>
        <w:jc w:val="both"/>
        <w:rPr>
          <w:rFonts w:ascii="Arial" w:hAnsi="Arial" w:cs="Arial"/>
          <w:sz w:val="20"/>
          <w:szCs w:val="20"/>
          <w:lang w:val="mk-MK"/>
        </w:rPr>
      </w:pPr>
      <w:r>
        <w:rPr>
          <w:rFonts w:cs="Arial" w:ascii="Arial" w:hAnsi="Arial"/>
          <w:sz w:val="20"/>
          <w:szCs w:val="20"/>
          <w:lang w:val="mk-MK"/>
        </w:rPr>
        <w:t>Домот на културата Ѓорче Петров беше свртилиште на повеќе генерации. Место каде што се случуваа и каде што се изведуваа театарски престави, кино проекции, игранки, изложби и разни други културни манифестации кои придонесуваат за збогатување на културниот живот во општина Ѓорче Петров. За жал во 2001 година овој дом е даден под закуп. Склучен е договор за закуп помеѓу Домот за култура Кочо Рацин како закуподавач и приватно друштво за промет, трговија и услуги како закупопримач. Важноста на овој договор е до 2006 година, важноста беше пет години, што значи заврши договорот во 2006 година и оттогаш се поминати четири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Во меѓувреме некои објекти од Министерството за култура, со одлука на Министерството за култура припаднаа на градот Скопје, меѓу кои и Домот на култура во Ѓорче Петров.</w:t>
      </w:r>
    </w:p>
    <w:p>
      <w:pPr>
        <w:pStyle w:val="Normal"/>
        <w:spacing w:before="60" w:after="0"/>
        <w:jc w:val="both"/>
        <w:rPr>
          <w:rFonts w:ascii="Arial" w:hAnsi="Arial" w:cs="Arial"/>
          <w:sz w:val="20"/>
          <w:szCs w:val="20"/>
          <w:lang w:val="mk-MK"/>
        </w:rPr>
      </w:pPr>
      <w:r>
        <w:rPr>
          <w:rFonts w:cs="Arial" w:ascii="Arial" w:hAnsi="Arial"/>
          <w:sz w:val="20"/>
          <w:szCs w:val="20"/>
          <w:lang w:val="mk-MK"/>
        </w:rPr>
        <w:t>На дена 12.02.2007 година Советот на град Скопје со одлука одлучи овој Дом на култура да го даде на користење на општина Ѓорче Петров, меѓутоа оваа одлука откако е донесена па до сега за жал не е спроведена.</w:t>
      </w:r>
    </w:p>
    <w:p>
      <w:pPr>
        <w:pStyle w:val="Normal"/>
        <w:spacing w:before="60" w:after="0"/>
        <w:jc w:val="both"/>
        <w:rPr>
          <w:rFonts w:ascii="Arial" w:hAnsi="Arial" w:cs="Arial"/>
          <w:sz w:val="20"/>
          <w:szCs w:val="20"/>
          <w:lang w:val="mk-MK"/>
        </w:rPr>
      </w:pPr>
      <w:r>
        <w:rPr>
          <w:rFonts w:cs="Arial" w:ascii="Arial" w:hAnsi="Arial"/>
          <w:sz w:val="20"/>
          <w:szCs w:val="20"/>
          <w:lang w:val="mk-MK"/>
        </w:rPr>
        <w:t>Да биде штетата поголема овој дом од давањето на закуп па се до денес ја има изгубено својата првенствена намена, место каде што се случуваа културни манифестации. Тој сега е пренаменет и се користи за разни други цели,  како казино, обложувалница и слично и најголема штета од сето тоа трпат граѓаните на Ѓорче Петров.</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дали се преземаат активности во насока оваа одлука да биде спроведена, домот да се врати во сопственост на општина Ѓорче Петров, а со тоа и на граѓаните на Ѓорче Петров, да го добие својот првичен сјај и да ја добие својата намена, место каде што ќе се случуваат културни настани за да може да придонесе за зголемување на културниот напредок во општина Ѓорче Петров.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Марија Андоновска постави тр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до министерот за здравство. Повелете министре.</w:t>
      </w:r>
    </w:p>
    <w:p>
      <w:pPr>
        <w:pStyle w:val="Normal"/>
        <w:spacing w:before="60" w:after="0"/>
        <w:jc w:val="both"/>
        <w:rPr/>
      </w:pPr>
      <w:r>
        <w:rPr>
          <w:rFonts w:cs="Arial" w:ascii="Arial" w:hAnsi="Arial"/>
          <w:b/>
          <w:sz w:val="20"/>
          <w:szCs w:val="20"/>
          <w:lang w:val="mk-MK"/>
        </w:rPr>
        <w:t xml:space="preserve">Бујар Осман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благодарам з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Здравствениот систем е еден од најголемите предизвици со кои се соочува секоја влада и секоја држава во светот, а причини за тоа има многу. Се работи за комплексен и сензитивен систем за кој што не постои еден референтен модел кој што би го преликале, туку треба да се направи систем кој што ќе се адаптира на постојано менувачките на некој начин фактори или карактеристики од типот на демографски, епидемиолошки, географски итн.</w:t>
      </w:r>
    </w:p>
    <w:p>
      <w:pPr>
        <w:pStyle w:val="Normal"/>
        <w:spacing w:before="60" w:after="0"/>
        <w:jc w:val="both"/>
        <w:rPr/>
      </w:pPr>
      <w:r>
        <w:rPr>
          <w:rFonts w:cs="Arial" w:ascii="Arial" w:hAnsi="Arial"/>
          <w:sz w:val="20"/>
          <w:szCs w:val="20"/>
          <w:lang w:val="mk-MK"/>
        </w:rPr>
        <w:t xml:space="preserve">Меѓутоа, сите се сложуваат во едно. Дека </w:t>
      </w:r>
      <w:r>
        <w:rPr>
          <w:rFonts w:cs="Arial" w:ascii="Arial" w:hAnsi="Arial"/>
          <w:sz w:val="20"/>
          <w:szCs w:val="20"/>
        </w:rPr>
        <w:t>kondicio sine kvanon</w:t>
      </w:r>
      <w:r>
        <w:rPr>
          <w:rFonts w:cs="Arial" w:ascii="Arial" w:hAnsi="Arial"/>
          <w:sz w:val="20"/>
          <w:szCs w:val="20"/>
          <w:lang w:val="mk-MK"/>
        </w:rPr>
        <w:t xml:space="preserve"> на некој начин модерен здравствен систем е модернизација и електронизација на истиот.</w:t>
      </w:r>
    </w:p>
    <w:p>
      <w:pPr>
        <w:pStyle w:val="Normal"/>
        <w:spacing w:before="60" w:after="0"/>
        <w:jc w:val="both"/>
        <w:rPr>
          <w:rFonts w:ascii="Arial" w:hAnsi="Arial" w:cs="Arial"/>
          <w:sz w:val="20"/>
          <w:szCs w:val="20"/>
          <w:lang w:val="mk-MK"/>
        </w:rPr>
      </w:pPr>
      <w:r>
        <w:rPr>
          <w:rFonts w:cs="Arial" w:ascii="Arial" w:hAnsi="Arial"/>
          <w:sz w:val="20"/>
          <w:szCs w:val="20"/>
          <w:lang w:val="mk-MK"/>
        </w:rPr>
        <w:t>Било кој што се обидел да го унапреди здравствениот систем односно претендирал да направи модерен здравствен систем, а не се обидел да го информатизира истиот тој не направил ништо за тој систем. Оттука, повторно ќе нагласам дека клучниот столб на еден современ интегриран ефикасен и ефективен здравствен систем е информатизираниот здравствен систем и не случајно овој проект беше ставен во еден од приоритетите на Владата, во приоритетите на Министерството за здравство кој што се одвива во последните две години.</w:t>
      </w:r>
    </w:p>
    <w:p>
      <w:pPr>
        <w:pStyle w:val="Normal"/>
        <w:spacing w:before="60" w:after="0"/>
        <w:jc w:val="both"/>
        <w:rPr>
          <w:rFonts w:ascii="Arial" w:hAnsi="Arial" w:cs="Arial"/>
          <w:sz w:val="20"/>
          <w:szCs w:val="20"/>
          <w:lang w:val="mk-MK"/>
        </w:rPr>
      </w:pPr>
      <w:r>
        <w:rPr>
          <w:rFonts w:cs="Arial" w:ascii="Arial" w:hAnsi="Arial"/>
          <w:sz w:val="20"/>
          <w:szCs w:val="20"/>
          <w:lang w:val="mk-MK"/>
        </w:rPr>
        <w:t>Се работи за проект кој што опфаќа три компоненти.</w:t>
      </w:r>
    </w:p>
    <w:p>
      <w:pPr>
        <w:pStyle w:val="Normal"/>
        <w:spacing w:before="60" w:after="0"/>
        <w:jc w:val="both"/>
        <w:rPr/>
      </w:pPr>
      <w:r>
        <w:rPr>
          <w:rFonts w:cs="Arial" w:ascii="Arial" w:hAnsi="Arial"/>
          <w:sz w:val="20"/>
          <w:szCs w:val="20"/>
          <w:lang w:val="mk-MK"/>
        </w:rPr>
        <w:t>Првата компонента е самото врежување на сите единици во здравството во еден интегриран систем. Тоа се софтверските апликации кои се јузер фремли и ги имаат како медикус апликација сите матични лекари. Имаат посебна апликација специјалистичко консултативните кабинети, апликација болниците, аптеките, Институтот за јавно здравје ги има електронските регистри. Во тие апликации се внесуваат податоците кои што ги дознаваат на некој начин лекарите при самата анамнеза од пациентот и потоа ги внесуваат во системот, а во Институтот за јавно здравје се прават 30 регистри кои што се според Законот за евиденции во здравството. На тој начин првата компонента односно вмрежувањето на системот веќе е во фаза на тестирање, или пилотирање.</w:t>
      </w:r>
    </w:p>
    <w:p>
      <w:pPr>
        <w:pStyle w:val="Normal"/>
        <w:spacing w:before="60" w:after="0"/>
        <w:jc w:val="both"/>
        <w:rPr>
          <w:rFonts w:ascii="Arial" w:hAnsi="Arial" w:cs="Arial"/>
          <w:sz w:val="20"/>
          <w:szCs w:val="20"/>
          <w:lang w:val="mk-MK"/>
        </w:rPr>
      </w:pPr>
      <w:r>
        <w:rPr>
          <w:rFonts w:cs="Arial" w:ascii="Arial" w:hAnsi="Arial"/>
          <w:sz w:val="20"/>
          <w:szCs w:val="20"/>
          <w:lang w:val="mk-MK"/>
        </w:rPr>
        <w:t>Првите 12 матични лекари веќе ја имаат инсталирано оваа медикус апликација за матични лекари и веќе ги внесуваат податоците по електронски пат.</w:t>
      </w:r>
    </w:p>
    <w:p>
      <w:pPr>
        <w:pStyle w:val="Normal"/>
        <w:spacing w:before="60" w:after="0"/>
        <w:jc w:val="both"/>
        <w:rPr>
          <w:rFonts w:ascii="Arial" w:hAnsi="Arial" w:cs="Arial"/>
          <w:sz w:val="20"/>
          <w:szCs w:val="20"/>
          <w:lang w:val="mk-MK"/>
        </w:rPr>
      </w:pPr>
      <w:r>
        <w:rPr>
          <w:rFonts w:cs="Arial" w:ascii="Arial" w:hAnsi="Arial"/>
          <w:sz w:val="20"/>
          <w:szCs w:val="20"/>
          <w:lang w:val="mk-MK"/>
        </w:rPr>
        <w:t>Тоа ќе овозможи едно подобро циркулирање на информациите во здравствениот систем. Од моментот на доаѓање на пациентот кај матичниот лекар во здравствената установа па се до неговото отпуштање од болница при евентуално хоспитализирање, сето тоа ќе биде водено електронски.</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компонента од тој систем е електронската здравствена картичка како начин на идентификување и влегување на пациентот во самиот систем. И таа компонента од големиот проект веќе е во фаза на реализација односно заедно со апликациите, со ИЗИСОТ се тестира кај првите 12 матични лекари.</w:t>
      </w:r>
    </w:p>
    <w:p>
      <w:pPr>
        <w:pStyle w:val="Normal"/>
        <w:spacing w:before="60" w:after="0"/>
        <w:jc w:val="both"/>
        <w:rPr>
          <w:rFonts w:ascii="Arial" w:hAnsi="Arial" w:cs="Arial"/>
          <w:sz w:val="20"/>
          <w:szCs w:val="20"/>
          <w:lang w:val="mk-MK"/>
        </w:rPr>
      </w:pPr>
      <w:r>
        <w:rPr>
          <w:rFonts w:cs="Arial" w:ascii="Arial" w:hAnsi="Arial"/>
          <w:sz w:val="20"/>
          <w:szCs w:val="20"/>
          <w:lang w:val="mk-MK"/>
        </w:rPr>
        <w:t>Избрани се матични лекари со просечно 2000 до 3000 пациенти кои што се капитирани кај нив и кои што деновиве добиваат електронски картички. Тие пациенти со електронска картичка доаѓаат кај матичниот лекар, се идентификуваат во системот, докажуваат дека имаат здравствено осигурување и ги имаат во картицата основните здравствени податоци за тој пациент од типот на крвната група на претходните болести, алергии, итн што значително ја намалува можноста за било која грешка во тој д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компонента е хардверот односно создавање на инфраструктурата логистичка која ќе ја поддржи оваа апликација. Не може да замислите интегриран здравствен информатички систем ако нема во секој кабинет и во секоја здравствена установа, било да е од примарно, секундарно или терцијално ниво доколку немате компјутери за да може да се инсталираат тие апликации. </w:t>
      </w:r>
    </w:p>
    <w:p>
      <w:pPr>
        <w:pStyle w:val="Normal"/>
        <w:spacing w:before="60" w:after="0"/>
        <w:jc w:val="both"/>
        <w:rPr>
          <w:rFonts w:ascii="Arial" w:hAnsi="Arial" w:cs="Arial"/>
          <w:sz w:val="20"/>
          <w:szCs w:val="20"/>
          <w:lang w:val="mk-MK"/>
        </w:rPr>
      </w:pPr>
      <w:r>
        <w:rPr>
          <w:rFonts w:cs="Arial" w:ascii="Arial" w:hAnsi="Arial"/>
          <w:sz w:val="20"/>
          <w:szCs w:val="20"/>
          <w:lang w:val="mk-MK"/>
        </w:rPr>
        <w:t>И тоа е завршено, пред неколку дена потпишавме договор со четири компании кои над 2000 компјутери ќе распоредат по болниците. Рокот на испорака е околу 8 недели, така да очекувкаме некаде кон крајот на август да се инсталираат тие компјутери по болницит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паралелно ни течат сите три компоненти од тој голем проект. Апликацијата се развива, апликацијата се работи во соработка со лекарите. Тие учествуваат во развивањето на тој софтвер за да биде полесно за нив, меѓутоа и за пациентите постојано се анкетираат и се вклучуваат во работните групи за да таа апликација биле лесна за користење и да биде апликативна на некој начин.</w:t>
      </w:r>
    </w:p>
    <w:p>
      <w:pPr>
        <w:pStyle w:val="Normal"/>
        <w:spacing w:before="60" w:after="0"/>
        <w:jc w:val="both"/>
        <w:rPr>
          <w:rFonts w:ascii="Arial" w:hAnsi="Arial" w:cs="Arial"/>
          <w:sz w:val="20"/>
          <w:szCs w:val="20"/>
          <w:lang w:val="mk-MK"/>
        </w:rPr>
      </w:pPr>
      <w:r>
        <w:rPr>
          <w:rFonts w:cs="Arial" w:ascii="Arial" w:hAnsi="Arial"/>
          <w:sz w:val="20"/>
          <w:szCs w:val="20"/>
          <w:lang w:val="mk-MK"/>
        </w:rPr>
        <w:t>Што се добива од целиот овој проект.</w:t>
      </w:r>
    </w:p>
    <w:p>
      <w:pPr>
        <w:pStyle w:val="Normal"/>
        <w:spacing w:before="60" w:after="0"/>
        <w:jc w:val="both"/>
        <w:rPr>
          <w:rFonts w:ascii="Arial" w:hAnsi="Arial" w:cs="Arial"/>
          <w:sz w:val="20"/>
          <w:szCs w:val="20"/>
          <w:lang w:val="mk-MK"/>
        </w:rPr>
      </w:pPr>
      <w:r>
        <w:rPr>
          <w:rFonts w:cs="Arial" w:ascii="Arial" w:hAnsi="Arial"/>
          <w:sz w:val="20"/>
          <w:szCs w:val="20"/>
          <w:lang w:val="mk-MK"/>
        </w:rPr>
        <w:t>Од аспект на пациентот се добива полесен пристап до здравствените услуги. Поевтин пристап до здравствените услуги бидејќи нема да има потреба да се дуплираат одредени анализи кога ги прави на примарно ниво на секундарно ниво и на терцијално ниво, бидејќи за секоја анализа не само што медицински има дискофор кај самиот пациент, меѓутоа и за тоа треба да се плати паритципација. Истата анализа која што ќе се направи кај матичниот лекар во истиот момент резултатите од таа анализа ги гледа и специјалистот каде што ќе биде упатен тој пациент, ги гледа болницата.</w:t>
      </w:r>
    </w:p>
    <w:p>
      <w:pPr>
        <w:pStyle w:val="Normal"/>
        <w:spacing w:before="60" w:after="0"/>
        <w:jc w:val="both"/>
        <w:rPr/>
      </w:pPr>
      <w:r>
        <w:rPr>
          <w:rFonts w:cs="Arial"/>
          <w:sz w:val="20"/>
          <w:szCs w:val="20"/>
        </w:rPr>
        <w:t>Vedna</w:t>
      </w:r>
      <w:r>
        <w:rPr>
          <w:rFonts w:cs="Arial" w:ascii="Arial" w:hAnsi="Arial"/>
          <w:sz w:val="20"/>
          <w:szCs w:val="20"/>
          <w:lang w:val="mk-MK"/>
        </w:rPr>
        <w:t>ш податокот за тој пациент се упатува до Институтот за јавно здравје каде што се регистрира  вор егистарот на болести до колку се работи за дијабет, до колку се работи за малигна болест. Оттука државата веќе има постојано абдејтирани податоци за трендовите на движење на заболувањата и врз основа на тоа се прават старатегиите како тие да се ублажат. Од страна на лекарот кое е олеснувањето? Олеснувањето е дека лекарот штеди на време, односно наместо лекарот да се занимава во целиот период на преглед со административни работи, хартии и пишувања во десет сметки и различни формулари, сега минимално време се користи на  внесување на информациите во системот и останува повеќе време за пациентот, за контрола, за контакт, за анамнеза и за сите други неопходни процедури. Што добива државата? Државата добива навремени информации за  сите случувања, за сите процеси во здравството  и од економски аспект, меѓутоа и од научен аспект, односно следење на тие трендови. Исто така, тоа што добива државата, добива значително штедење во системот токму преку недуплирање на анализите кои што сега во моментот според нашите податоци се еден од најголемите генератори на трошок во здравството е токму непотребно дуплирање на анализи и на дијагностички процедури на различни инстанци и поради непостоење на координации помеѓу различните нивоа не само што се малтретираат пациентите, тоа оди на нивен трошок, туку и државата плаќа повеќе за нив. Така што сите делови од општеството на некој начин добиваат од инфорамтизацијата. И на крај имаме еден нефрегмантиран интегриран систем кој што е клучен предуслов за  ефикасна и ефективна здравствена заштит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ѓица Марија Андоновска, повелете.</w:t>
      </w:r>
    </w:p>
    <w:p>
      <w:pPr>
        <w:pStyle w:val="Normal"/>
        <w:spacing w:before="60" w:after="0"/>
        <w:jc w:val="both"/>
        <w:rPr/>
      </w:pPr>
      <w:r>
        <w:rPr>
          <w:rFonts w:cs="Arial" w:ascii="Arial" w:hAnsi="Arial"/>
          <w:b/>
          <w:sz w:val="20"/>
          <w:szCs w:val="20"/>
          <w:lang w:val="mk-MK"/>
        </w:rPr>
        <w:t>Марија Андоновска:</w:t>
      </w:r>
      <w:r>
        <w:rPr>
          <w:rFonts w:cs="Arial" w:ascii="Arial" w:hAnsi="Arial"/>
          <w:sz w:val="20"/>
          <w:szCs w:val="20"/>
          <w:lang w:val="mk-MK"/>
        </w:rPr>
        <w:t xml:space="preserve"> Благодарам министер, за вака екстензивниот одговор што го добив. Вашиот одговор ми дава за право да искоментирам  дека не само што навремено ќе биде завршен овој проект, туку ќе биде завршен и квалитетно, со тоа што нема да се придвижиме т.е. да се оддалечиме од нашата првична цел, а тоа е унапредувањето на квалитетот на здравственат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истерот за Инфорамтичко општество.</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заменик министерот за информатичко општество.</w:t>
      </w:r>
    </w:p>
    <w:p>
      <w:pPr>
        <w:pStyle w:val="Normal"/>
        <w:spacing w:before="60" w:after="0"/>
        <w:jc w:val="both"/>
        <w:rPr/>
      </w:pPr>
      <w:r>
        <w:rPr>
          <w:rFonts w:cs="Arial" w:ascii="Arial" w:hAnsi="Arial"/>
          <w:b/>
          <w:sz w:val="20"/>
          <w:szCs w:val="20"/>
          <w:lang w:val="mk-MK"/>
        </w:rPr>
        <w:t>Мирјана Секул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 благодарам на почитуваната пратеничка за поставеното прашање. Кога зборуваме за проектите од Министерството за инфорамтичко општество може слободно да кажеме дека станува збор на некој начин за револуционерни проекти, затоа што до пред доаѓањето на власт на Владата на ВМРО-ДПМНЕ и коалиционите партнери, всушност од инфорамтичко општество немаше ништо. Така што на некој начин сите проекти кои што ги третира Министерството за инфорамтичко општество и нејзината главна координативна функција што ја има во поставување на електронско образование, електронско здравство и другите проекти се од револуционерен карактер, бидејки по прв пат се поставуваат во нашата Република и пошироко во регионот и можеме навистина на тој план да бидеме задоволни. Се слушнаа доста податоци од почитуваната пратеничка што се е постигнато на полето на развој и изградба на инфорамтичко општество. Прашањето беше конкретно на проектот за поставувањето на бесплатни интернет киосци, односно поставување на  интернет точки во руралните средини. Една од заложбите и интенциите на Владата на Република Македонија и на Министерството за инфорамтичко општество е да се стигне, односно  граѓаните да добијат интернет и во оние места каде што бизнис заедницата нема некој голем интерес да инвестира и да воспостави инфраструктура за интернет конекција до тие рурални средини. И од  таа причина Министерството за инфорамтичко општество го реализира проектот за поставување на безжични интернет киосци низ Републиката. Така што во проектот на Министерството за инфорамтичко општество  се опфатени околу 680 рурални средини и за реализирање на овој проект се распиша долгогдишна јавна набавка . Истата беше реализирана по пат на електронска аукција и на таа електронска аукција добија три компании. Тоа се: Телелинк Неоком и Фелектрон кои што треба до крајот на годината да ги постават овие 680 интернет киосци кои што ќе имовозможат на граѓаните во руралните средини бесплатно да користат интернет, бесплатно да комуницираат со своите најблиски, бесплатно  да се информриаат за сите информации кои што нив ги интересира. Во фази се реализираа и по региони овој проект. Така што првата фаза веќе е реализирана и при крајот на месец мај поставени се  и во функција се веќе и граѓаните во руралните средини и може да ги користат тие околу 150 интернет киосци кои што зрачат бесплатен интернет и се на располагање на граѓаните во руралните средини. Бенефитот секако дека е голем. И како што кажав се што е револуционерно на почетокто можеби со некоја скепса се прифаќа, но ние имаме информации од терен дека граѓаните особено помладата популација  во руралните средини ги користат тие бесплатни интернет киосци и се задоволни, затоа што едноставно до нив нема, како што кажав од провајдерите интерес во сопствена режија да носат инфраструктура за интернет конекција. Тоа го направивме ние со овој проект и на тој начин овозможуваме и до крајот на 2010 година ќе овозможиме во 680 села да има бесплатен интернет киоск кој што ќе можат да го користат граѓаните и бесплатно да ги користат сите интернет услуги кои што им се потребни на граѓаните. Значи, остануваат уште околу 530 киосци да се реализираат до крајто на 2010 година. Со тоа се заокружува имплементацијата на овој значаен проект.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ѓица Марија Андоновска, повелете.</w:t>
      </w:r>
    </w:p>
    <w:p>
      <w:pPr>
        <w:pStyle w:val="Normal"/>
        <w:spacing w:before="60" w:after="0"/>
        <w:jc w:val="both"/>
        <w:rPr/>
      </w:pPr>
      <w:r>
        <w:rPr>
          <w:rFonts w:cs="Arial" w:ascii="Arial" w:hAnsi="Arial"/>
          <w:b/>
          <w:sz w:val="20"/>
          <w:szCs w:val="20"/>
          <w:lang w:val="mk-MK"/>
        </w:rPr>
        <w:t>Марија Андонвоска:</w:t>
      </w:r>
      <w:r>
        <w:rPr>
          <w:rFonts w:cs="Arial" w:ascii="Arial" w:hAnsi="Arial"/>
          <w:sz w:val="20"/>
          <w:szCs w:val="20"/>
          <w:lang w:val="mk-MK"/>
        </w:rPr>
        <w:t xml:space="preserve"> Благодарам  за одговорот. Многубројните признанија како што споменав се доказ дека навистина сеопфатно се инвестира во инфорамтичкото општество. Важноста и оправданоста на ивнестициите ги оправдуваат и многубројни организации кои што препорачуваат да се инвестира и  понатаму во оваа сфера дури и во вакви услови на економска криза поради тоа што ценат дека  тоа е еден од  начините со кој што оваа криза  може да биде анадмината, да се излезе од сиромаштијата и да се подобри развојот на економијата. Јас искрено ве охрабрувам да работите и понатаму посветено и да реализирате што повеќе вакви проекти кои што се од заеднички интерес.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от за правда, повел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 xml:space="preserve">Благодарам  почитуг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И благодарам на пратеничката за поставеното прашање. Во врска со поставеното прашање за користењето на Културниот дом во Ѓорче Петров, можам да ве известам дека се води судска постапка. На последното рочиште од 16 април 2010 година е  ставен предлог за спојување на две тужби од две фирми. Меѓутоа, за исходот на постапката пратеничката ќе ја известам писмено на наредната седница.</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о однос на третото прашање од министерот за правда ќе добиет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Ќе продолжиме со работа во 15,15 часот.</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со работа во 15,42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поред редоследот на пријавени пратеници за збор, следен за збор е господинот Ѓорѓи Оровчанец, повелете.</w:t>
      </w:r>
    </w:p>
    <w:p>
      <w:pPr>
        <w:pStyle w:val="Normal"/>
        <w:spacing w:before="60" w:after="0"/>
        <w:jc w:val="both"/>
        <w:rPr/>
      </w:pPr>
      <w:r>
        <w:rPr>
          <w:rFonts w:cs="Arial" w:ascii="Arial" w:hAnsi="Arial"/>
          <w:b/>
          <w:sz w:val="20"/>
          <w:lang w:val="mk-MK"/>
        </w:rPr>
        <w:t>Ѓорѓи Оровчанец</w:t>
      </w:r>
      <w:r>
        <w:rPr>
          <w:rFonts w:cs="Arial" w:ascii="Arial" w:hAnsi="Arial"/>
          <w:sz w:val="20"/>
          <w:lang w:val="mk-MK"/>
        </w:rPr>
        <w:t>:  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Иако, на некој начин морам да протестирам против ова доцнење, ова е сепак Собрание, не е митинг на ВМРО ДПМНЕ, па да се доцни.</w:t>
      </w:r>
    </w:p>
    <w:p>
      <w:pPr>
        <w:pStyle w:val="Normal"/>
        <w:spacing w:before="60" w:after="0"/>
        <w:jc w:val="both"/>
        <w:rPr>
          <w:rFonts w:ascii="Arial" w:hAnsi="Arial" w:cs="Arial"/>
          <w:sz w:val="20"/>
          <w:lang w:val="mk-MK"/>
        </w:rPr>
      </w:pPr>
      <w:r>
        <w:rPr>
          <w:rFonts w:cs="Arial" w:ascii="Arial" w:hAnsi="Arial"/>
          <w:sz w:val="20"/>
          <w:lang w:val="mk-MK"/>
        </w:rPr>
        <w:t>Би почнал со едно прашање што веќе, на некој начин, беше елаборирано, меѓутоа мислам дека заслужува прав одговор и мојата обработка на ова прашање е од еден друг агол и друг апсект.</w:t>
      </w:r>
    </w:p>
    <w:p>
      <w:pPr>
        <w:pStyle w:val="Normal"/>
        <w:spacing w:before="60" w:after="0"/>
        <w:jc w:val="both"/>
        <w:rPr>
          <w:rFonts w:ascii="Arial" w:hAnsi="Arial" w:cs="Arial"/>
          <w:sz w:val="20"/>
          <w:lang w:val="mk-MK"/>
        </w:rPr>
      </w:pPr>
      <w:r>
        <w:rPr>
          <w:rFonts w:cs="Arial" w:ascii="Arial" w:hAnsi="Arial"/>
          <w:sz w:val="20"/>
          <w:lang w:val="mk-MK"/>
        </w:rPr>
        <w:t>Во Програмата, па и во реториката на премиерот, па и во доградената и надградената Програма континуирано ги имате следните изрази. Се потрудив да извадам многу од нив, повеќе би рекол зборови, отколку што се изрази или фрази. Вели: ќе изградиме, ќе донесеме, ќе изработиме, ќе  подговтивиме, ќе имплементираме, ќе продолжиме, ќе формираме, ќе спроведуваме, ќе обезбедиме, ќе направиме, ќе издвоиме, ќе извршиме, ќе развиваме, ќе почне, ќе продолжиме, ќе се заложиме, ќе се комплетира, ќе се воспостави итн., има ќе, ќе, многу ќе.</w:t>
      </w:r>
    </w:p>
    <w:p>
      <w:pPr>
        <w:pStyle w:val="Normal"/>
        <w:spacing w:before="60" w:after="0"/>
        <w:jc w:val="both"/>
        <w:rPr>
          <w:rFonts w:ascii="Arial" w:hAnsi="Arial" w:cs="Arial"/>
          <w:sz w:val="20"/>
          <w:lang w:val="mk-MK"/>
        </w:rPr>
      </w:pPr>
      <w:r>
        <w:rPr>
          <w:rFonts w:cs="Arial" w:ascii="Arial" w:hAnsi="Arial"/>
          <w:sz w:val="20"/>
          <w:lang w:val="mk-MK"/>
        </w:rPr>
        <w:t>Во замена на ова ќе има една поговорка кај Словенците за тоа ќе, ако ве интересира можам после да ви објаснам. Во замена за ова има започнуваме, па имаме почеток , во фаза е, подготовките се во тек, па изградба во тек, реализација во тек, продоложување, обезбедување, во завршна фаза подготовки, во завршна фаза ова, во завршна фаза она, реализацијата при крај и безброј такви изрази, драги пријатели.</w:t>
      </w:r>
    </w:p>
    <w:p>
      <w:pPr>
        <w:pStyle w:val="Normal"/>
        <w:spacing w:before="60" w:after="0"/>
        <w:jc w:val="both"/>
        <w:rPr>
          <w:rFonts w:ascii="Arial" w:hAnsi="Arial" w:cs="Arial"/>
          <w:sz w:val="20"/>
          <w:lang w:val="mk-MK"/>
        </w:rPr>
      </w:pPr>
      <w:r>
        <w:rPr>
          <w:rFonts w:cs="Arial" w:ascii="Arial" w:hAnsi="Arial"/>
          <w:sz w:val="20"/>
          <w:lang w:val="mk-MK"/>
        </w:rPr>
        <w:t xml:space="preserve">И ова секаде се слуша и гледа таму каде е премиерот ќе фрли лопата, ќе се ископаат дупки. Таму обично тој ги соопштува намерите што ги има или ги насочува сугестиите, наменски, што се нему потребни за македонската јавност. Во изминатиов период, реално, бевме изложени на еден таков силен притисок на Владата и комплетно на премиерот. Мислам дека во изминативе 4 години на владеење се соочивме со многу лопатарење и сликање. </w:t>
      </w:r>
    </w:p>
    <w:p>
      <w:pPr>
        <w:pStyle w:val="Normal"/>
        <w:spacing w:before="60" w:after="0"/>
        <w:jc w:val="both"/>
        <w:rPr>
          <w:rFonts w:ascii="Arial" w:hAnsi="Arial" w:cs="Arial"/>
          <w:sz w:val="20"/>
          <w:lang w:val="mk-MK"/>
        </w:rPr>
      </w:pPr>
      <w:r>
        <w:rPr>
          <w:rFonts w:cs="Arial" w:ascii="Arial" w:hAnsi="Arial"/>
          <w:sz w:val="20"/>
          <w:lang w:val="mk-MK"/>
        </w:rPr>
        <w:t xml:space="preserve">Меѓутоа, оваа Влада, очигледно дека и овој премиер, е добра за почетоци, но завршница нема никаде.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е господине премиеру до вас, до кога ќе ги отворате новите дупки без да ги затворате старите, односно кои се роковите  во кои што вие, еднаш ќе треба да кажете овде нешто се направи, се изгради, се заврши итн. </w:t>
      </w:r>
    </w:p>
    <w:p>
      <w:pPr>
        <w:pStyle w:val="Normal"/>
        <w:spacing w:before="60" w:after="0"/>
        <w:jc w:val="both"/>
        <w:rPr>
          <w:rFonts w:ascii="Arial" w:hAnsi="Arial" w:cs="Arial"/>
          <w:sz w:val="20"/>
          <w:lang w:val="mk-MK"/>
        </w:rPr>
      </w:pPr>
      <w:r>
        <w:rPr>
          <w:rFonts w:cs="Arial" w:ascii="Arial" w:hAnsi="Arial"/>
          <w:sz w:val="20"/>
          <w:lang w:val="mk-MK"/>
        </w:rPr>
        <w:t>Сите работи за кои премиерот зборуваше или се започнати, требале да бидат започнати на база на договори со одредени фирми, а не да бидат само запишани во Програмата. Програмата може да биде или да не биде, но договорите се тие што практично се нормативи и од што нема бегање.</w:t>
      </w:r>
    </w:p>
    <w:p>
      <w:pPr>
        <w:pStyle w:val="Normal"/>
        <w:spacing w:before="60" w:after="0"/>
        <w:jc w:val="both"/>
        <w:rPr>
          <w:rFonts w:ascii="Arial" w:hAnsi="Arial" w:cs="Arial"/>
          <w:sz w:val="20"/>
          <w:lang w:val="mk-MK"/>
        </w:rPr>
      </w:pPr>
      <w:r>
        <w:rPr>
          <w:rFonts w:cs="Arial" w:ascii="Arial" w:hAnsi="Arial"/>
          <w:sz w:val="20"/>
          <w:lang w:val="mk-MK"/>
        </w:rPr>
        <w:t>Според тоа, по трагот на договорите, по трагата на дупките, би требале да видиме што реално е реализирано, што не е реализирано во оваа држава. Така што, можеме да ги прескокнеме на пример објектите како што е скокалницата, што беше во Програмата, но не можеме да ја прескокнеме жичарницата, што е практично поставена веќе и се пуштија одредени камен темелници, се направија.</w:t>
      </w:r>
    </w:p>
    <w:p>
      <w:pPr>
        <w:pStyle w:val="Normal"/>
        <w:spacing w:before="60" w:after="0"/>
        <w:jc w:val="both"/>
        <w:rPr>
          <w:rFonts w:ascii="Arial" w:hAnsi="Arial" w:cs="Arial"/>
          <w:sz w:val="20"/>
          <w:lang w:val="mk-MK"/>
        </w:rPr>
      </w:pPr>
      <w:r>
        <w:rPr>
          <w:rFonts w:cs="Arial" w:ascii="Arial" w:hAnsi="Arial"/>
          <w:sz w:val="20"/>
          <w:lang w:val="mk-MK"/>
        </w:rPr>
        <w:t>Со други зборови, роковите скоро секаде ви се пробиени, скоро секаде. Дали воопшто имате увид  во тоа што е направено, колку е направено и колку реално може од сето тоа да се направи. Мислам дека слично прашање имаше Бендевска, но на друг начин го формулираше.</w:t>
      </w:r>
    </w:p>
    <w:p>
      <w:pPr>
        <w:pStyle w:val="Normal"/>
        <w:spacing w:before="60" w:after="0"/>
        <w:jc w:val="both"/>
        <w:rPr>
          <w:rFonts w:ascii="Arial" w:hAnsi="Arial" w:cs="Arial"/>
          <w:sz w:val="20"/>
          <w:lang w:val="mk-MK"/>
        </w:rPr>
      </w:pPr>
      <w:r>
        <w:rPr>
          <w:rFonts w:cs="Arial" w:ascii="Arial" w:hAnsi="Arial"/>
          <w:sz w:val="20"/>
          <w:lang w:val="mk-MK"/>
        </w:rPr>
        <w:t>Второто прашање е актуелно. Провоцирано е од изјавите на премиерот, што го следев во неделата и од пет реченици или пет изјави во медиумите направија пет прилози како вести. Но, тоа е нивна политика, во тоа не се мешам.</w:t>
      </w:r>
    </w:p>
    <w:p>
      <w:pPr>
        <w:pStyle w:val="Normal"/>
        <w:spacing w:before="60" w:after="0"/>
        <w:jc w:val="both"/>
        <w:rPr>
          <w:rFonts w:ascii="Arial" w:hAnsi="Arial" w:cs="Arial"/>
          <w:sz w:val="20"/>
          <w:lang w:val="mk-MK"/>
        </w:rPr>
      </w:pPr>
      <w:r>
        <w:rPr>
          <w:rFonts w:cs="Arial" w:ascii="Arial" w:hAnsi="Arial"/>
          <w:sz w:val="20"/>
          <w:lang w:val="mk-MK"/>
        </w:rPr>
        <w:t>Меѓутоа, една од тие изјави го задржа моето внимание, претпоставувам и вашето. Тоа зборува, решавањето на проблемите, конкретно на проблемот со Грција е добро за сите граѓани во државата под претпоставка дека таквото решение не би направило сериозни и значајни штети на нашата националност, држава итн. ова е цитат од она што го кажа премиерот.</w:t>
      </w:r>
    </w:p>
    <w:p>
      <w:pPr>
        <w:pStyle w:val="Normal"/>
        <w:spacing w:before="60" w:after="0"/>
        <w:jc w:val="both"/>
        <w:rPr>
          <w:rFonts w:ascii="Arial" w:hAnsi="Arial" w:cs="Arial"/>
          <w:sz w:val="20"/>
          <w:lang w:val="mk-MK"/>
        </w:rPr>
      </w:pPr>
      <w:r>
        <w:rPr>
          <w:rFonts w:cs="Arial" w:ascii="Arial" w:hAnsi="Arial"/>
          <w:sz w:val="20"/>
          <w:lang w:val="mk-MK"/>
        </w:rPr>
        <w:t>Потоа неделата и понеделникот јавноста беше запрепастена од вашето инсистирање господине премиер на барање на одговор од СДС  и од Бранко Црвенковски да ви даде одговор како и што ќе го реши проблемот.</w:t>
      </w:r>
    </w:p>
    <w:p>
      <w:pPr>
        <w:pStyle w:val="Normal"/>
        <w:spacing w:before="60" w:after="0"/>
        <w:jc w:val="both"/>
        <w:rPr>
          <w:rFonts w:ascii="Arial" w:hAnsi="Arial" w:cs="Arial"/>
          <w:sz w:val="20"/>
          <w:lang w:val="mk-MK"/>
        </w:rPr>
      </w:pPr>
      <w:r>
        <w:rPr>
          <w:rFonts w:cs="Arial" w:ascii="Arial" w:hAnsi="Arial"/>
          <w:sz w:val="20"/>
          <w:lang w:val="mk-MK"/>
        </w:rPr>
        <w:t>Вчера или завчера, мислам дека беше вчера таков одговор побаравте дури и од господинот Папандреу. Сами изјавувате дека предлог – решението ќе го чекате од Нимиц и ваша заложба е одлуката да ја препуштите на народот, а вие да се скриете, едноставно, зад народот.</w:t>
      </w:r>
    </w:p>
    <w:p>
      <w:pPr>
        <w:pStyle w:val="Normal"/>
        <w:spacing w:before="60" w:after="0"/>
        <w:jc w:val="both"/>
        <w:rPr>
          <w:rFonts w:ascii="Arial" w:hAnsi="Arial" w:cs="Arial"/>
          <w:sz w:val="20"/>
          <w:lang w:val="mk-MK"/>
        </w:rPr>
      </w:pPr>
      <w:r>
        <w:rPr>
          <w:rFonts w:cs="Arial" w:ascii="Arial" w:hAnsi="Arial"/>
          <w:sz w:val="20"/>
          <w:lang w:val="mk-MK"/>
        </w:rPr>
        <w:t>Истовремено, изјавивте дека сте во фаза на преговори со цел да се извлече максимум за народот и државата.</w:t>
      </w:r>
    </w:p>
    <w:p>
      <w:pPr>
        <w:pStyle w:val="Normal"/>
        <w:spacing w:before="60" w:after="0"/>
        <w:jc w:val="both"/>
        <w:rPr>
          <w:rFonts w:ascii="Arial" w:hAnsi="Arial" w:cs="Arial"/>
          <w:sz w:val="20"/>
          <w:lang w:val="mk-MK"/>
        </w:rPr>
      </w:pPr>
      <w:r>
        <w:rPr>
          <w:rFonts w:cs="Arial" w:ascii="Arial" w:hAnsi="Arial"/>
          <w:sz w:val="20"/>
          <w:lang w:val="mk-MK"/>
        </w:rPr>
        <w:t>Слушајќи ве, секој добронамерен и критичен, а не само лојалиста и профитер или кариериста се прашува што е помало е што е поголема штета? Има ли мерка на големина на штета за државата?  Што е поголема или помала корист, што е помало или поголемо добро? Кој ги цени тие работи и која е мерката по која што тие работи се ценат?</w:t>
      </w:r>
    </w:p>
    <w:p>
      <w:pPr>
        <w:pStyle w:val="Normal"/>
        <w:spacing w:before="60" w:after="0"/>
        <w:jc w:val="both"/>
        <w:rPr>
          <w:rFonts w:ascii="Arial" w:hAnsi="Arial" w:cs="Arial"/>
          <w:sz w:val="20"/>
          <w:lang w:val="mk-MK"/>
        </w:rPr>
      </w:pPr>
      <w:r>
        <w:rPr>
          <w:rFonts w:cs="Arial" w:ascii="Arial" w:hAnsi="Arial"/>
          <w:sz w:val="20"/>
          <w:lang w:val="mk-MK"/>
        </w:rPr>
        <w:t>При ова, во овој период континуирано остуствува вашиот историски патритизам, остуствува или ја нема, каде е, вашата реторика за Македонија? каде е вашата лидерска храборст и мудра одлучност? Ги избришавте или ги заборавивте, воопшто не ги спомнувате ни црвените линии, решавањето на проблемот го сведовте на препоствка. Самите изјавувате дека треба да се разговара и преговара.</w:t>
      </w:r>
    </w:p>
    <w:p>
      <w:pPr>
        <w:pStyle w:val="Normal"/>
        <w:spacing w:before="60" w:after="0"/>
        <w:jc w:val="both"/>
        <w:rPr>
          <w:rFonts w:ascii="Arial" w:hAnsi="Arial" w:cs="Arial"/>
          <w:sz w:val="20"/>
          <w:lang w:val="mk-MK"/>
        </w:rPr>
      </w:pPr>
      <w:r>
        <w:rPr>
          <w:rFonts w:cs="Arial" w:ascii="Arial" w:hAnsi="Arial"/>
          <w:sz w:val="20"/>
          <w:lang w:val="mk-MK"/>
        </w:rPr>
        <w:t>Господине премиер, решението не е ниту кај Нимиц, ниту кај Папандреу, ниту кај Бранко Црвенковски, решението е кај вас. Веќе 4 години вие сте човекот кој преговара и одлучува по ова прашање.</w:t>
      </w:r>
    </w:p>
    <w:p>
      <w:pPr>
        <w:pStyle w:val="Normal"/>
        <w:spacing w:before="60" w:after="0"/>
        <w:jc w:val="both"/>
        <w:rPr>
          <w:rFonts w:ascii="Arial" w:hAnsi="Arial" w:cs="Arial"/>
          <w:sz w:val="20"/>
          <w:lang w:val="mk-MK"/>
        </w:rPr>
      </w:pPr>
      <w:r>
        <w:rPr>
          <w:rFonts w:cs="Arial" w:ascii="Arial" w:hAnsi="Arial"/>
          <w:sz w:val="20"/>
          <w:lang w:val="mk-MK"/>
        </w:rPr>
        <w:t xml:space="preserve">Со огледа на тоа што овие 4 години многу работи се изверглаа, а малку се направија, јас веќе немам доверба во она што е кажано. </w:t>
      </w:r>
    </w:p>
    <w:p>
      <w:pPr>
        <w:pStyle w:val="Normal"/>
        <w:spacing w:before="60" w:after="0"/>
        <w:jc w:val="both"/>
        <w:rPr/>
      </w:pPr>
      <w:r>
        <w:rPr>
          <w:rFonts w:cs="Arial" w:ascii="Arial" w:hAnsi="Arial"/>
          <w:sz w:val="20"/>
          <w:lang w:val="mk-MK"/>
        </w:rPr>
        <w:t>Вашиот однос и реторика што ги покажувате оваа недела, мене ми даваат право да тврдам дека веќе не преговарате и разговарате, туку вие се пазарите з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о меѓувреме гледаме дека за оваа работа ве охрабрува и Папандреу. Решението за ова прашање се наговестува дека е следните три месеци. Меѓутоа прашањето е дали вие чувстувате потребата врз барањата кои до сега ги имаше позицијата, да не ги барате наоколу прашувајќи овој или оној, во Собранието па макар и на затворена седница и на предлог на опозицијата, па и одма после изборите 2008 година со стратегијата итн., дали вие сте спремни за една таква работа и Македонија се извлече што ова сега  и се случува. Мислам дека Македонија како држава и ние како народ, сме го заслужиле тоа.</w:t>
      </w:r>
    </w:p>
    <w:p>
      <w:pPr>
        <w:pStyle w:val="Normal"/>
        <w:spacing w:before="60" w:after="0"/>
        <w:jc w:val="both"/>
        <w:rPr>
          <w:rFonts w:ascii="Arial" w:hAnsi="Arial" w:cs="Arial"/>
          <w:sz w:val="20"/>
          <w:lang w:val="mk-MK"/>
        </w:rPr>
      </w:pPr>
      <w:r>
        <w:rPr>
          <w:rFonts w:cs="Arial" w:ascii="Arial" w:hAnsi="Arial"/>
          <w:sz w:val="20"/>
          <w:lang w:val="mk-MK"/>
        </w:rPr>
        <w:t>И уште едно  кратко прашање, адекватно  на овој летен период, по повод отварањето  на новата плажа која некои ја нарекуваат Покапабана и некои хахакабана. Неговиот пресс не успеав добро да го разберам, апсолвирам, претпоставувам некој од Владата е информиран, не прашувам кој, може да ми даде одговор дали и пратениците се поканети на отварањето на плажата, кое е плажа за сончање, а не е за капење и дали ќе се оди во речно капечки  костими и пешкири, како и саатот кој беше запрен, а кој после сакаше да го попра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дине Оровчанец пратениците кога се канат се канат преку мене и до сега нема таква покана добиено. Не сте ни вие поканети на отварањето на таа градска плажа.</w:t>
      </w:r>
    </w:p>
    <w:p>
      <w:pPr>
        <w:pStyle w:val="Normal"/>
        <w:spacing w:before="60" w:after="0"/>
        <w:jc w:val="both"/>
        <w:rPr>
          <w:rFonts w:ascii="Arial" w:hAnsi="Arial" w:cs="Arial"/>
          <w:sz w:val="20"/>
          <w:lang w:val="mk-MK"/>
        </w:rPr>
      </w:pPr>
      <w:r>
        <w:rPr>
          <w:rFonts w:cs="Arial" w:ascii="Arial" w:hAnsi="Arial"/>
          <w:sz w:val="20"/>
          <w:lang w:val="mk-MK"/>
        </w:rPr>
        <w:t>Колку што разбрав јас имате две прашања до претседателот на Владата, а на третото јас ви дадов одговор.</w:t>
      </w:r>
    </w:p>
    <w:p>
      <w:pPr>
        <w:pStyle w:val="Normal"/>
        <w:spacing w:before="60" w:after="0"/>
        <w:jc w:val="both"/>
        <w:rPr>
          <w:rFonts w:ascii="Arial" w:hAnsi="Arial" w:cs="Arial"/>
          <w:sz w:val="20"/>
          <w:lang w:val="mk-MK"/>
        </w:rPr>
      </w:pPr>
      <w:r>
        <w:rPr>
          <w:rFonts w:cs="Arial" w:ascii="Arial" w:hAnsi="Arial"/>
          <w:sz w:val="20"/>
          <w:lang w:val="mk-MK"/>
        </w:rPr>
        <w:t>Првото прашање е  упатено до претседателот на Владата на Република Македонија господинот Никола Груевски,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Благодарам на прашањето на пратеникот Оровчанец.</w:t>
      </w:r>
    </w:p>
    <w:p>
      <w:pPr>
        <w:pStyle w:val="Normal"/>
        <w:spacing w:before="60" w:after="0"/>
        <w:jc w:val="both"/>
        <w:rPr>
          <w:rFonts w:ascii="Arial" w:hAnsi="Arial" w:cs="Arial"/>
          <w:sz w:val="20"/>
          <w:lang w:val="mk-MK"/>
        </w:rPr>
      </w:pPr>
      <w:r>
        <w:rPr>
          <w:rFonts w:cs="Arial" w:ascii="Arial" w:hAnsi="Arial"/>
          <w:sz w:val="20"/>
          <w:lang w:val="mk-MK"/>
        </w:rPr>
        <w:t>Господине Оровчанец вие кажавте дека во нашата програма кога сме ветувале сме го употребувале зборот ќе. Па, нормално кога правите програма за наредните 4 години  и да кажете што треба да направите наредните 4 години. Не може во минато време да кажувате што ќе правите во иднина. Нелогично е. Токму затоа кога се прави програма, незивисно која и да е партија се прави со ветување, со прави во иднина.</w:t>
      </w:r>
    </w:p>
    <w:p>
      <w:pPr>
        <w:pStyle w:val="Normal"/>
        <w:spacing w:before="60" w:after="0"/>
        <w:jc w:val="both"/>
        <w:rPr>
          <w:rFonts w:ascii="Arial" w:hAnsi="Arial" w:cs="Arial"/>
          <w:sz w:val="20"/>
          <w:lang w:val="mk-MK"/>
        </w:rPr>
      </w:pPr>
      <w:r>
        <w:rPr>
          <w:rFonts w:cs="Arial" w:ascii="Arial" w:hAnsi="Arial"/>
          <w:sz w:val="20"/>
          <w:lang w:val="mk-MK"/>
        </w:rPr>
        <w:t>Второ вие не сте ја виделе до крај работата, затоа што во првата поливина на таа програма од 2008 година ќе најдете отчет што било направено, што беше направено, што е направено дотогогаш, а дури во втората поливина  се оди на делот на програмата.</w:t>
      </w:r>
    </w:p>
    <w:p>
      <w:pPr>
        <w:pStyle w:val="Normal"/>
        <w:spacing w:before="60" w:after="0"/>
        <w:jc w:val="both"/>
        <w:rPr>
          <w:rFonts w:ascii="Arial" w:hAnsi="Arial" w:cs="Arial"/>
          <w:sz w:val="20"/>
          <w:lang w:val="mk-MK"/>
        </w:rPr>
      </w:pPr>
      <w:r>
        <w:rPr>
          <w:rFonts w:cs="Arial" w:ascii="Arial" w:hAnsi="Arial"/>
          <w:sz w:val="20"/>
          <w:lang w:val="mk-MK"/>
        </w:rPr>
        <w:t>Значи, прво се дава отчет, што никогаш не е правено од СДСМ до сега, со која што вие сте во коалиција. Прво се дава отчет и потоа се оди на ветувањата и проектите што се планираат за наредните 4 години. Јас ниту граматички, ниту лингвистички не знам како би можело на друг начин да се зборува за иднината, а да се употребуваат зборови кои што означуваат минато. Можеби ако знаете некогаш тоа ќе ни го предочите.</w:t>
      </w:r>
    </w:p>
    <w:p>
      <w:pPr>
        <w:pStyle w:val="Normal"/>
        <w:spacing w:before="60" w:after="0"/>
        <w:jc w:val="both"/>
        <w:rPr>
          <w:rFonts w:ascii="Arial" w:hAnsi="Arial" w:cs="Arial"/>
          <w:sz w:val="20"/>
          <w:lang w:val="mk-MK"/>
        </w:rPr>
      </w:pPr>
      <w:r>
        <w:rPr>
          <w:rFonts w:cs="Arial" w:ascii="Arial" w:hAnsi="Arial"/>
          <w:sz w:val="20"/>
          <w:lang w:val="mk-MK"/>
        </w:rPr>
        <w:t>Секогаш кога ќе зборуваме за наредниот период нормално е да го употребуваме зборот ќе, а за изминатиот период да употребуваме зборови што се однесуваат за изминатиот период, исто како што направивме во Програмата за 2008 година, прво го дадовме отчетот, а потоа ги дадовме  ветувањата и проектите што ги планираме за наредниот период.</w:t>
      </w:r>
    </w:p>
    <w:p>
      <w:pPr>
        <w:pStyle w:val="Normal"/>
        <w:spacing w:before="60" w:after="0"/>
        <w:jc w:val="both"/>
        <w:rPr>
          <w:rFonts w:ascii="Arial" w:hAnsi="Arial" w:cs="Arial"/>
          <w:sz w:val="20"/>
          <w:lang w:val="mk-MK"/>
        </w:rPr>
      </w:pPr>
      <w:r>
        <w:rPr>
          <w:rFonts w:cs="Arial" w:ascii="Arial" w:hAnsi="Arial"/>
          <w:sz w:val="20"/>
          <w:lang w:val="mk-MK"/>
        </w:rPr>
        <w:t>Инаку, вие прашавте до кога ќе ги отвораме новите дупки, како што рековте вие, без да ги затвораме старите дупки. Веројатно мислите на објекти што се градат.</w:t>
      </w:r>
    </w:p>
    <w:p>
      <w:pPr>
        <w:pStyle w:val="Normal"/>
        <w:spacing w:before="60" w:after="0"/>
        <w:jc w:val="both"/>
        <w:rPr>
          <w:rFonts w:ascii="Arial" w:hAnsi="Arial" w:cs="Arial"/>
          <w:sz w:val="20"/>
          <w:lang w:val="mk-MK"/>
        </w:rPr>
      </w:pPr>
      <w:r>
        <w:rPr>
          <w:rFonts w:cs="Arial" w:ascii="Arial" w:hAnsi="Arial"/>
          <w:sz w:val="20"/>
          <w:lang w:val="mk-MK"/>
        </w:rPr>
        <w:t>Јас ќе ви кажам дека се што е почнато да се гради се гради, многу од нив се завршени, некои се во фаза на градење, некои сега започнуваат и тоа е нормален процес за оваа Влада, која што даде ветувања, ги исполнува своите ветувања, создава, гради и прави дела. Јас разбирам дека тоа на вас ви е несвојствено бидејќи кога СДСМ беше на власт немаше дела  или имаше толку ретко што никој  не се сеќава. Сега се гради. Точно е тоа. Точно е  дека можеби некаде се позадоцнила, рокот бил 18 месеци, излегло 21 месец или рокот бил една година, а излегло година и три месеци, да. Но, се гради и се создава.</w:t>
      </w:r>
    </w:p>
    <w:p>
      <w:pPr>
        <w:pStyle w:val="Normal"/>
        <w:spacing w:before="60" w:after="0"/>
        <w:jc w:val="both"/>
        <w:rPr>
          <w:rFonts w:ascii="Arial" w:hAnsi="Arial" w:cs="Arial"/>
          <w:sz w:val="20"/>
          <w:lang w:val="mk-MK"/>
        </w:rPr>
      </w:pPr>
      <w:r>
        <w:rPr>
          <w:rFonts w:cs="Arial" w:ascii="Arial" w:hAnsi="Arial"/>
          <w:sz w:val="20"/>
          <w:lang w:val="mk-MK"/>
        </w:rPr>
        <w:t>Знаете добро дека се запоќна и се заврши изградбата на куќата на Мајка Тереза, 20 спортски сали се запоќнаа и се завршија. Ми се чини 25. Други се сега во фаза на градба. Точно знаете дека започнавме и завршивме градба на регионални патишта. Некаде започнавме и завршивме реконструкција на регионални патишта. Знаете дека рековме дека ќе го намалиме данокот и го намаливме данокот на добивка, го сведовме на 10% како никаде во Европа.  Персоналниот данок на доход го сведовме на 10 %. ДДВ-то за повеќе сектори од 18%  го спуштивме на 5%. Во времето на СДСМ, ДДВ-то за лековите, за транспортот, за компјутери итн беше зголемен на 18%, за земјоделие, за механизација во земјоделието, зазамјоделски материјали, земјоделски материјали, репроматеријали и слично. Ние дојдовме на власт, рековме ќе ги намалиме и ги намаливме. За земјоделието беше уште на првата седница на Владата во септември 2006 година.</w:t>
      </w:r>
    </w:p>
    <w:p>
      <w:pPr>
        <w:pStyle w:val="Normal"/>
        <w:spacing w:before="60" w:after="0"/>
        <w:jc w:val="both"/>
        <w:rPr>
          <w:rFonts w:ascii="Arial" w:hAnsi="Arial" w:cs="Arial"/>
          <w:sz w:val="20"/>
          <w:lang w:val="mk-MK"/>
        </w:rPr>
      </w:pPr>
      <w:r>
        <w:rPr>
          <w:rFonts w:cs="Arial" w:ascii="Arial" w:hAnsi="Arial"/>
          <w:sz w:val="20"/>
          <w:lang w:val="mk-MK"/>
        </w:rPr>
        <w:t>Кога ние го употребуваме ќе, тоа потоа се работи и се завршува. Можеби некогаш ќе има и задоцнување, природно е дека не може перфектно да се предвиви колкав ќе биде рокот, ниту пак ние сме, како секој човек кој работи, идеални во прогнозите. Се случувада се задоцни итн.Но се ветува и се остварува тоа господине Оровчанец. За разлика од страната на која седите вие,кога беа на власт ни ветуваа ни остваруваа. И тоа што ќе го ветија, не го остваруваа.</w:t>
      </w:r>
    </w:p>
    <w:p>
      <w:pPr>
        <w:pStyle w:val="Normal"/>
        <w:spacing w:before="60" w:after="0"/>
        <w:jc w:val="both"/>
        <w:rPr>
          <w:rFonts w:ascii="Arial" w:hAnsi="Arial" w:cs="Arial"/>
          <w:sz w:val="20"/>
          <w:lang w:val="mk-MK"/>
        </w:rPr>
      </w:pPr>
      <w:r>
        <w:rPr>
          <w:rFonts w:cs="Arial" w:ascii="Arial" w:hAnsi="Arial"/>
          <w:sz w:val="20"/>
          <w:lang w:val="mk-MK"/>
        </w:rPr>
        <w:t>Пак ќе ве потсетам на ветувањето на вашиот коалиционен партнер Бранко Црвенковски кој вети дека од секое семејство ќе вработи по еден член, тоа беше крупно ветување. Лугето поверуваа. Иако не кажа како ќе го заврши тоа, тие му поверуваа. Никогаш не го заврши тоа. Напротив, почна да делува во насока на  отпуштање  по еден од семејство.</w:t>
      </w:r>
    </w:p>
    <w:p>
      <w:pPr>
        <w:pStyle w:val="Normal"/>
        <w:spacing w:before="60" w:after="0"/>
        <w:jc w:val="both"/>
        <w:rPr>
          <w:rFonts w:ascii="Arial" w:hAnsi="Arial" w:cs="Arial"/>
          <w:sz w:val="20"/>
          <w:lang w:val="mk-MK"/>
        </w:rPr>
      </w:pPr>
      <w:r>
        <w:rPr>
          <w:rFonts w:cs="Arial" w:ascii="Arial" w:hAnsi="Arial"/>
          <w:sz w:val="20"/>
          <w:lang w:val="mk-MK"/>
        </w:rPr>
        <w:t xml:space="preserve">Зато, господине Оровчанец, Можете да погледнете дека не само што се завршени многу, туку многу се во тек или во завршница. Рековме дека ќе дадеме  многу повеќе средства за земјоделците.Рековме дека ке дадеме, за 4 години ке стигнеме до 20 милиони евра подршка на земјоделците. Тука не го исполнивме потполно ветувањето, затоа што не 20, до 100 милиона стигнавме сега годишно подршка на земјоделците. Значи има ситуација каде што сме ветиле помалку и сме го употребиле зборот ќе, а сме дале, сме исполниле многу повеќе од она што сме го ветиле. </w:t>
      </w:r>
    </w:p>
    <w:p>
      <w:pPr>
        <w:pStyle w:val="Normal"/>
        <w:spacing w:before="60" w:after="0"/>
        <w:jc w:val="both"/>
        <w:rPr>
          <w:rFonts w:ascii="Arial" w:hAnsi="Arial" w:cs="Arial"/>
          <w:sz w:val="20"/>
          <w:lang w:val="mk-MK"/>
        </w:rPr>
      </w:pPr>
      <w:r>
        <w:rPr>
          <w:rFonts w:cs="Arial" w:ascii="Arial" w:hAnsi="Arial"/>
          <w:sz w:val="20"/>
          <w:lang w:val="mk-MK"/>
        </w:rPr>
        <w:t xml:space="preserve">Жичарницата ја спомнавте сами. Ја ветивме, ја исполнивме. Ја спомнавте скокалницата, тука сте некоректен. Таму кажавме дека ќе ја разгладаме можноста, а не ветивме. Ја разгледавме таа можност и одлучивме дека не треба да се оди со тоа. Тука сте некоректен во тој дел. Кога кажувате и цитирате, треба коректно да кажете, бидејќи јавноста ве слуша. </w:t>
      </w:r>
    </w:p>
    <w:p>
      <w:pPr>
        <w:pStyle w:val="Normal"/>
        <w:spacing w:before="60" w:after="0"/>
        <w:jc w:val="both"/>
        <w:rPr>
          <w:rFonts w:ascii="Arial" w:hAnsi="Arial" w:cs="Arial"/>
          <w:sz w:val="20"/>
          <w:lang w:val="mk-MK"/>
        </w:rPr>
      </w:pPr>
      <w:r>
        <w:rPr>
          <w:rFonts w:cs="Arial" w:ascii="Arial" w:hAnsi="Arial"/>
          <w:sz w:val="20"/>
          <w:lang w:val="mk-MK"/>
        </w:rPr>
        <w:t>Во Програмата, јасно пишува за тој дел дека ќе ја разгледаме можноста, а не дека ќе градиме. За другите, каде што сме рекле дека ќе изградиме, ќе создадеме, ќе зголемиме, ќе намалиме, таму да. Да разговараме за секое поединечно. Меѓутоа за делот каде сме напишеле дека само ќе ја разгледаме можноста, а вие да го злопутребувате тоа, тоа е некоректно од вас како претставник во Парламентот.</w:t>
      </w:r>
    </w:p>
    <w:p>
      <w:pPr>
        <w:pStyle w:val="Normal"/>
        <w:spacing w:before="60" w:after="0"/>
        <w:jc w:val="both"/>
        <w:rPr>
          <w:rFonts w:ascii="Arial" w:hAnsi="Arial" w:cs="Arial"/>
          <w:sz w:val="20"/>
          <w:lang w:val="mk-MK"/>
        </w:rPr>
      </w:pPr>
      <w:r>
        <w:rPr>
          <w:rFonts w:cs="Arial" w:ascii="Arial" w:hAnsi="Arial"/>
          <w:sz w:val="20"/>
          <w:lang w:val="mk-MK"/>
        </w:rPr>
        <w:t>Програмата ја има и ден денеска на веб страница, ги има сите печатени верзии, може секој да провери. Немојте да бидете некоректни.</w:t>
      </w:r>
    </w:p>
    <w:p>
      <w:pPr>
        <w:pStyle w:val="Normal"/>
        <w:spacing w:before="60" w:after="0"/>
        <w:jc w:val="both"/>
        <w:rPr>
          <w:rFonts w:ascii="Arial" w:hAnsi="Arial" w:cs="Arial"/>
          <w:sz w:val="20"/>
          <w:lang w:val="mk-MK"/>
        </w:rPr>
      </w:pPr>
      <w:r>
        <w:rPr>
          <w:rFonts w:cs="Arial" w:ascii="Arial" w:hAnsi="Arial"/>
          <w:sz w:val="20"/>
          <w:lang w:val="mk-MK"/>
        </w:rPr>
        <w:t>Ветивме дека ќе изградиме северна трибина на националната арена Филип Втори Македонски. Ја изградивме северната трибина,. Не ветивме дека ќе ја изградиме источна и западна. И тие ќе ги градиме. Можете да поминете да видите во која фаза е градбата. Исто така ветивме реновиранање на многу училишта. Можеме да ви дадеме список на реновирани училишта па да ги проверите. Ветивме дека ќе се изгради Заливот на коските како туристичка атракција, се изгради Заливот на коските во Охрид, но напротив иако не ветивме уште една фаза, ја правиме  и таа уште една фаза. Да не ги редам сите други работи што ги спомнавте или не го спомнавте.</w:t>
      </w:r>
    </w:p>
    <w:p>
      <w:pPr>
        <w:pStyle w:val="Normal"/>
        <w:spacing w:before="60" w:after="0"/>
        <w:jc w:val="both"/>
        <w:rPr>
          <w:rFonts w:ascii="Arial" w:hAnsi="Arial" w:cs="Arial"/>
          <w:sz w:val="20"/>
          <w:lang w:val="mk-MK"/>
        </w:rPr>
      </w:pPr>
      <w:r>
        <w:rPr>
          <w:rFonts w:cs="Arial" w:ascii="Arial" w:hAnsi="Arial"/>
          <w:sz w:val="20"/>
          <w:lang w:val="mk-MK"/>
        </w:rPr>
        <w:t>Голема е листата на работи што се ветија, се исполнија или се исполнуваат. До крајот на нашиот мандат ќе направиме се што е во наша моќ да го исполниме максимумот од тоа што може да се исполни. Се надевам дека тоа ќе биде навистина толку многу што ќе биде оценето како најголема реализација на било која Влада до сега. И тоа убедл иво најголема.  Неспоредлива со било која.</w:t>
      </w:r>
    </w:p>
    <w:p>
      <w:pPr>
        <w:pStyle w:val="Normal"/>
        <w:spacing w:before="60" w:after="0"/>
        <w:jc w:val="both"/>
        <w:rPr>
          <w:rFonts w:ascii="Arial" w:hAnsi="Arial" w:cs="Arial"/>
          <w:sz w:val="20"/>
          <w:lang w:val="mk-MK"/>
        </w:rPr>
      </w:pPr>
      <w:r>
        <w:rPr>
          <w:rFonts w:cs="Arial" w:ascii="Arial" w:hAnsi="Arial"/>
          <w:sz w:val="20"/>
          <w:lang w:val="mk-MK"/>
        </w:rPr>
        <w:t>Ете, тоа е мојот одговор господине Оровчанец.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ма збор пратеникот Ѓорѓи Оровчанец, повелете.</w:t>
      </w:r>
    </w:p>
    <w:p>
      <w:pPr>
        <w:pStyle w:val="Normal"/>
        <w:spacing w:before="60" w:after="0"/>
        <w:jc w:val="both"/>
        <w:rPr/>
      </w:pPr>
      <w:r>
        <w:rPr>
          <w:rFonts w:cs="Arial" w:ascii="Arial" w:hAnsi="Arial"/>
          <w:b/>
          <w:sz w:val="20"/>
          <w:lang w:val="mk-MK"/>
        </w:rPr>
        <w:t>Ѓорѓи Оровчанец</w:t>
      </w:r>
      <w:r>
        <w:rPr>
          <w:rFonts w:cs="Arial" w:ascii="Arial" w:hAnsi="Arial"/>
          <w:sz w:val="20"/>
          <w:lang w:val="mk-MK"/>
        </w:rPr>
        <w:t>: 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миер, кога зборуваме за коректност, треба вие да бидете коректен. Или доволно не сте ме следеле, разговарате наоколу или не сте ме разбрале за тоа што го кажав. </w:t>
      </w:r>
    </w:p>
    <w:p>
      <w:pPr>
        <w:pStyle w:val="Normal"/>
        <w:spacing w:before="60" w:after="0"/>
        <w:jc w:val="both"/>
        <w:rPr>
          <w:rFonts w:ascii="Arial" w:hAnsi="Arial" w:cs="Arial"/>
          <w:sz w:val="20"/>
          <w:lang w:val="mk-MK"/>
        </w:rPr>
      </w:pPr>
      <w:r>
        <w:rPr>
          <w:rFonts w:cs="Arial" w:ascii="Arial" w:hAnsi="Arial"/>
          <w:sz w:val="20"/>
          <w:lang w:val="mk-MK"/>
        </w:rPr>
        <w:t>Што се однесува до скокалницата, кажав дека не барам да влезе во испитување, затоа што на некој начин е презентирано.</w:t>
      </w:r>
    </w:p>
    <w:p>
      <w:pPr>
        <w:pStyle w:val="Normal"/>
        <w:spacing w:before="60" w:after="0"/>
        <w:jc w:val="both"/>
        <w:rPr>
          <w:rFonts w:ascii="Arial" w:hAnsi="Arial" w:cs="Arial"/>
          <w:sz w:val="20"/>
          <w:lang w:val="mk-MK"/>
        </w:rPr>
      </w:pPr>
      <w:r>
        <w:rPr>
          <w:rFonts w:cs="Arial" w:ascii="Arial" w:hAnsi="Arial"/>
          <w:sz w:val="20"/>
          <w:lang w:val="mk-MK"/>
        </w:rPr>
        <w:t>Барам да во извештајот ги имаме сите дупки што се отворени, за што има и договор за изградба, каде се тие рокови, до каде се.</w:t>
      </w:r>
    </w:p>
    <w:p>
      <w:pPr>
        <w:pStyle w:val="Normal"/>
        <w:spacing w:before="60" w:after="0"/>
        <w:jc w:val="both"/>
        <w:rPr>
          <w:rFonts w:ascii="Arial" w:hAnsi="Arial" w:cs="Arial"/>
          <w:sz w:val="20"/>
          <w:lang w:val="mk-MK"/>
        </w:rPr>
      </w:pPr>
      <w:r>
        <w:rPr>
          <w:rFonts w:cs="Arial" w:ascii="Arial" w:hAnsi="Arial"/>
          <w:sz w:val="20"/>
          <w:lang w:val="mk-MK"/>
        </w:rPr>
        <w:t>Втора работа, вие како Влада не сте коректни. Па ни на споменицитенемате табла ставено, условно табла на која пишува кој е изведувач, кој е инвеститор, колку пари чини, сме поминале, гледаме таму некои графити бришат, но такви работи нема. Тоа значи не работите ни законски.</w:t>
      </w:r>
    </w:p>
    <w:p>
      <w:pPr>
        <w:pStyle w:val="Normal"/>
        <w:spacing w:before="60" w:after="0"/>
        <w:jc w:val="both"/>
        <w:rPr>
          <w:rFonts w:ascii="Arial" w:hAnsi="Arial" w:cs="Arial"/>
          <w:sz w:val="20"/>
          <w:lang w:val="mk-MK"/>
        </w:rPr>
      </w:pPr>
      <w:r>
        <w:rPr>
          <w:rFonts w:cs="Arial" w:ascii="Arial" w:hAnsi="Arial"/>
          <w:sz w:val="20"/>
          <w:lang w:val="mk-MK"/>
        </w:rPr>
        <w:t>Трета работа, толку многу се трудевте да го надминете Бранко Црвенковски што еве, во последниот Извештај имате 6000 невработени. Да не набројувам.</w:t>
      </w:r>
    </w:p>
    <w:p>
      <w:pPr>
        <w:pStyle w:val="Normal"/>
        <w:spacing w:before="60" w:after="0"/>
        <w:jc w:val="both"/>
        <w:rPr>
          <w:rFonts w:ascii="Arial" w:hAnsi="Arial" w:cs="Arial"/>
          <w:sz w:val="20"/>
          <w:lang w:val="mk-MK"/>
        </w:rPr>
      </w:pPr>
      <w:r>
        <w:rPr>
          <w:rFonts w:cs="Arial" w:ascii="Arial" w:hAnsi="Arial"/>
          <w:sz w:val="20"/>
          <w:lang w:val="mk-MK"/>
        </w:rPr>
        <w:t>Едноставно, господине премиер работите не ви одат. Направете извештај, сами ќе видите дека има промашувања на рокови и многу  работи ќе останат да висат. Македонија нема да биде Вавилонскиот град или Кулата во воздух. Мора да биде реалниот град.</w:t>
      </w:r>
    </w:p>
    <w:p>
      <w:pPr>
        <w:pStyle w:val="Normal"/>
        <w:spacing w:before="60" w:after="0"/>
        <w:jc w:val="both"/>
        <w:rPr>
          <w:rFonts w:ascii="Arial" w:hAnsi="Arial" w:cs="Arial"/>
          <w:sz w:val="20"/>
          <w:lang w:val="mk-MK"/>
        </w:rPr>
      </w:pPr>
      <w:r>
        <w:rPr>
          <w:rFonts w:cs="Arial" w:ascii="Arial" w:hAnsi="Arial"/>
          <w:sz w:val="20"/>
          <w:lang w:val="mk-MK"/>
        </w:rPr>
        <w:t>После 4 години да употребувате сеуште ќе, мислам дека нема потреба. Кога ја формиравте програмата, тоа е во ред, меѓутоа вие после 4 години продолжувате со она што е ќе. Сега би ја кажал и таа поговорка која ја имаат, што е разликата со тоа ќе, вели - ќе, ќе, голо ќе, ќе була, би була, була. Со други зборови доколку ќе не би било ќе, кромидот ќе станеше баба. Еве таква е ситуацијата кај нас господине Груески.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 однос на второто прашање одоговор ќе добиете од претседателот на Владата господинот Никола Груевски.</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Слушнавме неразбирливи поговорки од господинот Оровчанец, само тој си разбира што си кажа. Слушнавме дека сега била за 6 илјади луѓе невработеноста зголемена, а не гледа дека 40% ја дотераа невработеноста кога СДСМ беше на власт, кога немаше криза, кога цела Европа беше во залет, во нагорна линија. Но, добро, да го оставиме тоа за друга прилика, бидејќи сега не ми давате дополнително прашање за да ви одговорам, бегате од аргументи. Да дадевте можност за дополнително прашање, ќе се разбереме дали е така.</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поврзано, колку што можев да разберам, бидејќи беше многу хаотично кажувано, за името, што било помала, што била поголема штета, претпоставувам алудирате на мојот претходен одговор што денес го дадов на еден од пратениците. Решението било кај мене, тоа што го зборуваат Грците цело време дека решението било кај мене. Гледам вие се солидализирате со грчката страна и што заслужувала Македонија, тука не разбрав што сакате да кажете. Но, дали Македонија го заслужува тоа, тоа го издвоив од вашето обраќањ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Оровчанец, јас уште еднаш сакам да ве уверам прво дека решението не зависи само од мене, можеби делумно зависи од мене како премиер на оваа држава. Меѓутоа прво има две страни во овој спор што пред мене, пред јас да се појавам како премиер, 17 години не можеа да се погодат и да се договорат. И во време кога вие бевте министер на Владата не се сеќавам еднаш да кажете што треба да се направи за името и како да се реши. Седевме заедно во иста Влада, иако бевте министер за друг ресор, никогаш не кажавте, ајде луѓе вака да направиме, така да направиме. Сега кога сте во опозиција зборувате дека требало ова да се реши. </w:t>
      </w:r>
    </w:p>
    <w:p>
      <w:pPr>
        <w:pStyle w:val="Normal"/>
        <w:spacing w:before="60" w:after="0"/>
        <w:jc w:val="both"/>
        <w:rPr>
          <w:rFonts w:ascii="Arial" w:hAnsi="Arial" w:cs="Arial"/>
          <w:sz w:val="20"/>
          <w:lang w:val="mk-MK"/>
        </w:rPr>
      </w:pPr>
      <w:r>
        <w:rPr>
          <w:rFonts w:cs="Arial" w:ascii="Arial" w:hAnsi="Arial"/>
          <w:sz w:val="20"/>
          <w:lang w:val="mk-MK"/>
        </w:rPr>
        <w:t>Второ, има две страни. Има уште една страна која има свои црвени линии, има свои огромни барања итн.</w:t>
      </w:r>
    </w:p>
    <w:p>
      <w:pPr>
        <w:pStyle w:val="Normal"/>
        <w:spacing w:before="60" w:after="0"/>
        <w:jc w:val="both"/>
        <w:rPr>
          <w:rFonts w:ascii="Arial" w:hAnsi="Arial" w:cs="Arial"/>
          <w:sz w:val="20"/>
          <w:lang w:val="mk-MK"/>
        </w:rPr>
      </w:pPr>
      <w:r>
        <w:rPr>
          <w:rFonts w:cs="Arial" w:ascii="Arial" w:hAnsi="Arial"/>
          <w:sz w:val="20"/>
          <w:lang w:val="mk-MK"/>
        </w:rPr>
        <w:t xml:space="preserve">Трето, да ве прашам зошто и вашиот коалиционен партнер не го реши прашањето толку години. Ако било така лесно и едноставно и ако било во рацете на премиерот, еве во рацете на премиерот Црвенковски беше 10 години, што не го реши прашањето ако било така едноставно. Така што кога поставувате прашање погледајте малку зад себе што сте оставиле и што се случувало пред да почнете неаргументирано да критикувате. </w:t>
      </w:r>
    </w:p>
    <w:p>
      <w:pPr>
        <w:pStyle w:val="Normal"/>
        <w:spacing w:before="60" w:after="0"/>
        <w:jc w:val="both"/>
        <w:rPr>
          <w:rFonts w:ascii="Arial" w:hAnsi="Arial" w:cs="Arial"/>
          <w:sz w:val="20"/>
          <w:lang w:val="mk-MK"/>
        </w:rPr>
      </w:pPr>
      <w:r>
        <w:rPr>
          <w:rFonts w:cs="Arial" w:ascii="Arial" w:hAnsi="Arial"/>
          <w:sz w:val="20"/>
          <w:lang w:val="mk-MK"/>
        </w:rPr>
        <w:t>Ние правиме максимални напори да се дојде до решение. Точно е дека граѓаните заслужуваат да ги започнеме разговорите, да влеземе во НАТО затоа што ние ги исполнивме критериумите. Сите земји членки на НАТО во 2008 година јасно кажаа, државата Република Македонија ги исполни сите критериуми за полноправно членство во НАТО. Тоа значи сите граѓани го заслужиле тоа, затоа што тие граѓани партиципирале во исполнување на сите тие реформи и модернизации што се правеле.</w:t>
      </w:r>
    </w:p>
    <w:p>
      <w:pPr>
        <w:pStyle w:val="Normal"/>
        <w:spacing w:before="60" w:after="0"/>
        <w:jc w:val="both"/>
        <w:rPr>
          <w:rFonts w:ascii="Arial" w:hAnsi="Arial" w:cs="Arial"/>
          <w:sz w:val="20"/>
          <w:lang w:val="mk-MK"/>
        </w:rPr>
      </w:pPr>
      <w:r>
        <w:rPr>
          <w:rFonts w:cs="Arial" w:ascii="Arial" w:hAnsi="Arial"/>
          <w:sz w:val="20"/>
          <w:lang w:val="mk-MK"/>
        </w:rPr>
        <w:t xml:space="preserve">Второ, минатата година добивме позитивен извештај од Европската унија и беше кажано дека земјата го достигнала нивото за да може да почне преговори за полноправно членство во Унијата и Европска комисија му препорача на Европскиот совет да и даде датум за почеток. Повторно заради блокадата од Грција ја имавме истата ситуација каде што бевме блокирани. Значи, не е до она дали ние сме сработиле или не сме сработиле. Ние сме го сработиле тоа што требало да го сработат сите други земји кои требало да станат членки на НАТО или да почнат преговори со Европската унија, но нам ни се препишува уште едно крупно барање кое што пред Никола Груевски да стане премиер 17 години вашите коалициони партнери не го решавале, или не можеле да го решат. Сега ние бараме решение, се трудиме, се среќаваме, разговараме, комуницираме, се разменуваат идеи, гледаме да се смисли некое решение кое нема да направи штета на никого, ниту на нив, но ниту на нас и вие излегувате тука и кажувате во ваши раце е. Ги кажувате нивните тези, што тие цело време се обидуваат да изградат нивна позиција кај некои странски партнери за да имаат подобра преговарачка позиција и подобра положба, вие излегувате во Парламентот истите работи што Грците ги кажуваат за да си ја подобрат нивната позиција, вие ги кажувате тука, а немате некој аргумент. Или ако вие имате конкретно решение, еве станете, кажете го конкретното решение да го слушне Парлементот. Излезете и кажете јас го имам тоа и тоа решение, па да видиме дали е добро или не е. Не можете да критикувате, а да не понудите ниш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ма збор пратеникот Ѓорѓи Оровчанец, повелете.</w:t>
      </w:r>
    </w:p>
    <w:p>
      <w:pPr>
        <w:pStyle w:val="Normal"/>
        <w:spacing w:before="60" w:after="0"/>
        <w:jc w:val="both"/>
        <w:rPr/>
      </w:pPr>
      <w:r>
        <w:rPr>
          <w:rFonts w:cs="Arial" w:ascii="Arial" w:hAnsi="Arial"/>
          <w:b/>
          <w:sz w:val="20"/>
          <w:lang w:val="mk-MK"/>
        </w:rPr>
        <w:t>Ѓорѓи Оровчанец:</w:t>
      </w:r>
      <w:r>
        <w:rPr>
          <w:rFonts w:cs="Arial" w:ascii="Arial" w:hAnsi="Arial"/>
          <w:sz w:val="20"/>
          <w:lang w:val="mk-MK"/>
        </w:rPr>
        <w:t xml:space="preserve"> Ова е уште една потврда дека премиерот си одговара само тоа што тој сака да одговори, без разлика кое прашање е поставено. Значи, од формата да се симне до прашањето, а прашањето беше многу кратко и многу едноставно. Прашањето беше премиерот да не шета наоколу и да прашува кој како ќе го реши, еве сега и мене ме прашува. Не треба мене да ме прашувате, туку свикајте седница, донесете стратегија. Зошто мислите дека јас не би ве подржал вас, зошто воопшто така размислувате. Значи, вие дефинитивно себе си се сметате како исклучив партиота и тоа е ваше мислење. Меѓутоа, некој не вели така.</w:t>
      </w:r>
    </w:p>
    <w:p>
      <w:pPr>
        <w:pStyle w:val="Normal"/>
        <w:spacing w:before="60" w:after="0"/>
        <w:jc w:val="both"/>
        <w:rPr>
          <w:rFonts w:ascii="Arial" w:hAnsi="Arial" w:cs="Arial"/>
          <w:sz w:val="20"/>
          <w:lang w:val="mk-MK"/>
        </w:rPr>
      </w:pPr>
      <w:r>
        <w:rPr>
          <w:rFonts w:cs="Arial" w:ascii="Arial" w:hAnsi="Arial"/>
          <w:sz w:val="20"/>
          <w:lang w:val="mk-MK"/>
        </w:rPr>
        <w:t>Господине премиер лесно е покрај вашите лојалисти вакви работи да кажувате. Надвор дали на овој начин разговарате? Дали на средбата со Папандреу го прашавте што договорил со Бранко Црвенковски или дали се договорени избори. Мислам дека одите надвор од контекст само да побиете нешто, но ние од десет што бевме предавници, веќе пола народ стана предавници. Немојте да мислите дека вие сте тие што го чуваат името. Името и идентитетот народот го чува, ниедна влада. Тоа име било и пред вас, ќе биде и после вас, бидејќи вие никогаш нема да бидете вечен премиер. Може да бидете уште сто години, уште 50 меѓутоа и после тоа мора да се чува. Со други зборови, вие не одговарате на прашањето, вие континуирано барате виновници.</w:t>
      </w:r>
    </w:p>
    <w:p>
      <w:pPr>
        <w:pStyle w:val="Normal"/>
        <w:spacing w:before="60" w:after="0"/>
        <w:jc w:val="both"/>
        <w:rPr>
          <w:rFonts w:ascii="Arial" w:hAnsi="Arial" w:cs="Arial"/>
          <w:sz w:val="20"/>
          <w:lang w:val="mk-MK"/>
        </w:rPr>
      </w:pPr>
      <w:r>
        <w:rPr>
          <w:rFonts w:cs="Arial" w:ascii="Arial" w:hAnsi="Arial"/>
          <w:sz w:val="20"/>
          <w:lang w:val="mk-MK"/>
        </w:rPr>
        <w:t>Состојбата, што се однесува до она кога бев во Влада, тоа значи дека вие не сте биле информиран додека јас бев во Влада што се случува, или не контактирате со Слободан Чашуле кој беше тогаш министер. Знаете дека имаше нон пејпр и буквално тогаш министер за надворешни работи беше господинот Папандреу сегашниот премиер, а премиер на Грција беше Симитис. Имаше нон пејпр со кој се решаваше работата.</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Што не се реши?</w:t>
      </w:r>
    </w:p>
    <w:p>
      <w:pPr>
        <w:pStyle w:val="Normal"/>
        <w:spacing w:before="60" w:after="0"/>
        <w:jc w:val="both"/>
        <w:rPr/>
      </w:pPr>
      <w:r>
        <w:rPr>
          <w:rFonts w:cs="Arial" w:ascii="Arial" w:hAnsi="Arial"/>
          <w:b/>
          <w:sz w:val="20"/>
          <w:lang w:val="mk-MK"/>
        </w:rPr>
        <w:t>Ѓорѓи Оровчанец:</w:t>
      </w:r>
      <w:r>
        <w:rPr>
          <w:rFonts w:cs="Arial" w:ascii="Arial" w:hAnsi="Arial"/>
          <w:sz w:val="20"/>
          <w:lang w:val="mk-MK"/>
        </w:rPr>
        <w:t xml:space="preserve"> Прашајте го бившиот премиер Љубчо Горѓиевски. Вие викате дека немало, јас ви кажувам дека имало, имаше нон пејпр, вие знаете и не треба да го криете тоа овде, да изигравате повторно патриот. </w:t>
      </w:r>
    </w:p>
    <w:p>
      <w:pPr>
        <w:pStyle w:val="Normal"/>
        <w:spacing w:before="60" w:after="0"/>
        <w:jc w:val="both"/>
        <w:rPr>
          <w:rFonts w:ascii="Arial" w:hAnsi="Arial" w:cs="Arial"/>
          <w:sz w:val="20"/>
          <w:lang w:val="mk-MK"/>
        </w:rPr>
      </w:pPr>
      <w:r>
        <w:rPr>
          <w:rFonts w:cs="Arial" w:ascii="Arial" w:hAnsi="Arial"/>
          <w:sz w:val="20"/>
          <w:lang w:val="mk-MK"/>
        </w:rPr>
        <w:t xml:space="preserve">Сакам една работа да кажам. Патриотите во оваа земја секогаш ќе бидат на страна на народот. Вие го манипулирате народот господине Груевски. </w:t>
      </w:r>
    </w:p>
    <w:p>
      <w:pPr>
        <w:pStyle w:val="Normal"/>
        <w:spacing w:before="60" w:after="0"/>
        <w:jc w:val="both"/>
        <w:rPr>
          <w:rFonts w:ascii="Arial" w:hAnsi="Arial" w:cs="Arial"/>
          <w:sz w:val="20"/>
          <w:lang w:val="mk-MK"/>
        </w:rPr>
      </w:pPr>
      <w:r>
        <w:rPr>
          <w:rFonts w:cs="Arial" w:ascii="Arial" w:hAnsi="Arial"/>
          <w:sz w:val="20"/>
          <w:lang w:val="mk-MK"/>
        </w:rPr>
        <w:t>Немам повеќе прашањ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и прашања според редот утврден на координација е господин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а 11 јуни оваа година господинот Дејан Гацов кој ја извршуваше функцијата портпарол на Фондот за здравствено осигурување си поднесе оставка. Причините за поднесување на оставката ги даде на неколку медиуми и притоа се соочи со притисоци за својот јавно искажан став. Тој го потврди тоа што го говори СДСМ во изминатиот периот и ќе цитирам дел од неговата изјава. Вели: - не сакам да бидам дел од овој тим, од оваа погубна политика и систем кој откако фрли милиони евра по маркетинг кампања за стимулација на потомството, го стави Фондот во ситуација да не може со месеци да ги исплати породилните боледувања, а да не зборуваме за другите боледувања. </w:t>
      </w:r>
    </w:p>
    <w:p>
      <w:pPr>
        <w:pStyle w:val="Normal"/>
        <w:spacing w:before="60" w:after="0"/>
        <w:jc w:val="both"/>
        <w:rPr>
          <w:rFonts w:ascii="Arial" w:hAnsi="Arial" w:cs="Arial"/>
          <w:sz w:val="20"/>
          <w:lang w:val="mk-MK"/>
        </w:rPr>
      </w:pPr>
      <w:r>
        <w:rPr>
          <w:rFonts w:cs="Arial" w:ascii="Arial" w:hAnsi="Arial"/>
          <w:sz w:val="20"/>
          <w:lang w:val="mk-MK"/>
        </w:rPr>
        <w:t xml:space="preserve">Гацов, исто така изјави дека Владата е таа што ја прави политиката во Фондот, дека фондовскиот менаџмент нема независност и дека сите реформи, одлуки, што го донесоа здравството до ова дереџе, се донесени и спроведени со директен диктат на вас почитуван премиер и на вашиот секретар на партијата, господинот Протоѓер. Ако останам на оваа ситуација, вели Гацов, ќе бидам во ситуација да морам да ја лажам македонската јавност. </w:t>
      </w:r>
    </w:p>
    <w:p>
      <w:pPr>
        <w:pStyle w:val="Normal"/>
        <w:spacing w:before="60" w:after="0"/>
        <w:jc w:val="both"/>
        <w:rPr>
          <w:rFonts w:ascii="Arial" w:hAnsi="Arial" w:cs="Arial"/>
          <w:sz w:val="20"/>
          <w:lang w:val="mk-MK"/>
        </w:rPr>
      </w:pPr>
      <w:r>
        <w:rPr>
          <w:rFonts w:cs="Arial" w:ascii="Arial" w:hAnsi="Arial"/>
          <w:sz w:val="20"/>
          <w:lang w:val="mk-MK"/>
        </w:rPr>
        <w:t xml:space="preserve">На кое дереџе ни се наоѓа здравството во овој момент и какви реформи вие понудивте со Протоѓер, ќе ви кажам: </w:t>
      </w:r>
    </w:p>
    <w:p>
      <w:pPr>
        <w:pStyle w:val="Normal"/>
        <w:spacing w:before="60" w:after="0"/>
        <w:jc w:val="both"/>
        <w:rPr>
          <w:rFonts w:ascii="Arial" w:hAnsi="Arial" w:cs="Arial"/>
          <w:sz w:val="20"/>
          <w:lang w:val="mk-MK"/>
        </w:rPr>
      </w:pPr>
      <w:r>
        <w:rPr>
          <w:rFonts w:cs="Arial" w:ascii="Arial" w:hAnsi="Arial"/>
          <w:sz w:val="20"/>
          <w:lang w:val="mk-MK"/>
        </w:rPr>
        <w:t xml:space="preserve">Денес имаме незадоволни здравствени работници со намалени плати, имаме незадоволни матични лекари, гинеколози, со намален капитационен бод, имаме незадоволни стоматолози на кои им се одземаат пациентите и кои имаат намалени финансиски договори со Фондот, кои ги доведуваат во прашање основните услуги. Денес се изигруваат одлуките на Уставниот суд. Вие го укинавте Бејби Бум проектот. Денес, навистина доцнат исплатите на породилно боледување за повеќе од пет месеци, денес се затвораат хируршки сали заради присуство на бактерии, денес се раѓаат деца со мобилен апарат. Имаме ревизорски извештаи во кои се констатирани незаконско и ненаменско трошење на парите на граѓаните токму од страна на Министерството за здравство. </w:t>
      </w:r>
    </w:p>
    <w:p>
      <w:pPr>
        <w:pStyle w:val="Normal"/>
        <w:spacing w:before="60" w:after="0"/>
        <w:jc w:val="both"/>
        <w:rPr>
          <w:rFonts w:ascii="Arial" w:hAnsi="Arial" w:cs="Arial"/>
          <w:sz w:val="20"/>
          <w:lang w:val="mk-MK"/>
        </w:rPr>
      </w:pPr>
      <w:r>
        <w:rPr>
          <w:rFonts w:cs="Arial" w:ascii="Arial" w:hAnsi="Arial"/>
          <w:sz w:val="20"/>
          <w:lang w:val="mk-MK"/>
        </w:rPr>
        <w:t>Последната реформа која е резултат на немање на пари и лоша политика во здравството е граѓаните на Република Македонија да имаат лекови до 5 во месецот. На аптеките им ги скративте квотите за лекови, за околу 7 милиони евра. Новата референтна листа само го стави здравството во една длабока кома и прашање во време е кога ќе се разбуди.</w:t>
      </w:r>
    </w:p>
    <w:p>
      <w:pPr>
        <w:pStyle w:val="Normal"/>
        <w:spacing w:before="60" w:after="0"/>
        <w:jc w:val="both"/>
        <w:rPr>
          <w:rFonts w:ascii="Arial" w:hAnsi="Arial" w:cs="Arial"/>
          <w:sz w:val="20"/>
          <w:lang w:val="mk-MK"/>
        </w:rPr>
      </w:pPr>
      <w:r>
        <w:rPr>
          <w:rFonts w:cs="Arial" w:ascii="Arial" w:hAnsi="Arial"/>
          <w:sz w:val="20"/>
          <w:lang w:val="mk-MK"/>
        </w:rPr>
        <w:t xml:space="preserve">Потврда на сите овие констатации е анкетата која неодамна беше објавена во еден дневен весник во кој само стои дека 1% од анкетираните сметаат дека состојбите во здравството се добри. </w:t>
      </w:r>
    </w:p>
    <w:p>
      <w:pPr>
        <w:pStyle w:val="Normal"/>
        <w:spacing w:before="60" w:after="0"/>
        <w:jc w:val="both"/>
        <w:rPr>
          <w:rFonts w:ascii="Arial" w:hAnsi="Arial" w:cs="Arial"/>
          <w:sz w:val="20"/>
          <w:lang w:val="mk-MK"/>
        </w:rPr>
      </w:pPr>
      <w:r>
        <w:rPr>
          <w:rFonts w:cs="Arial" w:ascii="Arial" w:hAnsi="Arial"/>
          <w:sz w:val="20"/>
          <w:lang w:val="mk-MK"/>
        </w:rPr>
        <w:t xml:space="preserve">Прашањето е до вас господине премиер, заради тоа што вие сте директно одговорен за цела оваа состојба и глас. </w:t>
      </w:r>
    </w:p>
    <w:p>
      <w:pPr>
        <w:pStyle w:val="Normal"/>
        <w:spacing w:before="60" w:after="0"/>
        <w:jc w:val="both"/>
        <w:rPr>
          <w:rFonts w:ascii="Arial" w:hAnsi="Arial" w:cs="Arial"/>
          <w:sz w:val="20"/>
          <w:lang w:val="mk-MK"/>
        </w:rPr>
      </w:pPr>
      <w:r>
        <w:rPr>
          <w:rFonts w:cs="Arial" w:ascii="Arial" w:hAnsi="Arial"/>
          <w:sz w:val="20"/>
          <w:lang w:val="mk-MK"/>
        </w:rPr>
        <w:t>Дали чувствувате одговорност, како најповикан, за комата во која е западнато здравството и погубната политика која ја промовирате во Фондот за здравствено осигурување.</w:t>
      </w:r>
    </w:p>
    <w:p>
      <w:pPr>
        <w:pStyle w:val="Normal"/>
        <w:spacing w:before="60" w:after="0"/>
        <w:jc w:val="both"/>
        <w:rPr>
          <w:rFonts w:ascii="Arial" w:hAnsi="Arial" w:cs="Arial"/>
          <w:sz w:val="20"/>
          <w:lang w:val="mk-MK"/>
        </w:rPr>
      </w:pPr>
      <w:r>
        <w:rPr>
          <w:rFonts w:cs="Arial" w:ascii="Arial" w:hAnsi="Arial"/>
          <w:sz w:val="20"/>
          <w:lang w:val="mk-MK"/>
        </w:rPr>
        <w:t>Конечно, дали некој во оваа Влада ќе смогне храброст да ни каже колкава е финансиската дупка во Фондто за здравствено осигурување бидејќи заради таа финансиска дупка најголема штета трпат пациентите и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торото прашање е исто до вас премиере.</w:t>
      </w:r>
    </w:p>
    <w:p>
      <w:pPr>
        <w:pStyle w:val="Normal"/>
        <w:spacing w:before="60" w:after="0"/>
        <w:jc w:val="both"/>
        <w:rPr>
          <w:rFonts w:ascii="Arial" w:hAnsi="Arial" w:cs="Arial"/>
          <w:sz w:val="20"/>
          <w:lang w:val="mk-MK"/>
        </w:rPr>
      </w:pPr>
      <w:r>
        <w:rPr>
          <w:rFonts w:cs="Arial" w:ascii="Arial" w:hAnsi="Arial"/>
          <w:sz w:val="20"/>
          <w:lang w:val="mk-MK"/>
        </w:rPr>
        <w:t>Болниците во Република Македонија се наоѓаат во тешка финансиска состојба. Нивниот долг е поголем од 50 милиони евра што оди дикретно на штета на вработените и пациентите. Денес во голем дел од болниците средствата се штедат на грбот на вработените, а најмногу на грбот на пациентите, со што се изложени на дополнителни плаќања. Неретко имаме недостаток на лекови, санитетски материјал, па пациентите се принудени сами  да си купуваат со лични средства. Деновиве, колку што можеме да прочитаме, се трошат последните резерви на медицински игли, шприцеви, катетри, сетови за инфузија. Прашање е на часови, ако не се презме нешто, кога поголем дел од клиниките во Скопје и поголемите болници во Македонија ќе останат без основен медицински материјал. Клиничката аптека која функционира во склоп на поранешниот Клинички центар, им сугерира на клиниките да штедат и да бидат поекономични во трошењето. Овие работи од некаде треба да се платат. Најголем дел од тие работи се плаќаат од џебот на пациентите.</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на една реформа која беше клучна во 2007 година, а таа беше назначување на двајца директори со врзан потпис, за што потрошивте десетици милиони евра за обуки за полагање на менаџерски испити, за денес токму од самата Влада имаме предлог законско решение со кое признавате дека оваа реформа е промашена и го менувате Законот за здравствена заштита. </w:t>
      </w:r>
    </w:p>
    <w:p>
      <w:pPr>
        <w:pStyle w:val="Normal"/>
        <w:spacing w:before="60" w:after="0"/>
        <w:jc w:val="both"/>
        <w:rPr>
          <w:rFonts w:ascii="Arial" w:hAnsi="Arial" w:cs="Arial"/>
          <w:sz w:val="20"/>
          <w:lang w:val="mk-MK"/>
        </w:rPr>
      </w:pPr>
      <w:r>
        <w:rPr>
          <w:rFonts w:cs="Arial" w:ascii="Arial" w:hAnsi="Arial"/>
          <w:sz w:val="20"/>
          <w:lang w:val="mk-MK"/>
        </w:rPr>
        <w:t xml:space="preserve">Иако министрот за здравство има обврска да ги разреши директорите на ЈЗУ кои последователно во рок од 6 месеци покажат негативни финансиски извештаи, тој тоа не го прави. Зошто го прави тоа, или не го презема тој чекор, знае само тој. </w:t>
      </w:r>
    </w:p>
    <w:p>
      <w:pPr>
        <w:pStyle w:val="Normal"/>
        <w:spacing w:before="60" w:after="0"/>
        <w:jc w:val="both"/>
        <w:rPr>
          <w:rFonts w:ascii="Arial" w:hAnsi="Arial" w:cs="Arial"/>
          <w:sz w:val="20"/>
          <w:lang w:val="mk-MK"/>
        </w:rPr>
      </w:pPr>
      <w:r>
        <w:rPr>
          <w:rFonts w:cs="Arial" w:ascii="Arial" w:hAnsi="Arial"/>
          <w:sz w:val="20"/>
          <w:lang w:val="mk-MK"/>
        </w:rPr>
        <w:t xml:space="preserve">На 4 мај 2010 година, скоро пред два месеци, на прес конференција заедно со министерот за здравство, во екот на најголемата криза за лекови во аптеките, упативте неколку пораки и јавно разрешивте неколку директори, меѓу кои беа директорите или менаџерските тимови на Клиничката болница во Битола, како најзадолжена во Република Македонија, управниот одбор и директорите од психијатриската болница во Демир Хисар, директорите на Универзитетската клиника за детска хирургија и првиот човек на здравственит дом во Крива Паланка, заради лошо менаџирање и работење со ЈЗУ. Во тој период од страна на министерот беше кажано дека овие смени се дел од акциониот план на Министерството за подобрување на квалитетот на услуги, за финансиската стабилност на системот и врз основа на ревизијата која е направена на 20 болници кои се најголеми должници. Ниту се стабилизира финансиската состојба на ЈЗУ, ниту се подобри здравствената услуга во Република Македонија, напротив здравството се повеќе и повеќе запаѓа во поголема кома. </w:t>
      </w:r>
    </w:p>
    <w:p>
      <w:pPr>
        <w:pStyle w:val="Normal"/>
        <w:spacing w:before="60" w:after="0"/>
        <w:jc w:val="both"/>
        <w:rPr>
          <w:rFonts w:ascii="Arial" w:hAnsi="Arial" w:cs="Arial"/>
          <w:sz w:val="20"/>
          <w:lang w:val="mk-MK"/>
        </w:rPr>
      </w:pPr>
      <w:r>
        <w:rPr>
          <w:rFonts w:cs="Arial" w:ascii="Arial" w:hAnsi="Arial"/>
          <w:sz w:val="20"/>
          <w:lang w:val="mk-MK"/>
        </w:rPr>
        <w:t>За да ве потсетам што вие точно изјавивте по однос на тоа разрешување ќе ја цитирам вашата изјава. Покрај другот, велите дека еден менаџер или еден лекар, не значи ако е добар лекар дека ќе биде и добар менаџер па велите - треба да се биде одличен менаџер и одлично да се снаоѓа со организација и раководење на болница, вклучувајќи го и финансискиот аспект. Никој не може да ги заштити доколку целосно не се посветат на таа работа што ја посакувале.</w:t>
      </w:r>
    </w:p>
    <w:p>
      <w:pPr>
        <w:pStyle w:val="Normal"/>
        <w:spacing w:before="60" w:after="0"/>
        <w:jc w:val="both"/>
        <w:rPr>
          <w:rFonts w:ascii="Arial" w:hAnsi="Arial" w:cs="Arial"/>
          <w:sz w:val="20"/>
          <w:lang w:val="mk-MK"/>
        </w:rPr>
      </w:pPr>
      <w:r>
        <w:rPr>
          <w:rFonts w:cs="Arial" w:ascii="Arial" w:hAnsi="Arial"/>
          <w:sz w:val="20"/>
          <w:lang w:val="mk-MK"/>
        </w:rPr>
        <w:t xml:space="preserve">Бидејќи вие во јавноста сакате постојано да се претставувате како доследен, цврст, неприкосновен борец против корупција и криминал, а не сте таков, моето прашање до вас е зошто до денес и после два месеци не се разрешени и нема назначено нови директори на овие ЈЗУ за да се спречи агонијата во која се наоѓаат истите. </w:t>
      </w:r>
    </w:p>
    <w:p>
      <w:pPr>
        <w:pStyle w:val="Normal"/>
        <w:spacing w:before="60" w:after="0"/>
        <w:jc w:val="both"/>
        <w:rPr>
          <w:rFonts w:ascii="Arial" w:hAnsi="Arial" w:cs="Arial"/>
          <w:sz w:val="20"/>
          <w:lang w:val="mk-MK"/>
        </w:rPr>
      </w:pPr>
      <w:r>
        <w:rPr>
          <w:rFonts w:cs="Arial" w:ascii="Arial" w:hAnsi="Arial"/>
          <w:sz w:val="20"/>
          <w:lang w:val="mk-MK"/>
        </w:rPr>
        <w:t xml:space="preserve">Бидејќи кажавте дека никој не може да ги заштити, јас ве прашувам кој ги штити за да не ги разрешите и што толку ве задолжиле истите за дополнително да ги праќате на дополнителни обуки за кои државата троши финансиски средства. </w:t>
      </w:r>
    </w:p>
    <w:p>
      <w:pPr>
        <w:pStyle w:val="Normal"/>
        <w:spacing w:before="60" w:after="0"/>
        <w:jc w:val="both"/>
        <w:rPr>
          <w:rFonts w:ascii="Arial" w:hAnsi="Arial" w:cs="Arial"/>
          <w:sz w:val="20"/>
          <w:lang w:val="mk-MK"/>
        </w:rPr>
      </w:pPr>
      <w:r>
        <w:rPr>
          <w:rFonts w:cs="Arial" w:ascii="Arial" w:hAnsi="Arial"/>
          <w:sz w:val="20"/>
          <w:lang w:val="mk-MK"/>
        </w:rPr>
        <w:t xml:space="preserve">На крај, дали се точни информациите дека дел од нив си ги купиле директорските места за сериозна сума на пари и затоа не се разрешени и на нивно место нема назначено но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Менде Диневски постави две пратенички прашања. И двете прашања се до претседателот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 однос на првото прашање одговор ќе добиете од господинот Никола Груевски, претседател на Владата на Република Македонија,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на прашањето поврзано со изјавата на поранешниот портпарол на Фондот за здравство.</w:t>
      </w:r>
    </w:p>
    <w:p>
      <w:pPr>
        <w:pStyle w:val="Normal"/>
        <w:spacing w:before="60" w:after="0"/>
        <w:jc w:val="both"/>
        <w:rPr>
          <w:rFonts w:ascii="Arial" w:hAnsi="Arial" w:cs="Arial"/>
          <w:sz w:val="20"/>
          <w:lang w:val="mk-MK"/>
        </w:rPr>
      </w:pPr>
      <w:r>
        <w:rPr>
          <w:rFonts w:cs="Arial" w:ascii="Arial" w:hAnsi="Arial"/>
          <w:sz w:val="20"/>
          <w:lang w:val="mk-MK"/>
        </w:rPr>
        <w:t xml:space="preserve">Прво би сакал да кажам дека во овие три години ние максимално се бориме, како централна власт, да ги подобриме состојбите во здравството кои ги наследивме во катастрофална ситуација после владеењето на Владо Димов и на СДСМ кога наместо опрема се купуваа ѓердани за министерките и се приватизираа Градски аптеки, а видовме каде завршија истите. </w:t>
      </w:r>
    </w:p>
    <w:p>
      <w:pPr>
        <w:pStyle w:val="Normal"/>
        <w:spacing w:before="60" w:after="0"/>
        <w:jc w:val="both"/>
        <w:rPr>
          <w:rFonts w:ascii="Arial" w:hAnsi="Arial" w:cs="Arial"/>
          <w:sz w:val="20"/>
          <w:lang w:val="mk-MK"/>
        </w:rPr>
      </w:pPr>
      <w:r>
        <w:rPr>
          <w:rFonts w:cs="Arial" w:ascii="Arial" w:hAnsi="Arial"/>
          <w:sz w:val="20"/>
          <w:lang w:val="mk-MK"/>
        </w:rPr>
        <w:t xml:space="preserve">Наследувајќи една таква состојба, во овој период правиме максимални напори да го подобриме нештата. </w:t>
      </w:r>
    </w:p>
    <w:p>
      <w:pPr>
        <w:pStyle w:val="Normal"/>
        <w:spacing w:before="60" w:after="0"/>
        <w:jc w:val="both"/>
        <w:rPr>
          <w:rFonts w:ascii="Arial" w:hAnsi="Arial" w:cs="Arial"/>
          <w:sz w:val="20"/>
          <w:lang w:val="mk-MK"/>
        </w:rPr>
      </w:pPr>
      <w:r>
        <w:rPr>
          <w:rFonts w:cs="Arial" w:ascii="Arial" w:hAnsi="Arial"/>
          <w:sz w:val="20"/>
          <w:lang w:val="mk-MK"/>
        </w:rPr>
        <w:t>Прво, би сакал да ве прашам, господине дали вие знаете дека лицето кое ја даде таа изјава ден пред тоа беше сменет заради слабо работење односно директорите во Фондот го известиле дека е сменет бидејќи се незадоволни од неговата работа. Дури откако беше сменет и беа испратени писма до медиумите дека од следниот ден ќе има нов портпарол, сакајќи да изгради свој, веројатно, политички капитал кај некоја друга политичка партија излезе на телевизија со разни обвинувања кои се неточни, дека Протоѓер, јас и не знам кој сме ги кроеле политиките и не знам што сме правеле.</w:t>
      </w:r>
    </w:p>
    <w:p>
      <w:pPr>
        <w:pStyle w:val="Normal"/>
        <w:spacing w:before="60" w:after="0"/>
        <w:jc w:val="both"/>
        <w:rPr>
          <w:rFonts w:ascii="Arial" w:hAnsi="Arial" w:cs="Arial"/>
          <w:sz w:val="20"/>
          <w:lang w:val="mk-MK"/>
        </w:rPr>
      </w:pPr>
      <w:r>
        <w:rPr>
          <w:rFonts w:cs="Arial" w:ascii="Arial" w:hAnsi="Arial"/>
          <w:sz w:val="20"/>
          <w:lang w:val="mk-MK"/>
        </w:rPr>
        <w:t xml:space="preserve">Прашавте дали како премиер чувствувам одговорност. Се разбира дека за се чувствувам одговорност. Меѓутоа, треба да знаете дека се работи за лице кое отако беше разрешено од функцијата што ја вршеше, направи чекор со кој очигледно сака да си направи одреден политички капитал во друга политичка партија, што со тек на време ќе се види, тоа лице ќе се појави некаде, ќе го видиме во некој, или пратенички клуб, или во некои први редови на некои политички партии. </w:t>
      </w:r>
    </w:p>
    <w:p>
      <w:pPr>
        <w:pStyle w:val="Normal"/>
        <w:spacing w:before="60" w:after="0"/>
        <w:jc w:val="both"/>
        <w:rPr/>
      </w:pPr>
      <w:r>
        <w:rPr>
          <w:rFonts w:cs="Arial" w:ascii="Arial" w:hAnsi="Arial"/>
          <w:sz w:val="20"/>
          <w:lang w:val="mk-MK"/>
        </w:rPr>
        <w:t>Втората работа што сакам да ја знаете е следнат</w:t>
      </w:r>
      <w:r>
        <w:rPr>
          <w:rFonts w:cs="Arial" w:ascii="Arial" w:hAnsi="Arial"/>
          <w:sz w:val="20"/>
        </w:rPr>
        <w:t>a</w:t>
      </w:r>
      <w:r>
        <w:rPr>
          <w:rFonts w:cs="Arial" w:ascii="Arial" w:hAnsi="Arial"/>
          <w:sz w:val="20"/>
          <w:lang w:val="mk-MK"/>
        </w:rPr>
        <w:t>:</w:t>
      </w:r>
    </w:p>
    <w:p>
      <w:pPr>
        <w:pStyle w:val="Normal"/>
        <w:spacing w:before="60" w:after="0"/>
        <w:jc w:val="both"/>
        <w:rPr>
          <w:rFonts w:ascii="Arial" w:hAnsi="Arial" w:cs="Arial"/>
          <w:sz w:val="20"/>
        </w:rPr>
      </w:pPr>
      <w:r>
        <w:rPr>
          <w:rFonts w:cs="Arial" w:ascii="Arial" w:hAnsi="Arial"/>
          <w:sz w:val="20"/>
          <w:lang w:val="mk-MK"/>
        </w:rPr>
        <w:t>Спомнавте дека се намалиле платите. Јас ќе ве потсетам дека во здравството, по долги години во 2007 година и во 2008 година дојде до зголемување на платите. Во 2007 година платите се зголемија за 10%, во 2008 година уште еднаш се зголемија за 10%, плус имаше уште други зголемувања поврзани со правење на разни договори, ми  се чини колективните договори во Министерството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Ако ги проверите платите во здравството на лекарите и медицинскиот персонал во моментот кога СДСМ заминува од власт и денес, ќе видите една сериозна разлика, која што е меѓу 25 и 30%, а можеби и повеќе кај некои од нив. Проверете го тоа, чисто да знаете, кога станува збор за лекарите и медицинскиот персонал во болниците и клиниките.</w:t>
      </w:r>
    </w:p>
    <w:p>
      <w:pPr>
        <w:pStyle w:val="Normal"/>
        <w:spacing w:before="60" w:after="0"/>
        <w:jc w:val="both"/>
        <w:rPr>
          <w:rFonts w:ascii="Arial" w:hAnsi="Arial" w:cs="Arial"/>
          <w:sz w:val="20"/>
          <w:szCs w:val="20"/>
          <w:lang w:val="mk-MK"/>
        </w:rPr>
      </w:pPr>
      <w:r>
        <w:rPr>
          <w:rFonts w:cs="Arial" w:ascii="Arial" w:hAnsi="Arial"/>
          <w:sz w:val="20"/>
          <w:szCs w:val="20"/>
          <w:lang w:val="mk-MK"/>
        </w:rPr>
        <w:t>Следно што сакам да ви кажам односно да демантирам е дека сме го запреле, како што вие го нарековте, „Беби бум“ проектот, односно сме го укинале. Не знам на што мислите кога велите „Беби бум“, веројатно мислите на проектот со кој за прв пат во историјата на Македонија некоја влада одлучи да стимулира наталитет, да стимулира нешто што е поврзано со демографија и тоа не е стопирано. Можеби има некаде доцнење, вие ќе кажете дека има тука и таму доцнење два месеци, три месеци, некаде нешто се доцни но се ќе се исплати и ништо не е стопирано.</w:t>
      </w:r>
    </w:p>
    <w:p>
      <w:pPr>
        <w:pStyle w:val="Normal"/>
        <w:spacing w:before="60" w:after="0"/>
        <w:jc w:val="both"/>
        <w:rPr>
          <w:rFonts w:ascii="Arial" w:hAnsi="Arial" w:cs="Arial"/>
          <w:sz w:val="20"/>
          <w:szCs w:val="20"/>
          <w:lang w:val="mk-MK"/>
        </w:rPr>
      </w:pPr>
      <w:r>
        <w:rPr>
          <w:rFonts w:cs="Arial" w:ascii="Arial" w:hAnsi="Arial"/>
          <w:sz w:val="20"/>
          <w:szCs w:val="20"/>
          <w:lang w:val="mk-MK"/>
        </w:rPr>
        <w:t>Ќе ве потсетам дека Уставниот суд, претпоставувам по претходна ваша партиска инструкција, поништи некои делови од Законот за давање средства за трето дете, но подоцна се изработија нови закони, измени на закони и сега тој проект функционира и важи за сите граѓани на територијата на Република Македонија. Исто така ќе ве потсетам, доколку мислите на проектот поврзан со можност да се користи бесплатно до три пати од Фондот за здравство можноста за инвитро оплодување, дека тоа е проект кој што воведе оваа Влада и дека тој проект и понатаму се одвива онака како што е замислен и дека тој проект никогаш не беше воведен од страна на партијата на која вие и припаѓавте и припаѓате, СДСМ, прв пат е воведен во овие три години, се спроведува и има одлични резултати. Единствена забелешка што можете да дадете во сите овие проекти е дека некаде нешто се задоцнило 2-3 месеци или слично. Да, но во услови на светска економска криза можно е некаде да се задоцни и ќе исполни и испочитува се што е ветено и договоррено и согласн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Спомнавте исто така дека сме вовеле двајца директори со врзан потпис да работат, дека тоа сме го вовеле па сме го укинале. Прво да ви кажам дека не сме го укинале туку само го намаливме во делот каде што има помали болници и помали клиники, каде што има многу мал број на вработени и каде што буџетот е мал, додека во сите клиники и оние поголеми болници каде има поголем буџет и поголеми приливи и одливи останаа и понатаму да бидат двајца директори, економист и медицинско лице - лекар со врзан потпис и сметам дека тоа е добро. Тоа е пример кој што на многу места во многу земји во многу ситуации не само во здравството дал добар резултат, особено во оние поголеми болници и клиники. Ајде во оние што се помали можеби е преголем трошокот за вториот, меѓутоа, сите оние што се поголеми имаат потреба и од другиот, економистот е тој кој што економски ги проценува работите, лекарот е тој кој што стручно од аспект на здравството дава свое видување и свој придонес.</w:t>
      </w:r>
    </w:p>
    <w:p>
      <w:pPr>
        <w:pStyle w:val="Normal"/>
        <w:spacing w:before="60" w:after="0"/>
        <w:jc w:val="both"/>
        <w:rPr>
          <w:rFonts w:ascii="Arial" w:hAnsi="Arial" w:cs="Arial"/>
          <w:sz w:val="20"/>
          <w:szCs w:val="20"/>
          <w:lang w:val="mk-MK"/>
        </w:rPr>
      </w:pPr>
      <w:r>
        <w:rPr>
          <w:rFonts w:cs="Arial" w:ascii="Arial" w:hAnsi="Arial"/>
          <w:sz w:val="20"/>
          <w:szCs w:val="20"/>
          <w:lang w:val="mk-MK"/>
        </w:rPr>
        <w:t>Ќе ве потсетам исто така дека по долги години дезинвестирање, а вие потсетете ме кога вие сте направиле некоја ваква инвестиција во здравството, за прв пат во Македонија имаме период во кој што вкупната инвестиција на набавка на опрема ќе биде приближно 90 милиони евра, можеби и до 100 да стигне. Веќе за 68 милиони евра пред 2-3 месеци се склучија договори, минатата година се вложија пет милиони евра и со завршувањето на јавната набавка за доопремување на Воената болница односно новата Градска болница „8 Септември“ и Офталмолошката клиника овој износ ќе порасне. Така голема инвестиција до сега немало во Македонија, немало многу помали од оваа инвестиција, во времето на владеењето на СДСМ не се сеќаваме ни за инвестиција која што е барем 10% од ова сега што се инвестира и затоа е таква ситуацијата, затоа имаме оставена ситуација каде што навистина добивме едно здравство кое што беше спуштено на најниски можни гранки и не е лесно сега тоа брзо да се исправи. Или да речеме воведувањето на ДРГ методологијата, за која што во ваше време не се ни помислуваше или проектот кој што е во фаза на подготовка и набрзо се надевам до крајот на годината ќе биде воведен за плаќање по учинок, се се тоа работи кои придвижуваат и ќе придвижуваат напред, работи кои чекор по чекор ќе ја подобруваат состојбата, иако сум свесен дека има многу проблеми во здравството, наследивме многу лоша ситуација и не е лесно преку ноќ таа да се исправи. Ние ќе продолжиме да работиме, ќе продолжиме да бидеме посветени, ќе продолжиме и како Влада и пред се како Министерство за здравство, како Фонд за здравствено осигурување да се бараат решенија на многу проблеми со кои се соочувавме и кои ги наследивм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Диневски Менде,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МРО-ДПМНЕ е на власт четири години. На секое прашање кое ќе го поставиме како опозиција ни кажувате што било пред четири години. Во 2002 година кога дојде СДСМ најде растурена држава. Кога заминавме во 2006 година ви оставивме полн Буџет. Каков Буџет ќе оставите вие е  друг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Аман, немојте да инвестирате толкави милиони евра во здравството, ве молам, дајте им на јавните здаравствени установи минимум финансиски средства за да можат да си купат шприцеви, игли, сетови. Дајте им основни финансиски средства за да можат пациентите кои доаѓаат во тие јавни здравствени установи да не ги праќаат во првата аптека да ги купуваат истите и притоа да им ветувате или да им кажувате дека имаат бесплатно здравство. Знаете што направивте во овие изминати четири години? Точно е, ги зголемивте платите, ама знаете на кого? На директорите кои ги поставивте по партиска линија. Малку ви беше еден, поставивте по двајца, малку ви бише Клиничкиот центар, го растуривте па поставивте 64 директори со врзан потпис и 64 помножено со седум членови на Управниот одбор само за да ги задоволите вашите партиски војници. Од кога потрошивте милиони евра и кога увидовте дека тоа ви е грешка и дека во јавна здравствена установа која има вработено 15 вработени имавте управен одбор и двајца директори со врзан потпис, вие ми кажувате дека таа реформа била успешна. Па ако сте доблесни како што сакате да се претставите, кажете, згрешивме, еве, се корегираме, ја правиме корекцијата, сега ќе имаме по еден директор. Тоа е едната работа. Знаете кој е ќарот од вашето владеење во изминативе четири години? Поставување на камери во јавните здравствени установи за кои потрошивте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Говорите за набавка на пет милиони евра нова медицинска опрема во 2008 година. Знаете дека во ревизорскиот извештај на Државниот завод за ревизија е посочено токму тоа дека има за истата серија на неправилности? И каде е таа опрема за која слушаме четири години, а никако да дојде во Република Македонија. Велите од 50 до 100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работа. Што сте оставиле вие или што сме оставиле ние? Денес им ветивте на матичните лекари - тоа стои во вашата портокалова програма - дека ќе им го зголемите компензациониот бод, но истиот го намаливте, на стоматолозите им ги намаливте финансиските средства, аптеките ги оставивте до 5-ти во месецот граѓаните да чекаат редица за да можат да си го купат лекот. Ја доведовте Република Македонија до држава која претставува депо на застарени несовремени лекови од кои нема никој ќар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торото прашање, упатено до претседателот на Владата на Република Македонија, во однос на разрешување на директори одговоро ќе добиеме од заменик министерот за здравство, повелете.</w:t>
      </w:r>
    </w:p>
    <w:p>
      <w:pPr>
        <w:pStyle w:val="Normal"/>
        <w:spacing w:before="60" w:after="0"/>
        <w:jc w:val="both"/>
        <w:rPr/>
      </w:pPr>
      <w:r>
        <w:rPr>
          <w:rFonts w:cs="Arial" w:ascii="Arial" w:hAnsi="Arial"/>
          <w:b/>
          <w:sz w:val="20"/>
          <w:szCs w:val="20"/>
          <w:lang w:val="mk-MK"/>
        </w:rPr>
        <w:t xml:space="preserve">Владимир Поп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би сакал да дополнам дека здравствениот систем на Република Македонија, како и целото општество, беше жртва на оваа транзиција, меѓутоа, за разлика од повеќето земји во регионот, транзицијата во Република Македонија траеше многу подолго и остави многу подлабоки рани врз клучните сегменти врз кои се потпира просперитот на една земја и од кои зависи квалитетот на животот на нејзините граѓани. Во годините на оваа болна политичка и економска транзиција, здравството беше целосно маргинализирано и оставено буквално да се распаѓа. Сите ние свесни сме во каква состојба се и денес јавно здравствените установи, но тоа се должи на повеќе децениското неинвестирање на недомаќинско работење како крајно запоставување на објектите. Опремата во некои болници е стара и повеќе од 50 години. Но за да биде работата уште потрагична, не само што не беше вложуван ниту денар во опрема и подобрување на условите во здравството, туку тоа беше втурнато во огромни долгови кои во 2006 година достигнаа 1/3 од вкупните годишни финансиски приливи во здравството кои изнесуваат, како што добро знаете, 6% од бруто домашниот производ.</w:t>
      </w:r>
    </w:p>
    <w:p>
      <w:pPr>
        <w:pStyle w:val="Normal"/>
        <w:spacing w:before="60" w:after="0"/>
        <w:jc w:val="both"/>
        <w:rPr>
          <w:rFonts w:ascii="Arial" w:hAnsi="Arial" w:cs="Arial"/>
          <w:sz w:val="20"/>
          <w:szCs w:val="20"/>
          <w:lang w:val="mk-MK"/>
        </w:rPr>
      </w:pPr>
      <w:r>
        <w:rPr>
          <w:rFonts w:cs="Arial" w:ascii="Arial" w:hAnsi="Arial"/>
          <w:sz w:val="20"/>
          <w:szCs w:val="20"/>
          <w:lang w:val="mk-MK"/>
        </w:rPr>
        <w:t>Од тој аспект, овој инвестициски циклус има би рекол историско значење и ефектите од тој инвестициски циклус многу скоро ќе бидат видливи. Се додека не бидат конкретни тие резултати, односно да се види опремата и реконструкциите, очекувано е да се реагира и укажува на ваков начин.</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менаџерите односно намалување на бројот на менаџери, само би додал дека во 17-те анти кризни мерки кои ги донесе оваа Влада после секојдневни и неделни состаноци со претставници од Министерството, Фондот и други релевантни сектори, беше одлучено да се намали во овој период на економска криза бројот на менаџери во оние институции каде што има помал број вработени, пред се здравствените домови и болниците до ниво на Клиничка болница. Остануваат во клиничките институции и клиничките болници и Здравствен дом Скопје.</w:t>
      </w:r>
    </w:p>
    <w:p>
      <w:pPr>
        <w:pStyle w:val="Normal"/>
        <w:spacing w:before="60" w:after="0"/>
        <w:jc w:val="both"/>
        <w:rPr>
          <w:rFonts w:ascii="Arial" w:hAnsi="Arial" w:cs="Arial"/>
          <w:sz w:val="20"/>
          <w:szCs w:val="20"/>
          <w:lang w:val="mk-MK"/>
        </w:rPr>
      </w:pPr>
      <w:r>
        <w:rPr>
          <w:rFonts w:cs="Arial" w:ascii="Arial" w:hAnsi="Arial"/>
          <w:sz w:val="20"/>
          <w:szCs w:val="20"/>
          <w:lang w:val="mk-MK"/>
        </w:rPr>
        <w:t>Разрешувањето оди посебно и се должи на анализа на ревизиските извештаи, точно, меѓутоа, извештаите за тоа како тие менаџери се снашле во едновремена рецесија, како менаџираат со институциите кога навистина е тешко да се обезбедат и шприцеви и инфузиони раствори, а во исто време и да се дадат плати на вработени. Добро знаете во регионот како се движи тоа плаќање на вработените во сите јавно здравствени системи и дека има одредени намалувања на број на вработени. Тоа кај нас го нема и затоа се носат вакви потешки антикризни мер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значувањето на менаџерите онаму каде што се разрешени ќе биде во најскоро време направено и постапката е во тек.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Диневски Менде, повелете.</w:t>
      </w:r>
    </w:p>
    <w:p>
      <w:pPr>
        <w:pStyle w:val="Normal"/>
        <w:spacing w:before="60" w:after="0"/>
        <w:jc w:val="both"/>
        <w:rPr/>
      </w:pPr>
      <w:r>
        <w:rPr>
          <w:rFonts w:cs="Arial" w:ascii="Arial" w:hAnsi="Arial"/>
          <w:b/>
          <w:sz w:val="20"/>
          <w:szCs w:val="20"/>
          <w:lang w:val="mk-MK"/>
        </w:rPr>
        <w:t xml:space="preserve">МендеДин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уевски, со што ве задолжиле толку што не смеете името да им го спомнете. На 4 мај вие изјавивте дека четворица менаџерски тимови на четири јавни здравствени установи ги разрешувате заради лошо менаџирање и лоша финансиска состојба на истите. Што ве спречи во изминатите два месеци да ги разрешите? Дополнително, ем не ги бива, ем направија долгови за една година на некој што не направил долгови во изминатите 20 години, ги пуштате на дополнителни курсеви.</w:t>
      </w:r>
    </w:p>
    <w:p>
      <w:pPr>
        <w:pStyle w:val="Normal"/>
        <w:spacing w:before="60" w:after="0"/>
        <w:jc w:val="both"/>
        <w:rPr>
          <w:rFonts w:ascii="Arial" w:hAnsi="Arial" w:cs="Arial"/>
          <w:sz w:val="20"/>
          <w:szCs w:val="20"/>
          <w:lang w:val="mk-MK"/>
        </w:rPr>
      </w:pPr>
      <w:r>
        <w:rPr>
          <w:rFonts w:cs="Arial" w:ascii="Arial" w:hAnsi="Arial"/>
          <w:sz w:val="20"/>
          <w:szCs w:val="20"/>
          <w:lang w:val="mk-MK"/>
        </w:rPr>
        <w:t>Не одговоривте на клучното прашање, колкава е дупката во Фондот за здравствено осигурувањ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дали се точни информациите дека истите платиле дебела сума на финансиски средства за да си ги зачуваат своите директорски места и дека истите како заслужни партиски војници не може никој да ги помести од позицијата во која се наоѓаат.</w:t>
      </w:r>
    </w:p>
    <w:p>
      <w:pPr>
        <w:pStyle w:val="Normal"/>
        <w:spacing w:before="60" w:after="0"/>
        <w:jc w:val="both"/>
        <w:rPr>
          <w:rFonts w:ascii="Arial" w:hAnsi="Arial" w:cs="Arial"/>
          <w:sz w:val="20"/>
          <w:szCs w:val="20"/>
          <w:lang w:val="mk-MK"/>
        </w:rPr>
      </w:pPr>
      <w:r>
        <w:rPr>
          <w:rFonts w:cs="Arial" w:ascii="Arial" w:hAnsi="Arial"/>
          <w:sz w:val="20"/>
          <w:szCs w:val="20"/>
          <w:lang w:val="mk-MK"/>
        </w:rPr>
        <w:t>Дали вашиот јавно искажан збор дека истите се неквалитетни и дека треба да заминат од позицијата која ја имаат и на нивно место да дојдат други беше само маркетинг во екот на големата криза со лекови која беше во Република Македонија во тој период? Дали мислите дека граѓаните на Република Македонија имаат кратко паметење па заборавиле што сте изјавиле? Само пред два месеца а не „ќе“, „ќе“, „ќе“, не знам до кога „ќе“. После четири години владеење уште велите во здрвството ние ќе се обидеме да го подобриме. Па здравството во зимата се соочуваше со немање парно, јавните здравствени установи во овој момент се соочуваат, одредени гинеколошки одделенија се соочуваат со немање клима уреди за да може бебињата внатре да преживеат. Во овој момент во јавните здравствени установи дали имате влезено да видите што се случува, или вие се лечите исклучиво во приватните болници. Можеби ви е целта тоа, јавното здравство да се уништи за да дојде некој друг.</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емам дополнителн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на пратеничко прашање според редоследот што е утврден на координација е господинот Хајрула Мисини, но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на пратенички прашања е господинот Сулејман Рушит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на пратенички прашања е госпоѓата Станка Анастасов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го упатувам до премиерот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Во 2003 година, по налог на директорот на тогашниот Републички завод за здравствена заштита, а сегашен Институт за јавно здравје беше забранета водата за пиење и готвење од градскиот водовод во градот Свети Николе поради докажано присуство на канцерогени заболувања и хемиски соединенија кои беа неколку пати над максимално зголемената концен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 една и пол година на седницата посветена на поставување пратенички прашања ми одговоривте дека ќе формирате експертски тим кој ќе се зафати со оваа работа, за конечно граѓаните на градот Свети Николе да добијат чиста вода за пиење. До ден денес тоа не се случи.</w:t>
      </w:r>
    </w:p>
    <w:p>
      <w:pPr>
        <w:pStyle w:val="Normal"/>
        <w:spacing w:before="60" w:after="0"/>
        <w:jc w:val="both"/>
        <w:rPr>
          <w:rFonts w:ascii="Arial" w:hAnsi="Arial" w:cs="Arial"/>
          <w:sz w:val="20"/>
          <w:szCs w:val="20"/>
          <w:lang w:val="mk-MK"/>
        </w:rPr>
      </w:pPr>
      <w:r>
        <w:rPr>
          <w:rFonts w:cs="Arial" w:ascii="Arial" w:hAnsi="Arial"/>
          <w:sz w:val="20"/>
          <w:szCs w:val="20"/>
          <w:lang w:val="mk-MK"/>
        </w:rPr>
        <w:t>Неколку години по ред градот Свети Николе е на прво место по бројот на малигни заболувања кој што рапидно расте, значи на прво мест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 5 февруари 2010 година градоначалникот на општина Свети Николе ја прогласи водата од градскиот водовод за исправна, односно квалитетна и здрава вода за пиење и еве, ќе ви подарам еден ваков образец за да видите врз основа на што го направил тој прогласувањето на чистата вода за пиење, односно здрава и безбедна за граѓаните. Од оваа страна пишува соопштение кое што е наменето за граѓаните: квалитетна и здрава вода за пиење од денес се дистрибуира во градскиот водовод. Тоа е 6 февруари 2010 година. Симната е забраната за употреба на водата од градскиот водовод, тоа го потврдува Дирекцијата за храна, Државниот завод за здравствена заштита - не знам која е таа институција, и сите релевантни институции во Република Македонија. Кои се сите тие релевантни институции, знае само градоначалникот. Од другата страна имаме копија на документ кој што е потпишан од инспектор од Дирекцијата за безбедност на храна и тоа од подрачната единица на град Свети Николе. Во објавената копија за пуштање во употреба на овој објект всушност се работи за пуштање во употреба на објект филтерна станица, едната филтерна станица од комбинираниот модел за водоснабдување на градот Свети Николе, а другото алтернативно решение воопшто не се споменува, кое што 2-3 пати се пушташе во употреба, а сепак ние немама квалитетна вода за пиење. На една од тие промоции присуствувавте и вие со поранешниот градоначалник Слободан Даневски.</w:t>
      </w:r>
    </w:p>
    <w:p>
      <w:pPr>
        <w:pStyle w:val="Normal"/>
        <w:spacing w:before="60" w:after="0"/>
        <w:jc w:val="both"/>
        <w:rPr>
          <w:rFonts w:ascii="Arial" w:hAnsi="Arial" w:cs="Arial"/>
          <w:sz w:val="20"/>
          <w:szCs w:val="20"/>
          <w:lang w:val="mk-MK"/>
        </w:rPr>
      </w:pPr>
      <w:r>
        <w:rPr>
          <w:rFonts w:cs="Arial" w:ascii="Arial" w:hAnsi="Arial"/>
          <w:sz w:val="20"/>
          <w:szCs w:val="20"/>
          <w:lang w:val="mk-MK"/>
        </w:rPr>
        <w:t>Ниту една државна институција од Министерството за здравство нема издадено документ за безбедност на водата за употреба и дека не е штетна по здравјето на граѓаните дека може да се употребува за пиење и готвење.</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почитуван премиер е следново:</w:t>
      </w:r>
    </w:p>
    <w:p>
      <w:pPr>
        <w:pStyle w:val="Normal"/>
        <w:spacing w:before="60" w:after="0"/>
        <w:jc w:val="both"/>
        <w:rPr>
          <w:rFonts w:ascii="Arial" w:hAnsi="Arial" w:cs="Arial"/>
          <w:sz w:val="20"/>
          <w:szCs w:val="20"/>
          <w:lang w:val="mk-MK"/>
        </w:rPr>
      </w:pPr>
      <w:r>
        <w:rPr>
          <w:rFonts w:cs="Arial" w:ascii="Arial" w:hAnsi="Arial"/>
          <w:sz w:val="20"/>
          <w:szCs w:val="20"/>
          <w:lang w:val="mk-MK"/>
        </w:rPr>
        <w:t>Дали вие тврдите дека водата од градскиот водовод во градот Свети Николе е безбедна по здравјето на граѓаните за пиење и готвење. Бидејќи на денешната седница кажавте дека одите секаде каде што ќе ве поканат на отворање, но случајно или намерно вие не присуствувавте на отворање на ова, ако е толку навистина тоа чиста вода за пиење и крајно трајно решение за исправна вода за пиење за граѓаните на градот Свети Николе, зошто не присуствувавте на тоа отворање, бидејќи знаеме дека вие не пропуштате таква прил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моето второ прашање. Пред неколку дена, повеќе од операционите сали во Клиничкиот центар и во Крива Паланка родилните сала, се затворени од страна на инспектори на Државниот санитарен и здравствен инспекторат, при извршена вонредна контрола. </w:t>
      </w:r>
    </w:p>
    <w:p>
      <w:pPr>
        <w:pStyle w:val="Normal"/>
        <w:spacing w:before="60" w:after="0"/>
        <w:jc w:val="both"/>
        <w:rPr>
          <w:rFonts w:ascii="Arial" w:hAnsi="Arial" w:cs="Arial"/>
          <w:sz w:val="20"/>
          <w:szCs w:val="20"/>
          <w:lang w:val="mk-MK"/>
        </w:rPr>
      </w:pPr>
      <w:r>
        <w:rPr>
          <w:rFonts w:cs="Arial" w:ascii="Arial" w:hAnsi="Arial"/>
          <w:sz w:val="20"/>
          <w:szCs w:val="20"/>
          <w:lang w:val="mk-MK"/>
        </w:rPr>
        <w:t>Ова прашање го упатувам до заменик министерот за здравство, бидејки министерот не е овде. Оваа е реприза од пред три години кога ранет полицаец доби сепса поради болничка инфекција, и од тогаш се вршеа редовни контроли, но сега гледаме дека по три години какви биле тие контроли и не е јасно што всушност, се контролирало за да сега после починувањето на родилките во Прилеп, во Гостивар, после повеќе случаи кои  што беа објавени во медиумите за сепси при разни хирушки интервенции, никој од властите нема евиденција колку од овие пациенти, кои што се оперирале им се продолжило времето на лекување, или пак починале од болничка инфекција при оперативен зафат.</w:t>
      </w:r>
    </w:p>
    <w:p>
      <w:pPr>
        <w:pStyle w:val="Normal"/>
        <w:spacing w:before="60" w:after="0"/>
        <w:jc w:val="both"/>
        <w:rPr>
          <w:rFonts w:ascii="Arial" w:hAnsi="Arial" w:cs="Arial"/>
          <w:sz w:val="20"/>
          <w:szCs w:val="20"/>
          <w:lang w:val="mk-MK"/>
        </w:rPr>
      </w:pPr>
      <w:r>
        <w:rPr>
          <w:rFonts w:cs="Arial" w:ascii="Arial" w:hAnsi="Arial"/>
          <w:sz w:val="20"/>
          <w:szCs w:val="20"/>
          <w:lang w:val="mk-MK"/>
        </w:rPr>
        <w:t>Оваа Влада 4 години ветува реконструкција на јавните здравствени установи. Оваа Влада постојано ни ветува набавка на најсовремена скапа апаратура, компјутеризација во здравството, а всушнсот, во болниците се оперира во заразни, загадени услови.</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гласи: Дали почитуван минситер ќе побарате одговорност од директорите на јавните здравствени установи, илипак од директорот на Државниот санитарен и здравствен инспекторат, или ќе дозволите да продолжи  хоророт по болниците и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мое прашање исто така се однесува до минситер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отроши многу финансиски средства при кампањата за промовирање на концептот бесплатно здравство за с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спроти лажното ветување, сега во јавните здравствени установи се наплатуваат здравствените услуги и на оние кои што се ослободени според Законот. Тоа се итните случаи, кои што се ослободени од учество и тоа е утврдено во членот 32 од Законот за здравствено осигурување. Значи, ослободување од секаква партиципација за пациенти, итни медицински случаи, кои што се во животна опасност. Но, што се случува на теренот. На теренот имаме сосема друга слика. Еве едно соопштение од  Јавна здравствена установа, во која што пишува дека лекарскиот преглед се врши со здравствена легитимација, плав картон и партиципација од 20%. Во итни случаи пациентот го регулира ова по престанокот на итноста. Значи, сепак, не е  бесплатно лекувањето на итните случаи. Значи, ова што е веќе регулирано со Закон, им е загарантирано правото на овие пациенти, итните случаи да не плаќаат никаква партиципација, овде е нагласено дека поо престанување на итноста, треба пациентот да се врати и да си ги плати средствата во износ од 20% партиципација. До колку не го направи тоа, во спротивно, пациентот ќе плати партиципација 100%. Дали е овој вашиот проект бесплатно здравство за с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јас би сакала да знам, дали оваа одлука за наплаќање на услугите на итните случаи, кои што се ослободени според Законот за здравствена заштита е одлука на директорите на  јавните здравствени установи, или е тоа од страна на министерот, според некој си правилник, всушност, од страна на Владата на Република Македонија. Јас би сакала да ви ги дадам овие документи, за да се уверите во веродостојнос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еку мене ве молам. Немојте да правиме театар.</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Само ве молам колеги пратеници да не правиме театар, се знае дека се оди преку претседателот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упатено до претседателот на Владата на Република Македонија. Одговор ќе добиете од заменик минситерот за здравство, повелете.</w:t>
      </w:r>
    </w:p>
    <w:p>
      <w:pPr>
        <w:pStyle w:val="Normal"/>
        <w:spacing w:before="60" w:after="0"/>
        <w:jc w:val="both"/>
        <w:rPr/>
      </w:pPr>
      <w:r>
        <w:rPr>
          <w:rFonts w:cs="Arial" w:ascii="Arial" w:hAnsi="Arial"/>
          <w:b/>
          <w:sz w:val="20"/>
          <w:szCs w:val="20"/>
          <w:lang w:val="mk-MK"/>
        </w:rPr>
        <w:t>Владимир Поп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ва прашање повеќе пати сме го дебатирале и во интерес на вистината морам да кажам некои најнови податоци. Направени се анализи, најдени се тешки метали во тие анализи и за тоа беше во февруари дадена дозвола дека е исправна водата. Меѓутоа, со физички, и хемиски  анализи покажаа дека нема никакви отстапувања во водата од Злетовица, како што вие наведовте. Значи, само од едно од поранешните окна, таму каде што се експлоатирала руда, е најден радиоактивност и тој дел е забранет за употреба. Од таму доаѓа таа контраверза во однос на користење на водата. Значи, таа е исправна и може да се корис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второто прашање, во однос на рутинските контроли каде што вие напомнавте дека имаме затворање на операциони сали, дека имаме запуштеност на болниците, тоа го продебатиравме во неколку наврати денес. Само да ве потсетам дека тоа го има и во насовремените европски болници, се прават такви рутински контроли и се наоѓаат некои од овие  бактерии и се интервенира онака како што треба.  Меѓутоа, она што следи, реконструкцијата на здравствените објекти, значително ќе подобри појавување на било какви инфекции од аспект на движење на персоналот, на дотур на пациентите и т.н. Во оперативните блокови има одредени стандарди и начини на однесување.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оследното ваше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Се извинувам заменик министер за здравство ќе одговрате прашање по прашање дали пратеникот е задоволен или не е задоволен.</w:t>
      </w:r>
    </w:p>
    <w:p>
      <w:pPr>
        <w:pStyle w:val="Normal"/>
        <w:spacing w:before="60" w:after="0"/>
        <w:jc w:val="both"/>
        <w:rPr/>
      </w:pPr>
      <w:r>
        <w:rPr>
          <w:rFonts w:cs="Arial" w:ascii="Arial" w:hAnsi="Arial"/>
          <w:b/>
          <w:sz w:val="20"/>
          <w:szCs w:val="20"/>
          <w:lang w:val="mk-MK"/>
        </w:rPr>
        <w:t>Владимир Поповски:</w:t>
      </w:r>
      <w:r>
        <w:rPr>
          <w:rFonts w:cs="Arial" w:ascii="Arial" w:hAnsi="Arial"/>
          <w:sz w:val="20"/>
          <w:szCs w:val="20"/>
          <w:lang w:val="mk-MK"/>
        </w:rPr>
        <w:t xml:space="preserve"> Се извинув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о одснос на првиот одговор на прашањето, дали сте задоволни од одговорот или имате да поставите дополнително прашањ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сум задоволна од одговорот и барам заменикот минситер или минситерот да го потврдат тоа писмено и со резултати од испитувањата што се извршени, врз основа на кои што е пуштена во употреба после седумгодишна забрана водата во градскиот водовод во Градот Свети Никол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не е задоволна од одговорот и бара писмено тоа што го кажавте да го потврдите.</w:t>
      </w:r>
    </w:p>
    <w:p>
      <w:pPr>
        <w:pStyle w:val="Normal"/>
        <w:spacing w:before="60" w:after="0"/>
        <w:jc w:val="both"/>
        <w:rPr/>
      </w:pPr>
      <w:r>
        <w:rPr>
          <w:rFonts w:cs="Arial" w:ascii="Arial" w:hAnsi="Arial"/>
          <w:b/>
          <w:sz w:val="20"/>
          <w:szCs w:val="20"/>
          <w:lang w:val="mk-MK"/>
        </w:rPr>
        <w:t>Владимир Поповски:</w:t>
      </w:r>
      <w:r>
        <w:rPr>
          <w:rFonts w:cs="Arial" w:ascii="Arial" w:hAnsi="Arial"/>
          <w:sz w:val="20"/>
          <w:szCs w:val="20"/>
          <w:lang w:val="mk-MK"/>
        </w:rPr>
        <w:t xml:space="preserve"> Ова што го кажав се темели на анализи и резултати направени во Републичкиот институт за јавно здравје  сега.  Истите ќе ви ги приложиме во писмена форм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писмено ќе добиете.</w:t>
      </w:r>
    </w:p>
    <w:p>
      <w:pPr>
        <w:pStyle w:val="Normal"/>
        <w:spacing w:before="60" w:after="0"/>
        <w:jc w:val="both"/>
        <w:rPr>
          <w:rFonts w:ascii="Arial" w:hAnsi="Arial" w:cs="Arial"/>
          <w:sz w:val="20"/>
          <w:szCs w:val="20"/>
          <w:lang w:val="mk-MK"/>
        </w:rPr>
      </w:pPr>
      <w:r>
        <w:rPr>
          <w:rFonts w:cs="Arial" w:ascii="Arial" w:hAnsi="Arial"/>
          <w:sz w:val="20"/>
          <w:szCs w:val="20"/>
          <w:lang w:val="mk-MK"/>
        </w:rPr>
        <w:t>На второто прашање добивте одговор, дали е задовлна пратеничката,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ѓа Анастасова Стан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 сум задоволна од одговорот, бидејки на моето прашање не беше одговорено кој ќе ја сноси одговорноста, кој ќе биде повикан на одговорност. Дали директорите, на јавните здравствени установи или директорот на Државниот здравствен инспекторат. Бидејки не кажавте дека некој воопшто ќе ја сноси одговорноста, констатирам дека, како што реков,  хоророт во болниците и понатаму ќе продолжи. Нашите пациенти, нашите болни граѓани ќе се оперираат во заразни, нехигиенски услови и понатмау ќе бидат  подолжени на болнички инфекции за кои што никој нема да знае колкав ќе биде бројот и понатаму, како што е и до сег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ретото прашање, исто така е упатено до министерот за здравство. Одговор ќе добиеме од заменикот министер за здравство, повелете.</w:t>
      </w:r>
    </w:p>
    <w:p>
      <w:pPr>
        <w:pStyle w:val="Normal"/>
        <w:spacing w:before="60" w:after="0"/>
        <w:jc w:val="both"/>
        <w:rPr/>
      </w:pPr>
      <w:r>
        <w:rPr>
          <w:rFonts w:cs="Arial" w:ascii="Arial" w:hAnsi="Arial"/>
          <w:b/>
          <w:sz w:val="20"/>
          <w:szCs w:val="20"/>
          <w:lang w:val="mk-MK"/>
        </w:rPr>
        <w:t>Владимир Поповски:</w:t>
      </w:r>
      <w:r>
        <w:rPr>
          <w:rFonts w:cs="Arial" w:ascii="Arial" w:hAnsi="Arial"/>
          <w:sz w:val="20"/>
          <w:szCs w:val="20"/>
          <w:lang w:val="mk-MK"/>
        </w:rPr>
        <w:t xml:space="preserve"> Јас би надополнил и на второто до колку ми дозволите претседател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ие сепак на третото одговорете. </w:t>
      </w:r>
    </w:p>
    <w:p>
      <w:pPr>
        <w:pStyle w:val="Normal"/>
        <w:spacing w:before="60" w:after="0"/>
        <w:jc w:val="both"/>
        <w:rPr/>
      </w:pPr>
      <w:r>
        <w:rPr>
          <w:rFonts w:cs="Arial" w:ascii="Arial" w:hAnsi="Arial"/>
          <w:b/>
          <w:sz w:val="20"/>
          <w:szCs w:val="20"/>
          <w:lang w:val="mk-MK"/>
        </w:rPr>
        <w:t>Владимир Поповски:</w:t>
      </w:r>
      <w:r>
        <w:rPr>
          <w:rFonts w:cs="Arial" w:ascii="Arial" w:hAnsi="Arial"/>
          <w:sz w:val="20"/>
          <w:szCs w:val="20"/>
          <w:lang w:val="mk-MK"/>
        </w:rPr>
        <w:t xml:space="preserve"> За итните случаи, точно е дека има ослободување од партиципација, меѓутоа, веројатносе работи за одлука од некоја од здравствените установи, ние тоа ќе го проследиме и ќе го испитаме и тоа не смее да биде така,освен за дополнителните инвестигации кои се надополнување на итната медицинска постапка. Само во тој дел може да има партиципација, но ќе испитаме и ќе ви дадеме писмен одгово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исмено ќе добиете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Дали ст езадоволни?</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Јас ќе го очекувам писмениот одговор. До колку го добијам и ако навистина некој се  земе на одговорност, тогаш ќе бидам задоволна. Сега сеуште не знам дали тоа ќе се оствар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Ќе добиете писмен одговор и пота ќе се произнесете дали сте задоволни или не.</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динот Горан Ѓуровски, повелете.</w:t>
      </w:r>
    </w:p>
    <w:p>
      <w:pPr>
        <w:pStyle w:val="Normal"/>
        <w:spacing w:before="60" w:after="0"/>
        <w:jc w:val="both"/>
        <w:rPr/>
      </w:pPr>
      <w:r>
        <w:rPr>
          <w:rFonts w:cs="Arial" w:ascii="Arial" w:hAnsi="Arial"/>
          <w:b/>
          <w:sz w:val="20"/>
          <w:szCs w:val="20"/>
          <w:lang w:val="mk-MK"/>
        </w:rPr>
        <w:t>Горан Ѓуровски:</w:t>
      </w:r>
      <w:r>
        <w:rPr>
          <w:rFonts w:cs="Arial" w:ascii="Arial" w:hAnsi="Arial"/>
          <w:sz w:val="20"/>
          <w:szCs w:val="20"/>
          <w:lang w:val="mk-MK"/>
        </w:rPr>
        <w:t xml:space="preserve"> Благодарам претседателе, почитуван премиер, почитувани министри, коел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користам оваа можност да поставам две прашања до Министерството за транспорт и вр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територијата на општина Аеродром во моментот има околу 5 илјади бесправно изградени објекти или познати меѓу граѓаните како дивоградби. Верувам дека овој број на вакви објекти е многу поголем на територијата на цела Република Македонија . Граѓаните кои што се сопственици на овие објекти се соочуваат со реални проблеми од аспект што не можат да ги продадат, не можат да ги заложат за да земат кредит, со еден збор, не можат да ги стават во функција. А од друга страна, општината има реален проблем од аспект што на територијата на овие објекти во моментот нема соодветна инфраструктура во смисла на водоводна мрежа, соодветна фекална и атмосферска канализација и локални патишта, што се основен услов за живот на сите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го прашам Министерството за транспорт и врски, конкретно министерот, дали размислуваат за изготвување на предлог законско решение со кое ќе се реши оваа проблематика, односно ќе се смени статусот на овие бесправно изградени објекти,или познати меѓу граѓаните како дивоградби. Тоа е моето прв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пред извесен период беше промовиран проектот за изградба на 100 катници на територијата на општина Аеродром. Тоа беше промовирано дека ќе го гради  турскиот  Холдинг Џеваир. Со овој проект, во голем дел ќе се задоволат потребите на граѓаните од општина Аеродром, во смисл ана станбен и деловен простор, а воедно, ќе има одреден број на нови вработувања. Истот ака овој проект ќе има и атрактивен карактер, бидејки на територијата на Република Македонија за прв пат се градат стокатници.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го запрашам минситерот за транспорт и врски, на кој начин се спроведува постапката за реализација на овој проект и во која фаза е реализацијата на исти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Горан Ѓуровски постави две пратенички прашања до  министерот за транспорт и врски.</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те од минситерот за транспорт и врски, повелете.</w:t>
      </w:r>
    </w:p>
    <w:p>
      <w:pPr>
        <w:pStyle w:val="Normal"/>
        <w:spacing w:before="60" w:after="0"/>
        <w:jc w:val="both"/>
        <w:rPr/>
      </w:pPr>
      <w:r>
        <w:rPr>
          <w:rFonts w:cs="Arial" w:ascii="Arial" w:hAnsi="Arial"/>
          <w:b/>
          <w:sz w:val="20"/>
          <w:szCs w:val="20"/>
          <w:lang w:val="mk-MK"/>
        </w:rPr>
        <w:t>Миле Јанакиески:</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во врска со вашето прашање, сакам да истакнам дека во фаза н аизготвување е законот за легализација на бесправно изградените објекти ширум територијата на Република Македонија и очекувам многу брзо истиот да биде доставен на јавна расправа, бидејки ќе има потреба  подолго време да се направи јавна расправа, да се коснултираат сите заинтересирани страни, за да имаме еден закон кој на некој начин ќе го реши повеќегодишнит проблем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торот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министре во однос на првото.</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елн од одговорот или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ран Ѓуровски, повелете.</w:t>
      </w:r>
    </w:p>
    <w:p>
      <w:pPr>
        <w:pStyle w:val="Normal"/>
        <w:spacing w:before="60" w:after="0"/>
        <w:jc w:val="both"/>
        <w:rPr/>
      </w:pPr>
      <w:r>
        <w:rPr>
          <w:rFonts w:cs="Arial" w:ascii="Arial" w:hAnsi="Arial"/>
          <w:b/>
          <w:sz w:val="20"/>
          <w:szCs w:val="20"/>
          <w:lang w:val="mk-MK"/>
        </w:rPr>
        <w:t>Горан Ѓуровски:</w:t>
      </w:r>
      <w:r>
        <w:rPr>
          <w:rFonts w:cs="Arial" w:ascii="Arial" w:hAnsi="Arial"/>
          <w:sz w:val="20"/>
          <w:szCs w:val="20"/>
          <w:lang w:val="mk-MK"/>
        </w:rPr>
        <w:t xml:space="preserve"> Во целост сум задоволен од одговорот на министер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о однос на второто пратеничко прашање, одговор ќе добиете од министерот за транспорт и врски, повелете.</w:t>
      </w:r>
    </w:p>
    <w:p>
      <w:pPr>
        <w:pStyle w:val="Normal"/>
        <w:spacing w:before="60" w:after="0"/>
        <w:jc w:val="both"/>
        <w:rPr/>
      </w:pPr>
      <w:r>
        <w:rPr>
          <w:rFonts w:cs="Arial" w:ascii="Arial" w:hAnsi="Arial"/>
          <w:b/>
          <w:sz w:val="20"/>
          <w:szCs w:val="20"/>
          <w:lang w:val="mk-MK"/>
        </w:rPr>
        <w:t>Миле Јанакиески:</w:t>
      </w:r>
      <w:r>
        <w:rPr>
          <w:rFonts w:cs="Arial" w:ascii="Arial" w:hAnsi="Arial"/>
          <w:sz w:val="20"/>
          <w:szCs w:val="20"/>
          <w:lang w:val="mk-MK"/>
        </w:rPr>
        <w:t xml:space="preserve"> Во врска со вашето второ прашање за изградба на висококатници во општината Аеродром, сакам да ве информирам дека согласно Деталниот урбанисктички план, се работи за објекти кои треба да бидат над 33 ката. Првичните информации што ги имаме од инвеститорот, бидејки сега е во фаза на изработка на проектите, тие ќе бидат околу 40 ката, што би значело дека тука ќе има станови за околу 1600 семејства. Значи, кажав, сеуште проектот не е готов, бидејки, согласно Договорот треба во рок од 9 месеци по склучување на договорот истито д аизвади одобрение за градење и да започне со изградба на овие повеќекатници, кои на некој начин ќе придонесат за намалување на чинењето по метар квадратен, но исто така и ќе се зголеми понудата на станови во општината Аеродром и во Градот Скопје. Тоа ќе значи работа на голем број градежни компании, но исто така на некој начин ќе ја збогати и понудата на станови, не само во општината Аеродром, туку и на целата територија на општината. Значи, се очекува некаде, ако договорт беше склучен во јуни, очекуваме некаде во рок од 9 месеци, значи со почеток на наредната градежна сезона да започне со изградба на висококатниците во општина Аеродром. Сега инвеститорот е во фаза на изработка на проекти кои се неопходни да започне самата изработ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елн од одговорот,однсо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то Горан Ѓуровски, повелете.</w:t>
      </w:r>
    </w:p>
    <w:p>
      <w:pPr>
        <w:pStyle w:val="Normal"/>
        <w:spacing w:before="60" w:after="0"/>
        <w:jc w:val="both"/>
        <w:rPr/>
      </w:pPr>
      <w:r>
        <w:rPr>
          <w:rFonts w:cs="Arial" w:ascii="Arial" w:hAnsi="Arial"/>
          <w:b/>
          <w:sz w:val="20"/>
          <w:szCs w:val="20"/>
          <w:lang w:val="mk-MK"/>
        </w:rPr>
        <w:t>Горан Ѓуровски:</w:t>
      </w:r>
      <w:r>
        <w:rPr>
          <w:rFonts w:cs="Arial" w:ascii="Arial" w:hAnsi="Arial"/>
          <w:sz w:val="20"/>
          <w:szCs w:val="20"/>
          <w:lang w:val="mk-MK"/>
        </w:rPr>
        <w:t xml:space="preserve"> Задоволен сум од одговор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о прашање според редоследот утврден на коордианција е госпоѓица Маринела Тушев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 почитуван претседателе, почитуван претседател на Владата, почитувани министри,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во пратеничко прашање ќе го упатам до претседателот на Владата на Република Македонија, господинот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уевски на 22 јуни во вторник, граѓаните на Република Македонија беа сведоци на уште едно ново парадирање на вашата Влада, на уште една нова промоција на проект кој што од досегашното исксутво покажа дека е апсолутно неуспеш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пред два дена имавме прилика да видиме како промовира уште една нова индустриска зона кај тетовското село Сараќино. Оваа е четврта по ред индустриска зона за коај што велите ќе се потрошат 5,7 милиони евра во наредните 12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о ситуација кога трите индустриски зони доживуваат комплетен неуспех, во ситуација кога единствено присутни се домашните животни кои ја пасат неискосената трева, во ситуација кога има само две инвестиции Џонскон Контрол и Џонсон Мети, во ситуација кога сеуште не се обезбедени ниту инфраструктурните предуслови во останатите зони, кога го зборувам ова, секако мислам и на Штипската зона, вие повторно одите чекор понатаму и промовирате отворање на нова зона, овој пат во тетовско. Факт е дека токму странските инвестиции се план на оваа Влада. Тоа е всушност, најголемат аи најпропаднатата стратегија коај што не даде никакви резултати и се наоѓаме во ситуација кога Република Македонија  каска позади сите земји во регионот по бројто на странските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 интересира која е економската логика за отворање на уште една ваква индустриска зона кога досегашното исксутво во изминативе 4 години зборува дека од индустрискиот бум вашата Влада само направи еден  гласен трач. </w:t>
      </w:r>
    </w:p>
    <w:p>
      <w:pPr>
        <w:pStyle w:val="Normal"/>
        <w:spacing w:before="60" w:after="0"/>
        <w:jc w:val="both"/>
        <w:rPr>
          <w:rFonts w:ascii="Arial" w:hAnsi="Arial" w:cs="Arial"/>
          <w:sz w:val="20"/>
          <w:szCs w:val="20"/>
          <w:lang w:val="mk-MK"/>
        </w:rPr>
      </w:pPr>
      <w:r>
        <w:rPr>
          <w:rFonts w:cs="Arial" w:ascii="Arial" w:hAnsi="Arial"/>
          <w:sz w:val="20"/>
          <w:szCs w:val="20"/>
          <w:lang w:val="mk-MK"/>
        </w:rPr>
        <w:t>Колку и какви странски инвестиции очекувате во оваа зона и дали до сега можеби имате некакви најави за инвестирање во оваа зона. Дали можеби вашиот тим за инвестиции Веле Самак и Виктор Мизо, за кои граѓаните  слушаат само кога се работи за конфликт на интереси, кога се работи за пријави во Антикорупциската комисија, кога се работи за плаќање на нивни лични имоти во странските држави. Какви акции планирате да преземете, со цел обезбедување на странски инвестиции и дали конечно имате намера да се откажете од овој очигледно, неуспешен начин со градење на останати слободни зони кои ги најавивте во услови кога оваа стратегија очигледно не дава резултати.  Граѓаните ве изгласаа, верувајќи дека ќе донесете странски инвестиции, се промовиравте до душа успешно тогаш како економски реформатор со надежи огромни дека ќе ја подобрите економската ситуација. Меѓутоа што се случува. Оваа Влада направи целосен пустош на полето на економијата и се наоѓаме во ситуација кога Македонија  позајмува пари за да обезбеди плати и пензии во државата. Нема дискусии околу тоа дека сме убедливо на последното место по бројот на странски инвестиции во регионот.Тоа е моето прв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Моето второ прашање, исто така го упатувам до премиерот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Во Собрание веќе е влезено во процедура Предлог на ребалансот на Буџетот, денес секако го задржувам моето право да дискутирам подоцна кога ќе биде поставено на седница околу ребалансот на Буџетот, меѓутоа денес би сакала да се фокусирам на едно прашање.</w:t>
      </w:r>
    </w:p>
    <w:p>
      <w:pPr>
        <w:pStyle w:val="Normal"/>
        <w:spacing w:before="60" w:after="0"/>
        <w:jc w:val="both"/>
        <w:rPr>
          <w:rFonts w:ascii="Arial" w:hAnsi="Arial" w:cs="Arial"/>
          <w:sz w:val="20"/>
          <w:lang w:val="mk-MK"/>
        </w:rPr>
      </w:pPr>
      <w:r>
        <w:rPr>
          <w:rFonts w:cs="Arial" w:ascii="Arial" w:hAnsi="Arial"/>
          <w:sz w:val="20"/>
          <w:lang w:val="mk-MK"/>
        </w:rPr>
        <w:t>Од предложениот ребаланс на буџетот може лесно да се забележи дека Буџетот  на Државната комисија за спречување на корупцијата се крати за 20%. Исто така имавме прилика да слушнеме дека и Народниот правобранител во неколку наврати се жалеше дека оваа институција се соочува со драстично намалување и кратење на буџетот.Јас можам да претпоставам дека Владата  со задоволство, со голема леснотија го скратила буџетот на Државната комисија за спречување на корупцијата бидејки во последно време сме сведоци дека колку толку Комисијата се ослободи од  партиско владината стега на ВМРО-ДПМНЕ. Се разбира тоа успешно функционираше дури на чело на Комисијата беше Мирјана Димовска. Значи ако во две најважни, многу важни институции, како што се Антикорупциската комисија и Народниот правобранител од каде  граѓаните со право би трбало да очекуваат  заштита од расипништвото, од самоволието и криминалот на  оваа Влада, преку големите кратења на  и онака малите Буџети се апсолутно доведени  во состојба да биде  доведено во прашање нивното нормално функционирање тогаш сосема логично е да се запрашаме и да се заинтересираме за тоа дали ова е можеби новата  стратегија со која Владата ќе ја парализира, со која Владата ќе ја кочи работата на Антикорупциската комисија. Бевме сведоци дека во изминатите три години Антикорупциска, нејзината претседателка и  членовите сите заедно функционираа како  бубрези во лој не работејки ништо. Првиот сигнал дека нешто се размрдува и веднаш имаме драстично кратење на  средствата со кои што треба  да функционира оваа Комисија. Очигледно уште еден сигнал дека Владата на ВМРО-ДПМНЕ се дави и се гуши во корупција.</w:t>
      </w:r>
    </w:p>
    <w:p>
      <w:pPr>
        <w:pStyle w:val="Normal"/>
        <w:spacing w:before="60" w:after="0"/>
        <w:jc w:val="both"/>
        <w:rPr>
          <w:rFonts w:ascii="Arial" w:hAnsi="Arial" w:cs="Arial"/>
          <w:sz w:val="20"/>
          <w:lang w:val="mk-MK"/>
        </w:rPr>
      </w:pPr>
      <w:r>
        <w:rPr>
          <w:rFonts w:cs="Arial" w:ascii="Arial" w:hAnsi="Arial"/>
          <w:sz w:val="20"/>
          <w:lang w:val="mk-MK"/>
        </w:rPr>
        <w:t>И моето трето пратеничко прашање го упатувам до  Владата на Република Македонија , т.е. го упатувам до министерот за труд и социјална политика,мислам дека тој ќе биде најсоодветно да ми одговори.</w:t>
      </w:r>
    </w:p>
    <w:p>
      <w:pPr>
        <w:pStyle w:val="Normal"/>
        <w:spacing w:before="60" w:after="0"/>
        <w:jc w:val="both"/>
        <w:rPr>
          <w:rFonts w:ascii="Arial" w:hAnsi="Arial" w:cs="Arial"/>
          <w:sz w:val="20"/>
          <w:lang w:val="mk-MK"/>
        </w:rPr>
      </w:pPr>
      <w:r>
        <w:rPr>
          <w:rFonts w:cs="Arial" w:ascii="Arial" w:hAnsi="Arial"/>
          <w:sz w:val="20"/>
          <w:lang w:val="mk-MK"/>
        </w:rPr>
        <w:t>Ова е прашање кое што е поставено од граќани  во мојата пратеничка канцеларија во Штип.</w:t>
      </w:r>
    </w:p>
    <w:p>
      <w:pPr>
        <w:pStyle w:val="Normal"/>
        <w:spacing w:before="60" w:after="0"/>
        <w:jc w:val="both"/>
        <w:rPr>
          <w:rFonts w:ascii="Arial" w:hAnsi="Arial" w:cs="Arial"/>
          <w:sz w:val="20"/>
          <w:lang w:val="mk-MK"/>
        </w:rPr>
      </w:pPr>
      <w:r>
        <w:rPr>
          <w:rFonts w:cs="Arial" w:ascii="Arial" w:hAnsi="Arial"/>
          <w:sz w:val="20"/>
          <w:lang w:val="mk-MK"/>
        </w:rPr>
        <w:t>Станува збор за  група на стешајни работници кои што не се опфатени со  Законот кој што би требало, не влегуваат во категоријата на граѓани на  кои што се решава проблемот на стечајците.</w:t>
      </w:r>
    </w:p>
    <w:p>
      <w:pPr>
        <w:pStyle w:val="Normal"/>
        <w:spacing w:before="60" w:after="0"/>
        <w:jc w:val="both"/>
        <w:rPr>
          <w:rFonts w:ascii="Arial" w:hAnsi="Arial" w:cs="Arial"/>
          <w:sz w:val="20"/>
          <w:lang w:val="mk-MK"/>
        </w:rPr>
      </w:pPr>
      <w:r>
        <w:rPr>
          <w:rFonts w:cs="Arial" w:ascii="Arial" w:hAnsi="Arial"/>
          <w:sz w:val="20"/>
          <w:lang w:val="mk-MK"/>
        </w:rPr>
        <w:t>Имено врз основа на шленот 95 од Законот за  трансформација на претпријатието со општествен капитал помеѓу Агенцијата  за приватизација на Република Македонија и Ѓорѓи Бојаџиев од Штип е склучен договор за купопродажба на удел во МЗТ Метална Штип.</w:t>
      </w:r>
    </w:p>
    <w:p>
      <w:pPr>
        <w:pStyle w:val="Normal"/>
        <w:spacing w:before="60" w:after="0"/>
        <w:jc w:val="both"/>
        <w:rPr>
          <w:rFonts w:ascii="Arial" w:hAnsi="Arial" w:cs="Arial"/>
          <w:sz w:val="20"/>
          <w:lang w:val="mk-MK"/>
        </w:rPr>
      </w:pPr>
      <w:r>
        <w:rPr>
          <w:rFonts w:cs="Arial" w:ascii="Arial" w:hAnsi="Arial"/>
          <w:sz w:val="20"/>
          <w:lang w:val="mk-MK"/>
        </w:rPr>
        <w:t>Во членот 3 од овој купопродажен договор јасно се предвидени начинот  и динамиката на уплата на удели од  страна на купувачот. Обврската од член  3 од договорот за купопродажба на удел во МЗТ Метална Штип за уплата на 55.300 евра во рок од 15 дена од склучувањето на Договорот купувачот ја исполнилодносно потребниот износ го уплатил на 26.7.2002 година, меѓутоа првата рата, која според член 3 од Договорот купувачот се обврзува да ја плати во рок од една година од  денот на уплатата 55.300 евра е уплатена после  предвидениот рок, дури на 3. 9 2003 година.</w:t>
      </w:r>
    </w:p>
    <w:p>
      <w:pPr>
        <w:pStyle w:val="Normal"/>
        <w:spacing w:before="60" w:after="0"/>
        <w:jc w:val="both"/>
        <w:rPr>
          <w:rFonts w:ascii="Arial" w:hAnsi="Arial" w:cs="Arial"/>
          <w:sz w:val="20"/>
          <w:lang w:val="mk-MK"/>
        </w:rPr>
      </w:pPr>
      <w:r>
        <w:rPr>
          <w:rFonts w:cs="Arial" w:ascii="Arial" w:hAnsi="Arial"/>
          <w:sz w:val="20"/>
          <w:lang w:val="mk-MK"/>
        </w:rPr>
        <w:t>Поради опва во член 5 став 1 од договорот за купопродажба стои: Доколку купувачот не ги  уплатил во рок и во  целост износот  од  член 3 став 1 на овој Договор  ќе се смета дека Договорот не е склучен и нема да произведува  правни дејствија.</w:t>
      </w:r>
    </w:p>
    <w:p>
      <w:pPr>
        <w:pStyle w:val="Normal"/>
        <w:spacing w:before="60" w:after="0"/>
        <w:jc w:val="both"/>
        <w:rPr>
          <w:rFonts w:ascii="Arial" w:hAnsi="Arial" w:cs="Arial"/>
          <w:sz w:val="20"/>
          <w:lang w:val="mk-MK"/>
        </w:rPr>
      </w:pPr>
      <w:r>
        <w:rPr>
          <w:rFonts w:cs="Arial" w:ascii="Arial" w:hAnsi="Arial"/>
          <w:sz w:val="20"/>
          <w:lang w:val="mk-MK"/>
        </w:rPr>
        <w:t>Поради фактот дека купувачот ја уплатил првата рата после предвидениот рок логично е да се смета дека овој Договор не е склучен  и не  произведува правни дејствија.</w:t>
      </w:r>
    </w:p>
    <w:p>
      <w:pPr>
        <w:pStyle w:val="Normal"/>
        <w:spacing w:before="60" w:after="0"/>
        <w:jc w:val="both"/>
        <w:rPr>
          <w:rFonts w:ascii="Arial" w:hAnsi="Arial" w:cs="Arial"/>
          <w:sz w:val="20"/>
          <w:lang w:val="mk-MK"/>
        </w:rPr>
      </w:pPr>
      <w:r>
        <w:rPr>
          <w:rFonts w:cs="Arial" w:ascii="Arial" w:hAnsi="Arial"/>
          <w:sz w:val="20"/>
          <w:lang w:val="mk-MK"/>
        </w:rPr>
        <w:t>Дека овој Договор не е испочитуван од страна купувачот  се гледа и од неговото  непочитување на став 2 и  3 од договорот за купопродажба  каде стои: Купувачот се обврзува  како обезбедување на обврските утврдени  со членот 4 од овој договор  да стави залог на платениот удел во износ од 55.300 евра во корист на Агенцијата во висина на трите рати веднаш по плаќањето на износот од 55.300 евра.</w:t>
      </w:r>
    </w:p>
    <w:p>
      <w:pPr>
        <w:pStyle w:val="Normal"/>
        <w:spacing w:before="60" w:after="0"/>
        <w:jc w:val="both"/>
        <w:rPr>
          <w:rFonts w:ascii="Arial" w:hAnsi="Arial" w:cs="Arial"/>
          <w:sz w:val="20"/>
          <w:lang w:val="mk-MK"/>
        </w:rPr>
      </w:pPr>
      <w:r>
        <w:rPr>
          <w:rFonts w:cs="Arial" w:ascii="Arial" w:hAnsi="Arial"/>
          <w:sz w:val="20"/>
          <w:lang w:val="mk-MK"/>
        </w:rPr>
        <w:t>Поради погоре изнесеното и поради фактот дека овој договор е неважечки прашувам зоштш овие лица вработени во МЗТ Метална Штип не се опфатени со Законот за материјално  обезбедување на невработени лица поради приватизација на претпријатие, или  популарно наречени Законот за  стечајците.</w:t>
      </w:r>
    </w:p>
    <w:p>
      <w:pPr>
        <w:pStyle w:val="Normal"/>
        <w:spacing w:before="60" w:after="0"/>
        <w:jc w:val="both"/>
        <w:rPr>
          <w:rFonts w:ascii="Arial" w:hAnsi="Arial" w:cs="Arial"/>
          <w:sz w:val="20"/>
          <w:lang w:val="mk-MK"/>
        </w:rPr>
      </w:pPr>
      <w:r>
        <w:rPr>
          <w:rFonts w:cs="Arial" w:ascii="Arial" w:hAnsi="Arial"/>
          <w:sz w:val="20"/>
          <w:lang w:val="mk-MK"/>
        </w:rPr>
        <w:t>Јас би замолила доколку може на ова прашање да добијам  писмен одговор.</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вото прашање е упатено до претседателот на Владата на Република Македонија во однос на новата индустриско технолошка зона, а одговор ќе добиете од заменикот претседателот на Владата на Република Македонија господинот Владимир Пешевски, повелете.</w:t>
      </w:r>
    </w:p>
    <w:p>
      <w:pPr>
        <w:pStyle w:val="Normal"/>
        <w:spacing w:before="60" w:after="0"/>
        <w:jc w:val="both"/>
        <w:rPr/>
      </w:pPr>
      <w:r>
        <w:rPr>
          <w:rFonts w:cs="Arial" w:ascii="Arial" w:hAnsi="Arial"/>
          <w:b/>
          <w:sz w:val="20"/>
          <w:lang w:val="mk-MK"/>
        </w:rPr>
        <w:t>Владимир Пешевски</w:t>
      </w:r>
      <w:r>
        <w:rPr>
          <w:rFonts w:cs="Arial" w:ascii="Arial" w:hAnsi="Arial"/>
          <w:sz w:val="20"/>
          <w:lang w:val="mk-MK"/>
        </w:rPr>
        <w:t>: Благодарам претседателе, благодарам на пратеничката за прашањето. Тоа на еден начин е  и продолжување  на едно прашање  од минатата сесија на прашања, така да ќе се осврнам на некои прашања кои тогаш не беа најасно одговорени. Се надевам дека пратеникот ќе добие добар увид во она што е стратегија на оваа Влада за привлекување на странски инвестиции.</w:t>
      </w:r>
    </w:p>
    <w:p>
      <w:pPr>
        <w:pStyle w:val="Normal"/>
        <w:spacing w:before="60" w:after="0"/>
        <w:jc w:val="both"/>
        <w:rPr>
          <w:rFonts w:ascii="Arial" w:hAnsi="Arial" w:cs="Arial"/>
          <w:sz w:val="20"/>
          <w:lang w:val="mk-MK"/>
        </w:rPr>
      </w:pPr>
      <w:r>
        <w:rPr>
          <w:rFonts w:cs="Arial" w:ascii="Arial" w:hAnsi="Arial"/>
          <w:sz w:val="20"/>
          <w:lang w:val="mk-MK"/>
        </w:rPr>
        <w:t>Имено, еден од најголемите проблеми на Македонија е проблемот на невработеност  и на единствен начин на кој што тој се решава и преку креирање на нови инвестиции. Само со нови инвестиции и со нови средства, нови производни капацитети може да се отсрани и намали бројот на невработени во Македонија.</w:t>
      </w:r>
    </w:p>
    <w:p>
      <w:pPr>
        <w:pStyle w:val="Normal"/>
        <w:spacing w:before="60" w:after="0"/>
        <w:jc w:val="both"/>
        <w:rPr>
          <w:rFonts w:ascii="Arial" w:hAnsi="Arial" w:cs="Arial"/>
          <w:sz w:val="20"/>
          <w:lang w:val="mk-MK"/>
        </w:rPr>
      </w:pPr>
      <w:r>
        <w:rPr>
          <w:rFonts w:cs="Arial" w:ascii="Arial" w:hAnsi="Arial"/>
          <w:sz w:val="20"/>
          <w:lang w:val="mk-MK"/>
        </w:rPr>
        <w:t>Ако се погледаат опциите што и како може да се инвестира во Македонија и кои се средствата на располагање има две опции. Една е за домашните инвеститори, едни за странските инвеститори.</w:t>
      </w:r>
    </w:p>
    <w:p>
      <w:pPr>
        <w:pStyle w:val="Normal"/>
        <w:spacing w:before="60" w:after="0"/>
        <w:jc w:val="both"/>
        <w:rPr>
          <w:rFonts w:ascii="Arial" w:hAnsi="Arial" w:cs="Arial"/>
          <w:sz w:val="20"/>
          <w:lang w:val="mk-MK"/>
        </w:rPr>
      </w:pPr>
      <w:r>
        <w:rPr>
          <w:rFonts w:cs="Arial" w:ascii="Arial" w:hAnsi="Arial"/>
          <w:sz w:val="20"/>
          <w:lang w:val="mk-MK"/>
        </w:rPr>
        <w:t>Домашните инвеститори веќе имаат многу поволна фискална клима и тие се предодредени во еден дел тука да инвестираат и да инвестираат во нивните можности ограничени.</w:t>
      </w:r>
    </w:p>
    <w:p>
      <w:pPr>
        <w:pStyle w:val="Normal"/>
        <w:spacing w:before="60" w:after="0"/>
        <w:jc w:val="both"/>
        <w:rPr>
          <w:rFonts w:ascii="Arial" w:hAnsi="Arial" w:cs="Arial"/>
          <w:sz w:val="20"/>
          <w:lang w:val="mk-MK"/>
        </w:rPr>
      </w:pPr>
      <w:r>
        <w:rPr>
          <w:rFonts w:cs="Arial" w:ascii="Arial" w:hAnsi="Arial"/>
          <w:sz w:val="20"/>
          <w:lang w:val="mk-MK"/>
        </w:rPr>
        <w:t>Во таа насока создавање на нови работни места неспорно е дека мора да се бара преку инвестициите што ќе доаѓаат од странство. Туку е еден дел од главните столбови на економската програма на оваа Влада.</w:t>
      </w:r>
    </w:p>
    <w:p>
      <w:pPr>
        <w:pStyle w:val="Normal"/>
        <w:spacing w:before="60" w:after="0"/>
        <w:jc w:val="both"/>
        <w:rPr>
          <w:rFonts w:ascii="Arial" w:hAnsi="Arial" w:cs="Arial"/>
          <w:sz w:val="20"/>
          <w:lang w:val="mk-MK"/>
        </w:rPr>
      </w:pPr>
      <w:r>
        <w:rPr>
          <w:rFonts w:cs="Arial" w:ascii="Arial" w:hAnsi="Arial"/>
          <w:sz w:val="20"/>
          <w:lang w:val="mk-MK"/>
        </w:rPr>
        <w:t>Кога се спомнува инвестирањето од странство треба да се навратиме малку на приватизацијата, но во делот дека  таа е завршена и денес веќе нови инвестиции во делот уште нешто да  се приватизира во Македонија нема премногу. Затоа мора да се осврнеме на други полиња да го бараме решението.</w:t>
      </w:r>
    </w:p>
    <w:p>
      <w:pPr>
        <w:pStyle w:val="Normal"/>
        <w:spacing w:before="60" w:after="0"/>
        <w:jc w:val="both"/>
        <w:rPr>
          <w:rFonts w:ascii="Arial" w:hAnsi="Arial" w:cs="Arial"/>
          <w:sz w:val="20"/>
          <w:lang w:val="mk-MK"/>
        </w:rPr>
      </w:pPr>
      <w:r>
        <w:rPr>
          <w:rFonts w:cs="Arial" w:ascii="Arial" w:hAnsi="Arial"/>
          <w:sz w:val="20"/>
          <w:lang w:val="mk-MK"/>
        </w:rPr>
        <w:t>Кога се има ситуација кога Македонија не располага со големите природни ресурси, не располага со голем пазар, она што ние можеме да им го понудиме на странските инвеститори се пакет од добра инфраструктура, добар фискален пакет, ниски даноци и квалификувана работна сила.</w:t>
      </w:r>
    </w:p>
    <w:p>
      <w:pPr>
        <w:pStyle w:val="Normal"/>
        <w:spacing w:before="60" w:after="0"/>
        <w:jc w:val="both"/>
        <w:rPr>
          <w:rFonts w:ascii="Arial" w:hAnsi="Arial" w:cs="Arial"/>
          <w:sz w:val="20"/>
          <w:lang w:val="mk-MK"/>
        </w:rPr>
      </w:pPr>
      <w:r>
        <w:rPr>
          <w:rFonts w:cs="Arial" w:ascii="Arial" w:hAnsi="Arial"/>
          <w:sz w:val="20"/>
          <w:lang w:val="mk-MK"/>
        </w:rPr>
        <w:t>Оттаму  е потребата за форсирање на овие слободни економски зони мора да се гледа не само како е во Македонија, туку и  во светот. Тој се има покажано како сосема успешен.</w:t>
      </w:r>
    </w:p>
    <w:p>
      <w:pPr>
        <w:pStyle w:val="Normal"/>
        <w:spacing w:before="60" w:after="0"/>
        <w:jc w:val="both"/>
        <w:rPr>
          <w:rFonts w:ascii="Arial" w:hAnsi="Arial" w:cs="Arial"/>
          <w:sz w:val="20"/>
          <w:lang w:val="mk-MK"/>
        </w:rPr>
      </w:pPr>
      <w:r>
        <w:rPr>
          <w:rFonts w:cs="Arial" w:ascii="Arial" w:hAnsi="Arial"/>
          <w:sz w:val="20"/>
          <w:lang w:val="mk-MK"/>
        </w:rPr>
        <w:t xml:space="preserve">Од 1970 година кога слободни економски зони имало само во 30 земји денес 120 земји во светот го користат концептот на слободни економски зони. 50 милиони луѓе денес во светот работат во овие слободни економски зони. Значи, тоа како концепт не е само да е докажан во една, туку во целиот свет функционира. Оттаму она што го презема оваа Влада за форсирање на тие слободни економски зони е едноставно обид да се реплицира модел кој што се покажал како успешен. </w:t>
      </w:r>
    </w:p>
    <w:p>
      <w:pPr>
        <w:pStyle w:val="Normal"/>
        <w:spacing w:before="60" w:after="0"/>
        <w:jc w:val="both"/>
        <w:rPr>
          <w:rFonts w:ascii="Arial" w:hAnsi="Arial" w:cs="Arial"/>
          <w:sz w:val="20"/>
          <w:lang w:val="mk-MK"/>
        </w:rPr>
      </w:pPr>
      <w:r>
        <w:rPr>
          <w:rFonts w:cs="Arial" w:ascii="Arial" w:hAnsi="Arial"/>
          <w:sz w:val="20"/>
          <w:lang w:val="mk-MK"/>
        </w:rPr>
        <w:t>Како што може да се забележи од податоците што ги кажав, од 1970 година тој концепт функционира, зошто до сега во Македонија не бил започнат, зошто се чекало на оваа Влада  сериозно да се зафати е прашање за малку поширока дебата. Факт е дека денес оваа Влада се има зафатено со оваа активност која што требало да почне порано.</w:t>
      </w:r>
    </w:p>
    <w:p>
      <w:pPr>
        <w:pStyle w:val="Normal"/>
        <w:spacing w:before="60" w:after="0"/>
        <w:jc w:val="both"/>
        <w:rPr>
          <w:rFonts w:ascii="Arial" w:hAnsi="Arial" w:cs="Arial"/>
          <w:sz w:val="20"/>
          <w:lang w:val="mk-MK"/>
        </w:rPr>
      </w:pPr>
      <w:r>
        <w:rPr>
          <w:rFonts w:cs="Arial" w:ascii="Arial" w:hAnsi="Arial"/>
          <w:sz w:val="20"/>
          <w:lang w:val="mk-MK"/>
        </w:rPr>
        <w:t>Зошто се прават 4 слободни економски зони, додека постоечката во Скопје, зоната 1 сеуште не е исполнета до крај.</w:t>
      </w:r>
    </w:p>
    <w:p>
      <w:pPr>
        <w:pStyle w:val="Normal"/>
        <w:spacing w:before="60" w:after="0"/>
        <w:jc w:val="both"/>
        <w:rPr>
          <w:rFonts w:ascii="Arial" w:hAnsi="Arial" w:cs="Arial"/>
          <w:sz w:val="20"/>
          <w:lang w:val="mk-MK"/>
        </w:rPr>
      </w:pPr>
      <w:r>
        <w:rPr>
          <w:rFonts w:cs="Arial" w:ascii="Arial" w:hAnsi="Arial"/>
          <w:sz w:val="20"/>
          <w:lang w:val="mk-MK"/>
        </w:rPr>
        <w:t>Голем дел од економските политики кои што ги водиме и проектите што ги започнуваме сепак се проектирани на подолг низ на години. Хоризонтот кој што си го поставуваме пред себе не е до следните избори, туку до следните 20 години.</w:t>
      </w:r>
    </w:p>
    <w:p>
      <w:pPr>
        <w:pStyle w:val="Normal"/>
        <w:spacing w:before="60" w:after="0"/>
        <w:jc w:val="both"/>
        <w:rPr>
          <w:rFonts w:ascii="Arial" w:hAnsi="Arial" w:cs="Arial"/>
          <w:sz w:val="20"/>
          <w:lang w:val="mk-MK"/>
        </w:rPr>
      </w:pPr>
      <w:r>
        <w:rPr>
          <w:rFonts w:cs="Arial" w:ascii="Arial" w:hAnsi="Arial"/>
          <w:sz w:val="20"/>
          <w:lang w:val="mk-MK"/>
        </w:rPr>
        <w:t xml:space="preserve">Ако погледате каде се поставени зоните, и оваа во Тетово и главните во Скопје, Скопје 1 и Скопје 2 ќе констатирате дека тие се стратешки поставени на Коридорот 8. Не е случајно  што тука имаме предвидено паралелно на КоридоротИ со мрежата за гасификација. </w:t>
      </w:r>
    </w:p>
    <w:p>
      <w:pPr>
        <w:pStyle w:val="Normal"/>
        <w:spacing w:before="60" w:after="0"/>
        <w:jc w:val="both"/>
        <w:rPr>
          <w:rFonts w:ascii="Arial" w:hAnsi="Arial" w:cs="Arial"/>
          <w:sz w:val="20"/>
          <w:lang w:val="mk-MK"/>
        </w:rPr>
      </w:pPr>
      <w:r>
        <w:rPr>
          <w:rFonts w:cs="Arial" w:ascii="Arial" w:hAnsi="Arial"/>
          <w:sz w:val="20"/>
          <w:lang w:val="mk-MK"/>
        </w:rPr>
        <w:t>Во првата фаза на проектот за гасификација ќе дојде еден крак кој ќе дојде до оваа зона. Значи не случајно работиме на комплетирање на Коридорот 8 во смисла на автопатиштата, бидејќи сметаме дека треба да создадаме инфраструктура која на Македонија ќе и овозможи конкурентска предност, положба во делот на привлекување странски инвестиции за наредните 20 години. Сепак секоја Влада мора да мисли на долгорочната иднина на оваа држава. Во однос на моделот неколку пати е коментирано дали моделот на јавно приватно партнерство може да се разгледува. Интенцијата на Владата  е  самостојно да управува со слободните економски зони.</w:t>
      </w:r>
    </w:p>
    <w:p>
      <w:pPr>
        <w:pStyle w:val="Normal"/>
        <w:spacing w:before="60" w:after="0"/>
        <w:jc w:val="both"/>
        <w:rPr>
          <w:rFonts w:ascii="Arial" w:hAnsi="Arial" w:cs="Arial"/>
          <w:sz w:val="20"/>
          <w:lang w:val="mk-MK"/>
        </w:rPr>
      </w:pPr>
      <w:r>
        <w:rPr>
          <w:rFonts w:cs="Arial" w:ascii="Arial" w:hAnsi="Arial"/>
          <w:sz w:val="20"/>
          <w:lang w:val="mk-MK"/>
        </w:rPr>
        <w:t>Самиот модел на управување со слободните економски зони  трпи еволуција на изминатите години. Постојат успешно примери во светот каде што моделот на јавно приватно партнерство се покажал како успешен и оттаму ние велиме дека ќе го разгледуваме и тој модел бидејќи се јавува интерес определени инвеститори да го прават тоа. Но, до колку  е потребно некакво прилагодување на  моделот ние тоа ќе го направиме, но  не сме убедени дека резултатите ќе дојдат.</w:t>
      </w:r>
    </w:p>
    <w:p>
      <w:pPr>
        <w:pStyle w:val="Normal"/>
        <w:spacing w:before="60" w:after="0"/>
        <w:jc w:val="both"/>
        <w:rPr>
          <w:rFonts w:ascii="Arial" w:hAnsi="Arial" w:cs="Arial"/>
          <w:sz w:val="20"/>
          <w:lang w:val="mk-MK"/>
        </w:rPr>
      </w:pPr>
      <w:r>
        <w:rPr>
          <w:rFonts w:cs="Arial" w:ascii="Arial" w:hAnsi="Arial"/>
          <w:sz w:val="20"/>
          <w:lang w:val="mk-MK"/>
        </w:rPr>
        <w:t>Она што го правиме денес не е за наредната година или две, туку правиме слободни економски зони, правиме инфраструктура која ќе и овозможи на Македонија привлекување на странски инвестиции кои што ни се очајно потребни во наредните 10, 15 или 20 години.</w:t>
      </w:r>
    </w:p>
    <w:p>
      <w:pPr>
        <w:pStyle w:val="Normal"/>
        <w:spacing w:before="60" w:after="0"/>
        <w:jc w:val="both"/>
        <w:rPr>
          <w:rFonts w:ascii="Arial" w:hAnsi="Arial" w:cs="Arial"/>
          <w:sz w:val="20"/>
          <w:lang w:val="mk-MK"/>
        </w:rPr>
      </w:pPr>
      <w:r>
        <w:rPr>
          <w:rFonts w:cs="Arial" w:ascii="Arial" w:hAnsi="Arial"/>
          <w:sz w:val="20"/>
          <w:lang w:val="mk-MK"/>
        </w:rPr>
        <w:t>Што значи една ваква зона или инвестиција во една ваква зона сами го спомнавте примерот на Џонсон Мети. Една фабрика е тоа во зоната, но очекувано е дека по две години извозот само на оваа компанија ќе изнесува преку 500 милиони долари. 500 милиони долари од компанија во зоната е нешто што ние можеме да  сонуваме дека некој домашен инвеститор може да направи. Не е невозможно, но е многу тешко.</w:t>
      </w:r>
    </w:p>
    <w:p>
      <w:pPr>
        <w:pStyle w:val="Normal"/>
        <w:spacing w:before="60" w:after="0"/>
        <w:jc w:val="both"/>
        <w:rPr>
          <w:rFonts w:ascii="Arial" w:hAnsi="Arial" w:cs="Arial"/>
          <w:sz w:val="20"/>
          <w:lang w:val="mk-MK"/>
        </w:rPr>
      </w:pPr>
      <w:r>
        <w:rPr>
          <w:rFonts w:cs="Arial" w:ascii="Arial" w:hAnsi="Arial"/>
          <w:sz w:val="20"/>
          <w:lang w:val="mk-MK"/>
        </w:rPr>
        <w:t>Ако се појават пет, шест вакви компании сликата во Македонија ќе се смени. Ние сме убедени дека со секторскиот пристап кој што е фокусуран на неколку индустрии ова ќе се рефлектира како модел, но важно е да бидете подговтвени.</w:t>
      </w:r>
    </w:p>
    <w:p>
      <w:pPr>
        <w:pStyle w:val="Normal"/>
        <w:spacing w:before="60" w:after="0"/>
        <w:jc w:val="both"/>
        <w:rPr>
          <w:rFonts w:ascii="Arial" w:hAnsi="Arial" w:cs="Arial"/>
          <w:sz w:val="20"/>
          <w:lang w:val="mk-MK"/>
        </w:rPr>
      </w:pPr>
      <w:r>
        <w:rPr>
          <w:rFonts w:cs="Arial" w:ascii="Arial" w:hAnsi="Arial"/>
          <w:sz w:val="20"/>
          <w:lang w:val="mk-MK"/>
        </w:rPr>
        <w:t>Да искористам една изрека  на англиски која вели што е среќа – среќа е кога можноста ќе се сретне со спремноста. Значи, не е среќа на некој што добил инвестиција, туку бил  спремен, бил подготвен, тоа е она што ние го правиме со создавање на можности, со завршување на економската криза мислиме дека интересот ќе биде зголемен и таа можност која ја креираме  ќе биде искористе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споѓица Маринела Тушев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лагодарам за одговорот. Очигледно според одговорот Владата нема намера да се откаже од стратегијата за градење на слободни економски зони и покрај фактот дека тие се комплетен дебакл и комплетен неуспех. Вицепремиерот се обидуваше да ми ја објасни економската логика на градење на овие слободни економски зони, меѓутоа оваа економска логика за мене е неиздржана. Зошто го велам тоа? </w:t>
      </w:r>
    </w:p>
    <w:p>
      <w:pPr>
        <w:pStyle w:val="Normal"/>
        <w:spacing w:before="60" w:after="0"/>
        <w:jc w:val="both"/>
        <w:rPr>
          <w:rFonts w:ascii="Arial" w:hAnsi="Arial" w:cs="Arial"/>
          <w:sz w:val="20"/>
          <w:lang w:val="mk-MK"/>
        </w:rPr>
      </w:pPr>
      <w:r>
        <w:rPr>
          <w:rFonts w:cs="Arial" w:ascii="Arial" w:hAnsi="Arial"/>
          <w:sz w:val="20"/>
          <w:lang w:val="mk-MK"/>
        </w:rPr>
        <w:t>На сите досегашни отворања на овие слободни економски зони до колку собереме колку работни места ќе се отворат, секогаш имаме лицитирање со бројки, излегува од 30 до 40 илјади работни места односно на отворањето на тетовската слободна економска зона беше речено дека се очекуваат 7000 работни места, штипската најмногу работни места, 15000 работни места, Бунарџик 2 од  5000 работни места. Што се случува во реалноста? Да, имаме само две инвестиции, Џонсон Контрол и Џонсон Меди. 160 луѓе работат во Џонсон Контрол и 128 луѓе работат во Џонсон Меди. Толку од 30000 работни места. Значи, се сведуваме на 290 работни места. Тоа е ќарот од овие работни места.</w:t>
      </w:r>
    </w:p>
    <w:p>
      <w:pPr>
        <w:pStyle w:val="Normal"/>
        <w:spacing w:before="60" w:after="0"/>
        <w:jc w:val="both"/>
        <w:rPr>
          <w:rFonts w:ascii="Arial" w:hAnsi="Arial" w:cs="Arial"/>
          <w:sz w:val="20"/>
          <w:lang w:val="mk-MK"/>
        </w:rPr>
      </w:pPr>
      <w:r>
        <w:rPr>
          <w:rFonts w:cs="Arial" w:ascii="Arial" w:hAnsi="Arial"/>
          <w:sz w:val="20"/>
          <w:lang w:val="mk-MK"/>
        </w:rPr>
        <w:t>Немав прилика да слушнам дали имате конкретни  најаваи за инвестиции во тетовската слободна економска зона. Искрено не  верувам дека двојката Виктор Мизо и Веле Самак нешто сработила и дека има најави за инвестиции, исто како што воопшто нема најава за инвестицијии во штипската слободна економска зо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претседателот на Владата на Република Македонија, а одговор ќе добиете од министерот за финанси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на пратеникот Тушева за поставеното  прашање кое што се однесуваше на ребалансот на буџетот.</w:t>
      </w:r>
    </w:p>
    <w:p>
      <w:pPr>
        <w:pStyle w:val="Normal"/>
        <w:spacing w:before="60" w:after="0"/>
        <w:jc w:val="both"/>
        <w:rPr>
          <w:rFonts w:ascii="Arial" w:hAnsi="Arial" w:cs="Arial"/>
          <w:sz w:val="20"/>
          <w:lang w:val="mk-MK"/>
        </w:rPr>
      </w:pPr>
      <w:r>
        <w:rPr>
          <w:rFonts w:cs="Arial" w:ascii="Arial" w:hAnsi="Arial"/>
          <w:sz w:val="20"/>
          <w:lang w:val="mk-MK"/>
        </w:rPr>
        <w:t>Јас би почнал со тоа дека можам да се согласам со половина од тезите кои што беа изнесени во делот на бројките. Точно е дека буџетите на институциите што беа спомнати се намалени со ребалансот, меѓутоа не можам да се согласам со заклучоците и  конктекстот во кој што е тоа ставено.</w:t>
      </w:r>
    </w:p>
    <w:p>
      <w:pPr>
        <w:pStyle w:val="Normal"/>
        <w:spacing w:before="60" w:after="0"/>
        <w:jc w:val="both"/>
        <w:rPr>
          <w:rFonts w:ascii="Arial" w:hAnsi="Arial" w:cs="Arial"/>
          <w:sz w:val="20"/>
          <w:lang w:val="mk-MK"/>
        </w:rPr>
      </w:pPr>
      <w:r>
        <w:rPr>
          <w:rFonts w:cs="Arial" w:ascii="Arial" w:hAnsi="Arial"/>
          <w:sz w:val="20"/>
          <w:lang w:val="mk-MK"/>
        </w:rPr>
        <w:t>Имено не знам дали пратеничката е запознаена со буџетите на останатите институции како поминаа  со ребалансот.</w:t>
      </w:r>
    </w:p>
    <w:p>
      <w:pPr>
        <w:pStyle w:val="Normal"/>
        <w:spacing w:before="60" w:after="0"/>
        <w:jc w:val="both"/>
        <w:rPr>
          <w:rFonts w:ascii="Arial" w:hAnsi="Arial" w:cs="Arial"/>
          <w:sz w:val="20"/>
          <w:lang w:val="mk-MK"/>
        </w:rPr>
      </w:pPr>
      <w:r>
        <w:rPr>
          <w:rFonts w:cs="Arial" w:ascii="Arial" w:hAnsi="Arial"/>
          <w:sz w:val="20"/>
          <w:lang w:val="mk-MK"/>
        </w:rPr>
        <w:t>Кратењето кое што е направено со ребалансот е од природни причини и вие знаете кои се тие причини.</w:t>
      </w:r>
    </w:p>
    <w:p>
      <w:pPr>
        <w:pStyle w:val="Normal"/>
        <w:spacing w:before="60" w:after="0"/>
        <w:jc w:val="both"/>
        <w:rPr/>
      </w:pPr>
      <w:r>
        <w:rPr>
          <w:rFonts w:cs="Arial" w:ascii="Arial" w:hAnsi="Arial"/>
          <w:sz w:val="20"/>
          <w:lang w:val="mk-MK"/>
        </w:rPr>
        <w:t>Практично пролонгирањето на светската криза посебно на кризата на европската економија заради неочекуваните движења во Грција и во неколку други земји и од тој аспект мораше  да се направат дополнителни напори да се намалат расходите со цел да останеме во зоната на разумен буџетски дефицит. Тоа подразбираше намалување на буџетите на сите буџетски инститиции. Значи нема буџетски институција што е  поштедена од кратењата. Некаде тоа беше повеќе, некаде беше помалку во зависност од прогресот во реализацијата на одделни проекти и во зависност  од тоа  се внимаваше да не се загрози финкционирање на институциите. За  ваша илустрација јас ќе ви кажам дека најмногу скратен е буџетот  на Министерството за финансии 32%. Исто толку е скратен буџетот на Министерството за култура. 26% е скратен буџетот на Министерството за економија,  23% е скратен буџетот на Министерството за транспорт и врски. Значи многу повеќе се тие буџетски скратени отколку буџетите на Народниот правобранител  или на Комисијата за спречување на корупцијата. И тоа е показател дека Владата не само што не сакаше преку ребалансот да го наруши функционирањето на тие две институции, напротив ние го подржуваме целосно функционирањето и на Народниот правобранител и на  Комисијата за спречување на корупцијата и внимававме многу   намалувањата да се извршат во позиции кои што се понепродуктивни, се однесуваат на патни расходи, на трошоци за телефони и сл.,  што нема да го загрози функционирањето на овие институции, а  обезбедени се доволно средства за сите други функции кои  што се од есенцијално значење  за овие институции. Ние го охрабруваме и понатаму да  продолжат во иста насока како што работат и ќе гледаме при секоја прва можност до колку  се покаже дека економските  услови го обезбедуваат тоа да обезбедиме повеќе средства за нив како и за другите буџетски корисниц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споѓица Маринела Тушев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Мислам дека е во ред да се скратат буџетите на Министерството, дури некои ставки можеби се и недоволно скратени особено ако имаме во предвод дека во изминатиот период бевме сведоци на, незнам, реновирања на министерства, на канцеларии, набавка на луксузни мебели, автомибили итн., и покрај тоа што Владата на ВМРО ДПМНЕ  при доаѓањето рече дека нема да со дозволи такви лагодности и такви луксузи за време од нивното владеење.</w:t>
      </w:r>
    </w:p>
    <w:p>
      <w:pPr>
        <w:pStyle w:val="Normal"/>
        <w:spacing w:before="60" w:after="0"/>
        <w:jc w:val="both"/>
        <w:rPr>
          <w:rFonts w:ascii="Arial" w:hAnsi="Arial" w:cs="Arial"/>
          <w:sz w:val="20"/>
          <w:lang w:val="mk-MK"/>
        </w:rPr>
      </w:pPr>
      <w:r>
        <w:rPr>
          <w:rFonts w:cs="Arial" w:ascii="Arial" w:hAnsi="Arial"/>
          <w:sz w:val="20"/>
          <w:lang w:val="mk-MK"/>
        </w:rPr>
        <w:t>Сметам дека е недозволиво тоа кратење од 20%, во  конкретниот случај кај Комисијата за спречување на коруција, бидејќи е токму таа институција која треба да бдее над распиништовото, над самоволието и над расипништвото, над самоволието и над криминалот на Владата и на државните фунцционери. Меѓутоа, очигледно најлесно е на тој начин да ја притиснете до ѕид и да ја заплашите Комисијата при нивната работа.</w:t>
      </w:r>
    </w:p>
    <w:p>
      <w:pPr>
        <w:pStyle w:val="Normal"/>
        <w:spacing w:before="60" w:after="0"/>
        <w:jc w:val="both"/>
        <w:rPr/>
      </w:pPr>
      <w:r>
        <w:rPr>
          <w:rFonts w:cs="Arial" w:ascii="Arial" w:hAnsi="Arial"/>
          <w:sz w:val="20"/>
          <w:lang w:val="mk-MK"/>
        </w:rPr>
        <w:t>Уште помалку се сложувам со кратењето на буџетот на Народниот правобранител кој што е тука да биде одредена брана во бруталното кршење на човековите права.</w:t>
      </w:r>
    </w:p>
    <w:p>
      <w:pPr>
        <w:pStyle w:val="Normal"/>
        <w:spacing w:before="60" w:after="0"/>
        <w:jc w:val="both"/>
        <w:rPr>
          <w:rFonts w:ascii="Arial" w:hAnsi="Arial" w:cs="Arial"/>
          <w:sz w:val="20"/>
        </w:rPr>
      </w:pPr>
      <w:r>
        <w:rPr>
          <w:rFonts w:cs="Arial" w:ascii="Arial" w:hAnsi="Arial"/>
          <w:sz w:val="20"/>
          <w:lang w:val="mk-MK"/>
        </w:rPr>
        <w:t>Не сум задовол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Третото прашање е поставено до Владата, односно до министерот за труд и социјална политика, со барање доколку е можно писмено да се одговори.</w:t>
      </w:r>
    </w:p>
    <w:p>
      <w:pPr>
        <w:pStyle w:val="Normal"/>
        <w:spacing w:before="60" w:after="0"/>
        <w:jc w:val="both"/>
        <w:rPr>
          <w:rFonts w:ascii="Arial" w:hAnsi="Arial" w:cs="Arial"/>
          <w:sz w:val="20"/>
          <w:lang w:val="mk-MK"/>
        </w:rPr>
      </w:pPr>
      <w:r>
        <w:rPr>
          <w:rFonts w:cs="Arial" w:ascii="Arial" w:hAnsi="Arial"/>
          <w:sz w:val="20"/>
          <w:lang w:val="mk-MK"/>
        </w:rPr>
        <w:t>Повелете  министре.</w:t>
      </w:r>
    </w:p>
    <w:p>
      <w:pPr>
        <w:pStyle w:val="Normal"/>
        <w:spacing w:before="60" w:after="0"/>
        <w:jc w:val="both"/>
        <w:rPr/>
      </w:pPr>
      <w:r>
        <w:rPr>
          <w:rFonts w:cs="Arial" w:ascii="Arial" w:hAnsi="Arial"/>
          <w:b/>
          <w:sz w:val="20"/>
          <w:lang w:val="mk-MK"/>
        </w:rPr>
        <w:t>Џелал Бајрами:</w:t>
      </w:r>
      <w:r>
        <w:rPr>
          <w:rFonts w:cs="Arial" w:ascii="Arial" w:hAnsi="Arial"/>
          <w:sz w:val="20"/>
          <w:lang w:val="mk-MK"/>
        </w:rPr>
        <w:t xml:space="preserve"> Благодарам претседателе и благодарам на почитуваната пратеничка за поставеното прашање. Со оглед на тоа дека при поставувањето на прашањата беа цитирани и членови од договор помеѓу физичко и правно лице. Истиот го немаме на увид за да можеме да одговориме. Исто така и пратеничката побара написмено да се изјасниме. Ќе го користиме деловничкото право да одговориме на ова прашање писме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Одговор ќе добиете написмено.</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и прашања според редоследот утврден на координација е господинот Абедин Зумбери. Повелете.</w:t>
      </w:r>
    </w:p>
    <w:p>
      <w:pPr>
        <w:pStyle w:val="Normal"/>
        <w:spacing w:before="60" w:after="0"/>
        <w:jc w:val="both"/>
        <w:rPr/>
      </w:pPr>
      <w:r>
        <w:rPr>
          <w:rFonts w:cs="Arial" w:ascii="Arial" w:hAnsi="Arial"/>
          <w:b/>
          <w:sz w:val="20"/>
          <w:lang w:val="mk-MK"/>
        </w:rPr>
        <w:t>Абедин Зумбери:</w:t>
      </w:r>
      <w:r>
        <w:rPr>
          <w:rFonts w:cs="Arial" w:ascii="Arial" w:hAnsi="Arial"/>
          <w:sz w:val="20"/>
          <w:lang w:val="mk-MK"/>
        </w:rPr>
        <w:t xml:space="preserve"> Почитуван претседател, почитувани министри, колеги пратеници, денеска ќе ја искористам приликата да поставам две прашања за кои што мислам дека во моментот се актуелни и проблематични. Едното прашање е до Министерството за внатрешни работи, додека другото до Министерството за надворешни работи. </w:t>
      </w:r>
    </w:p>
    <w:p>
      <w:pPr>
        <w:pStyle w:val="Normal"/>
        <w:spacing w:before="60" w:after="0"/>
        <w:jc w:val="both"/>
        <w:rPr>
          <w:rFonts w:ascii="Arial" w:hAnsi="Arial" w:cs="Arial"/>
          <w:sz w:val="20"/>
          <w:lang w:val="mk-MK"/>
        </w:rPr>
      </w:pPr>
      <w:r>
        <w:rPr>
          <w:rFonts w:cs="Arial" w:ascii="Arial" w:hAnsi="Arial"/>
          <w:sz w:val="20"/>
          <w:lang w:val="mk-MK"/>
        </w:rPr>
        <w:t xml:space="preserve">На првото прашање до Министерството за внатрешни работи е во однос на проблемите со кои што се соочува Секретаријатот за внатрешни работи во Куманово каде што на шалтерите или пак местата каде што се издаваат личните документи, или исправи, Куманово откако знам јас 40 години и повеќе се соочува со истиот проблем, затоа што иако бројот на жители е околу 150 илјади жители заедно со Куманово и Липково, проблемот е ист, шалтерот е ист и можеме да кажема дека проблемите се зголемени во однос на порано или претходно, затоа што луѓето за едно барање, за еден документ се малтретираат со недели за да дојдат на ред да ги добијат и другите документи, а камо ли за другите што чекаат со месеци за да добијат некој документ кој што е многу вреден за тоа лице. Постојано во Куманово, јас не знам дали некој некогаш имал можност да го посети Куманово министерот, или заменик министерот еднаш барем да влезат во ходникот, во зградата каде што се издаваат документите за да видат со какво малтретирање се соочуваат луѓето во тој ходник каде што сите шалтери се во еден ходник два на пет метри каде што од наутро до навечер постојано има над стотина лица присутни и нема можност луѓето да се движат од првиот до вториот шалтер, а да не говорам за тоа да успеат да добијат документ. Покрај тоа што луѓето, значи 150 илјади жители очекуваат помош, на тие два шалтери постои и друг проблем самите вработени таму предизвикуваат проблеми затоа што наместо да вршат работа и да бидат поактивни во својата работа, иако имам разбирање и за нив поради преголемиот терет што го имаат, затоа што и за нив е проблем на еден шалтер да работат со толку лица, или клиенти. Сепак, луѓето се принудени поради почитување на процедурите, значи сепак, се принудуваат да поднесуваат документи и за итни постпки со сите други придонеси што ги даваат, да даваат и за тоа пари. Значи сепак, има доцнење од два до три месеци додека да добијат пасош, или лична карта, или за кој било документ да одат тие мораат барем еден месец да не се занимаваат со нивната основна дејност, или работа, и да одат да се занимаваат со личните документи, или добивање на истите. А најголемо малтретирање за нив е тоа што никогаш не се утврдува датумот, или прецизниот термин кога, туку тие се принудуваат секој ден да одат и да прашуваат до каде се нивните документи. И со тоа губат време. </w:t>
      </w:r>
    </w:p>
    <w:p>
      <w:pPr>
        <w:pStyle w:val="Normal"/>
        <w:spacing w:before="60" w:after="0"/>
        <w:jc w:val="both"/>
        <w:rPr>
          <w:rFonts w:ascii="Arial" w:hAnsi="Arial" w:cs="Arial"/>
          <w:sz w:val="20"/>
          <w:lang w:val="mk-MK"/>
        </w:rPr>
      </w:pPr>
      <w:r>
        <w:rPr>
          <w:rFonts w:cs="Arial" w:ascii="Arial" w:hAnsi="Arial"/>
          <w:sz w:val="20"/>
          <w:lang w:val="mk-MK"/>
        </w:rPr>
        <w:t xml:space="preserve">Со ова го надоврзувам проблемот на тоа што настана, всушност тоа што луѓето наводно можат да носат возила од странство, меѓутоа во моментот кога се поднесуваат документите во Министерството за внатрешни работи, или пак во органите каде што треба, значи да се обезбеди документот преку Интерпол дали е возилото во ред,  или не. И тука има едно исклучително доцнење. Еве, јас лично за мене говорам дека челкам веќе два месеци и гледам  многу лица кои што ги сретнувам секој ден и кои што велат дека чекаат со месеци да добијат позитивен одговор за возилото кое што всушност го купиле. И ова навистина исклучително малтретирање. Реално гледаме дека и во ребалансот на Буџетот се прави зголемување на износот за ова Министерство. За жал, сепак, продолжуваат проблемите со документите, многу големи проблеми затоа што сега доаѓа и периодот кога ќе се вратат нашите привремено вработени во странство и кога ќе се вратат цело време ќе го изгубат во ходниците по шалтерите каде што ќе мораат да вадат документи кои што им се потребни, затоа што целата нивна работа во странство зависи од тој документ. Значи, ова е прашање до Министерството за внатрешни работи, кога веќе еднаш ќе се уреди ова прашање за жителите, за граѓаните, затоа што навистина нема граѓанин кој што не се подложува на овој вид на малтретирање. Или пак дали има можност да се додаде уште еден шалтер, или пак делот на другите општини како што е Липково, или други, да имаат свој шалтер во полициската станица каде што можат да ги добијат услугите поблиску. Иако се чини се беше само пропаганда на Министерството, или на Владата дека ќе бидеме поблиску до граѓанинот за  да може граѓанинот да ги добие своите потребни услуги. Се чини се повеќе ги одалечуваме истите од граѓанинот. Прашањето е во оваа насока. Значи кога Министерството ќе го реши овој исклучително голем проблем на граѓаните во Република Македонија, затоа што овој проблем не постои само во Куманово, туку во сите општини опстојува истиот проблем.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реков дека е до Министерството за надворешни работи. Неколку пати и минатата година го поставуваме ова прашање во однос на отворањето пограничните точки, премини во Лојане и Табановце. Постојано се вели дека работиме во насока на отворање на овие погранични точки, се ветува пред граѓаните при сите изборни кампањи. Меѓутоа, за жал, досега ниту еден знак нема дека некој работи во насока на отворање на тие погранични точки. Навистина, за жителите од Лојане, или во целина говорам за општина Куманово и Липково е битно ова, затоа што цело ова население е речиси 20% од нивните блиски, или пријатели, и семејства што ги имаат во делот на Прешево, Миратовци и другите села околку Прешево наместо од Лојане за 2 километри да ја поминат границата и да одат до своите блиски, тие мораат да поминат 15 километри од Куманово, потоа уште 4 километри до Прешево и потоа уште дополнителни километри за да стигнат до нивното посакувано место. Значи, најмалку 50 километри треба да поминат за да одат до своите блиски. Иако постојат исклучително добри услови за да се отвори таа погранична точка за да може движењето на граѓаните да биде порелаксирано, послободно. Тука до ден денес опстојува проблем за кој што воопшто  ниту се дискутира, ниту се решава, туку за жал, само кога има некој потреба да оди во тие села да побара нешто, се продолжува со истите лаги и ветувања дека ќе се направи тоа. До кога ова  Влада ќе се служи само со зборовите: треба, ќе треба, или ќе направиме, а не со зборовите, го направивме. Значи, истиот проблем е и со Табановце каде што цела општина Куманово и Липково, значи оваа погранична точка воспоставува една силна врска меѓу двете општини Гнилане и селата околу Гнилане и општина Куманово и Липково, затоа што навистина и оваа пограничка точка има големо значење за слободното движење на граѓаните од двете општини, затоа што истото нешто е  како и претходно, затоа што луѓето од Липково ги имаат своите блиски и за десетина километри можат да одат до нив. Сепак, сега мора да поминат околу 200 до 300 километри за да стигнат до посакуваната дестинација, или семејството со кое што ја имаат таа фамилијарна врска. Значи, покрај фамилијарните или семејните проблеми што ги има ова население со жителите кои што претхдно биле поврзани со овие општини, постојат и други економски проблеми кои што навистина би влијаеле многу позитивно за економскиот развој на овие региони кои што се најнеразвиени досега во Македонија кога се има предвид дека и самата Влада досега ниту еднаш не најде за сходно да инвестира барем нешто во зголемувањето на стандардот на луѓето од Карадачкиот регион. И овој проблем од ден на ден се повеќе се зголемува, а оваа Влада и до ден денес освен што само со лаги во текот на изборните кампањи што делува, ниту еднаш не презеде ниту еден конкретен чекор за решавање на овие проблеми за да може и овој регион да живее слободно, да има слободно движење и да ги реализира своите барања, потреби кои што ги има. Значи, ова е прашањето до Министерството за надворешни работи во насока на тоа дали мисли, дали работи, или планира кога ќе се отворат овие две погранички точки кои што се ислкучително потребни за овие општини Куманово и Липков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Абедин Зумбери постави две прашања. Едното прашање го постави до Министерството за внатрешни работи, а второто прашање до Министерството за надворешни работи.</w:t>
      </w:r>
    </w:p>
    <w:p>
      <w:pPr>
        <w:pStyle w:val="Normal"/>
        <w:spacing w:before="60" w:after="0"/>
        <w:jc w:val="both"/>
        <w:rPr>
          <w:rFonts w:ascii="Arial" w:hAnsi="Arial" w:cs="Arial"/>
          <w:b/>
          <w:b/>
          <w:sz w:val="20"/>
          <w:lang w:val="mk-MK"/>
        </w:rPr>
      </w:pPr>
      <w:r>
        <w:rPr>
          <w:rFonts w:cs="Arial" w:ascii="Arial" w:hAnsi="Arial"/>
          <w:sz w:val="20"/>
          <w:lang w:val="mk-MK"/>
        </w:rPr>
        <w:t>На првото прашање одговор ќе добиете од заменикот министер за внатрешни работи, повелете.</w:t>
      </w:r>
    </w:p>
    <w:p>
      <w:pPr>
        <w:pStyle w:val="Normal"/>
        <w:spacing w:before="60" w:after="0"/>
        <w:jc w:val="both"/>
        <w:rPr/>
      </w:pPr>
      <w:r>
        <w:rPr>
          <w:rFonts w:cs="Arial" w:ascii="Arial" w:hAnsi="Arial"/>
          <w:b/>
          <w:sz w:val="20"/>
          <w:lang w:val="mk-MK"/>
        </w:rPr>
        <w:t>Џеват Бучи:</w:t>
      </w:r>
      <w:r>
        <w:rPr>
          <w:rFonts w:cs="Arial" w:ascii="Arial" w:hAnsi="Arial"/>
          <w:sz w:val="20"/>
          <w:lang w:val="mk-MK"/>
        </w:rPr>
        <w:t xml:space="preserve"> Благодарам почитуван претседателе.</w:t>
      </w:r>
    </w:p>
    <w:p>
      <w:pPr>
        <w:pStyle w:val="Normal"/>
        <w:spacing w:before="60" w:after="0"/>
        <w:jc w:val="both"/>
        <w:rPr/>
      </w:pPr>
      <w:r>
        <w:rPr>
          <w:rFonts w:cs="Arial" w:ascii="Arial" w:hAnsi="Arial"/>
          <w:sz w:val="20"/>
          <w:lang w:val="mk-MK"/>
        </w:rPr>
        <w:t xml:space="preserve">Благодарам и на почитуваниот пратеник за поставеното прашање. Прашањето беше во врска со чекањето за добивање на лични документи во Секторот за внатрешни работи во Куманово. Сигурно дека и почитуваниот пратеник се согласува дека и овој проблем го немаше до 19 декември 2009 година  кога Македонија доби визна либерализација и тоа не само во Секторо за внатрешни работи во Куманово туку на целата територија на Република Македонија тоа беше мислам една  доста неочекувана новина, осносно визната либерализација не се очекуваше дека ќе се добие толку брзо. Заради тоа бевме и ние како Министерство неподготвени со определена апаратура. И токму поради тој факт сега овие денови ние се снабдивме и со втора машина која ќе произведува лични биометриски документи. Така што со купувањето на новата машина битно ќе се намалува и овој проблем на чекање односно и овој проблем на добивање на лични документи. </w:t>
      </w:r>
    </w:p>
    <w:p>
      <w:pPr>
        <w:pStyle w:val="Normal"/>
        <w:spacing w:before="60" w:after="0"/>
        <w:jc w:val="both"/>
        <w:rPr>
          <w:rFonts w:ascii="Arial" w:hAnsi="Arial" w:cs="Arial"/>
          <w:sz w:val="20"/>
          <w:lang w:val="mk-MK"/>
        </w:rPr>
      </w:pPr>
      <w:r>
        <w:rPr>
          <w:rFonts w:cs="Arial" w:ascii="Arial" w:hAnsi="Arial"/>
          <w:sz w:val="20"/>
          <w:lang w:val="mk-MK"/>
        </w:rPr>
        <w:t>Исто така, што се однесува до увозните возила и чекањето за преглед од страна на Интерпол итн, морам да напоменам дека во последните три месеци 20 илјади возила се увезени. И поради огромната бројка на увезени возила и нормално е да се очекува дека тој процес побавно ќе се реализира што се однесува до проверките и други процедури за увезените возила. Значи, како за првото прашање, така и второто прашање, тие се повеќе објективни причини пради кои и се создале овие неочекувани чекања, односно бавното добивање на овие битни јавни исправи, односно лични документи. Тоа е накратко што се однесува до прашањето на почитуваниот пратеник.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оговор,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бедин Зумбери, повелете.</w:t>
      </w:r>
    </w:p>
    <w:p>
      <w:pPr>
        <w:pStyle w:val="Normal"/>
        <w:spacing w:before="60" w:after="0"/>
        <w:jc w:val="both"/>
        <w:rPr/>
      </w:pPr>
      <w:r>
        <w:rPr>
          <w:rFonts w:cs="Arial" w:ascii="Arial" w:hAnsi="Arial"/>
          <w:b/>
          <w:sz w:val="20"/>
          <w:lang w:val="mk-MK"/>
        </w:rPr>
        <w:t>Абедин Зумбери:</w:t>
      </w:r>
      <w:r>
        <w:rPr>
          <w:rFonts w:cs="Arial" w:ascii="Arial" w:hAnsi="Arial"/>
          <w:sz w:val="20"/>
          <w:lang w:val="mk-MK"/>
        </w:rPr>
        <w:t xml:space="preserve"> Секако дека не сум задоволен од одговорот на почитуваниот заменик министер, затоа што тука не се работи или пак не е проблем само тоа што од 2009 година кога се воведе либеразлизацијата на визниот режим во Македонија, значи проблемот постои преку 40 години. Откако знам за себе за еден документ луѓето чекаат со недели. Сега веќе работата е блокирана и поради личните исправи и блокирана е секаква можност за добивање на некој личен документ. Всушност проблемот постои од многу порано, затоа што се работи за еден шалтер. Тука не се работи за тоа дали ќе се купат возила, или не, туку се работи за тоа што чекањето само пред еден шалтер е нешто што оневозможува луѓето да успеат брзо да ги пуштат документите. Значи таму се чека со недели. Не се работи за тоа колку можат тие внатре да завршат работа, туку проблемот е што тие не доаѓаат на ред да ги пуштат документите. Проблемот постоел од секогаш затоа што за еден документ дали се работи за лична карта, дозвола или било што друго се чека со недели. Тука е големиот проблем. Значи, не можат да се вадат на тоа дека од либеразлизацијата на визниот режим се зголемиле барањата за пасоши и затоа се појавил проблем. Проблем постои од секогаш и доколку се продолжи вака верувам дека истиот ќе се зголеми уште повеќе. </w:t>
      </w:r>
    </w:p>
    <w:p>
      <w:pPr>
        <w:pStyle w:val="Normal"/>
        <w:spacing w:before="60" w:after="0"/>
        <w:jc w:val="both"/>
        <w:rPr>
          <w:rFonts w:ascii="Arial" w:hAnsi="Arial" w:cs="Arial"/>
          <w:sz w:val="20"/>
          <w:lang w:val="mk-MK"/>
        </w:rPr>
      </w:pPr>
      <w:r>
        <w:rPr>
          <w:rFonts w:cs="Arial" w:ascii="Arial" w:hAnsi="Arial"/>
          <w:sz w:val="20"/>
          <w:lang w:val="mk-MK"/>
        </w:rPr>
        <w:t xml:space="preserve">Воошто не сум задоволен од одговорот, исто така и за возилата, значи, невозможно е документацијата која што се пушта целосно за возилата Министерството за внатрешни работи преку своите работни тела што ги има за верификација на возилото и два месеци се чека само за едно прашање, само за една телефонска врска со странство за да се верификува дали е возилото во ред или не. Ова е само вадење од ситуација дека имало голем број на возила. Никаде во светот не се случува ова. Во светот се чека само една недела. Ова е само малтретирање затоа што некој може за две недели да си ги добие документие, а некои мора да чека два месеци за документите. Значи ова не е соодветен одговор или одговор кој што би бил задоволителен на моето поставено праш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упатено до министерот за надворешни работи. </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заменикот министер за надворешни работи, повелете.</w:t>
      </w:r>
    </w:p>
    <w:p>
      <w:pPr>
        <w:pStyle w:val="Normal"/>
        <w:spacing w:before="60" w:after="0"/>
        <w:jc w:val="both"/>
        <w:rPr/>
      </w:pPr>
      <w:r>
        <w:rPr>
          <w:rFonts w:cs="Arial" w:ascii="Arial" w:hAnsi="Arial"/>
          <w:b/>
          <w:sz w:val="20"/>
          <w:lang w:val="mk-MK"/>
        </w:rPr>
        <w:t>Зоран Патров:</w:t>
      </w:r>
      <w:r>
        <w:rPr>
          <w:rFonts w:cs="Arial" w:ascii="Arial" w:hAnsi="Arial"/>
          <w:sz w:val="20"/>
          <w:lang w:val="mk-MK"/>
        </w:rPr>
        <w:t xml:space="preserve"> Почитуваниот господин пратеник ја обвини Владата за лажење, дека шири лаги и дека околу граничните премини ништо не презима. Што и да одговорам свесен сум дека тој нема да биде задоволен од одговорот бидејќи локал патриотизмот е една работа, а политиката на Владата е друга работа. Говореше за граничниот премин Лојане-Миратовци. Со Република Србија имаме договор за отварање три гранични премини, со Република Косово имаме договор за отворање два гранични премини, со Република Албанија имаме договор за отварање уште три гранични премини, со Република Бугарија имаме договор за отворање уште три гранични премини. Имаме иницијатива со Република Грција за уште два. Политиката на Владата на Република Македонија е да има што е можно повеќе гранични премини со секоја од соседните држави. За таа цел се потпишуваат договори и протоколи. За таа цел е формирана комисија во рамките на Владата, Комисија за гранични премини со која раководи државниот секретар за надворешни работи. Во таа Комисија членуваат луѓе од Министерството за транспорт и врски, од Министерството за внатрешни работи, од Министерството за правда, од Агенцијата за државни патишта и од Царината. Комисијата заседава често. По повод отворањето гранични премини одржуваме билатерални средби со нашите соседни држави. Нашата иницијатива, нашето барање е што е можно побрзо да се отворат, што е можно побрзо да излеземе во пресрет на граѓаните. Меѓутоа, во билатералние односи работите се решаваат меѓу двете држави. За да отворите граничен премин треба да постигнете не само меѓусебен договор за потребата за отворање граничен премин туку неопходно е да се постигне меѓу другото и да се поведе и постапка за договор за движење во пограничниот појас. Со секоја од државите покрај изразената добра волја имаме одредени воздржаности и резерви околу постигнување на овие договори. Се работи за меѓународни акти на кои ние мора да се придржуваме. </w:t>
      </w:r>
    </w:p>
    <w:p>
      <w:pPr>
        <w:pStyle w:val="Normal"/>
        <w:spacing w:before="60" w:after="0"/>
        <w:jc w:val="both"/>
        <w:rPr>
          <w:rFonts w:ascii="Arial" w:hAnsi="Arial" w:cs="Arial"/>
          <w:sz w:val="20"/>
          <w:lang w:val="mk-MK"/>
        </w:rPr>
      </w:pPr>
      <w:r>
        <w:rPr>
          <w:rFonts w:cs="Arial" w:ascii="Arial" w:hAnsi="Arial"/>
          <w:sz w:val="20"/>
          <w:lang w:val="mk-MK"/>
        </w:rPr>
        <w:t xml:space="preserve">Почитувниот пратеник знам дека ќе биде незадоволен од одговорот на ова прашање, меѓутоа јас како заменик министер кој што 4 години работи на оваа проблематика на отворање гранични премини му ветувам дека лично ќе се заложам, лично ќе направам се тој граничен премин во појасот за кој што зборува, односно за регионот Липково, или Карадак дека ќе биде отворен во време на мојот мандат. Се надевам дека ќе се извини за тоа што ја обвини Владата за лаже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бедин Зумбери, повелете.</w:t>
      </w:r>
    </w:p>
    <w:p>
      <w:pPr>
        <w:pStyle w:val="Normal"/>
        <w:spacing w:before="60" w:after="0"/>
        <w:jc w:val="both"/>
        <w:rPr/>
      </w:pPr>
      <w:r>
        <w:rPr>
          <w:rFonts w:cs="Arial" w:ascii="Arial" w:hAnsi="Arial"/>
          <w:b/>
          <w:sz w:val="20"/>
          <w:lang w:val="mk-MK"/>
        </w:rPr>
        <w:t>Абедин Зумбери:</w:t>
      </w:r>
      <w:r>
        <w:rPr>
          <w:rFonts w:cs="Arial" w:ascii="Arial" w:hAnsi="Arial"/>
          <w:sz w:val="20"/>
          <w:lang w:val="mk-MK"/>
        </w:rPr>
        <w:t xml:space="preserve"> Секако дека и самиот заменик министер призна дека нема да бидам задоволен од причина што при целата негова дискусија, или пак одговорот што се обиде да ми го даде, повторно го кажа тоа што и јас го кажав на говорница дека само велат дека треба да се направи и кажуваат што треба да се направи. Меѓутоа, јас конкретно реков дека досега нема ниту еден знак кој што упатува на тоа, или пак кој што може да го видат граѓаните дека веѓе се почнало нешто и се работи во таа насока. </w:t>
      </w:r>
    </w:p>
    <w:p>
      <w:pPr>
        <w:pStyle w:val="Normal"/>
        <w:spacing w:before="60" w:after="0"/>
        <w:jc w:val="both"/>
        <w:rPr>
          <w:rFonts w:ascii="Arial" w:hAnsi="Arial" w:cs="Arial"/>
          <w:sz w:val="20"/>
          <w:szCs w:val="20"/>
          <w:lang w:val="mk-MK"/>
        </w:rPr>
      </w:pPr>
      <w:r>
        <w:rPr>
          <w:rFonts w:cs="Arial" w:ascii="Arial" w:hAnsi="Arial"/>
          <w:sz w:val="20"/>
          <w:szCs w:val="20"/>
          <w:lang w:val="mk-MK"/>
        </w:rPr>
        <w:t>Јасно ми е дека од страна на Србија имате меѓудржавни проблеми што можеби не дозволуваат да се отвори тој граничен премин, но јас не гледам ниту упорност од ваша страна. Вие треба да бидете упорни во решавањето на овој проблем. Меѓутоа за жал има прекин во работите во оваа насока. Многу изминати влади ветувале, сите, дека ќе се реши тој проблем, затоа што  не од сега, туку има 10 години откако е ветено на тоа население дека ќе им се реши тој проблем. Сега е веќе 2010 година, вие сте четири години на власт и сеуште не сте го решиле. Иако ветивте дека ќе го решите овој проблем во текот на вашито мандат, можеби вашиот мандат ќе биде до Нова Година, затоа што имате тенденција да одите на предвремени избори. Дали говорите за овој мандат или можеби мислите на мандатот што го очекувате следните четири годин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Ова како дополнително пратеничко прашање господине Зумбери?</w:t>
      </w:r>
    </w:p>
    <w:p>
      <w:pPr>
        <w:pStyle w:val="Normal"/>
        <w:spacing w:before="60" w:after="0"/>
        <w:jc w:val="both"/>
        <w:rPr/>
      </w:pPr>
      <w:r>
        <w:rPr>
          <w:rFonts w:cs="Arial" w:ascii="Arial" w:hAnsi="Arial"/>
          <w:b/>
          <w:sz w:val="20"/>
          <w:szCs w:val="20"/>
          <w:lang w:val="mk-MK"/>
        </w:rPr>
        <w:t xml:space="preserve">Абедин Зумбери: </w:t>
      </w:r>
      <w:r>
        <w:rPr>
          <w:rFonts w:cs="Arial" w:ascii="Arial" w:hAnsi="Arial"/>
          <w:sz w:val="20"/>
          <w:szCs w:val="20"/>
          <w:lang w:val="mk-MK"/>
        </w:rPr>
        <w:t>Д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 сметаме како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да одговорите заменик министр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Зоран Петров: </w:t>
      </w:r>
      <w:r>
        <w:rPr>
          <w:rFonts w:cs="Arial" w:ascii="Arial" w:hAnsi="Arial"/>
          <w:sz w:val="20"/>
          <w:szCs w:val="20"/>
          <w:lang w:val="mk-MK"/>
        </w:rPr>
        <w:t xml:space="preserve">Да, го очекуваме во следниот манда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Сега, дали сте задоволни е ваше право.</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според утврдениот редослед е госпоѓа Лилјана Поповска,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Благодама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отпретседателе на Владата, почитувани министри,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Еве едно прашање во време кога најголем дел од нашите сограѓани гледаат фудбал, но за оние што не гледаат, за нас овде, не е лошо да се потсетиме на неколку теми што ми се интересни како претставник на ДОМ.</w:t>
      </w:r>
    </w:p>
    <w:p>
      <w:pPr>
        <w:pStyle w:val="Normal"/>
        <w:spacing w:before="60" w:after="0"/>
        <w:jc w:val="both"/>
        <w:rPr/>
      </w:pPr>
      <w:r>
        <w:rPr>
          <w:rFonts w:cs="Arial" w:ascii="Arial" w:hAnsi="Arial"/>
          <w:sz w:val="20"/>
          <w:szCs w:val="20"/>
          <w:lang w:val="mk-MK"/>
        </w:rPr>
        <w:t>Првото прашање би го поставила до Министерството за економија, второто до Министерството за труд и социјална политика, а третото до потпретседателот на Владата, претпоставувам господинот Владимир Пешевски околу обновливите извори на енергија.</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до Министерството за економија гласи: што ќе биде со субвенциите за туризмот за странски гости донесени со аранжмани во Македонија, дали тоа ќе профункционира? Ова го прашувам поради тоа што буџетот е за нешто намален во оваа смисла и како тоа мислите дека ќе се дорази, дали ќе го загрози останатиот дел од субвенциите, дали ќе бидат исплаќани редовно, во процедура каква што е пропишана и приближно, дали прогнозирате за колкав временски период тоа би можело да биде.</w:t>
      </w:r>
    </w:p>
    <w:p>
      <w:pPr>
        <w:pStyle w:val="Normal"/>
        <w:spacing w:before="60" w:after="0"/>
        <w:jc w:val="both"/>
        <w:rPr>
          <w:rFonts w:ascii="Arial" w:hAnsi="Arial" w:cs="Arial"/>
          <w:sz w:val="20"/>
          <w:szCs w:val="20"/>
          <w:lang w:val="mk-MK"/>
        </w:rPr>
      </w:pPr>
      <w:r>
        <w:rPr>
          <w:rFonts w:cs="Arial" w:ascii="Arial" w:hAnsi="Arial"/>
          <w:sz w:val="20"/>
          <w:szCs w:val="20"/>
          <w:lang w:val="mk-MK"/>
        </w:rPr>
        <w:t>Ова го прашувам поради тоа што долго време се зборуваше за тие субвенции во туризмот и кога конечно се донесе, тоа беше силно поздравено од туристичкиот еснаф. Тоа е нешто што го применуваа многу земји што се во развој на туризмот, во време на развој на својата туристичка промоција. Тоа го правеше Турција, Хрватска, а некои земји сеуште го прават иако се во добра туристичка кондиција. А ние, како земја што допрва ќе се отвора како туристичка дестинација, сме принудени на тоа. Тоа е првото прашање, затоа што мислам дека би било штета да не се дозаврши нешто на што оваа Влада работи веќе две години. Ова е прва Влада што имаше слух да ги прифати заложбите за поголемо значење на туризмот, како сериозна стопанска гранка и голема индустрија што дава можност за одржлив економски развој, а истовремено и промоција на земјата.</w:t>
      </w:r>
    </w:p>
    <w:p>
      <w:pPr>
        <w:pStyle w:val="Normal"/>
        <w:spacing w:before="60" w:after="0"/>
        <w:jc w:val="both"/>
        <w:rPr>
          <w:rFonts w:ascii="Arial" w:hAnsi="Arial" w:cs="Arial"/>
          <w:sz w:val="20"/>
          <w:szCs w:val="20"/>
          <w:lang w:val="mk-MK"/>
        </w:rPr>
      </w:pPr>
      <w:r>
        <w:rPr>
          <w:rFonts w:cs="Arial" w:ascii="Arial" w:hAnsi="Arial"/>
          <w:sz w:val="20"/>
          <w:szCs w:val="20"/>
          <w:lang w:val="mk-MK"/>
        </w:rPr>
        <w:t>Кога ова би се анулирало, би биле залудни сите напори и на Владата во целина, на Министерството за економија и на Агенцијата за промоција на туризмот што навистина многу солидно си ја вршеа својата работа, со релативни скромни средства, за прв пат поголеми од било кога досега. Значи, што е со субвенциите во туризмот, тоа е прв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до Министерството за труд и социјална политика: Што ќе биде со оние баратели на инвалидски пензии што извисија, условно кажано, кога се растури Комисијата, кога се кажа дека има сомневања дека се занимава со коруптивни дејствија.</w:t>
      </w:r>
    </w:p>
    <w:p>
      <w:pPr>
        <w:pStyle w:val="Normal"/>
        <w:spacing w:before="60" w:after="0"/>
        <w:jc w:val="both"/>
        <w:rPr>
          <w:rFonts w:ascii="Arial" w:hAnsi="Arial" w:cs="Arial"/>
          <w:sz w:val="20"/>
          <w:szCs w:val="20"/>
          <w:lang w:val="mk-MK"/>
        </w:rPr>
      </w:pPr>
      <w:r>
        <w:rPr>
          <w:rFonts w:cs="Arial" w:ascii="Arial" w:hAnsi="Arial"/>
          <w:sz w:val="20"/>
          <w:szCs w:val="20"/>
          <w:lang w:val="mk-MK"/>
        </w:rPr>
        <w:t>Добро е што Министерството и целата Влада пристапи кон борба со корупцијата во редовите на ова Министерство и добро е што се реагираше, затоа што луѓе со години не можеа да обезбедат инвалидски пензии. Ова го поздравивме сите како политичари, а уште повеќе како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се случи дека сите луѓе кои имаат аплицирано, имаат поднесено барања до Комисијата за инвалидски пензии, едноставно останаа на мраз и им се бара повторно да почнат со апликација од нула. Тоа е прилично комплицирано.</w:t>
      </w:r>
    </w:p>
    <w:p>
      <w:pPr>
        <w:pStyle w:val="Normal"/>
        <w:spacing w:before="60" w:after="0"/>
        <w:jc w:val="both"/>
        <w:rPr>
          <w:rFonts w:ascii="Arial" w:hAnsi="Arial" w:cs="Arial"/>
          <w:sz w:val="20"/>
          <w:szCs w:val="20"/>
          <w:lang w:val="mk-MK"/>
        </w:rPr>
      </w:pPr>
      <w:r>
        <w:rPr>
          <w:rFonts w:cs="Arial" w:ascii="Arial" w:hAnsi="Arial"/>
          <w:sz w:val="20"/>
          <w:szCs w:val="20"/>
          <w:lang w:val="mk-MK"/>
        </w:rPr>
        <w:t>Ќе ви кажам еден пример, што ми доаѓа како странка. Тоа е Стојан Кузмановски од Чашка, поранешен стечаец, човек со болно срце, со два бај паса, сега треба да прави трет. Последниот пат бил два пати на Комисија, бил одбиван, но третиов пат се надеваше дека конечно ќе ми биде прифатено. Но, со оглед на тоа што се растури таа комисија поради откриена корупција, сега му се бара од надлежните служби во Фондот за пензиско и инвалидско осигурување повторно да аплицира од нула. Тоа значи повторно да помине период од една година или колку таму, додека да може да почне да аплицира, а тој ни крив ни должен, поради нечија друга грешка е оставен и без пензија и во состојба да почнува повторно да влага во состојба да влага во трошоци за прибирање на документација. Последниот пат му било кажано од таа скандалозна комисија дека тие наоди си ги пишувал сами и сам си ги цртал бајпасите. Дури такво нешто му било кажано. Што се чека, тој е возрасен човек. Дали некој нешто чека.</w:t>
      </w:r>
    </w:p>
    <w:p>
      <w:pPr>
        <w:pStyle w:val="Normal"/>
        <w:spacing w:before="60" w:after="0"/>
        <w:jc w:val="both"/>
        <w:rPr>
          <w:rFonts w:ascii="Arial" w:hAnsi="Arial" w:cs="Arial"/>
          <w:sz w:val="20"/>
          <w:szCs w:val="20"/>
          <w:lang w:val="mk-MK"/>
        </w:rPr>
      </w:pPr>
      <w:r>
        <w:rPr>
          <w:rFonts w:cs="Arial" w:ascii="Arial" w:hAnsi="Arial"/>
          <w:sz w:val="20"/>
          <w:szCs w:val="20"/>
          <w:lang w:val="mk-MK"/>
        </w:rPr>
        <w:t>Извинете на црниов хумор, но морам да прашам и во негово име и во име на други што ги знам, би замолила за одговор. Но, уште повеќе за ургенција да им се овозможи на оние луѓе кои веќе аплицирале последен пат кај комисијата, доколку им се во ред документите, доколку заслужуваат да добијат инвалидска пензија тоа да го добијат, а од нив да не се бара ново вадење на документи.</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до потпретседателот на Владата Владимир Пешевски. Мислам дека до него треба да го поставам.</w:t>
      </w:r>
    </w:p>
    <w:p>
      <w:pPr>
        <w:pStyle w:val="Normal"/>
        <w:spacing w:before="60" w:after="0"/>
        <w:jc w:val="both"/>
        <w:rPr>
          <w:rFonts w:ascii="Arial" w:hAnsi="Arial" w:cs="Arial"/>
          <w:sz w:val="20"/>
          <w:szCs w:val="20"/>
          <w:lang w:val="mk-MK"/>
        </w:rPr>
      </w:pPr>
      <w:r>
        <w:rPr>
          <w:rFonts w:cs="Arial" w:ascii="Arial" w:hAnsi="Arial"/>
          <w:sz w:val="20"/>
          <w:szCs w:val="20"/>
          <w:lang w:val="mk-MK"/>
        </w:rPr>
        <w:t>Ме интересира дали Владата планира да го зголеми, да го поддржи користењето на сончевата енергија. Македонија има многу сонце, меѓутоа за жал, во последната Предлог стратегија што се разгледуваше во Собранието, со Комисијата за економија на Собранието, преку интернет ја проследив, се виде дека во таа Стратегија, подготвена од МАНУ, а поддржана од Министерството за економија, повторно се предвидува сонцето да се користи со само 0,2% во 2020 година. Немам објаснување за тоа. Во Стратегијата има многу редови за тоа како треба да се искористи хидро потенцијалот, што секој може да го поздрави и апсолутно дека треба хидро потенцијалот да се искористи до крај.Тоа е најголема можност за најголем број киловатчасови, неспоредливо повеќе од панелите што произведуваат сончева енергија. Меѓутоа сонцете не треба да се заборави ни како извор на електрична енергија, ни како извор на енергија воопшто, за греење на вода, за добивање топла санитарна вода. Да не заборавиме дека околу 50% од енергијата во државата оди токму за домаќинствата, и околу 40-45% токму за добивање топла санитарна вода. Така што околу 20% од енергијата би можела да се црпи од сонцето. Секако тоа не оди со 100% искористување, но постои огромен потенцијал за заштеда во енергија за државата, да не увезуваме  дел од енергијата ако можеме да го користиме сонцето за оваа намена, а истовремено тоа би била голема заштеда за луѓето кои би плаќале помали сметки за струја. Во глем дел би го користеле сонцето во сите оние сончеви денови што во Македонија ги има во огромен број околу 300 денови годишно.</w:t>
      </w:r>
    </w:p>
    <w:p>
      <w:pPr>
        <w:pStyle w:val="Normal"/>
        <w:spacing w:before="60" w:after="0"/>
        <w:jc w:val="both"/>
        <w:rPr>
          <w:rFonts w:ascii="Arial" w:hAnsi="Arial" w:cs="Arial"/>
          <w:sz w:val="20"/>
          <w:szCs w:val="20"/>
          <w:lang w:val="mk-MK"/>
        </w:rPr>
      </w:pPr>
      <w:r>
        <w:rPr>
          <w:rFonts w:cs="Arial" w:ascii="Arial" w:hAnsi="Arial"/>
          <w:sz w:val="20"/>
          <w:szCs w:val="20"/>
          <w:lang w:val="mk-MK"/>
        </w:rPr>
        <w:t>Ме интересира дали сте ја виделе таа стратегија, кога планирате да ја донесете на Владата и дали постои можност таа Стратегија за обновливи извори на енергија до 2020 година да се ревидира делот за сончева енергија? Да се консултираат стручни луѓе и на универзитетите и во практиката кои се занимаваат со ова и би можеле да дадат придонес. Притоа, да кажам, дека ниту една земја не влегла во значително користење на обновливите извори на енергија, посебно на сонцето, без определени субвенции и зелени кредити. Дали сте размислувале за ова?</w:t>
      </w:r>
    </w:p>
    <w:p>
      <w:pPr>
        <w:pStyle w:val="Normal"/>
        <w:spacing w:before="60" w:after="0"/>
        <w:jc w:val="both"/>
        <w:rPr>
          <w:rFonts w:ascii="Arial" w:hAnsi="Arial" w:cs="Arial"/>
          <w:sz w:val="20"/>
          <w:szCs w:val="20"/>
          <w:lang w:val="mk-MK"/>
        </w:rPr>
      </w:pPr>
      <w:r>
        <w:rPr>
          <w:rFonts w:cs="Arial" w:ascii="Arial" w:hAnsi="Arial"/>
          <w:sz w:val="20"/>
          <w:szCs w:val="20"/>
          <w:lang w:val="mk-MK"/>
        </w:rPr>
        <w:t>Ова сум го прашала и порано. Минатиот пат начелно ми беше одговорено дека е размислувано, но повторно прашувам, иако можеби некому може да се чини дека е неупатно да се зборува за кредити во време на криза, но да нагласам дека т.н. зелени кредити се обично со мали каматни стапки од 2-3% што се на располагање за токму ваква намена, а каде што би биле корисници многубројни мали потрошувачи, а користа би била двојна.</w:t>
      </w:r>
    </w:p>
    <w:p>
      <w:pPr>
        <w:pStyle w:val="Normal"/>
        <w:spacing w:before="60" w:after="0"/>
        <w:jc w:val="both"/>
        <w:rPr>
          <w:rFonts w:ascii="Arial" w:hAnsi="Arial" w:cs="Arial"/>
          <w:sz w:val="20"/>
          <w:szCs w:val="20"/>
          <w:lang w:val="mk-MK"/>
        </w:rPr>
      </w:pPr>
      <w:r>
        <w:rPr>
          <w:rFonts w:cs="Arial" w:ascii="Arial" w:hAnsi="Arial"/>
          <w:sz w:val="20"/>
          <w:szCs w:val="20"/>
          <w:lang w:val="mk-MK"/>
        </w:rPr>
        <w:t>За ова вреди да се размислува и да се преземат одредени чекори. Сега зборуваме за користење на сонцето за приватни станови, приватни бизниси, но сонцето може да се користи за греење на водата во јавните објекти. Зошто да не се овозможи греење на вода со поставување сончеви панели во болниците, студентските домови, училиштата, мензите, на разни места каде што има голема потрошувачка на топла вода, спортски објекти, секаде каде што ќе значи и заштеда, а нормално и поефтино функционирање на тие објект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поставено до Министерството за економија.</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заменик министерот за економија, повелете.</w:t>
      </w:r>
    </w:p>
    <w:p>
      <w:pPr>
        <w:pStyle w:val="Normal"/>
        <w:spacing w:before="60" w:after="0"/>
        <w:jc w:val="both"/>
        <w:rPr/>
      </w:pPr>
      <w:r>
        <w:rPr>
          <w:rFonts w:cs="Arial" w:ascii="Arial" w:hAnsi="Arial"/>
          <w:b/>
          <w:sz w:val="20"/>
          <w:szCs w:val="20"/>
          <w:lang w:val="mk-MK"/>
        </w:rPr>
        <w:t xml:space="preserve">Методиј Хаџи-Васков: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Само кратко би сакал да одговорам во врска со проектот за субвенционирање на странскиот организиран туристички промет во Република Македонија, практично мерка што за прв пат се спроведува во Република Македонија, за прв пат во тековнат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 се, да го потенцирам значењето на оваа мерка за подобрување на делот на подобрување на конкурентноста на македонскиот туристички производ, односно надополнување на еден дел од средствата потребни за доведување странски организирани туристички тур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ерката се реализира. Во тек е аплицирањето од бројни агенции што практично имаат донесено странски туристи во Република Македонија. Согласно со последната ситуација што ја имаме во Министерството за економија поднесени се вкупни 15 барања. Тие ќе бидат разгледани и во најскоро време ќе биде одговорено.</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и сакал да спомнам дека и покрај, практично, рационализацијата во голем дел на буџетот што го има Министерството за економија, остануваме цврсто решени оваа мерка да се спроведе во текот на оваа година, така што веднаш штом ќе бидат разгледани, ќе биде одговорено на овие барања. Се надеваме дека во најскоро време ќе имама и практична реализацијаи исплата на првите субвенции за организираниот странски туристички промет во Република Македо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ѓа Лилјана Поповска,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Да, благодарам претседателе, задоволна сум од од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Важно ми е да не се разочараат туристичките работници, домашни и странски, да не ја изгубиме довербата како партнер, држава партнер, затоа што е многу важно што се направи одреден замаец во туризмот и се појавија многубројни домашни и странску тур оператори, уште повеќе странски, кои веќе почнаа да носат гости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а не заборавиме дека една Холандија повторно заживеа на македонскиот пазар. 500 гости преку Каратанова турс се донесени. Уште два пати по толку се очекува. Тоа значи 10-15 илјади ноќевања само од една земја. А такви земји има повеќе, секаде каде Македонија се промовираше веќе се најавени. Веќе дојдоа такви групи и навистина би било многу чудно доколку луѓето ја правеле сметката врз база на овие субвенции од нашата држава, а потоа да не им се исполни.</w:t>
      </w:r>
    </w:p>
    <w:p>
      <w:pPr>
        <w:pStyle w:val="Normal"/>
        <w:spacing w:before="60" w:after="0"/>
        <w:jc w:val="both"/>
        <w:rPr>
          <w:rFonts w:ascii="Arial" w:hAnsi="Arial" w:cs="Arial"/>
          <w:sz w:val="20"/>
          <w:szCs w:val="20"/>
          <w:lang w:val="mk-MK"/>
        </w:rPr>
      </w:pPr>
      <w:r>
        <w:rPr>
          <w:rFonts w:cs="Arial" w:ascii="Arial" w:hAnsi="Arial"/>
          <w:sz w:val="20"/>
          <w:szCs w:val="20"/>
          <w:lang w:val="mk-MK"/>
        </w:rPr>
        <w:t>Задоволна су, немам дополнителн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поставено до министерот за труд и социјалн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министре.</w:t>
      </w:r>
    </w:p>
    <w:p>
      <w:pPr>
        <w:pStyle w:val="Normal"/>
        <w:spacing w:before="60" w:after="0"/>
        <w:jc w:val="both"/>
        <w:rPr/>
      </w:pPr>
      <w:r>
        <w:rPr>
          <w:rFonts w:cs="Arial" w:ascii="Arial" w:hAnsi="Arial"/>
          <w:b/>
          <w:sz w:val="20"/>
          <w:szCs w:val="20"/>
          <w:lang w:val="mk-MK"/>
        </w:rPr>
        <w:t xml:space="preserve">Џелал Бајрам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и на почитуваната пратеничка за поставенот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Факт е дека во изминатиот период имавме една масовна акција од страна на Министерството за внатрешни работи во делот на откривање на нерегуларности во работењето на комисиите при издавање на инвалидски пензии. Притоа беа приведени членови на комисиите што работат, како во Првостепената што е во Фондот за пензиско и инвалидско осигурување, така и во Ревизионата комисија што е во Министерството за труд и социјал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појаснам, уште пред да се поведе таа масовна акција од страна на Министерството за внатрешни работи и се приведат тие лица, целосно го сменивме концептот на функционирање на Ревизионата комисијата во Министерството за труд и социјална политика. Концептот е сега целосно сменет.</w:t>
      </w:r>
    </w:p>
    <w:p>
      <w:pPr>
        <w:pStyle w:val="Normal"/>
        <w:spacing w:before="60" w:after="0"/>
        <w:jc w:val="both"/>
        <w:rPr>
          <w:rFonts w:ascii="Arial" w:hAnsi="Arial" w:cs="Arial"/>
          <w:sz w:val="20"/>
          <w:szCs w:val="20"/>
          <w:lang w:val="mk-MK"/>
        </w:rPr>
      </w:pPr>
      <w:r>
        <w:rPr>
          <w:rFonts w:cs="Arial" w:ascii="Arial" w:hAnsi="Arial"/>
          <w:sz w:val="20"/>
          <w:szCs w:val="20"/>
          <w:lang w:val="mk-MK"/>
        </w:rPr>
        <w:t>На добар пат сме да го смениме целосно и концептот на работа на Првостепената комисија што Фондот за пензиско и инвалидско осигурување го има. Се надевам дека во текот на наредниот месец ќе имаме конкретна информација до јавноста како го замисливме новиот концепт на функционирање на таа комисија и истата во иднина така ќ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За конкретниот случај што зборувавте, факт дека има мал застој во работата на Првостепената комисија во Фондот за пензиско и инвалидско осигурување од причина што неколкуте членови на Комисијата, кои претходно работеле, а сега се приведени и истите се во притвор, така што членовите кои веќе работат и останале се соочуваат со огромен број на предмети за решавање. Но не верувам дека Комисијата може да ги натера странките да почнуваат да поднесуваат или да бараат да поднесуваат документи од почеток.</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може единствено да направи, да оцени дека лицето не е за инвалидска пензија, или од лицето да се побараат дополнителни медицински наоди и Комисијата е обврзана да донесе позитивно или негативно решение. Ако има негативно решение, странката може да поведе постапка, односно истиот да поднесе жалба до Второстепената владина комисија за решавање во делот на пензиското и инвалидско осигурување во делот на трудот и социјалнат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и Второстепената комисија ја потврди одлуката донесена од страна на Првостепената комисија, тогаш се разбира лицето може да поднесе повторно барање за добивање инвалидска пензија.</w:t>
      </w:r>
    </w:p>
    <w:p>
      <w:pPr>
        <w:pStyle w:val="Normal"/>
        <w:spacing w:before="60" w:after="0"/>
        <w:jc w:val="both"/>
        <w:rPr>
          <w:rFonts w:ascii="Arial" w:hAnsi="Arial" w:cs="Arial"/>
          <w:sz w:val="20"/>
          <w:szCs w:val="20"/>
          <w:lang w:val="mk-MK"/>
        </w:rPr>
      </w:pPr>
      <w:r>
        <w:rPr>
          <w:rFonts w:cs="Arial" w:ascii="Arial" w:hAnsi="Arial"/>
          <w:sz w:val="20"/>
          <w:szCs w:val="20"/>
          <w:lang w:val="mk-MK"/>
        </w:rPr>
        <w:t>А дека има мал застој во работата на Комисијата, има, од причините што кажувам дека претходниот состав на Комисијата сега веќе не е. Скоро е преполовен составот. Има зголемен број на барања, па од тие причини има мал застој.</w:t>
      </w:r>
    </w:p>
    <w:p>
      <w:pPr>
        <w:pStyle w:val="Normal"/>
        <w:spacing w:before="60" w:after="0"/>
        <w:jc w:val="both"/>
        <w:rPr>
          <w:rFonts w:ascii="Arial" w:hAnsi="Arial" w:cs="Arial"/>
          <w:sz w:val="20"/>
          <w:szCs w:val="20"/>
          <w:lang w:val="mk-MK"/>
        </w:rPr>
      </w:pPr>
      <w:r>
        <w:rPr>
          <w:rFonts w:cs="Arial" w:ascii="Arial" w:hAnsi="Arial"/>
          <w:sz w:val="20"/>
          <w:szCs w:val="20"/>
          <w:lang w:val="mk-MK"/>
        </w:rPr>
        <w:t>Но, дека Комисијата работи во континуитет, работи. Се надеваме дека со решение што го предложивме до Владата, а што многу скоро ќе треба да го разгледаме како Влада, решението предложено од наша страна, со што предлагаме целосно менување на концептот, тогаш веќе ќе нема застој во работата на тие комисии и странките ќе добијат одговор во соодветен временски период.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ѓа Лилјана Поповска,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доволна сум од новиот концепт што го спроведува Министерството за труд и социјална политика, но не сум задоволна од брзината што и самите најавивте дека нема да биде баш посакувана.</w:t>
      </w:r>
    </w:p>
    <w:p>
      <w:pPr>
        <w:pStyle w:val="Normal"/>
        <w:spacing w:before="60" w:after="0"/>
        <w:jc w:val="both"/>
        <w:rPr>
          <w:rFonts w:ascii="Arial" w:hAnsi="Arial" w:cs="Arial"/>
          <w:sz w:val="20"/>
          <w:szCs w:val="20"/>
          <w:lang w:val="mk-MK"/>
        </w:rPr>
      </w:pPr>
      <w:r>
        <w:rPr>
          <w:rFonts w:cs="Arial" w:ascii="Arial" w:hAnsi="Arial"/>
          <w:sz w:val="20"/>
          <w:szCs w:val="20"/>
          <w:lang w:val="mk-MK"/>
        </w:rPr>
        <w:t>Проблемот е во тоа што овој човек кого го спомнав, таа инкриминирана Комисија го одбила неправедно и сега од него се бара, практично, да отпочне нова процедура. Мислам дека некои кои биле оштетени, затоа што им се барало нешто да дадат, мислам дека тие луѓе би требало сега да бидат први кои ќе видат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би укажала, ако може на некој начин да видиме, да се излезе во пресрет, има неколку такви случаи за кои е навистина греота да остане така.</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 на одговорот, ќе бидеме во контак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заменик претседателот на Владата на Република Македонија, господинот Пешевски Владо, повелете.</w:t>
      </w:r>
    </w:p>
    <w:p>
      <w:pPr>
        <w:pStyle w:val="Normal"/>
        <w:spacing w:before="60" w:after="0"/>
        <w:jc w:val="both"/>
        <w:rPr/>
      </w:pPr>
      <w:r>
        <w:rPr>
          <w:rFonts w:cs="Arial" w:ascii="Arial" w:hAnsi="Arial"/>
          <w:b/>
          <w:sz w:val="20"/>
          <w:szCs w:val="20"/>
          <w:lang w:val="mk-MK"/>
        </w:rPr>
        <w:t xml:space="preserve">Владо Пеш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пратеникот за прашањето, интересно, за обновливите извори на енергија што е една и од основните принципи и начела на кои и партијата на ДОМ делув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употребата на сончевата енергија, се разбира Република Македонија треба да преземе чекори за зголемена употреба на обновливите извори на енергија со цел да ги задоволи критериумите кои се наметнати од Европската унија, за учеството на обновливите извори на енергија во  вкупниот енергетски микс во државата, Стратегијата во нацрт верзијата, бидејки таа сеуште не е донесена од страна на Владата, се разбира, ја имам погледнато и во делот на употреба на  фотоволтаиците како извор на електрична енергија односно фотоволтаична конверзија. Практично она што е изработено таму, се согласувам со пратеникот дека може да се доработи и да се прошири затоа што, она што во моментот се наоѓа е чисто само пренесено она што постоечка регулатива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Кога се говори за регулативата односно во делот како се користат фотоволтаичните извори, што е тоа што го прави државата, има два елементи:</w:t>
      </w:r>
    </w:p>
    <w:p>
      <w:pPr>
        <w:pStyle w:val="Normal"/>
        <w:spacing w:before="60" w:after="0"/>
        <w:jc w:val="both"/>
        <w:rPr>
          <w:rFonts w:ascii="Arial" w:hAnsi="Arial" w:cs="Arial"/>
          <w:sz w:val="20"/>
          <w:szCs w:val="20"/>
          <w:lang w:val="mk-MK"/>
        </w:rPr>
      </w:pPr>
      <w:r>
        <w:rPr>
          <w:rFonts w:cs="Arial" w:ascii="Arial" w:hAnsi="Arial"/>
          <w:sz w:val="20"/>
          <w:szCs w:val="20"/>
          <w:lang w:val="mk-MK"/>
        </w:rPr>
        <w:t>Едниот елемент е улогата на Регулаторната комисија за енергетика која ги определува и фиининг тарифите односно цените по кои се субвенционира производ на еден киловат час од фотоволтаичните извори.</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е лимитите за  максимално исталирана моќност што се пропишуваат од страна на Министерството за економија. И двете се базирани на стручни анализи, барем во оној момент како што сега постојат.</w:t>
      </w:r>
    </w:p>
    <w:p>
      <w:pPr>
        <w:pStyle w:val="Normal"/>
        <w:spacing w:before="60" w:after="0"/>
        <w:jc w:val="both"/>
        <w:rPr>
          <w:rFonts w:ascii="Arial" w:hAnsi="Arial" w:cs="Arial"/>
          <w:sz w:val="20"/>
          <w:szCs w:val="20"/>
          <w:lang w:val="mk-MK"/>
        </w:rPr>
      </w:pPr>
      <w:r>
        <w:rPr>
          <w:rFonts w:cs="Arial" w:ascii="Arial" w:hAnsi="Arial"/>
          <w:sz w:val="20"/>
          <w:szCs w:val="20"/>
          <w:lang w:val="mk-MK"/>
        </w:rPr>
        <w:t>Република Македонија треба да има во предвид што се сака да се постигне, сепак кога се користат овие фотоволтаични извори, бидејки не е само да се добие енергија од обновлив извор, туку треба да се види и колку таа ќе чин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во моментот е фининг тарифа или цена за плаќање на електрична енергија од фотоволтаични извори е 7 до 8 пати повисока од пазарната цена на електрична енергија. Тоа значи, екологијата има висока цена и тоа треба да се знае. Таа цена ја плаќа народот преку цената на електричната енерг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еоретски, ако сакате тоа е 01% од површината на Република Македонија ако се покрие со фотоволтаични извори, ќе бидат задоволени сите потреби за електрична енергија на Република Македонија. Проблемот тогаш е што  цената на електричната енергија ќе биде 8 пати повисока од таа што е денес и за тоа ќе бидат потребни многу повеќе пари отколку што се планирани со било која стратегија за развој на енергетиката во Република Македонија. Така што статистиката игра со бројки и  треба внимателно да се употребува. Но, да не навлегувам сега во тој дел што ви е прилично добро познат. </w:t>
      </w:r>
    </w:p>
    <w:p>
      <w:pPr>
        <w:pStyle w:val="Normal"/>
        <w:spacing w:before="60" w:after="0"/>
        <w:jc w:val="both"/>
        <w:rPr>
          <w:rFonts w:ascii="Arial" w:hAnsi="Arial" w:cs="Arial"/>
          <w:sz w:val="20"/>
          <w:szCs w:val="20"/>
          <w:lang w:val="mk-MK"/>
        </w:rPr>
      </w:pPr>
      <w:r>
        <w:rPr>
          <w:rFonts w:cs="Arial" w:ascii="Arial" w:hAnsi="Arial"/>
          <w:sz w:val="20"/>
          <w:szCs w:val="20"/>
          <w:lang w:val="mk-MK"/>
        </w:rPr>
        <w:t>Веројатно следните размислувања во идниот период треба да одат во насока да се зголеми количината и можностите за исталирана моќност од  фотоволтаични централи, што конечно ќе влијае и на вкупната енергија што ќе биде произведена од нив, но со понатамошно редуцирање на фининг тарифите, што е и тенденција која во овој момент постои во Европа. Така што, забелешката е на место.</w:t>
      </w:r>
    </w:p>
    <w:p>
      <w:pPr>
        <w:pStyle w:val="Normal"/>
        <w:spacing w:before="60" w:after="0"/>
        <w:jc w:val="both"/>
        <w:rPr>
          <w:rFonts w:ascii="Arial" w:hAnsi="Arial" w:cs="Arial"/>
          <w:sz w:val="20"/>
          <w:szCs w:val="20"/>
          <w:lang w:val="mk-MK"/>
        </w:rPr>
      </w:pPr>
      <w:r>
        <w:rPr>
          <w:rFonts w:cs="Arial" w:ascii="Arial" w:hAnsi="Arial"/>
          <w:sz w:val="20"/>
          <w:szCs w:val="20"/>
          <w:lang w:val="mk-MK"/>
        </w:rPr>
        <w:t>Овие мои коментари јас ги иамм дадено до афторите на студијата.</w:t>
      </w:r>
    </w:p>
    <w:p>
      <w:pPr>
        <w:pStyle w:val="Normal"/>
        <w:spacing w:before="60" w:after="0"/>
        <w:jc w:val="both"/>
        <w:rPr>
          <w:rFonts w:ascii="Arial" w:hAnsi="Arial" w:cs="Arial"/>
          <w:sz w:val="20"/>
          <w:szCs w:val="20"/>
          <w:lang w:val="mk-MK"/>
        </w:rPr>
      </w:pPr>
      <w:r>
        <w:rPr>
          <w:rFonts w:cs="Arial" w:ascii="Arial" w:hAnsi="Arial"/>
          <w:sz w:val="20"/>
          <w:szCs w:val="20"/>
          <w:lang w:val="mk-MK"/>
        </w:rPr>
        <w:t>Треба да се напомене дека и во рамктие на Министерство за земјоделство, шумарство и водостопанство односно ИПАРД Програмата, во средствата за поддршка на земјоделието постои можност за стимулирање, субвенционирање на проекти од земјоделие во кои се користат обновливи извори за енергија.</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за да не должам повеќе, тоа е мое лично убедување, значи не е став на Владата,  лично убедување е дека поголем фокус треба да се има на термалната конверзија, не на фотоволтаичната конверзија, бидејки тоа е она како технологија што може да се произведе и во Република Македонија, што не чини многу, а реално предизвикува големи енергетски заштети, наместо фотоволтаични централи каде што 99% од технологијата и од додадената вредност е од увоз, бидејки тие панели не се произведуваат кај нас, за разлика од термичката конверзија односно произведување на топла вода што може целосно, како технологија, да биде усвоена од македонските компании.</w:t>
      </w:r>
    </w:p>
    <w:p>
      <w:pPr>
        <w:pStyle w:val="Normal"/>
        <w:spacing w:before="60" w:after="0"/>
        <w:jc w:val="both"/>
        <w:rPr>
          <w:rFonts w:ascii="Arial" w:hAnsi="Arial" w:cs="Arial"/>
          <w:sz w:val="20"/>
          <w:szCs w:val="20"/>
          <w:lang w:val="mk-MK"/>
        </w:rPr>
      </w:pPr>
      <w:r>
        <w:rPr>
          <w:rFonts w:cs="Arial" w:ascii="Arial" w:hAnsi="Arial"/>
          <w:sz w:val="20"/>
          <w:szCs w:val="20"/>
          <w:lang w:val="mk-MK"/>
        </w:rPr>
        <w:t>Порано Министерството за економија имаше една програма која беше исцрпена и сега размислуваме неа да ја обновиме, плус тоа како држава да субвенционираме програми и проекти, во домаќинствата да се произведува топла вода со термичка конверзија на сончевата енергија. Така ќе се додје до заштеда на електрична енергија многу повеќе, многу економски поисплатливо, отколку да се оди со пласирање само на фотоволтаична конверзиј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ѓа Лилјана Поповска,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Благодарам претседателе, задоволна сум од од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отпретседателе, ме радува што на сличен начин размислуваме и ова е основа за разговор за некои конкретни проекти понатаму.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ја заклучувам 108-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Times New Roman" w:hAnsi="Times New Roman" w:cs="Times New Roman"/>
          <w:sz w:val="20"/>
          <w:szCs w:val="20"/>
        </w:rPr>
      </w:pPr>
      <w:r>
        <w:rPr>
          <w:rFonts w:cs="Arial" w:ascii="Arial" w:hAnsi="Arial"/>
          <w:sz w:val="20"/>
          <w:szCs w:val="20"/>
          <w:lang w:val="mk-MK"/>
        </w:rPr>
        <w:t>(Седницата заврши со работа во 18,07 часот</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85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Footer"/>
                            <w:rPr>
                              <w:rStyle w:val="PageNumber"/>
                              <w:sz w:val="20"/>
                            </w:rPr>
                          </w:pPr>
                          <w:r>
                            <w:rPr>
                              <w:rStyle w:val="PageNumber"/>
                              <w:sz w:val="20"/>
                            </w:rPr>
                            <w:t>108/</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sz w:val="20"/>
                      </w:rPr>
                    </w:pPr>
                    <w:r>
                      <w:rPr>
                        <w:rStyle w:val="PageNumber"/>
                        <w:sz w:val="20"/>
                      </w:rPr>
                      <w:t>108/</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basedOn w:val="DefaultParagraphFont"/>
    <w:qFormat/>
    <w:rPr>
      <w:rFonts w:ascii="MAC C Swiss" w:hAnsi="MAC C Swiss" w:cs="MAC C Swiss"/>
      <w:sz w:val="24"/>
      <w:szCs w:val="24"/>
      <w:lang w:val="en-GB" w:bidi="ar-SA"/>
    </w:rPr>
  </w:style>
  <w:style w:type="character" w:styleId="FooterChar15">
    <w:name w:val="Footer Char_15"/>
    <w:basedOn w:val="DefaultParagraphFont"/>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03:00Z</dcterms:created>
  <dc:creator>lbozinovska</dc:creator>
  <dc:description/>
  <cp:keywords/>
  <dc:language>en-US</dc:language>
  <cp:lastModifiedBy>pnastoska</cp:lastModifiedBy>
  <cp:lastPrinted>2010-06-24T17:01:00Z</cp:lastPrinted>
  <dcterms:modified xsi:type="dcterms:W3CDTF">2010-06-25T13:28:00Z</dcterms:modified>
  <cp:revision>5</cp:revision>
  <dc:subject/>
  <dc:title>STENOGRAFSKI BELE[KI</dc:title>
</cp:coreProperties>
</file>