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mk-MK"/>
        </w:rPr>
      </w:pPr>
      <w:r>
        <w:rPr>
          <w:rFonts w:eastAsia="MAC C Swiss"/>
          <w:b/>
          <w:sz w:val="20"/>
          <w:szCs w:val="20"/>
          <w:lang w:val="mk-MK"/>
        </w:rPr>
        <w:t xml:space="preserve">                 </w:t>
      </w:r>
      <w:r>
        <w:rPr>
          <w:b/>
          <w:sz w:val="20"/>
          <w:szCs w:val="20"/>
          <w:lang w:val="mk-MK"/>
        </w:rPr>
        <w:t>STENOGRAFSKI BELE[KI</w:t>
      </w:r>
    </w:p>
    <w:p>
      <w:pPr>
        <w:pStyle w:val="Normal"/>
        <w:spacing w:before="60" w:after="0"/>
        <w:jc w:val="center"/>
        <w:rPr>
          <w:b/>
          <w:b/>
          <w:sz w:val="20"/>
          <w:szCs w:val="20"/>
          <w:lang w:val="en-US"/>
        </w:rPr>
      </w:pPr>
      <w:r>
        <w:rPr>
          <w:b/>
          <w:sz w:val="20"/>
          <w:szCs w:val="20"/>
          <w:lang w:val="en-US"/>
        </w:rPr>
        <w:t>o</w:t>
      </w:r>
      <w:r>
        <w:rPr>
          <w:b/>
          <w:sz w:val="20"/>
          <w:szCs w:val="20"/>
          <w:lang w:val="mk-MK"/>
        </w:rPr>
        <w:t xml:space="preserve">d </w:t>
      </w:r>
      <w:r>
        <w:rPr>
          <w:b/>
          <w:sz w:val="20"/>
          <w:szCs w:val="20"/>
          <w:lang w:val="en-US"/>
        </w:rPr>
        <w:t>Sto i devettata</w:t>
      </w:r>
      <w:r>
        <w:rPr>
          <w:b/>
          <w:sz w:val="20"/>
          <w:szCs w:val="20"/>
          <w:lang w:val="mk-MK"/>
        </w:rPr>
        <w:t xml:space="preserve"> sednica na Sobranieto na Republika Makedonija, odr`ana na</w:t>
      </w:r>
    </w:p>
    <w:p>
      <w:pPr>
        <w:pStyle w:val="Normal"/>
        <w:jc w:val="center"/>
        <w:rPr>
          <w:b/>
          <w:b/>
          <w:sz w:val="20"/>
          <w:szCs w:val="20"/>
          <w:lang w:val="mk-MK"/>
        </w:rPr>
      </w:pPr>
      <w:r>
        <w:rPr>
          <w:rFonts w:eastAsia="MAC C Swiss"/>
          <w:b/>
          <w:sz w:val="20"/>
          <w:szCs w:val="20"/>
          <w:lang w:val="mk-MK"/>
        </w:rPr>
        <w:t xml:space="preserve"> </w:t>
      </w:r>
      <w:r>
        <w:rPr>
          <w:b/>
          <w:sz w:val="20"/>
          <w:szCs w:val="20"/>
          <w:lang w:val="mk-MK"/>
        </w:rPr>
        <w:t>2</w:t>
      </w:r>
      <w:r>
        <w:rPr>
          <w:b/>
          <w:sz w:val="20"/>
          <w:szCs w:val="20"/>
          <w:lang w:val="en-US"/>
        </w:rPr>
        <w:t>9</w:t>
      </w:r>
      <w:r>
        <w:rPr>
          <w:b/>
          <w:sz w:val="20"/>
          <w:szCs w:val="20"/>
          <w:lang w:val="mk-MK"/>
        </w:rPr>
        <w:t xml:space="preserve"> </w:t>
      </w:r>
      <w:r>
        <w:rPr>
          <w:b/>
          <w:sz w:val="20"/>
          <w:szCs w:val="20"/>
          <w:lang w:val="en-US"/>
        </w:rPr>
        <w:t>juni</w:t>
      </w:r>
      <w:r>
        <w:rPr>
          <w:b/>
          <w:sz w:val="20"/>
          <w:szCs w:val="20"/>
          <w:lang w:val="mk-MK"/>
        </w:rPr>
        <w:t xml:space="preserve"> 20</w:t>
      </w:r>
      <w:r>
        <w:rPr>
          <w:b/>
          <w:sz w:val="20"/>
          <w:szCs w:val="20"/>
          <w:lang w:val="en-US"/>
        </w:rPr>
        <w:t>10</w:t>
      </w:r>
      <w:r>
        <w:rPr>
          <w:b/>
          <w:sz w:val="20"/>
          <w:szCs w:val="20"/>
          <w:lang w:val="mk-MK"/>
        </w:rPr>
        <w:t xml:space="preserve"> godina</w:t>
      </w:r>
    </w:p>
    <w:p>
      <w:pPr>
        <w:pStyle w:val="Normal"/>
        <w:spacing w:before="60" w:after="0"/>
        <w:jc w:val="both"/>
        <w:rPr>
          <w:b/>
          <w:b/>
          <w:sz w:val="20"/>
          <w:szCs w:val="20"/>
          <w:lang w:val="mk-MK"/>
        </w:rPr>
      </w:pPr>
      <w:r>
        <w:rPr>
          <w:b/>
          <w:sz w:val="20"/>
          <w:szCs w:val="20"/>
          <w:lang w:val="mk-MK"/>
        </w:rPr>
      </w:r>
    </w:p>
    <w:p>
      <w:pPr>
        <w:pStyle w:val="Normal"/>
        <w:spacing w:before="60" w:after="0"/>
        <w:jc w:val="both"/>
        <w:rPr/>
      </w:pPr>
      <w:r>
        <w:rPr>
          <w:sz w:val="20"/>
          <w:szCs w:val="20"/>
          <w:lang w:val="mk-MK"/>
        </w:rPr>
        <w:t>Sednicata se odr`a vo Sobranieto na Republika Makedonija, sala 1, so po~etok vo 1</w:t>
      </w:r>
      <w:r>
        <w:rPr>
          <w:sz w:val="20"/>
          <w:szCs w:val="20"/>
          <w:lang w:val="en-US"/>
        </w:rPr>
        <w:t>1,30</w:t>
      </w:r>
      <w:r>
        <w:rPr>
          <w:sz w:val="20"/>
          <w:szCs w:val="20"/>
          <w:lang w:val="mk-MK"/>
        </w:rPr>
        <w:t xml:space="preserve"> ~asot</w:t>
      </w:r>
      <w:r>
        <w:rPr>
          <w:b/>
          <w:sz w:val="20"/>
          <w:szCs w:val="20"/>
          <w:lang w:val="mk-MK"/>
        </w:rPr>
        <w:t>.</w:t>
      </w:r>
    </w:p>
    <w:p>
      <w:pPr>
        <w:pStyle w:val="Normal"/>
        <w:spacing w:before="60" w:after="0"/>
        <w:jc w:val="both"/>
        <w:rPr>
          <w:sz w:val="20"/>
          <w:szCs w:val="20"/>
          <w:lang w:val="mk-MK"/>
        </w:rPr>
      </w:pPr>
      <w:r>
        <w:rPr>
          <w:sz w:val="20"/>
          <w:szCs w:val="20"/>
          <w:lang w:val="mk-MK"/>
        </w:rPr>
        <w:t xml:space="preserve">Sednicata ja otvori i na nea pretsedava{e gospodinot Trajko Veqanoski, pretsedatel na Sobranieto na Republika Makedonija. </w:t>
      </w:r>
    </w:p>
    <w:p>
      <w:pPr>
        <w:pStyle w:val="Normal"/>
        <w:spacing w:before="60" w:after="0"/>
        <w:jc w:val="both"/>
        <w:rPr>
          <w:sz w:val="20"/>
          <w:szCs w:val="20"/>
          <w:lang w:val="en-US"/>
        </w:rPr>
      </w:pPr>
      <w:r>
        <w:rPr>
          <w:b/>
          <w:sz w:val="20"/>
          <w:szCs w:val="20"/>
          <w:lang w:val="mk-MK"/>
        </w:rPr>
        <w:t>Trajko Veqanoski:</w:t>
      </w:r>
      <w:r>
        <w:rPr>
          <w:sz w:val="20"/>
          <w:szCs w:val="20"/>
          <w:lang w:val="mk-MK"/>
        </w:rPr>
        <w:t xml:space="preserve"> </w:t>
      </w:r>
      <w:r>
        <w:rPr>
          <w:sz w:val="20"/>
          <w:szCs w:val="20"/>
          <w:lang w:val="en-US"/>
        </w:rPr>
        <w:t>Dami i gospoda pratenici,</w:t>
      </w:r>
    </w:p>
    <w:p>
      <w:pPr>
        <w:pStyle w:val="Normal"/>
        <w:spacing w:before="60" w:after="0"/>
        <w:jc w:val="both"/>
        <w:rPr>
          <w:sz w:val="20"/>
          <w:szCs w:val="20"/>
          <w:lang w:val="en-US"/>
        </w:rPr>
      </w:pPr>
      <w:r>
        <w:rPr>
          <w:sz w:val="20"/>
          <w:szCs w:val="20"/>
          <w:lang w:val="en-US"/>
        </w:rPr>
        <w:t>Ja otvoram 109-ta sednica na  Sobranieto na Republika Makedonija.</w:t>
      </w:r>
    </w:p>
    <w:p>
      <w:pPr>
        <w:pStyle w:val="Normal"/>
        <w:spacing w:before="60" w:after="0"/>
        <w:jc w:val="both"/>
        <w:rPr/>
      </w:pPr>
      <w:r>
        <w:rPr>
          <w:sz w:val="20"/>
          <w:szCs w:val="20"/>
          <w:lang w:val="en-US"/>
        </w:rPr>
        <w:t>Pratenicite</w:t>
      </w:r>
      <w:r>
        <w:rPr>
          <w:rFonts w:cs="Times New Roman" w:ascii="Times New Roman" w:hAnsi="Times New Roman"/>
          <w:sz w:val="20"/>
          <w:szCs w:val="20"/>
          <w:lang w:val="mk-MK"/>
        </w:rPr>
        <w:t>:</w:t>
      </w:r>
      <w:r>
        <w:rPr>
          <w:sz w:val="20"/>
          <w:szCs w:val="20"/>
          <w:lang w:val="en-US"/>
        </w:rPr>
        <w:t xml:space="preserve"> Risto Penov, </w:t>
      </w:r>
      <w:r>
        <w:rPr>
          <w:rFonts w:cs="Arial" w:ascii="Arial" w:hAnsi="Arial"/>
          <w:sz w:val="20"/>
          <w:szCs w:val="20"/>
          <w:lang w:val="mk-MK"/>
        </w:rPr>
        <w:t>Андреј Жерновски, Ѓорѓи Оровчанец, Марија Рашковска, Али Ахмети, Теута Арифи. Ермира Мехмети, Зумрете Јакупи, Вулнет Ахмети, Фазли Велију, Славица Грковска Лошкова, Радмила Шекеринска, Имер Селмани, Бесим Догани, Даут Реџепи, Арбен Џафери, Мендух Тачи, Имер Алију, Сади Иљази, Мериел Узери Ферати, Фијат Цаноски и Кенан Хасип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ладата на Република Македонија го повлече Предлогот на законот за изменување и дополнување на Законот за работните односи по ска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буџе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енсе по скатена постапка.</w:t>
      </w:r>
    </w:p>
    <w:p>
      <w:pPr>
        <w:pStyle w:val="Normal"/>
        <w:spacing w:before="60" w:after="0"/>
        <w:jc w:val="both"/>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Благодарам претседателе, почитувани пратеници се работи за измена и дополнување на Законот за буџетите по скратена постапка. Се работи за кратка измена. Запознати сте како пратеници дека согласно  измените и дополнувањата на Буџетот на Република Македонија, во делот има кратење кај капиталните инвестиции односно, ќе настане пролонгирање на реализација на одредени проекти кои што веќе буџетските корисници ги реализираат, така да се врши кратка измена во членот 36 и членот 47, со кои што на буџетските корисници и  единките корисници, ќе можат да извршат промена на динамиката на реализација на обврските по склучени договори, само под услов на обезбедена согласност од другата страна и обезбедена согласност на Владата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буџет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Гласаа само 41 пратеник, сите 4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само 4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 имаме нов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што се околу сала 1 ги повикувам сите да влезат во сала 1.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да влезат во салата и тие што влегуваат и што излегуваат, дополнително ги замолувам да остан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59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поготово оние пратеници кои што се пред сала 1, ги повикувам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к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финансии.</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работи за предлог  на измени и дополнувања на Законот за јавни набавки. Се работи за кратки измени и тоа во три дела. Едниот дел е усогласување со Законот за изменување и дополнување на Кривичниот законик кои беа извршени минатата година и во кој што дел се пропишува можноста економскиот оператор да биде исклучен од постапката за доделување на договор за јавна набавка, до колку му е изречена  споредна казна забрана за учество во постапктие за доделувањена на договор за јавна набавка, или до колку му е изречена привремена или трајна забрана за вршење на одделна дејност. Понатаму, и во псотапките кои што завршуваат со електронски аукции, се овозможува да има јавно отворање на понудите, како и обврска за договорниот орган да донесе соодветна одлука од постапката во определен рок. Исто така, се рпедлагаат одредени мерки за зголемување на користењето на електронските аукции во постапките за доделување на договор за јавни набавки, како и се врши појаснување на правото  за правна заштита кај постпаките кои завршуваат со електронска аукција, во однос на евалуација на понудите и способноста на економските оператори. Значи, се работи за кратки изм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јавните набавк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за Предлогот на законот гласаа 59 воздржани нема, 2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длучи  Законот да се донесе по скратена постапка врз основа на член 171 став 1 од  Деловникот на Собранието, ги задолжувам Комсииајта за финансирање и буџет како матично работно тело и Законодавно-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јавните набавки. На јавните претпријатија, на Законот за јав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енсе по ск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Методиј Хаџи Васк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Само накратко, во врска со потребата да се донесе овој закон по скратена постапка.</w:t>
      </w:r>
    </w:p>
    <w:p>
      <w:pPr>
        <w:pStyle w:val="Normal"/>
        <w:spacing w:before="60" w:after="0"/>
        <w:jc w:val="both"/>
        <w:rPr/>
      </w:pPr>
      <w:r>
        <w:rPr>
          <w:rFonts w:cs="Arial" w:ascii="Arial" w:hAnsi="Arial"/>
          <w:sz w:val="20"/>
          <w:szCs w:val="20"/>
          <w:lang w:val="mk-MK"/>
        </w:rPr>
        <w:t>Значи, не станува збор за сложена измена на Законот, односно станува збор за интервенција во еден член од Законот каде што се предвидува јавните претпријатија основани од Република Македонија 80% од вишокот на средства остварени од работењето да ги  уплаќаат назад во рамките на Буџетот на  Република Македонија.</w:t>
      </w:r>
    </w:p>
    <w:p>
      <w:pPr>
        <w:pStyle w:val="Normal"/>
        <w:spacing w:before="60" w:after="0"/>
        <w:jc w:val="both"/>
        <w:rPr/>
      </w:pPr>
      <w:r>
        <w:rPr>
          <w:rFonts w:cs="Arial" w:ascii="Arial" w:hAnsi="Arial"/>
          <w:sz w:val="20"/>
          <w:szCs w:val="20"/>
          <w:lang w:val="mk-MK"/>
        </w:rPr>
        <w:t>Имено со овие измени и дополнувања на Законот за јавни претпријатија се дополнува практично пакетот на мерки кој што Владата ги превзема во делот на штедењето и во делот на подобрување на средствата кои што би требало да дојдат од Буџетот на  Република Македонија. Од тие причини цениме дека овој закон треба да се донесе во скратена постап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јавните претпријат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6 пратеници, од нив за предлогот гласаа сите 5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јеки Собранието одлучи Законот да се донесе по скратена постпака, врз основа на член 171 став 1 од Деловникот на Собранието, ги задолжувам Комисијата  за економски прашања како матично работно тело и Законодавно-правна Комисија да расправаат по Предлогоа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исплата на плат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па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овој закон претставува еден од законите кои што се во рамки на пакетот што се донесени и усогласување со Законот за извршување на Буџет. Според тоа, во постојниот Предлог на закон се предвидува покачувањето на платата од 10% да се префрли за септември 2012 година, односно до тој период платите комплетно во администрацијата ќе останат замрзнати и нема да има било какво покачување. Според тоа, а со оглед на потребата за побрзо усогласување со Законот за Буџет, бараме како Влада и овој закон да биде донесен по скратена постап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исплата на платите во Република Македониј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сите 55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с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от за плата и други надоместоци на избрани и именувани лиц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ситер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ој закон е Закон кој што е поврзан со Законот за извршување на буџети, е дел од предложените мерки со кои што се обидуваме основано да добиеме извесна буџетска заштеда, со која што практично се намалува периодот на користење на  апанажа, во зависност од периодот во кој што била остварувана, односно реализирана функцијата на соодветниот функционер, а од друга страна се намалува платата на избраните и именувани функционери и дополнителното покачување се префрла за 2012 година, а намалувањето е утврдено да важи заклучно со декември 2011 година и неговата потреба е исто така поврзана со Буџетот. Затоа замолуваме за донесување по скратена постапк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лата и други надоместоци на избрани и именувани лица во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дс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от за платите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 а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предлага законот за изменување и дополнување на Законот за платите на судиите да се донесе по скратена постапка, согласно членот 170 од Деловникот на Собранието.</w:t>
      </w:r>
    </w:p>
    <w:p>
      <w:pPr>
        <w:pStyle w:val="Normal"/>
        <w:spacing w:before="60" w:after="0"/>
        <w:jc w:val="both"/>
        <w:rPr>
          <w:rFonts w:ascii="Arial" w:hAnsi="Arial" w:cs="Arial"/>
          <w:sz w:val="20"/>
          <w:lang w:val="mk-MK"/>
        </w:rPr>
      </w:pPr>
      <w:r>
        <w:rPr>
          <w:rFonts w:cs="Arial" w:ascii="Arial" w:hAnsi="Arial"/>
          <w:sz w:val="20"/>
          <w:lang w:val="mk-MK"/>
        </w:rPr>
        <w:t>Бидејќи не се работи за сложен и обемен закон, а сето тоа е во функција на мерките и пакетот на мерки што ги предложи Владата во врска со Законот за изврфшување на буџетите и особено во врска со Предлогот на законот за изменување и дополнување на Законот за платите и другите надоместоци на избрани именувани лица.</w:t>
      </w:r>
    </w:p>
    <w:p>
      <w:pPr>
        <w:pStyle w:val="Normal"/>
        <w:spacing w:before="60" w:after="0"/>
        <w:jc w:val="both"/>
        <w:rPr>
          <w:rFonts w:ascii="Arial" w:hAnsi="Arial" w:cs="Arial"/>
          <w:sz w:val="20"/>
          <w:lang w:val="mk-MK"/>
        </w:rPr>
      </w:pPr>
      <w:r>
        <w:rPr>
          <w:rFonts w:cs="Arial" w:ascii="Arial" w:hAnsi="Arial"/>
          <w:sz w:val="20"/>
          <w:lang w:val="mk-MK"/>
        </w:rPr>
        <w:t xml:space="preserve">Значи овој закон, како и другите закони се врзани со тоа дека платите на судиите не можат да бидат намалени со закон и со оглед на измените во претходните закони се предлагаат измени и дополнувања на платите на судиите, со тоа што не се намалуваат платите на судиите како што е предвидено  за избраните и именуваните лица согласно претходно даденото образложение. </w:t>
      </w:r>
    </w:p>
    <w:p>
      <w:pPr>
        <w:pStyle w:val="Normal"/>
        <w:spacing w:before="60" w:after="0"/>
        <w:jc w:val="both"/>
        <w:rPr>
          <w:rFonts w:ascii="Arial" w:hAnsi="Arial" w:cs="Arial"/>
          <w:sz w:val="20"/>
          <w:lang w:val="mk-MK"/>
        </w:rPr>
      </w:pPr>
      <w:r>
        <w:rPr>
          <w:rFonts w:cs="Arial" w:ascii="Arial" w:hAnsi="Arial"/>
          <w:sz w:val="20"/>
          <w:lang w:val="mk-MK"/>
        </w:rPr>
        <w:t>Ова образложение се однесува и за законот за платите на јавните обвнители, законот за платите на членовите на Советот на јавни обвинители и законот за плати на членовите на Судскиот совет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изменување и дополнување на Законот за платите на судиит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56 пратеници, воздражани нема и против гласаа 5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да комисиите да  ме известат за датумите за одржување на седн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платите на јавните обвинител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Михајло Маневски,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бразложението што го дадов за изменување и дополнување на Законот за платите на судиите, исто така се однесува и за Законот за изменување и дополнување на Законот за платите на јавните обвинители.</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се работи за сложен и обемен закон и дека се исполнети критериумите и условите од член 170 од Деловникот за работа за Собранието на Република Македонија, со оглед на Предлогот на законот за изменување и дополнување на Законот за платите на избраните и именуваните лица со Законот кој што се предлага по скратена постапка не се врши намалување на платите на јавните обвинители, како што е Законот за платите на суди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изменување и дополнување на Законот за платите на јавните  обвинител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к. Од нив за предлогот на законот гласаа 58 пратеници, воздражани нема и 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да комисиите да  ме известат за датумите за одржување на седн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плати на членовите н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Михајло Маневски,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стото образложение по однос на Законот за изменување  и дополнување на Законот за платите на судиите и на Законот на платите на јавните обвинители се однесува и за овој закон. Значи практично со Предлогот за Законот за изменување  и дополнување на Законот за платите на членовите на Судскиот совет на Република Македонија се обезбедува да не бидат намалени платите, како што е предвидено во  Предлогот на Законот за изменување  и дополнување на Законот за избраните и именуваните лица, а не се работи за сложен и обемен закон.</w:t>
      </w:r>
    </w:p>
    <w:p>
      <w:pPr>
        <w:pStyle w:val="Normal"/>
        <w:spacing w:before="60" w:after="0"/>
        <w:jc w:val="both"/>
        <w:rPr>
          <w:rFonts w:ascii="Arial" w:hAnsi="Arial" w:cs="Arial"/>
          <w:sz w:val="20"/>
          <w:lang w:val="mk-MK"/>
        </w:rPr>
      </w:pPr>
      <w:r>
        <w:rPr>
          <w:rFonts w:cs="Arial" w:ascii="Arial" w:hAnsi="Arial"/>
          <w:sz w:val="20"/>
          <w:lang w:val="mk-MK"/>
        </w:rPr>
        <w:t>Овие закони и Законот за платите на судиите и Законот за платите на јавните обвинители, за членовите на Судскиот совет и на Советот на јавни обвинители се во функција на обезбедување на соодветно материјално наградување на судиите и обвинителите. Секако со овие закони не се намалуваат платите на судиите, јавните обвинители и на членовите на Судскиот совет, а секако и на Советот на јавни обвинител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изменување и дополнување на Законот за платите на членовите на Судскиот сове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 Од нив за предлогот на законот гласаа 59 пратеници,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да комисиите да  ме известат за датумите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членовите на Советот на јавни обвинител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Михајло Маневски,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стото образложение се однесува и за овој закон, образложението што го дадов за претходните три закони со тоа што согласно челн 170 од Деловникот за работа на Собранието на Република Македонија не се работи за сложен и обемен закон, а пратктично со измените и дополнувањата во Законот кој се врзани со Законот за изменување  и дополнување на Законот на избраните и именуваните лица, со овој закон се предлага  да не се врши намалување на платите на членовите на Советот на јавните обвинители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изменување и дополнување на Законот за платите на членовите на Советот на јавни обвинител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 Од нив за предлогот на законот гласаа 58 пратеници, воздржани нема и против гласаа 7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да комисиите да  ме известат за датумите за одржување на седн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Пратениците  Силвана Бонева, Тахир Хани, Рафис Алити, Марија Андоновска и Назиф Буши предлагаат по скратена постапка да се донесе Законот за изменување на Законот за извршув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на предлагачите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Силвана Бонев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Собранието на Република Македонија, колегте кои што сме потпишани како што кажавте предлагаме една мала измена сообразена со реалната состојба во земјата со светската економска криза, социјалната положба на голем дел од населението и предлагаме за една година одложување на примената на Законот за изврш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Силвана Бонева, Тахир Хани, Рафис Алити, Марија Андоновска и Назиф Буши по скратена постапка да се донесе Законот изменување на Законот за изврш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 Од нив за предлогот на законот гласаа 58 пратеници, воздражани нема и против гласаа 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пратениците Силвана Бонева, Тахир Хани, Рафис Алити, Марија Андоновска и Назиф Буши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мани, за седниците на комисиите, ги молам претседателите да комисиите да  ме известат за датумите за одржување на седн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поред тоа на денешната седница го предлагам следниот дневен ред: </w:t>
      </w:r>
    </w:p>
    <w:p>
      <w:pPr>
        <w:pStyle w:val="Normal"/>
        <w:spacing w:before="60" w:after="0"/>
        <w:jc w:val="both"/>
        <w:rPr>
          <w:rFonts w:ascii="Arial" w:hAnsi="Arial" w:cs="Arial"/>
          <w:sz w:val="20"/>
          <w:lang w:val="mk-MK"/>
        </w:rPr>
      </w:pPr>
      <w:r>
        <w:rPr>
          <w:rFonts w:cs="Arial" w:ascii="Arial" w:hAnsi="Arial"/>
          <w:sz w:val="20"/>
          <w:lang w:val="mk-MK"/>
        </w:rPr>
        <w:t>1. Предлог одлука за изменување на Одлуката за подигање меморијален споменик на Тодот Проески  во Крушево, поднесен од пратениците Цена Матевска, Силвана Бонева, Таир Хани, Џемаиљ Јашари, Назиф Буши и Флора Кадриу.</w:t>
      </w:r>
    </w:p>
    <w:p>
      <w:pPr>
        <w:pStyle w:val="Normal"/>
        <w:spacing w:before="60" w:after="0"/>
        <w:jc w:val="both"/>
        <w:rPr>
          <w:rFonts w:ascii="Arial" w:hAnsi="Arial" w:cs="Arial"/>
          <w:sz w:val="20"/>
          <w:lang w:val="mk-MK"/>
        </w:rPr>
      </w:pPr>
      <w:r>
        <w:rPr>
          <w:rFonts w:cs="Arial" w:ascii="Arial" w:hAnsi="Arial"/>
          <w:sz w:val="20"/>
          <w:lang w:val="mk-MK"/>
        </w:rPr>
        <w:t>2. Предлог на закон прво друштво – прво читање.</w:t>
      </w:r>
    </w:p>
    <w:p>
      <w:pPr>
        <w:pStyle w:val="Normal"/>
        <w:spacing w:before="60" w:after="0"/>
        <w:jc w:val="both"/>
        <w:rPr>
          <w:rFonts w:ascii="Arial" w:hAnsi="Arial" w:cs="Arial"/>
          <w:sz w:val="20"/>
          <w:lang w:val="mk-MK"/>
        </w:rPr>
      </w:pPr>
      <w:r>
        <w:rPr>
          <w:rFonts w:cs="Arial" w:ascii="Arial" w:hAnsi="Arial"/>
          <w:sz w:val="20"/>
          <w:lang w:val="mk-MK"/>
        </w:rPr>
        <w:t>3. Предлог на закон за авторското право и сродни права – прво читање.</w:t>
      </w:r>
    </w:p>
    <w:p>
      <w:pPr>
        <w:pStyle w:val="Normal"/>
        <w:spacing w:before="60" w:after="0"/>
        <w:jc w:val="both"/>
        <w:rPr>
          <w:rFonts w:ascii="Arial" w:hAnsi="Arial" w:cs="Arial"/>
          <w:sz w:val="20"/>
          <w:lang w:val="mk-MK"/>
        </w:rPr>
      </w:pPr>
      <w:r>
        <w:rPr>
          <w:rFonts w:cs="Arial" w:ascii="Arial" w:hAnsi="Arial"/>
          <w:sz w:val="20"/>
          <w:lang w:val="mk-MK"/>
        </w:rPr>
        <w:t>4. Предлог на закон за процена – прво читање.</w:t>
      </w:r>
    </w:p>
    <w:p>
      <w:pPr>
        <w:pStyle w:val="Normal"/>
        <w:spacing w:before="60" w:after="0"/>
        <w:jc w:val="both"/>
        <w:rPr>
          <w:rFonts w:ascii="Arial" w:hAnsi="Arial" w:cs="Arial"/>
          <w:sz w:val="20"/>
          <w:lang w:val="mk-MK"/>
        </w:rPr>
      </w:pPr>
      <w:r>
        <w:rPr>
          <w:rFonts w:cs="Arial" w:ascii="Arial" w:hAnsi="Arial"/>
          <w:sz w:val="20"/>
          <w:lang w:val="mk-MK"/>
        </w:rPr>
        <w:t>5. Предлог на закон за вештачење - прво читање.</w:t>
      </w:r>
    </w:p>
    <w:p>
      <w:pPr>
        <w:pStyle w:val="Normal"/>
        <w:spacing w:before="60" w:after="0"/>
        <w:jc w:val="both"/>
        <w:rPr>
          <w:rFonts w:ascii="Arial" w:hAnsi="Arial" w:cs="Arial"/>
          <w:sz w:val="20"/>
          <w:lang w:val="mk-MK"/>
        </w:rPr>
      </w:pPr>
      <w:r>
        <w:rPr>
          <w:rFonts w:cs="Arial" w:ascii="Arial" w:hAnsi="Arial"/>
          <w:sz w:val="20"/>
          <w:lang w:val="mk-MK"/>
        </w:rPr>
        <w:t>6. Предлог на закон за изменување  и дополнување на Законот за парнична постапка - прво читање.</w:t>
      </w:r>
    </w:p>
    <w:p>
      <w:pPr>
        <w:pStyle w:val="Normal"/>
        <w:spacing w:before="60" w:after="0"/>
        <w:jc w:val="both"/>
        <w:rPr>
          <w:rFonts w:ascii="Arial" w:hAnsi="Arial" w:cs="Arial"/>
          <w:sz w:val="20"/>
          <w:lang w:val="mk-MK"/>
        </w:rPr>
      </w:pPr>
      <w:r>
        <w:rPr>
          <w:rFonts w:cs="Arial" w:ascii="Arial" w:hAnsi="Arial"/>
          <w:sz w:val="20"/>
          <w:lang w:val="mk-MK"/>
        </w:rPr>
        <w:t>7. Предлог на закон  за основање Национална агенција за нуклеарни технологии на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8. Предлог на закон за изменување  и дополнување на Законот за висок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9.  Предлог на закон за изменување  и дополнување на Законот за вршење на  занаетчи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10. Предлог на закон за изменување  и дополнување на Законот за угостител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11. Предлог на закон за изменување  и дополнување на Законот за трговија - прво читање.</w:t>
      </w:r>
    </w:p>
    <w:p>
      <w:pPr>
        <w:pStyle w:val="Normal"/>
        <w:spacing w:before="60" w:after="0"/>
        <w:jc w:val="both"/>
        <w:rPr>
          <w:rFonts w:ascii="Arial" w:hAnsi="Arial" w:cs="Arial"/>
          <w:sz w:val="20"/>
          <w:lang w:val="mk-MK"/>
        </w:rPr>
      </w:pPr>
      <w:r>
        <w:rPr>
          <w:rFonts w:cs="Arial" w:ascii="Arial" w:hAnsi="Arial"/>
          <w:sz w:val="20"/>
          <w:lang w:val="mk-MK"/>
        </w:rPr>
        <w:t>12. Предлог на закон за изменување  и дополнување  на Законот за задолжително социјално осигурување - прво читање, поднесен од пратениците Тито Петковски, Стојан Андов, Ѓорѓи Оровачнец, Соња Мираковска и Горан Мисовски.</w:t>
      </w:r>
    </w:p>
    <w:p>
      <w:pPr>
        <w:pStyle w:val="Normal"/>
        <w:spacing w:before="60" w:after="0"/>
        <w:jc w:val="both"/>
        <w:rPr>
          <w:rFonts w:ascii="Arial" w:hAnsi="Arial" w:cs="Arial"/>
          <w:sz w:val="20"/>
          <w:lang w:val="mk-MK"/>
        </w:rPr>
      </w:pPr>
      <w:r>
        <w:rPr>
          <w:rFonts w:cs="Arial" w:ascii="Arial" w:hAnsi="Arial"/>
          <w:sz w:val="20"/>
          <w:lang w:val="mk-MK"/>
        </w:rPr>
        <w:t>13. Предлог на закон за материјално обезбедување на невработените  лица поради приватизација на претпријатија од општествена сопственост - прво читање,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Флора Кадиу, Имер Селмани, Абедин Зумбери, Сулејман Рушити, Тито Петковски, Соња Мираковска, Стојан Андов, Горѓи Оровчанец и Горан Мисовски.</w:t>
      </w:r>
    </w:p>
    <w:p>
      <w:pPr>
        <w:pStyle w:val="Normal"/>
        <w:spacing w:before="60" w:after="0"/>
        <w:jc w:val="both"/>
        <w:rPr>
          <w:rFonts w:ascii="Arial" w:hAnsi="Arial" w:cs="Arial"/>
          <w:sz w:val="20"/>
          <w:lang w:val="mk-MK"/>
        </w:rPr>
      </w:pPr>
      <w:r>
        <w:rPr>
          <w:rFonts w:cs="Arial" w:ascii="Arial" w:hAnsi="Arial"/>
          <w:sz w:val="20"/>
          <w:lang w:val="mk-MK"/>
        </w:rPr>
        <w:t>14. Предлог на закон за изменување  на  Законот за данокот на добивка – второ  читање.</w:t>
      </w:r>
    </w:p>
    <w:p>
      <w:pPr>
        <w:pStyle w:val="Normal"/>
        <w:spacing w:before="60" w:after="0"/>
        <w:jc w:val="both"/>
        <w:rPr>
          <w:rFonts w:ascii="Arial" w:hAnsi="Arial" w:cs="Arial"/>
          <w:sz w:val="20"/>
          <w:lang w:val="mk-MK"/>
        </w:rPr>
      </w:pPr>
      <w:r>
        <w:rPr>
          <w:rFonts w:cs="Arial" w:ascii="Arial" w:hAnsi="Arial"/>
          <w:sz w:val="20"/>
          <w:lang w:val="mk-MK"/>
        </w:rPr>
        <w:t>15. Предлог на закон за изменување   на Закон за вработување во случај невработеност-второ читање.</w:t>
      </w:r>
    </w:p>
    <w:p>
      <w:pPr>
        <w:pStyle w:val="Normal"/>
        <w:spacing w:before="60" w:after="0"/>
        <w:jc w:val="both"/>
        <w:rPr>
          <w:rFonts w:ascii="Arial" w:hAnsi="Arial" w:cs="Arial"/>
          <w:sz w:val="20"/>
          <w:lang w:val="mk-MK"/>
        </w:rPr>
      </w:pPr>
      <w:r>
        <w:rPr>
          <w:rFonts w:cs="Arial" w:ascii="Arial" w:hAnsi="Arial"/>
          <w:sz w:val="20"/>
          <w:lang w:val="mk-MK"/>
        </w:rPr>
        <w:t>16. Предлог на закон за изменување  и дополнување на Законот за санитарната и здравствената инспекција – второ читање.</w:t>
      </w:r>
    </w:p>
    <w:p>
      <w:pPr>
        <w:pStyle w:val="Normal"/>
        <w:spacing w:before="60" w:after="0"/>
        <w:jc w:val="both"/>
        <w:rPr/>
      </w:pPr>
      <w:r>
        <w:rPr>
          <w:rFonts w:cs="Arial" w:ascii="Arial" w:hAnsi="Arial"/>
          <w:sz w:val="20"/>
          <w:lang w:val="mk-MK"/>
        </w:rPr>
        <w:t>17. Предлог на закон за изменување  и дополнување на Законот за лековите и медицинските помагала – второ читање.</w:t>
      </w:r>
    </w:p>
    <w:p>
      <w:pPr>
        <w:pStyle w:val="Normal"/>
        <w:spacing w:before="60" w:after="0"/>
        <w:jc w:val="both"/>
        <w:rPr>
          <w:rFonts w:ascii="Arial" w:hAnsi="Arial" w:cs="Arial"/>
          <w:sz w:val="20"/>
          <w:lang w:val="mk-MK"/>
        </w:rPr>
      </w:pPr>
      <w:r>
        <w:rPr>
          <w:rFonts w:cs="Arial" w:ascii="Arial" w:hAnsi="Arial"/>
          <w:sz w:val="20"/>
          <w:lang w:val="mk-MK"/>
        </w:rPr>
        <w:t>18. Дополнет Предлог на закон за изменување  и дополнување на Законот за здравствена заштита – второ читање.</w:t>
      </w:r>
    </w:p>
    <w:p>
      <w:pPr>
        <w:pStyle w:val="Normal"/>
        <w:spacing w:before="60" w:after="0"/>
        <w:jc w:val="both"/>
        <w:rPr>
          <w:rFonts w:ascii="Arial" w:hAnsi="Arial" w:cs="Arial"/>
          <w:sz w:val="20"/>
          <w:lang w:val="mk-MK"/>
        </w:rPr>
      </w:pPr>
      <w:r>
        <w:rPr>
          <w:rFonts w:cs="Arial" w:ascii="Arial" w:hAnsi="Arial"/>
          <w:sz w:val="20"/>
          <w:lang w:val="mk-MK"/>
        </w:rPr>
        <w:t>19. Дополнет на закон за изменување  и дополнување на Законот за јавна чистота – второ читање.</w:t>
      </w:r>
    </w:p>
    <w:p>
      <w:pPr>
        <w:pStyle w:val="Normal"/>
        <w:spacing w:before="60" w:after="0"/>
        <w:jc w:val="both"/>
        <w:rPr>
          <w:rFonts w:ascii="Arial" w:hAnsi="Arial" w:cs="Arial"/>
          <w:sz w:val="20"/>
          <w:lang w:val="mk-MK"/>
        </w:rPr>
      </w:pPr>
      <w:r>
        <w:rPr>
          <w:rFonts w:cs="Arial" w:ascii="Arial" w:hAnsi="Arial"/>
          <w:sz w:val="20"/>
          <w:lang w:val="mk-MK"/>
        </w:rPr>
        <w:t>20. Дополнет предлог на закон за академија за судии и јавни обвинители – трето читање.</w:t>
      </w:r>
    </w:p>
    <w:p>
      <w:pPr>
        <w:pStyle w:val="Normal"/>
        <w:spacing w:before="60" w:after="0"/>
        <w:jc w:val="both"/>
        <w:rPr>
          <w:rFonts w:ascii="Arial" w:hAnsi="Arial" w:cs="Arial"/>
          <w:sz w:val="20"/>
          <w:lang w:val="mk-MK"/>
        </w:rPr>
      </w:pPr>
      <w:r>
        <w:rPr>
          <w:rFonts w:cs="Arial" w:ascii="Arial" w:hAnsi="Arial"/>
          <w:sz w:val="20"/>
          <w:lang w:val="mk-MK"/>
        </w:rPr>
        <w:t>21. Предлог за  изменување  на Законот за изменување и Законот за извршување по скратена постапка поднесен од пратениците Силвана Бонева, Тахир Хани, Рафис Алити, Марија Андоновска и Назиф Буши.</w:t>
      </w:r>
    </w:p>
    <w:p>
      <w:pPr>
        <w:pStyle w:val="Normal"/>
        <w:spacing w:before="60" w:after="0"/>
        <w:jc w:val="both"/>
        <w:rPr>
          <w:rFonts w:ascii="Arial" w:hAnsi="Arial" w:cs="Arial"/>
          <w:sz w:val="20"/>
          <w:lang w:val="mk-MK"/>
        </w:rPr>
      </w:pPr>
      <w:r>
        <w:rPr>
          <w:rFonts w:cs="Arial" w:ascii="Arial" w:hAnsi="Arial"/>
          <w:sz w:val="20"/>
          <w:lang w:val="mk-MK"/>
        </w:rPr>
        <w:t>22. Предлог на закон за изменување  Законот за буџетит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3. Предлог на закон за изменување  и дополнување на Законот за јавните набавки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4. Предлог на закон за изменување  и дополнување на Законот за јавни претпријат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5. Предлог на закон за изменување  на Законот за исплата на плати во Република Македон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6. Предлог на закон за изменување  и дополнување на Законот за плата и други надоместоци на избрани и именувани лица во Република Македон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7. Предлог на закон за изменување  и дополнување  на Законот за платите на судиит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28. Предлог на закон за изменување  и дополнување  на Законот на платите на јавните обвинители по скратена постапка.</w:t>
      </w:r>
    </w:p>
    <w:p>
      <w:pPr>
        <w:pStyle w:val="Normal"/>
        <w:spacing w:before="60" w:after="0"/>
        <w:jc w:val="both"/>
        <w:rPr>
          <w:rFonts w:ascii="Arial" w:hAnsi="Arial" w:cs="Arial"/>
          <w:sz w:val="20"/>
          <w:lang w:val="mk-MK"/>
        </w:rPr>
      </w:pPr>
      <w:r>
        <w:rPr>
          <w:rFonts w:cs="Arial" w:ascii="Arial" w:hAnsi="Arial"/>
          <w:sz w:val="20"/>
          <w:lang w:val="mk-MK"/>
        </w:rPr>
        <w:t xml:space="preserve">29. Предлог на закон за изменување  и дополнување на Законот на платите на членовите на Судскиот совет на Република Македонија, по скратена постапка и </w:t>
      </w:r>
    </w:p>
    <w:p>
      <w:pPr>
        <w:pStyle w:val="Normal"/>
        <w:spacing w:before="60" w:after="0"/>
        <w:jc w:val="both"/>
        <w:rPr>
          <w:rFonts w:ascii="Arial" w:hAnsi="Arial" w:cs="Arial"/>
          <w:sz w:val="20"/>
          <w:lang w:val="mk-MK"/>
        </w:rPr>
      </w:pPr>
      <w:r>
        <w:rPr>
          <w:rFonts w:cs="Arial" w:ascii="Arial" w:hAnsi="Arial"/>
          <w:sz w:val="20"/>
          <w:lang w:val="mk-MK"/>
        </w:rPr>
        <w:t>30. Предлог на закон за изменување  и дополнување на Законот за платите на членовите на Советот на јавните обвинители на Република Македонија,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ако шти и вие сами причитавтре овој дневен ред денеска од вкупниот број на закони, точно 10 закони се донесуваат по скратена постапка. Фала Богу добро што и текна на Владата да го повлече Законот за работни односи да се донесува во скратена постапка.</w:t>
      </w:r>
    </w:p>
    <w:p>
      <w:pPr>
        <w:pStyle w:val="Normal"/>
        <w:spacing w:before="60" w:after="0"/>
        <w:jc w:val="both"/>
        <w:rPr>
          <w:rFonts w:ascii="Arial" w:hAnsi="Arial" w:cs="Arial"/>
          <w:sz w:val="20"/>
          <w:lang w:val="mk-MK"/>
        </w:rPr>
      </w:pPr>
      <w:r>
        <w:rPr>
          <w:rFonts w:cs="Arial" w:ascii="Arial" w:hAnsi="Arial"/>
          <w:sz w:val="20"/>
          <w:lang w:val="mk-MK"/>
        </w:rPr>
        <w:t>Реагираме, сме реагирале и ќе реагираме на ваквиот начин на донесување на законите, затоа што сметаме дека скратената постапка практично ограничува дебата, имајќи предвид дека не се усвојуваат амандмани од опозицијата и многу ретко може на пленарна седница да дојде до дополнет предлог со кој што практично јавноста ќе биде запознаена со причините заради кои што се менува законот.</w:t>
      </w:r>
    </w:p>
    <w:p>
      <w:pPr>
        <w:pStyle w:val="Normal"/>
        <w:spacing w:before="60" w:after="0"/>
        <w:jc w:val="both"/>
        <w:rPr>
          <w:rFonts w:ascii="Arial" w:hAnsi="Arial" w:cs="Arial"/>
          <w:sz w:val="20"/>
          <w:lang w:val="mk-MK"/>
        </w:rPr>
      </w:pPr>
      <w:r>
        <w:rPr>
          <w:rFonts w:cs="Arial" w:ascii="Arial" w:hAnsi="Arial"/>
          <w:sz w:val="20"/>
          <w:lang w:val="mk-MK"/>
        </w:rPr>
        <w:t>Вие ќе кажете имате дебати во матичните тела, меѓутоа тие дебати во матичните тела како што се емитуваат на втората програма на Собранискиот канал, многу е познато, особено за оние важно точки кои што се даваат покасно во денот за да не можат граѓаните да ги видат.</w:t>
      </w:r>
    </w:p>
    <w:p>
      <w:pPr>
        <w:pStyle w:val="Normal"/>
        <w:spacing w:before="60" w:after="0"/>
        <w:jc w:val="both"/>
        <w:rPr>
          <w:rFonts w:ascii="Arial" w:hAnsi="Arial" w:cs="Arial"/>
          <w:sz w:val="20"/>
          <w:lang w:val="mk-MK"/>
        </w:rPr>
      </w:pPr>
      <w:r>
        <w:rPr>
          <w:rFonts w:cs="Arial" w:ascii="Arial" w:hAnsi="Arial"/>
          <w:sz w:val="20"/>
          <w:lang w:val="mk-MK"/>
        </w:rPr>
        <w:t>Но јавност доби, секако гледате намалуваме или скратуваме, намалуваме плата на една плејада на вработени во институциите на системот, на судиите, на јавните обвинители, на избрани и именувани лица, лица вработени во јавна администрација, на Судски совет, на Јавно обвинителски совет итн., меѓутоа единствено јавност доби намалувањето на платите на министрите.</w:t>
      </w:r>
    </w:p>
    <w:p>
      <w:pPr>
        <w:pStyle w:val="Normal"/>
        <w:spacing w:before="60" w:after="0"/>
        <w:jc w:val="both"/>
        <w:rPr>
          <w:rFonts w:ascii="Arial" w:hAnsi="Arial" w:cs="Arial"/>
          <w:sz w:val="20"/>
          <w:lang w:val="mk-MK"/>
        </w:rPr>
      </w:pPr>
      <w:r>
        <w:rPr>
          <w:rFonts w:cs="Arial" w:ascii="Arial" w:hAnsi="Arial"/>
          <w:sz w:val="20"/>
          <w:lang w:val="mk-MK"/>
        </w:rPr>
        <w:t>Оваа вест ја соопшти премиерот како некое големо достигнување, големо одрекување на министрите без при тоа да спомене дека не се само министрите опфатени со оваа мерка, туку, како што гледате денеска донесуваме 10 закони со кои што ќе ограничиме, или ќе намалиме плати на огромен број вработени.</w:t>
      </w:r>
    </w:p>
    <w:p>
      <w:pPr>
        <w:pStyle w:val="Normal"/>
        <w:spacing w:before="60" w:after="0"/>
        <w:jc w:val="both"/>
        <w:rPr>
          <w:rFonts w:ascii="Arial" w:hAnsi="Arial" w:cs="Arial"/>
          <w:sz w:val="20"/>
          <w:lang w:val="mk-MK"/>
        </w:rPr>
      </w:pPr>
      <w:r>
        <w:rPr>
          <w:rFonts w:cs="Arial" w:ascii="Arial" w:hAnsi="Arial"/>
          <w:sz w:val="20"/>
          <w:lang w:val="mk-MK"/>
        </w:rPr>
        <w:t>Затоа реагираме во иднина Владата, како и Собранието да си пресмета можно време, да си го доставува законите на време, законите да се донесуваат што е моќно повеќе во редовна процедура за да може овие измени да стигнат до јавноста, затоа што  навистина не е фер, јавноста знае дека министрите одлучиле да ги намалат платите, се жртвувале, а вкупниот износ од буџетот е минимален 0,2%. За разлика од тоа не кажаа дали од дел од привилагиите што до сега ги имаат министрите се откажу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сакам во однос на вашата процедурална забелешка, особено во делот каде што е навистина процедурално, во делот што е политика оставам на јавноста.</w:t>
      </w:r>
    </w:p>
    <w:p>
      <w:pPr>
        <w:pStyle w:val="Normal"/>
        <w:spacing w:before="60" w:after="0"/>
        <w:jc w:val="both"/>
        <w:rPr>
          <w:rFonts w:ascii="Arial" w:hAnsi="Arial" w:cs="Arial"/>
          <w:sz w:val="20"/>
          <w:lang w:val="mk-MK"/>
        </w:rPr>
      </w:pPr>
      <w:r>
        <w:rPr>
          <w:rFonts w:cs="Arial" w:ascii="Arial" w:hAnsi="Arial"/>
          <w:sz w:val="20"/>
          <w:lang w:val="mk-MK"/>
        </w:rPr>
        <w:t>И јас реагирам кога се носат закони по скратена постапка. Конкретно на оваа седница има 10 закони, но сите тие 10 закони се поврзано со ребалансот на буџетот, кој што до средината на јули месец треба да биде усвоен. Тоа е прво.</w:t>
      </w:r>
    </w:p>
    <w:p>
      <w:pPr>
        <w:pStyle w:val="Normal"/>
        <w:spacing w:before="60" w:after="0"/>
        <w:jc w:val="both"/>
        <w:rPr>
          <w:rFonts w:ascii="Arial" w:hAnsi="Arial" w:cs="Arial"/>
          <w:sz w:val="20"/>
          <w:lang w:val="mk-MK"/>
        </w:rPr>
      </w:pPr>
      <w:r>
        <w:rPr>
          <w:rFonts w:cs="Arial" w:ascii="Arial" w:hAnsi="Arial"/>
          <w:sz w:val="20"/>
          <w:lang w:val="mk-MK"/>
        </w:rPr>
        <w:t xml:space="preserve">Второ, од ваша страна беше искажано дека по овие закони не може да има дебата на пленарна седница. За жал не е точнои, не е вистина тоа што го кажувате и да нема дополнет предлог на закон по скратена постапка, има општа расправа и сите пратеници можат и се пријавуваат за збор по Законот кој што е точка на дневен ред. </w:t>
      </w:r>
    </w:p>
    <w:p>
      <w:pPr>
        <w:pStyle w:val="Normal"/>
        <w:spacing w:before="60" w:after="0"/>
        <w:jc w:val="both"/>
        <w:rPr>
          <w:rFonts w:ascii="Arial" w:hAnsi="Arial" w:cs="Arial"/>
          <w:sz w:val="20"/>
          <w:lang w:val="mk-MK"/>
        </w:rPr>
      </w:pPr>
      <w:r>
        <w:rPr>
          <w:rFonts w:cs="Arial" w:ascii="Arial" w:hAnsi="Arial"/>
          <w:sz w:val="20"/>
          <w:lang w:val="mk-MK"/>
        </w:rPr>
        <w:t>Согласно барањето на пратениците на НСДП, поради што се укина членот 159 од Деловникот и тука се овозможува дебата. Значи, не е точно, не е вистина што вие кажувате дека не може пратениците на пленарна седница да го искаже своето мислење во општа деб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л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икој  не се пријави з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56 пратеници.</w:t>
      </w:r>
    </w:p>
    <w:p>
      <w:pPr>
        <w:pStyle w:val="Normal"/>
        <w:spacing w:before="60" w:after="0"/>
        <w:jc w:val="both"/>
        <w:rPr>
          <w:rFonts w:ascii="Arial" w:hAnsi="Arial" w:cs="Arial"/>
          <w:sz w:val="20"/>
          <w:lang w:val="mk-MK"/>
        </w:rPr>
      </w:pPr>
      <w:r>
        <w:rPr>
          <w:rFonts w:cs="Arial" w:ascii="Arial" w:hAnsi="Arial"/>
          <w:sz w:val="20"/>
          <w:lang w:val="mk-MK"/>
        </w:rPr>
        <w:t>Од нив за гласаа 56 пратеници, од гласањето не се воздржа никој , и против не гласа никој.</w:t>
      </w:r>
    </w:p>
    <w:p>
      <w:pPr>
        <w:pStyle w:val="Normal"/>
        <w:spacing w:before="60" w:after="0"/>
        <w:jc w:val="both"/>
        <w:rPr>
          <w:rFonts w:ascii="Arial" w:hAnsi="Arial" w:cs="Arial"/>
          <w:sz w:val="20"/>
          <w:lang w:val="mk-MK"/>
        </w:rPr>
      </w:pPr>
      <w:r>
        <w:rPr>
          <w:rFonts w:cs="Arial" w:ascii="Arial" w:hAnsi="Arial"/>
          <w:sz w:val="20"/>
          <w:lang w:val="mk-MK"/>
        </w:rPr>
        <w:t>Во салата има повеќе од 61 пратеник.</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та по точки од дневниот ред ве потсетувам дека согласно член 80 став 2 и 3 од Деловникот на Собранието пратениците се пријавуваат за збор во рок од една минута по отва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ите и координаторите на пратеничките групи може да се пријават за збор и во текот на претресот. Листата на пратеници не може да се менува и дополнува во текокот на претресот.</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не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 - Предлог на одлука за изменување на Одлуката за подигање на меморијален споменик на Тодор Проески во Крушево, поднесен од пратениците Цена Матевска, Силвана Бонева, Тахир Хани, Џемаил Јашари, Назиф Буши и Флора Кариу. </w:t>
      </w:r>
    </w:p>
    <w:p>
      <w:pPr>
        <w:pStyle w:val="Normal"/>
        <w:spacing w:before="60" w:after="0"/>
        <w:jc w:val="both"/>
        <w:rPr>
          <w:rFonts w:ascii="Arial" w:hAnsi="Arial" w:cs="Arial"/>
          <w:sz w:val="20"/>
          <w:lang w:val="mk-MK"/>
        </w:rPr>
      </w:pPr>
      <w:r>
        <w:rPr>
          <w:rFonts w:cs="Arial" w:ascii="Arial" w:hAnsi="Arial"/>
          <w:sz w:val="20"/>
          <w:lang w:val="mk-MK"/>
        </w:rPr>
        <w:t>Предлот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а Цена Матевска, како претставник на предлагачите, повелете.</w:t>
      </w:r>
    </w:p>
    <w:p>
      <w:pPr>
        <w:pStyle w:val="Normal"/>
        <w:spacing w:before="60" w:after="0"/>
        <w:jc w:val="both"/>
        <w:rPr/>
      </w:pPr>
      <w:r>
        <w:rPr>
          <w:rFonts w:cs="Arial" w:ascii="Arial" w:hAnsi="Arial"/>
          <w:b/>
          <w:sz w:val="20"/>
          <w:lang w:val="mk-MK"/>
        </w:rPr>
        <w:t>Цена Мат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мено, оваа Предлог одлука се донесува, бидејќи Собранието на Република Македонија на седницата одржана на 31 јули 2008 година донесе Одлука за подигање на меморијален споменик на Тодор Проески во Крушево.</w:t>
      </w:r>
    </w:p>
    <w:p>
      <w:pPr>
        <w:pStyle w:val="Normal"/>
        <w:spacing w:before="60" w:after="0"/>
        <w:jc w:val="both"/>
        <w:rPr>
          <w:rFonts w:ascii="Arial" w:hAnsi="Arial" w:cs="Arial"/>
          <w:sz w:val="20"/>
          <w:lang w:val="mk-MK"/>
        </w:rPr>
      </w:pPr>
      <w:r>
        <w:rPr>
          <w:rFonts w:cs="Arial" w:ascii="Arial" w:hAnsi="Arial"/>
          <w:sz w:val="20"/>
          <w:lang w:val="mk-MK"/>
        </w:rPr>
        <w:t xml:space="preserve">Во членот 8 од оваа Одлука е утврдено дека меморијалниот споменик ќе се подигне во рок од две години од денот на влегувањето во сила на оваа Одлука. Меѓутоа, предложената измена во денешната предлог одлука што е доставена до Собранието е за пролонгирање на рокот за уште две години за подигање на меморијален споменик на Тодор Проески во Крушево, бидејќи тоа се предлага од објективни причини. Имено, во изминатиот период постоеа имотно правни пречки за отпочнување со подигање на овој споменик. Се надевам со оваа Предлог одлука за пролонгирање на рокот ќе може да се оствари односно да се реализира подигањето на меморијален споменик на Тодор Проески во Круше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е радува што и министерката за култура е тука. Денеска имаме веројатно една од најлицемерните седници на Собранието на која што Владата на Република Македонија ги понижува пратениците на ВМРО-ДПМНЕ и ги преморува не само да гласаат за закони кои што се лага, туку и ги тера да се потпишат на закон кој што Владата се обврзала и се фалела на сите тапани дека ќе го направи. Срамота е министерке да немате 15 илјади евра за споменик на Тоше Проевски. Па нека брцне Ставрески во џеб, ќе ги извади. Најлицемерната работа што ја правите, што си поигравте со ликот и делото на Тоше Проески, најлицемерната работа. Да ве цитирам: овој концерт треба да стане традиционален и е на иницијатива на премиерот Груевски, е само дел од иницијативите на Владата во чест на Тоше, почнувајќи од печатење поштенска марка, изградба на патот, подигање на меморијалниот споменик и изградба на спомен куќата во Крушево. Вие со Буџетот ги намалувате парите. </w:t>
      </w:r>
    </w:p>
    <w:p>
      <w:pPr>
        <w:pStyle w:val="Normal"/>
        <w:spacing w:before="60" w:after="0"/>
        <w:jc w:val="both"/>
        <w:rPr>
          <w:rFonts w:ascii="Arial" w:hAnsi="Arial" w:cs="Arial"/>
          <w:sz w:val="20"/>
        </w:rPr>
      </w:pPr>
      <w:r>
        <w:rPr>
          <w:rFonts w:cs="Arial" w:ascii="Arial" w:hAnsi="Arial"/>
          <w:b/>
          <w:sz w:val="20"/>
          <w:lang w:val="mk-MK"/>
        </w:rPr>
        <w:t xml:space="preserve">Трајко Вељаноски: </w:t>
      </w:r>
      <w:r>
        <w:rPr>
          <w:rFonts w:cs="Arial" w:ascii="Arial" w:hAnsi="Arial"/>
          <w:sz w:val="20"/>
          <w:lang w:val="mk-MK"/>
        </w:rPr>
        <w:t xml:space="preserve">Господине Макрадули, ве молам не е коректно спрема министерката која што не може да ви одговори. Не е коректно, поготово што оваа Одлука ние ја имаме донесено. Оваа одлука ја има донесено Собранието, не е носена од Владата, не е носена од Министерството. И не е коректно. Обратете се до пратениците на Собранието, затоа што таа Одлука е донесена од Собранието, а не од Владата. Се злоупотребува говорницата. </w:t>
      </w:r>
    </w:p>
    <w:p>
      <w:pPr>
        <w:pStyle w:val="Normal"/>
        <w:spacing w:before="60" w:after="0"/>
        <w:jc w:val="both"/>
        <w:rPr>
          <w:rFonts w:ascii="Arial" w:hAnsi="Arial" w:cs="Arial"/>
          <w:sz w:val="20"/>
        </w:rPr>
      </w:pPr>
      <w:r>
        <w:rPr>
          <w:rFonts w:cs="Arial" w:ascii="Arial" w:hAnsi="Arial"/>
          <w:b/>
          <w:sz w:val="20"/>
          <w:lang w:val="mk-MK"/>
        </w:rPr>
        <w:t>Јани Макрадули:</w:t>
      </w:r>
      <w:r>
        <w:rPr>
          <w:rFonts w:cs="Arial" w:ascii="Arial" w:hAnsi="Arial"/>
          <w:sz w:val="20"/>
          <w:lang w:val="mk-MK"/>
        </w:rPr>
        <w:t xml:space="preserve"> На пресконференција за овој меморијален споменик зборувала Елизабета Камческа, не сум зборувал јас.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Ве молам зборувајте по Предлогот на одлуката.</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xml:space="preserve"> Апсолутно, по Предлогот на Одлу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зборувате по Предлогот на Одлуката. Се бара пролонгирање на роко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ретседателе, вие што имате ставка во Собранието за 15 илјади евра што немате за споменик, на предлог на Владата што молчите, тоа не го коменти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акрадули продолжите да зборувате по Предлогот на Одлуката. Мислам дека треба да бидеме коректни, да не ја злоупотребуваме говорницата, да се усмерува спрема некого што не е предмет на расправа по точкат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начи, јас цитирам, јас не измислув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ците што кажале, Собранието што донело, а не Владата. Конкретно  оваа Одлука е донесена од Собранието. Ние сме надлеж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ретседателе, неможам да цитирам никој друг освен пратениците на говор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едлогот на одлуката е донесена од пратениците. Предлог одлуката се менува од страна и по предлог на пратениците. Мислам дека не треба да ги мешаме лончињата и да се повикуваме на некои други субекти кои што не се предмет на оваа одлу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Се согласувам претседателе, дека не треба да ги мешаме лончињата. А тоа е дека одлука што ја донело ова Собрание, на прес конференција се фалела Владата. Јас не ги разбирам другите пратеници што се потпишани. 15 илјади евра ви фалат за меморијален споменик на Тоше Проески. Срамота. </w:t>
      </w:r>
    </w:p>
    <w:p>
      <w:pPr>
        <w:pStyle w:val="Normal"/>
        <w:spacing w:before="60" w:after="0"/>
        <w:jc w:val="both"/>
        <w:rPr/>
      </w:pPr>
      <w:r>
        <w:rPr>
          <w:rFonts w:cs="Arial" w:ascii="Arial" w:hAnsi="Arial"/>
          <w:sz w:val="20"/>
          <w:lang w:val="mk-MK"/>
        </w:rPr>
        <w:t xml:space="preserve">Колешке Матевска, јас знам дека ВМРО-ДПМНЕ ќе има нула гласови во Крушево. Знам дека ништо не е направено во Крушево. Ама да се потпишете на нешто вие да бидете предводник за намалување на средства за споменик, а да гласате во исто време за автобускиот превоз во Скопје, за жичарата од Средно Водно до Милениумскиот крст, за тоа имате пари, а немате пари за меморијалниот споменик на поп-иконата и ѕвездата на Република Македонија Тодор Проески. Тоа е проблемот. И затоа зборувам дека ова е лицемерно, дека министерката знае да се фали и да организира прес конференции кога има концерт и премиерот Груевски да се слика и да го злоупотребува ликот и делото на Тоше Проески, ама кога треба да се дадат средства, она што е ветено тогаш пратениците, тогаш не смееме да зборуваме за министерката и за Груевски. Во организациониот одбор исто како и во Фондот за здравство што ги тераат работите, прочитајте кои се: Мартин Протуѓер е, вие сте. 15 илјади евра ви фалат. На 15 илјади евра дојдовте? Милион денари кратите за споменикот на Тоше. На пример, вие колешке Матевска ќе гласате за жичарата од Средно Водно до Милениумскиот крст, за 178 милиони денари. Па земете од овие 178 милиони денари, нека бидат 177 милиони денари и тој милион денари дајте го за меморијалниот споменик на Тодор Проески. Вие гласате од Крушево за автобусите во Скопје, за јавниот градски превоз и тоа гласате за 290 милиони денари. Па не гласајте за скопјани за 290 милиони денари, гласајте за 289 милиони денари за автобуси во Скопје, ама тој еден милион оставете го во Крушево и не се потпишувајте на ваква лицемерна иницијатива од Владата, затоа што Владата вели, нема пари, а вие се потпишувате за одлагање, односно дека Владата нема пари. Ако на 31 јули 2010 година споменикот требаше да биде готов. Денеска сме 29 јуни, тоа значи дека за месец дена требаше да биде готов, ама нема ништо. Што е направено за овие 2 години? Каде се тие пари што беа предвидени од претходно? Како се алоцирани заменик министер за финансии тие пари што биле предвидени во Собранието,  а не се потрошени? За што се дадени? Како може сега после 2 години да дознаеме дека имало проблеми за имотно правни односи, ама кога министерката треба со Груевски да се фали, вели, ќе направиме меморијален споменик, ама не се знае дека има место, локација, простор. И затоа е срамота што вие гласате за скопски амандмани,  а не гласате за иконата на Македонија Тодор Проески. 40 милиони денари се намалени на спомен куќата на Тодор Проевски и тоа го гласате. Зошто? За да имало жичара од Средно Водно до Милениумскиот крст. И затоа овој предлог е лицемерен. Наместо тоа да биде приоритет да направиме спомен обележје на човекот што ја промовира Македонија и милион пати повеќе од сите економски промотори. Човекот кој беше поголем амбасадор од сите амбасадори што ги имала Република Македонија, човек кој што има и сега подршка најголема спрема својот лик како што немал ниеден човек во Република Македонија. Вие го сведовте на 15 илјади евра дека немате. Па каде ви е совеста? Каде ви е совеста. 15 илјади евра немате за довршување на меморијалниот споменик на Тодор Проески. Па срамота, јас навистина не знам овие другите пратеници со кој ум се потпишале. Сакате да ја покриете Владата, па Владата се фалеше дека ќе го прави меморијалниот споменик. Колегата Шамбевски што е сега во Кина, се фалеше дека неговиот амандман е прифатен за Буџетот во 2009 година? Па каде се тие средства од Буџетот 2009 година? Каде отидоа тие средства? Ако ништо не е помрднато, ни каменче не ставено, а знаеме дека не е. Ама кога ќе дојде концертот премиерот со министерката се во прв ред, тие се сликаат со пеачите што доаѓаат од други земји, тие кажуваат дека се иницијатори, Мартин Протуѓер е и во овој организационен одбор, се е Мартин некаде, се пикнал дечкото, ама кога треба да се дадат 15 илјади евра, не, побрзо ќе дадеме пари за автобусите во Скопје, побрзо ќе дадеме пари за жичарата од Средно Водно до Милениумскиот крст, побрзо ќе дадеме пари на глупави реклами. А за она што навистина некој заслужил и цела Македонија му се поклони, за тоа немаме пари. И навистина јас разбирам некој друг да се потпише, вие најдовте од Крушево да се потпишете, прва овде? Да ве доведат во таква заблуда, да ве доведат во таква ситуација да гласате за, па не гласајте за 200 автобуси во Скопје, нека има 199 автобуси во Скопје, едниот автобус средствата пренаменете ги за  меморијалниот споменик на Тодор Проески во Крушево. Долго време пратеничката група на СДСМ беше коректна и не сакаше ништо да спомене, ја подржавме оваа иницијатива. Две години сме сведоци на масовна злоупотреба на ликот од страна на Владата, масовна злоупотреба. А добро знаете што се се случуваше и каков беше односот на оваа Влада кон Тодор Проески и имаме апсолутно право посебно ние они  што и лично го познававме да го дигнеме својот глас, да го кренеме својот глас против оваа нечовечка, нехумана одлука да се скратат средства за најголемата личност што ја имала Република Македонија. Личноста што ја промовира Македонија по добро, личноста што ја препознаваат и сега и што собира уште фанови во цела Европа и во цел свет. И вие на тоа место да одговорите, место да и протестирате на Владата, вие ќе гласате за амандманите за автобусите во Скопје, за каскадата на Вардар, за плажата на Коце, за жичарата од Средно Водно до Милениумскиот крст. Вие го посрамотивте Крушево и вие треба да им се извините на граѓаните на Крушево што сте прва потпишана овде на овој Предлог закон затоа што слушате само на прес конференција што зборува министерката и премиерот, а кога треба да се дадат средства за нешто што треба да биде симбол, кои што доаѓаат луѓе во Крушево посебно за тоа, специјално доаѓаат со автобуси од цела околија, од цела поранешна Југославија, од околните држави да го посетат Крушево, вие сакате и тоа да го скратите, вие не сакате да има нешто обележје, туку вас ви е побитно да има лав на плоштадот во Скопје, да има двокатен автобус во Скопје, да има плажа на Коце во Скопје, вас ви е се побитно само не ви е побитно  местото од каде што доаѓате за личноста која ја познава цел свет. И затоа пратеничката група на СДСМ најостро се спотивставува на ова кратење на средствата за меморијалниот споменик на Тодор Проески  и навистина  срамота е ова што се случува Владата да нема 15 илјади евра за меморијален споменик, а има пари колку сака да троши за глупос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стовремено и јас сум пријавен за реплика, за да му одговорам на Јани Макрадули, но претходно треба да дадеме реплики и контрареплики.</w:t>
      </w:r>
    </w:p>
    <w:p>
      <w:pPr>
        <w:pStyle w:val="Normal"/>
        <w:spacing w:before="60" w:after="0"/>
        <w:jc w:val="both"/>
        <w:rPr>
          <w:rFonts w:ascii="Arial" w:hAnsi="Arial" w:cs="Arial"/>
          <w:sz w:val="20"/>
          <w:lang w:val="mk-MK"/>
        </w:rPr>
      </w:pPr>
      <w:r>
        <w:rPr>
          <w:rFonts w:cs="Arial" w:ascii="Arial" w:hAnsi="Arial"/>
          <w:sz w:val="20"/>
          <w:lang w:val="mk-MK"/>
        </w:rPr>
        <w:t xml:space="preserve">Пријавени се за процедурално. Па не можам да се пријавам од место, проблемот е до системот господине Бучковски не за мојата желба за реплика и контра реплика, стално било така не е само сега моја измислица. </w:t>
      </w:r>
    </w:p>
    <w:p>
      <w:pPr>
        <w:pStyle w:val="Normal"/>
        <w:spacing w:before="60" w:after="0"/>
        <w:jc w:val="both"/>
        <w:rPr>
          <w:rFonts w:ascii="Arial" w:hAnsi="Arial" w:cs="Arial"/>
          <w:sz w:val="20"/>
          <w:lang w:val="mk-MK"/>
        </w:rPr>
      </w:pPr>
      <w:r>
        <w:rPr>
          <w:rFonts w:cs="Arial" w:ascii="Arial" w:hAnsi="Arial"/>
          <w:sz w:val="20"/>
          <w:lang w:val="mk-MK"/>
        </w:rPr>
        <w:t xml:space="preserve">Ве молам, кој е за процедурално. Господинот Николов Марјанчо и господинот Мисовски Горан. </w:t>
      </w:r>
    </w:p>
    <w:p>
      <w:pPr>
        <w:pStyle w:val="Normal"/>
        <w:spacing w:before="60" w:after="0"/>
        <w:jc w:val="both"/>
        <w:rPr>
          <w:rFonts w:ascii="Arial" w:hAnsi="Arial" w:cs="Arial"/>
          <w:sz w:val="20"/>
          <w:lang w:val="mk-MK"/>
        </w:rPr>
      </w:pPr>
      <w:r>
        <w:rPr>
          <w:rFonts w:cs="Arial" w:ascii="Arial" w:hAnsi="Arial"/>
          <w:sz w:val="20"/>
          <w:lang w:val="mk-MK"/>
        </w:rPr>
        <w:t>Прв пријавен за процедурално е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оцедуралната реакција е лично до вас. Сметам дека ја злоупотребивте вашата позиција претседател на Собранието на Република Македонија и упаднавте во зборот на колегата Јани Макрадули. Немаше ниту една причина да го прекинете колегата Јани Макрадули во неговиот говор, затоа што кажуваше работи кои што можеби не ви се допаѓаат. Тоа во Деловникот не е регулирано и тука немате право да упаѓате ако некој пратеник  зборува нешто што не ви се допаѓа ако ја крши процедурата, имате право. Меѓутоа, ако не ви се допаѓа тоа што го зборува колегата пратеник, било колегата Макрадули, било кој пратеник од опозицијата, немате право да го прекинувате за збор. И мислам дека треба како претседател на Собранието, затоа што ја прекршивте процедурата на колегата Макрадули да му се изви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ја прифаќам вашата процедурална заблешка, најмалку пак да се извинам за нешто што мислам дека сум во право. Прво, господине Марјанчо Николов, секој пратеник, вклучувајќи го и пратеникот Макрадули кога ќе се одалечи од темата и кога ќе зборува за нешто што не е тема на расправа, јас сум должен и тоа ми е обврска да го опоменам, да го усмерам да зборува за она што е предмет на расправа. Значи, тоа е моја должност и обврска, а не дали сакам, или не сакам. Затоа моето прекинување беше на господинот Јани Макрадули во таа насока да зборува за она што е точка на дневен ред, да не се уфрла на некои институции, на некои одлуки кои што не се предмет на расправа. </w:t>
      </w:r>
    </w:p>
    <w:p>
      <w:pPr>
        <w:pStyle w:val="Normal"/>
        <w:spacing w:before="60" w:after="0"/>
        <w:jc w:val="both"/>
        <w:rPr>
          <w:rFonts w:ascii="Arial" w:hAnsi="Arial" w:cs="Arial"/>
          <w:sz w:val="20"/>
          <w:lang w:val="mk-MK"/>
        </w:rPr>
      </w:pPr>
      <w:r>
        <w:rPr>
          <w:rFonts w:cs="Arial" w:ascii="Arial" w:hAnsi="Arial"/>
          <w:sz w:val="20"/>
          <w:lang w:val="mk-MK"/>
        </w:rPr>
        <w:t>Следен за процедурално е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сакам да се обидам да ја стишиме тензијата во Собранието. Бидејќи немам право по Деловникот како заменик координатор да побарам пауза, сакам претседателе вас лично да ве повикам. Ако ја искористите вашата деловничка можност веднаш да ја прекинете седницата, да дадете пауза од половина час, затоа што навистина после овие аргументи кои што ги кажа господинот Макрадули, мене ми е срам да бидам во ова Собра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совски, ве молам и вие да не ја злоупотребувате говорницата.</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Вие претседателе до сега сте докажале дека сте хуман човек. Тоа сте го покажале во изминатиот период. Бидејќи јас немам право да побарам пауза, прекинете ја седницата, повикајте го министерот за финансии, еве тука е заменикот и така ние сега во моментот расправаме за Буџетот. Да најдеме заедничко решение и тие милион денари да ги обезбедиме за меморијалниот споме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оа не е процедурално.</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ретседателе, ве повикувам, навистина ве замолувам дајте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вашата процедурална забелешка не ја прифаќам за тоа што не е умесна и ќе продолжиме со работа.</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xml:space="preserve"> Тогаш, претседателе, јас навистина од срам ќе ја напуштам седницата.</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Тоа е ваше право, јас не можам да ве спречам. Тоа е ваше право. Вие може да ја напуштите Сала 1, да не дојдете денеска, да не дојдете утре. Тоа е ваше право.</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 на говорот на Јани Макрадули, јас како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Ретко користам прилика да дискутирам, но секогаш кога некој ќе злоупотреби поготово за ваква како што кажа господинот Мисовски за некоја хумана дејност која што произлегува, некој ја злоупотребува за политички цели, мислам дека не е коректно. Не е коректно поготово од пратеникот Јани Макрадули на кој му беше понудена да ја потпише оваа одлука за одложување, но од негова страна беше одбиено затоа што веројатно мислијќи дека на тој начин може повеќе политички поени да присво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конкретниов случај, јас, вие, сите други пратеници се за таа работа, за изградба на меморијален споменик на Тоше Проевски. Владата на Република Македонија, не сакам да ја правдам, но не сакам за нешто што не е виновна, што е наша вина, на Собранието, на одборот кој што е избран овде во Собранието, да ја префрламе вината на другите и на тој начин мислите вие дека ќе спечалите поени, или ние ќе изгубиме. Губиме сите господине Макрадули. За конкретниот случај има одлука за подигање на Меморијален споменик на Тодор Проевкси во Крушево изгласана на 31 јули 2008 година. Има одлука за именување на претседател и членови на Одборот за подигање на меморијален споменик на Тодор Проевски во Крушево. Во него се членови и од фамилијата, и од негови пријатели, но и од пратеници овде во Собранеито. Многу добро знаат кои се причините, зошто се одложува, зошто не е доволно две години, дека е потребно четири години да се изготви елаборат, идеен проект. Ви кажа госпоѓата Цена Матевска дека е проблемот од имотно правни односи, кои што се разрешија на задоволство на сите и потребно е да се продолжи рокот да не биде 31 јули 2010 година, туку да биде 31 јули 2012 година. Вие најдовте на тоа да печалите поени дека некој е против ликот и делото на Тодор Проевски. Мислам не е коректно. Не е коректно на вакви работи да се печали поени, да се напаѓа друг, што е најмалку виновен. Еве, јас како претседател на Собранието, целиот одбор што беа вклучени, дека ние имаме вина за овие две години што не е изграден тој меморијален споменик. За ова се запознаени фамилијата, запознаени се сите што учествуваа во однос на изградбата на меморијалниот споменик и затоа мислам дека не треба да ја префрламе, Буџетот, Министерството, Владата, другото Министерство, но онаму ако има вина, таму да биде вината. Мислам дека на тој начин не е коректно, затоа ве прекинав, но сепак оваа реплика која што ја користам, сакам да ви укажам да се осврнеме онаму каде што е темата и онаму каде што е вината да не печалиме политички поени, поготово на вакви многу битни и значајни личност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Се извинувам, ќе зборувам од место, да не ви вртам грб.</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јас читам само што пишува во Буџетот на Република Македонија. Читам што кажала министерката Канческа. Таа кажала дека Никола Груевски е иницијатор за изградба на Спомен куќата во Крушево и подигање на меморијален споменик. Таа кажала и јас сметам дека сум во темата. Го читам Буџетот. Пишува дека од 120 милиони, 40 милиони се одземаат за Спомен куќата и читам во Буџетот дека еден милион од Споменикот се одзема во Буџетот. Ама читам дека остануваат 290 милиони за автобусите во Скопје, 300 милиони за Жичарата итн. Затоа велам, дека за милион денари, за 15 илјади евра има во Буџетот 100 места од каде што може да се земаат и да не се крати ова од Буџе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министерката за култура, повелете. Има право согласно Деловникот,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ми е драго што денеска присуствувам на оваа седница и што имав можност да го слушнам господинот Јани Макрадули. Многу ми е драго што конечно после толку долг период откога почина господинот Тодор Проевски, тој сега се јавува како загрижен во однос на ликот и делото на Тодор Проевски. Навистина многу ми е жал во тој однос бидејќи како пратеник би имал можност самиот лично да поднесе некоја иницијатива во однос на ликот и делото на Тодор Проевски, а досега тоа го нема сторено.</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навратам на неколку работи. Владата покрај тоа што донесе одлука да изгради Спомен куќа на Тодор Проевски и за која Спомен куќа на Тодор Проевски Министерството за култура е носител и се јавува како инвеститор. Сакам да го информирам дека изградбата на Спомен куќата се одвива согласно планот и динамиката. Градбата оди многу добро и вие треба да се гордеете што Владата донела таква одлука да изградиме Спомен куќа на Тодор Проевски каде што ќе бидат внесени сите негови предмети, внесен неговиот лик, неговиот живот пренесено внатре во Спомен куќата на Тодор Проевски. Јас можам да ве уверам дека до крајот на годината ќе се направи промоција на Спомен куќата на Тодор Проевс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ога Владата донесе одлука за изградба на Спомен куќата во разговор и со семејството и врз основа на нивното барање и заложби исто така разговаравме на Влада и поднесовме иницијатива до Собрание за подгинување на споменична целина на споменично обележје на местото каде што почива Тодор Проевски. Таа иницијатива ја достави Владата до Собрание и посебно ми е драго што Собранието таа одлука ја прифати. Значи иницијативата повторно ќе кажам произлезе од страна на Владата. Многу ми е жал што почитуваниот пратеник Макрадули не се обидел да достави тогаш иницијатива, ако навистина смета дека заслужува Тодор Проевски да се направи за него нешто.</w:t>
      </w:r>
    </w:p>
    <w:p>
      <w:pPr>
        <w:pStyle w:val="Normal"/>
        <w:spacing w:before="60" w:after="0"/>
        <w:jc w:val="both"/>
        <w:rPr/>
      </w:pPr>
      <w:r>
        <w:rPr>
          <w:rFonts w:cs="Arial" w:ascii="Arial" w:hAnsi="Arial"/>
          <w:sz w:val="20"/>
          <w:szCs w:val="20"/>
          <w:lang w:val="mk-MK"/>
        </w:rPr>
        <w:t xml:space="preserve">Во однос на Меморијалниот споменик доставена е иницијатива од Владата, значи тоа што го цитирате од весникот значи е тоа што сме го кажале дека Министерството за култура е надлежно и се јавува како инвеститор на Спомен куќата на Тодор Проевски, а иницијативата која што сме ја донеле заедно со семејството за подигнување на меморијален споменик е доставена повторно ќе кажам од Владата д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осема на крај ќе кажам Владата го изгради патот до Манастирот која што беше желба на Тодор Проевски изгради пат до самиот Манастир. Исто така даде и поддршка за осветлување на манастирскиот комплек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Министерке, осветлувањето го направи ЕВН. Сега не си превземајте нешто што </w:t>
      </w:r>
    </w:p>
    <w:p>
      <w:pPr>
        <w:pStyle w:val="Normal"/>
        <w:spacing w:before="60" w:after="0"/>
        <w:jc w:val="both"/>
        <w:rPr>
          <w:rFonts w:ascii="Arial" w:hAnsi="Arial" w:cs="Arial"/>
          <w:sz w:val="20"/>
          <w:szCs w:val="20"/>
          <w:lang w:val="mk-MK"/>
        </w:rPr>
      </w:pPr>
      <w:r>
        <w:rPr>
          <w:rFonts w:cs="Arial" w:ascii="Arial" w:hAnsi="Arial"/>
          <w:sz w:val="20"/>
          <w:szCs w:val="20"/>
          <w:lang w:val="mk-MK"/>
        </w:rPr>
        <w:t>До кога мислите дека можете вака лицемерно да ја лажете јавноста, до кога мислите. И мене ќе ми кажете дали сум презел иницијатива. Мене? Не читате изгледа што се случувало во овие две години. Па видете најново само амандманите кои се поднесени сега за да се врати оваа сума во Буџетот. Ама таа арогантност не му помага на ликот и делото на Тодор Проевски. Таа арогантност ваша нема да им го покрие срамот на овие пратеници што ќе гласаат за ова. Во Буџетот на Република Македонија има две милијарди евра. Вие најдовте да скратите 15 илјади евра за Тодор Проев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ена Матевска има реплика, повелете.</w:t>
      </w:r>
    </w:p>
    <w:p>
      <w:pPr>
        <w:pStyle w:val="Normal"/>
        <w:spacing w:before="60" w:after="0"/>
        <w:jc w:val="both"/>
        <w:rPr/>
      </w:pPr>
      <w:r>
        <w:rPr>
          <w:rFonts w:cs="Arial" w:ascii="Arial" w:hAnsi="Arial"/>
          <w:b/>
          <w:sz w:val="20"/>
          <w:szCs w:val="20"/>
          <w:lang w:val="mk-MK"/>
        </w:rPr>
        <w:t xml:space="preserve">Цена Мат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јас мислам дека искажавте многу срамни работи. Вие го нарушивте ликот и делото на Тодор Проевски за разлика од оваа Влада и од ова Собрание кое што се грижи токму да го зачува споменот и ликот на делото на Тодор Проевски.</w:t>
      </w:r>
    </w:p>
    <w:p>
      <w:pPr>
        <w:pStyle w:val="Normal"/>
        <w:spacing w:before="60" w:after="0"/>
        <w:jc w:val="both"/>
        <w:rPr>
          <w:rFonts w:ascii="Arial" w:hAnsi="Arial" w:cs="Arial"/>
          <w:sz w:val="20"/>
          <w:szCs w:val="20"/>
          <w:lang w:val="mk-MK"/>
        </w:rPr>
      </w:pPr>
      <w:r>
        <w:rPr>
          <w:rFonts w:cs="Arial" w:ascii="Arial" w:hAnsi="Arial"/>
          <w:sz w:val="20"/>
          <w:szCs w:val="20"/>
          <w:lang w:val="mk-MK"/>
        </w:rPr>
        <w:t>Оваа Предлог одлука денеска господине Јани Макрадули се однесуваше само за пролонгирање на рокот за изградба на меморијален споменик што е зацртан и што ќе го изгради Собранието на Република Македонија. Со пролонгирањето на рокот требаше да се расчистат само имотно правните пречки што постоеја, а понатаму се оди кон понатамошни процедури кои што ќе доведат до отпочеток на изградба на меморијалниот споменик од изработка на елаборат, распишување на конкурс за идејно решение, изработка на проект и на крајот објавување на тендер за избор на фирма која што ќе го изгради тој меморијален споменик. А вие изнакажавте куп лаги, куп невистини кои што граѓаните на Република Македонија и граѓаните на општина Крушево добро знаат што оваа Влада прави и ќе прави за да го сочува ликот на Тодор Проевски.</w:t>
      </w:r>
    </w:p>
    <w:p>
      <w:pPr>
        <w:pStyle w:val="Normal"/>
        <w:spacing w:before="60" w:after="0"/>
        <w:jc w:val="both"/>
        <w:rPr>
          <w:rFonts w:ascii="Arial" w:hAnsi="Arial" w:cs="Arial"/>
          <w:sz w:val="20"/>
          <w:szCs w:val="20"/>
          <w:lang w:val="mk-MK"/>
        </w:rPr>
      </w:pPr>
      <w:r>
        <w:rPr>
          <w:rFonts w:cs="Arial" w:ascii="Arial" w:hAnsi="Arial"/>
          <w:sz w:val="20"/>
          <w:szCs w:val="20"/>
          <w:lang w:val="mk-MK"/>
        </w:rPr>
        <w:t>Спомен куќата што ја спомнувате на Тодор Проевски е во надлежност на Министерството за култура кое што го како кажа министерката дека е во тек на изградба и ќе биде завршена до крајот на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транспорт и врско помогна да се направи патот до Манастирот на Тоше Проевски кој што беше негова желба. Сега пред две недели ако се сеќавате се осветли и Манастирот господине Макрадули благодарение точно на соработката на ЕВН и Владата на Република Македонија. Така да не вреди да ги кажувате сите тие куп лаги и невистини на сметка на ликот на Тодор Проевски и на моја сметка како пратеник од Крушево. И немојте да се секирате за Крушево. Верувајте дека во Крушево се гради. Се градат сите проекти кои што вие како СДСМ многу години ги ветувавте и никогаш не ги реализиравте. Се гради Градскиот пазар, се уредува централното градско подрачје, значи сето она што беше во интерес на Крушево, ВМРО-ДПМНЕ го прави. А вие таму ако мислите дека ќе соберете поени, вашите поени се нула и никогаш нема да ги добиете изборите во Крушево, верувајте со овој начин на однесување, со овие лаги и невистини што ги изнесувате пред македонската јавнос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Матевска крушевчани знаат дека со овој ребаланс од 120 милиони денари, за Спомен куќата и се одземаат  40 милиони денари. Крушевчани знаат дека од предвидени два милиони денари со овој ребаланс, за изградба на меморијалниот споменик се одземаат милион денари. И вие тоа го поддржувате, заради автобусите во Скопје, заради плажата на Коце, заради Жичарата од Средно Водно до Милениумскиот Крст, вие ги поддржувате проектите за Скопје, а не гласате за проектите на Крушево. Затоа крушевчани знаат кој за што се залага, а за фамилијата да не зборуваме, може слободно да прове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би апелирал до пратениците да се држиме до темата, односно таа е Предлог одлука за изменување на Одлуката за подигање Меморијалне споменик. А за автобуси за жал, во Скопје овие денови автобуси стигнаа од многу градови и по разни основи.</w:t>
      </w:r>
    </w:p>
    <w:p>
      <w:pPr>
        <w:pStyle w:val="Normal"/>
        <w:spacing w:before="60" w:after="0"/>
        <w:jc w:val="both"/>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оваа одлука е наше заедничко дело гласана едногласно од ова Собрание, гласана и по принципот на Бадинтер, бидејќи ја тангира културата и ние како Собрание си дадовме задача во рок од две години да го изградиме Меморијалниот споменик на Тоше Проевски.</w:t>
      </w:r>
    </w:p>
    <w:p>
      <w:pPr>
        <w:pStyle w:val="Normal"/>
        <w:spacing w:before="60" w:after="0"/>
        <w:jc w:val="both"/>
        <w:rPr>
          <w:rFonts w:ascii="Arial" w:hAnsi="Arial" w:cs="Arial"/>
          <w:sz w:val="20"/>
          <w:szCs w:val="20"/>
          <w:lang w:val="mk-MK"/>
        </w:rPr>
      </w:pPr>
      <w:r>
        <w:rPr>
          <w:rFonts w:cs="Arial" w:ascii="Arial" w:hAnsi="Arial"/>
          <w:sz w:val="20"/>
          <w:szCs w:val="20"/>
          <w:lang w:val="mk-MK"/>
        </w:rPr>
        <w:t>Но, бидејќи од објективни причини поврзани со имотно правните односи и да не редам што уште се, за еден месец не е можно да се изгради тој Меморијален споменик, значи, две годин поминаа од објективни причини не можеше да започне изградбата на споменикот. Сега, ние може за еден месец да се изгради споменикот. Оттаму, бараме пролонгирање за да може да се изгради споменикот. Срамота е ве молам и не ви држат извртувањата на нештата дека тоа што го прочитавте од таму можете да скратите пари, од таму можете да дадете пари. Нема логика. Сите пари од Буџетот да се дадат во еден месец не може да се изгради тоа што не можеше да се стаса во рок од две години заради денационализации и други работи поврзани со имотно правните односи. Значи, не е во ред да се кажуваат невистини. Не се работи за 15 илјади евра. Се работи за неможност во рокот што си го дадовме ние како Собрание две години, да ја стасаме нашата работа. Ако Владата и парламентарното мнозинство не сакаа да остане во вечен спомен името и делото на Тодор Проевски, немаше ниту пат да се изгради, ниту да се помогне за осветлувањето, ниту пак Спомен куќата ќе беше во завршна фаза. Значи, многу работи нема да беа направени. И не е во ред дискусии врзани со името на Тодор Проевски на ваков начин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можело Собранието и телото кое што беше одговорно ќе ја завршело работата. Не ја префрлувајте одговорноста на друга страна, таму каде што ја нема. Ниту пак барајте нешто што е невозможно. Невозможно е за еден месец да се изгради споменик. Сите пари од Буџетот да ги земеме и да ги дадеме нема да го изградиме споменикот, бидејќи не се завршени сите фази кои што се потребни за да стигне до градба на споменикот. Меѓутоа, од објективни причини, не од несакање, таму каде што можело се изгради и пат и Спомен куќа и с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Бонева, ние дадовме поддршка да се направи тој Меморијален споменик за две години. Вие за тоа не успеавте. Како за две години имате жичари, имате автобуси во Скопје, имате лав од два милиони евра во Скопје, а не можете 15 илјади евра да обезбедите за Меморијалниот споменик Тодор Проевски. Значи, како за две години можете да ги решите сите проекти од Скопје 2014, а за две години не можете да го решите Меморијалниот споменик Тодор Проевски. Тој чини 30 илјади евра, а правите лав од два милиони евра. Ако сакате, оставете ги парите 30 илјади евра до крајот на годината може да се направи, ама ако сакате. Јас читам што пишува во Буџетот дека Владата 15 илјади евра зела од Буџетот на Собрание за изградба на Меморијалниот споменик Тодор Проевски. Срамота е ако го поддржите то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 одлуката гласаа 56, воздржани нема, 7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одлуката.</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2 пратеници, од нив за Предлог одлуката гласаа 11, воздржани нема, 1 гласаш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зменување на Одлуката за подигање Меморијален споменик на Тодор Проевски во Крушево, поднесен од пратениците Цена Матевска, Силвана Бонева, Тахир Хани, Џемаил Јашари, Назим Буши и Флора Кадриу.</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предлагам прво да се разгледа точката 14 - Закон за данок на добив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гласаа 56 пратеници, сите 56 гласаа за, нема воздржани, нема против.</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изменување на Законот за данок на добив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за Предлгот на законот гласаа сите 59,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данок на добивк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2 - Предлог на закон за европско друшт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Законодавно-правн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економија, повелте.</w:t>
      </w:r>
    </w:p>
    <w:p>
      <w:pPr>
        <w:pStyle w:val="Normal"/>
        <w:spacing w:before="60" w:after="0"/>
        <w:jc w:val="both"/>
        <w:rPr/>
      </w:pPr>
      <w:r>
        <w:rPr>
          <w:rFonts w:cs="Arial" w:ascii="Arial" w:hAnsi="Arial"/>
          <w:b/>
          <w:sz w:val="20"/>
          <w:szCs w:val="20"/>
          <w:lang w:val="mk-MK"/>
        </w:rPr>
        <w:t>Методи Хаџи Васк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Со Предлогот на законот за европско друштво се врши понатамошно приближување и усогласување на македонското законодавство со законодав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енам дека овој Предлог на закон е еден вид заокружување на една рамка која што  претходно беше поднесена од страна на Владата преку Министерството за економија, а се однесува на заокружување и целосно приближување на законодавството во делот на поглавјето 6 од процесот на стабилизација и асоцијација односно поглавјето кое што се однесува на правото на трговски друштва и  трговск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Станува збор конкретно за оние измени кои што беа предложени претходно со двата пакети измени на  Законот за трговски друштва во делот на остварувањето на правото на акционерите и делот на начинот и модалитетите преку кои што се врши свикување на  Собрание и вторите измени кои што се однесуваат на измените на Законот за трговски друштва во делот на овозможување на прегкугранично спојување на трговски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на некој начин е надополнување на претходните измени бидејки станува збор за овозможување на можноста да се формриаат европски друштва во Република Македонија односно заинтересирани страни во Република Македонија да можат да формираат европски друштва во другите земји членк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главната измена, главната можност коај што се дава со овој закон е практично можноста за формриање на европско друштво, односно друштво, акционерско друштво кое што ќе има можност да го менува седиштето во различни земји од Европската унија без притоа да има обврска да се ликвидира ова друшт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закон се овозможува на овој вид на  евриопско друштво покрај можноста за флексибилност за одредување на местото кое што најцелисходно ќе биде во вршењето на своите деловни активности истовремено да се гарантира одреден вид на минимални стандарди, односно минимални прописи кои што важат во Европската унија во рамките на цела Европската унија, така да делот кој што се однесува на ова не би се ограничувал со националните законодавств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на закон се овозможува самиот деловен субјект да  има можност за поголема флексибилност и поголеми можности за искористување на економскит ебенефити односно на економската ефикасност согласно на она место кое што за одредениот економски субјект цени дека е најсоодветно да се искористи во т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а практично се врши еден вид заокружување на областите кои што се однесуваат на  единственито пазар односно делот кој што се однесува на непреченото движење на стоките, на услугите, на капиталот и трговските друштва како основна клетка на трговското правило однсоно на организирање на тргов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цениме дека овој Предлог на закон треба д абид еприфатлив и Собранието треба да го земе во понатмаошно разгледув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и коелги, почитуван заменик минситер,</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еврпско друштво претставува усогласување со директивите и законодавството на Европската унија, меѓутоа овој закон би стапил на примена во Република Македонија во оној момент кога Република Македонија ќе стане полноправна членка на Европската унија. Од тие причини цениме дека законот ќе помине веројатно многу долго време, како што се водат процесите во нашата држава додека стане правосилен.</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Министерството за економија вложило напор, направило еден Предлог на закон со цел барем да бидеме спремни во делот на законодавството ког аќе дојде време да станеме членка, но во суштина сметам дека овие закони би ги носеле со многу повеќе елан или волја до колку се гледа она што се вели светло на крајот од тунелот околу европските перспективи на Република Македонија, бидјеки носењето на вакви закони во овој момент, ког ание и по 5 години од добивањето на кандидатскито статус за жал сеуште немаме добиено датум за преговори, ниту знаеме во догледно време дали тоа ќе се случи, потоа тече процесот на преговори. Мислам дека ќе го  имаме само нотирано како донесен закон, но дали тој ќе почне да се применува и кога, мислам дека тоа е прашање  кое што за жал многу тешко се дебатира во Република Македонија и многу повеќе е прашање кое што служи за пресметки отколку за некоја суштинск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е срочен согласно законодавството на Европската унија,направен е согласно законодавството на Република Македонија, мислам дека е добро направен, има потреба од негово донесување, меѓутоа  да не се  ограничуваме само на носење на овие европски закони само колку да ги имаме и да ставам еодредби во законите во кои што истите ќе се применуваат кога ќе станеме полноправна членк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Нислам дека на тој начин создаваме една алиби ситуација во општеството и дека времето во кое што тоа ќе се случи само се пролонгира, создаваме една фама дека нешто се работи, носиме закони, но суштинските процеси сеуште  не се отпочнат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ја искористам оваа прилика д аапелирам до Владата, до министрите малку посериозно да се зафатат и со другите рпашања кои што се битни за европската интеграција на Република Македонија и другите реформи кои што треба да се спроведат.</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усогласувањето со законодавството на Европската унија е битна работа, но дека во некои приоритети има и поважни работи кои што треба прво да се решат.</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ратеничка група ќе ја поддржи потребата од донесување на еден ваков закон и јас се надевам дека времето кога ќе почнат да се применуваат одредбите од овој закон ќе дојде што побрзо во интерес и на економијата на Република Македонија и во интерес на граѓаните на Република Македонија, во интерес на сите нас додека носењето само на закони без да се прават суштински реформи во другите области во суштина мислам дека повеќе не оддалечува од приоритетите и не става во ситуација да мислиме дека нешто суштински се прави, но  дека ние и ве 5 години после 2005 година немаме направено суштински чекор Република Македонија да ги отпочне преговорите и потоа сите овие процеси, усогласувања со директиви, со законодавство навистина би била поголема волјата да се носат во Собранието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Гелова Стојанова, повел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 нас имаме евроспки закон кој што е многу важен за Република Македонија и како земја со стратешка цел за полноправно членство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лдог на закон мора да се вгради во нашето национално законодавство и како таков да се прилагоди со европските директиви.</w:t>
      </w:r>
    </w:p>
    <w:p>
      <w:pPr>
        <w:pStyle w:val="Normal"/>
        <w:spacing w:before="60" w:after="0"/>
        <w:jc w:val="both"/>
        <w:rPr>
          <w:rFonts w:ascii="Arial" w:hAnsi="Arial" w:cs="Arial"/>
          <w:sz w:val="20"/>
          <w:szCs w:val="20"/>
          <w:lang w:val="mk-MK"/>
        </w:rPr>
      </w:pPr>
      <w:r>
        <w:rPr>
          <w:rFonts w:cs="Arial" w:ascii="Arial" w:hAnsi="Arial"/>
          <w:sz w:val="20"/>
          <w:szCs w:val="20"/>
          <w:lang w:val="mk-MK"/>
        </w:rPr>
        <w:t>Како идна членка на Европската унија Република Македонија треба да овозможи освојување и делување на новата платформа за трговски друштва, кој ашто форма постои во земјит ечленки во Европската унија. Ваквите друштва всушност се акционерски друштва и за нив важи посебен правен режим спрема преносот на главното седиште од една во друга земја без притоа да имаат обврска овие правни субјекти да се ликвидираат, а во исто време да поседуваат и загарантирано право со статус по сите европски прописи.</w:t>
      </w:r>
    </w:p>
    <w:p>
      <w:pPr>
        <w:pStyle w:val="Normal"/>
        <w:spacing w:before="60" w:after="0"/>
        <w:jc w:val="both"/>
        <w:rPr>
          <w:rFonts w:ascii="Arial" w:hAnsi="Arial" w:cs="Arial"/>
          <w:sz w:val="20"/>
          <w:szCs w:val="20"/>
          <w:lang w:val="mk-MK"/>
        </w:rPr>
      </w:pPr>
      <w:r>
        <w:rPr>
          <w:rFonts w:cs="Arial" w:ascii="Arial" w:hAnsi="Arial"/>
          <w:sz w:val="20"/>
          <w:szCs w:val="20"/>
          <w:lang w:val="mk-MK"/>
        </w:rPr>
        <w:t>Во тие прописи  се препознава недискриминацијата и овозможување на услови за приспособување на формтие на трговските друштва од Република Македонија на пазарот на Европската унија и овозможување да се избере форма која ќе им гарантира непречено прекугранично делување кога истите ќе сакаат  да излезат од просториите на локалната рамка на дејствувања.</w:t>
      </w:r>
    </w:p>
    <w:p>
      <w:pPr>
        <w:pStyle w:val="Normal"/>
        <w:spacing w:before="60" w:after="0"/>
        <w:jc w:val="both"/>
        <w:rPr>
          <w:rFonts w:ascii="Arial" w:hAnsi="Arial" w:cs="Arial"/>
          <w:sz w:val="20"/>
          <w:szCs w:val="20"/>
          <w:lang w:val="mk-MK"/>
        </w:rPr>
      </w:pPr>
      <w:r>
        <w:rPr>
          <w:rFonts w:cs="Arial" w:ascii="Arial" w:hAnsi="Arial"/>
          <w:sz w:val="20"/>
          <w:szCs w:val="20"/>
          <w:lang w:val="mk-MK"/>
        </w:rPr>
        <w:t>Овие друштва може да се реорганизираат на ниво на Европската унија, да го прошират своето  производство со тенденција на целосно реализирање на своите компаративни вредности и остварување на амбициите кон максимална добивка на целата териториј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директивите на Европската унија се регулир аис татутот на друштвата во Европската унија. Значи, европското друштво има статус според европските диркетиви, а со тоа и учество на вработените како акционери во одлучувањето, во управувањето според сите стандард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ставено воправна рамка овозможува основање, работа престанување и пренос на регистриранос едиште на  европското друштво од една во друга земја членк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овј Предлог на закон е дадена можност за оснвоање на такво трговско друштво кое со трговските друштва од различни земји членки на Европската унија меѓу кои ќе се третира и Македонија ќе се спојуваат и ќе се формриаат холдинг друштва и овозможување со другите правни лица преку холдингот да формриаат заеднички подржници.</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ото друштво според потребите на овој закон има форма на трговско друштво со акционерски капитал. Тргоското друштво чие правно седиште не се наоѓа во Европската унија му се дозволува учество во основање на европско друштво под услов тоа друштво да е основано според правото на Република Македонија и да има регистрирано седиште надвор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едлогот на законот за европското друштво се засновува со начелата на недискриминација на секаков неправилен или различен третман на европските трговски друштва во Република Македонија врз основа на нивното седиште и слобода на основање и управување со трговските друштва со европска димензија, ослободени од пречките кои што произлегуваат од нееднаквост и ограничена територијална примен ана националното право за трговски друштва. Слобода на делување на трговските друштва од различни земји, да имаат можност да се спојуваат или да формираат холдинг друштва, како и да се овозможи на истите  да формриаат заеднички подруж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на закон се прави еден доста важен потег за подобрување на Република Македонија кон единствениот европс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Одредбите на овој закон ќе отпочнат да се применуваат од денот кога Република Македонија ќе стане рамноправна членк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и пратеничката група на ВМРО-ДПМНЕ целосно го поддржуваме овој Предлог на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то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помски прашањ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гот на закон за европско друштво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економски прашања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лдожениот заклучок гласаа 47 пратеници, од гласање не се воздржа никој и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атениците во салата)</w:t>
      </w:r>
    </w:p>
    <w:p>
      <w:pPr>
        <w:pStyle w:val="Normal"/>
        <w:spacing w:before="60" w:after="0"/>
        <w:jc w:val="both"/>
        <w:rPr/>
      </w:pPr>
      <w:r>
        <w:rPr>
          <w:rFonts w:cs="Arial" w:ascii="Arial" w:hAnsi="Arial"/>
          <w:sz w:val="20"/>
          <w:szCs w:val="20"/>
          <w:lang w:val="mk-MK"/>
        </w:rPr>
        <w:t>Во салата има 5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оже полногласно да се гласа, особено пратениците што с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гласаме, бидејки се поништув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pPr>
      <w:r>
        <w:rPr>
          <w:rFonts w:cs="Arial" w:ascii="Arial" w:hAnsi="Arial"/>
          <w:sz w:val="20"/>
          <w:szCs w:val="20"/>
          <w:lang w:val="mk-MK"/>
        </w:rPr>
        <w:t>Во салата има 61 пратеник, така што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лдожениот заклучок гласаа 59 пратеници, од гласање не се воздржа никој и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 - Предлго на закон за авторското рпаво и сродните права - пра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 ена Комисијата за култура како матично работнао тело, Законодавно-правна Комисија и на Комисиајта за европски прашања како заинтересирано работна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ај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култура, повелете.</w:t>
      </w:r>
    </w:p>
    <w:p>
      <w:pPr>
        <w:pStyle w:val="Normal"/>
        <w:spacing w:before="60" w:after="0"/>
        <w:jc w:val="both"/>
        <w:rPr/>
      </w:pPr>
      <w:r>
        <w:rPr>
          <w:rFonts w:cs="Arial" w:ascii="Arial" w:hAnsi="Arial"/>
          <w:b/>
          <w:sz w:val="20"/>
          <w:szCs w:val="20"/>
          <w:lang w:val="mk-MK"/>
        </w:rPr>
        <w:t>Елизабета Камческа Милевска:</w:t>
      </w:r>
      <w:r>
        <w:rPr>
          <w:rFonts w:cs="Arial" w:ascii="Arial" w:hAnsi="Arial"/>
          <w:sz w:val="20"/>
          <w:szCs w:val="20"/>
          <w:lang w:val="mk-MK"/>
        </w:rPr>
        <w:t xml:space="preserve"> Благодарам претседателе, почитувна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за авторско право и сродни права се уредуваат правото на авторите на своите авторски дела, правата на уметниците изведувачи, на произведувачите на фонограми, на произведувачите на видеограми, филмски продуценти, на радио телевизискит еорганизации, на издавачите и изготвувачите на бази на податоци над своите предмети на сродни права, остварувањето и заштитата на авторското рпаво и сродните права и важењето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би сакала да потенцирам дека во Предлогот на законот за авторско право и сродни права се транспонирани сите директиви, конвенции, меѓународни договори и други акти и со воведувањето односно транспонирањето на последната директива која што е внесена во овој Предлог закон за авторски права и сродни права, тоа е директивата 2004/48 на европската заедница на европскиот Парламент и на Советот од 29 април 2004 година за спроведување на правата од интелектуална сопственост со воведување на оваапоследна директива за вршење и на последанта обврска на Република Македонија на патот кон Европската унија во сферата на авторското право и сродните права.</w:t>
      </w:r>
    </w:p>
    <w:p>
      <w:pPr>
        <w:pStyle w:val="Normal"/>
        <w:spacing w:before="60" w:after="0"/>
        <w:jc w:val="both"/>
        <w:rPr>
          <w:rFonts w:ascii="Arial" w:hAnsi="Arial" w:cs="Arial"/>
          <w:sz w:val="20"/>
          <w:lang w:val="mk-MK"/>
        </w:rPr>
      </w:pPr>
      <w:r>
        <w:rPr>
          <w:rFonts w:cs="Arial" w:ascii="Arial" w:hAnsi="Arial"/>
          <w:sz w:val="20"/>
          <w:lang w:val="mk-MK"/>
        </w:rPr>
        <w:t xml:space="preserve">Покрај ова исто така би сакала да кажам дека во Законот се внесени и голем број на решенија се со цел да се надминат одредени проблеми кои произлегуваат од примената на постоечкиот закон поради неговото ризично разбирање и примена одредени нејаснотии на поимите или институтите во законот, но и  недоволното прецизирање на одредени носечки модели за остварување и заштита на правата на авторите, изведувачите и сите оние кои се јавуваат како носители на авторското право и сродните пра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редлог законот е извршено темелно и систематско соодветно усогласување на одредени институти, модели во областа согласно  националното законодавство и странските искуства, извршено е прецизирање на дефинициите, решенијата и поимите во областа и осовременување и усогласување на текстот на законот со измените во македонските прописи од системски карактер. </w:t>
      </w:r>
    </w:p>
    <w:p>
      <w:pPr>
        <w:pStyle w:val="Normal"/>
        <w:spacing w:before="60" w:after="0"/>
        <w:jc w:val="both"/>
        <w:rPr>
          <w:rFonts w:ascii="Arial" w:hAnsi="Arial" w:cs="Arial"/>
          <w:sz w:val="20"/>
          <w:lang w:val="mk-MK"/>
        </w:rPr>
      </w:pPr>
      <w:r>
        <w:rPr>
          <w:rFonts w:cs="Arial" w:ascii="Arial" w:hAnsi="Arial"/>
          <w:sz w:val="20"/>
          <w:lang w:val="mk-MK"/>
        </w:rPr>
        <w:t>Според својата структура и содржината, Предлог законот за авторско право и сродни права е изготвен по вообичаениот урнек за законите за авторски право и сродни права во Европа.</w:t>
      </w:r>
    </w:p>
    <w:p>
      <w:pPr>
        <w:pStyle w:val="Normal"/>
        <w:spacing w:before="60" w:after="0"/>
        <w:jc w:val="both"/>
        <w:rPr>
          <w:rFonts w:ascii="Arial" w:hAnsi="Arial" w:cs="Arial"/>
          <w:sz w:val="20"/>
          <w:lang w:val="mk-MK"/>
        </w:rPr>
      </w:pPr>
      <w:r>
        <w:rPr>
          <w:rFonts w:cs="Arial" w:ascii="Arial" w:hAnsi="Arial"/>
          <w:sz w:val="20"/>
          <w:lang w:val="mk-MK"/>
        </w:rPr>
        <w:t>Исто така од посуштинските промени кои се направени во однос на подобрување на законот би издвоила неколку, а тоа е разграничување и опфат на видовите права што се штитат според законот и тоа како на носителите на авторските права, така и на носителите на сродните права во кои спаѓаат изведувачите на фонограмските и филмските продуценти, на радиотелевизиските организации како што кажав на почетокот, на издавачите и на изработувачите на бази на податоци. Исто така направено е соодветно обликување на посеопфатен, попрецизен, поедноставен и поедноставен модел за поефикасно функционирање на системот на колективно управување со авторското право и сродните права, создавање, односно подоследно  разграничување на правните основи за поефикасно  и поекономично спроведување на борбата против неовластеното користење на авторското право и сродните права, особено во борбата против пиратеријата во каков било облик во согласност со поставеноста, надлежноста и одговорноста на сите институции.</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напоменам дека при изготвување на овој закон покрај надворешни стручни експерти кои што беа вклучени, исто така законот подлежеше на голем број на јавни дебати, состаноци и со авторите и со колективните здруженија, со телевизиите, со сите оние кои што се инволвирани или директно или индиректно во  извршување и спроведување на овој закон.  Не би сакала посебно да елаборарам за значењето на законот и за авторите и за корисниците и за државата. </w:t>
      </w:r>
    </w:p>
    <w:p>
      <w:pPr>
        <w:pStyle w:val="Normal"/>
        <w:spacing w:before="60" w:after="0"/>
        <w:jc w:val="both"/>
        <w:rPr>
          <w:rFonts w:ascii="Arial" w:hAnsi="Arial" w:cs="Arial"/>
          <w:sz w:val="20"/>
          <w:lang w:val="mk-MK"/>
        </w:rPr>
      </w:pPr>
      <w:r>
        <w:rPr>
          <w:rFonts w:cs="Arial" w:ascii="Arial" w:hAnsi="Arial"/>
          <w:sz w:val="20"/>
          <w:lang w:val="mk-MK"/>
        </w:rPr>
        <w:t>Исто така сакам да напоменам дека добиени се голем број на позитивни експерти и од страна на  Европската унија преку консултантите кои што беа вклучени од ТАЕКС програма, СИСАК, СОИК итн. други меѓународни организации и навистина сите овие забелешки кои што беа согледани, сите оние предлози соодветно се вградени во самиот закон се со цел да биде во интерес и на  авторите и на корисниците за поуспешно спроведување на сите институции кои што се надлежни, значи надвор од надлежноста на Министерството за култура во спроведување на овој предлог на закон за авторско права и сродни пр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а министерке и претставници на Министерството за култур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дискутираме за потребата од донесување на еден многу важен закон, а тоа Законот за авторски права и сродни права. </w:t>
      </w:r>
    </w:p>
    <w:p>
      <w:pPr>
        <w:pStyle w:val="Normal"/>
        <w:spacing w:before="60" w:after="0"/>
        <w:jc w:val="both"/>
        <w:rPr>
          <w:rFonts w:ascii="Arial" w:hAnsi="Arial" w:cs="Arial"/>
          <w:sz w:val="20"/>
          <w:lang w:val="mk-MK"/>
        </w:rPr>
      </w:pPr>
      <w:r>
        <w:rPr>
          <w:rFonts w:cs="Arial" w:ascii="Arial" w:hAnsi="Arial"/>
          <w:sz w:val="20"/>
          <w:lang w:val="mk-MK"/>
        </w:rPr>
        <w:t xml:space="preserve">Темата за која денес дискутираме задира во сферата на човековите права кои се пропишани и во Уставот на нашата држава, се со една цел да се заштити интелектуалната сопственост како човеково право бидејќи многу креативни умови беа доведувани во незавидна ситуација е се експлоатираше нивната креативност и нивниот интелектуален труд. Дури се одеше и до таму наместо да се награди авторот за неговото дело да профитираат оние кои што го искористуваат неговото дело, нивниот труд и нивната креативност, а авторот да не може да си го докаже тоа. До сега постоеја неколку закони во врска со авторското право, од кои последниот најнов закон беше во 1996 година, но при неговата имплементација се соочија со многу проблеми и се согледаа многу недостатоци. Затоа се наметна и потреба од донесување на еден нов закон кој што ќе опфати повеќе области. Истовремено оваа тема, темата за човековите права е мошне чувствителна и  интересна за Европската унија кон која се стреми и нашата држава и затоа се наметна потреба од усогласување на нашиот закон со европските директиви, регулативи, конвенции, меѓународни договори кои што исто така се инкорпорирани во новиот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Позитивно е што во овој закон пред да влезе една собраниска процедура беше разгледуван од повеќе здруженија, фондации, невладини организации кои што се директно индивидуи кои што се директно засегнати со оваа проблематика, со експерти како и 6 експерти како што напомена и министерката, значи меѓународни експерти од релевантни фактори, како и  низ неколку комисиски јавни дебати во Собранието каде што се искажаа проблемите со кои се соочуваат авторите и нивното творештво и се дадоа одредени забелешки кои ќе бидат имплементирани во овој Предлог  закон. Всушност најважно од се е дека со јавните дебати кои што се остварија ќе се подигне јавната свест за заштита на авторското творештво. </w:t>
      </w:r>
    </w:p>
    <w:p>
      <w:pPr>
        <w:pStyle w:val="Normal"/>
        <w:spacing w:before="60" w:after="0"/>
        <w:jc w:val="both"/>
        <w:rPr>
          <w:rFonts w:ascii="Arial" w:hAnsi="Arial" w:cs="Arial"/>
          <w:sz w:val="20"/>
          <w:lang w:val="mk-MK"/>
        </w:rPr>
      </w:pPr>
      <w:r>
        <w:rPr>
          <w:rFonts w:cs="Arial" w:ascii="Arial" w:hAnsi="Arial"/>
          <w:sz w:val="20"/>
          <w:lang w:val="mk-MK"/>
        </w:rPr>
        <w:t>Со предлог законот попрецизно е направена  една правна рамка за заштита на интелектуалната сопственост и креативниот дух и е изнајден еден модел за поефикасно функционирање на системот на колективно управување со авторското творештво и сродните  права, со начинот на наплата, со заштита на авторските права. Тоа се направи со една единствена  цел, авторското творештво кое до сега се третираше како јавно добро кое беше сечие и ничие и кој што никој не водеше грижа за него законски да се заштити.</w:t>
      </w:r>
    </w:p>
    <w:p>
      <w:pPr>
        <w:pStyle w:val="Normal"/>
        <w:spacing w:before="60" w:after="0"/>
        <w:jc w:val="both"/>
        <w:rPr>
          <w:rFonts w:ascii="Arial" w:hAnsi="Arial" w:cs="Arial"/>
          <w:sz w:val="20"/>
          <w:lang w:val="mk-MK"/>
        </w:rPr>
      </w:pPr>
      <w:r>
        <w:rPr>
          <w:rFonts w:cs="Arial" w:ascii="Arial" w:hAnsi="Arial"/>
          <w:sz w:val="20"/>
          <w:lang w:val="mk-MK"/>
        </w:rPr>
        <w:t xml:space="preserve">Точно и прецизно е дефинирано кој се смета за автор, што е авторско дело што многу ќе им помогне на оние кои го читаат овој односно се занимаваат со самата проблематика и го применуваат истиот. Со овој закон се создаваат и попрецизни правни основи за заштита на авторското право и поефикасно спроведување на борбата против неовластено користење на авторското право во однос во борбата против секаков вид на пиратерија која мора да се санкционира на време. Затоа со законот прецизно се утврдуваат надлежностите на органите и институциите за инспекциски надзор со што се зајакнуваат контролните механизми и функции. Надзорот во еден сегемент ќе го врши Министерството за култура, во друг сегмент тоа е Министерството за економија односно Државниот пазарен инспекторат согласно својата надлежност, а тоа е борбата против сивата економија, во трет сегмент Министерството за внатрешни работи согласно Законот за внатрешни работи и борбата на организираниот криминал каде што по дефиниција спаѓа  и секаков вид на пиратеријата, Царинската управа и институцијата Јавен обвинител. Законот опфаќа и санкции и мерки кои што се усогласени со нашето законодавство и  правна држава се со цел да се заштити авторското право.  Самиот сторител кој што го прекршува законот ќе знае која му е казната, колку треба да плати и дека на секој автор му е заштитен  неговиот интелктуален труд. </w:t>
      </w:r>
    </w:p>
    <w:p>
      <w:pPr>
        <w:pStyle w:val="Normal"/>
        <w:spacing w:before="60" w:after="0"/>
        <w:jc w:val="both"/>
        <w:rPr>
          <w:rFonts w:ascii="Arial" w:hAnsi="Arial" w:cs="Arial"/>
          <w:sz w:val="20"/>
          <w:lang w:val="mk-MK"/>
        </w:rPr>
      </w:pPr>
      <w:r>
        <w:rPr>
          <w:rFonts w:cs="Arial" w:ascii="Arial" w:hAnsi="Arial"/>
          <w:sz w:val="20"/>
          <w:lang w:val="mk-MK"/>
        </w:rPr>
        <w:t>И на крај, според мене не од помало значење е и заштитата на националното творештво регулирана со посебен член од овој закон и се овозможува конкуретност на нашето творештво во светското творештво. А да се заштити националното, народното и традиционалното значи да се заштитат и своите корени. Затоа ќе го подржам овој закон, но не само како мртво слово на хартија, бидејќи се надевам во целосна негова имплементација, без сериозни проблеми бидејќи во самиот закон се инкорпорирани многи забелешки, размислувања, и искуства од повеќе компетентни чинители кои што секој дневено се соочуваат со оваа проблематик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очитувана госпоѓо потпретседател, почитувани претставници на Министерството за култура, почитувани колеги.</w:t>
      </w:r>
    </w:p>
    <w:p>
      <w:pPr>
        <w:pStyle w:val="Normal"/>
        <w:spacing w:before="60" w:after="0"/>
        <w:jc w:val="both"/>
        <w:rPr>
          <w:rFonts w:ascii="Arial" w:hAnsi="Arial" w:cs="Arial"/>
          <w:sz w:val="20"/>
          <w:lang w:val="mk-MK"/>
        </w:rPr>
      </w:pPr>
      <w:r>
        <w:rPr>
          <w:rFonts w:cs="Arial" w:ascii="Arial" w:hAnsi="Arial"/>
          <w:sz w:val="20"/>
          <w:lang w:val="mk-MK"/>
        </w:rPr>
        <w:t>Мене ме радува што со полно внимание Собранието на Република Македонија  го разгледува овој  Предлог за кон за авторско право и сродни права. Меѓу другото не само што е со европско знаменце, туку и заради тоа што низ цела процедура од  нацрт текст на законот до Предлог законот и низ форумите на Националниот совет за евроинтеграции кон крајот на минатата година и неодамна на 18 јуни како матично тело низ јавна расправа за Предлог законот за авторски права и сродни права побуди интерес од сите носители на ова право, од сите корисници на ова право, но и од јавноста воопшто. И сосем заслужено најнапред заради светскитеи европските текови и најнакрај заради македонската пракса во примената на ова право.</w:t>
      </w:r>
    </w:p>
    <w:p>
      <w:pPr>
        <w:pStyle w:val="Normal"/>
        <w:spacing w:before="60" w:after="0"/>
        <w:jc w:val="both"/>
        <w:rPr>
          <w:rFonts w:ascii="Arial" w:hAnsi="Arial" w:cs="Arial"/>
          <w:sz w:val="20"/>
          <w:lang w:val="mk-MK"/>
        </w:rPr>
      </w:pPr>
      <w:r>
        <w:rPr>
          <w:rFonts w:cs="Arial" w:ascii="Arial" w:hAnsi="Arial"/>
          <w:sz w:val="20"/>
          <w:lang w:val="mk-MK"/>
        </w:rPr>
        <w:t>Само низ неколку параметри кои што ќе ги наведам ќе ни стане јасно колку оваа материја е значајна и во глобални и во европски рамки. 500 милијарди долари е годишната загуба на светската економија од пиратеријата или фалскификувањето на авторството. Во рамките на Европската унија  во 2008 година филмската, музичката, компјутерската индустрија ангражираше преку 14 милиони и 400 илјади работници. Вкупниот капитал кој што го носи оваа индустрија изнесува 840 милијарди евра. Според проценките на експерти од Европската унија 2015 година загубите од пиратеријата и фалсификувањето на авторските дела ќе изнесува преку 250 милијарди евра, а загубата во работна сила ќе изнесува околу милион и 200 илјади работни места. Станува збор за еден сложен механизам како што е пиратеријата на светско ниво која што е дел од сивата економија и која што ќе носи штета воопшто  на индустриите, но најмногу на авторите.</w:t>
      </w:r>
    </w:p>
    <w:p>
      <w:pPr>
        <w:pStyle w:val="Normal"/>
        <w:spacing w:before="60" w:after="0"/>
        <w:jc w:val="both"/>
        <w:rPr>
          <w:rFonts w:ascii="Arial" w:hAnsi="Arial" w:cs="Arial"/>
          <w:sz w:val="20"/>
          <w:lang w:val="mk-MK"/>
        </w:rPr>
      </w:pPr>
      <w:r>
        <w:rPr>
          <w:rFonts w:cs="Arial" w:ascii="Arial" w:hAnsi="Arial"/>
          <w:sz w:val="20"/>
          <w:lang w:val="mk-MK"/>
        </w:rPr>
        <w:t xml:space="preserve">Авторското право некаде  е со векови наназад заштитено. Денот на авторското право и на книгата не е случајно е избран за 23 април заради тоа што 1616 година на тој ден починале 2 светски великана од доменот на пишаниот збор, Сервантес и Шекспир. Авторското право во многу земји кои што имаат подолга традиција на заштитата на авторското право има такаречи е донесен на пиадестал на светот. Во нашата земја со не толку долга традиција во заштита на авторството имаме одредена традиција во заштитата на авторското право од поранешната заедница во  која што живееме и не дорегулиран правен промет во времето на транзицијата. Според јавните расправи што ги имавме најголем дел од интересентите, од авторите, од корисниците на авторското право, меѓутоа и од јавноста, во најголем дел се сложуваат дека нашата земја во нејзиниот правен промет оваа материја мора да се дорегулира. Најнапред и заради наложувањето  на Европската комисија, заради европските директиви кои што мораме да ги примениме, но и заради нашата пракса во нашата земја во која  авторството и не секогаш ќе ја имаа онаа мерка и онаа вредност што треба да ја има и што напредните демократии ја имаат. </w:t>
      </w:r>
    </w:p>
    <w:p>
      <w:pPr>
        <w:pStyle w:val="Normal"/>
        <w:spacing w:before="60" w:after="0"/>
        <w:jc w:val="both"/>
        <w:rPr>
          <w:rFonts w:ascii="Arial" w:hAnsi="Arial" w:cs="Arial"/>
          <w:sz w:val="20"/>
          <w:lang w:val="mk-MK"/>
        </w:rPr>
      </w:pPr>
      <w:r>
        <w:rPr>
          <w:rFonts w:cs="Arial" w:ascii="Arial" w:hAnsi="Arial"/>
          <w:sz w:val="20"/>
          <w:lang w:val="mk-MK"/>
        </w:rPr>
        <w:t xml:space="preserve">Од сите забелешки што ги добивме во најголем дел интересентите велат дека е донесен и избалансиран закон, а тоа е многу важно сите учесници во овој правен сообраќај да бидат задоволни. Многу често во делот на авторските права и сродните права има и контрадикторни или спротивставени интереси. Тоа и на јавната расправа беше кажано дека интенција на овој закон е да се направи избалансираност на интересите. Сите да се доведат во вин-вин добитна комбинација и да бидат добитници од ова дело, од овој нов закон и да  не се доведеме во ситуација да има оштетени страни. Тоа е интенцијата на Законот. Европската унија не случајно 2009 година ја прогласи за година на креативноста и творештвото. Креативноста е огледало на напредокот во една земја. Дебати за авторското право и сродните права се водат во  сите парламенти во Европската унија. тоа не е само наша специфика. Никаде до крај не е дефинирано авторството посебно од аспект на  брзиот развој на дигиталните технологии, на можностите преку интернет  да се симнуваат со 60% од интернет сообраќајот е симнување на музички и филмски содржини што на некој начин допира во делот на авторството. Овие расправи се дел од расправите и во германскиот Бундестаг и во францускиот Парламент. Минатата година и францускиот Парламент се обиде да воведе нови правила на игра од интернет сообраќајот со кој што требаше да се воведат и нови драконски казни за сите оние што не го почитуваат авторството и авторското право. Меѓутоа напредокот на дигиталните технологии и напредокот на она што се вели безгранични културно творештво навистина не секогаш се во хармонија со заштитата на авторското право. </w:t>
      </w:r>
    </w:p>
    <w:p>
      <w:pPr>
        <w:pStyle w:val="Normal"/>
        <w:spacing w:before="60" w:after="0"/>
        <w:jc w:val="both"/>
        <w:rPr>
          <w:rFonts w:ascii="Arial" w:hAnsi="Arial" w:cs="Arial"/>
          <w:sz w:val="20"/>
          <w:lang w:val="mk-MK"/>
        </w:rPr>
      </w:pPr>
      <w:r>
        <w:rPr>
          <w:rFonts w:cs="Arial" w:ascii="Arial" w:hAnsi="Arial"/>
          <w:sz w:val="20"/>
          <w:lang w:val="mk-MK"/>
        </w:rPr>
        <w:t>Од забелешките што ни стигнаа во Собрание имаме забелешка од Здружението за колективно оспорување   на сродните и музичките права на изведувачите и на продуцентите Комик од Скопје и тоа се совпаѓа со една забелешка што на вчерашната Комисија за култура ја имавме од дел од пратениците, а тоа е во делот на  примената на овој закон во членот 200 во кој што се смета дека тригодишното мирување на правото  на надомест од умножување за приватно копирање сметаат дека е временски период кој што е предолг. Јас знам за советите од таексел експертите од Европската унија кои што сметаат дека на нашата земја и треба малку подолга подготовка во овој дел, но сакам сепак  да спомнам и  искуства на кои што и треба да се повикаме. Огромна штета, најчесто во делот на авторските права, тоа универзитетските професори и најдобро го знаат е во делот кој што може да се нанесе, во делот на фотокопирањето. Норвешка е извонреден пример како се уредува оваа проблематика. Имаат во Осло организација која што се вика Копинор, а ги регулира репрографските права. На годишно ниво оваа организација во Осло собира 17 милиони евра на име надомест за фотокопирање. И овие силни милиони евра ги реинвестираат во издавштовото. И тоа е на пример начин  како да се уреди кршењето на авторските права во делот на приватното умножување како што е спомнато во членот 200. Јас се надевам дека овој Предлог закон навистина ќе донесе бенефити за сите кои што ги тангира авторското право, најнапред за авторите, несомнено дека нивните дела треба да бидат заштитени. Творештвото е божја работа и не секогаш се носи рака под рака со админстративното. Но, тоа мора да се администрира. Ние и на јавната расправа спомнавме дека носиме еден огромен преобемен закон од 203 члена. Ова е своевидна Војна и мир кое што треба да донесе мир  на ова подрачје на овој план и треба да ги регулира односите онака како  што треба да бидат регулирани.</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си зеде обврска и заради огромниот интерес и заради сложеноста на материјата, после десетомесечна примена на овој закон да поведе надзорна расправа на која што ќе бидат поканети сите интересенти кои што ги тангира овој закон, а препорачавме на Министерството за култура повикувајќи се на искуствата од сите земји во регионот, меѓутоа и од препораките на Европската комисија да се подигне нивото на општата свест за заштита на авторските права. Иницијатива мора да  има Министерството за култура заедно  во соработка со сите здруженија за заштита на колективните права, но и со сите интересенти, нивото на заштита на авторските права да се подигне на најголемо можно ниво.</w:t>
      </w:r>
    </w:p>
    <w:p>
      <w:pPr>
        <w:pStyle w:val="Normal"/>
        <w:spacing w:before="60" w:after="0"/>
        <w:jc w:val="both"/>
        <w:rPr>
          <w:rFonts w:ascii="Arial" w:hAnsi="Arial" w:cs="Arial"/>
          <w:sz w:val="20"/>
          <w:lang w:val="mk-MK"/>
        </w:rPr>
      </w:pPr>
      <w:r>
        <w:rPr>
          <w:rFonts w:cs="Arial" w:ascii="Arial" w:hAnsi="Arial"/>
          <w:sz w:val="20"/>
          <w:lang w:val="mk-MK"/>
        </w:rPr>
        <w:t>Во прилог на дискусијата од првата точка од дневниот ред за делот за заштитата на ликот и делото на Тодор Проески најголем придонес ќе дадеме сите ако проработиме токму на овој план на заштитата на  авторството и на авторските дел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Шутаров, ќе се обидам да ја прекинам серијата на говори кои не ја осликуваат реалноста и кои ја доведуваат во заблуда македонската јавност. Не измислуваме топла вода. Јас гледам така почна и министерката, продолжи така и колешката Наташа, и сега пред да зборува Александар, кој треба подобро од вас да ги разбира работите, да ви кажам дека сте сосема на погрешен колосек. Значи, не е проблем во Македонија што немаше регулатива, а заборавате ние не сме држава од вчера, 20 години веќе ќе славиме независност. Па и онаа поранешна СФРЈ беше уредена држава од 1978 година е уредена оваа материја. До 1996 година го имавме стариот југословенски закон. Од 1996 година имаме закон кој 2005 година кога добивме статус кандидат го направивме по сите нишани. Во експертската јавност е голема дилема зошто има нов закон и никој не одговори од предлагачите.</w:t>
      </w:r>
    </w:p>
    <w:p>
      <w:pPr>
        <w:pStyle w:val="Normal"/>
        <w:spacing w:before="60" w:after="0"/>
        <w:jc w:val="both"/>
        <w:rPr>
          <w:rFonts w:ascii="Arial" w:hAnsi="Arial" w:cs="Arial"/>
          <w:sz w:val="20"/>
          <w:lang w:val="mk-MK"/>
        </w:rPr>
      </w:pPr>
      <w:r>
        <w:rPr>
          <w:rFonts w:cs="Arial" w:ascii="Arial" w:hAnsi="Arial"/>
          <w:sz w:val="20"/>
          <w:lang w:val="mk-MK"/>
        </w:rPr>
        <w:t xml:space="preserve">Никому не можете да објасните зошто има нов закон. Никој не одговори од предлагачите. Не може да објасните зошто има нов закон. Затоа се радувам. Ние говориме за потребата да се доуреди оваа материја. Но главниот проблем, сите знаат е имплементацијата, не се законите. Да не се лажеме. Од каде овие дискусии, кој ви ги напиша. Дајте, одповикајте ги другите дискусии во оваа насока 203 члена војна и мир. Чекајте, не сте ни правник, не ја познавате легислативата, од каде вакви хваласпери. Проблемот во оваа материја и проблемот на сиромашните држави е имплементацијата. Инаку, помоќните држави ќе притискаат, ние затоа што имаме и посебно поглавје, дај Боже да почнеме побрзо да преговараме со Европската унија. Овој ќе биде еден од најтешките поглавја за преговори. Интелектуалната сопственост, дел од индустриската сопственост е многу побитен кај нас. Веројатно, Амди за тоа ќе зборува, беше за заштитата на трговските марки, на жиговите овде, со пиратеријата, треба да признаеме, не е проблем само на овој министер и на оваа Влада. Овој е сериозен проблем со пиратеријата. Да излеземе од овде, ќе видите каква е состојбата. Сите декларативно еднаш што говориме фактички, ние имаме проблем со имплементацијата, а не со законските решенија. Затоа, дајте ви се молам да бидеме реални. Вие зборувате како Македонија да е Тунгузија. Немојте толку тешки зборови. Војна и мир 203 члена, погледнете, споредете ги другите решенија. Македонија во хармонизација на законодавството е далеку, но каскаме во имплементацијата. Тоа е реалната состојб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Контрареплика господинот Шутаров Васко, повелете.</w:t>
      </w:r>
    </w:p>
    <w:p>
      <w:pPr>
        <w:pStyle w:val="Normal"/>
        <w:spacing w:before="60" w:after="0"/>
        <w:jc w:val="both"/>
        <w:rPr/>
      </w:pPr>
      <w:r>
        <w:rPr>
          <w:rFonts w:cs="Arial" w:ascii="Arial" w:hAnsi="Arial"/>
          <w:b/>
          <w:sz w:val="20"/>
          <w:lang w:val="mk-MK"/>
        </w:rPr>
        <w:t>Васко Шутари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колегата Бучковски за репликата, не ја разбрал метафората за војна и мир, за жал, брзајќи што побрзо да каже дека подобро ја познава тој оваа проблематика и тука е тоа неспорно, меѓутоа, околу делот кој што го регулира овој закон, кога спомнав 203 члена, ја спомнав намерата на Министерството за култура оваа сложена материја да направи добро вмрежување на сите субјекти кои што оваа тема ги допира и да направи балансирање меѓу носителите на авторското право, корисниците, јавноста и државата. Неспорно е дека тој е многу сложен потфат, неспорно е дека имплементацијата тешко ни оди, но тешко ни одеше и во времето дури беше премиер господинот Бучковски, за жал. Напредок, Европска комисија констатира, а јас сметам дека со носењето на новиот закон, навистина, овие промени и овие нови освојувања на ова право, дека ќе бидат валолизирани како што треб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за култура, почитувани колеги пратеници, почитувани претставници од средствата за јавно информирање. </w:t>
      </w:r>
    </w:p>
    <w:p>
      <w:pPr>
        <w:pStyle w:val="Normal"/>
        <w:spacing w:before="60" w:after="0"/>
        <w:jc w:val="both"/>
        <w:rPr/>
      </w:pPr>
      <w:r>
        <w:rPr>
          <w:rFonts w:cs="Arial" w:ascii="Arial" w:hAnsi="Arial"/>
          <w:sz w:val="20"/>
          <w:lang w:val="mk-MK"/>
        </w:rPr>
        <w:t xml:space="preserve">Мислам дека овој е еден од законите за кои што за разлика од оние со политичка тематика, каде што во принцип има огромни дискусии, овој е еден од законите кои што по линија на нештата не предизвикува значителен интерес од страна на пратениците, но сепак, заради карактерот на материјата која што истиот ја третира е поредмет на засилен интерес од страна на пратениците од сите политички партии, независно дали се наоѓаат од страна на власта, или од страна на опозицијата. Мислам дека Законот за авторско право и за останати сродни права е еден од тие закони кои што не се дел од она политичка сфера каде што жестоко ги вкрстуваат копјата власта и опозицијата и каде што има идеолошки разлики и во таа смисла сметам дека дебатата која што се одвива тука од страна на сите пратеници, од страна на претставниците на сите политички партии со внимание треба да се следи, бидејќи таа укажува на факт дека станува збор за материја која што е исклучително значајна и за чие што регулирање исклучително се заинтересираните сите граѓани на Република Македонија особено оние кои што со внимание ја следат  оваа тематика. Мислам дека кога зборувам за авторските и сродните права во најсликовита смисла на зборот можеме да ја оцениме состојбата во која што се наоѓа денеска светот, а и Република Македонија како резултат на развојот на информатичката технологија доколку земеме предвид една вистинита констатација според која денес обичниот граѓанин во Република Македонија и во светот прима некаде повеќе од 150 пати повеќе информации отколку што на крајот на 19 век до нив стигнала британската кралица Елизабета. Тоа говори првенствено за фактот дека имаме во овој период инфлација на творештво, инфлација на информации една инфлација на пренсување на информации особено како резултат на глобализацијата на средствата за конуникација особено како резултат на развојот на интернет и информатичките технологии. Оттаму кога зборуваме за овој закон, за ова законско решение првенствено треба да го имаме предвид контекстот по кој што се носи ова законско решение заради фактот што ние живееме во време кога информацијата е потполно децентрализирана, кога конвенционалните медиуми како што се книгите, весниците, радиото, печатот и телевизиите го губат вртоглаво монополот врз креирањето на информацијата која што некогаш ја имале, денеска имаме ситуација кога одредени веб-сајтови на млади луѓе кои што потрошиле само дел од своето време и никакви средства  и никакви ресурси за подготовка на таквиот извор за пренесување на информации имаат далеку поголем број на посетители отколку што имаат конвенционалните медиуми, весниците, телевизиите  и печатот. Имаме ситуација во која што цената на информацијата за разлика од почетокот на 20 век, споредбено со денеска вртоглаво паѓаат, таа е потполно децентрализирана и таа е бесплатна и во тие услови ние го носиме Законот за авторски и сродни права. И оттаму мислам дека е исправна констатацијата која што вели дека еднакво важно е да ги примениме европските директиви и европските регулативи, препораки во однос на оваа област. Меѓутоа исто така особено е важно како да му пристапиме на прашањето на заштитата на авторските права. Исто така ние тука треба да го дадеме одговорот во генерална смисла на зборот, како државата ќе се однесува во однос на авторските права. Дали можеби времето во кое начинот на кој што беше третирана информацијата и авторството врз информацијата на почетокот на 20 век е веќе поминато и не можеме на тој начин да третираме. Денес во услови на глобализација, во услови на развој на интернет, во услови кога информацијата се пренесува со вртоглава брзина помеѓу нејзините конзументи,  во секој случај сметам дека овој закон е исклучително потребен, тој е во линија на европските вредности, тој е на линија на препораките на државите членки на Европската унија и на самата Европска унија. Оттаму кога зборуваме за причините можеме да ги поделиме во две групи. Првата група на причини се оние поврзани со процесот на апроксимација на македонското законодавство со европското, односно потребата на прилагодување на македонскиот со европскиот правен поредок и втората и мислам поважна причина за донесувањето на овој закон, а тоа е потребата од натамошна регулација на делот посветен на авторското право и со правата кои произлегуваат со авторското право во услови на начин на кој што функционира светот како што го опишав претеходно со развој на информатичката технологија, интернет и глобалните начини на комуникација. Во таа смисла сметам дека е особено важно во техничка смисла на зборот во целост да се применат регулативите и препораките на Европската унија областа која ја регулира овој закон е опфатена со повеќе директиви меѓу кои и директивите 2001/29 и 2004/48 на Европскиот парламент и на Советот на Европската унија донесени уште во 2001 година. Мислам дека валидноста, целисходноста и квалитетот на овој закон ние можеме да гледаме низ оваа призма односно дали во целост се имплементираните препораките на Европскиот парлемент и Советот на  на Европската унија уште од 2001 година. Наспроти оваа димензија, мислам дека исклучително важно е и начинот на кој што во реалноста ќе се одвива заштитата на авторското право и сродните права и филозофијата во смисла на пристапот што ќе ја заземе Република Македонија во однос на третирањето на авторските права во услови на глобализација и развој на интернет и информатичките технологии. Во таа смисла сметам дека е особено важно европското искуство, но искуството на државите кандидатки за членство во Европската унија како што се Република Хрватска и Република Турција кои што исто така пројдоа низ сличен процес преку кој проаѓа Република Македонија  во процесот на прилагодување на својот правен поредок во овој дел бидејќи како што знаеме овој закон припаѓа на седмото подглавје на претпристапните преговори кои што се однесуваат на законите за интелектуална сопственост. </w:t>
      </w:r>
    </w:p>
    <w:p>
      <w:pPr>
        <w:pStyle w:val="Normal"/>
        <w:spacing w:before="60" w:after="0"/>
        <w:jc w:val="both"/>
        <w:rPr>
          <w:rFonts w:ascii="Arial" w:hAnsi="Arial" w:cs="Arial"/>
          <w:sz w:val="20"/>
          <w:lang w:val="mk-MK"/>
        </w:rPr>
      </w:pPr>
      <w:r>
        <w:rPr>
          <w:rFonts w:cs="Arial" w:ascii="Arial" w:hAnsi="Arial"/>
          <w:sz w:val="20"/>
          <w:lang w:val="mk-MK"/>
        </w:rPr>
        <w:t>Во таа смила доколку го земеме примерот со Република Хрватска, ќе видиме дека првичната верзија на овој закон е гласана и стапува во сила уште од октомври 2003 година. Тоа значи дека ние се наоѓаме во ситуација да имаме пред себе примери да видиме како онаа држава која што е чекор понапред од Република Македонија во делот на интеграцијата кон Европската унија се однесува и ги применува овие исксуства и кои се ефектите од донесувањето на овој закон. Во таа смисла сметам дека е особено значајно и се надевам дека во следната фаза и во процесот на примената на законот Владата на Република Македонија ќе води сметка, а тоа е дека Хрватска преку спомнатиот закон, Европската унија констатира дека постигнала високо ниво на синхронизација со европските директиви. Оттаму, сметам дека е исто така важно, Република Македонија да постигне високо ниво на синхронизација со европските директиви, но исто така може по примерот на Хрватска да се обидеме во рамките на примената на овој закон да донесеме национална стратегија за остварување, односно реализација на авторското право и на сродните права, кои што ќе овозможат целосен пристап во однос на оваа проблематика и која што ќе осигури целосна имплементација на законите, во крајна линија остварување на ефектите, заради кои што истиот ги донесува.</w:t>
      </w:r>
    </w:p>
    <w:p>
      <w:pPr>
        <w:pStyle w:val="Normal"/>
        <w:spacing w:before="60" w:after="0"/>
        <w:jc w:val="both"/>
        <w:rPr/>
      </w:pPr>
      <w:r>
        <w:rPr>
          <w:rFonts w:cs="Arial" w:ascii="Arial" w:hAnsi="Arial"/>
          <w:sz w:val="20"/>
          <w:lang w:val="mk-MK"/>
        </w:rPr>
        <w:t xml:space="preserve">Како резултат на ваквиот пристап од извештаите на Европска комисија можеме да видиме дека Европската унија упатува на позитивни суперлативи во однос на пристапот на хрватската влада. Сметам дека според хрватското искуство за нас е многу важно  во целост да ги примениме европските препораки и исто така да усвоиме национална стратегија за остварување на авторското и сродните права, кои што ќе овозможат целосна реализација на законот за кој што денеска ние расправаме. </w:t>
      </w:r>
    </w:p>
    <w:p>
      <w:pPr>
        <w:pStyle w:val="Normal"/>
        <w:spacing w:before="60" w:after="0"/>
        <w:jc w:val="both"/>
        <w:rPr>
          <w:rFonts w:ascii="Arial" w:hAnsi="Arial" w:cs="Arial"/>
          <w:sz w:val="20"/>
          <w:lang w:val="mk-MK"/>
        </w:rPr>
      </w:pPr>
      <w:r>
        <w:rPr>
          <w:rFonts w:cs="Arial" w:ascii="Arial" w:hAnsi="Arial"/>
          <w:sz w:val="20"/>
          <w:lang w:val="mk-MK"/>
        </w:rPr>
        <w:t xml:space="preserve">Сличен е примерот и со искуството на Република Турција и таа како и Република Македонија, која што претходно беше дел од една сложена федерација уште во 1951 година за прв пат донесува ваков закон за авторско и сродни права и таа се обидува на соодветен  начин да ги примени европските препораки на европскиот Парламент и на Советот на Европската унија, меѓутоа, како и во случајот со Република Хрватска, а претпоставувам дека тоа ќе биде случај и со Република Македонија, секогаш се доведува во прашање примената на законот, односно како државата ќе се однесува во делот на примената на Законот после неговото усвојување во Собранието на Република Македонија. </w:t>
      </w:r>
    </w:p>
    <w:p>
      <w:pPr>
        <w:pStyle w:val="Normal"/>
        <w:spacing w:before="60" w:after="0"/>
        <w:jc w:val="both"/>
        <w:rPr/>
      </w:pPr>
      <w:r>
        <w:rPr>
          <w:rFonts w:cs="Arial" w:ascii="Arial" w:hAnsi="Arial"/>
          <w:sz w:val="20"/>
          <w:lang w:val="mk-MK"/>
        </w:rPr>
        <w:t>Во таа смисла, сметам дека донесувањето на овој закон е исклучително значајно и би сакал да укажам на причините во однос на потребата од заштита на авторството за кој што говореа моите претходни колеги, меѓутоа, на крајот само ќе кажам дека донесувањето на овој закон, сметам дека е исклучително значаен, сметам дека особено помага во процесот на прилагодување на македонското законодавство со европското законодавство со донесувањето на овој закон правнот поредок на Република Македонија ќе биде малку порилагоден со правниот поредок на Европската унија и меѓународната организација кон која што се сремиме, меѓутоа исто така е особено важно да се  оствари самата смисла на донесувањето на овој закон, а тоа е да се заштити авторството и правата кои што произлегуваат од авторството, но исто така сметам дека е особено важно како што кажав на почетокот според кој денеска обичните граѓани примаат стотици пати повеќе информации од оние информации до кои што други граѓани стигнале на почетокот на 20 век како резултат на развојот на информатичката технологија да не го сфаќаме толку ригидно авторството и авторските права кои што произлегуваат особено во светло на развојот на информатиката и информатичката технологија бидејќи на тој начин ние всушност ја остваруваме главната цел, а тоа е дека знаењето треба да биде достапно доколку е можно до поширок круг на граѓани, дека информацијата треба да биде колку што е можно подецентрализирана и што е најважно информацијата да биде бесплатна. Во секој случја сметам дека е овој закон добар и јас ќе гласам з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колега Спасоновски не ми одговори на дилемата која јавно ја искажав, дали ни треба допрецизирање на постоечката законска регулатива или сосема нов закон. Јас ви тврдам дека сосема нов закон не ни треба, затоа што нашето усогласување во 2005-тата направи и нашата регулатива да биде налик на хрватската. Хрватска тоа го правеше затоа што доби статус  кандидат на почетокот на 2005, ние го направивте пред да добиеме статус кандидат во декември 2005 година. И не е проблем во регулативата, јас тоа одговорно ви го тврдам уште повеќе што Македонија и нашиот факултет, почитуван Спасеновски стана еден од регионалните лидери во едукацијата. Во Хрватска немате таков центар каков што ние развиваме, каде што објективно претендираме да бидеме регионален центар за едукација и да го подигаме нивото на познавањата и на дипломираните правници и на другите за значењето на интелектуалната сопственост.  Соработката која и сега трае меѓу нашиот фактултет и Универзитетот во Стразбург, Центарот за интелектуална сопственост, секаде во мапата ја прави Македонија како една од државите која во делот на хамонизацијата на законодавството нема проблеми. Веројатно заради тоа сме една од државите каде што и претседателите на Светската организација за интелектуална сопственост Вајпо биле во посета. И овој е наш регионален центар на Правниот факултет впрочем е подржан од Вајпо. Затоа и јас тврдам дека и многу повеќе и во расправата  која следи ова е сега прва фаза, мора да проговориме за проблемите. Еден е проблемот што го имаме ние како просечни граѓани што го гледаме друго што го има проблемот авторите и изведувачите. Постојано говорат со проблемот со тандиемите, со заштитата, дали секој кој ќе оди од примерот со свадба па заклучно со сопственикот на некое кафуле или дискотека ги исполнува обврските кон оние кои се авторите на разно разни дела. Или дали можеме да создадеме систем како што оној совршениот да речеме американскиот ситем каде што по смртта на поп ѕвездата Мајкл Џексон кој минатата година го остави семејството во долгови од 400 милиони за една година подоцна се говори дека милијарда долари, веројатно или неколку милијарди долари остварен профит преку тоа што преку авторските права, неговото семество, неговите најблиски ќе го добиваат она што го заслужуваат. Значи изградбата на еден таков систем значи подигање на свеста, ние во Парламентот веројатно со оваа дебата што велите што нема многу идеолошки принеси, туку оди во правец да изградиме подобра клима и пред се да ја зголемиме свеста за имплементацијата на законските решенија. Најверојатно ќе дадеме скромен придонес за то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пријавен за контр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 потпретседателке, му благодарам на професорот Бучковски за репликат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основа не е толку релевантна за оваа дискусија дилемата која беше истакната од страна на професорот, дали ние треба да донесеме измени или сосема нов закон бидејќи во крајна линија целта на секој закон е да ја регулира на најсовршен начин областа на која што се однесува. Јас во мојата  дискусија тоа го кажав и сега ќе повторам и мислам дека особено важно во целост да се применат препораките од Европската унија, но исто така да се биде свесен дека во услови на динамизиран развој каде што информацијата е потполно бесплатна, а во услови кога имаме огромен развој на информатичката технологија каде што секој има достап до информацијата за разлика од порано е многу тешко во целост да се остварат правата, авторските права и правата кои што произлегуваат од ова право, но во секој случај сметам дека како што го кажавте и вие тоа сметам дека е особено важно по донесувањето на овој закон да се донесе национална стратегија и да се обидеме колку  е можно повеќе да ја регулираме оваа област на начин на кој што е предвидена со закон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мди Бајрам не е тука, го губи правото на збор.</w:t>
      </w:r>
    </w:p>
    <w:p>
      <w:pPr>
        <w:pStyle w:val="Normal"/>
        <w:spacing w:before="60" w:after="0"/>
        <w:jc w:val="both"/>
        <w:rPr/>
      </w:pPr>
      <w:r>
        <w:rPr>
          <w:rFonts w:cs="Arial" w:ascii="Arial" w:hAnsi="Arial"/>
          <w:sz w:val="20"/>
          <w:lang w:val="mk-MK"/>
        </w:rPr>
        <w:t>Господинот Јашари Аднан не е тука, го губи правото на збор.</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а потпретседателке, почитувана министерке за култур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Темите како што се авторски права, авторски и сродни права и индустриска сопственост, интелектуална сопственост се теми за кои што Европската унија е многу чувствителна. Се теми кон кои што Европската унија се однесува многу внимателно и токму на истиот начин треба да се однесуваме и ние и при донесувањето на законската рамка, меѓутоа, и при имплементацијата на соодветната законска рамка. Притоа, веројатно при носење на закон од оваа област треба при носењето порано и сега да се водиме од два аспекта: Како да ги заштитиме авторските права, односно како да овозможиме она што го пишува на хартија да биде спроведливо во реалноста, т.е., да немаме теоретски закон што ќе биде неразбирлив, закон кој што ќе биде тешко применлив во пракса и на крај, закон во кој што ќе постои простор за различно читање на одредбите, односно оваа можност да се сведе на минимум. </w:t>
      </w:r>
    </w:p>
    <w:p>
      <w:pPr>
        <w:pStyle w:val="Normal"/>
        <w:spacing w:before="60" w:after="0"/>
        <w:jc w:val="both"/>
        <w:rPr>
          <w:rFonts w:ascii="Arial" w:hAnsi="Arial" w:cs="Arial"/>
          <w:sz w:val="20"/>
          <w:lang w:val="mk-MK"/>
        </w:rPr>
      </w:pPr>
      <w:r>
        <w:rPr>
          <w:rFonts w:cs="Arial" w:ascii="Arial" w:hAnsi="Arial"/>
          <w:sz w:val="20"/>
          <w:lang w:val="mk-MK"/>
        </w:rPr>
        <w:t xml:space="preserve">Потребно е при носењето на законот да се имплементираат меѓународните стандарди од европското законодавство да се обезбедат поквалитетни  и поефикасни системи на остварување на заштитата на авторското право и на сродните права во Република Македонија. </w:t>
      </w:r>
    </w:p>
    <w:p>
      <w:pPr>
        <w:pStyle w:val="Normal"/>
        <w:spacing w:before="60" w:after="0"/>
        <w:jc w:val="both"/>
        <w:rPr>
          <w:rFonts w:ascii="Arial" w:hAnsi="Arial" w:cs="Arial"/>
          <w:sz w:val="20"/>
        </w:rPr>
      </w:pPr>
      <w:r>
        <w:rPr>
          <w:rFonts w:cs="Arial" w:ascii="Arial" w:hAnsi="Arial"/>
          <w:sz w:val="20"/>
          <w:lang w:val="mk-MK"/>
        </w:rPr>
        <w:t xml:space="preserve">Значи, во справувањето со фалсификувањето и пиратеријата, клучна е квалитетната правна рамка, меѓутоа, исто толку приоритетна е и примената на законодавството во праксата. Сега доаѓаме до моментот дека Македонија веќе има соодветна законска рамка, односно има закон. Во овој момент не измислуваме топла вода. До сега од извештаите од Европска комисија во ниту еден момент не е посочен проблем со веќе постоечкиот закон, односно најчесто проблемите што се алоцирани се и околку вложувањето на дополнителни напори за зголемување на јавната свест за правата и заштитата на интелектуалната сопственост, што секако претставува и важен аспект во борбата против фалсификувањето и пиратеријата. Секако, често пати е укажувано на соработка и координација помеѓу Владата на Република Македонија, бизнис секторот и индустријата, како на домашен, така и на меѓународен пл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 беа организирани неколку јавни расправи околу донесувањето на овој закон. Притоа требаше да бидат земени во предвид одредени сугестии од неколку здруженија, дел се зградени, меѓутоа поголем дел од сугестиите не се вградени во овој закон и покрај тоа што сметаме дека измените кои што се прават се не толку големи за да би имале комплетно н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позборувала малку за тоа кои се најчесто забелешките на Европската унија кои што ги добиваме во овој дел. Забелешките 2006, 2007, 2008, 2009 се речиси идентични со мали разлики односно како што реков веќе тие не се однесуваат на постојните законски решенија од оваа област, туку исклучиво се однесуваат на нивното спроведување, особено на органите за спроведување на законот, судиите, обвинителите и царинските службеници. Понатаму веќе зборував и за тоа подигање на свеста односно на јавната свест за да се подобри соработката помеѓу органите за спроведување и другите релевантни субјекти. Како позитивно се забележува дека биле издадени две лиценци за нови здруженија за наплата покрај постојното ЗАМП, дека Законот за авторски права бил изменет со цел да се префрли одговорноста на инспекцискиот надзор од Министерството за култура на Државниот пазарен инспекторат и да се зголемат казните за кршење на авторските права. Тоа беше позитивното кое што е нотирано во европските извештаи а негативното е, веќе зборував и за тоа дека соработката помеѓу Владата, здруженијата за управување со колективните права и останатите учесници не е доволно и дека административниот капаците на Министерството за култура за управување со политиката за авторски права и инспекциски надзор не е 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дел би сакала да направам една мала споредба имајќи во предвид дека системот за колективно остварување на Република Македонија, Република Словенија и Република Хрватска се речиси идентичен и да ги имаме во предвид ефектите кои што се постигнати во овие земји а кои што доколку споредиме со она што се случува во Македонија се драстични, секако во нивна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Здружението САЗАС од Република Словениија, чиј што закон е речиси идентичен со Законот во нашата земја, која што по територија и по жители е скоро иста со нашата земја, за репартиционата 2007 година прибрале приближно околу 6.980.733 евра, дека од Извештајот на Здружението ЗАМП во Република Македонија за репарционата 2008 година за истите права утврдени во решението за дозвола во 1998 година прибрале приближно околу 308.573 евра. Значи, резултатот е фрапантен. Имаме разлика од 6.672,000 евра разлика. Значи, повторно се враќаме на темата дека проблемите со заштита на авторските и други сродни права не се однесуваат на недостатоците на постојната правна рамка, туку се однесуваат на нивното несоодветно применување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Предлогот на законот за авторски и други сродни права се минимизира јасно определената општествена улога и функција на Државниот пазарен инспекторат и на Министерството за внатрешни работи, а се фаворизира улога на Министерството за култура, конкретно на една од неговите служби со три вработени лица, Службата за авторско право и сродно права, како единствен овластен субјект како во поглед на предлагач на законски одредби, така и во поглед на издавач на дозволи за колективно управување, на вршител на надзор на актите и работењето на организацијата и конечо на вршењето надзор над преведувањето на одредбите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ите на Европската комисија стоеше дека Министерството за култура не располага со доволни административни капацитети.</w:t>
      </w:r>
    </w:p>
    <w:p>
      <w:pPr>
        <w:pStyle w:val="Normal"/>
        <w:spacing w:before="60" w:after="0"/>
        <w:jc w:val="both"/>
        <w:rPr>
          <w:rFonts w:ascii="Arial" w:hAnsi="Arial" w:cs="Arial"/>
          <w:sz w:val="20"/>
          <w:szCs w:val="20"/>
          <w:lang w:val="mk-MK"/>
        </w:rPr>
      </w:pPr>
      <w:r>
        <w:rPr>
          <w:rFonts w:cs="Arial" w:ascii="Arial" w:hAnsi="Arial"/>
          <w:sz w:val="20"/>
          <w:szCs w:val="20"/>
          <w:lang w:val="mk-MK"/>
        </w:rPr>
        <w:t>СДСМ ќе го поддржи овој Предлог на закон, меѓутоа сеуште не слушнавме доволен број на аргументи зошто имаме комплетно нов закон кој што споредено со стариот и нема некој класични измени, а не правиме измена на одредени членови кои што се покажале лоши во праксата и усогласување со меѓународните и европските директив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ние ќе го поддржима овој Предлог на закон и уште една причина за тоа е европското знаменце на законот и усогласувањето со европските регулати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оња Цветковс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го искажам моето задоволство, како што колешката кажа овој закон ќе биде поддржан и да искажам некои недоследности во смисла на контрадикција. Практично поддршка се дава а се подвлекуваат некои работи кои не држат.</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всушност редефинира поими дефиниции во согласност со хармонизација на европското законодавство. Тоа е толку евидентно и за поздравување е вложениот труд, импулсот што го дало Министерството за култура и соодветните служб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помена колешката дека од Извештајот од 2007 година наваму од Европската комисија биле набележани одредени одредби кои треба да се видо изменат секако дека е постапено по нив со оглед на тоа дека Македонија по член 71 од Спогодбата за стабилизација и асоцијација е обврзана всушност да го направи истото.</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во одредбите кои сега нема да ги кажуваме, во постојниот закон е направен голем напорд од Владата на Република Македонија со краткорочен план за Националната стратегија и Акциониот план во смисла на, како што спомена колешката дека отсуствува нешто од Царинската управа, таму организационо и технички службите се подготвени и последниве 2-3 години работат по истото. Истите се во тесна координација и колоборација со техничките служби, соодветните во Државен просветен инспекторат и практично со службите во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и постојат одредени резултати за кое сите сме сведоц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ека има и понатаму пидатерија, тоа всушност постои и во неразвиените  европски држави, сеуште за жал борбата продолжув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Беше спомнато за инспекцискиот надзор дека отсуству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отсуствуваше во самиот судски орган, практично во прекршочните делови каде што самите судии наидуваа до пред 2005 година на проблем за тоа што е прекршочна санкција, а што е кривична, од постојниот Кривичен законик, така да од 2005 година знаеме дека и таму се воведоа новини, кои во понатамошниот продолжителен од се настојува да се анулираа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лагодарност до Министерството за култура за сеопфатноста на предложениот закон.</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чкат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претпоставувам дека не очекувате за ниту еден закон, вклучувајќи го и овој да ви дадеме бланко поддршка на се, без дискусија и без реални согледувања на тоа што ни се случува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Во моето излагање немав ниту една политичка примеса, зборував за споредбени искуства со други држави, зборував за тоа што ни се случува во Македонија, имав извадоци од извештаите на Европската комисија и навистина не сфатив која ви беше поентат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ќе го поддржиме законот, со напомена дека со дел од решенијата не се согласуваме, во втора фаза ќе поднесеме амандмани и се надевам дека ќе бидат сериозно разгледани и ќе има можност да бидат прифатени заради подобрување на текст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го следам Предлогот на законот за авторско право и сродни права уште од пред нацрт фазата и учествував во јавната дебата од страна на Националн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Од нацртот на текстот на законот до овој Предлог закон за авторски права и сродни права има евидентни подобрувања. Најнапред околу некои терминолошки појаснувања и додефинирање на многу одредби од законот кои што дотогаш ствараа одредени нејаснотии и дилеми. Да не беше така немаше да има потреба ни од неколку судски спорови и автентични толкувања. Последното барање за автентично толкување на едно здружение за остварување на колективните права го упатив токму јас заради одредени нејаснотии во членот 107.</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мавме идеална законска материја, ниту сметам дека со овој Предлог на закон ние совршено ќе стигнеме до целта. Таква пракса за жал во светот н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ушева, спомена неколку добри примери и ќе се согласам со тоа. Хрватска е извонредно светол пример во регионот, но во Хрватска 80% од угостителските објекти редовно си го плаќаат надоместокот за авторски права на нивната организација. Секоја радио станица во Хрватска која се оснива најнапред во договорот за оснивање носи акт со кој што покажува согласност со авторска агенција дека редовно ќе ги плаќа авторските придонеси.</w:t>
      </w:r>
    </w:p>
    <w:p>
      <w:pPr>
        <w:pStyle w:val="Normal"/>
        <w:spacing w:before="60" w:after="0"/>
        <w:jc w:val="both"/>
        <w:rPr>
          <w:rFonts w:ascii="Arial" w:hAnsi="Arial" w:cs="Arial"/>
          <w:sz w:val="20"/>
          <w:szCs w:val="20"/>
          <w:lang w:val="mk-MK"/>
        </w:rPr>
      </w:pPr>
      <w:r>
        <w:rPr>
          <w:rFonts w:cs="Arial" w:ascii="Arial" w:hAnsi="Arial"/>
          <w:sz w:val="20"/>
          <w:szCs w:val="20"/>
          <w:lang w:val="mk-MK"/>
        </w:rPr>
        <w:t>И тоа е извонредно искуство, и хрватското и словенечкото, немам сомнеж дека нашата земја има најнапред политичка волја и силни институционални механизми кои ќе ги подобрат состојбите на планот на авторството во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меѓу другото тоа што не беше спомнато, а е факт, минатата година нашата земја донесе Национална стратегија за заштита на интелектуалната сопственост. Авторската сопственост и индустриската сопственост се дел од интелектуалната способност и нашата земја од минатата година има Национална стратегија. Тоа е што ќе помогне и на план на подобро институционално вмрежување во делот на практичната односно теренската заштита на авторството и на авторските пра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потребно е квалитетна правна рамка, меѓутоа исто толку приоритетна и потребна е примената на законодавството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имаме неколку забелешки, ќе поднесеме амандмани. Денеска не ја спориме потребата, ќе поддржиме во прво читање и се надеваме дека ќе има, инаку се согласувам со изнесените согледувања во вашата реплика, меѓутоа ќе треба многу повеќе да внимаваме и да вршиме надзор на тоа како се спроведува законот во пракса, за да можеме при некои следни измени барем да се приближиме со имплементацијата до Хрватска и Словенија ако веќе имаме слични законски регулати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вс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реплицирала на почитуваната колешка во делот каде што кажува дека немало потреба од донесување на ново законско решение, бидејќи измените биле мали и доволно било само дополнување на основниот Закон за авторски права и срод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е сложила со тоа дека од 1996 година навистина како основен закон за авторски права имавме добар, но знаеме, а и праксата покажува дека истиот закон повеќе се појавува како кочничар во ситуацијата, а не како стимулатор при неговото имплементирање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Праксата покажува и нешто друго. Законите не се фиксни, законот е жива материја и треба да се прилагодува на потребите и барањата на граѓаните и секогаш да биде во чекор со модерните трендов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нтелектуалната сопственост треба да ја сфатиме како инструмент со кој што сакаме да постигнеме точно определни цели, цели кои што со текот на времето еволуираат и се променуваат, што значи она што во моментот е главна цел и стратегија што сакаме да ја постигнеме со конкретното дадено решение значи дека истото ќе биде потполно неприменливо и нема да соодвејствува со потребите и барањата на граѓаните во еден друг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и правните искуства покажуваат дека оптимален рок за функционирање на едно законско решение од 8 до 10 години, така да се појавува некаква потреба за негово менување и прилагодување со модерните текови и современиот начин на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јавната дебата која што беше организирана од страна на Комисијата за култура при Собранието на Република Македонија сите бевме единствени на ставот, се разбира и луѓето кои што партиципираа во јавната расправа и дека нивото на кое што е изработен законот и усогласеност со современите текови е максимално направе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почитувана колешке дека законите не се фиксни. Со тоа се согласувам и токму Олгица Трајковска, која што е владин повереник на Предлгот на законот, која што во една своја колумна, зошто ваков текст во весникот Дневник вели „во ниедна сериозна и напредна држава во која што законите и системите во заштитата се поставени далеку пред нашите, некои од пред 50 или 100 години тие не се заменуваат со нови, туку се надград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ите со заштитата на авторските и сродните права не се последица на недостатоците во законите, туку на нивното непочитување, главно поради дрска злоупотреба на власта на сите нив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кму владиниот повереник кој што денес брани нов закон во своја колумна смета дека треба надградба на зако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дејќи е точно 14,05 часот, овде ја прекинувам работата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за еден час односно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4,05 часот)</w:t>
      </w:r>
    </w:p>
    <w:p>
      <w:pPr>
        <w:pStyle w:val="Normal"/>
        <w:spacing w:before="60" w:after="0"/>
        <w:jc w:val="both"/>
        <w:rPr>
          <w:rFonts w:ascii="Arial" w:hAnsi="Arial" w:cs="Arial"/>
          <w:sz w:val="20"/>
          <w:szCs w:val="20"/>
          <w:lang w:val="mk-MK"/>
        </w:rPr>
      </w:pPr>
      <w:r>
        <w:rPr>
          <w:sz w:val="20"/>
          <w:szCs w:val="20"/>
        </w:rPr>
        <w:t>(Po pauzata sednica prodo</w:t>
      </w:r>
      <w:r>
        <w:rPr>
          <w:rFonts w:cs="Arial" w:ascii="Arial" w:hAnsi="Arial"/>
          <w:sz w:val="20"/>
          <w:szCs w:val="20"/>
          <w:lang w:val="mk-MK"/>
        </w:rPr>
        <w:t>лжи со работа во 15, 12 часот)</w:t>
      </w:r>
    </w:p>
    <w:p>
      <w:pPr>
        <w:pStyle w:val="Normal"/>
        <w:spacing w:before="60" w:after="0"/>
        <w:jc w:val="both"/>
        <w:rPr>
          <w:rFonts w:ascii="Times New Roman" w:hAnsi="Times New Roman" w:cs="Times New Roman"/>
          <w:sz w:val="20"/>
          <w:szCs w:val="20"/>
          <w:lang w:val="mk-MK"/>
        </w:rPr>
      </w:pPr>
      <w:r>
        <w:rPr>
          <w:b/>
          <w:sz w:val="20"/>
          <w:szCs w:val="20"/>
        </w:rPr>
        <w:t xml:space="preserve">Trajko Veqanoski: </w:t>
      </w:r>
      <w:r>
        <w:rPr>
          <w:sz w:val="20"/>
          <w:szCs w:val="20"/>
        </w:rPr>
        <w:t>Prodol</w:t>
      </w:r>
      <w:r>
        <w:rPr>
          <w:rFonts w:cs="Arial" w:ascii="Arial" w:hAnsi="Arial"/>
          <w:sz w:val="20"/>
          <w:szCs w:val="20"/>
          <w:lang w:val="mk-MK"/>
        </w:rPr>
        <w:t>ж</w:t>
      </w:r>
      <w:r>
        <w:rPr>
          <w:sz w:val="20"/>
          <w:szCs w:val="20"/>
        </w:rPr>
        <w:t>uvame so rabota.</w:t>
      </w:r>
    </w:p>
    <w:p>
      <w:pPr>
        <w:pStyle w:val="Normal"/>
        <w:spacing w:before="60" w:after="0"/>
        <w:jc w:val="both"/>
        <w:rPr/>
      </w:pPr>
      <w:r>
        <w:rPr>
          <w:rFonts w:cs="Arial" w:ascii="Arial" w:hAnsi="Arial"/>
          <w:sz w:val="20"/>
          <w:szCs w:val="20"/>
          <w:lang w:val="mk-MK"/>
        </w:rPr>
        <w:t>Бидејки  е исцрпена листата на пријавени за збор, констатира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а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за авторското право и сродните пра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лучок заедно со стенографските белешки од седницата на Собранието да се достави до Комисијата за култура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ма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0 пратеници. Сите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немаше доволен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5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ите пратеници кои што се присутни во Собранието без оглед дали се власт, опозиција, должни се да влезат во салата и да ја исполнат својата обврска да гласаат по законите, без оглед дали позитивно, негативно или воздржано.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во салата се присутни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Им благодарам на пратениците што се присутни тука за да може да се гласа. А искрено им замерувам на тие пратеници што не влегуваат во сала 1 за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ма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59, воздржан 1, против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закон за процен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от на законот за процена практично се уредува една област која што до сега не беше со закон уредена во Република Македонија. Во членот 3 од Законот за трговски друштва е уредено дека се врѓи процена, се дефинира терминот, овластен проценител како лице кое врши процена и се води во регистерот на овластени проценители засновани врз основа на закон. Во периодот од трансформацијата на претпријатијата со општествен капитал, значи во тој закон беше предвидено дека Агенцијата за приватизација спроведува определени стручни испити за проценители со лиценца од 5 години. Меѓутоа, заклучно со  31.03.2005 година практично повеќе нема ниту еден од тие проценители кои што се стекнале со одредена лиценца за вршење на процена согласно Законот за трансформација на претпријатијата со општествен капитал, така што практично долго време оваа област останува непокриена. </w:t>
      </w:r>
    </w:p>
    <w:p>
      <w:pPr>
        <w:pStyle w:val="Normal"/>
        <w:spacing w:before="60" w:after="0"/>
        <w:jc w:val="both"/>
        <w:rPr>
          <w:rFonts w:ascii="Arial" w:hAnsi="Arial" w:cs="Arial"/>
          <w:sz w:val="20"/>
          <w:szCs w:val="20"/>
          <w:lang w:val="mk-MK"/>
        </w:rPr>
      </w:pPr>
      <w:r>
        <w:rPr>
          <w:rFonts w:cs="Arial" w:ascii="Arial" w:hAnsi="Arial"/>
          <w:sz w:val="20"/>
          <w:szCs w:val="20"/>
          <w:lang w:val="mk-MK"/>
        </w:rPr>
        <w:t>Со одлука на Управниот одбор на Агенцијата на Република Македонија за трансформација на претпријатиајта со општествен капитал на седницат аод 13.04.1994 година и 12.07.1994 година се издава овластување за вршење на процена на вредноста на претпријатијата на 126 проценители кои што имаат општо овластување за вршење на процена. Меѓутоа, исто така, издадена е лиценца за вршење на процена на вредноста на средствата на лица што имаат ограничено овластување за процена уште на 643 проценители. Значи, тоа е одлука од 1994 година. Значи, тоа се тие лица кои што извршија процена на капиталот на претпријатијата со општествен капитал и видовме како ја направија таа процена и како се трансформриаа претпријатијата со општествен капитал. Сега практично со Законот з апроцена, со Предлогот на законот за процена практично се предлага да се уреди оваа област со овој закон и тоа начинот на вршењето на процената, областите во кои што ќе се врши процена, начинот на стекнувањето на лиценца, полагање на испит за стекнување на лиценца за процен, организацијата на овластените проценители во комор, надлежноста на Комората и други прашања кои што се уредени со законот. Практично, процена претставува процес на определување на цена, односно проценување на пазарна вредност на предмет, на процена од овластен проценител во случаите определени со закон или по барање на заинтересирани лица. Значи, законот се заснова на основните начела кои што се: законитост, стручност, чесност, непристрасност, компетентност. А процената практично се врши согласно одредбите од Законот членот 4. Значи со законот се врши процена на пропишан начин со методологијата, правилата и стандардите кои ги вклучуваат и признатите меѓународни стандарди на процена. Практично ова е прв закон за процена кој што ја уредува целосно материјата на процена  во Република Македонија, бидејки Законот за трансформација на претпријатија со општествен капитал само делумно се остваруваше  и практично се  поставуваа проценители кои што не полагаа никаков испит, не се вршеше никакв апроверка на нивните знаења, способности, и стручност и т.н., повеќе од економските факултети, од претпријатија, од банки и т.н., или од одредени трговски организации и трговски друштва кои што едни кај други вршеа определена процена согласно дали има генерално, или ограничено овласт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Законот за процена практично се определуваат следните области и дејности во кои што ќе се врши процена, тоа се трговски друштва, јавни претпријатија и други рпавни лица. Процена се врши на недвижен имот, на движен имот, на побарувања и на обврски, на транспортни средства, машини и опрема, земјоделство, шумарство и водостопанство, екологија, информатичка технологија, заштита на правата од интелектуалната сопственост, даноци на имот и други области и дејности кои што се опфатени со законот. Лиценцата за вршење на процена ја издаваат надлежните министерства и тоа Министерството за економија, што се однесува до областите од трговските друштва, јавните претпријатија и другите правни лица на побарувањата и обврските, машини и опрема. Потоа Министерството за транспорт и врски  ги врши дејностите, значи соодветно на Министерството и неговата надлежност, значи ако е од областа на екологијата, тогаш Министерството за животна средина и просторно планирање, ако е од областа на финансиите Министерството за фианнсии, ако е од областа на културата Министерството за култура и т.н. како што е наведно во законот. Значи, процената се врши заради следните работи, а тоа е процесот на утврдување на процесот на правата на сопственсота, определување на вредноста на капиталот во случаи кога доаѓа до промена на вредноста, или структурална промена на капиталот во трговските друштва. Во стечајната постапка и во постапката за ликвидација, во финансирањето и подигнувањето на хипотекарен, или заложен кредит, побарувања и обврски, постапка за експропријација, одданочување со даноци на имот, инвестициски консалтинк и во други области или дејности, а процената практично може да се врши согласно Законот од физичко лице трговец поединец кое што е регистрирано согласно Законот за вршење на дејност процена и на кого му е издадена лиценца за вршење на процена. Потоа, од трговско друштво за процена регистрирано согласно Закон за  трговските друштва за вршење на процена кое што има лиценца за вршење на процена и тоа запишано во регистарот а најмалку на две овластени лица кои што можат да вршат процена. Евиденцијата на овластените проценители ја врши Комората на проценители бидејки проценителите се здружуваа во Комора која што има соодветни органи кои што имаат определени ингеренции точно предвидени во Законот. Значи, Законот пропишува секој проценител д аполага стручен испит и да стекне лиценца за процена за да може да основа трговско друштво како трговец поединец да врши  една процена и трговско друштво да врши една процена која што ќе има најмалку двајца лиценцирани проценители. Значи, барањето за полагање на стручниот испит кандидатот го поднесува до соодветното Министерството кое што е надлежно за издавање на лиценцата. Тоа Министерството кое е надлежно за издавање на лиценца пропишува определена програма, пропишува и определени критериуми за полагање на тој испит.  Значи, процената и проценителите  практично полагаат пред соодветна комисија која што е составена од претседател и два члена. Ова „најмалку“ е фазла тука кажано во законот, тоа очигледно е техничка грешка кад ешто во комисијата која што е составуваат надлежните министерства согласно членот 13 ставот 2 при формриањето на комисијата за полагање се води сметка и се применува начелото за соодветна и правична застапеност на граѓаните кои припаѓаат на сите заедници во Република Македонија. Значи, откога ќе се положи испитот, писмениот дел и усмениот дел на испитот се издава уверение за пложен испит за проценител, а потоа му се издава на лицето кое што го положило испитот лиценца за да може да добие регистрација како трговец поединец, има регистрирано дејност како трговец поединец, проценувач и ако има осигурување кое што е согласно законот. Значи, Законот пропишува и осигурување на физичко лице, тговец поединец или на трговско душтво за вршење на дејност на процена, значи осигурување од одговорност и тоа 50 илјади евра се однесува на правните лица, а 20 илјади евра за физичките лица во денарска противвредност. Потоа, во Законот се уредува прашањето за континуираната обука на проценителите и секако дека она што треба да значи награда и надоместок за извршената процена, значи овластениот проценител за извршената процена има право на одредена награда и надомест на стварните трошоци. Сакам да напоменам, дека начинот и  пресметувањето на наградата и надоемстокот на членот на комисијата го пропишува надлежниот министер по претходно прибавено мислење од Комората на проценители. Исто така, законот ги уредува и прашањата од коморското здружување, обврските на здружението, на Управниот одбор надлежноста на Собранието на Комората и телата на Комората и на крајот ги уредува и одредбите што се однесуваат до дисциплинската одговорност, или заради дисциплински пропусти, или за дисциплинкса неуредност каде што се пропишани определни мерки ког ане се почитуваат одредбите од Законот за проце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колу преодните и завршните одредби, надлежните минситерства пропишува Законот, секој од својата област ќе изготват програма за спроведувањето на првата почетна обука, програма за првото полагање на стручниот испит, методологија и да ја спроведат првата почетна обука за полагање на стручниот испи во рок не подолг од 8 дена од денот на влегувањето во сила на овој закон. А првите комисии за полагање на стручните испити се избираат од редот на универзитетски професори, од редот на лица кои што имаат досегашни искуства во оваа област во вршењето на дејноста проценител, од звањата од научни работници со звање магистар.</w:t>
      </w:r>
    </w:p>
    <w:p>
      <w:pPr>
        <w:pStyle w:val="Normal"/>
        <w:spacing w:before="60" w:after="0"/>
        <w:jc w:val="both"/>
        <w:rPr>
          <w:rFonts w:ascii="Arial" w:hAnsi="Arial" w:cs="Arial"/>
          <w:sz w:val="20"/>
          <w:lang w:val="mk-MK"/>
        </w:rPr>
      </w:pPr>
      <w:r>
        <w:rPr>
          <w:rFonts w:cs="Arial" w:ascii="Arial" w:hAnsi="Arial"/>
          <w:sz w:val="20"/>
          <w:lang w:val="mk-MK"/>
        </w:rPr>
        <w:t>Тоа значи тоа први комисии, а откога ќе се дадат лиценци на најмалку 20 овластени проценители тогаш доаѓа до концентрирање на комората на проценители која што понатаму го врши дејствијата определени во Законот за процена. Се на се мислам дека во Република Македонија, бидејќи има правен вакуум во уредувањето на оваа област, овој закон кој што беше на расправа на бизнис заедницата и на Сојузот на стопанските комори каде што присуствуваа голем број на претставници од бизнис заедницата овој закон е поздравен. Значи овој закон е во функција на создавање на поволна бизнис клима, затоа што е неопходен и потребен затоа што во случаевите кога треба да се врши определена проценка, пропишано и во Законот за трговски друштва и во други закони, очигледно е дека сето ова треба да биде ставено на начин, кој што ќе го уреди ова прашање, а не како до сега, ова прашање останало неуред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ветлана Јакимовска, повел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Ние слушнавме пошироко излагање од страна на министерот за правда, во однос на потребата за донесување на Законот за процена, односно и содржината беше опфатена, што всушност, содржи овој Закон за процена, но сепак, добро е ние пратениците да искажаме едно свое видување во однос на предлжениот Предлог на закон за процена. Овој Предлог на закон, всушност самото негово донесување, ќе биде прв пат во Република Македонија, што се надевам дека ќе добие подршка од сите пратеници во Собранието на Република Македонија. Имено, со Законот за трансформација на општествениот капитал, како и сите подзаконски акти донесени врз основа на истиот, се регулираше материјата за процена. Тоа беше периодот, на трансформацијата на општествениот и државниот капитал во Република Македонија. преку законот  и подзаконските акти Агенцијата за приватизација ги спроведуваше стручните испити и даваше уверение за овластен проценувач со одредено времетраење, но по укинувањето на Агенцијата за приватизација, односно од 1 април 2005 година, материјата остана на некој начин нерегулирана, односно престана важноста на сите издадени уверенија. Знаеме дека основна темелна вредност на Уставот на Република Македонија е слободата на пазарот на претприемништвото. Уставот предвидува во случај на експропријација на сопственоста, односно на било какво друго ограничување е гарантирано правото на надоместок, кој што не би можел да биде помал од пазарната вредност.</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процена, предвидува да изврши на некој начин примена, односно операционализација на спомнатото начело, со утврдување на процена, што ќе биде направена од лица, односно овластени проценувачи. Законот има основна, можеби и најбитна цел, а тоа е да овозможи транспаретност на работата на овластените проценувачи. Несомнена е потребата од донесување на овој закон и истата е вградена  во темелните вредности на Уставот на Република Македонија. Предлогот на законот за процена се заснова, како можеме да видиме на битни начела кои што сами по себе кажуваат дека се работи за закон кој што е битен во сферата на правниот поредок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ошто велиме дека донесувањето на овој закон е навистина од битно значење. Тоа е, затоа што со ова веќе ќе биде целосно уредена материјата за порцена. По неговото донесување ќе следи усогласување на Законот за извршување со одредбите на овој закон, особено во делот што се однесува на процена на недвижниот имот.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процена ги утврдува исто така и областите за процена, како што и од страна на министерот беше потенцирано, тоа е трговското друштво, јавните претпријатија и некои други правни лиц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ја регулира процената на недвижниот имот, понатаму, подвижниот имот, областа на побарувањата и обврски, транспортни средства, земјоделството, шумарството, водостопанството, индустриската сопственост,  авторските права и сродни права, заштитата на животната средина, полициската и воена опрема, даноци на имот и многу други области. </w:t>
      </w:r>
    </w:p>
    <w:p>
      <w:pPr>
        <w:pStyle w:val="Normal"/>
        <w:spacing w:before="60" w:after="0"/>
        <w:jc w:val="both"/>
        <w:rPr>
          <w:rFonts w:ascii="Arial" w:hAnsi="Arial" w:cs="Arial"/>
          <w:sz w:val="20"/>
          <w:lang w:val="mk-MK"/>
        </w:rPr>
      </w:pPr>
      <w:r>
        <w:rPr>
          <w:rFonts w:cs="Arial" w:ascii="Arial" w:hAnsi="Arial"/>
          <w:sz w:val="20"/>
          <w:lang w:val="mk-MK"/>
        </w:rPr>
        <w:t>Во Предлог законот за процена е утвредено исто така, кој може да ја врши оваа процена. Понатаму, утврдени се условите за полагање на стручниот испит за добивање лиценца за проценувач и постапката за добивање и одземање на лиценцата.</w:t>
      </w:r>
    </w:p>
    <w:p>
      <w:pPr>
        <w:pStyle w:val="Normal"/>
        <w:spacing w:before="60" w:after="0"/>
        <w:jc w:val="both"/>
        <w:rPr>
          <w:rFonts w:ascii="Arial" w:hAnsi="Arial" w:cs="Arial"/>
          <w:sz w:val="20"/>
          <w:lang w:val="mk-MK"/>
        </w:rPr>
      </w:pPr>
      <w:r>
        <w:rPr>
          <w:rFonts w:cs="Arial" w:ascii="Arial" w:hAnsi="Arial"/>
          <w:sz w:val="20"/>
          <w:lang w:val="mk-MK"/>
        </w:rPr>
        <w:t>Исто така, едно од битните прашања што се регулирани со овој закон е континуираната обука на проценителите, што е од многу битно значење. Понатаму, постапувањето со класифицираните информации, како и наградата и надоместокот што би ја добил овластениот проценувач за извршената процена. Законот, исто така ја регулира и постапката за ревизија на процена преку формирање на посебна комисија.</w:t>
      </w:r>
    </w:p>
    <w:p>
      <w:pPr>
        <w:pStyle w:val="Normal"/>
        <w:spacing w:before="60" w:after="0"/>
        <w:jc w:val="both"/>
        <w:rPr>
          <w:rFonts w:ascii="Arial" w:hAnsi="Arial" w:cs="Arial"/>
          <w:sz w:val="20"/>
          <w:lang w:val="mk-MK"/>
        </w:rPr>
      </w:pPr>
      <w:r>
        <w:rPr>
          <w:rFonts w:cs="Arial" w:ascii="Arial" w:hAnsi="Arial"/>
          <w:sz w:val="20"/>
          <w:lang w:val="mk-MK"/>
        </w:rPr>
        <w:t xml:space="preserve">Дисциплинската постапка е уредена така што е еден од сегментите кои што ги регулира и овој закон. Со оглед дека голем е опфатот на областите во кои што е потребна постапката на процена, законот ги определува и надлежностите на одделните министерства за спроведување на постапките за издавање на лиценци за проценувачи, се разбира, секој од својата област. </w:t>
      </w:r>
    </w:p>
    <w:p>
      <w:pPr>
        <w:pStyle w:val="Normal"/>
        <w:spacing w:before="60" w:after="0"/>
        <w:jc w:val="both"/>
        <w:rPr>
          <w:rFonts w:ascii="Arial" w:hAnsi="Arial" w:cs="Arial"/>
          <w:sz w:val="20"/>
          <w:lang w:val="mk-MK"/>
        </w:rPr>
      </w:pPr>
      <w:r>
        <w:rPr>
          <w:rFonts w:cs="Arial" w:ascii="Arial" w:hAnsi="Arial"/>
          <w:sz w:val="20"/>
          <w:lang w:val="mk-MK"/>
        </w:rPr>
        <w:t>Исто така, еден од многу битните прашања кои што се регулирани во Предлогот на законот за процена е и конфликтот на интереси, односно децидно се наведени случаите кога постои истиот, односно кој се не може да врши процена во таквите случаи.</w:t>
      </w:r>
    </w:p>
    <w:p>
      <w:pPr>
        <w:pStyle w:val="Normal"/>
        <w:spacing w:before="60" w:after="0"/>
        <w:jc w:val="both"/>
        <w:rPr>
          <w:rFonts w:ascii="Arial" w:hAnsi="Arial" w:cs="Arial"/>
          <w:sz w:val="20"/>
          <w:lang w:val="mk-MK"/>
        </w:rPr>
      </w:pPr>
      <w:r>
        <w:rPr>
          <w:rFonts w:cs="Arial" w:ascii="Arial" w:hAnsi="Arial"/>
          <w:sz w:val="20"/>
          <w:lang w:val="mk-MK"/>
        </w:rPr>
        <w:t>На крајот би сакала да кажам дека со овој Предлог на закон, нема директна поврзаност со некои други прописи. Законскиот основ за уредување на материјата во законот за процена е дадена со Законот за трговскит друштва. Сметам дека потребата од донесување на овој закон е повеќе од јасна и истиот треба да ја добие подршката од нас пратениц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шари Аднан,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Ви благодарам господине претседател, почитувани колеги, почитуван министер,</w:t>
      </w:r>
    </w:p>
    <w:p>
      <w:pPr>
        <w:pStyle w:val="Normal"/>
        <w:spacing w:before="60" w:after="0"/>
        <w:jc w:val="both"/>
        <w:rPr>
          <w:rFonts w:ascii="Arial" w:hAnsi="Arial" w:cs="Arial"/>
          <w:sz w:val="20"/>
          <w:lang w:val="mk-MK"/>
        </w:rPr>
      </w:pPr>
      <w:r>
        <w:rPr>
          <w:rFonts w:cs="Arial" w:ascii="Arial" w:hAnsi="Arial"/>
          <w:sz w:val="20"/>
          <w:lang w:val="mk-MK"/>
        </w:rPr>
        <w:t>Се работи за нов закон кој што ќе биде составен дел од правниот систем во Република Македонија и ценам дека уредува една област која што до сега не дека не била правно регулирана, туку била регулирана врз основа на некои други закони. До 1996 година во Република Македонија процената на немонетарните предмети се правела од овластени проценители, чиј статус бил уреден со Законот за трансформација на претпријатија со државен капитал. По 1996 година со усвојување на Законот за трговски друштва, статусот на проценителите се уредил со овој закон, затоа што со Законот за трговски друштва во 1996 година за прв пат се создаде можноста како основачи на овие деловни субјекти, или трговските друштва да можат да бидат и физички лица, односно правни лица се разбира, депонирајќи немонетарно богатство или имот кој на некој начин го третираме како немонетарни  придонеси преку депонирањето на овие немонетарни придонеси, требаше да се направи и монетарна процена на истите од овластени проценители како физички лица кои што преку монетарната процена на немонетарните придонеси на некој начин ја утврдувале и висината на правата, кои што определени основачи би можеле да ги реализираат во рамките на овие субјекти, односно определените трговски друштва. Врз основа на овој закон како овластен проценител, можел да биде она што го кажав претходно, значи само физичките лица. Сега, врз основа на ова што е предложено во моментот јасно се гледа дека намерата е да се смени начинот на организирање на проценителите и тоа се предвидува како проценители да може да бидат напосредните субјекти на деловното право, односно трговците поединци и таканаречените трговски друштва, се разбира во условите кои што се предвидени во самиот текст од овој Предлог закон, кој што е понуден. Тоа што мислам дека е позитивно во случајот е прашањето што на некој начин се менува организирањето на статусот на овие проценители и како второ, ценам дека на некој начин се утврдува и постапката за стекнување, или добивање на лиценца од страна на физичките  лица за вршење на дејноста овластен проценител, нешто што без стекнување на таа лиценца за овластен проценител значи нема да можат трговците поединци и трговските друштва да го имаат тој статус, односно да се регистрираат во регистерот на трговците. Додека сум тука, сакам да истакнам еден мој пристап, не знам зошто во членот 4, во ставот 3, се ограничува прашањето од страна на проценители со некој утврден рок, до колку е ова како резултат на менувањето на трговската вредност на работите или предметите или определените недвижности, јас мислам дека сепак, вредноста на недвижноста е значајна во моментот кога истата се реализира и врз основа на таа вредност се изготвува извештајот на проценителот и како второ, во членот 7 во алинеја 1 точка 2 добро е оваа алинеја на некој начин да се прецизира или усогласи со членот 21 алинеја 3. Тука мислам можеби е нешто од технички карактер, меѓутоа, е добро да се корегира, додека сум тука, затоа што се работи  за една многу значајна област од професионален аспект. Мислам дека трговските друштва преку формата на организирање би било добро да се прецизираат, затоа што трговците поединци како субјекти, или физичкото лице кое што го основа, овој трговец поединец, според одговорноста, тој одговара на неограничен начин и затоа мојата проценка е до колку остане така, тогаш и трговските друштва, односно, основачите на трговските друштва кои што ќе се регистрираат токму за овие прашања, би требало според одговорноста да бидат идентични според основачот на трговец поединец. До колку поаѓаме од овој аспект, мислам дека по организациската форма трговските друштва во овој случај, друштвата што  во иднина ќе се занимаваат со процена, ќе треба да бидат како јавни трговски друштва, затоа што само со оваа форма на организирање, овие трговски друштва и основачот ќе одговораат исто како што одговара и основачот на трговец поединец. Затоа ценам дека член 7, алинеја 1, точка 2, треба ова прашање  да се уреди со постоечкиот закон. Токму тоа е основната причина зошто во овој случај јас земав збор. Поинаку, од другите аспекти кои што се уредуваат со овој закон , кои што повеќе имаат формално правен третман немам никаква забелешка и како таков ќе гласам за овој предлог.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ќе даде подршка за потребата од донесување на еден ваков закон, меѓутоа, би сакал да истакнам одредени забелешки, бидејќи внимателно го читав овој закон и исто така внимателно го слушав образложението на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Веднаш на почетокот би сакал да истакнам во делот на оцената на состојбите во областа што треба да се уреди, причините за донесување на овој закон, би сакал во форма на овие прашања да ги поставам до министерот, до колку е во можност да ми одговори. </w:t>
      </w:r>
    </w:p>
    <w:p>
      <w:pPr>
        <w:pStyle w:val="Normal"/>
        <w:spacing w:before="60" w:after="0"/>
        <w:jc w:val="both"/>
        <w:rPr>
          <w:rFonts w:ascii="Arial" w:hAnsi="Arial" w:cs="Arial"/>
          <w:sz w:val="20"/>
          <w:lang w:val="mk-MK"/>
        </w:rPr>
      </w:pPr>
      <w:r>
        <w:rPr>
          <w:rFonts w:cs="Arial" w:ascii="Arial" w:hAnsi="Arial"/>
          <w:sz w:val="20"/>
          <w:lang w:val="mk-MK"/>
        </w:rPr>
        <w:t>Велите во делот на утврдување на вредноста на недвижноста во Законот за извршување, законодавецот со цел да не ја остави неуредена оваа област, процената на вредноста на недвижноста ја доверува на вешто лице. Дали ние, во форма на прашање, дали ние дефакто, овие проценители не ги признаваме како еден вид на вешти лиц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цената на финансиските последици кои што произлегуваат во делот на  буџетот, во делот на донесувањето на овој закон, велите дека ќе има одредени финансиски импликации врз Буџетот на Република Македонија. во еден дел вели износот на средствата потребни за имплементирање на законот, не можат да се проценат во овој момент. Дали тоа не сакаме да признаеме дека зголемувањето на трошоците на проценката ќе паднат директно врз товар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делот на измените кои што ги давате, почнувајќи од конкретно членот 2, каде што вели значењето на изразите кои што ги имаат, мислам дека тотално е лоша номотехниката која што е дадена тука. Прво, не мислам дали е потребно, се поставува прашање, колку изрази треба да бидат сведени тука, да има такво дефинирање на овие изрази, конкретно ги гледав овде. Апсолутно се согласувам процената да ја има како израз проценувачот, исто така и лиценцата за проценка, меѓутоа, збирен регистар, дисциплинска постапка, основач на субјектот, не знам дали е оваа категорија или дел на закон треба да  има вакво дефинирање на овие изрази, што вие ги имате овде како значајни изрази и како номотехника дадени.</w:t>
      </w:r>
    </w:p>
    <w:p>
      <w:pPr>
        <w:pStyle w:val="Normal"/>
        <w:spacing w:before="60" w:after="0"/>
        <w:jc w:val="both"/>
        <w:rPr>
          <w:rFonts w:ascii="Arial" w:hAnsi="Arial" w:cs="Arial"/>
          <w:sz w:val="20"/>
          <w:lang w:val="mk-MK"/>
        </w:rPr>
      </w:pPr>
      <w:r>
        <w:rPr>
          <w:rFonts w:cs="Arial" w:ascii="Arial" w:hAnsi="Arial"/>
          <w:sz w:val="20"/>
          <w:lang w:val="mk-MK"/>
        </w:rPr>
        <w:t xml:space="preserve">Во членот 3, каде што вели основни начела, во вршењето на процената, овластените се должни да се придржуваат кон следните начела и таму имате наведено, законитост, стручност, чесност, непристрасност, професионалност, независност, самостојност итн. </w:t>
      </w:r>
    </w:p>
    <w:p>
      <w:pPr>
        <w:pStyle w:val="Normal"/>
        <w:spacing w:before="60" w:after="0"/>
        <w:jc w:val="both"/>
        <w:rPr>
          <w:rFonts w:ascii="Arial" w:hAnsi="Arial" w:cs="Arial"/>
          <w:sz w:val="20"/>
          <w:lang w:val="mk-MK"/>
        </w:rPr>
      </w:pPr>
      <w:r>
        <w:rPr>
          <w:rFonts w:cs="Arial" w:ascii="Arial" w:hAnsi="Arial"/>
          <w:sz w:val="20"/>
          <w:lang w:val="mk-MK"/>
        </w:rPr>
        <w:t>Повторно мислам дека имаме само едно такстативно набројување, кое што се чини како да е законот пишуван по некој Болоњски принцип и како да треба некое набројување да правиме, или некое заокружување. Мислам дека апсолутно нема потреба од вакво едно такстативно набројување кое што вие го правите. Области за процена, каде што велите во членот 5. Процената се врши во следните области и таму се наведени области, трговско друштво, јавно претпријатие и други правни лица, недвижен имот, подвижен имот, побарување, обврски, машини, опрема итн. не мислите дека одредени области се вклопуваат со области кои што се покриени со вештачењата. Мислам дека такви области има, добро е што овој закон за процена апсолутно и Законот за вештачење  ги имаме во ист ден и точка по точка да можат и пратениците да видат, до колку внимателно ги читале двата закона, колку преклопување имаме во одредени области. Понатаму велиме надлежни министерства за издавање на лиценци по области. Овде мислам дека барем  8 министерства ќе издаваат лиценци и ќе се офајдат од овие лиценци. Мислам дека во вашето образложение, токму оваа работа бидејќи станува збор за одредени трошоци кои што ќе настанат, беше добро во вашето образложение да објасните ова, затоа што во членот 6, барем праксата така покажува, конкретно ако еден вештак е градежен инженер при утврдување на штета од поплава на стан дава воедно и проценка на штетата. Истиот како проценител може да проценува вредност на недвижен имот заради засновање на хипотека. Со новите закони  на истиот ќе му требаат две лиценци, две чланарини во комори, две осигурувања.</w:t>
      </w:r>
    </w:p>
    <w:p>
      <w:pPr>
        <w:pStyle w:val="Normal"/>
        <w:spacing w:before="60" w:after="0"/>
        <w:jc w:val="both"/>
        <w:rPr>
          <w:rFonts w:ascii="Arial" w:hAnsi="Arial" w:cs="Arial"/>
          <w:sz w:val="20"/>
          <w:lang w:val="mk-MK"/>
        </w:rPr>
      </w:pPr>
      <w:r>
        <w:rPr>
          <w:rFonts w:cs="Arial" w:ascii="Arial" w:hAnsi="Arial"/>
          <w:sz w:val="20"/>
          <w:lang w:val="mk-MK"/>
        </w:rPr>
        <w:t>Понатаму, во членот 7, исто како за вештаци има значително зголемување на трошоците, значи, испит, чланарина, осигурување. И имав уште една дилема, која што претпоставувам голем дел од колегите ќе се вклучат во оваа дебата, во делот исто како кај вештаците дали има направено анализа за број на проценителите во Република Македонија. Кои се реалните потреби кои што ги има Република Македонија затоа овие дилеми почитуван министер мислам дека во форма на прашање кои што ги поставив со цел да се развие една дебата, ние како пратеничка група кажав, ќе дадеме подршка за потребата, меѓутоа, доколку со одредени амандмани овие работи кои што ги кажав не бидат прифатени, сигурно дека по второто читање, нашата пратеничка група ќе го смени став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 почитуван министер, </w:t>
      </w:r>
    </w:p>
    <w:p>
      <w:pPr>
        <w:pStyle w:val="Normal"/>
        <w:spacing w:before="60" w:after="0"/>
        <w:jc w:val="both"/>
        <w:rPr>
          <w:rFonts w:ascii="Arial" w:hAnsi="Arial" w:cs="Arial"/>
          <w:sz w:val="20"/>
          <w:lang w:val="mk-MK"/>
        </w:rPr>
      </w:pPr>
      <w:r>
        <w:rPr>
          <w:rFonts w:cs="Arial" w:ascii="Arial" w:hAnsi="Arial"/>
          <w:sz w:val="20"/>
          <w:lang w:val="mk-MK"/>
        </w:rPr>
        <w:t>Добро е што се носи ваков Предлог закон за проценки, иако на територијата на Република Македонија веќе подолго време, повеќе од 25 години постојат дефакто, проценители, кои што заедно со вештите лица и ревизорите, било да се тоа во вид на трговци поединци или регистрирани поголеми фирми егзистираат на територијата на Република Македонија, имаат и свои методологии и тие методологии стандардизирани начини на проценка, сепак се прифатени од судовите, меѓутоа, позитивно е со овој закон, значи  се регулира таа материја во смисла на статусот на проценителите во утврдување на цената на поединечната проценка, затоа што министерот за правда со Комората ја  утврдува таа цена.</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Досега тоа беше една појава која што се карактеризираше со шареноликост во цените на проценките и во многу случаи цените беа, во некои случаи многу ниски, некаде многу високи во зависност од поврзаноста на овие субјекти, трговци поединци да ги наречеме или како проценители, судски вештаци и ревизори. И затоа е добро што се носи еден ваков закон.     Добар е заради реформите во судскиот систем затоа што се носи заедно во пакет со Законот за вешти лица и имаме еве еден начин како и ние да придонесеме што е можно подобара закон да се донес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Јас нема да навлегувам во поединечните членови во интерес на времето, а ќе ги искажам моите дилеми и размислувања, што мислам дека е добро во овој закон да се интервенира на почетокот.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Тоа би го кажала во процедурата на членот 6 каде што проценките се извршуваат при финансирање и подигање на хипотекарен и заложен кредит мојата размисла е во согласност со искуствата во останатите земји. Добро го позднавам словенечкиот систем. Тие донесоа сличен систем, ваков сличен закон за процена каде што веднаш, за многу кратко време извршија измена, а тоа е во делот на банкарските проценители и нотарството. Овде се работи за една специфична материја и затоа треба и ние да размислиме дали уште веднаш со амандман да делуваме, затоа што банкарските процени се спрецифична проблематика која што ја работат исклучително банките. Членот 6, членот 7 ги имам во предвид.</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Имено, хипотекарните проценки се особено специфични. Тие се предмет на проценка на банкарската фела. Тие се вработени лица во банките. Има два момента кои што се многу битни, покрај класичните проценки и оценувањето на кредитите. Има и хипотекарни проценки, многу сложени и тие сами по себе влегуваат во спецификата на заштитеност, затоа што ако не е кажано дека со закон треба и тие проценки да ги вршат поединечни фирми надвор од банката ќе се доведеме во ситуација лицата кои сакаат да земат кредити, да имаат хипотеки, да се стават во јавност, во улоги, што не е добро ниту за деловното работење на банките, ниту за барателите на кредити. Затоа во Словенија брзо брзо се изврши една таква измена. Овој дел на проценките останаа во рамките на банките и Народната банк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Секако тие можат да добјат сертификат, лиценца за проценка, меѓутоа тоа е последно, банката го дава кредитот, банката одлучува без разлика на начонот и методологијата на пресметка и проценка. Банката одлучува за кој клиент и на кој принцип и свое деловно работење ќе даде кредит или ќе изврши хипотекарна проценка. Значи, тука треба да размислиме дали ќе одиме по примерот на словенците, или ќе треба во членовите 6 и 7 да извршиме една интервенција со посебна точка.</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Исто така во овој закон не е предвидено дека во оделни случаи проценка треба да извршат одредени факултети. Тоа се многу специфични проценки кои што не се предмет на работа на проценители, туку било судот, или други баратели се обраќаат до врвни институции. Тоа досега се решаваше како со надворешни соработници, па можеби треба да се размисли дали да се стави една посебна точка каде што доколку нема регистрирано ваков тип на трговци поединци, или проценители, или друштво за проценки, туку се бара специфична проценка која ја вршат факултетите, тоа да се овозмижи преку категорија на надворешен соработник. Тоа до сега така функционираше, а тоа ќе биде предмет и во наредниот закон, каде што доколку не го предвидеме ова ќе дојде до запирање и во работата на судовите, бидејќи тие не ќе можат да извршат ниту проценка, ниту вештачење. Значи, зборувам за специфични случаи, даночни вештачења, испитувања, фалсификување потписи од страна на специфични лица во Министерството за внатрешни работи, кој што во една држава има еден. Има случај каде што сме интервенирале дури на територијата на бифша Југославија имало еден или двајца.</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Значи, тие треба да се категоризираат.</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Инаку, добро е да се стави минимална цена за извршување на проценка, кое што го имате категоризирано во закон, бидејќи досега таа шареноликост не помагаш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Исто така, можеби треба да се размисли уште за една интервенција, а  тоа е за досегашните наши со години, можеби повеќе од 25 години работат овластени ревизори, работат овластени судски вешти лица, работат проценители кои имаат свои регистрирани фирми. Тие фирми работат на проценка, тие имаат големо искуство тие ја формираат методологијата во самостојна Македонија начинот на кој се врши проценка, па, можеби е добро да се размисли доколку се докаже дека имаат над 5 години работно искуство особено ревизорите во областа на побарувањата, во областа на обврските и она што е наведено преку Министерството за финансии и Министерството за економија да се добиваат лиценци, да им се овозможи тие автоматски да добијат лиценца, за да можат несметано да ја вршат таа работ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Второ, би ги намалиле трошоците и тие по еден автоматизам би се вклучиле во коморите на сите организации како проценители, вешти лица и ревизори, затоа што и досега тие работат на територијата на Република Македонија и навистина би било штета со такви лиценци, со такви дозволи што ги имаат да не можат да бидат сега овластени проценители. Благодарам. </w:t>
      </w:r>
    </w:p>
    <w:p>
      <w:pPr>
        <w:pStyle w:val="Normal"/>
        <w:spacing w:before="60" w:after="0"/>
        <w:jc w:val="both"/>
        <w:rPr/>
      </w:pPr>
      <w:r>
        <w:rPr>
          <w:rFonts w:cs="Arial" w:ascii="Arial" w:hAnsi="Arial"/>
          <w:b/>
          <w:color w:val="000000"/>
          <w:sz w:val="20"/>
          <w:szCs w:val="20"/>
          <w:lang w:val="mk-MK"/>
        </w:rPr>
        <w:t xml:space="preserve">Трајко Вељаноски: </w:t>
      </w:r>
      <w:r>
        <w:rPr>
          <w:rFonts w:cs="Arial" w:ascii="Arial" w:hAnsi="Arial"/>
          <w:color w:val="000000"/>
          <w:sz w:val="20"/>
          <w:szCs w:val="20"/>
          <w:lang w:val="mk-MK"/>
        </w:rPr>
        <w:t>Благодарам и јас.</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Има збор пратеникот Томе Чинговски, повелете.</w:t>
      </w:r>
    </w:p>
    <w:p>
      <w:pPr>
        <w:pStyle w:val="Normal"/>
        <w:spacing w:before="60" w:after="0"/>
        <w:jc w:val="both"/>
        <w:rPr/>
      </w:pPr>
      <w:r>
        <w:rPr>
          <w:rFonts w:cs="Arial" w:ascii="Arial" w:hAnsi="Arial"/>
          <w:b/>
          <w:color w:val="000000"/>
          <w:sz w:val="20"/>
          <w:szCs w:val="20"/>
          <w:lang w:val="mk-MK"/>
        </w:rPr>
        <w:t>Томе Чинговски:</w:t>
      </w:r>
      <w:r>
        <w:rPr>
          <w:rFonts w:cs="Arial" w:ascii="Arial" w:hAnsi="Arial"/>
          <w:color w:val="000000"/>
          <w:sz w:val="20"/>
          <w:szCs w:val="20"/>
          <w:lang w:val="mk-MK"/>
        </w:rPr>
        <w:t xml:space="preserve"> Благодарам претседателе, почитувани колеги пратеници, министр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Точно е дека има потреба од носење на еден ваков закон. Тоа го кажаа и моите колеги од СДСМ, и јас ќе повторам дека ние за потребата за носење на еден ваков закон ќе гласаме за, меѓутоа за забелешките кои што при читањето ги увидовме мислам дека ќе треба да отвориме една поширока дебата и некои работи и дилеми да расчистиме. Гледам дека такви дилеми се јавуваат и кај пратениците кај владеачкото мнозинство, па добро е уште сега ако имате можност и волја да одговорите на некои поставени прашања, со што би дале правилни насоки како амандмански би интервенирале при разрешувањето на некои проблеми и при решавањето за подобрување на текстот на законот.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Моите дилеми се за првите неколку члена и колегите од владеачкото мнозинство и  од опозицијата ги кажаа, меѓутоа јас ќе се осврнам на она што значи финансиско оптеретување на луѓето кои што ќе се занимаваат со оваа проблематик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Значи, дефинитивно сега ги преоптеретуваме. Треба да полагаат пред испитна комисија, која што испитна комисија ја формираат министрите од одредена област. Значи, кога се полага тој испит тие луѓе треба да уплатат и тоа уплаќаат не во Комората, туку сите средства одат во надлежните министерства.</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Втората моја забелешка е што членовите на комисиите се платени луѓе, кои што се од редовите на вработените во одредените министерств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Велите, Комисијата за полагање е составена од претседател, најмалку двајца членови од соодветната област и нивни заменици и секретар од редот на вработените во Министерството со мандат од траење 4 години.</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Значи, сето ова министре паѓа на терет на сите оние што ќе бидат проценители. Ова е сериозна работа која што во образложението ја имавте поднапишано, народски речено, а не образложено. Ако се образложува дека ќе има финансиски импликации, а не можеме да ги предвидиме, значи би требало, затоа што рековте дека овој закон не е подготвуван еден или два месеци, туку дека е подготвуван сериозно и подолг временски период. Притоа рековте дека овој закон го донесовте во соработка со Стопанската комора и Бизнис заедницата, кои што дадоа свој допринос, а и согласност на ваквиот закон.</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Оттука произлегува едно друго прашање. Зошто ако имаме согласност од Стопанската комора и Бизнис заедницата, ние како пратеници таков материјал немаме добиено за да би можеле поплодно да дебатираме. Добро би било доколку го имате тој материјал, согласноста од сите тие што учествувале при изготвувањето, добро е тој материјал на сите пратеници кои што се заинтересирани да говорат по оваа проблематика да го поделите, или пак на претседателот на матичната комисија, па кој сака да подигне материјал и плодно да дебатирам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Друга работа, господине министре е што во членот 26 - континуирана обука, видете како е едно големо оптеретување на овие проценители. Значи, обврска им е да следат континуирана обука. Говорникот пред мене зборуваше за една категорија на проценители, специфични проценители. Значи, нивната специфика може да значи дека во одредена држава имаме такви проценители еден или ниеден. Оттука, произлегува и друга работ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Таквите специфични проценители можат да имаат работа еднаш годишно, или два пати во текот на една година. Замислете си сега тој истиот проценител според законот, според членот 26 ќе мора континуирано да следи обуки, кои што обуки ги организира Министерството и Комората. Тие обуки убеден сум дека се платени од самите проценители.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Доколку тие обуки, наведено е таксативно во членот 26 дека ги организираат коморите и министерствата на нивни финансиски терет, а овие имаат само обврска за доедукација односно за обука, тоа е во ред, меѓутоа овде е обратна ситуацијат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Сите ние сме сведоци дека секој оној кој што сака да присуствува на такви обуки, а во случајот не е кој што сака, секој оној кој што мора, а притоа и да плаќа, тоа  е веќе под знак прашалник. Тоа е навистина под знак прашалник.</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Како мислите тие специфични проценители, кои што ќе имаат еднаш годишно или еднаш на две години работа континуирано да следат обуки. Дали не мислите дека ова на нив ќе биде еден огромен финансиски терет. Ако се лажам молам да ме корегирате, тоа што го кажавте не е точно, може вака, или на друг начин, на трет начин. Во тој случај да видиме во која насока да се движим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Значи, цело време мојата забелешка е она што значи финансиско оптеретување на оние кои што директно ќе го имплементираат овој закон, на проценителит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Значи, на секој можен начин гледаме како тие да бидат што повеќе финансиски оптеретени, а се повеќе од нивното финансиско оптеретување да се слева во касата на министерствата.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Повторно гледам една пракса што ни се повтораува, сите дискрециони права си ги задржувате вие министрите. Значи, во сите членови и во овој закон и во наредниот закон министрите си ги зачувуваат своите дискрециони права. Значи, секоја согласност мора да помине преку министерот. Да, ценовникот го одредува Комората, меѓутоа со претходна согласност на министерот. Тоа не е во ред. Од една страна овде таксативно ги имаме наброено, мислам во членот 4 и 5, затоа во членот 3 велиме основни начела, законитост, стручност, децидност, непристрасност, независност, а од друга страна тие се зависни. Кога сето тоа што треба да го одлучат мора да помине преку министерот.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Значи, тоа е контрадикторно. Затоа велам да има потреба од носење на ваков закон, меѓутоа има потреба од отворање на една поширока, постручна дебата со луѓе кои што се занимаваат со оваа област, и ние пратениците кои што нависитина сакаме да придонесеме да помогнеме во реализација и подобрување на текстот, да добиеме барем некои одговори. Јас не сум правник, јас сум економист, можеби некаде грешам, а ако одговорите на некои од поставените прашања можеби некои дилеми кои што ги имам ќе ми ги разјасните, така да ќе ми направите да подготвувам едне амандман помалку.  Благодарам. </w:t>
      </w:r>
    </w:p>
    <w:p>
      <w:pPr>
        <w:pStyle w:val="Normal"/>
        <w:spacing w:before="60" w:after="0"/>
        <w:jc w:val="both"/>
        <w:rPr/>
      </w:pPr>
      <w:r>
        <w:rPr>
          <w:rFonts w:cs="Arial" w:ascii="Arial" w:hAnsi="Arial"/>
          <w:b/>
          <w:color w:val="000000"/>
          <w:sz w:val="20"/>
          <w:szCs w:val="20"/>
          <w:lang w:val="mk-MK"/>
        </w:rPr>
        <w:t xml:space="preserve">Трајко Вељаноски: </w:t>
      </w:r>
      <w:r>
        <w:rPr>
          <w:rFonts w:cs="Arial" w:ascii="Arial" w:hAnsi="Arial"/>
          <w:color w:val="000000"/>
          <w:sz w:val="20"/>
          <w:szCs w:val="20"/>
          <w:lang w:val="mk-MK"/>
        </w:rPr>
        <w:t>Благодарам и јас.</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Владанка Авировиќ има реплика, повелете.</w:t>
      </w:r>
    </w:p>
    <w:p>
      <w:pPr>
        <w:pStyle w:val="Normal"/>
        <w:spacing w:before="60" w:after="0"/>
        <w:jc w:val="both"/>
        <w:rPr/>
      </w:pPr>
      <w:r>
        <w:rPr>
          <w:rFonts w:cs="Arial" w:ascii="Arial" w:hAnsi="Arial"/>
          <w:b/>
          <w:color w:val="000000"/>
          <w:sz w:val="20"/>
          <w:szCs w:val="20"/>
          <w:lang w:val="mk-MK"/>
        </w:rPr>
        <w:t>Владанка Авировиќ:</w:t>
      </w:r>
      <w:r>
        <w:rPr>
          <w:rFonts w:cs="Arial" w:ascii="Arial" w:hAnsi="Arial"/>
          <w:color w:val="000000"/>
          <w:sz w:val="20"/>
          <w:szCs w:val="20"/>
          <w:lang w:val="mk-MK"/>
        </w:rPr>
        <w:t xml:space="preserve"> Можеби не како реплика, но сосема на кратко во вид на појаснувањ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Ние и досега имавме континуирани обуки на проценители, вешти лица. Трошоците тие ги сносеа, или фирмите ако се регистрирани. Ако е потребна континуирана обука во светот на проценки на градежни материјали се случуваат постојано измени, во системите за економските вештачења, нови стандарди да не зборувам за влез во Европската унија. Сите тие системи се внесуваат како нови. Значи и досега има континуирани обуки. Тоа го вршат здруженијата што значи и сега на некој начин се здружени и се извршуваат тие обики. Тоа е неопходно и добро е што е така во законот. </w:t>
      </w:r>
    </w:p>
    <w:p>
      <w:pPr>
        <w:pStyle w:val="Normal"/>
        <w:spacing w:before="60" w:after="0"/>
        <w:jc w:val="both"/>
        <w:rPr/>
      </w:pPr>
      <w:r>
        <w:rPr>
          <w:rFonts w:cs="Arial" w:ascii="Arial" w:hAnsi="Arial"/>
          <w:b/>
          <w:color w:val="000000"/>
          <w:sz w:val="20"/>
          <w:szCs w:val="20"/>
          <w:lang w:val="mk-MK"/>
        </w:rPr>
        <w:t xml:space="preserve">Трајко Вељаноски: </w:t>
      </w:r>
      <w:r>
        <w:rPr>
          <w:rFonts w:cs="Arial" w:ascii="Arial" w:hAnsi="Arial"/>
          <w:color w:val="000000"/>
          <w:sz w:val="20"/>
          <w:szCs w:val="20"/>
          <w:lang w:val="mk-MK"/>
        </w:rPr>
        <w:t xml:space="preserve">Благодарам.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Господинот Томе Чинговски има контра реплика, повелете.</w:t>
      </w:r>
    </w:p>
    <w:p>
      <w:pPr>
        <w:pStyle w:val="Normal"/>
        <w:spacing w:before="60" w:after="0"/>
        <w:jc w:val="both"/>
        <w:rPr/>
      </w:pPr>
      <w:r>
        <w:rPr>
          <w:rFonts w:cs="Arial" w:ascii="Arial" w:hAnsi="Arial"/>
          <w:b/>
          <w:color w:val="000000"/>
          <w:sz w:val="20"/>
          <w:szCs w:val="20"/>
          <w:lang w:val="mk-MK"/>
        </w:rPr>
        <w:t>Томе Чинговски:</w:t>
      </w:r>
      <w:r>
        <w:rPr>
          <w:rFonts w:cs="Arial" w:ascii="Arial" w:hAnsi="Arial"/>
          <w:color w:val="000000"/>
          <w:sz w:val="20"/>
          <w:szCs w:val="20"/>
          <w:lang w:val="mk-MK"/>
        </w:rPr>
        <w:t xml:space="preserve"> Почитувана колешке, континуирана обука, член 26 став 3 „континуираната обука е задолжителна“. Досега тие немаат таква обврска. Можеби присуствувал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онатаму вели: „непосетувањето на обука од ставот 4 на овој член се смета за дисциплински престап во согласност со овој закон“.</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Па, немавме закон досега, немојте да ги извртувате вистините. Да бидеме малку пореални. Досега кој сакал присуствувал и добро е секој проценители, кога државата, Министерството, Комората ќе му организира бесплатна едукација зошто да не учествува. Зошто да не учествува? Па би било на негова штета. Јас сум за едукација, сум за обука, меѓутао тоа да биде барем олеснителна околност, кога е веќе задолжителна, сето тоа да го преземе на себе државата. Благодарам. </w:t>
      </w:r>
    </w:p>
    <w:p>
      <w:pPr>
        <w:pStyle w:val="Normal"/>
        <w:spacing w:before="60" w:after="0"/>
        <w:jc w:val="both"/>
        <w:rPr/>
      </w:pPr>
      <w:r>
        <w:rPr>
          <w:rFonts w:cs="Arial" w:ascii="Arial" w:hAnsi="Arial"/>
          <w:b/>
          <w:color w:val="000000"/>
          <w:sz w:val="20"/>
          <w:szCs w:val="20"/>
          <w:lang w:val="mk-MK"/>
        </w:rPr>
        <w:t xml:space="preserve">Трајко Вељаноски: </w:t>
      </w:r>
      <w:r>
        <w:rPr>
          <w:rFonts w:cs="Arial" w:ascii="Arial" w:hAnsi="Arial"/>
          <w:color w:val="000000"/>
          <w:sz w:val="20"/>
          <w:szCs w:val="20"/>
          <w:lang w:val="mk-MK"/>
        </w:rPr>
        <w:t xml:space="preserve">Благодарам.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Има збор госпоѓата Цветанка Иванова, повелете.</w:t>
      </w:r>
    </w:p>
    <w:p>
      <w:pPr>
        <w:pStyle w:val="Normal"/>
        <w:spacing w:before="60" w:after="0"/>
        <w:jc w:val="both"/>
        <w:rPr/>
      </w:pPr>
      <w:r>
        <w:rPr>
          <w:rFonts w:cs="Arial" w:ascii="Arial" w:hAnsi="Arial"/>
          <w:b/>
          <w:color w:val="000000"/>
          <w:sz w:val="20"/>
          <w:szCs w:val="20"/>
          <w:lang w:val="mk-MK"/>
        </w:rPr>
        <w:t>Цветанка Иванова:</w:t>
      </w:r>
      <w:r>
        <w:rPr>
          <w:rFonts w:cs="Arial" w:ascii="Arial" w:hAnsi="Arial"/>
          <w:color w:val="000000"/>
          <w:sz w:val="20"/>
          <w:szCs w:val="20"/>
          <w:lang w:val="mk-MK"/>
        </w:rPr>
        <w:t xml:space="preserve"> Благодарам претседател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Моите колеги од СДСМ кои што дискутираа по Предлогот за донесување на Законот за проценители и утврдување на потреба од донесување го кажаа ставот на пратеничката група. Ние нависитна ќе го подржиме донесувањето на законот за проценители, затоа што има потреба од донесување на ваков закон, затоа што веќе престана да се применува законот во кој беа содржани одредби за проценители и затоа што во правниот поредок во Република Македонија оваа област не е регулирана, мора да се регулира. Ние сме тие кои што како законодавен дом сме тука и треба да го направим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Се согласуваме дека има потреба од донесување на овој закон, меѓутоа искажавме и искажуваме концептуални разлики околку начинот на кој што треба да се уреди оваа материја. Затоа во фазата од прво до второ читање ќе поднесеме амандмани со кои што очекуваме дека ќе наидеме на разбирање, ќе бидат прифатени и ќе го задржеме нашиот првичен став до крајот на донесувањето на законите.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рво, кое што мене како пратеник и како човек ми смета е дело или начинот на кој што се уредува прашањето за овластени субјекти или кој може да врши проценка според овој закон.</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Овој закон е скоро сличен со следниот закон кој што ќе следува како точка на дневен ред, тоа е Законот за вештачење и од прилика забелешките и по тој закон ќе бидат слични, можеби малку пософисцитирани на следниот закон. </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Не можам да се сложам и сите ние од СДСМ не можеме да се сложиме со ваквото понудено решение според кое сега проценител може да биде во Република Македонија според овој закон само физичко лице, трговец поединец и друштво  за процена регистрирано согласно Законот з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без да се направи еден преглед на постоечката ситуација на вистинската состојба во Република Македонија предлагачот се определил за вакво решение. Сметаме дека и во иднина треба да останат како и досега што беше овластени проценители да можат да бидат и физички лица кои што немаат регистрирано субјект трговец поединец или дејност во регистарот трговец поединец затоа што сметаме дека ваквиот концепт на избор на вакво решение според кое само трговец поединец и друштво за процена ќе можат да вршат проценителска дејност многу ќе ја поскапи процедурата на проценка, а проценката е едно претходно дејствие за промет на одредена недвижност или движност или за остварување на некакво право во стечајните постапки, во експропријациите, во даночната област, инвеститорската област ит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треба да си остане старото решение каде што со овој закон ќе биде дадена можност и физички лица кои што ќе ги исполнуваат условите утврдени со овој закон што ќе рече дека ќе имаат лиценца за проценители, ќе бидат осигурани за одредена сума од настанување на штета и ќе бидат стручни затоа што стручноста ќе се покаже со лиценцата ќе можат да бидат проценители. Вака сметаме дека на овој начин се прави понедостапна, поскапа правдата и сметам дека не е земена во предвид и ќе има монопол ако сакате дополку повеќе, монопол на проценителски фирми, друштва или трговци поединци.</w:t>
      </w:r>
    </w:p>
    <w:p>
      <w:pPr>
        <w:pStyle w:val="Normal"/>
        <w:spacing w:before="60" w:after="0"/>
        <w:jc w:val="both"/>
        <w:rPr>
          <w:rFonts w:ascii="Arial" w:hAnsi="Arial" w:cs="Arial"/>
          <w:sz w:val="20"/>
          <w:szCs w:val="20"/>
          <w:lang w:val="mk-MK"/>
        </w:rPr>
      </w:pPr>
      <w:r>
        <w:rPr>
          <w:rFonts w:cs="Arial" w:ascii="Arial" w:hAnsi="Arial"/>
          <w:sz w:val="20"/>
          <w:szCs w:val="20"/>
          <w:lang w:val="mk-MK"/>
        </w:rPr>
        <w:t>Со мојата колешка Соња Мираковска расправавме во еден неврзан разговор по повод предлозиве за Законот за вештачење и Законот за проценки. Да го земеме Берово или Пехчево. Ќе има ли некој кој што ќе се охрабри таму да се регистрира како трговец поединец и да егзистира само од проценителската дејност. Или ќе има ли таков кој што ќе сака да формира посебно друштво за процена. Мислам дека така се повеќе понедостапни им се прават, ќе немаме еднакви можности. Луѓето во помалите места овие закони кои што ги предлагате се неефикасни, немаат еднакви можности. И сега ако треба да ангажира заради одредена работа трговец поединец или друштво за процена од соседниот град, тоа секако ќе значи дека преземените дејствија се многу поскапи и поскапо ќе кошта остварувањето на одредено право. А, ние цело време се залагаме за побрзо и поекономично остварување на правата на граѓаните. Затоа во втората фаза добро е да се размисли, значи сме за поставување ред во оваа област, сме за стручни проценки и покасни вештачења, сме за плаќање на регистар на овие проценители и плаќање на даночните обврски према државата, меѓутоа не може да ограничиме физичко лице кое ќе ги исполнува сите услови да може да биде проценител. Сето ова оди во прилог на побрзо, поекономично и поефтино остварување на правата на граѓаните затоа што во сите овие постапки се остваруваат некакви права со процен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ој што се однесува на сумата на осигурување заради заштита од штети. Мислам дека не е во ред начинот како што се уредува ова прашање. Тоа прашање малку го покрена и мојот колега Аднан Јашари кој што е професор, стручњак или експерт по оваа област. Сметам дека според трговското право, субјектите според Законот за трговски друштва во зависност како се организирани тие имаат различна одговорност во правниот промет со трети лица. Друштвото какво ќе биде со ограничена одговорност, одговара со оснивачкиот влог. Оснивачки влог барем според мене не може да се изедначи со оснивачки влог обврската која што е дадена за осигурување во случај на штета. Овде во привилегирана положба се друштвата за процена, регистрирани со Законот за трговски друштва. Додека пак физичкото лице трговец поединец за да се регистрира трговец поединец нема некој посебен оснивачки влог туку во правниот промет трговецот поединец за преземените дејства во правниот промет тој одговара со целокупниот свој имот и плус имаме една одредена сума за осигурување од настанок на штета. Тука треба малку да се поразмисли, да се види овие субјекти да се изедначат со одговорноста во правниот промет. Вака како што е регулирано прашањето немаат исти обврски во правниот промет. </w:t>
      </w:r>
    </w:p>
    <w:p>
      <w:pPr>
        <w:pStyle w:val="Normal"/>
        <w:spacing w:before="60" w:after="0"/>
        <w:jc w:val="both"/>
        <w:rPr>
          <w:rFonts w:ascii="Arial" w:hAnsi="Arial" w:cs="Arial"/>
          <w:sz w:val="20"/>
          <w:szCs w:val="20"/>
          <w:lang w:val="mk-MK"/>
        </w:rPr>
      </w:pPr>
      <w:r>
        <w:rPr>
          <w:rFonts w:cs="Arial" w:ascii="Arial" w:hAnsi="Arial"/>
          <w:sz w:val="20"/>
          <w:szCs w:val="20"/>
          <w:lang w:val="mk-MK"/>
        </w:rPr>
        <w:t>Моите колеги кажаа околу комисиите. Овде е добро што комисиите за издавање на лиценца ќе си ги формира секое ресорно министерство. Добро е барем нема да имаме монопол во овој дел на одредени министерства, но мислам дека се премногу овие комисии. Моите колеги Горан Сугаревски и Чинговски зборуваа дека повеќе комисии значи повеќе администрација, јас разбирам дека стручноста тоа го налага повеќе администрација, зголемени трошоци и повеќе оптоварување на оние кои што полагаат за лиценца за проценител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забелешка имам. Мислам дека добро е што овозможуваме законски основ за организирање на проценителите во еснав, во Комора на проценители. Меѓутоа ако видите што е надлежноста на Комората на Собранието и на останатите органи ќе видите дека нема некоја посебна надлежност освен да се занимава со сопствените работи, статусот и положбата на проценителите. Јас мислам  и тука треба да поразговараме во втората фаза затоа што секаде во светот еснафските здруженија имаат слобода, поголема слобода не можеме да ги ограничуваме и поголеми надлежности во делот на нивното функционирање, во делот на пружањето на услугите кои што државата им ги дава, секако тие се јавни услуги. Јас не сум задоволна од надлежностите и треба малку повеќе да се позанимаваме. Ова се отприлика забелешките на овој закон. Ќе ја подржиме потребата од донесување на Законов, но сметам и очекувам дека Министерството за правда како предлагач ќе биде отворено за нашите забелешки. Во втората фаза овие забелешки кои ќе бидат испорачани во форма на амандмани барем еден дел ќе бидат прифатени со што ќе го подобриме квалитетот на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процен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Гласале само 37 пратеници, сите 3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еѓувреме влегоа поголем број на пратеници и ги повикувам и другите пратеници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 со оглед на тоа дека нема доволно пратеници во салата за да се премин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пратеници што се во Собранието да влезат во Сала 1 за да се премин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ите пратеници кои што се во Собранието на Република Македонија ги повикувам во Сала 1 за да преминеме на гласање. Најкоректно е барем тие пратеници што зборуваа и што дадоа поддршка на законот да дојдат да гласаат, така се дава најдобрата поддршка с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Гласаа 63 пратеника, сите 63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вештачење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пратеници, во расправата на матичното тело во Комисијата за политички систем и односи меѓу заедниците и Законодавно-правната комисија оценета е потребата од донесувањето на Законот за вештачење.  Тргнувајќи од расправата на комисиите на почетокот би сакал да ви дадам неколку податоци кои што беа поставени во расправата, а тоа е следното, дека согласно Судскиот деловник, денес практично листата на постојани вештаци ја сочинува претседателот на судот и тоа врз основа на јавен повик објавен во најмалку две јавни гласила на секои две години. А претседателот на судот согласно Судскиот деловник е должен да ја ажурира листата на судски вештаци на секои шест месеци. Значи, тоа е одредбата што е содржана во Судскиот деловник. Значи, претседателот на судот врз основа на јавен оглас ги определува тие вештаци кои што имаат определени квалификации и кои што согласно тие квалификации што ќе бидат поднесени од лицата што ќе се пријават се определува листата на судски вештаци во секој суд. Сега за да имате претстава колкав е тој број на судски вештаци во Република Македонија ќе ви ги презентирам податоците кои што се прибрани од 19 основни судови, значи освен податоците од Ресен, Дебар, помалите судови, Крушево и Радовиш. Значи, практично сега во Република Македонија има некаде околу 1754 физички лица кои што вршат вештачење во судовите. Значи покрај тоа има околу 172 правни субјекта, односно друштва кои што вршат вештачења, или некаде околу 1926 лица. Тоа е еден значаен податок, значаен број на судски вештаци кои што работат во судовите. </w:t>
      </w:r>
    </w:p>
    <w:p>
      <w:pPr>
        <w:pStyle w:val="Normal"/>
        <w:spacing w:before="60" w:after="0"/>
        <w:jc w:val="both"/>
        <w:rPr>
          <w:rFonts w:ascii="Arial" w:hAnsi="Arial" w:cs="Arial"/>
          <w:sz w:val="20"/>
          <w:szCs w:val="20"/>
          <w:lang w:val="en-US"/>
        </w:rPr>
      </w:pPr>
      <w:r>
        <w:rPr>
          <w:rFonts w:cs="Arial" w:ascii="Arial" w:hAnsi="Arial"/>
          <w:sz w:val="20"/>
          <w:szCs w:val="20"/>
          <w:lang w:val="mk-MK"/>
        </w:rPr>
        <w:t xml:space="preserve">Сега со Предлог законот за вештачење, значи за прв пат во  Република Македонија се носи ваков закон со кој на одреден начин би рекол условно се кодифицира материјата за вештачење, бидејки таа беше уредена во повеќе закони каде што во </w:t>
      </w:r>
      <w:r>
        <w:rPr>
          <w:rFonts w:cs="Arial" w:ascii="Arial" w:hAnsi="Arial"/>
          <w:sz w:val="20"/>
          <w:szCs w:val="20"/>
          <w:lang w:val="en-US"/>
        </w:rPr>
        <w:t>o</w:t>
      </w:r>
      <w:r>
        <w:rPr>
          <w:rFonts w:cs="Arial" w:ascii="Arial" w:hAnsi="Arial"/>
          <w:sz w:val="20"/>
          <w:szCs w:val="20"/>
          <w:lang w:val="mk-MK"/>
        </w:rPr>
        <w:t xml:space="preserve">пределни одредби од тие закони се уредуваше материјата на вештачењето. Како што, да кажам првиот закон за основање на  Републичкиот завод за судски вештаќења кој потоа прерсна во Биро за судски вештачења и т.н.се до најновиот судски Деловник. И сега уште еден  податок за да се види колкав е обемот на средствата кои што се трошат од Буџетот на Република Македонија за потребата на судските вештачења. Можам да ви кажам дека во 2008 година според податоците на Судскиот биџетски Совет во 2008 година само преку Судскиот биџет од судовите за вештачење се исплатени некаде 44. 681.000 денари, во 2009 година 47.024.000 денари, а само за 6 месеци до 6 месец во 2010 година значи за судски вештачења од страна на судовите од Судскиот буџет се исплатени некаде околу 36.400.000 денари.Овде  не влегуваат податоците што странките во  парничната постапка ги плаќаат за вршењето на судските вештачења. Тоа значи дека ние сега  имаме во предвид една  многу значајна материја која што се уредува со предложениот закон. </w:t>
        <w:tab/>
        <w:t>Бидјеки во расправата на комисиите беа поставени некои прашања за  копмаративните согледувања, сакам да ви ги прикажам податоците.  Еве во Република Словенија министерот за правда води постапка за именување на вештак, програмата и посебните облици на стручност ги носи Министерството  кое оргнизира и припрема семинари на кандидати кои што имаат намера да полагаат испит за судски вештаци. Полагањето се врши во комисијата што ја именува минситерот за правда. Значи министерот за правда води именик на судски вештачи во Министерството. Министерот за правда може привремено да одземе право на вршење на работа до правосилност на одлуката за разрешување односно завршување на постапката на одредено лице кое што врши вештачење. Такво нешто ние не предвидуваме во нашиот закон. Меѓутоа сакам на овој начин сакам да ви ги прикажам и компаративните исксутва, еве ќе се задржам уште на една држава Република Чешка</w:t>
      </w:r>
      <w:r>
        <w:rPr>
          <w:rFonts w:cs="Arial" w:ascii="Arial" w:hAnsi="Arial"/>
          <w:sz w:val="20"/>
          <w:szCs w:val="20"/>
          <w:lang w:val="en-US"/>
        </w:rPr>
        <w:t>,</w:t>
      </w:r>
      <w:r>
        <w:rPr>
          <w:rFonts w:cs="Arial" w:ascii="Arial" w:hAnsi="Arial"/>
          <w:sz w:val="20"/>
          <w:szCs w:val="20"/>
          <w:lang w:val="mk-MK"/>
        </w:rPr>
        <w:t xml:space="preserve"> која што исто така ова прашање го уредува со Законот за вештачење. Значи, регистарот на вештаци го води Министерството за правда. Назначувањето на вештаците во Чешка го врши министерот за правда, министерот за правда издава лиценца за вештачење и т.н., се врши континуирана обука, проверка на знаењето, значи би рекол на одреден идентичен начин така како што е уредено прашањето и во Предлог законот за вештаче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се осврнал кратко на одредбите од Законот за вештачење.  Практично со Законот за вештачење се уредуваат вршењето на  вештачењето, областите и условите за вршење на вештачење,  лиценцата  потребна за вршење на вештачење во соодветна област, награда и надомест за  вештачење и т.н. и во поимникот во членот 2 се уредени оделни изрази употребени во законот, а вештачењата се дефинираат како изготвување на стручен наод и мислење изработено врз основа на примената на научните и стручни методи, технички достигнувања, стручни знаења и искуства од областа во кои се врши вештачењата и во сите случаи определени со закон или по барање на  заинтересираното лице, нарач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5 од Законот е определено кој може да врши вештачење. Значи, вештачење може да врши, согласно Предлогот на законот високо образовна научна установа, и стручна установа врз основа на  овластувањата утврдени со закон до колку имаат вработено најмалку две лица со  лиценца за вештачење, трговец поединец, вештак, односно согласно Законот за  трговски друштва кој ги исполнува условите од овој закон и има вработено најмалку едно лице кое што има лиценца за вештачење, трговско друштво кое е регистрирано во согласно со Закон за  трговски друштва и врши вештаќење согласно со закон и има вработено најмалку две лица кои  имаат лиценца за вештачење, установите од  ставот 1 на овој член  алинеја 1, кои што имаат најмалку три лица вработено со лиценца за вештачење и супер вештачењето се определува  од претседателот на Советот или судија врз основа на сознанијата  и предлозите од странките кој што се врши на  начин кој што го определува законот. Има едно вештачење, второ вештачење, до колку постои спротивставеност меѓу тие вештачења тогаш во тој случај  по предлог на странките судот може да определи супер вештачење. </w:t>
      </w:r>
    </w:p>
    <w:p>
      <w:pPr>
        <w:pStyle w:val="Normal"/>
        <w:spacing w:before="60" w:after="0"/>
        <w:jc w:val="both"/>
        <w:rPr/>
      </w:pPr>
      <w:r>
        <w:rPr>
          <w:rFonts w:cs="Arial" w:ascii="Arial" w:hAnsi="Arial"/>
          <w:sz w:val="20"/>
          <w:szCs w:val="20"/>
          <w:lang w:val="mk-MK"/>
        </w:rPr>
        <w:t>Законот понатаму го уредува прашањето дека не може да се врши</w:t>
      </w:r>
      <w:r>
        <w:rPr>
          <w:rFonts w:cs="Arial" w:ascii="Arial" w:hAnsi="Arial"/>
          <w:sz w:val="20"/>
          <w:szCs w:val="20"/>
          <w:lang w:val="en-US"/>
        </w:rPr>
        <w:t xml:space="preserve"> </w:t>
      </w:r>
      <w:r>
        <w:rPr>
          <w:rFonts w:cs="Arial" w:ascii="Arial" w:hAnsi="Arial"/>
          <w:sz w:val="20"/>
          <w:szCs w:val="20"/>
          <w:lang w:val="mk-MK"/>
        </w:rPr>
        <w:t>вештаченје без соодветха лиценца за вршене на вештачење а таа лиценца се стекнува со полагање на стручен испит за вештачене што се организира во рамките на комисијата во Министерството за правда . Значи тоа се лица кои треба да исполнуваат одреден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ви кажам дека во Чешка дури до една година може да трае постапката за стекнување на лиценца за вештачење. Се гледа колку луѓето внимаваат на тоа на кои лица ќе имдоверат вечтачење, бидејки вештачењето значи значаен, а во некои случаееви и нај значаен фактор што треба да биде утврден, зависи во која постапка се работи, дали се работи за судска, управна или друга постапка. Откако ќе се добие тоа уверение за положен испит лицето се стекнува со лиценца за вршењето на вештачење. Така што тој стручен испит кој  се предвидува во законот да биде положен усмен и писмен дел, лиценцата се издава со важност во траење од 5 години. Понатаму таа лиценца се продолжува врз основа на поднесеното барање до надлежното Министерството, од страна на овластеното лице кое има лиценца за судско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скренам вашето внимание на член 26 каде со лиценца за вештачење, без полагање на стручен испит може да се стекнат доктор на науки од соодветна стручна област, пото амагистар на науки од соодветна стручна област, лице кое има више или средно образование, значи тоа е еден исклучок во законот, а тука се работи за одредени постари занаети, којунџии, крзнари и т.н., каде на одреден начин им се признава да вршат вештачење без да полагаат соодветен испит. Тоа се условите кои ги определува законот за вршење на вештачење без соодветна лиценца за вештачење, а тука се работи за доктори на науки, високообучени лица од определени области и т.н. И секако дека, од аспектот и на претходниот Закон, и овој закон предвидува коморско здружување на вештаците со тоа што тие основаа Комора на вештаци, Управен одбор на таа Комора, утврдување на награда на вештаците, која се определува сообразно со сложеноста на вештачењето, потребното време за вештачење, сите услови што ги определува овој закон, Законот за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кажам дека основачното Собрание на Комора на вештаци ќе се свика тогаш кога со лиценца за вештачење ќе се стекнат најмалку 20 вештаци од било која област на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во преодните одредби предвидува дека постапката за вештачење ќе започне од денот на воспоставувањето на регистарот на најмалку 20 лица, од членот 22, кога  ќе завршат определен испит и кога ќе се запишат во регистарот на вештаци. Како ден на запишувањето на регстарот на судски вештаци, членот 22, ќе се смета денот кога регистарот ќе биде објавен во „Службен весни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еден збор мислам дека со овој закон се уредува една област, која што до сега е расфрлана во повеќе закони и повеќе области, така што мислам дека не е мал бројот на вештаци кои што се неопходни на судот, не се мали средствата што се вложуваат за вештачење и секако дека од аспектот на функцијата што ја имаат судските вештаци, значи се пропишуваат тие да можат да вршат вештачење тогаш кога ќе имаат лиценца за вештачење и кога ќе бидат регистрирани како трговец поединец или како трговско друштво за вршење на дејноста за вештачење. Благодарам на вниманиет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претседателе,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е еден од законите кој што со нетрпение се чека  во фелата на судските вештаци и претставува една круна во долгогодишното работење на судските вештаци. Ова го пренесувам од тоа што знам дека и во изготвувањето на овој закон учествуваа од Републичкиот завод за судски вештачења и на некој начин претставува сублимат во целокупното работење на оваа така многу важна фела, многу важен сегмент во судството заради тоа што со ставање во закон на зголемена да кажам, ангажираност и на Министерството за оваа материја, ние практично влегуваме во една област, каде што тоа поглавје би го затвориле во областа на судството, каде што се бара да се уредува материјата за услужните дејности. Ова претставува високо интелектуална услужна дејност и навистина, колегите од Заводот за вештачење, кои што го формиравме пред повеќе од 25 години, меѓутоа и колегите кои што први ги формиравме приватните заводи за вештачење, навистина, на некој начин се пионери во формирање на оваа област. Тие ја формираа и методологијата и стандардизацијата на вештачењата и нашето судство навистина има со што да се гордее, затоа што ние како вештаци од Република Македонија го покривавме скоро целиот дел заедно со Заводот за вештачење во Хрватска, целиот дел на бившите Југословенски простори и многу колеги во овој дел придоенсоа и имаат значајни заслуги токму на тие стандарди. Тука е добро што ги преземаме сите овие искуства. Навистина е добро што се носи овој закон. Јас само ќе се задржам на неколку сегменти за кои што мислам дека треба да се размисли како да се додефинираат. Можеби вршењето на вештачењето во членот 5, каде што се наведува дека најмалку три лица со лиценца за вештачење можат да вршат супер вештачење. Можеби тоа е вредно да се размисли, заради тоа што ако веќе има формирано трговец поединец или регистрирано фирма со повеќе вештаци, не претставува проблем и да има само еден вештак, затоа што во супер вештачењето, најчесто се тоа сложени вештачења, каде што се преземаат судски вештаци со лиценци и од други области. Тоа се таков тип на судски вештачења, значи, каде што нема потреба ние да им даваме дополнителна сложеност, тие може и како од регистрираните судски вештаци во Комората, или во Министерството за правда да се преземат и да учествуваат како тимско супер вештачење. Тука станува збор само за надоместок кој што ќе го врши таа фирма трговец поединец. Можеби вреди туак да се размисли за таа работа. Инаку, имам некое размислување во поглед на членот 20 каде што лиценца за вештаци можат да добијат без полагање на испит, тие кои што се доктори на науки, магистри на науки и трето, каде што имам забелешка, дека се тоа лица регистрирани занаетчии, којунџии, крзнари и часовничари, клучари, златари и т.н., кои што единствено можат, овде не е наведено дека и тие треба да имаат најмалку 5 годишно работно исксутво, значи за сите вештаци ако важи правилото да имаат 5 години работно исксутво, овде е пропуштено и треба стрикно да се неведе дека и овие лица, значи, зборувам за точката 3 претпоследниот став, каде што тие може да регистрираат занаетчиска дејност и другито ден да полагаат испит за вешто лице, што не е праведно во однос на останатите. И тука треба да се интервенира. Исто така, мое размислување е  дека во членот 24, каде што за прв пат се одредува сума на осигурување како вешто лице, дека вештачењето ќе го изврши како што треба и до колку  се случат немили настани од типот несовесно или несоодветно вештачење, да може да се исцрпи од тој фонд за осигурување. Тука е наведено дека е 30 илјади евра, меѓутоа, во точката 4 се наведува  по барање на нарачателот дека може оваа сума да се зголеми. Сметам дека тука не би требало да се интервенира на овој начин, бидејки доволно е само првата точка, затоа што нарачатели можат да се јават и физички лица, нарачатели покрај судовите, ако тие бараат да се зголеми сумата за осигурување, останатите вештаци ќе се доведат во нерамноправна положба и тоа не е во согласност со кодексот на вештаци. Сите треба да бидат еднакви и затоа мислам дека тоа не треба да стои. Одземањето на  лицената за вештачење, членот 26 во точката 1 не е прецизирано кој ја одзема лиценцата.  Тоа треба да биде сигурно Министерството за правда, меѓутоа, тука не е наведено  и би требало овој член со сигурност да се дополни. Наградата и надоместокот е добро регулирано, ми се допаѓа во смисла, не да ми се допаѓа лично, туку начинот на регулирањето на плаќањето на вештите лица со тоа што во пракса до сега имаше шареноликос и од листата на вештаци имаше по пат на дирекно договарање, одредување на сума колку може да се зема за одредено вештачење. Сега е добро направено, особено е важно да се стави минимална сума на вештачење, како би можеле сите вештаци да бидат подеднакво третирани, а не пооделни вештаци, заради тоа што на некоја листа се наоѓаат и можат да прифатат и најскромни суми, тоа не оди во прилог на квалитетно вештачење. Затоа тоа е од инзвонредно значење за нас.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олку е добро, Управниот одбор да ја регулира материјата во точката 7, да се врши континуирана обука, бидејки тоа треба да биде предмет на Собранието на Комората и тие да ги дефинираат овие ставови и точката 12 во членот 34 Управниот одбор дава мислење за сумите за вештачење. Тоа по правило треба да го направи Собранието на Комората заедно со сите вештаци, затоа што Управниот одбор можеби нема доволни согледувања и добро е да се разреши тоа како точка на Собранието на Комората, да даде Собранието на Комората поголема тежина ќе има ценовникот, до колку Собранието се изјасни и го прифати и го предложи на министерот за правда, посебно за минималните суми, кои ќе ги добиваат овие вешти лиц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поглед на третирањето на дисциплинската неуредност, и дисциплинските престапи, Комората можеби не е најсреќно решение во поглед на утврдување на несовесно работење, заради тоа што посебно во кривичната материја, каде што судот е тој кој што утврдува престапи на  лицата, не постојат тешки или лесни престапи на лицата, меѓутоа, судот е тој кој што ќе каже, кој што ќе дефинира дали соодветно вештаќење кое е извршено е ненавремено, несовесно извршено и е предмет на кривично третирање. Не може Комората да дава мислење за ова, бидјеки се е тоа во доментот на супер вештачење. Ако еден вешт наод не е соодветен, не може да се третира од Комората, туку треба ист третман да се направи како во претходниот Закон, а тоа е супер вештачење од самите колеги. Затоа, во тој дел, можеби треба да се размисли, да се третира поинаку ова прашање, инаку ќе се доведе Комората во ситуација да се замери со вештаците, а нема да се постигне соодветниот квалитет на вештаците, туку ќе дојде до едно нивно разедин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континуираната обука, секако дека е за поздравување, бидејки судските вештаци и до сега се здружени во Здружение на судски вештаци, тие исто  одделуваат  свои  посебни средства и имаат континуирани обуки и тоа е п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о нешто што заборавив да го кажам, а е многу значајно господине министер, во овој закон треба со сигурност ревизорите кои што се овластени да добијат лиценца без да полагаат стручен испит, заради тоа што нивото на знаење на ревизорите е многу поголемо, отколку условно речено, отколку судските вештаци, со оглед на материјата која што ја полагаат, со оглед на третманот кој што го имаат и тие секако, заслужуваат да не полагаат испит и да се стекнат со лиценца за судски вештаци, бидјеки таа материја веќе ја имаат совладано дури и на многу повисоко ниво. Исто така, вредно е да се каже и ќе анстојувам со амандман да интервенирам. Судски вештаци кои што се повеќе од 5 години, работат на оваа материја и 25 години, тие се доаени во судското вештачење, го формриале Републичкиот завод за судски вештачења, тие сите треба да добијат по автоматизам лиценца, затоа што илјадници предмети поминале низ нивните раце, тие се докажани стручни лица и ќе биде неправда за нив, до колку ние ги издвоиме и кажеме еве некои од Занаетчиската Комора кој без работно искуство може да стекне лиценца, додека овие лица работеле во овој домен  и навистина е за поценување до колку не ги опфатиме со лиценца која што ја стекнале по оснво на минат труд, односно по основ на тоа што учествувале или формриале и тие и сега вршат вештачењ, имаат регистрирано специјализирани фирмии сметам дека ова ќе биде соодветно и од министерот завршено.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Јакимовска Светлан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пот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Реформата на правосудниот систем во нашата држава неминовно налага и потреба од посеопфатно регулирање на самиот процес на вештачење. Европските стандарди се такви какви што се и налагаат регулирање на областа на вештачењето на еден поинаков начин што самото тоа покажува дека не може да се остане на законите кои што до сега ја уредуваа оваа област. Со еден збор потребата за регулирање на вештачењето во посебен закон е реалност и сметам дека ова  што до сега Министерството за правда предлага донесување на посебен закон за вештачење е од особено значење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осегашните закони кои што ја регулираа оваа материја покажуваат дека или не целосно или барем недоволно односно  несоодветно ги објаснуваат сите сегменти на вештачењето. Со еден збор истите се покажуваат како неконтактибилни со реформите на  правосудниот систем. Институции кои се занимаваат со  областа на вештачењето односно кои  ги вршат работите од оваа област во Република Македонија се неколку. Тоа е Бирото за судски вештачења, јаните установи и  лица регистрирани согласно Законот за трговски друштва,  како физички лица според судскиот деловник.</w:t>
      </w:r>
    </w:p>
    <w:p>
      <w:pPr>
        <w:pStyle w:val="Normal"/>
        <w:spacing w:before="60" w:after="0"/>
        <w:jc w:val="both"/>
        <w:rPr>
          <w:rFonts w:ascii="Arial" w:hAnsi="Arial" w:cs="Arial"/>
          <w:sz w:val="20"/>
          <w:lang w:val="mk-MK"/>
        </w:rPr>
      </w:pPr>
      <w:r>
        <w:rPr>
          <w:rFonts w:cs="Arial" w:ascii="Arial" w:hAnsi="Arial"/>
          <w:sz w:val="20"/>
          <w:lang w:val="mk-MK"/>
        </w:rPr>
        <w:t>Единствена законска рамка во областа на вештачењето е обврска во правниот систем со кој е пошироко опфатена една целосна процедура која мора прњцизно да биде определена како не би дошло до било каквиконтрадикторности.</w:t>
      </w:r>
    </w:p>
    <w:p>
      <w:pPr>
        <w:pStyle w:val="Normal"/>
        <w:spacing w:before="60" w:after="0"/>
        <w:jc w:val="both"/>
        <w:rPr>
          <w:rFonts w:ascii="Arial" w:hAnsi="Arial" w:cs="Arial"/>
          <w:sz w:val="20"/>
          <w:lang w:val="mk-MK"/>
        </w:rPr>
      </w:pPr>
      <w:r>
        <w:rPr>
          <w:rFonts w:cs="Arial" w:ascii="Arial" w:hAnsi="Arial"/>
          <w:sz w:val="20"/>
          <w:lang w:val="mk-MK"/>
        </w:rPr>
        <w:t>За досегашните закони кои што ја регулираа материјата на вештачењето сведоци сме дека немаше континтинуирани и прецизни критериуми, како и услови што трба да се исполнат од страна на лицата  кои  вршат вештачење. Несомнено е дека за системско решавање на областа вештачење во еден закон е оправдано во општество како што е Република Македонија каде што исполнувањето на  европските стандарди при утврдување на севкупнното законодавство во државата е од врвен приоритет.</w:t>
      </w:r>
    </w:p>
    <w:p>
      <w:pPr>
        <w:pStyle w:val="Normal"/>
        <w:spacing w:before="60" w:after="0"/>
        <w:jc w:val="both"/>
        <w:rPr>
          <w:rFonts w:ascii="Arial" w:hAnsi="Arial" w:cs="Arial"/>
          <w:sz w:val="20"/>
          <w:lang w:val="mk-MK"/>
        </w:rPr>
      </w:pPr>
      <w:r>
        <w:rPr>
          <w:rFonts w:cs="Arial" w:ascii="Arial" w:hAnsi="Arial"/>
          <w:sz w:val="20"/>
          <w:lang w:val="mk-MK"/>
        </w:rPr>
        <w:t>За поздравување е тоа што предлагачот при подготовката на Предлогот на законот за вештачење има направено повеќе компаративни анализи од повеќе земји членки на Европската унија така што  не трба да се сомневаме дека навистина  се  работи за еден закон кој што во многу ќе ја олесни постапката на вештачење.многу пати нестручноста и неефикасноста, или неаѓурноста во постапките пред судот резултираат токму од  непостоење на критериуми за определување на  вештаците, што ценам  дека  со овој предлог на закон тоа ќе се надмине.</w:t>
      </w:r>
    </w:p>
    <w:p>
      <w:pPr>
        <w:pStyle w:val="Normal"/>
        <w:spacing w:before="60" w:after="0"/>
        <w:jc w:val="both"/>
        <w:rPr>
          <w:rFonts w:ascii="Arial" w:hAnsi="Arial" w:cs="Arial"/>
          <w:sz w:val="20"/>
          <w:lang w:val="mk-MK"/>
        </w:rPr>
      </w:pPr>
      <w:r>
        <w:rPr>
          <w:rFonts w:cs="Arial" w:ascii="Arial" w:hAnsi="Arial"/>
          <w:sz w:val="20"/>
          <w:lang w:val="mk-MK"/>
        </w:rPr>
        <w:t>Законот предвидува висока професионализација на  вештаците преку исполнување на  два посебни услови и критериуми, полагање на  стручни испити итн.</w:t>
      </w:r>
    </w:p>
    <w:p>
      <w:pPr>
        <w:pStyle w:val="Normal"/>
        <w:spacing w:before="60" w:after="0"/>
        <w:jc w:val="both"/>
        <w:rPr>
          <w:rFonts w:ascii="Arial" w:hAnsi="Arial" w:cs="Arial"/>
          <w:sz w:val="20"/>
          <w:lang w:val="mk-MK"/>
        </w:rPr>
      </w:pPr>
      <w:r>
        <w:rPr>
          <w:rFonts w:cs="Arial" w:ascii="Arial" w:hAnsi="Arial"/>
          <w:sz w:val="20"/>
          <w:lang w:val="mk-MK"/>
        </w:rPr>
        <w:t xml:space="preserve">Од битно значење е континуираното стручно усовршување односно задолжителната континуирана обука на вештите лица. Една од битните работи што ги содржи овој предлог на закон е тоа што се предвидува  парична гаранција  во  случај на сторена штета врз странката од страна  на  вештакот. </w:t>
      </w:r>
    </w:p>
    <w:p>
      <w:pPr>
        <w:pStyle w:val="Normal"/>
        <w:spacing w:before="60" w:after="0"/>
        <w:jc w:val="both"/>
        <w:rPr>
          <w:rFonts w:ascii="Arial" w:hAnsi="Arial" w:cs="Arial"/>
          <w:sz w:val="20"/>
          <w:lang w:val="mk-MK"/>
        </w:rPr>
      </w:pPr>
      <w:r>
        <w:rPr>
          <w:rFonts w:cs="Arial" w:ascii="Arial" w:hAnsi="Arial"/>
          <w:sz w:val="20"/>
          <w:lang w:val="mk-MK"/>
        </w:rPr>
        <w:t>Овој закон е меѓу ретките закони кои  што се засноваат врз голем број на  начела, и тоа одприлика на 10, што и укаѓува  дека е меѓу законите од правната свера кои  што се од навистина големо значение за правосудниот систем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конот го регулира начинот на  вештачењето, како и понатаму областите на вештачење, условите за полагање на стручниот испит, континуираната обука, одземањето на  лиценцата за вештачење и други области.</w:t>
      </w:r>
    </w:p>
    <w:p>
      <w:pPr>
        <w:pStyle w:val="Normal"/>
        <w:spacing w:before="60" w:after="0"/>
        <w:jc w:val="both"/>
        <w:rPr>
          <w:rFonts w:ascii="Arial" w:hAnsi="Arial" w:cs="Arial"/>
          <w:sz w:val="20"/>
          <w:lang w:val="mk-MK"/>
        </w:rPr>
      </w:pPr>
      <w:r>
        <w:rPr>
          <w:rFonts w:cs="Arial" w:ascii="Arial" w:hAnsi="Arial"/>
          <w:sz w:val="20"/>
          <w:lang w:val="mk-MK"/>
        </w:rPr>
        <w:t>Да резимирам. Улогата на Министерството за правда на секоја земја е примарна  во регулирање на оваа област, во т.н. техничко изведување на  административните дејства во процесот на остварување на основната цел, а таа цел е овозможување на законско извршување  на вештачењ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јасно го утврдува начинот на  определување на вршителот на вештачењето или супер вештачењето, што во суштина е и оснопва на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о овој предлог на закон за прв пат на јасен  и прецизен начин се определуваат условите, понатаму правилата според кои ќе може да се врши вештачењето, со тоа што приматот останува  на тоа  секој субјект што ќе сака да врши вештачење да ги исполни тие услови, а вештачењето да го врши врз основа на тие правила. Со ова  ќе се избегне досегашното дека секој субјект  без  разлика за која дејност е основан да може да врши вештачење.</w:t>
      </w:r>
    </w:p>
    <w:p>
      <w:pPr>
        <w:pStyle w:val="Normal"/>
        <w:spacing w:before="60" w:after="0"/>
        <w:jc w:val="both"/>
        <w:rPr>
          <w:rFonts w:ascii="Arial" w:hAnsi="Arial" w:cs="Arial"/>
          <w:sz w:val="20"/>
          <w:lang w:val="mk-MK"/>
        </w:rPr>
      </w:pPr>
      <w:r>
        <w:rPr>
          <w:rFonts w:cs="Arial" w:ascii="Arial" w:hAnsi="Arial"/>
          <w:sz w:val="20"/>
          <w:lang w:val="mk-MK"/>
        </w:rPr>
        <w:t>Сигурно дека  со  овој закон не може да се очекува  дека ќе  ги реши сите можни ситуации, или состојби кои можат да се појават во праксата при негова примена, меѓутоа  може да се очекува дека ќе ги постави основите врз кои ќе се гради систем на законско извршување  на  вештачењето.</w:t>
      </w:r>
    </w:p>
    <w:p>
      <w:pPr>
        <w:pStyle w:val="Normal"/>
        <w:spacing w:before="60" w:after="0"/>
        <w:jc w:val="both"/>
        <w:rPr>
          <w:rFonts w:ascii="Arial" w:hAnsi="Arial" w:cs="Arial"/>
          <w:sz w:val="20"/>
          <w:lang w:val="mk-MK"/>
        </w:rPr>
      </w:pPr>
      <w:r>
        <w:rPr>
          <w:rFonts w:cs="Arial" w:ascii="Arial" w:hAnsi="Arial"/>
          <w:sz w:val="20"/>
          <w:lang w:val="mk-MK"/>
        </w:rPr>
        <w:t>На крајот би сакала да истакнам дека потребата од донесување на  на  еден ваков закон е повеќе од  неопходна. Сметам дека овој предлог на закон е  прифатлив и истиот треба да  биде донесен односно прифатен од  пратениците во ова Собрание. Дотолку повеќе што сите се согласуваме  дека  досега во Република Македонија едно вакво  законско решение не постоело, без оглед што  вештачењето како институт постоело и сеуште постои.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отпретседателе, 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Го поздравувам носењето на  овој  закон за вештачење, затоа што со тој закон ќе се збогати целокупната реформа во правосудниот систем што се одвива  во  нашата држава. Инаку вештачењето како процес е многу  битен  во секоја судска постапка, затоа што  наодот и мислењето на вештите лица  е многу важно во носењето на конечната одлука на  судските органи. За волја на вистината вештачењето било и е во функција на нашите судски системи, иако генерално кажано има некои пропусти, има некои недоследности  кои што се  провлекуваат низ времето, но  сепак бил во голема полза во носењето на  гхлавните судски решенија  од судиите.</w:t>
      </w:r>
    </w:p>
    <w:p>
      <w:pPr>
        <w:pStyle w:val="Normal"/>
        <w:spacing w:before="60" w:after="0"/>
        <w:jc w:val="both"/>
        <w:rPr>
          <w:rFonts w:ascii="Arial" w:hAnsi="Arial" w:cs="Arial"/>
          <w:sz w:val="20"/>
          <w:lang w:val="mk-MK"/>
        </w:rPr>
      </w:pPr>
      <w:r>
        <w:rPr>
          <w:rFonts w:cs="Arial" w:ascii="Arial" w:hAnsi="Arial"/>
          <w:sz w:val="20"/>
          <w:lang w:val="mk-MK"/>
        </w:rPr>
        <w:t>За волја на вистината исто така ќе кажам  дека  многу законски прописи кои што се донесуваат на вештачењето се веќе  во повеќе закони вметнати, се наброени, но со носењето на овој закон ние ќе правиме една синтеза на сите законски прописи со што даваме една  правна рамка во која што тој закон би бил посебен закон во рамките на  целиот  правосуден систем.</w:t>
      </w:r>
    </w:p>
    <w:p>
      <w:pPr>
        <w:pStyle w:val="Normal"/>
        <w:spacing w:before="60" w:after="0"/>
        <w:jc w:val="both"/>
        <w:rPr>
          <w:rFonts w:ascii="Arial" w:hAnsi="Arial" w:cs="Arial"/>
          <w:sz w:val="20"/>
          <w:lang w:val="mk-MK"/>
        </w:rPr>
      </w:pPr>
      <w:r>
        <w:rPr>
          <w:rFonts w:cs="Arial" w:ascii="Arial" w:hAnsi="Arial"/>
          <w:sz w:val="20"/>
          <w:lang w:val="mk-MK"/>
        </w:rPr>
        <w:t>Би сакал да кажам дека носењето на овој закон е многу важно, затоа што со него се прецизираат критериумите и  условите кои што мора да ги исполнува еден  поединец да биде вешто лице. Вештите лица се лица кои што воглавно имаат високо образование, имаат добро познавање , кои што имаат соодветно работно искуство и кои што своето знаење и искуство го искористуваат во процесот на вештачењето. Според Законот тие лица кои што вршат вештачење се викаат вештаци и тие лица за да бидат вештаци мора да полагаат стручен испит. Тој испит се полага пред соодветна комисија и не може секој да полага стручен испит.</w:t>
      </w:r>
    </w:p>
    <w:p>
      <w:pPr>
        <w:pStyle w:val="Normal"/>
        <w:spacing w:before="60" w:after="0"/>
        <w:jc w:val="both"/>
        <w:rPr>
          <w:rFonts w:ascii="Arial" w:hAnsi="Arial" w:cs="Arial"/>
          <w:sz w:val="20"/>
          <w:lang w:val="mk-MK"/>
        </w:rPr>
      </w:pPr>
      <w:r>
        <w:rPr>
          <w:rFonts w:cs="Arial" w:ascii="Arial" w:hAnsi="Arial"/>
          <w:sz w:val="20"/>
          <w:lang w:val="mk-MK"/>
        </w:rPr>
        <w:t>Според законот за да се полага стручен испит треба да има најмалку 5 години работно искуство. Сите вешти лица се регистрирани во Република Македонија ќе бидат регистрирани во посебен регистар на вешти лица, а исто така ќе бидат организирани во една комора која што има својство на правно лице. Таа комора ќе биде комора на вешти лиц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о комент е тоа што се воведува и поимот супер вештачење. Тоа ќе биде поим кој што ќе биде важен во оние постапки каде  што имаме наоди на вешти лица, меѓутоа тие наоди обично се спротивставени. Тогаш системот на супер вештачење кој што обично ќе биде тимски најмалку од тројца експерти што значе ќе биде многу значаен во носењето на конечната судска одлука.</w:t>
      </w:r>
    </w:p>
    <w:p>
      <w:pPr>
        <w:pStyle w:val="Normal"/>
        <w:spacing w:before="60" w:after="0"/>
        <w:jc w:val="both"/>
        <w:rPr>
          <w:rFonts w:ascii="Arial" w:hAnsi="Arial" w:cs="Arial"/>
          <w:sz w:val="20"/>
          <w:lang w:val="mk-MK"/>
        </w:rPr>
      </w:pPr>
      <w:r>
        <w:rPr>
          <w:rFonts w:cs="Arial" w:ascii="Arial" w:hAnsi="Arial"/>
          <w:sz w:val="20"/>
          <w:lang w:val="mk-MK"/>
        </w:rPr>
        <w:t xml:space="preserve">Како да е целта на законот е да се задоволат принципите на едно вешто лице, а тие принципи се многу важни. Тоа е тоа лице да биде стручно, професионално, чесно,одговорно и пред се ефикасно во својата област. </w:t>
      </w:r>
    </w:p>
    <w:p>
      <w:pPr>
        <w:pStyle w:val="Normal"/>
        <w:spacing w:before="60" w:after="0"/>
        <w:jc w:val="both"/>
        <w:rPr>
          <w:rFonts w:ascii="Arial" w:hAnsi="Arial" w:cs="Arial"/>
          <w:sz w:val="20"/>
          <w:lang w:val="mk-MK"/>
        </w:rPr>
      </w:pPr>
      <w:r>
        <w:rPr>
          <w:rFonts w:cs="Arial" w:ascii="Arial" w:hAnsi="Arial"/>
          <w:sz w:val="20"/>
          <w:lang w:val="mk-MK"/>
        </w:rPr>
        <w:t>Законот генерално е добар, меѓутоа имам неколку  забелешки кои што би сакал да ги спомнам, а кои што би биле предмет на корекција во втората фаза на читање на овој закон.</w:t>
      </w:r>
    </w:p>
    <w:p>
      <w:pPr>
        <w:pStyle w:val="Normal"/>
        <w:spacing w:before="60" w:after="0"/>
        <w:jc w:val="both"/>
        <w:rPr>
          <w:rFonts w:ascii="Arial" w:hAnsi="Arial" w:cs="Arial"/>
          <w:sz w:val="20"/>
          <w:lang w:val="mk-MK"/>
        </w:rPr>
      </w:pPr>
      <w:r>
        <w:rPr>
          <w:rFonts w:cs="Arial" w:ascii="Arial" w:hAnsi="Arial"/>
          <w:sz w:val="20"/>
          <w:lang w:val="mk-MK"/>
        </w:rPr>
        <w:t>Прво би го спомнал членот 8 каде што се наведени вкупно 22 области во кои што се формираат посебни вешти лица. Во тие 22 области е спомната и медицината, значи вешти лица во областа на медицината. И покрај тоа што е спомната сепак има области кои што се спомнати во тие 22 области, а се дел од медицината. Затоа мислам дека овде треба да бидат исфрлени односно да не бидат наброени.</w:t>
      </w:r>
    </w:p>
    <w:p>
      <w:pPr>
        <w:pStyle w:val="Normal"/>
        <w:spacing w:before="60" w:after="0"/>
        <w:jc w:val="both"/>
        <w:rPr>
          <w:rFonts w:ascii="Arial" w:hAnsi="Arial" w:cs="Arial"/>
          <w:sz w:val="20"/>
          <w:lang w:val="mk-MK"/>
        </w:rPr>
      </w:pPr>
      <w:r>
        <w:rPr>
          <w:rFonts w:cs="Arial" w:ascii="Arial" w:hAnsi="Arial"/>
          <w:sz w:val="20"/>
          <w:lang w:val="mk-MK"/>
        </w:rPr>
        <w:t>Значи, и покрај тоа што е спомната медицината, спомната и психијатријата, неуропсихијатријата, молекуларната биологија и генетиката, спомната е токсикологијата и дроги. Тоа се области кои што спаѓаат во доменот на медицината.</w:t>
      </w:r>
    </w:p>
    <w:p>
      <w:pPr>
        <w:pStyle w:val="Normal"/>
        <w:spacing w:before="60" w:after="0"/>
        <w:jc w:val="both"/>
        <w:rPr>
          <w:rFonts w:ascii="Arial" w:hAnsi="Arial" w:cs="Arial"/>
          <w:sz w:val="20"/>
          <w:lang w:val="mk-MK"/>
        </w:rPr>
      </w:pPr>
      <w:r>
        <w:rPr>
          <w:rFonts w:cs="Arial" w:ascii="Arial" w:hAnsi="Arial"/>
          <w:sz w:val="20"/>
          <w:lang w:val="mk-MK"/>
        </w:rPr>
        <w:t>Друга моја забелешка е на членот 20 во кој што се кажува кои лица не мора да полагаат стручен испит.</w:t>
      </w:r>
    </w:p>
    <w:p>
      <w:pPr>
        <w:pStyle w:val="Normal"/>
        <w:spacing w:before="60" w:after="0"/>
        <w:jc w:val="both"/>
        <w:rPr>
          <w:rFonts w:ascii="Arial" w:hAnsi="Arial" w:cs="Arial"/>
          <w:sz w:val="20"/>
          <w:lang w:val="mk-MK"/>
        </w:rPr>
      </w:pPr>
      <w:r>
        <w:rPr>
          <w:rFonts w:cs="Arial" w:ascii="Arial" w:hAnsi="Arial"/>
          <w:sz w:val="20"/>
          <w:lang w:val="mk-MK"/>
        </w:rPr>
        <w:t>Лица кои не мора да полагаат стручен испит се доктори на науки и кои што не мора да поседуваат аботно искуство од 5 години.</w:t>
      </w:r>
    </w:p>
    <w:p>
      <w:pPr>
        <w:pStyle w:val="Normal"/>
        <w:spacing w:before="60" w:after="0"/>
        <w:jc w:val="both"/>
        <w:rPr>
          <w:rFonts w:ascii="Arial" w:hAnsi="Arial" w:cs="Arial"/>
          <w:sz w:val="20"/>
          <w:lang w:val="mk-MK"/>
        </w:rPr>
      </w:pPr>
      <w:r>
        <w:rPr>
          <w:rFonts w:cs="Arial" w:ascii="Arial" w:hAnsi="Arial"/>
          <w:sz w:val="20"/>
          <w:lang w:val="mk-MK"/>
        </w:rPr>
        <w:t>Во вториот став се вели дека не мора да полагааат и лица кои што имаат звање магистри, меќутоа мора да имаат работно искуство од најмалку 5 години. Значи во втората група каде што се вброени магистрите јас мислам дека треба да бидат спомнати и лекарите специјалисти од медицината. Зошто?</w:t>
      </w:r>
    </w:p>
    <w:p>
      <w:pPr>
        <w:pStyle w:val="Normal"/>
        <w:spacing w:before="60" w:after="0"/>
        <w:jc w:val="both"/>
        <w:rPr>
          <w:rFonts w:ascii="Arial" w:hAnsi="Arial" w:cs="Arial"/>
          <w:sz w:val="20"/>
          <w:lang w:val="mk-MK"/>
        </w:rPr>
      </w:pPr>
      <w:r>
        <w:rPr>
          <w:rFonts w:cs="Arial" w:ascii="Arial" w:hAnsi="Arial"/>
          <w:sz w:val="20"/>
          <w:lang w:val="mk-MK"/>
        </w:rPr>
        <w:t>Затоа што магистер се станува со два циклуси на високо образовзние, тоа се студии кои што траат 5-6 години, додека лекари специјалисти со 10-11 годино образование.</w:t>
      </w:r>
    </w:p>
    <w:p>
      <w:pPr>
        <w:pStyle w:val="Normal"/>
        <w:spacing w:before="60" w:after="0"/>
        <w:jc w:val="both"/>
        <w:rPr>
          <w:rFonts w:ascii="Arial" w:hAnsi="Arial" w:cs="Arial"/>
          <w:sz w:val="20"/>
          <w:lang w:val="mk-MK"/>
        </w:rPr>
      </w:pPr>
      <w:r>
        <w:rPr>
          <w:rFonts w:cs="Arial" w:ascii="Arial" w:hAnsi="Arial"/>
          <w:sz w:val="20"/>
          <w:lang w:val="mk-MK"/>
        </w:rPr>
        <w:t>Тие лекари специјалисти имаат одлично познавање во своите области така да ризично би било повторно да полагаат стручен испит за да добијат лиценца за вешти лица. Мислам дека ова по второто читање на Законот би било вметнато и би било прифатливо од страна на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Друга моја забелешка која што исто така би сакал да ја спомнам е членот 25 каде што се вели лицата кои што се вешти лица имаат обврска да посетуваат континуирано обука. Значи во согласност со напредокот на теоретскиот и практичниот дел на науката тие лица мора да посетуваат обука за да бидат во тек со новите научни достигнувања за да можат своите знаења да ги применат во процесот на самото вештачење.</w:t>
      </w:r>
    </w:p>
    <w:p>
      <w:pPr>
        <w:pStyle w:val="Normal"/>
        <w:spacing w:before="60" w:after="0"/>
        <w:jc w:val="both"/>
        <w:rPr>
          <w:rFonts w:ascii="Arial" w:hAnsi="Arial" w:cs="Arial"/>
          <w:sz w:val="20"/>
          <w:lang w:val="mk-MK"/>
        </w:rPr>
      </w:pPr>
      <w:r>
        <w:rPr>
          <w:rFonts w:cs="Arial" w:ascii="Arial" w:hAnsi="Arial"/>
          <w:sz w:val="20"/>
          <w:lang w:val="mk-MK"/>
        </w:rPr>
        <w:t>Она што сакам да го кажам е дека сега за прв пат се ствара комора на вешти лица и за прв пат имаме комора која што има хетероген состав. Досега сите постоечки комори во Македонија  беа од различни бранши и тие по состав беа хомогени. Ако зборуваме за лекарска комора тоа беше комора на лица кои се само лекари, ако зборуваме за адвокатска комора таму се лица кои што се само правници и адвокати, ако зборуваме за геодетска комора таму се лица кои се само геодети. Значи тоа се комори кои што досега егзистираа во Република Македонија. значи сега со носењето на овој закон за прв пат се среќаваме со една нова состојба, а тоа е што ќе имаме комора не вешти лица која што ќе биде хетерогена по својот состав. Сите тие лица кои што учествуваа во разни комори тие се обврзани во рамките на своите комори да посетуваат разни научни симпозиуми, семинари, конгреси, обуки и т.н. се со цел да го збогатат своето знаење.</w:t>
      </w:r>
    </w:p>
    <w:p>
      <w:pPr>
        <w:pStyle w:val="Normal"/>
        <w:spacing w:before="60" w:after="0"/>
        <w:jc w:val="both"/>
        <w:rPr>
          <w:rFonts w:ascii="Arial" w:hAnsi="Arial" w:cs="Arial"/>
          <w:sz w:val="20"/>
          <w:lang w:val="mk-MK"/>
        </w:rPr>
      </w:pPr>
      <w:r>
        <w:rPr>
          <w:rFonts w:cs="Arial" w:ascii="Arial" w:hAnsi="Arial"/>
          <w:sz w:val="20"/>
          <w:lang w:val="mk-MK"/>
        </w:rPr>
        <w:t xml:space="preserve">Според овој закон се вели дека лицата коишто ќе бидат вешти лица мора да посетуваат обуки за своја континуирана едукација. </w:t>
      </w:r>
    </w:p>
    <w:p>
      <w:pPr>
        <w:pStyle w:val="Normal"/>
        <w:spacing w:before="60" w:after="0"/>
        <w:jc w:val="both"/>
        <w:rPr>
          <w:rFonts w:ascii="Arial" w:hAnsi="Arial" w:cs="Arial"/>
          <w:sz w:val="20"/>
          <w:lang w:val="mk-MK"/>
        </w:rPr>
      </w:pPr>
      <w:r>
        <w:rPr>
          <w:rFonts w:cs="Arial" w:ascii="Arial" w:hAnsi="Arial"/>
          <w:sz w:val="20"/>
          <w:lang w:val="mk-MK"/>
        </w:rPr>
        <w:t>Според мене мислам дека ова би било излишно и сите тие стручнаци би биле изложени на непотребни, излишни трошоци затоа што во рамките на своите комори, каде што членуваат веќе ги совладуваат сите тие знаења и нови вештини и за тоа веќе даваат соодветни парични средства. Мислам дека можеби нема да  потреба да има посебни обуки во рамките на комората на вештите лиц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ожеби би трбало да се спомене во законот да има некаква соработка помеѓу комората за вешти лица и соодветните комори од одредени области кои што се регистрирани во нашата држава.</w:t>
      </w:r>
    </w:p>
    <w:p>
      <w:pPr>
        <w:pStyle w:val="Normal"/>
        <w:spacing w:before="60" w:after="0"/>
        <w:jc w:val="both"/>
        <w:rPr>
          <w:rFonts w:ascii="Arial" w:hAnsi="Arial" w:cs="Arial"/>
          <w:sz w:val="20"/>
          <w:lang w:val="mk-MK"/>
        </w:rPr>
      </w:pPr>
      <w:r>
        <w:rPr>
          <w:rFonts w:cs="Arial" w:ascii="Arial" w:hAnsi="Arial"/>
          <w:sz w:val="20"/>
          <w:lang w:val="mk-MK"/>
        </w:rPr>
        <w:t>Како и да е, да не должам повеќе, законот е добар и ќе го подржам.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очитуван потпретседателе, почитуван министер, колего пратеници,</w:t>
      </w:r>
    </w:p>
    <w:p>
      <w:pPr>
        <w:pStyle w:val="Normal"/>
        <w:spacing w:before="60" w:after="0"/>
        <w:jc w:val="both"/>
        <w:rPr>
          <w:rFonts w:ascii="Arial" w:hAnsi="Arial" w:cs="Arial"/>
          <w:sz w:val="20"/>
          <w:lang w:val="mk-MK"/>
        </w:rPr>
      </w:pPr>
      <w:r>
        <w:rPr>
          <w:rFonts w:cs="Arial" w:ascii="Arial" w:hAnsi="Arial"/>
          <w:sz w:val="20"/>
          <w:lang w:val="mk-MK"/>
        </w:rPr>
        <w:t>Јас би сакал да го искажам својот став и ставот на пратеничката група во однос на подршката што ќе ја дадеме по повод првото читање на овој закон. Меѓутоа исто така би сакал едновремено да искаам одредени дилеми кои што ги имам како пратеник по  однос на Законот за вештачење. Значи, уште и на претходниот закон во делот на состојбите кои што ги давате сметам дека одредени работи иако претходно кои што ги наведувате биле во функција на тоа што не се, како пример, не се наброени таксативно принципите кој што и сам велите во вашата оценка, сметам дека во овој дел, односно во овој закон кој што предлагате како Влада и како Министерството за правда мислам дека тоа не е добра работа, за да вие  такстативно ги наредите принципите наброени.</w:t>
      </w:r>
    </w:p>
    <w:p>
      <w:pPr>
        <w:pStyle w:val="Normal"/>
        <w:spacing w:before="60" w:after="0"/>
        <w:jc w:val="both"/>
        <w:rPr>
          <w:rFonts w:ascii="Arial" w:hAnsi="Arial" w:cs="Arial"/>
          <w:sz w:val="20"/>
          <w:lang w:val="mk-MK"/>
        </w:rPr>
      </w:pPr>
      <w:r>
        <w:rPr>
          <w:rFonts w:cs="Arial" w:ascii="Arial" w:hAnsi="Arial"/>
          <w:sz w:val="20"/>
          <w:lang w:val="mk-MK"/>
        </w:rPr>
        <w:t>Во делот на важноста за пристапување кон уредување на оваа материја во единствена законска регулатива се опрадува со улогата на вештачењето во постапките пред надлежните органи. Улогата на вештаците не може никако да се изедначува ниту со адвокатура, ниту со нотартијат, ниту со изврштели, ниту со медијатори како јавни служби.</w:t>
      </w:r>
    </w:p>
    <w:p>
      <w:pPr>
        <w:pStyle w:val="Normal"/>
        <w:spacing w:before="60" w:after="0"/>
        <w:jc w:val="both"/>
        <w:rPr>
          <w:rFonts w:ascii="Arial" w:hAnsi="Arial" w:cs="Arial"/>
          <w:sz w:val="20"/>
          <w:lang w:val="mk-MK"/>
        </w:rPr>
      </w:pPr>
      <w:r>
        <w:rPr>
          <w:rFonts w:cs="Arial" w:ascii="Arial" w:hAnsi="Arial"/>
          <w:sz w:val="20"/>
          <w:lang w:val="mk-MK"/>
        </w:rPr>
        <w:t>Во делот на досегашното непостоење на критериуми се определува за определува на вештаци и именувањето на истите кое се врши врз основа на пријава на лицето без исполнување на предвидени потребни критериуми.</w:t>
      </w:r>
    </w:p>
    <w:p>
      <w:pPr>
        <w:pStyle w:val="Normal"/>
        <w:spacing w:before="60" w:after="0"/>
        <w:jc w:val="both"/>
        <w:rPr>
          <w:rFonts w:ascii="Arial" w:hAnsi="Arial" w:cs="Arial"/>
          <w:sz w:val="20"/>
          <w:lang w:val="mk-MK"/>
        </w:rPr>
      </w:pPr>
      <w:r>
        <w:rPr>
          <w:rFonts w:cs="Arial" w:ascii="Arial" w:hAnsi="Arial"/>
          <w:sz w:val="20"/>
          <w:lang w:val="mk-MK"/>
        </w:rPr>
        <w:t>Ако биле именувани такви лица за вешатци кои што не ги исполнувале потребните услови тоа значи дека доаѓало до злоупотреба на службената должност што повлекува  одговорност, а не повлекува одредено нормирање.</w:t>
      </w:r>
    </w:p>
    <w:p>
      <w:pPr>
        <w:pStyle w:val="Normal"/>
        <w:spacing w:before="60" w:after="0"/>
        <w:jc w:val="both"/>
        <w:rPr>
          <w:rFonts w:ascii="Arial" w:hAnsi="Arial" w:cs="Arial"/>
          <w:sz w:val="20"/>
          <w:lang w:val="mk-MK"/>
        </w:rPr>
      </w:pPr>
      <w:r>
        <w:rPr>
          <w:rFonts w:cs="Arial" w:ascii="Arial" w:hAnsi="Arial"/>
          <w:sz w:val="20"/>
          <w:lang w:val="mk-MK"/>
        </w:rPr>
        <w:t>Во делот на финансиските импликации велите дека нема фискални последици од Предлогот на законот. Се согласувам дека нема да има фискални последици од законот, меѓутоа се поставува прашањето со носењето на овој закон колку ќе се зголемат трошоците за судските постапки. Трошокот во делот на вештачење и колку ќе биде тоа на товар на граѓаните на Република Македонија. апсолутно се согласувам дека во делот на Буџетот нема да има финансиски импликации, меѓутоа поопасно е второто прашање.</w:t>
      </w:r>
    </w:p>
    <w:p>
      <w:pPr>
        <w:pStyle w:val="Normal"/>
        <w:spacing w:before="60" w:after="0"/>
        <w:jc w:val="both"/>
        <w:rPr>
          <w:rFonts w:ascii="Arial" w:hAnsi="Arial" w:cs="Arial"/>
          <w:sz w:val="20"/>
          <w:lang w:val="mk-MK"/>
        </w:rPr>
      </w:pPr>
      <w:r>
        <w:rPr>
          <w:rFonts w:cs="Arial" w:ascii="Arial" w:hAnsi="Arial"/>
          <w:sz w:val="20"/>
          <w:lang w:val="mk-MK"/>
        </w:rPr>
        <w:t>Би сакал да дадам одреден коментар на членот 5 каде што се вели согласно законот освен ако вештакот не е вработен во установа, трговско друштво ќе мора  самиот да регистрира фирма, да се осигура, да плаќа годишна чланарина во  комората, да следи континуирана обука. Се поставува прашање колку тоа ќе значи зголемување на трошоците на вештачењето, односно зголемување на трошците во судските постапки. Дали сите вештаци ќе можат да го поднесат тој финансиски товар земајќи во предвид колку тие вештачат.</w:t>
      </w:r>
    </w:p>
    <w:p>
      <w:pPr>
        <w:pStyle w:val="Normal"/>
        <w:spacing w:before="60" w:after="0"/>
        <w:jc w:val="both"/>
        <w:rPr>
          <w:rFonts w:ascii="Arial" w:hAnsi="Arial" w:cs="Arial"/>
          <w:sz w:val="20"/>
          <w:lang w:val="mk-MK"/>
        </w:rPr>
      </w:pPr>
      <w:r>
        <w:rPr>
          <w:rFonts w:cs="Arial" w:ascii="Arial" w:hAnsi="Arial"/>
          <w:sz w:val="20"/>
          <w:lang w:val="mk-MK"/>
        </w:rPr>
        <w:t>И повторно како и во претходниот закон се поставува прашање колкав е бројот на вештаци во Република Македонија и тоа можеме да ги земеме по области.</w:t>
      </w:r>
    </w:p>
    <w:p>
      <w:pPr>
        <w:pStyle w:val="Normal"/>
        <w:spacing w:before="60" w:after="0"/>
        <w:jc w:val="both"/>
        <w:rPr>
          <w:rFonts w:ascii="Arial" w:hAnsi="Arial" w:cs="Arial"/>
          <w:sz w:val="20"/>
          <w:lang w:val="mk-MK"/>
        </w:rPr>
      </w:pPr>
      <w:r>
        <w:rPr>
          <w:rFonts w:cs="Arial" w:ascii="Arial" w:hAnsi="Arial"/>
          <w:sz w:val="20"/>
          <w:lang w:val="mk-MK"/>
        </w:rPr>
        <w:t>Дали има извршено анализа колку вештачење се вршат на годишно ниво. Просечната висина на цената на вештачење, дали испитот, плус чланарина, плус осигурување се исплати на секој вештак, на пример од областа на рударство колку реално има потреба од истите на годишно ниво.</w:t>
      </w:r>
    </w:p>
    <w:p>
      <w:pPr>
        <w:pStyle w:val="Normal"/>
        <w:spacing w:before="60" w:after="0"/>
        <w:jc w:val="both"/>
        <w:rPr>
          <w:rFonts w:ascii="Arial" w:hAnsi="Arial" w:cs="Arial"/>
          <w:sz w:val="20"/>
          <w:lang w:val="mk-MK"/>
        </w:rPr>
      </w:pPr>
      <w:r>
        <w:rPr>
          <w:rFonts w:cs="Arial" w:ascii="Arial" w:hAnsi="Arial"/>
          <w:sz w:val="20"/>
          <w:lang w:val="mk-MK"/>
        </w:rPr>
        <w:t>Во врска со членот 11 се вели дека од прилика ќе има дваесетина комисии од областа на областите кои што треба да бидат вештачени. Асполутно се согласувам со колегата  што претходно дискутираше за членот 8, каде што е опфатена медицината, асполутни излишно се наведени некои работи и до колку има амандман јас лично ќе го подржам тој амандман, затоа што сметам дека тоа се области од медицината и нема потреба од некое такво делување.</w:t>
      </w:r>
    </w:p>
    <w:p>
      <w:pPr>
        <w:pStyle w:val="Normal"/>
        <w:spacing w:before="60" w:after="0"/>
        <w:jc w:val="both"/>
        <w:rPr>
          <w:rFonts w:ascii="Arial" w:hAnsi="Arial" w:cs="Arial"/>
          <w:sz w:val="20"/>
          <w:lang w:val="mk-MK"/>
        </w:rPr>
      </w:pPr>
      <w:r>
        <w:rPr>
          <w:rFonts w:cs="Arial" w:ascii="Arial" w:hAnsi="Arial"/>
          <w:sz w:val="20"/>
          <w:lang w:val="mk-MK"/>
        </w:rPr>
        <w:t>Во делот на членот 17, трошоците за полагање на испитот се уплатуваат на сметка за сопствени  приходи  на Министерството за правда итн.</w:t>
      </w:r>
    </w:p>
    <w:p>
      <w:pPr>
        <w:pStyle w:val="Normal"/>
        <w:spacing w:before="60" w:after="0"/>
        <w:jc w:val="both"/>
        <w:rPr>
          <w:rFonts w:ascii="Arial" w:hAnsi="Arial" w:cs="Arial"/>
          <w:sz w:val="20"/>
          <w:lang w:val="mk-MK"/>
        </w:rPr>
      </w:pPr>
      <w:r>
        <w:rPr>
          <w:rFonts w:cs="Arial" w:ascii="Arial" w:hAnsi="Arial"/>
          <w:sz w:val="20"/>
          <w:lang w:val="mk-MK"/>
        </w:rPr>
        <w:t>Мислам дека тоа е уште еден извор на приходи и ако цената е околу 9000 денари за правосуден испит и нотаријат, мислам дека добра цифра може да излезе и од вештаците што треба да полагаат.</w:t>
      </w:r>
    </w:p>
    <w:p>
      <w:pPr>
        <w:pStyle w:val="Normal"/>
        <w:spacing w:before="60" w:after="0"/>
        <w:jc w:val="both"/>
        <w:rPr>
          <w:rFonts w:ascii="Arial" w:hAnsi="Arial" w:cs="Arial"/>
          <w:sz w:val="20"/>
          <w:lang w:val="mk-MK"/>
        </w:rPr>
      </w:pPr>
      <w:r>
        <w:rPr>
          <w:rFonts w:cs="Arial" w:ascii="Arial" w:hAnsi="Arial"/>
          <w:sz w:val="20"/>
          <w:lang w:val="mk-MK"/>
        </w:rPr>
        <w:t>Во членот 19 се вели континуирано усовршување во 20 области. Не знам колку е тоа потребно и мислам дека требаше малку подобро да го образложите.</w:t>
      </w:r>
    </w:p>
    <w:p>
      <w:pPr>
        <w:pStyle w:val="Normal"/>
        <w:spacing w:before="60" w:after="0"/>
        <w:jc w:val="both"/>
        <w:rPr>
          <w:rFonts w:ascii="Arial" w:hAnsi="Arial" w:cs="Arial"/>
          <w:sz w:val="20"/>
          <w:lang w:val="mk-MK"/>
        </w:rPr>
      </w:pPr>
      <w:r>
        <w:rPr>
          <w:rFonts w:cs="Arial" w:ascii="Arial" w:hAnsi="Arial"/>
          <w:sz w:val="20"/>
          <w:lang w:val="mk-MK"/>
        </w:rPr>
        <w:t>Во членот 20 мислам дека предлагате едно многу интересно решение, не знам кој правнички мозок ова го има правено, вели, на пример може да се случи ситуација крзнар да добие лиценца  за вештачење, но специјалист по психијатрија ќе треба да полага стручен испит.</w:t>
      </w:r>
    </w:p>
    <w:p>
      <w:pPr>
        <w:pStyle w:val="Normal"/>
        <w:spacing w:before="60" w:after="0"/>
        <w:jc w:val="both"/>
        <w:rPr>
          <w:rFonts w:ascii="Arial" w:hAnsi="Arial" w:cs="Arial"/>
          <w:sz w:val="20"/>
          <w:lang w:val="mk-MK"/>
        </w:rPr>
      </w:pPr>
      <w:r>
        <w:rPr>
          <w:rFonts w:cs="Arial" w:ascii="Arial" w:hAnsi="Arial"/>
          <w:sz w:val="20"/>
          <w:lang w:val="mk-MK"/>
        </w:rPr>
        <w:t>Според членот 25, како што е предложено комората че мора да организира континуирана обука од 20-тина области за вештаци кои може да немаат ниту еден предмет во годината.</w:t>
      </w:r>
    </w:p>
    <w:p>
      <w:pPr>
        <w:pStyle w:val="Normal"/>
        <w:spacing w:before="60" w:after="0"/>
        <w:jc w:val="both"/>
        <w:rPr>
          <w:rFonts w:ascii="Arial" w:hAnsi="Arial" w:cs="Arial"/>
          <w:sz w:val="20"/>
          <w:lang w:val="mk-MK"/>
        </w:rPr>
      </w:pPr>
      <w:r>
        <w:rPr>
          <w:rFonts w:cs="Arial" w:ascii="Arial" w:hAnsi="Arial"/>
          <w:sz w:val="20"/>
          <w:lang w:val="mk-MK"/>
        </w:rPr>
        <w:t>Во делот на членот 29 интересно е како ќе се утврдува тарифата за надоместок на еден лекат специјалист или крзнар. Тоа е многу диксутабилно прашање.</w:t>
      </w:r>
    </w:p>
    <w:p>
      <w:pPr>
        <w:pStyle w:val="Normal"/>
        <w:spacing w:before="60" w:after="0"/>
        <w:jc w:val="both"/>
        <w:rPr>
          <w:rFonts w:ascii="Arial" w:hAnsi="Arial" w:cs="Arial"/>
          <w:sz w:val="20"/>
          <w:lang w:val="mk-MK"/>
        </w:rPr>
      </w:pPr>
      <w:r>
        <w:rPr>
          <w:rFonts w:cs="Arial" w:ascii="Arial" w:hAnsi="Arial"/>
          <w:sz w:val="20"/>
          <w:lang w:val="mk-MK"/>
        </w:rPr>
        <w:t>Во делот на комората на вештаците дали е реално и неопходно постоење на толку сложена и формална организација на лица од сосема различни професии. Интересен е бројот и повторно се поставува прашањето колкав е бројот на вештаци во Република Македонија. мислам дека при утврдувањето на потребата за донесување на закон добро е да имаме бројки колку вештаци се во Македонија, дали е реална потребата од нив итн.</w:t>
      </w:r>
    </w:p>
    <w:p>
      <w:pPr>
        <w:pStyle w:val="Normal"/>
        <w:spacing w:before="60" w:after="0"/>
        <w:jc w:val="both"/>
        <w:rPr>
          <w:rFonts w:ascii="Arial" w:hAnsi="Arial" w:cs="Arial"/>
          <w:sz w:val="20"/>
          <w:lang w:val="mk-MK"/>
        </w:rPr>
      </w:pPr>
      <w:r>
        <w:rPr>
          <w:rFonts w:cs="Arial" w:ascii="Arial" w:hAnsi="Arial"/>
          <w:sz w:val="20"/>
          <w:lang w:val="mk-MK"/>
        </w:rPr>
        <w:t xml:space="preserve">Во членовите 2 и 39 - дициплинска одговорност, не знам овде ми е, министре баш би сакал да ги објасниме овие категории на казни. Таа може да биде лесна, средно тешка, тешка, многу тешка. Номотехникава, мислам дека полоша не може да биде. Како се утврдуваа овие средно тешка, лесна, многу тешка, потешка. Мислам дека многу лошо номотехнички е средено. Сакам да кажам  кажам, за потребата ние ќе дадеме подршка, меѓутоа морам да кажам дека овие забелешки што ги даваме мислам дека сериозно треба, јас и колегата Пачемски се согласувам во делот на забелешките кои што ги даде, меѓутоа добро е да седнеме на второто читање да видиме сериозно кои забелешки ние како Министерството за правда сме спремни да ги прифатиме. Доколку од наша страна не бидат тие прифатени тогаш нормално е по второто читање да не го подржиме овој закон.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пратеникот Бучковски Владо.</w:t>
      </w:r>
    </w:p>
    <w:p>
      <w:pPr>
        <w:pStyle w:val="Normal"/>
        <w:spacing w:before="60" w:after="0"/>
        <w:jc w:val="both"/>
        <w:rPr>
          <w:rFonts w:ascii="Arial" w:hAnsi="Arial" w:cs="Arial"/>
          <w:sz w:val="20"/>
          <w:lang w:val="mk-MK"/>
        </w:rPr>
      </w:pPr>
      <w:r>
        <w:rPr>
          <w:rFonts w:cs="Arial" w:ascii="Arial" w:hAnsi="Arial"/>
          <w:sz w:val="20"/>
          <w:lang w:val="mk-MK"/>
        </w:rPr>
        <w:t>Бидејќи пратеникот не е присутен во салата, збор има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министре,</w:t>
      </w:r>
    </w:p>
    <w:p>
      <w:pPr>
        <w:pStyle w:val="Normal"/>
        <w:spacing w:before="60" w:after="0"/>
        <w:jc w:val="both"/>
        <w:rPr>
          <w:rFonts w:ascii="Arial" w:hAnsi="Arial" w:cs="Arial"/>
          <w:sz w:val="20"/>
          <w:lang w:val="mk-MK"/>
        </w:rPr>
      </w:pPr>
      <w:r>
        <w:rPr>
          <w:rFonts w:cs="Arial" w:ascii="Arial" w:hAnsi="Arial"/>
          <w:sz w:val="20"/>
          <w:lang w:val="mk-MK"/>
        </w:rPr>
        <w:t>Уште еднаш ќе кажам дека како и претходниот закон така и овој закон за потребата за негово донесување ние од пратеничката група на СДСМ ќе ја подржиме. Меѓутоа сепак кај мене се поставува прашање дали ние како партија од опозиција имаме таква потреба да подржуваме закони гледајќи како претседателот на Собранието не игнорира и како вие како предлагач исто така не кажавте, освен во образложението не ни одговоривте на ниту едно наше поставено прашање. Како после ова ние ќе настапиме конструктивно и понатаму решавање на проблемите кои се среќаваат во текстот на овој закон, во која насока ние ќе ги движиме нашите дискусии понатаму доколку на сите наши поставени прашања вие останавте неми. Навистина не ми е јасно зошто на ваков начин се постапува со опозицијата. Велиме дека има потреба, ја поздравуваме оваа иницијатива и за тоа што ја поздравуваме, претседателот не повикува дека мора и да гласаме, наместо да ги повика пратениците од мнозинството да бидат тука и да слушнат, да отоврат поширока дебата, нешто што има потреба да го направиме подобро, да го подобриме текстот. Нашето зборување не е само за да ни помине времето. Значи поставивме прашања по претходниот закон, ниту еден одговор не добивме. Слични или исти проблеми се провлекуваат и во овој текст на законот. Навистина ми е непријатно да ја зборувам истата содржина, истите прашања да ги поставувам како што беше и за проценителите.</w:t>
      </w:r>
    </w:p>
    <w:p>
      <w:pPr>
        <w:pStyle w:val="Normal"/>
        <w:spacing w:before="60" w:after="0"/>
        <w:jc w:val="both"/>
        <w:rPr>
          <w:rFonts w:ascii="Arial" w:hAnsi="Arial" w:cs="Arial"/>
          <w:sz w:val="20"/>
          <w:lang w:val="mk-MK"/>
        </w:rPr>
      </w:pPr>
      <w:r>
        <w:rPr>
          <w:rFonts w:cs="Arial" w:ascii="Arial" w:hAnsi="Arial"/>
          <w:sz w:val="20"/>
          <w:lang w:val="mk-MK"/>
        </w:rPr>
        <w:t xml:space="preserve">Во областа на вештачењето и вие сте свесни и сите присутни се свесни дека вештаците од различна област имаат различни потреби и различно имаат обем на работа, а како сите тие се ставени во исти кош, за сите нив исти аршин и за оние кои имаат помал обем и за тие кои имаат голем обем на работа. Навистина не ми е јасно дали се водело сметка за сето тоа. </w:t>
      </w:r>
    </w:p>
    <w:p>
      <w:pPr>
        <w:pStyle w:val="Normal"/>
        <w:spacing w:before="60" w:after="0"/>
        <w:jc w:val="both"/>
        <w:rPr>
          <w:rFonts w:ascii="Arial" w:hAnsi="Arial" w:cs="Arial"/>
          <w:sz w:val="20"/>
          <w:lang w:val="mk-MK"/>
        </w:rPr>
      </w:pPr>
      <w:r>
        <w:rPr>
          <w:rFonts w:cs="Arial" w:ascii="Arial" w:hAnsi="Arial"/>
          <w:sz w:val="20"/>
          <w:lang w:val="mk-MK"/>
        </w:rPr>
        <w:t>Ајде да речеме еден вештак од рударството. Потреба од таа област во Република Македонија во текот на оваа година ќе имаме само еднаш. Тоа го зедов како пример, може да се случи да има и десет пати. Меѓутоа сигурно има некоја област каде во текот на една година вештакот ќе работи еднаш или нути еднаш. Сега во моментот се сетив на таа област. Зошто и тој вештак да мора континуирано да посетува обука или еве да кажеме, дека е тој еден доктор на науки во таа област. Како, да речеме, не сакам да ја потценам и крзнарската струка, како подеднакво ќе ги обучувате, како подеднакво ќе ги едуцирате докторот на науки и крзнарот? Дали има потреба и едниот и другиот да имаат таква обврска да посетуваат едукација, обуки. Или да речеме во еден од членовите наброени се таксативно многу области кои што со нивната природа, вие сами знаете дека психијатар, невропсихијатар, дека тие се области од медицината. Мислам дека во членот 8 треба тие да се стават во едно место, да немаме толку многу, за да се набројат повеќе, затоа ги имате извадено од медицината?</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повторно за финансиите. Сите овие средства кои што се на терет на вештаците одат во Министерството. До тоа дереџе е дојдено државава, и на тие средства  сметате? Со ваквиот начин таков сомнеж се јавува кај нас, не само кај нас, туку кај целокупната јавност. Зошто да не одат онаму каде што им е местото, да речеме во Комората која што тие средства ќе ги пренасочува за развој и едукација на вештаците. Зошто да одат во министерствата  затоа што нема доволно средства во Буџетот, тоа сакате да го кажете? Ако тоа сакате да го кажете, а тоа според мене е и факт, нема бегање од тоа. дискреционите права  и овде си ги оставаат за вас министрите и за колегите министри кои што директно се вклучени. Комисиите, управните одбори и ред други работи и висината на наплатите и се друго она што може да зачувате како дискреционо право, вие тука си го ставате тоа право за вас, не го споделувате. Значи, она што значи децентарлизација во оваа Влада не важи. Што може повеќе да се сведе во центарот, а надолу сите тие, што значи и средства и прва и обврски, за обврски да, меѓутоа за права, не, не ги спуштате надолу. Тоа е забелешка и од Европска комисија. Знаете дека вие го стопиравте процесот на децентрализација. Факт е дека и локалните самоуправи без ралика што поголемиот број на градоначалници од редовите на ВМРО-ДПМНЕ си молчат, така им е речено од еден центар дека тоа треба да го почитуваат и тие си го почитуваат. Наместо ние тој процес да го продолжиме, да го унапредиме, да ги спуштиме, да ги поедноставиме работите, ние одиме на централистичко работење, така најверојатно центарот на моќта ќе биде поголем и ќе може полесно да се манипулира. Меѓутоа, забелешките доаѓаат од сите страни и од опозицијата и од народот и од Европа и од секаде доаѓаат тие забелешки. Затоа мислам дека добро е да се празмисли, добро е да се отвори една поширока дебата. И повторно ќе ве прашам, дали имате таква согласност која што во првото ваше образложение кажавте дека во соработка со бизнис секторот и со стопанските комори вие сте го сработеле законот заедно и дека тие се сложуваат со овој текст на закон. Ако го имате тоа писмо, ако имате таков текст, ве молам да ни го доставите за да можеме поплодно да дебатираме, да допринесеме за подобар текст на законот. За тоа говориме. Тоа ни е целта, тоа ни е намерата. Ако ни беше намерата да кажеме дека не го подржуваме тоа ќе го кажевме од почетокот и така ќе ја теравме дискусијата ќе земеше друга насока. Значи, кажуваме дека имаме потреба од носење на ваков закон. Така што потребата и ние останеме зад сето тоа треба да отвориме дебата, да видиме во која насока ќе се одвиваат нашите понатамошни активности и да видиме, затоа што можеби во мојот говор има грешка. Јас не сум правник, јас сум економист, затоа и повеќе се задржувам на она финансиското. Што значи дека средствата се слеваат во министерствата, во Буџетот на Република Македонија. Тоа не е во ред. Подеднакво ги оптеретувате сите вештаци кои имаат и немаат работа. Зошто еден кој што во текот на една година ќе обави едно вештачење да има регистрирана фирма, да има ваботен лиценциран и ред други работи. Тоа е огромен терет во оваа криз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правда Михајло Маневски,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Пратеникот постави неколку прашања. Меѓутоа и самиот на одреден начин даде и одговори. Нема да навлегувам во тоа што тој излегува надвор од законот. Меѓутоа, мислам дека последните зборови му беа дека не е во ред тоа што средствата одат во Буџетот. Мислам дека во законот е јасно кажано дека средствата што треба да бидат уплатени од страна на лицата што треба да полагаат испит за вештаци тие се само за таа намена и тие одат на одредена посебна сметка. Значи, не се тоа средства на Буџетот. Мислам дека тие средства се наменето само за потребите на Комисијата, за потребите за материјалните трошоци, за членовите на Комисијата кои што ќе го спроведат испитот итн, тие се димензионирани, на ист начин уредени како за судскиот испит, како за испитот за извршители, како за испитот за нотари, така ќе биде и за соодветниот испит што ќе биде спроведен за вештите лица. Според тоа, мислам дека очигледно не одговара апсолутно на вистината дека еве, зарем дојдовте и до тие средства, од тие средства да го полните Буџетот. Напротив, тие средства се димензионирани само за задоволување на потребите на материјалните трошоци и за членовите на Комисијата, сето она што треба да значи трошок за организирање на тој испит и за спроведување на тој испит и за тие сертификати итн. Мислам дека тоа се работите кои што треба да се имаат во предвид. Не би требало да се оди кон тоа, сега ако не се одговори на секое од тие прашања, тоа не значи дека не се прифаќа. Како предлагач и како претставник на Владата секако дека сите дискусии ги бележам, се разбира тоа што е во рамките на укажувањата за подобрување на текстот на законот сигурно дека ќе биде земено во предвид за втората фаза. Упорно се инсистира на тоа Министерството за правда кога ги подготвува законите не прави една консултација, туку прави многу повеќе консултации со различни органи, институции, невладини организации итн. И сега и за претходниот закон и за овој закон се бара да доставиме некаков извештај за тоа дали го подржале, или не го подржале. Јас ви кажувам дека бизнис заедницата го поздрави овој закон, како што го поздрави и Законот за процена, како што го поздрави и Законот за парничка постапка кој што е следен закон, со зборовите: фала Богу да дојде на ред и ваков закон. Еве, сега буквално ви ги пренесувам зборовите. И на крајот на краиштата јас можам да ви кажам и тоа дека кога организираме ние такви расправи по текстовите на законите заради тоа што таков е начинот на постапувањето на Министерството, значи во подготвување на законите да учествуваат поголем број на субјекти и ние на тие расправи  покануваме и претставници од различни организации, невладини организации и други субјекти, а на тие расправи што ги организираме учествуваат и пратници. Мене ми е посебно драго кога ќе видам меѓу присутните дека и пратениците пројавиле интерес. Мислам дека така треба да се размислува. Секако дека секоја идеа е добронамерна и секоја идеа која што оди во функција на подобрување на текстот на законот од страна на предлагачот ќе биде земена во предвид.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Еве и ова е за поздравување. Каков, таков одговор дадовте. Мислам и ова е за поздравување. Велите дека трошоците за полагање на вештаците ќе ги покриваат трошоците за издавање лиценци и за комисиите. Во ред. Зошто не одговорите колку вештаци имаме, три пати ве прашаа. Сигурно имате таква евиденција, сигурно имате претпоставка колку ќе дојдат да се лиценцираат. И оттука произлегува најверојатно дека со тие средства вие ќе ги финансирате Комисијата, лиценците ќе ги издавате и ред други работи. Тоа не го одговоривте, затоа е сомнежот министре. Вие го потврдивте  сето тоа.</w:t>
      </w:r>
    </w:p>
    <w:p>
      <w:pPr>
        <w:pStyle w:val="Normal"/>
        <w:spacing w:before="60" w:after="0"/>
        <w:jc w:val="both"/>
        <w:rPr>
          <w:rFonts w:ascii="Arial" w:hAnsi="Arial" w:cs="Arial"/>
          <w:sz w:val="20"/>
          <w:lang w:val="mk-MK"/>
        </w:rPr>
      </w:pPr>
      <w:r>
        <w:rPr>
          <w:rFonts w:cs="Arial" w:ascii="Arial" w:hAnsi="Arial"/>
          <w:sz w:val="20"/>
          <w:lang w:val="mk-MK"/>
        </w:rPr>
        <w:t xml:space="preserve">Друго, велите, ние консултираме многу повеќе субјекти и тоа е добро меѓутоа, праксата во ова Собрание ја покажува оваа работа. Еден закон им се нуди на субјектите и во Европа, а на пратениците друг закон. И затоа доаѓаме до недоразбирање. Затоа доаѓаме до различни аргументи. Затоа ви барам доколку имате доставете ни што тие доставил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И јас ќе речам, редно беше оваа област да се регулира. Знаете колеги, во граѓанството владееше мислење не судии и судот, туку вештакот онаму каде што има вештак. И никако тој вештак не беше влезен во рамки за да може да одговара за штетата што ќе ја причини со несовесно и нестручно вештачење, а такви имаше многу. Меѓутоа знаете ли колку значи едно вештачење за решавање на некој спор, било граѓански, било кривичен. Дали некој ќе оди во затвор или ќе изгуби цел имот што го има, или ќе му ги земат децата за да не бидат кај децата, или кај таткото, или кај двата родители. Значи, огромни последици има за целокупното живеење на граѓаните како и за стопанските субјетки. Од овие причини овие правила на игра што се воведени во овој закон е многу битно заради тоа што пред се не може да се дозволи секој судија си има свој вештак со кого контактира за определување во одредена област најчесто во стопанските спорови, или за стопански имотни спорови, или да си земе било кој лекар, па да го прогласи за вештак и тој во одредена област да биде меродавен за решавање на одреден спор. Заради тоа кога поединец ќе се јави како вештак, многу е битно да се знае дека тој има фирма, дека е трговец поединец, дека има вложено доста пари за обезбедување на евентуално причинета штета за лицата кои што се вештаци, како и да знае дека неговата работа може да биде подведена под контрола од страна на Комората соодветна каде што ќе се види дали совесно го извршил вештачењето, односно дали ги прибрал сите релевантни фактори врз основа на кои може да се донесе и дали вештачењето е извршено врз основа на правилата од соодветна стручна област. Тоа никој друг не може да го направи, освен стручно лице во самата Комора и нивното еснафско вештачење на вештачењето кое што е извршено од страна на соодветен вештак е многу миродавно за да се постигнат овие работи. Според тоа, мислам дека обуката за вештаците. Прво имаме обука како треба да се пристапи кон вештачење, како треба да изгледа наодот и мислењето на вештачењето. Тоа е еден вид обука, а друго е обука за поедини материи кои што сигурно дека во потесни кругови ќе бидат направени. </w:t>
      </w:r>
    </w:p>
    <w:p>
      <w:pPr>
        <w:pStyle w:val="Normal"/>
        <w:spacing w:before="60" w:after="0"/>
        <w:jc w:val="both"/>
        <w:rPr>
          <w:rFonts w:ascii="Arial" w:hAnsi="Arial" w:cs="Arial"/>
          <w:sz w:val="20"/>
          <w:lang w:val="mk-MK"/>
        </w:rPr>
      </w:pPr>
      <w:r>
        <w:rPr>
          <w:rFonts w:cs="Arial" w:ascii="Arial" w:hAnsi="Arial"/>
          <w:b/>
          <w:sz w:val="20"/>
          <w:lang w:val="mk-MK"/>
        </w:rPr>
        <w:t xml:space="preserve">Рафис Алити: </w:t>
      </w:r>
      <w:r>
        <w:rPr>
          <w:rFonts w:cs="Arial" w:ascii="Arial" w:hAnsi="Arial"/>
          <w:sz w:val="20"/>
          <w:lang w:val="mk-MK"/>
        </w:rPr>
        <w:t>Контра реплика има пратеник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Почитувана колешке, со целосен респект кон вашето правно познавање јас тука не можам да спорам со вас во никој случај, меѓутоа не ми реплициравте мене, вие зборувавте за работата и контролата на работењето на вештаците. Апсолутно, јас тврдам дека со некои членови тоа не се подобрува. Ви тврдам дека со некои членови, мислите ако ги испратиме на едукација со тоа ќе се подобри квалитетот на работењето на вештаците? Можеби во некој мал сегмент, меѓутоа, она што ќе им се извади од џебот, тоа е поголемиот сегмент. За тоа зборував јас. Ако сакате да ми реплицирате, во таа насока требаше да ви биде дискусијата. Меѓутоа, ја почитувам вашате реплика што мислам дека, не мислам, туку сигурен сум дека на ваков начин нема да се подобри вештачењето во Република Македонија. Ако имате некои контра аргументи кажете ги. Јас мислам дека со амандманска интервенција врз некои членови, може тоа што го кажавте вие да се реализира.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rPr>
          <w:rFonts w:ascii="Arial" w:hAnsi="Arial" w:cs="Arial"/>
          <w:sz w:val="20"/>
          <w:szCs w:val="20"/>
          <w:lang w:val="mk-MK"/>
        </w:rPr>
      </w:pPr>
      <w:r>
        <w:rPr>
          <w:rFonts w:cs="Arial" w:ascii="Arial" w:hAnsi="Arial"/>
          <w:sz w:val="20"/>
          <w:szCs w:val="20"/>
          <w:lang w:val="mk-MK"/>
        </w:rPr>
        <w:t>Збор има пратеникот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е министре, </w:t>
      </w:r>
    </w:p>
    <w:p>
      <w:pPr>
        <w:pStyle w:val="Normal"/>
        <w:spacing w:before="60" w:after="0"/>
        <w:jc w:val="both"/>
        <w:rPr/>
      </w:pPr>
      <w:r>
        <w:rPr>
          <w:rFonts w:cs="Arial" w:ascii="Arial" w:hAnsi="Arial"/>
          <w:sz w:val="20"/>
          <w:szCs w:val="20"/>
          <w:lang w:val="mk-MK"/>
        </w:rPr>
        <w:t>На почетокот сакам да кажам дека во името на пратениците од Нова социјал демократска партија даваме поддршка на носење на ваков закон и и веруваме на оваа материја. Сметаме дека е исклучително важно, поготово, имајќи ја предвид тежината и важноста на работата на вештаците и нормално, нивната улога и влијание врз носењето на конечната одлука во еден процес и во една постапка, без разлика дали е кривичен процес или граѓански, но сепак, сметаме и се надеваме дека таа наша поддршка, дел од нашите забелешки за кои ќе зборувам јас денеска ќе успееме да ги канализираме во второто читање, верувам дека ќе имате плус за нив, затоа што законот воопшто не е идеален и прва забелешка која би ја упатила до министерот за правда е кога прв пат се регулираат такви материи, не би било во ред и мислам дека е некоректно да бидат копи пејс закони.</w:t>
      </w:r>
      <w:r>
        <w:rPr>
          <w:rFonts w:cs="Arial" w:ascii="Arial" w:hAnsi="Arial"/>
          <w:sz w:val="20"/>
          <w:szCs w:val="20"/>
        </w:rPr>
        <w:t xml:space="preserve"> </w:t>
      </w:r>
      <w:r>
        <w:rPr>
          <w:rFonts w:cs="Arial" w:ascii="Arial" w:hAnsi="Arial"/>
          <w:sz w:val="20"/>
          <w:szCs w:val="20"/>
          <w:lang w:val="mk-MK"/>
        </w:rPr>
        <w:t>Скоро се идентични двата закона, а сепак станува збор за различни тежини и сметам дека требаше да има малку повеќе карактеристики на работата внесени во двата одделни закони, мислам на Законот за проценка и на Законот за вештачење. Вашите закони се потполно идентични со мали модификации што мислам во овој случај не требаше да биде та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е придружам на дел од забелешките кој ги имаше колешката Авировиќ кои се поднесуваат за нешто што и јас како примедба веќе го дадов на Законодавно-правната комисија. Сметам дека она што е уредено во членот 20 каде што е дефинирано кој ќе може да добие лиценца веднаш после фунционирањето на овој закон без полагање на правосуден испит, а тоа се доктори на науки, магистри на науки во соодветната научна област во која имаат докторијат или магистериуми, лица со вишо или средно образование кои што се регистрирани за занаетот од соодветна област, но јас сметам исто така дека тука е исклучително важно луѓето кои имаат референца во вршењето на вештачење, луѓе кои долги години вршат вештачење и тоа го работат солидно, немаат примедби на својата работа. Сметам дека треба да добијат по дифолт лиценци врз основа на нивното долгогодишно искуство што не значи дека не треба да бидат подложни на понатамошна проверка на нивното знаење и на коректното извршување и оценката на нивното вештачење. Но во првиот момент сметам дека луѓе со толкаво искуство не би требало да се стават во ранг на оние лица кои за прв пат ќе се појават и ќе побараат да добијат право на вештачење без да добијат лиценца за вешта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најголема забелешка се однесува на начинот на вршењето на вештачењето и вашите решенија кои ги имате а тоа е регулирано во членот 5 каде што дефинирате дека вршењето на дејност на можат да го вршат високо образовни установи што е во ред, трговец поединец и трговски друштва. Трговец поединец вештак основан согласно Законот за трговски друштва и трговско друштво кое е регистрирано во согласност со Законот за трговски друштва врши вештачење согласно овој закон и има вработено најмалку две лица со лиценца за вештачење. И тоа вака навидум изгледа многу коректно и во ред. Но јас би ве замолила да замислите што ќе се случи практично. Имавме дискусија на Законодавно-правната комисија дека овој закон како и претходните, пред се овој закон ќе ја поскапи правдата затоа што ќе го поскапи вештачењето и ние треба да имаме во предвид како тоа ќе изгледа поготово во малите места. Имате и таму солидни вештаци кои повеќе нема да можат тоа да го работат. Знаете зошто? Во едно мало место како што е Берово или било кое друго мало место не може еден човек кој ќе сака да се занимава со вештачење да се регистрира како трговец поединец и да ја врши само таа дејност, затоа што нема да може да опстои или пак ако има своја фирма тогаш нема да може да опстане ако бидат двајца луѓе запослени. А тоа значи ако ја прифатиме идејата на колешката Авировиќ еден ден да има стручни соработници тие луѓе пак ќе работат за некој друг. Значи ќе мора како вешти лица повеќе нема да можат да се појават пред суд со својата стручност, како стручни соработници ќе работат за други. Значи ние треба сепак да имаме во предвид и каде се наоѓаме и во каква состојба ни се градовите, нормолно да се обидеме со законското решение да го извадиме максимумот за да дадеме можност и на физички лица да можат да ја извршуваат таа дејност, а притоа да поминат низ сите цензури на таа комора која ќе се формира. Зато што прво ќе стига касно во наредниот закон кој го предвидувате сакате да ја зголемите ефикасноста  во Законот за процесна постапка, но вие нема да можете ефикасноста да ја постигнете ако вештачењето биде споро. Ако не може да биде блиску до граѓаните и до остварувањето на нивната правда, тогаш тоа ќе биде една од кочниците која ќе го успори процесот. Затоа мислам дека на ова треба да обрнете внимание и малку повеќе да размислите затоа што ги направивме навистина крај на светот малите места. Таму не само што не може да стигне правдата, таму многу многу институции полека замираат и ги нема и како ќе ги заживееме ако не дозволиме да функционираат. Мислам дека Собранието со дел од законските решенија треба да размислува во кој правец се движи и како се развива и има ли простор да се развиваат или треба да згаснат. </w:t>
      </w:r>
    </w:p>
    <w:p>
      <w:pPr>
        <w:pStyle w:val="Normal"/>
        <w:spacing w:before="60" w:after="0"/>
        <w:jc w:val="both"/>
        <w:rPr>
          <w:rFonts w:ascii="Arial" w:hAnsi="Arial" w:cs="Arial"/>
          <w:sz w:val="20"/>
          <w:szCs w:val="20"/>
          <w:lang w:val="mk-MK"/>
        </w:rPr>
      </w:pPr>
      <w:r>
        <w:rPr>
          <w:rFonts w:cs="Arial" w:ascii="Arial" w:hAnsi="Arial"/>
          <w:sz w:val="20"/>
          <w:szCs w:val="20"/>
          <w:lang w:val="mk-MK"/>
        </w:rPr>
        <w:t>Едно прашање беше поставено од колегата Сугаревски, а не дадовте одговор. Во членот 39 имате некоја класификација на дисциплинските повреди, која јас не можам да ја разберам и затоа барам од вас одговор, дали тоа и на кој начин ќе го регулирате. Не ми е јасно, што значи тоа дека дисциплинската повреда може да биде лесна, што значи таа скала средно тешка, тешка и многу тешка. Мислам дека многу работи во законот се нејасни кои треба да бидат попрецизно дефинирани. Можеби поимникот да се прошири, да се внесат малку повеќе дефиниции, затоа што сепак, ова го констатиравме сите и затоа што прв пат регулираме ваква материја, од ова да се извади максимумот и тоа во интерес на граѓаните на Република Македонија, на кои треба да им овозможиме да стигнат до вистинската правда и брзо да стигнат до својата правд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почитувани пратеници, и јас сакам да се вклучам во рас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метам дека е од исклучителна важност донесувањето на овој закон, затоа што вештаците имаат многу важна улога во процесната и во кривичната постапка, и во сите други постапки и добро е што тука веќе се нагласува пред се, стручноста, професионалноста, специја-лизацијата на вештаците, но исто така мислам дека е многу битно што треба да бидат стручни, да поседува морални квалитети, бидејќи судбината на многу граѓани против кои се води постапка, зависи често пати од наодите и мислењето на вештакот. Така да, во оваа насока мислам дека добро е што јакне одговорноста на вештаците, бидејќи неспорно е дека во изминатиот период имавме ние многу добри вештаци кои што беа респектирани, почитувани во својата област, но со плурализмот на вештачењето, односно на вештаците, се појавија и голем број на вештаци кои што го пишуваат наодот и мислењето согласно барањето на странката и немаше доволна ефектна и ефикасна заштита од таквите несовесни вештаци, кои што често пати ја злоупотребуваа оваа нивна позиција. Значи, тука сега јакне одговорноста и мислам тоа ќе биде во функција на остварувањето на правата, на праведност во било која постапка, дали таа е процесна, кривична, управна или некоја друга постапка.</w:t>
      </w:r>
    </w:p>
    <w:p>
      <w:pPr>
        <w:pStyle w:val="Normal"/>
        <w:jc w:val="both"/>
        <w:rPr/>
      </w:pPr>
      <w:r>
        <w:rPr>
          <w:rFonts w:cs="Arial" w:ascii="Arial" w:hAnsi="Arial"/>
          <w:sz w:val="20"/>
          <w:szCs w:val="20"/>
          <w:lang w:val="mk-MK"/>
        </w:rPr>
        <w:t>Сакам да нагласам дека овој закон, според моите проценки, не е правен од позиција на власт, на парламентарно мнозинство и затоа е добро сите што учествуваме и што ќе учествуваме во натамошната расправа во фтората фаза, овде имаше добри забелешки и сугестии од повеќе пратеници, меѓутоа ние го знаеме каков е Деловникот. Практично, законот кога ќе дојде во Парламентот, Владата или предлагачот во овој случај, Министерството за правда е лемитирано бидејќи не може да доставува амандмани. Значи, треба претходна согласност и целата таа промена, доколку има амандмани да оди преку пратениците. Така да, сега паѓа одговорноста на пратениците, кои што имаа, сакам посебно да нагласам, многу добри сугестии и забелешки, но сега паѓа одговорноста на сите нас да припремаме амандмани. Еве јас да речеме, имам една дилема околу вештачењето тогаш кога има вештачења, доколку една од странките не се согласува, веројатно, треба да има добри аргументи да предложи, има и друго вештачење, се со цел, ако тие тогаш не се совпаѓаат и не согласуваат да има супер вештачење. Значи, овие сегменти се решени веројатно во Законот за парична постапка во Законот за кривична постапка и во другите закони, но не знам дали има простор тоа на некој начин да биде разрешено, бидејќи многу битно е вештакот да чувствува секогаш одговорност дека може тоа вештачење да биде преиспитано и во тие случаи, доколку се покаже дека тој несовесно или направил класична злоупотреба, за тоа и да одговара, се разбира, со одземена лиценца и друг вид на одговорност. Значи, тука е многу битно сите овие активности сврзани со вештачењето да има контролни механизми да бидат контролирани, се во функција кога ќе пресудува судот, кога ќе донесува одлука да знае дека тоа вештачење е одраз на стручноста, на стручното мислење на тој што го прави, а не како резултат на некакви други параметри. Тоа беше идејата и се надевам дека во втората расправа, во второто читање дека ќе имаме доста амандмани кои ќе бидат во функција на подобрување на законскиот тек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претходната точка, Предлогот на законот за проценители, јас кажав дека тој закон е нешто сличен, или во голем дел е ист со Законот за вештачење. Отприлика, дел од забелшките кои што ги искажавме како пратеничка група на Законот за проценители, се однесуваат и на Законот за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како што кажаа и моите колеги дека ќе ја поддржиме потребата од донесување на ваков закон, затоа што не дека досега имало некаков хаос, како што дел од дискутантите сакаа да прикажат, односно еден дел од својата дискусија кога министерот како претставник презентираше одредени информации з аоваа област дека владее хаос, не е точно и досега оваа материја беше регулирана, само со повеќе закони и јас секогаш, како правник сум за уредување на прашањата во еден закон, да бидат попрегледни, појасни и полесни за примена. Секако дека собирањето на нормите во оваа област во еден закон е една позитивна работа и затоа ќе го подржам донесувањето на посебен закон за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како забелешки на овој закон ги имам, ќе ги искажам подоцна меѓу двете фази на читање ќе ги преточиме во свои амандмани. Би сакала, од страна на министерот и секако, од Министерството за правда, како што кажаа е донесено заедно со еснафот да се разгледаат и да се земаат предвид при второто читање, затоа што на таков начин ќе имаме и подобар закон, но и одредени дилеми кои што ние ги имаме како пратеници, секако и еснафот ќе бидат разјаснети.</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разбрав, овој закон е работен со еснафот. Јас не чув дали со сите предложени решенија кои што се овде, еснафот се согласил, затоа што не верувам дека повторно со решението со кое што се уредува прашањето кои ќе бидат субјектите кои што можат да се бават со вештачење, јас мислам дека еснафот кој што сега само иницијативно е организиран, мислам дека нема да биде задоволен со ваквото решение, затоа што, како што е тоа по примерот на Законот за проценители и овде субјекти кои што ќе можат да вршат вештачење се високо образовна институција, тоа е плус овде кај Законот за вештачење, кај Законот за проценители тоа го нема, трговецот поединец, вештак, кој што ќе се регистрира согласно Законот за трговски друштва и трговското друштво. Повторно овде како овластен субјект за вршење на вештачење никаде го нема вештакот физичко лице. Јас би сакала навистина, можеби јас сум во заблуда, можеби јас грешам, можеби овие предложени решенија се поповолни за остварување на правата на граѓаните, меѓутоа, навистина сакам да ми се даде аргумент, зошто е избран овој модел, или ова решение на определување на субјекти за вештачење. Кои компаративни искуства, од кои земји се земени во предвид при определување на вакво решение за субјекти кои што можат да вршат вештачење, тоа е второто прашање и третото прашање дали со ваквото определување на субјекти на вештачење, кои што можат да вршат вештачење, не се создава монопол и ако сакате на крајот и монопол на вистината, затоа што врз основа на вештите наоди, или наодите и мислењата на вештите лица трговецот поединец или трговските друштва и досега се донесуваат пресуди и остваруваат права на граѓаните и на крајот, дали ваквиот начин на арганизација на субјектите кои се овластени по овој закон да вршат вештачења не го поскапуваме остварувњето на правата на граѓаните при постапките, секако пред се, судските во кои што ќе биде потребно и вештачењето.</w:t>
      </w:r>
    </w:p>
    <w:p>
      <w:pPr>
        <w:pStyle w:val="Normal"/>
        <w:spacing w:before="60" w:after="0"/>
        <w:jc w:val="both"/>
        <w:rPr>
          <w:rFonts w:ascii="Arial" w:hAnsi="Arial" w:cs="Arial"/>
          <w:sz w:val="20"/>
          <w:szCs w:val="20"/>
          <w:lang w:val="mk-MK"/>
        </w:rPr>
      </w:pPr>
      <w:r>
        <w:rPr>
          <w:rFonts w:cs="Arial" w:ascii="Arial" w:hAnsi="Arial"/>
          <w:sz w:val="20"/>
          <w:szCs w:val="20"/>
          <w:lang w:val="mk-MK"/>
        </w:rPr>
        <w:t>Овие се главните дилеми пред мене и секако, со голем број на вештаци за кои што секако, министерот прочита еден податок колку има вештаци, меѓутоа тој самиот знае дека голем број на тие вештаци кои се ставени на списоците до сега не направиле ниту едно вештачење.</w:t>
      </w:r>
    </w:p>
    <w:p>
      <w:pPr>
        <w:pStyle w:val="Normal"/>
        <w:spacing w:before="60" w:after="0"/>
        <w:jc w:val="both"/>
        <w:rPr/>
      </w:pPr>
      <w:r>
        <w:rPr>
          <w:sz w:val="20"/>
          <w:szCs w:val="20"/>
          <w:lang w:val="en-US"/>
        </w:rPr>
        <w:t>No, za taa smetka imame golem broj na ve</w:t>
      </w:r>
      <w:r>
        <w:rPr>
          <w:rFonts w:cs="Arial" w:ascii="Arial" w:hAnsi="Arial"/>
          <w:sz w:val="20"/>
          <w:szCs w:val="20"/>
          <w:lang w:val="mk-MK"/>
        </w:rPr>
        <w:t xml:space="preserve">штаци кои се стручни, се респектира нивното знаење и навистина, граѓаните, врз основа на нвините вешти наоди,  наоди и мислења остваруваат правда, права и правда. Зошто сега мора овие вештаци, физички лица, кои според овој закон ќе се усогласат, ќе имаат лиценца, ќе имаат обезбедување од  настанок на штета, зошто да не можат да вршат вештачење во постапките, во судските псотапки и зошто ова право сега е загарантирано само за високообразовните институции, трговец поединец и трговско друштво.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дилемата е голема и дали одредени мали места, по примерот како што кажа со Законот за проценка,  одредени мали места на граѓаните, одредени мали места немаат еднаков достап, пристап до одредени услуги. Мислам дека за ова треба да се размисли и барам одговор на прашањето кој е аргументот што Министерството за правда се определило на ваков начин да го реши прашањето за субјектите што ќе бидат овластени по овој Закон да вршат вештачење. И, кои компаративни искуства од земјите  се користени.</w:t>
      </w:r>
    </w:p>
    <w:p>
      <w:pPr>
        <w:pStyle w:val="Normal"/>
        <w:spacing w:before="60" w:after="0"/>
        <w:jc w:val="both"/>
        <w:rPr>
          <w:rFonts w:ascii="Arial" w:hAnsi="Arial" w:cs="Arial"/>
          <w:sz w:val="20"/>
          <w:szCs w:val="20"/>
          <w:lang w:val="mk-MK"/>
        </w:rPr>
      </w:pPr>
      <w:r>
        <w:rPr>
          <w:rFonts w:cs="Arial" w:ascii="Arial" w:hAnsi="Arial"/>
          <w:sz w:val="20"/>
          <w:szCs w:val="20"/>
          <w:lang w:val="mk-MK"/>
        </w:rPr>
        <w:t>Мојот колега Павле Трајанов го загатна прашањето околу супер вештачењето. Кога го читав Законот за вештачење и Законот за парнична псотапка, каде што има дел и околу вештачењето, мислам дека недоволно јасно е регулирано прашањето, сега веќе имаме посебен Закон што ќе го регулира вештачењето, плус дополнето со одредбите од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упервештачењето не е доволно регулирано. Во пракса се случуваше, кога иамме вештачења и две вештачења што се спротивставени едно на друго или едната од странките не се согласува со наодот и мислење и  можеше да поднесе предлог до судот д асе определи супервештачење. Сега малку е како, со една одредба овде, во Законот за парнична постапка нема доволно прецизни одредби и мислам дека тука треба да се доуреди ова прашање, затоа што супервештачењето е право, го дозволува судот, но право е да го предложат и побараат самите странки во постапката, како што всушност, бидјеки го напуштивме тоа начело во процесните постапки, барање од страна на судот на материјалната вистина и  се што ќе преземат во рамките на псотапката е во рацете на странките.</w:t>
      </w:r>
    </w:p>
    <w:p>
      <w:pPr>
        <w:pStyle w:val="Normal"/>
        <w:spacing w:before="60" w:after="0"/>
        <w:jc w:val="both"/>
        <w:rPr>
          <w:rFonts w:ascii="Arial" w:hAnsi="Arial" w:cs="Arial"/>
          <w:sz w:val="20"/>
          <w:szCs w:val="20"/>
          <w:lang w:val="mk-MK"/>
        </w:rPr>
      </w:pPr>
      <w:r>
        <w:rPr>
          <w:rFonts w:cs="Arial" w:ascii="Arial" w:hAnsi="Arial"/>
          <w:sz w:val="20"/>
          <w:szCs w:val="20"/>
          <w:lang w:val="mk-MK"/>
        </w:rPr>
        <w:t>Тука, најголема дилема имам околу овластените суд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погледнете го членот 8, во кој што се уредува прашањето за области во кои што ќе се врши вештачење. Тоа се некаде околу 20-тина и не знам колку. За сите овие области на вештачење ќе има комисија пред која што ќе се полага стручен испит, замислете ќе има 20 комисии кои ќе ги формира министерот, кои  ќе делат лиценца, да не критикувам, затоа што навистина овие закони не се политички, на начин како што делат и според мене, мислам дека има големо дискреционо овластување во рацете на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Ако погледнете во Законот за проценка ова е распоредено. Сепак е дисперзирана оваа моќ по разни министерства. Сега овде се е сконцентрирано во едни раце. Ако се има во предвид членот 8 за областите на вештачења, во врска со членто 5, со субјектите, тогаш се поставува прашање дали ќе има интерес во одредени области,јас не знам навистина зошто пратениците не се заинтересирани, верувајте ретко кој предмет во судските постапки, особено во граѓанските судски постапки поминува без вештачење. Затоа што судиите не се стручни за секој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имаме во предвид субјектите кои ќе вршат вештачење, ги изземам високообразовните установ, тоа се трговец поединец и трговското друштво, дали ние ќе имаме интерес вакви трговски друштва и трговци поединци да се регистрираат за области каде што прво немаме доволно стручњаци и второ не им гарантира егзистенција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на Законодавно-правна комисија и на Комисијата за политички систем учествува во работата по овој закон и тогаш посочи неколку области. Дали, еве од молекулаарна биологија и генетика, ние имаме доволно стучњаци и длаи ние ќе ги поттикнеме тие стручњаци сега да се регистрираат како трговец поединец или да влезат во трговско друштво за таму да можат да ја остваруваат својата егзистенција од вештачења? Јас мислам дека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Владанка Авировиќ предложи во Законот за процена надворешни соработници. Јас се противам на такво решение, затоа што овие надворешни соработници  ќе бидат злоупотребувани од овластените вештаци и проценители, затоа што тие во голем обем ќе ја сносат работата, а кајмакот ќе го собираат овие кои се  регистр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 потребно да си остане старото решение за овластени вештаци, физички лица кои ќе ги исполнуваат сите услови, ќе вештачат и ќе си бидат регистрирани во регистрите и ќе плаќаат данок кон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 дека не е добро решено и прашањето околу комисиите. Комисиите ги формир аминситерот. Практично, од волјат ана министерот повторно ќе зависи, комисиите ќе се од три члена, кој сега ќе добие лиценца за овластен вештак, а ако се има во предвид дека во преодните одредби, иако не е напишано, се претпоставува дека и досегашните вештаци кои успешно вештачеле и кои до сега се докажале во својата професија треба да полагаат за ваква лиценца, ќе бидат ставени на тест на добра волја дали ќе им биде  дадена лиценца, имајки во предвид како се се работи во нашав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а нема да го коментирам сега дека е пропуст, каде што се предлага комисијата да е од три  членови, па да работи со мнозинство на членови, тоа се двајца и одлука да донесе со мнозинство на челнови од двајца, не знам кое е тоа мнозинство на членови од  двајц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отивам, сметам дека не се ставени во еднаква положба сите лица кои ќе побараат лиценца, затоа што во членот 20 се предвидува лицата кои имаат занаети, без да имаат посебно искуство и без да полагаат лиценца да можат да се стекнат,  односно без да имаат исксутво да се стекнат со лиценца.</w:t>
      </w:r>
    </w:p>
    <w:p>
      <w:pPr>
        <w:pStyle w:val="Normal"/>
        <w:spacing w:before="60" w:after="0"/>
        <w:jc w:val="both"/>
        <w:rPr>
          <w:rFonts w:ascii="Arial" w:hAnsi="Arial" w:cs="Arial"/>
          <w:sz w:val="20"/>
          <w:szCs w:val="20"/>
          <w:lang w:val="mk-MK"/>
        </w:rPr>
      </w:pPr>
      <w:r>
        <w:rPr>
          <w:rFonts w:cs="Arial" w:ascii="Arial" w:hAnsi="Arial"/>
          <w:sz w:val="20"/>
          <w:szCs w:val="20"/>
          <w:lang w:val="mk-MK"/>
        </w:rPr>
        <w:t>Како и осигурувањето од одговорнсот не е доволно добро регулирано, затоа што како што кажав и во Законот за проценка и тука, трговецот поединец одговара со целокупниот свој имот и плус треба да има најнизок износ на осигурување, мислам дека е некаде околу 5 илјади евра. Значи,не се ставени во еднаква положба  и коморското организирање повторно, сето она што го кажав за проценителите важи и мислам дека во преодната одредба, иако минситерот ми одговори на Комисија дека е добро решено, не е добро решено рпашањето до кога овие проценители, кои немаат лиценца, ќе вршат вештачење зато ашто судските спорови нема да чекаат да се стекнат 20 лица со лиценца за вештаче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до завршување на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амо една мала забелешка, колешакта Иванова мислам дека не ја постави како дилема, има една работа за што јас, навистина, како пратеник не можам д апоминам.</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отворија коелгата Сугаревски, колешката Мираковска околу  дисциплинскиот престап и не знам зошто  министерот на две упатени прашања за една конкретна работа, за еден конкретен член во законот не даде одговор, ако судскито вештак, согласно челнот 29, за извршено вештачење или супервештачење има право на награда, да го наплати трудот, тоа подразбира дека тој треба да си ја работи работата совесно, треба да ја работи согласно законските прописи. Но, кога ќе треба да се утврдува дисциплински престап, навистина не ми е јасно, еве сакам да емитира, министерот да се обиде, има право по Деловникот да се пријави за збор, да ни дад еобјаснување каква е таа градација кога за еден вештак, за неговата работа треба да се определи одреден дисциплински престап и тоа да биде градирано на ваков начин?</w:t>
      </w:r>
    </w:p>
    <w:p>
      <w:pPr>
        <w:pStyle w:val="Normal"/>
        <w:spacing w:before="60" w:after="0"/>
        <w:jc w:val="both"/>
        <w:rPr>
          <w:rFonts w:ascii="Arial" w:hAnsi="Arial" w:cs="Arial"/>
          <w:sz w:val="20"/>
          <w:szCs w:val="20"/>
          <w:lang w:val="mk-MK"/>
        </w:rPr>
      </w:pPr>
      <w:r>
        <w:rPr>
          <w:rFonts w:cs="Arial" w:ascii="Arial" w:hAnsi="Arial"/>
          <w:sz w:val="20"/>
          <w:szCs w:val="20"/>
          <w:lang w:val="mk-MK"/>
        </w:rPr>
        <w:t>Дисциплинска повреда може да биде лесна, средно тешка, тешка и многу тешка. Навистина, ова ми изгледа како во боксот. Некаква боксерска градација. Нависитна мислам дека министерот мораше да даде образложение какви се тие градации во функција на утврдување на дисциплински престап. Е сега, туак се појавува одреден сомнеж иако сите колеги, пратеници од опозицијата кажаа дека ќе го поддржат ова законско решение, дека е добро законското решение, со одреден амодификација во второто читање, преку амандманска расправа можеме да го подобриме текстот но бегањето од одговор, стриктно од двајца пратеници од опозицијата, по членот 39, кај мене се појавува сомнеж.</w:t>
      </w:r>
    </w:p>
    <w:p>
      <w:pPr>
        <w:pStyle w:val="Normal"/>
        <w:spacing w:before="60" w:after="0"/>
        <w:jc w:val="both"/>
        <w:rPr>
          <w:rFonts w:ascii="Arial" w:hAnsi="Arial" w:cs="Arial"/>
          <w:sz w:val="20"/>
          <w:szCs w:val="20"/>
          <w:lang w:val="mk-MK"/>
        </w:rPr>
      </w:pPr>
      <w:r>
        <w:rPr>
          <w:rFonts w:cs="Arial" w:ascii="Arial" w:hAnsi="Arial"/>
          <w:sz w:val="20"/>
          <w:szCs w:val="20"/>
          <w:lang w:val="mk-MK"/>
        </w:rPr>
        <w:t>Е сега, определни предмети од организиранито криминал, видовме, бевме сведоци дека паднаа заради заради различности во вештачењето. Навистина, почитувани коелги пратеници, почитуван министер, дали треба сега на вакво начин во идно време дека треба да ги дисциплинираме вештаците, со тоа што заради повреда во нивното работење ќе утврдуваме дисциплински престап што тешко може да биде објаснет со мерка лесна, средно тешка, тешка и многу тешка повреда? Навистина министре, мислам дека должите  еден ваков одговор на јавноста. И јас како пратеник од опозицијата, додека не добијам одговор од вас што тоа значи, ќе гласам воздржа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та беше кон госпоѓа Иванова Цветан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на контра реплика.</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ва време што ни е оставено, навистина немаме време да ги кажеме сит езабелешки. Ги избирам еоние поважните. Оваа забелешка ја дадов на министерот на Комисијата за политички систем и кажав дека ова прашање треба да се преуреди затоа што одамна сме го напуштиле тој концепт на градуирање на повредите и кривичните дела и мислам дека наидов на разбирање. Во втората фаза мислам дек аова навистина ќе отпадне, па затоа не ни го споманв ова како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вистина, ов асе значајни закони, особено Законот за вештачење, затоа што  гоелм број на кривични граѓански предмети не  можат да бидат решени без наод и мислење на вешто лице. Ова е сериозна материја и нависитна треба да се посвети вниман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општата расправа по Предлогот на зка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вештаче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жениот заклучок гласаа 57 пратеници, 1 воздржан,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о оваа седница продолжуваме во четврток во 11,00 часот, за да може утре Комисијата за финансирање и буџет да заврши со својата работа по однос на ребалансот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Јас ги замолувам и претседателот и членвоите на Комисијата за финансирање и буџет, редно е со утрешниот ден да завршат во однос на ребалансот, за да може да дојде на пленарна седница ребалансот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sz w:val="20"/>
          <w:szCs w:val="20"/>
          <w:lang w:val="mk-MK"/>
        </w:rPr>
        <w:t>(Седницата прекина со работа во 18,0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58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09</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6.1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09</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4:00Z</dcterms:created>
  <dc:creator>Sobranie na Republika Makedonija</dc:creator>
  <dc:description/>
  <cp:keywords/>
  <dc:language>en-US</dc:language>
  <cp:lastModifiedBy>pnastoska</cp:lastModifiedBy>
  <cp:lastPrinted>2010-06-29T13:42:00Z</cp:lastPrinted>
  <dcterms:modified xsi:type="dcterms:W3CDTF">2010-07-01T11:29:00Z</dcterms:modified>
  <cp:revision>8</cp:revision>
  <dc:subject/>
  <dc:title>084 - 00</dc:title>
</cp:coreProperties>
</file>