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b/>
          <w:b/>
          <w:sz w:val="20"/>
          <w:szCs w:val="20"/>
          <w:lang w:val="mk-MK"/>
        </w:rPr>
      </w:pPr>
      <w:r>
        <w:rPr>
          <w:rFonts w:cs="Arial" w:ascii="Arial" w:hAnsi="Arial"/>
          <w:b/>
          <w:sz w:val="20"/>
          <w:szCs w:val="20"/>
          <w:lang w:val="mk-MK"/>
        </w:rPr>
        <w:tab/>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Првото продолжение на Сто и деветтата седница на Собранието на Република Македонија, одржана на</w:t>
      </w:r>
      <w:r>
        <w:rPr>
          <w:rFonts w:cs="Arial" w:ascii="Arial" w:hAnsi="Arial"/>
          <w:b/>
          <w:sz w:val="20"/>
          <w:szCs w:val="20"/>
          <w:lang w:val="en-US"/>
        </w:rPr>
        <w:t xml:space="preserve"> 1</w:t>
      </w:r>
      <w:r>
        <w:rPr>
          <w:rFonts w:cs="Arial" w:ascii="Arial" w:hAnsi="Arial"/>
          <w:b/>
          <w:sz w:val="20"/>
          <w:szCs w:val="20"/>
          <w:lang w:val="mk-MK"/>
        </w:rPr>
        <w:t xml:space="preserve"> јули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16 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от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109-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Марија Рашковска, Љубисав Иванов Ѕинго, Бесим Догани, Имер Селмани, Даут Реџепи, Ѓорѓи Оровчанец, Фијат Цаноски, Али Ахмети, Ермира Мехмети, Фазли Велију, Вулнет Ахмети, Арбен Џафери, Мендух Тачи, Имер Алију, Сади Иљази, Мерал Узери Ферати, Радмила Шекеринска, Славица Грковска Лошкова и Зумрете Јакуп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6 - Предлог на закон за изменување и дополнување на Законот за парнична постапк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имаше проблем со системот, го повторуваме времето за пријавување.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парнична постапка е еден од клучните закони предвиден во стратегијата за спроведување на судските реформи од 200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парнична постапка е донесен 2005 година. До сега се извршени две помали измени на Законот, а сега оваа измена која што се предлага и дополнување, претставува една позначајна измена на Законот за парни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ажам дека Законот за парнична постапка при неговото донесување од 2005 година и сега при измените и дополнувањата, за неговото подготвување се користени искуства, компаративни искуства и Законот е подготвен и со поддршка континуирана на овој закон од неговото донесување до 2005 година се д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кажам дека Законот за парнична постапка, како еден од клучните закони, кој што е донесен 2005 година и кој веќе се применува, ичигледно, со измените и дополнувањата кои што се предлагаат сега во овој закон, се настојува да се обезбеди ефикасна парична постапка, која што ќе ги определи временските рокови за преземање на определени процесни дејств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определивме за вакви измени во Законот за парнична постапка. Сакам да ви кажам еден податок на Европскиот суд за човекови права, каде што 68% од актуелните актуелизирани предмети во Европскиот суд за човекови права, се однесуваат на предмети од парничната постапка, а од анализата за изречените пресуди од Европскиот суд за човекови права по однос на Република Македонија се укажува на тоа дека 77% од предметите се однесуваат поради повреда на правото за правично судење во разумен рок. Тоа значи дека парничната постапка во Република Македонија трае доста долго. Парничната постапка за значајните предмети од оваа област, како што се, стопанските спорови, како што е стечајната постапка, како што се другите граѓански предмети, очигледно дека трае доста долго и поради тоа ова што се предлага во Законот е да се  обезбеди ефикасна парнична постапка, која што ќе го обезбедува остварувањето на правото на граѓаните. Не е парнична постапка, како што имаме сега случаи, која трае пои пет, 10, 15 и 20 години, каде што се одржуваат по 20, 30, дури до 60 рочишта, и можете да замислите како ќе се чувствува еден граѓанин, којј ќе поднесе тужба и кој што ќе чека 10 или 12 години или 15 години и кој што ќе биде повикан 30, 40, 60 пати на расправа, додека да добие прва пресуда за работен спор, после некаде 7, 8 или 10 години. Или предметот, еднаш, два пати или три пати, или пет пати да се враќа постојано на дополнување, постојано да се одложува и тоа одлужување да биде некогаш по година, па дури и до три ипол години, каде што има случај кај Европскиот суд за човекови права, каде што не се преземаат никакви дејств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тоа дека во Република Македонија се создадени основните претпоставки за чоефикасно спроведување на парничната постапка, се предлагаат овие измени и дополнувања во Законот за парнична постапка кој што треба да обезбедат ефикасно спроведување на оваа парнич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законот предвидува определени рокови за преземање на определени процесни дејствија. Така на пример, тужбата која ќе биде поднесена до судот се доставува на одговор во рок од осум дена од денот на нејзиното п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ривремената мерка, која што е побарана од судот, мора да се изрече во рок од три дена од нејзиното поднесување, што не е случај сега ниту со закажувањето на главната расправа, ниту по одлучувањето по поднесениот предлог за изрекување на определена привремена мере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Законот за парнична постапка се предвидува обавезно подготвително рочиште. Подготвителното рочиште се закажува во рок од осум дена од денот наприемот на одговорот на тужбата, односно по истекот на тој рок и подготвителното рочиште мора да се одржи во рок од 45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ново сега и зошто се предвидува подготвително рочиште? До сега во парничната постапка, значи, во секое време на парничната постапка, можеа да бидат прредложувани нови докази во секоја фаза на постапката, по постапката по жалби и тн. Сега, практично законот создава обврска на странките на подготвителното рочиште да ги изнесат сите предложени докази и само тие докази што ќе ги изнесат на подготвителното рочиште, тие ќе бидат изведени докази на главната расправа. Единствен исклучок прави Законот ако странката не можела да дојде до тие докази, или тие докази се наоѓале кај други органи, каде што Законот содржи обврска на судот да побара од тие органи во рок од 15 дена да ги достават до судот тие докази кои што се наоѓаат во тој орган, бидејќи странката до тие докази не може да дојде, меѓутоа, ако надлежниот орган не одговори на судот, тогаш Законот предвидува определени мерки и казни за тие субјекти кои на судот нема да ги достават тие баран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дготвителното рочиште е обавезно рочиште и централно рочиште за предлагањето на сите докази во парни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знаете дека до сега можеше расправата да се одложи, некогаш се одложува на неопределено време, се одложува на 6 месеци, 8 месеци, 10 месеци. Се одложува 5, 10. 15, 20 или 50 пати. Сега Законот предвидува одложеното рочиште да се одржи во рок од најмалку 8 дена, а најмногу од 45 дена. Значи, не може да се одложи рочиште повеќе од 45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рок од 45 дена, одложеното рочиште Законот предвидува, мора да се одложи. Законот не дозволува одложување на рочиште на неопределе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од овој аспект мислам дека е значајно да се каже, а тоа е дека главната расправа се закажува во рок не пократок од 8 дена и не подолг од 60 дена, во посложените случаи во рок од 90 дена. Тоа значи дека и за најсложените случаи, главната расправа мора да биде закажана од Судот во рок од 60 дена, односно во рок од 90 дена. </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се случуваше во судовите, кога ќе биде пдонесена жалба од едниот кат до другиот кат, значи, од Основниот суд до Апелациониот суд жалбата да патува некаде осум месеци, 10 месеци, или година д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конот пропишува дека жалбата и одготовот на жалбата во рок од три дена се доставуваат на надлежниот суд од денот на нејзиното п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 работа, жалбата и одговорот на жалбата со сите списи од предметот, во рок од осум дена од кога ќе одлучи второстепениот суд се доставуваат на првостепениот суд, кој што е надлежен да ја достави одлуката до странката која што ја вовела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е предвидено како обврска сега во новиот закон за парнична постпака, тргнувајќи од практиката до сега, каде што некогаш постапката пред второстепениот суд можеше да трае две три години, четири години и тн., не беше огранич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о новиот закон со измените и дополнувањата практично се ограничува. Второстепениот суд мора да одлучи по жалбата најдоцна во рок од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е допуштено одлучување по жалба од второстепениот суд повеќе од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торостепениот суд е должен писмено да ја изработи пресудата во рок од 15 дена и да ја достави на првостепениот суд кој што ја доставува до странс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 работа, второстепениот суд е должен во рок од два дена од донесувањето на пресудата, пресудата која што е донесена јавно да ја објави на веб страницата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ожам да ви кажам дека од септември некаде од крајот на септември до денес на веб страниците на судовите се објавени некаде над 30 илјади пресуди на интернет страницата на судовите, каде што странките можат да ги видат тие пресуди, можат да ги видат ставовите, можат да се запознаат со фактите и околностите, во врска со донесувањето на ти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епишува дека доколку се поднесени определени поднесоци кои ги немаат потребните елементи од стручни лица и тн., Законот пропишува, или се поднесени во недоволен број, дека Судот ќе ги отфрли тие поднесоци. Во праксата, што се забележуваше? Ќе се поднесе тужба, тужители се пет лица, меѓутоа се поднесува тужба во еден примерок. Па судот се обраќа до тужителот и го моли да му достави уште толку и толклу примероци, за да може да достави на странките. Меѓутоа, сега законот пропишува, бидејќи се поднесени тужбите од овластени лица, кои што имаат стручно познавање, адвокати, или руги лица, ако не се поднесени во формата која што ја бара Законот, или во недоволен број на  примероци, тогаш не се обраќа судот до подносителот на тужбата, туку таа тужба ќе ја отфрли, но тоа не значи дека подносителот на тужбата не може повторно да поднесе тужба за истата работа. </w:t>
      </w:r>
    </w:p>
    <w:p>
      <w:pPr>
        <w:pStyle w:val="Normal"/>
        <w:spacing w:before="60" w:after="0"/>
        <w:jc w:val="both"/>
        <w:rPr/>
      </w:pPr>
      <w:r>
        <w:rPr>
          <w:rFonts w:cs="Arial" w:ascii="Arial" w:hAnsi="Arial"/>
          <w:sz w:val="20"/>
          <w:szCs w:val="20"/>
          <w:lang w:val="mk-MK"/>
        </w:rPr>
        <w:t xml:space="preserve">Што се предвидува понатаму во Законот? Се предвидува во Законот дека доставувањето на судските списи, доставување на писмената во парничната постапка, да се врши преку електронско сандаче. Значи, ние сега воведуваме електронска достава на судските писмена, на одлуките, на жалбите итн., она што е во функција на поефикасно остварување на функцијата, бидејќи судовите во Република Македонија се технички и кадровски подготвени за вршење на таа електронска достава. Значи, Законот предвидува обврска на државни органи, на трговски друштва, на нотари, на адвокати, на медијатори, извршители итн., сите во рокот кој е предвиден за примена на Законот од една година да отворат електронско сандаче, преку кое ќе се врши таа електронска достава. Доставата беше камен темелник за должината на постапката. Не од тоа што некогаш не можеа да се најдат странките, туку заради тоа што се наоѓаат 300 модалитети како да се избегне уредната достава, да не се јави на суд, да се одложува судењето до бесконечност, меѓутоа, сега, Законот пропишува дека доставувањето преку електронско сандаче на државни органи итн., и во архивата и на сите тие начини на кој се предвидува доставата. Имаше случаи кога некогаш се вршеше доставата еднаш, два пати, три пати, и пет пати и 10 пати, не се наоѓа на односната адреса. Сега Законот пропишува дека писмената достава лична на тужениот или тужителот или на сведокот ќе се изврши на а дресата која што е посочена во тужбата. Доколку, доставувачот не го најде тужениот или тужителот, односно странката на адресата која што е посочена во тужбата, ќе му остави известување да се јави во судот да го подигне писменото. Ако во рок од осум дена не се јави во судот да го подигне писменото, тогаш судот тоа писмено, таа достава ќе ја закачи на огласната табла и по истекот на осум дена ќе се смета дека таа достава е уредно из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опишува обавезна медијација, така што заедно со поканата за главната расправа, странката ќе се поучи дека спорот може да го реши по пат на медијација. Доколку странките се согласат да го решат спорот по пат на медијација, тогаш постапката се прекинува и тој рок во кој што странските по пат на медијација може да го решат спорот изнесува 45 дена. Ако странките по пат на медијација го решат спорот, тогаш, се констатира таа спогодба од страна на судот, ако не постигнат спогодба по пат на медијација, тогаш се продолжува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значајно е дека Законот пропишува одредени мерки за злоупотреба на овластувањето во постапката, значи, за непочитување на судот, навреда на судот, за навреда на странките итн., каде што предвидува одредени мерки кои што се однесуваат на изречени парични казни од 700 до 1000 евра, или од 2000 до 2500 евра за тие неуредности во врска со достав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прашањето дали судовите во Република Македонија, да додадам тука уште една работа, до сега  Врховниот суд по ревизија можеше да одлучи после една година, после две години или некогаш и повеќе. Сега, Законот пропишува дека по ревизијата Врховниот суд мора да одлучи во рок од 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уверам почитувани пратеници, дека со донесувањето и примената на овој закон, ќе се стави крај на долги процедури, на долги постапки, кои што биле неефикасни, долги постапки кои што се скратени на одреден начин и секако дека таа неефикасност на тие долги постапки очигледно дека влијаеле кога се работи за стопанските спорови, кога се работи за стечајните предмети, влијаеле на бизнис заедницата, влијаеле на бизнис климата и секако дека тие долги постапки не се сојузници на ефикасно остварување на правата и слободите на граѓаните. Токму од тие причини, се определивме за предлагање на еден в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се навратам уште малку на прашањето, дали судовите се спремни да се соочат со вакви рокови за завршувањето на овие постапки. Јас мислам дека одговорот на ова е позитивен, бидејќи сакам да ви наведам само еден податок и сега второстепените судови постапуваат по жалби некаде од 96 до 98% и тие ги решаваат во рок од 6 месеци. Меѓутоа, она што е значајно дали од технички аспект судовите се подготвени да ги извршат овие дејствија. Мислам дека се подготвени, бидејќи во судството во Република Македонија од 1.01.2010 година има електронско судство, каде што судовите се подготвени и технички и кадровски и материјално да можат успешно да ги спроведат овие многу значајни измени, што се однесуваат на Законот за парнична постпака. Ви благодарам на вним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е пријавен з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вие не може со ништо да не  уверите, затоа што што и да напавите, јасно е дека е имровизација. Овој е уште еден пример за импровизација. Значи, ќе ја имате поддршката од опозицијата, да ја направиме поефикасна и поекономична постапката, но немојте да импровизирате. Импровизиравте со Кривичниот законик и ни се смее стручната јавност. На почетокот на неделата беше организирана стручна расправа, сите се чудат што направивме од Кривичниот законик. Сега, имате од единствените двајца експерти теоретичари, од професорот Арсен Јаневски и од професорката Татјана Зоровска, забелешки на 10 страници. Од Адвокатската комора сто забелешки. Не си играјте со вакви сериозни реформи. Немојте да си преземате ингеренции кои не се ваши ингеренции и не дозволуваме ни од опозицијата овде да манипулирате. </w:t>
      </w:r>
    </w:p>
    <w:p>
      <w:pPr>
        <w:pStyle w:val="Normal"/>
        <w:spacing w:before="60" w:after="0"/>
        <w:jc w:val="both"/>
        <w:rPr>
          <w:rFonts w:ascii="Arial" w:hAnsi="Arial" w:cs="Arial"/>
          <w:sz w:val="20"/>
          <w:lang w:val="mk-MK"/>
        </w:rPr>
      </w:pPr>
      <w:r>
        <w:rPr>
          <w:rFonts w:cs="Arial" w:ascii="Arial" w:hAnsi="Arial"/>
          <w:sz w:val="20"/>
          <w:lang w:val="mk-MK"/>
        </w:rPr>
        <w:t>Не може да не уверите додека не организирате сериозна расправа, да се чуе што ќе каже стручната јавност, е не анонимни подготвувачи, затоа што не ги споменавте ваши експерти ги прават овие реформи за кои ни се смее научната и стручна јавност во Република Македонија.  Затоа треба да одговорите кој стои зад овие законски решенија, што ќе направите меѓу првата и втората фаза и дали сте подготвени на една отворена јавна расправа да се соочите со оние кои се теоретски многу попотковани од вас и оние кои во практиката ќе треба да ги применуваат овие реше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Кипаризовска Крстевска Анита, повелете.</w:t>
      </w:r>
    </w:p>
    <w:p>
      <w:pPr>
        <w:pStyle w:val="Normal"/>
        <w:spacing w:before="60" w:after="0"/>
        <w:jc w:val="both"/>
        <w:rPr/>
      </w:pPr>
      <w:r>
        <w:rPr>
          <w:rFonts w:cs="Arial" w:ascii="Arial" w:hAnsi="Arial"/>
          <w:b/>
          <w:sz w:val="20"/>
          <w:lang w:val="mk-MK"/>
        </w:rPr>
        <w:t>Анита Кипаризовска Крстевска</w:t>
      </w:r>
      <w:r>
        <w:rPr>
          <w:rFonts w:cs="Arial" w:ascii="Arial" w:hAnsi="Arial"/>
          <w:sz w:val="20"/>
          <w:lang w:val="mk-MK"/>
        </w:rPr>
        <w:t>: Благодарам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а да го кажам своето мислење во врска со  Предлогот на законот за парнична постапка, затоа што лично сметам дека станува збор за исклучително сериозен и важен закон. Лично сметам дека со предложените измени и дополнувања во голема мера ќе се постигне понатамошно унапредување на законските решенија со кои што се уредува парничната постапка.</w:t>
      </w:r>
    </w:p>
    <w:p>
      <w:pPr>
        <w:pStyle w:val="Normal"/>
        <w:spacing w:before="60" w:after="0"/>
        <w:jc w:val="both"/>
        <w:rPr>
          <w:rFonts w:ascii="Arial" w:hAnsi="Arial" w:cs="Arial"/>
          <w:sz w:val="20"/>
          <w:lang w:val="mk-MK"/>
        </w:rPr>
      </w:pPr>
      <w:r>
        <w:rPr>
          <w:rFonts w:cs="Arial" w:ascii="Arial" w:hAnsi="Arial"/>
          <w:sz w:val="20"/>
          <w:lang w:val="mk-MK"/>
        </w:rPr>
        <w:t>При тоа имав можност да ги видам и забелешките доставени од страна на Адвокатска комора поднесени се со цел за подобрување на законското решение, како и Комората на медијатори н екои други забелешки. Сигурна сум дека истите ќе бидат разгледани од страна на Министерството за правда и онаму каде што смета дека забелешките се во функција на подобрување на законот ќе ги прифати, меѓутоа  во оваа фаза навистина е добро да бидат истакнати позитивните решенија кои што ги нуди овој Предлог на закон се со цел за поефикасно постапување во судовите и забрзување на постапките. Сето тоа оди ви интерес на странките, избегнување на бројните одолговлекувања кои што за жал често се случуваа, растеретување на судовите и со тоа поефикасно решевање на предметите.</w:t>
      </w:r>
    </w:p>
    <w:p>
      <w:pPr>
        <w:pStyle w:val="Normal"/>
        <w:spacing w:before="60" w:after="0"/>
        <w:jc w:val="both"/>
        <w:rPr>
          <w:rFonts w:ascii="Arial" w:hAnsi="Arial" w:cs="Arial"/>
          <w:sz w:val="20"/>
          <w:lang w:val="mk-MK"/>
        </w:rPr>
      </w:pPr>
      <w:r>
        <w:rPr>
          <w:rFonts w:cs="Arial" w:ascii="Arial" w:hAnsi="Arial"/>
          <w:sz w:val="20"/>
          <w:lang w:val="mk-MK"/>
        </w:rPr>
        <w:t>Според мене добро е што граѓаните, адвокатите долго време разговараа за еден одреден недостаток во досегашниот Закон за парнична постапка, а сега гледам дека е предвидено со предложеното законско решение конечно позиционирање на улогата на судот од една страна и на странките од друга страна, или поконкретно товарот на докажување да биде префлен на странките односно тие да бидат оние кои што ќе бидат активно легитимирани да ја водат постапката, да предлагаат докази, а судот е оној кој што треба да суди.</w:t>
      </w:r>
    </w:p>
    <w:p>
      <w:pPr>
        <w:pStyle w:val="Normal"/>
        <w:spacing w:before="60" w:after="0"/>
        <w:jc w:val="both"/>
        <w:rPr>
          <w:rFonts w:ascii="Arial" w:hAnsi="Arial" w:cs="Arial"/>
          <w:sz w:val="20"/>
          <w:lang w:val="mk-MK"/>
        </w:rPr>
      </w:pPr>
      <w:r>
        <w:rPr>
          <w:rFonts w:cs="Arial" w:ascii="Arial" w:hAnsi="Arial"/>
          <w:sz w:val="20"/>
          <w:lang w:val="mk-MK"/>
        </w:rPr>
        <w:t xml:space="preserve">Понекогаш судовите  си земаа врз себе и преголем товар, така да во одредени ситуации си земаа врз себе товарот на докажување, предлагаа докази, вештачења, увиди и останати докази. </w:t>
      </w:r>
    </w:p>
    <w:p>
      <w:pPr>
        <w:pStyle w:val="Normal"/>
        <w:spacing w:before="60" w:after="0"/>
        <w:jc w:val="both"/>
        <w:rPr>
          <w:rFonts w:ascii="Arial" w:hAnsi="Arial" w:cs="Arial"/>
          <w:sz w:val="20"/>
          <w:lang w:val="mk-MK"/>
        </w:rPr>
      </w:pPr>
      <w:r>
        <w:rPr>
          <w:rFonts w:cs="Arial" w:ascii="Arial" w:hAnsi="Arial"/>
          <w:sz w:val="20"/>
          <w:lang w:val="mk-MK"/>
        </w:rPr>
        <w:t xml:space="preserve">Сега позитивно е тоа што самите странки ќе предглагаат вештачење, увид, како и обезбедување на докази што во голема мера ќе влијае на крајната судската одлука, нема да бидат наметнувани докази од страна судот, туку напротив товарот на докажување ќе биде врз странките во постапката. </w:t>
      </w:r>
    </w:p>
    <w:p>
      <w:pPr>
        <w:pStyle w:val="Normal"/>
        <w:spacing w:before="60" w:after="0"/>
        <w:jc w:val="both"/>
        <w:rPr>
          <w:rFonts w:ascii="Arial" w:hAnsi="Arial" w:cs="Arial"/>
          <w:sz w:val="20"/>
          <w:lang w:val="mk-MK"/>
        </w:rPr>
      </w:pPr>
      <w:r>
        <w:rPr>
          <w:rFonts w:cs="Arial" w:ascii="Arial" w:hAnsi="Arial"/>
          <w:sz w:val="20"/>
          <w:lang w:val="mk-MK"/>
        </w:rPr>
        <w:t>Значи судот е оној  кој  што суди, а странките се оние кои што го  обезбедуваат доказите за донесување на што поквалитетна и на закон заснована пресуда.</w:t>
      </w:r>
    </w:p>
    <w:p>
      <w:pPr>
        <w:pStyle w:val="Normal"/>
        <w:spacing w:before="60" w:after="0"/>
        <w:jc w:val="both"/>
        <w:rPr>
          <w:rFonts w:ascii="Arial" w:hAnsi="Arial" w:cs="Arial"/>
          <w:sz w:val="20"/>
          <w:lang w:val="mk-MK"/>
        </w:rPr>
      </w:pPr>
      <w:r>
        <w:rPr>
          <w:rFonts w:cs="Arial" w:ascii="Arial" w:hAnsi="Arial"/>
          <w:sz w:val="20"/>
          <w:lang w:val="mk-MK"/>
        </w:rPr>
        <w:t>Понатаму, позитивно е тоа што во предложените законски одредби во однос на вештачењето постои временска рамка во која што истото треба да биде завршено, како за поедноставни, така и за посложени судски предмети, затоа што сигурна сум дека во добра мера ќе бидат избегнати ситуација кога поради одредена несериозност на некои вешти лица постоеја предмети не по вина на судиите, ниту пак на странките, кои што со години беа во судовите, меѓутоа беа незавршени наоди и практично им се врзуваа рацете на судовите да може да постапуваат и да ги решеваат овие пресуди. Јасно е дека е без вештачења по одделни судски предмети не можеше ниту да се постапува.</w:t>
      </w:r>
    </w:p>
    <w:p>
      <w:pPr>
        <w:pStyle w:val="Normal"/>
        <w:spacing w:before="60" w:after="0"/>
        <w:jc w:val="both"/>
        <w:rPr>
          <w:rFonts w:ascii="Arial" w:hAnsi="Arial" w:cs="Arial"/>
          <w:sz w:val="20"/>
          <w:lang w:val="mk-MK"/>
        </w:rPr>
      </w:pPr>
      <w:r>
        <w:rPr>
          <w:rFonts w:cs="Arial" w:ascii="Arial" w:hAnsi="Arial"/>
          <w:sz w:val="20"/>
          <w:lang w:val="mk-MK"/>
        </w:rPr>
        <w:t xml:space="preserve">Занчи во голема мера ќе им се помогне на странките во остварување на своите права, каде што покрај прецизни определените рокови за изработка  на вештиот наод и мислење, самите странки ќе можат и подготвителното рочиште да доставуваат изработено вештачење што во голема мера ќе ја забрза постапката. </w:t>
      </w:r>
    </w:p>
    <w:p>
      <w:pPr>
        <w:pStyle w:val="Normal"/>
        <w:spacing w:before="60" w:after="0"/>
        <w:jc w:val="both"/>
        <w:rPr>
          <w:rFonts w:ascii="Arial" w:hAnsi="Arial" w:cs="Arial"/>
          <w:sz w:val="20"/>
          <w:lang w:val="mk-MK"/>
        </w:rPr>
      </w:pPr>
      <w:r>
        <w:rPr>
          <w:rFonts w:cs="Arial" w:ascii="Arial" w:hAnsi="Arial"/>
          <w:sz w:val="20"/>
          <w:lang w:val="mk-MK"/>
        </w:rPr>
        <w:t xml:space="preserve">Со предвидените измени попрецизно  се предвидени и елементите кои што требда ги содржи: поднесок со одреден судски предмет за истиот да биде разбирлив да може судот што побрзо и поефикасно да постапува по него, а ова од причина да не се случува заради непотполност на еден поднесок да се враќа до странките, па потоа повторно истите да се прецизираат, со што факт е дека се губеше од ефиксноста. </w:t>
      </w:r>
    </w:p>
    <w:p>
      <w:pPr>
        <w:pStyle w:val="Normal"/>
        <w:spacing w:before="60" w:after="0"/>
        <w:jc w:val="both"/>
        <w:rPr>
          <w:rFonts w:ascii="Arial" w:hAnsi="Arial" w:cs="Arial"/>
          <w:sz w:val="20"/>
          <w:lang w:val="mk-MK"/>
        </w:rPr>
      </w:pPr>
      <w:r>
        <w:rPr>
          <w:rFonts w:cs="Arial" w:ascii="Arial" w:hAnsi="Arial"/>
          <w:sz w:val="20"/>
          <w:lang w:val="mk-MK"/>
        </w:rPr>
        <w:t>Факт  е дека законот повторно треба и да дава простор за допрецизирање, што и го дава, меѓутоа секако со попрецизниот опфат во голема мера ќе се придонесе за доставување на самиот поднесок уште од почеток да биде попрецизен и во доволен број на примероци за  да не се одоговлекува во суштина постапката.</w:t>
      </w:r>
    </w:p>
    <w:p>
      <w:pPr>
        <w:pStyle w:val="Normal"/>
        <w:spacing w:before="60" w:after="0"/>
        <w:jc w:val="both"/>
        <w:rPr>
          <w:rFonts w:ascii="Arial" w:hAnsi="Arial" w:cs="Arial"/>
          <w:sz w:val="20"/>
          <w:lang w:val="mk-MK"/>
        </w:rPr>
      </w:pPr>
      <w:r>
        <w:rPr>
          <w:rFonts w:cs="Arial" w:ascii="Arial" w:hAnsi="Arial"/>
          <w:sz w:val="20"/>
          <w:lang w:val="mk-MK"/>
        </w:rPr>
        <w:t>Тука би апелира јас како поранешен адвокат заедно како што апелира и Адвокатската комора до Министерството за правда за потреба од вметнување на задолжителна употреба на адвокатскиот печат во поднесоците затоа што сметам дека на овој начин ќе биде намалено надриписарството што впрочем е определено и како кривично дело во Казнениот законик, со што секако  ќе се обезбеди пружање на поквалитетна правна помош на граѓаните, а истовремено ќе биде заштитен и предметот на работа на адвокатите. Сметав дека Министерството за правда ќе ги разгледува овие забелешки и до колку има простор ќе ги вметне истите во понатамошната фаза.</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предложените измени според мене осбено за поздравување е и значајна е новината, во поглед на водењето на записникот од страна на судот, на рочиштата, покрај во писмена форма, во електронска и во форма на тонски запис, што е особено значајна новина. Имено во праксата се случуваше кога се водеше записникот само во писмена, електронска форма да не се опфати се она што кажале странките или нивните полномошници, затоа што лицата кои  што на лице место додека се водела расправата не успеале се да запишат или пак имало одредени случаеви каде што и покрај најдобрите намери и законска должност во жарот на расправата не се успеало во одреден предмет да се сфати и да се пренесе  пораката во записникот и смисолот на целата реченица. Во такви случаи се доаѓало во ситуација каде што записникот не бил најдобра слика на она што се   случило на самото рочиште. Во таквите случаи секако судиите се трудат да на административните лица кои што ги водат записниците им сугерираат, или пак самите странки или полномошници предлгаат што да влезе во записникот, меѓутоа било пропуштено, кога имало пропусти одма било реагирано. Меѓутоа не ретко имало случаи кога било која странка не го дели нивното мислење, па имало пропусти. Во крајна линија се вршеле приговори на записниците со истакнување на забелешки, во крајна линија сепак се отежнувала работата. Со тоа секако се отежнувала работата на судијата, или на Советот кој што ја носи пресудата, бидејќи останале одредени нејаснотии при водење на записници и подготвувањето на истите.  </w:t>
      </w:r>
    </w:p>
    <w:p>
      <w:pPr>
        <w:pStyle w:val="Normal"/>
        <w:spacing w:before="60" w:after="0"/>
        <w:jc w:val="both"/>
        <w:rPr>
          <w:rFonts w:ascii="Arial" w:hAnsi="Arial" w:cs="Arial"/>
          <w:sz w:val="20"/>
          <w:lang w:val="mk-MK"/>
        </w:rPr>
      </w:pPr>
      <w:r>
        <w:rPr>
          <w:rFonts w:cs="Arial" w:ascii="Arial" w:hAnsi="Arial"/>
          <w:sz w:val="20"/>
          <w:lang w:val="mk-MK"/>
        </w:rPr>
        <w:t xml:space="preserve">Со водење на тонскиот записи, секако со претходно набавена технмичка опрема и квлаификувани луѓе сметам дека сите страни ќе бидат задоволни. Странките и нивните ополномошници можат да побараат во печатена форма копије од тонскиот записник, кој тонски запис секако ќе им биде од голема важност при водењето на спорот во интерес на странката, било за подготвување на  поднесоци, било за тонски, записникот ќе им биде потребен при изготвување на натамошниот тек на постапката при евентуални жалби, меѓутоа секако сметам дека во крајна линија ќе биде во интерес на странките и подобро решавање на судските спорови. </w:t>
      </w:r>
    </w:p>
    <w:p>
      <w:pPr>
        <w:pStyle w:val="Normal"/>
        <w:spacing w:before="60" w:after="0"/>
        <w:jc w:val="both"/>
        <w:rPr>
          <w:rFonts w:ascii="Arial" w:hAnsi="Arial" w:cs="Arial"/>
          <w:sz w:val="20"/>
          <w:lang w:val="mk-MK"/>
        </w:rPr>
      </w:pPr>
      <w:r>
        <w:rPr>
          <w:rFonts w:cs="Arial" w:ascii="Arial" w:hAnsi="Arial"/>
          <w:sz w:val="20"/>
          <w:lang w:val="mk-MK"/>
        </w:rPr>
        <w:t>Секако ќе им помогне и на судиите со тоа што ќе имаат попрецизна слика за секој предмет, бидејќи јасно ни е на сите дека судиите имаат исклучително тешка и одговорна задача за да донесат пресуда заснована на закон.</w:t>
      </w:r>
    </w:p>
    <w:p>
      <w:pPr>
        <w:pStyle w:val="Normal"/>
        <w:spacing w:before="60" w:after="0"/>
        <w:jc w:val="both"/>
        <w:rPr>
          <w:rFonts w:ascii="Arial" w:hAnsi="Arial" w:cs="Arial"/>
          <w:sz w:val="20"/>
          <w:lang w:val="mk-MK"/>
        </w:rPr>
      </w:pPr>
      <w:r>
        <w:rPr>
          <w:rFonts w:cs="Arial" w:ascii="Arial" w:hAnsi="Arial"/>
          <w:sz w:val="20"/>
          <w:lang w:val="mk-MK"/>
        </w:rPr>
        <w:t>На кратко би напоменала, и особено е значајно според мене прецизирањето на роковите, кои се прецизирани со новото предложено законско решение за доставување на тужбата, одговорот на тужбата, закажувањето на подготвителното рочиште, рочиштето за главна расправа, или во голема мера ќе бидат оневозможени одолговлекувањата на судските постапки со години, бидејќи за тоа ќе бидат скратени законски можностите.</w:t>
      </w:r>
    </w:p>
    <w:p>
      <w:pPr>
        <w:pStyle w:val="Normal"/>
        <w:spacing w:before="60" w:after="0"/>
        <w:jc w:val="both"/>
        <w:rPr>
          <w:rFonts w:ascii="Arial" w:hAnsi="Arial" w:cs="Arial"/>
          <w:sz w:val="20"/>
          <w:lang w:val="mk-MK"/>
        </w:rPr>
      </w:pPr>
      <w:r>
        <w:rPr>
          <w:rFonts w:cs="Arial" w:ascii="Arial" w:hAnsi="Arial"/>
          <w:sz w:val="20"/>
          <w:lang w:val="mk-MK"/>
        </w:rPr>
        <w:t>После прецизното дефинирање на на роковите за сите фази во постапката било за доставување на тужбата, или на поднесоците за исправка, или пак за закажување на рочиште, како и за прецизирањето на рокови за изработка на вештачењето сметам дека со предложените законски измени во голема мера ќе се придонесе за побрза и поефикасна парнична постапка и поефикасно и поквалитетно донесување на судските пресуди.</w:t>
      </w:r>
    </w:p>
    <w:p>
      <w:pPr>
        <w:pStyle w:val="Normal"/>
        <w:spacing w:before="60" w:after="0"/>
        <w:jc w:val="both"/>
        <w:rPr>
          <w:rFonts w:ascii="Arial" w:hAnsi="Arial" w:cs="Arial"/>
          <w:sz w:val="20"/>
          <w:lang w:val="mk-MK"/>
        </w:rPr>
      </w:pPr>
      <w:r>
        <w:rPr>
          <w:rFonts w:cs="Arial" w:ascii="Arial" w:hAnsi="Arial"/>
          <w:sz w:val="20"/>
          <w:lang w:val="mk-MK"/>
        </w:rPr>
        <w:t>Поради претходно наведените причини, поради она што го кажа почитуваниот министер јас сметам дека треба да бидат донесени измените и дополнувањата на Законот за парнична постапка. На овој начин сметам дека ќе биде значително забрзана постапката и ќе се оневозмо бесконечно одолговлеквуање на судските постапки кое што беше рак рана во судсвото во изминатиот период.</w:t>
      </w:r>
    </w:p>
    <w:p>
      <w:pPr>
        <w:pStyle w:val="Normal"/>
        <w:spacing w:before="60" w:after="0"/>
        <w:jc w:val="both"/>
        <w:rPr>
          <w:rFonts w:ascii="Arial" w:hAnsi="Arial" w:cs="Arial"/>
          <w:sz w:val="20"/>
          <w:lang w:val="mk-MK"/>
        </w:rPr>
      </w:pPr>
      <w:r>
        <w:rPr>
          <w:rFonts w:cs="Arial" w:ascii="Arial" w:hAnsi="Arial"/>
          <w:sz w:val="20"/>
          <w:lang w:val="mk-MK"/>
        </w:rPr>
        <w:t>Поради овие причини ќе ја подржам потребата од донесување на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Надица Танчева Тулиева, повелете.</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Би сакал и јас да ги искажам своето мислење по однос на Предлогот  за изменување и дополнување на Законот за парнична постапкаи потребата од неговото донесување.</w:t>
      </w:r>
    </w:p>
    <w:p>
      <w:pPr>
        <w:pStyle w:val="Normal"/>
        <w:spacing w:before="60" w:after="0"/>
        <w:jc w:val="both"/>
        <w:rPr>
          <w:rFonts w:ascii="Arial" w:hAnsi="Arial" w:cs="Arial"/>
          <w:sz w:val="20"/>
          <w:lang w:val="mk-MK"/>
        </w:rPr>
      </w:pPr>
      <w:r>
        <w:rPr>
          <w:rFonts w:cs="Arial" w:ascii="Arial" w:hAnsi="Arial"/>
          <w:sz w:val="20"/>
          <w:lang w:val="mk-MK"/>
        </w:rPr>
        <w:t xml:space="preserve">Имено, со овој закон сметам дека ќе се надминат многу од недостатоците кои што беа утврдени со имплементацијата на Законот за парничната постапка, посебно во делот на квалитетот и времетраењето на постапката. </w:t>
      </w:r>
    </w:p>
    <w:p>
      <w:pPr>
        <w:pStyle w:val="Normal"/>
        <w:spacing w:before="60" w:after="0"/>
        <w:jc w:val="both"/>
        <w:rPr>
          <w:rFonts w:ascii="Arial" w:hAnsi="Arial" w:cs="Arial"/>
          <w:sz w:val="20"/>
          <w:lang w:val="mk-MK"/>
        </w:rPr>
      </w:pPr>
      <w:r>
        <w:rPr>
          <w:rFonts w:cs="Arial" w:ascii="Arial" w:hAnsi="Arial"/>
          <w:sz w:val="20"/>
          <w:lang w:val="mk-MK"/>
        </w:rPr>
        <w:t xml:space="preserve">Едно од начелата на парничната постапка е начелото на процесната економија која што  подразбира дека парницата треба да се заврши за што пократко време со употреба на што помалку труд и со употреба  и трошење на помалку средства. </w:t>
      </w:r>
    </w:p>
    <w:p>
      <w:pPr>
        <w:pStyle w:val="Normal"/>
        <w:spacing w:before="60" w:after="0"/>
        <w:jc w:val="both"/>
        <w:rPr>
          <w:rFonts w:ascii="Arial" w:hAnsi="Arial" w:cs="Arial"/>
          <w:sz w:val="20"/>
          <w:lang w:val="mk-MK"/>
        </w:rPr>
      </w:pPr>
      <w:r>
        <w:rPr>
          <w:rFonts w:cs="Arial" w:ascii="Arial" w:hAnsi="Arial"/>
          <w:sz w:val="20"/>
          <w:lang w:val="mk-MK"/>
        </w:rPr>
        <w:t xml:space="preserve">Начелото на судењето во разумен рок е исто така начело на парничната постапка, а судењето во разумен рок исто така претставува и постулат на Европската Конвенција за правата на човекот, а е преточено и во начелото на судовите на членот 7 став 2 од Законот за судовите. </w:t>
      </w:r>
    </w:p>
    <w:p>
      <w:pPr>
        <w:pStyle w:val="Normal"/>
        <w:spacing w:before="60" w:after="0"/>
        <w:jc w:val="both"/>
        <w:rPr>
          <w:rFonts w:ascii="Arial" w:hAnsi="Arial" w:cs="Arial"/>
          <w:sz w:val="20"/>
          <w:lang w:val="mk-MK"/>
        </w:rPr>
      </w:pPr>
      <w:r>
        <w:rPr>
          <w:rFonts w:cs="Arial" w:ascii="Arial" w:hAnsi="Arial"/>
          <w:sz w:val="20"/>
          <w:lang w:val="mk-MK"/>
        </w:rPr>
        <w:t xml:space="preserve">Обврската  да обезбеди судење во разумен рок ја обврзува и нашата држава како потписничка на Европската конвенција.  Со овој закон исто така се оди и кон зајакнување на начелото на материјалната вистина со предлагањето на измените во делот каде што вештачењето и увидот добиваат третман  на докази како и останатите докази и овие докази сега ги предлагаат самите странки. </w:t>
      </w:r>
    </w:p>
    <w:p>
      <w:pPr>
        <w:pStyle w:val="Normal"/>
        <w:spacing w:before="60" w:after="0"/>
        <w:jc w:val="both"/>
        <w:rPr>
          <w:rFonts w:ascii="Arial" w:hAnsi="Arial" w:cs="Arial"/>
          <w:sz w:val="20"/>
          <w:lang w:val="mk-MK"/>
        </w:rPr>
      </w:pPr>
      <w:r>
        <w:rPr>
          <w:rFonts w:cs="Arial" w:ascii="Arial" w:hAnsi="Arial"/>
          <w:sz w:val="20"/>
          <w:lang w:val="mk-MK"/>
        </w:rPr>
        <w:t xml:space="preserve">Повредите на процесната легитимација за предлагање на овој вид докази како подследица има суштествена  повреда на одредбите од Законот за парничната постапка и понатаму  може да претставува основ за изнајдување на правен лек до колку самите странки го искористат тоа право. </w:t>
      </w:r>
    </w:p>
    <w:p>
      <w:pPr>
        <w:pStyle w:val="Normal"/>
        <w:spacing w:before="60" w:after="0"/>
        <w:jc w:val="both"/>
        <w:rPr>
          <w:rFonts w:ascii="Arial" w:hAnsi="Arial" w:cs="Arial"/>
          <w:sz w:val="20"/>
          <w:lang w:val="mk-MK"/>
        </w:rPr>
      </w:pPr>
      <w:r>
        <w:rPr>
          <w:rFonts w:cs="Arial" w:ascii="Arial" w:hAnsi="Arial"/>
          <w:sz w:val="20"/>
          <w:lang w:val="mk-MK"/>
        </w:rPr>
        <w:t>Значи со овие измени и дополнувања кои што ни ги нуди Предлогот на законот за изменување и дополнување  на Законот за парничната постапка  ќе се овозможи зголемување на ефикасноста на постапката преку воведување на ефикасни правни механизми, подобрување на степенот на заштита и остварување на правата на субјетките и  на другите правни субјекти во постапката и странките и се врши јасно позиционирање на судот од една страна и странките во постапките од друга страна.</w:t>
      </w:r>
    </w:p>
    <w:p>
      <w:pPr>
        <w:pStyle w:val="Normal"/>
        <w:spacing w:before="60" w:after="0"/>
        <w:jc w:val="both"/>
        <w:rPr>
          <w:rFonts w:ascii="Arial" w:hAnsi="Arial" w:cs="Arial"/>
          <w:sz w:val="20"/>
          <w:lang w:val="mk-MK"/>
        </w:rPr>
      </w:pPr>
      <w:r>
        <w:rPr>
          <w:rFonts w:cs="Arial" w:ascii="Arial" w:hAnsi="Arial"/>
          <w:sz w:val="20"/>
          <w:lang w:val="mk-MK"/>
        </w:rPr>
        <w:t>Со овој закон сметам дека ќе се направи навистина суштинска реформа во парничната постапка како еден сегемент од севкупната реформа на правосудниот систем.</w:t>
      </w:r>
    </w:p>
    <w:p>
      <w:pPr>
        <w:pStyle w:val="Normal"/>
        <w:spacing w:before="60" w:after="0"/>
        <w:jc w:val="both"/>
        <w:rPr>
          <w:rFonts w:ascii="Arial" w:hAnsi="Arial" w:cs="Arial"/>
          <w:sz w:val="20"/>
          <w:lang w:val="mk-MK"/>
        </w:rPr>
      </w:pPr>
      <w:r>
        <w:rPr>
          <w:rFonts w:cs="Arial" w:ascii="Arial" w:hAnsi="Arial"/>
          <w:sz w:val="20"/>
          <w:lang w:val="mk-MK"/>
        </w:rPr>
        <w:t>Законот изобилува со многу новини, меѓутоа во интерес на времето јас ќе споменам неколку новини за кои што сметам  дека се и тоа како значајни, што не значи дека и оние кои што нема да ги споменам не се толку важни како и останатите.</w:t>
      </w:r>
    </w:p>
    <w:p>
      <w:pPr>
        <w:pStyle w:val="Normal"/>
        <w:spacing w:before="60" w:after="0"/>
        <w:jc w:val="both"/>
        <w:rPr>
          <w:rFonts w:ascii="Arial" w:hAnsi="Arial" w:cs="Arial"/>
          <w:sz w:val="20"/>
          <w:lang w:val="mk-MK"/>
        </w:rPr>
      </w:pPr>
      <w:r>
        <w:rPr>
          <w:rFonts w:cs="Arial" w:ascii="Arial" w:hAnsi="Arial"/>
          <w:sz w:val="20"/>
          <w:lang w:val="mk-MK"/>
        </w:rPr>
        <w:t xml:space="preserve">Имено, во законот со членот 2 е предвидено дека судот е должен без одолговлекување без големи трошоцви во разумен рок да донесе одлука и да не оневозможи злоуптреба од страна на процесните странки, </w:t>
      </w:r>
    </w:p>
    <w:p>
      <w:pPr>
        <w:pStyle w:val="Normal"/>
        <w:spacing w:before="60" w:after="0"/>
        <w:jc w:val="both"/>
        <w:rPr>
          <w:rFonts w:ascii="Arial" w:hAnsi="Arial" w:cs="Arial"/>
          <w:sz w:val="20"/>
          <w:lang w:val="mk-MK"/>
        </w:rPr>
      </w:pPr>
      <w:r>
        <w:rPr>
          <w:rFonts w:cs="Arial" w:ascii="Arial" w:hAnsi="Arial"/>
          <w:sz w:val="20"/>
          <w:lang w:val="mk-MK"/>
        </w:rPr>
        <w:t xml:space="preserve">Со членот 6 е предвидено дека до колку одлука за ненадлежност се донесува на подготвутелно рочиште, претседателот на судот може да одлучи да не закаже ново подготвително  рочиште, а презмените дејствија да имаат важност во понатамошната постапка. </w:t>
      </w:r>
    </w:p>
    <w:p>
      <w:pPr>
        <w:pStyle w:val="Normal"/>
        <w:spacing w:before="60" w:after="0"/>
        <w:jc w:val="both"/>
        <w:rPr>
          <w:rFonts w:ascii="Arial" w:hAnsi="Arial" w:cs="Arial"/>
          <w:sz w:val="20"/>
          <w:lang w:val="mk-MK"/>
        </w:rPr>
      </w:pPr>
      <w:r>
        <w:rPr>
          <w:rFonts w:cs="Arial" w:ascii="Arial" w:hAnsi="Arial"/>
          <w:sz w:val="20"/>
          <w:lang w:val="mk-MK"/>
        </w:rPr>
        <w:t>Исто така ви сакала да го споменам и членот 14 со кој што се определуваат овластувањата во полномошното што странката му ги дава на адвокатот и во иднина само до колку странката дозволи адвокат може да го замени адвокатски стручен соработник или адвокатски приправник и тоа во спорови пред судовите од прв степен и во спорови чија што вредност не надминува 1 милион денари.</w:t>
      </w:r>
    </w:p>
    <w:p>
      <w:pPr>
        <w:pStyle w:val="Normal"/>
        <w:spacing w:before="60" w:after="0"/>
        <w:jc w:val="both"/>
        <w:rPr>
          <w:rFonts w:ascii="Arial" w:hAnsi="Arial" w:cs="Arial"/>
          <w:sz w:val="20"/>
          <w:lang w:val="mk-MK"/>
        </w:rPr>
      </w:pPr>
      <w:r>
        <w:rPr>
          <w:rFonts w:cs="Arial" w:ascii="Arial" w:hAnsi="Arial"/>
          <w:sz w:val="20"/>
          <w:lang w:val="mk-MK"/>
        </w:rPr>
        <w:t>Со членот 16 е предвидена една значајна новина. Имено, поднесоците кои што се неразбирливи, не се поднесени во доволен број примероцио до судот не го содржат сето она што е потребно, а се поднесени од полномошник, судот ќе ги отфрли што не значи дека и понатаму не може да се поведе нова судска постапка, меѓутоа ако се поднесени од страна на странката без полномошник судот е должен да ја повика странката и да ја поучи како да ги исправи тие недостатоци кои што ги има во  поднесокот. Ако се одглага рочиштето новото ќе се закаже во рок  од најмалку  8 дена односно 60 дена од кога рочиштето било одложено меѓутоа  странката е должна од судот да се информира дали нејзиното барање за одлагање е прифатено.</w:t>
      </w:r>
    </w:p>
    <w:p>
      <w:pPr>
        <w:pStyle w:val="Normal"/>
        <w:spacing w:before="60" w:after="0"/>
        <w:jc w:val="both"/>
        <w:rPr>
          <w:rFonts w:ascii="Arial" w:hAnsi="Arial" w:cs="Arial"/>
          <w:sz w:val="20"/>
          <w:lang w:val="mk-MK"/>
        </w:rPr>
      </w:pPr>
      <w:r>
        <w:rPr>
          <w:rFonts w:cs="Arial" w:ascii="Arial" w:hAnsi="Arial"/>
          <w:sz w:val="20"/>
          <w:lang w:val="mk-MK"/>
        </w:rPr>
        <w:t>Исто така една од новините која што е прифатена во овој закон е дека при водењето на записниците е предвидено дека записникот ќе може да биде освен во пишана и електронска форма, исто и во форма на тонски запис.</w:t>
      </w:r>
    </w:p>
    <w:p>
      <w:pPr>
        <w:pStyle w:val="Normal"/>
        <w:spacing w:before="60" w:after="0"/>
        <w:jc w:val="both"/>
        <w:rPr>
          <w:rFonts w:ascii="Arial" w:hAnsi="Arial" w:cs="Arial"/>
          <w:sz w:val="20"/>
          <w:lang w:val="mk-MK"/>
        </w:rPr>
      </w:pPr>
      <w:r>
        <w:rPr>
          <w:rFonts w:cs="Arial" w:ascii="Arial" w:hAnsi="Arial"/>
          <w:sz w:val="20"/>
          <w:lang w:val="mk-MK"/>
        </w:rPr>
        <w:t xml:space="preserve">Понатаму е предвидено дека странката која била уредно поканета, а не се јавила од било кои причини судот понатаму нема обврска да ја повикува странката. </w:t>
      </w:r>
    </w:p>
    <w:p>
      <w:pPr>
        <w:pStyle w:val="Normal"/>
        <w:spacing w:before="60" w:after="0"/>
        <w:jc w:val="both"/>
        <w:rPr>
          <w:rFonts w:ascii="Arial" w:hAnsi="Arial" w:cs="Arial"/>
          <w:sz w:val="20"/>
          <w:lang w:val="mk-MK"/>
        </w:rPr>
      </w:pPr>
      <w:r>
        <w:rPr>
          <w:rFonts w:cs="Arial" w:ascii="Arial" w:hAnsi="Arial"/>
          <w:sz w:val="20"/>
          <w:lang w:val="mk-MK"/>
        </w:rPr>
        <w:t xml:space="preserve">Со членот 32 во врска со личната  достава е предвидено дека до колку лицето на кое што доставата треба да му се направин лично и до колку  не се затече таму каде што треба да му се достави, судот понатму го испраќа сето тоа до лицето препорачно и ако лицето не ја  подигне во законски рок се смета дека доставата уредно е извршена. </w:t>
      </w:r>
    </w:p>
    <w:p>
      <w:pPr>
        <w:pStyle w:val="Normal"/>
        <w:spacing w:before="60" w:after="0"/>
        <w:jc w:val="both"/>
        <w:rPr>
          <w:rFonts w:ascii="Arial" w:hAnsi="Arial" w:cs="Arial"/>
          <w:sz w:val="20"/>
          <w:lang w:val="mk-MK"/>
        </w:rPr>
      </w:pPr>
      <w:r>
        <w:rPr>
          <w:rFonts w:cs="Arial" w:ascii="Arial" w:hAnsi="Arial"/>
          <w:sz w:val="20"/>
          <w:lang w:val="mk-MK"/>
        </w:rPr>
        <w:t>Членот 56 го регулира и рокот за доставување на тужбата на тужениот  кој што е должен во рок од 8 дена со предупредување, нормално од судот, да се изјасни со одговор на тужба. А предвидено е и подготвителното рочиште кое што сега е задолжително и се закажува во рок од 8 дена по приемот на одговорот на тужбата најрано, а најкасно во рок од 60 дена и странките во тој рок треба да ги достават сите исправи и предмети кои што ќе им служат како доказ.</w:t>
      </w:r>
    </w:p>
    <w:p>
      <w:pPr>
        <w:pStyle w:val="Normal"/>
        <w:spacing w:before="60" w:after="0"/>
        <w:jc w:val="both"/>
        <w:rPr>
          <w:rFonts w:ascii="Arial" w:hAnsi="Arial" w:cs="Arial"/>
          <w:sz w:val="20"/>
          <w:lang w:val="mk-MK"/>
        </w:rPr>
      </w:pPr>
      <w:r>
        <w:rPr>
          <w:rFonts w:cs="Arial" w:ascii="Arial" w:hAnsi="Arial"/>
          <w:sz w:val="20"/>
          <w:lang w:val="mk-MK"/>
        </w:rPr>
        <w:t>Членот 67 предвидува дека во врска со доказите странките ќе можат да ги достават и на било  кое рочиште на главната расправа ако докажат дека без своја вина не биле можност да  ги изнесат.</w:t>
      </w:r>
    </w:p>
    <w:p>
      <w:pPr>
        <w:pStyle w:val="Normal"/>
        <w:spacing w:before="60" w:after="0"/>
        <w:jc w:val="both"/>
        <w:rPr>
          <w:rFonts w:ascii="Arial" w:hAnsi="Arial" w:cs="Arial"/>
          <w:sz w:val="20"/>
          <w:lang w:val="mk-MK"/>
        </w:rPr>
      </w:pPr>
      <w:r>
        <w:rPr>
          <w:rFonts w:cs="Arial" w:ascii="Arial" w:hAnsi="Arial"/>
          <w:sz w:val="20"/>
          <w:lang w:val="mk-MK"/>
        </w:rPr>
        <w:t xml:space="preserve">Со членот 69 е предвидено дека судот е должен да им укаже на странките за можноста  дека може веднаш по подготвителното рочиште да се закаже главна расправа.   Ова е една од позначајните новини. </w:t>
      </w:r>
    </w:p>
    <w:p>
      <w:pPr>
        <w:pStyle w:val="Normal"/>
        <w:spacing w:before="60" w:after="0"/>
        <w:jc w:val="both"/>
        <w:rPr>
          <w:rFonts w:ascii="Arial" w:hAnsi="Arial" w:cs="Arial"/>
          <w:sz w:val="20"/>
          <w:lang w:val="mk-MK"/>
        </w:rPr>
      </w:pPr>
      <w:r>
        <w:rPr>
          <w:rFonts w:cs="Arial" w:ascii="Arial" w:hAnsi="Arial"/>
          <w:sz w:val="20"/>
          <w:lang w:val="mk-MK"/>
        </w:rPr>
        <w:t>Членот 70 како новина предвидува дека до колку рочиштетото се одржува  пред изменет состав, главната расправа ќе продолжи понатаму пред новиот состав, меѓутоа претседателот  на Советот е должен накратко да извести за текот на поранешните рочишта.</w:t>
      </w:r>
    </w:p>
    <w:p>
      <w:pPr>
        <w:pStyle w:val="Normal"/>
        <w:spacing w:before="60" w:after="0"/>
        <w:jc w:val="both"/>
        <w:rPr>
          <w:rFonts w:ascii="Arial" w:hAnsi="Arial" w:cs="Arial"/>
          <w:sz w:val="20"/>
          <w:lang w:val="mk-MK"/>
        </w:rPr>
      </w:pPr>
      <w:r>
        <w:rPr>
          <w:rFonts w:cs="Arial" w:ascii="Arial" w:hAnsi="Arial"/>
          <w:sz w:val="20"/>
          <w:lang w:val="mk-MK"/>
        </w:rPr>
        <w:t>Понатаму со членовите 80, 81, 84 се определени прецизни кратки рокови. Јас ќе ги споменам во членот 80 дека определување на рок од 8 дена во кој што треба да се испратат жалбата и списите по предметот по второстениот суд на постапување со членот 84 второстепениот суд е должен најдоцна во рок од 8 дена кога одлучува по жалба на расправа да ја донесе и објави одлуката и дека таа  мора да биде писмено изработена во рок од 8 дена односно во посложените случаи во рок од 15 дена од денот на објавувањето, а во рок од 8 дена да биде доставено до првостепениот суд.</w:t>
      </w:r>
    </w:p>
    <w:p>
      <w:pPr>
        <w:pStyle w:val="Normal"/>
        <w:spacing w:before="60" w:after="0"/>
        <w:jc w:val="both"/>
        <w:rPr>
          <w:rFonts w:ascii="Arial" w:hAnsi="Arial" w:cs="Arial"/>
          <w:sz w:val="20"/>
          <w:lang w:val="mk-MK"/>
        </w:rPr>
      </w:pPr>
      <w:r>
        <w:rPr>
          <w:rFonts w:cs="Arial" w:ascii="Arial" w:hAnsi="Arial"/>
          <w:sz w:val="20"/>
          <w:lang w:val="mk-MK"/>
        </w:rPr>
        <w:t>Со вака определените рокови се очекува да биде скратено времетраењето на постапката и со членот 85 се определува законскиот рок во кој второстепениот суд треба да ја донесе одлуката по жалба.</w:t>
      </w:r>
    </w:p>
    <w:p>
      <w:pPr>
        <w:pStyle w:val="Normal"/>
        <w:spacing w:before="60" w:after="0"/>
        <w:jc w:val="both"/>
        <w:rPr>
          <w:rFonts w:ascii="Arial" w:hAnsi="Arial" w:cs="Arial"/>
          <w:sz w:val="20"/>
          <w:lang w:val="mk-MK"/>
        </w:rPr>
      </w:pPr>
      <w:r>
        <w:rPr>
          <w:rFonts w:cs="Arial" w:ascii="Arial" w:hAnsi="Arial"/>
          <w:sz w:val="20"/>
          <w:lang w:val="mk-MK"/>
        </w:rPr>
        <w:t>Второстепениот суд одлуката по жалба треба да ја донесе во рок од три месеци од денот на приемот во работа, а во посложените предмети во рок до 6 месеци. Во ваквите рокови кои сега се предвидени се очекува  побрза, поефикасна и поефтина парнична постапка.</w:t>
      </w:r>
    </w:p>
    <w:p>
      <w:pPr>
        <w:pStyle w:val="Normal"/>
        <w:spacing w:before="60" w:after="0"/>
        <w:jc w:val="both"/>
        <w:rPr>
          <w:rFonts w:ascii="Arial" w:hAnsi="Arial" w:cs="Arial"/>
          <w:sz w:val="20"/>
          <w:lang w:val="mk-MK"/>
        </w:rPr>
      </w:pPr>
      <w:r>
        <w:rPr>
          <w:rFonts w:cs="Arial" w:ascii="Arial" w:hAnsi="Arial"/>
          <w:sz w:val="20"/>
          <w:lang w:val="mk-MK"/>
        </w:rPr>
        <w:t>Од сите овие причини кои што сега ги кажав  сметам дека  со ова предложено решение навистина ќе се овозможи да се надминат сите оние недостатоци со кои што до сега се среќававме во парничната постапка и сметам дека сите ќе дадеме подршка за понатамочно читање на овој Предлог на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Јаготка Ивановска, повелете.</w:t>
      </w:r>
    </w:p>
    <w:p>
      <w:pPr>
        <w:pStyle w:val="Normal"/>
        <w:spacing w:before="60" w:after="0"/>
        <w:jc w:val="both"/>
        <w:rPr/>
      </w:pPr>
      <w:r>
        <w:rPr>
          <w:rFonts w:cs="Arial" w:ascii="Arial" w:hAnsi="Arial"/>
          <w:b/>
          <w:sz w:val="20"/>
          <w:lang w:val="mk-MK"/>
        </w:rPr>
        <w:t>Јаготка Иван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 јас како и претходните колешки имам позитивно видување за текстот на Предлогот на законот за изменување и дополнување на Законот за парнична постапка. </w:t>
      </w:r>
    </w:p>
    <w:p>
      <w:pPr>
        <w:pStyle w:val="Normal"/>
        <w:spacing w:before="60" w:after="0"/>
        <w:jc w:val="both"/>
        <w:rPr>
          <w:rFonts w:ascii="Arial" w:hAnsi="Arial" w:cs="Arial"/>
          <w:sz w:val="20"/>
          <w:lang w:val="mk-MK"/>
        </w:rPr>
      </w:pPr>
      <w:r>
        <w:rPr>
          <w:rFonts w:cs="Arial" w:ascii="Arial" w:hAnsi="Arial"/>
          <w:sz w:val="20"/>
          <w:lang w:val="mk-MK"/>
        </w:rPr>
        <w:t>Законските измени што ги нуди овој Предлог закон се во насока за надминување на воочените слабости на законските решенија на постојниот закон за процесно право во однос на ефикасноста на постапката, судењето во разумен рок и злоупотребата на правата на странките. Сето тоа се докажува и со анализата од резултатите од Европскиот суд за човекови права, за Македонија каде всушнот сите предмети за Република Македонија кои беа реализирани се однесуваат за повреда на парничната постапка односно непочитување на начелото за судење во разумен рок.</w:t>
      </w:r>
    </w:p>
    <w:p>
      <w:pPr>
        <w:pStyle w:val="Normal"/>
        <w:spacing w:before="60" w:after="0"/>
        <w:jc w:val="both"/>
        <w:rPr>
          <w:rFonts w:ascii="Arial" w:hAnsi="Arial" w:cs="Arial"/>
          <w:sz w:val="20"/>
          <w:lang w:val="mk-MK"/>
        </w:rPr>
      </w:pPr>
      <w:r>
        <w:rPr>
          <w:rFonts w:cs="Arial" w:ascii="Arial" w:hAnsi="Arial"/>
          <w:sz w:val="20"/>
          <w:lang w:val="mk-MK"/>
        </w:rPr>
        <w:t xml:space="preserve">Правните механизми кои се предлагаат со овој Предлог закон водат кон осовременување на законските решенија во процесното право и се во согласност со европските современи стандарди и се едно продолжение за реформа на процесното право како составен дел од континуираната реформа во правосудниот систем во Република Македонија, област која е од исклучително значење за процесот за влез на Република Македонија во Европската унија. Значи целта на овој закон е во согласност со Европската конвенија за човекови права и со овој закон се овозможува поголема ефикасност и законитост во постапувањето, оневозможување на злоупотреба на правата на странките, завршување на постапките во разумен рок итн. </w:t>
      </w:r>
    </w:p>
    <w:p>
      <w:pPr>
        <w:pStyle w:val="Normal"/>
        <w:spacing w:before="60" w:after="0"/>
        <w:jc w:val="both"/>
        <w:rPr>
          <w:rFonts w:ascii="Arial" w:hAnsi="Arial" w:cs="Arial"/>
          <w:sz w:val="20"/>
          <w:lang w:val="mk-MK"/>
        </w:rPr>
      </w:pPr>
      <w:r>
        <w:rPr>
          <w:rFonts w:cs="Arial" w:ascii="Arial" w:hAnsi="Arial"/>
          <w:sz w:val="20"/>
          <w:lang w:val="mk-MK"/>
        </w:rPr>
        <w:t xml:space="preserve">Начелата на кои се заснова овој закон се истите начела на кои се заснова и постојниот закон за парнична постапка односно начелото на материјална виситина на судење во разумен рок како и начелото на концентрација во судската постапка. </w:t>
      </w:r>
    </w:p>
    <w:p>
      <w:pPr>
        <w:pStyle w:val="Normal"/>
        <w:spacing w:before="60" w:after="0"/>
        <w:jc w:val="both"/>
        <w:rPr>
          <w:rFonts w:ascii="Arial" w:hAnsi="Arial" w:cs="Arial"/>
          <w:sz w:val="20"/>
          <w:lang w:val="mk-MK"/>
        </w:rPr>
      </w:pPr>
      <w:r>
        <w:rPr>
          <w:rFonts w:cs="Arial" w:ascii="Arial" w:hAnsi="Arial"/>
          <w:sz w:val="20"/>
          <w:lang w:val="mk-MK"/>
        </w:rPr>
        <w:t>Начелото на материјалната вистина, да не се повторувам со моите колешки, ќе го образложам само околу измените што се предлагаат во овој текст во однос на позиционирањето на улогата на судот и на странките во парничната постапка.</w:t>
      </w:r>
    </w:p>
    <w:p>
      <w:pPr>
        <w:pStyle w:val="Normal"/>
        <w:spacing w:before="60" w:after="0"/>
        <w:jc w:val="both"/>
        <w:rPr>
          <w:rFonts w:ascii="Arial" w:hAnsi="Arial" w:cs="Arial"/>
          <w:sz w:val="20"/>
          <w:lang w:val="mk-MK"/>
        </w:rPr>
      </w:pPr>
      <w:r>
        <w:rPr>
          <w:rFonts w:cs="Arial" w:ascii="Arial" w:hAnsi="Arial"/>
          <w:sz w:val="20"/>
          <w:lang w:val="mk-MK"/>
        </w:rPr>
        <w:t xml:space="preserve">Странките ја имаат сета сила со овој Предлог закон да ја докажуваат вистината односно во процесот на докажување спаѓа и увидот и вештачењето кои се иземаат од судот и судот добива јасна и прецизна улога примарно да биде насочен кон решавање на спорот и донесување на правилна судска одлука. </w:t>
      </w:r>
    </w:p>
    <w:p>
      <w:pPr>
        <w:pStyle w:val="Normal"/>
        <w:spacing w:before="60" w:after="0"/>
        <w:jc w:val="both"/>
        <w:rPr>
          <w:rFonts w:ascii="Arial" w:hAnsi="Arial" w:cs="Arial"/>
          <w:sz w:val="20"/>
          <w:lang w:val="mk-MK"/>
        </w:rPr>
      </w:pPr>
      <w:r>
        <w:rPr>
          <w:rFonts w:cs="Arial" w:ascii="Arial" w:hAnsi="Arial"/>
          <w:sz w:val="20"/>
          <w:lang w:val="mk-MK"/>
        </w:rPr>
        <w:t>Во однос на концентрацијата на судската постапка, можам да кажам дека тука особено големо влијание имаат и определените рокови во сите инстанци од судската постпка, за што не би сакала да се повторувам со моите колешки, за рокот од подготвителното рочиште до држувањето на главната расправа, роковите за жалби, роковите за поднесување на наод и мислење на вешто лице и роковите за постапување на второстепените судови во однос на жалбата.</w:t>
      </w:r>
    </w:p>
    <w:p>
      <w:pPr>
        <w:pStyle w:val="Normal"/>
        <w:spacing w:before="60" w:after="0"/>
        <w:jc w:val="both"/>
        <w:rPr>
          <w:rFonts w:ascii="Arial" w:hAnsi="Arial" w:cs="Arial"/>
          <w:sz w:val="20"/>
          <w:lang w:val="mk-MK"/>
        </w:rPr>
      </w:pPr>
      <w:r>
        <w:rPr>
          <w:rFonts w:cs="Arial" w:ascii="Arial" w:hAnsi="Arial"/>
          <w:sz w:val="20"/>
          <w:lang w:val="mk-MK"/>
        </w:rPr>
        <w:t>Исто така во овој суд значајно за ефискасноста на судската постапка е и придонесот што се дава за странките, за нивниот сериозен пристап кон докажувањето на вистината во процесната постапка.</w:t>
      </w:r>
    </w:p>
    <w:p>
      <w:pPr>
        <w:pStyle w:val="Normal"/>
        <w:spacing w:before="60" w:after="0"/>
        <w:jc w:val="both"/>
        <w:rPr>
          <w:rFonts w:ascii="Arial" w:hAnsi="Arial" w:cs="Arial"/>
          <w:sz w:val="20"/>
          <w:lang w:val="mk-MK"/>
        </w:rPr>
      </w:pPr>
      <w:r>
        <w:rPr>
          <w:rFonts w:cs="Arial" w:ascii="Arial" w:hAnsi="Arial"/>
          <w:sz w:val="20"/>
          <w:lang w:val="mk-MK"/>
        </w:rPr>
        <w:t>Сите поднесоци што странките треба да ги достават или нивниот полномошник, треба да бидат разбирливи, да ги содржат сите факти и докази за нивните наводи за судот да може да донесе правична одлук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змените ќе се задржам и на една измена, во однос на составување на записникот во парничката постапка. Значи, освен писмен записник тука е предвидено и тонско снимање кое снимање мора да биде опремено со современа техника и по барање на странката може да биде дадено и на странката, секако со плаќање на една соодветна судска такса. Значи, во овој случај странката ќе има целосен удел во постапката, а истото ќе се однесува и за судијата кој може правично да суди и да донесе правична одлука и со тоа ќе биде спазено начелото за правично судење во постапките. </w:t>
      </w:r>
    </w:p>
    <w:p>
      <w:pPr>
        <w:pStyle w:val="Normal"/>
        <w:spacing w:before="60" w:after="0"/>
        <w:jc w:val="both"/>
        <w:rPr>
          <w:rFonts w:ascii="Arial" w:hAnsi="Arial" w:cs="Arial"/>
          <w:sz w:val="20"/>
          <w:lang w:val="mk-MK"/>
        </w:rPr>
      </w:pPr>
      <w:r>
        <w:rPr>
          <w:rFonts w:cs="Arial" w:ascii="Arial" w:hAnsi="Arial"/>
          <w:sz w:val="20"/>
          <w:lang w:val="mk-MK"/>
        </w:rPr>
        <w:t>Другите измени што се однесуваат до новиот предлог закон, веќе ги спомнаа моите колешки и затоа јас во интерес на времето само ќе се задржам на неколку од нив.</w:t>
      </w:r>
    </w:p>
    <w:p>
      <w:pPr>
        <w:pStyle w:val="Normal"/>
        <w:spacing w:before="60" w:after="0"/>
        <w:jc w:val="both"/>
        <w:rPr>
          <w:rFonts w:ascii="Arial" w:hAnsi="Arial" w:cs="Arial"/>
          <w:sz w:val="20"/>
          <w:lang w:val="mk-MK"/>
        </w:rPr>
      </w:pPr>
      <w:r>
        <w:rPr>
          <w:rFonts w:cs="Arial" w:ascii="Arial" w:hAnsi="Arial"/>
          <w:sz w:val="20"/>
          <w:lang w:val="mk-MK"/>
        </w:rPr>
        <w:t>Во однос на постапувањето на адвокатите односно измената во која помошник адвокат кој има засновано работен однос не може да ја застапува странката за процесот над еден милион денари и без согласност на странката.</w:t>
      </w:r>
    </w:p>
    <w:p>
      <w:pPr>
        <w:pStyle w:val="Normal"/>
        <w:spacing w:before="60" w:after="0"/>
        <w:jc w:val="both"/>
        <w:rPr>
          <w:rFonts w:ascii="Arial" w:hAnsi="Arial" w:cs="Arial"/>
          <w:sz w:val="20"/>
          <w:lang w:val="mk-MK"/>
        </w:rPr>
      </w:pPr>
      <w:r>
        <w:rPr>
          <w:rFonts w:cs="Arial" w:ascii="Arial" w:hAnsi="Arial"/>
          <w:sz w:val="20"/>
          <w:lang w:val="mk-MK"/>
        </w:rPr>
        <w:t>Другите измени што се однесуваат за ревизијата, во однос на вредноста на предметот кој се зголемува од 500 илјади до 1 милион денари, за стопанските предмети до 1,5 милиони денари, јас сепак мислам дека се во прилог на денешницата, на современа парнична постапка и за подборување на бизнис климат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Бидејќи овој закон ќе стапи во сила односно ќе почен да се применува после една година од донесувањето, сметам дека сите недостатоци на кој ќе се укаже, има време да бидат надоместени односно исправени со амандмани од пратениците во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д нас е еден многу значаен закон кој ја уредува правната постапка по севкупната надлежност од граѓанска материја пред судовите. Тука спаѓаат споровите за сопственост, сите спорови кои произлегуваат од Законот за облигациони односи и договорите кои се регулирани со овој закон, имотните спорови, надомест на штета, семејните спорови, развод на брак, доделување на деца, издршка, работните спорови, стопанските спорови и се друго што не е регулирано односно ставено во надлежност на друг суд. Од овие причини овој закон е исклучително важен за регулирање на односите односно за регулирање на постпаката пред судовите, во врска со решавање на сите овие спорови.</w:t>
      </w:r>
    </w:p>
    <w:p>
      <w:pPr>
        <w:pStyle w:val="Normal"/>
        <w:spacing w:before="60" w:after="0"/>
        <w:jc w:val="both"/>
        <w:rPr>
          <w:rFonts w:ascii="Arial" w:hAnsi="Arial" w:cs="Arial"/>
          <w:sz w:val="20"/>
          <w:lang w:val="mk-MK"/>
        </w:rPr>
      </w:pPr>
      <w:r>
        <w:rPr>
          <w:rFonts w:cs="Arial" w:ascii="Arial" w:hAnsi="Arial"/>
          <w:sz w:val="20"/>
          <w:lang w:val="mk-MK"/>
        </w:rPr>
        <w:t>Поздравувам што е извешена концентрација на доказите, скратени рокови на сите дејствија кои се преземаат и од судовите и од странките, потоа со тоа што нема повеќе одлагање на неопределено време и друго што исто така со Законот за вештачење кој паралелно оди во процедура, се регулирани односите и во оваа област што битно влијае и на процесната постапка пред судовите, во областите и надлежностите во овие судови.</w:t>
      </w:r>
    </w:p>
    <w:p>
      <w:pPr>
        <w:pStyle w:val="Normal"/>
        <w:spacing w:before="60" w:after="0"/>
        <w:jc w:val="both"/>
        <w:rPr>
          <w:rFonts w:ascii="Arial" w:hAnsi="Arial" w:cs="Arial"/>
          <w:sz w:val="20"/>
          <w:lang w:val="mk-MK"/>
        </w:rPr>
      </w:pPr>
      <w:r>
        <w:rPr>
          <w:rFonts w:cs="Arial" w:ascii="Arial" w:hAnsi="Arial"/>
          <w:sz w:val="20"/>
          <w:lang w:val="mk-MK"/>
        </w:rPr>
        <w:t xml:space="preserve">Јас во оваа прилика би сакала да се задржам на две прашања, прашања кои не се доволно обработени со законот, а кои се од ислкучителна важност за остварување на права на граѓаните во оваа област пред судов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личната достава не е до крај обезбедена, која е од ислкучителна важност за обезбедување на лица во парничната и другите постапки од причини што парничната постапка евновремено е и основа и во извршната постапка и во управната постапка и во вон процесната постапка заради тоа што се она што како лекс специјалис не е регулирано во овие постапки, се преминуваат одредбите од Законот за парничната постапка. </w:t>
      </w:r>
    </w:p>
    <w:p>
      <w:pPr>
        <w:pStyle w:val="Normal"/>
        <w:spacing w:before="60" w:after="0"/>
        <w:jc w:val="both"/>
        <w:rPr>
          <w:rFonts w:ascii="Arial" w:hAnsi="Arial" w:cs="Arial"/>
          <w:sz w:val="20"/>
          <w:lang w:val="mk-MK"/>
        </w:rPr>
      </w:pPr>
      <w:r>
        <w:rPr>
          <w:rFonts w:cs="Arial" w:ascii="Arial" w:hAnsi="Arial"/>
          <w:sz w:val="20"/>
          <w:lang w:val="mk-MK"/>
        </w:rPr>
        <w:t>Личната достава мислам дека не е до крај уредена од причини што судот мора да има доказ дека навистина одредена покана е доставена токму на лицето на кое гласи, зборувам за физичките лица.</w:t>
      </w:r>
    </w:p>
    <w:p>
      <w:pPr>
        <w:pStyle w:val="Normal"/>
        <w:spacing w:before="60" w:after="0"/>
        <w:jc w:val="both"/>
        <w:rPr>
          <w:rFonts w:ascii="Arial" w:hAnsi="Arial" w:cs="Arial"/>
          <w:sz w:val="20"/>
          <w:lang w:val="mk-MK"/>
        </w:rPr>
      </w:pPr>
      <w:r>
        <w:rPr>
          <w:rFonts w:cs="Arial" w:ascii="Arial" w:hAnsi="Arial"/>
          <w:sz w:val="20"/>
          <w:lang w:val="mk-MK"/>
        </w:rPr>
        <w:t xml:space="preserve">Моја сугестија е, доколку се избегнува да се прими писмената достава, од страна на Советот да се интервенира кај претседателот на судот, да се обезбеди посебна достава, евентуално со асистенција на полицијата, бидејќи едино на ваков начин ќе обезбедиме граѓаните да си ги остварат своите права во процесните постапки. </w:t>
      </w:r>
    </w:p>
    <w:p>
      <w:pPr>
        <w:pStyle w:val="Normal"/>
        <w:spacing w:before="60" w:after="0"/>
        <w:jc w:val="both"/>
        <w:rPr>
          <w:rFonts w:ascii="Arial" w:hAnsi="Arial" w:cs="Arial"/>
          <w:sz w:val="20"/>
          <w:lang w:val="mk-MK"/>
        </w:rPr>
      </w:pPr>
      <w:r>
        <w:rPr>
          <w:rFonts w:cs="Arial" w:ascii="Arial" w:hAnsi="Arial"/>
          <w:sz w:val="20"/>
          <w:lang w:val="mk-MK"/>
        </w:rPr>
        <w:t>Второ прашање на кое сакам да укажам, а е од суштествено значење, според мене, е вршењето на функција на Врховен суд врз основа на заземање на оделенски ставови и начелни ставови на општата седница на Врховниот суд. Мислам дека во овој сегмент Врховниот суд воопшто не си ја исполнува својата функција. За што станува збор?</w:t>
      </w:r>
    </w:p>
    <w:p>
      <w:pPr>
        <w:pStyle w:val="Normal"/>
        <w:spacing w:before="60" w:after="0"/>
        <w:jc w:val="both"/>
        <w:rPr>
          <w:rFonts w:ascii="Arial" w:hAnsi="Arial" w:cs="Arial"/>
          <w:sz w:val="20"/>
          <w:lang w:val="mk-MK"/>
        </w:rPr>
      </w:pPr>
      <w:r>
        <w:rPr>
          <w:rFonts w:cs="Arial" w:ascii="Arial" w:hAnsi="Arial"/>
          <w:sz w:val="20"/>
          <w:lang w:val="mk-MK"/>
        </w:rPr>
        <w:t xml:space="preserve">Ние сме мала држава и сведоци сме дека по иста фактичка положба, не ретко и кај ист суд или друго апелационо подрачје, се донесуваат различни одлуки што создава впечаток кај граѓаните, и не само впечаток тоа навистина се случува дека судовите не нудат еднаквост по исти правни основи и иста фактичка положба. </w:t>
      </w:r>
    </w:p>
    <w:p>
      <w:pPr>
        <w:pStyle w:val="Normal"/>
        <w:spacing w:before="60" w:after="0"/>
        <w:jc w:val="both"/>
        <w:rPr>
          <w:rFonts w:ascii="Arial" w:hAnsi="Arial" w:cs="Arial"/>
          <w:sz w:val="20"/>
          <w:lang w:val="mk-MK"/>
        </w:rPr>
      </w:pPr>
      <w:r>
        <w:rPr>
          <w:rFonts w:cs="Arial" w:ascii="Arial" w:hAnsi="Arial"/>
          <w:sz w:val="20"/>
          <w:lang w:val="mk-MK"/>
        </w:rPr>
        <w:t xml:space="preserve">Во пракса Врховниот суд во оваа област, евентуално зазема ставови кога институционално некој предмет ќе му дојде за одлучување во Врховниот суд, по вонредно правно средство, или некое друго средство предвидено со Законот, а тоа значи крајна инстанца во постапка по одреден предмет. Мислам дека таквата пракса, прво, што во последните 5-6 години, тоа воопшто не заживеа, јас не знам дали еден или два ставови се заземени од било која област пред Врховниот суд. Меѓутоа сметам дека праксата на Врховните судови само институционално да дознаваат за некоја неусогласеност или сметаат дека одредена област треба да се покрие со начелно мислење и став, сметам дека е многу предоцна за остварување на правата на граѓаните. Од тие причини апелирам да се размисли, до колку од страна на претседатели на судови или во одредено апелационо подрачје, а ги имаме четири во Републиката, Скопје, Штип, Гостивар и Битола, се укажа на тоа дека по ист основ се водат повеќе предмети и да има различни ставови по тоа кај судиите, тие предмети, тој проблем да се актуелизира пред Врховниот суд и да се бара по тие прашања да се заземе начелно мислење или начелен став. Тоа многу ќе придонесе за забрзување на постапката, за воедначување на праксата што е многу битно, за еднаков третман на сите граѓани во Република Македонија и на едно апелационо подрачје и на територијата на Република Македонија, а од друга страна ќе придонесе Врховниот суд нависитна со право да го носи називот највисок суд на Република Македонија. Тој исто така го покрива Управниот суд, и во таа област треба да биде активен за носење на одделенски мислења и начелни ставови. Меѓутоа ви тврдам дека во последно време Врховниот суд оваа улога ја има сосема запоставено и не ја врши. Од тие причини сметам дека и во законот треба да се предвиди некој инструмент кој ќе го потикне и ќе го обврзе Врховниот суд да си ја врши оваа функција во одредени случаи, со укажување од апелационите подрачја од претседателите на одредени судови, за појава на поголем вид предмети. На пример имаме работни спорови спрема одредена работна организација. Познато ни е дека е донесено сосема различни одлуки за примена на ист договор, за иста работа, за иста фактичка состојба, за иста правна ситуација, меѓутоа Врховниот суд чека институционално предметите да дојдат во Врховниот суд за да се активира и евентуално да заземе одделенско мислење или правно стојалиште. </w:t>
      </w:r>
    </w:p>
    <w:p>
      <w:pPr>
        <w:pStyle w:val="Normal"/>
        <w:spacing w:before="60" w:after="0"/>
        <w:jc w:val="both"/>
        <w:rPr>
          <w:rFonts w:ascii="Arial" w:hAnsi="Arial" w:cs="Arial"/>
          <w:sz w:val="20"/>
          <w:lang w:val="mk-MK"/>
        </w:rPr>
      </w:pPr>
      <w:r>
        <w:rPr>
          <w:rFonts w:cs="Arial" w:ascii="Arial" w:hAnsi="Arial"/>
          <w:sz w:val="20"/>
          <w:lang w:val="mk-MK"/>
        </w:rPr>
        <w:t>Само за информирање да кажам дека тие не се обврзувачки за судовите, обврзувачки се само за Врховниот суд, меѓтоа тоа не значи дека нема соодветно значење заради тоа што се носат од највисок суд во Републиката.</w:t>
      </w:r>
    </w:p>
    <w:p>
      <w:pPr>
        <w:pStyle w:val="Normal"/>
        <w:spacing w:before="60" w:after="0"/>
        <w:jc w:val="both"/>
        <w:rPr>
          <w:rFonts w:ascii="Arial" w:hAnsi="Arial" w:cs="Arial"/>
          <w:sz w:val="20"/>
          <w:lang w:val="mk-MK"/>
        </w:rPr>
      </w:pPr>
      <w:r>
        <w:rPr>
          <w:rFonts w:cs="Arial" w:ascii="Arial" w:hAnsi="Arial"/>
          <w:sz w:val="20"/>
          <w:lang w:val="mk-MK"/>
        </w:rPr>
        <w:t xml:space="preserve">Во оваа прилика сакам да го искористам присуството на министерот за правда, со оглед на тоа што заштитата на човековите права е еден од императивот што ние треба да го обезбедиме во Република Македонија, макар да го покриеме легислативно, што уште не е сторено од причини што немаме обезбедно судска и уставна заштита во оваа област, па сметам дека е време да се преземат мерки во тој поглед за од Европската унија да не ни приговараат дека тоа не сме го направи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амо накратко ќе го кажам ставот на пратеничката група и некои наши забелешки и предлози затоа што нашите ставови ги кажавме на матичното работно тело и секако на Законодавно правната комисија.</w:t>
      </w:r>
    </w:p>
    <w:p>
      <w:pPr>
        <w:pStyle w:val="Normal"/>
        <w:spacing w:before="60" w:after="0"/>
        <w:jc w:val="both"/>
        <w:rPr>
          <w:rFonts w:ascii="Arial" w:hAnsi="Arial" w:cs="Arial"/>
          <w:sz w:val="20"/>
          <w:lang w:val="mk-MK"/>
        </w:rPr>
      </w:pPr>
      <w:r>
        <w:rPr>
          <w:rFonts w:cs="Arial" w:ascii="Arial" w:hAnsi="Arial"/>
          <w:sz w:val="20"/>
          <w:lang w:val="mk-MK"/>
        </w:rPr>
        <w:t>Ние во првата фаза од донесување на законот ќе ја подржиме потребата од донесување на овој закон затоа што како пратеничка група подржуваме се што е во интерес на граѓаните и во интерес на побрзо и поекономично остварување на правата на граѓаните. Бидејќи во овие измени има такви одредби, затоа ние се одлучивме да ја подржиме потребата од донесување на ваков закон.</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и колеги пратеници, јас нависитна, ваквите дискусии, освен со исклучок, делимично, во последната дискусија, јас не ги оправдувам. </w:t>
      </w:r>
    </w:p>
    <w:p>
      <w:pPr>
        <w:pStyle w:val="Normal"/>
        <w:spacing w:before="60" w:after="0"/>
        <w:jc w:val="both"/>
        <w:rPr>
          <w:rFonts w:ascii="Arial" w:hAnsi="Arial" w:cs="Arial"/>
          <w:sz w:val="20"/>
          <w:lang w:val="mk-MK"/>
        </w:rPr>
      </w:pPr>
      <w:r>
        <w:rPr>
          <w:rFonts w:cs="Arial" w:ascii="Arial" w:hAnsi="Arial"/>
          <w:sz w:val="20"/>
          <w:lang w:val="mk-MK"/>
        </w:rPr>
        <w:t xml:space="preserve">Замислете, од влегувањето во собраниска процедура за измени на овој Предлог закон, практично се дигна целата фела. Погледнете сега, имаме реакција од Комората на адвокати, имаме реакција од Комората на медијатори, имаме реакција и од тимот или од оној кој ги правел овие измени и дополнувања на Законот за парнична посапка. Вие, никој во својата дискусија не се осврнавте на забелешките кои ги испраќаат повиканите. Што мислите за овие забелешки што повиканите ни ги испраќаат и дали тие вредат за да седнеме и да поразговараме и дали тие вредат нешто во втората фаза да се земат во предвид. Вакви дискусии само со промоција на предлозите и читање на уставните начела и на образложението, нема многу да придонесе за подобрување на текстот на законот.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д три дена ми се случи да се одржи јавна расправа по Кривичниот законик и видовме дека како Парламент сме згрешиле, односно видовме дека сме оставиле доста правни празнини. За разлика од кривичната материја каде јас лично сметам дека имаме нешто малку повеќе експерти, во граѓанската материја ние имаме многу малку експерти и ако тие реагираат, ние навистина треба да се замислиме. Ако реагира еснафот треба да се замислиме што понатаму треба да правиме, треба вака на мускули да го истуркаме, вака како што сме го предложиле и како што го предложил министерот и Министерството за правда и некој негов тим, затоа што имаме информации дека оваа верзија не е работната верзија изработена од стручните лица, од експертит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лагаме, уште еднаш повторувам, ја подржуваме потребата од донесување на овој закон. Меѓутоа, сакаме и предлагаме, бараме  Собранието да донесе одлука да се спроведе јавна расправа, затоа што овој закон е од поширок интерес. Затоа што по овој закон голем број на граѓани остваруваат право. Затоа никој не ни дозволува и нам не ни е дозволено во една брзоплета постапка, не знам од кои причини да ги донесеме овие измени. Предлагаме да се спроведе јавна расправа, на која јавна расправа ќе ги повикаме малубројните експерти да кажат што се нивните забелешки по оваа верзија на законот, што не е нивната верзија. Ќе ги повикаме медијаторите да ги аргументираат нивните барања. Ќе ја повикаме Адвокатската комора да ги аргументира нивните барања. И на крајот, ќе ги разгледаме барањата односно предлозите што ние, како опозиција ги поднесовме, а ги знаете, да не повторувам, да не губам време, се кажани и запишани во Извештајот и на Комисијата за политички систем и на Законодавно-правната комисија. Тоа е особено, пред се и над се за одредени права на граѓаните и особено за ревизијата, како вонреден правен лек.</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уште господине претседателе предлагам да го ставите предлогот на парламентарната група на гласање пред овој Парламент за отворање поширока јавна расправа по овој закон, согласно членот 145 од Деловникот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Во принцип не се согласувам со општи забелешки, без конкретно да се укаже што во овој закон не е добро решение за да евентуално го разгледаме и дискутираме. Од колегата Бучковски беше кажано општо, како и од колешката Цветанка дека има забелешки од Адвокатска комора, од медијатори. Меѓутоа, ниту еден не кажа која забелешка евентуално, според нивно мислење, како истакнати правници, не е добро решение во Законот за парнична постапка, понудено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мислам дека вакви паушални забелешки не можат да не обврзуваат и не можат да предизвикаат ниту дебата ниту дискусии за да можеме евентуално да преоцениме и одговориме на она што претставува забелешка, конкретна забелешка или конкретно законско решение што сметаат дека не е добро направено.</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мислам дека вакви дискусии воопшто не придонесуваат за подобрување ниту на дебатата ниту на предложениот текст на закон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та колешка или не слуша или има амнезиј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во овој мој говор јас кажав да не губиме време, нашите забелешки се општо 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и ваш е овој записник што сте го потпишале вие како претседател на Законодавно-правната комисија. Од име на пратеничката група јас сум дала една, две, три, четири, пет, шест, седум, осум конкретни забелешки по одреден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кој сака се да минимизира или пак воопшто не слуша ниту пак гледа, туку слепо го следи министерот за прав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е исцрпена листата на пријавени за збор, констатирам дека општата расправа ...</w:t>
      </w:r>
    </w:p>
    <w:p>
      <w:pPr>
        <w:pStyle w:val="Normal"/>
        <w:spacing w:before="60" w:after="0"/>
        <w:jc w:val="both"/>
        <w:rPr>
          <w:rFonts w:ascii="Arial" w:hAnsi="Arial" w:cs="Arial"/>
          <w:sz w:val="20"/>
          <w:lang w:val="mk-MK"/>
        </w:rPr>
      </w:pPr>
      <w:r>
        <w:rPr>
          <w:rFonts w:cs="Arial" w:ascii="Arial" w:hAnsi="Arial"/>
          <w:sz w:val="20"/>
          <w:lang w:val="mk-MK"/>
        </w:rPr>
        <w:t>Се извинувам, процедурално госпоѓа Бонева Силван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е молам и вас да ги прекинувате сите колеги вклучувајќи ја и координаторката на СДСМ да не лепи навреди на колегите дали некој има амнезија или дали некој зборува како што треба или не. Не личи, не личи ...</w:t>
      </w:r>
    </w:p>
    <w:p>
      <w:pPr>
        <w:pStyle w:val="Normal"/>
        <w:spacing w:before="60" w:after="0"/>
        <w:jc w:val="both"/>
        <w:rPr>
          <w:rFonts w:ascii="Arial" w:hAnsi="Arial" w:cs="Arial"/>
          <w:sz w:val="20"/>
          <w:lang w:val="mk-MK"/>
        </w:rPr>
      </w:pPr>
      <w:r>
        <w:rPr>
          <w:rFonts w:cs="Arial" w:ascii="Arial" w:hAnsi="Arial"/>
          <w:sz w:val="20"/>
          <w:lang w:val="mk-MK"/>
        </w:rPr>
        <w:t>(Бурни реакции во салата)</w:t>
      </w:r>
    </w:p>
    <w:p>
      <w:pPr>
        <w:pStyle w:val="Normal"/>
        <w:spacing w:before="60" w:after="0"/>
        <w:jc w:val="both"/>
        <w:rPr>
          <w:rFonts w:ascii="Arial" w:hAnsi="Arial" w:cs="Arial"/>
          <w:sz w:val="20"/>
          <w:lang w:val="mk-MK"/>
        </w:rPr>
      </w:pPr>
      <w:r>
        <w:rPr>
          <w:rFonts w:cs="Arial" w:ascii="Arial" w:hAnsi="Arial"/>
          <w:sz w:val="20"/>
          <w:lang w:val="mk-MK"/>
        </w:rPr>
        <w:t>Не личи за ниту еден колега во овој Парламент. Срамота е да се навредуваме на тој начин. Мислам дека колегите од СДСМ бурно реагир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га се смиривте.</w:t>
      </w:r>
    </w:p>
    <w:p>
      <w:pPr>
        <w:pStyle w:val="Normal"/>
        <w:spacing w:before="60" w:after="0"/>
        <w:jc w:val="both"/>
        <w:rPr>
          <w:rFonts w:ascii="Arial" w:hAnsi="Arial" w:cs="Arial"/>
          <w:sz w:val="20"/>
          <w:lang w:val="mk-MK"/>
        </w:rPr>
      </w:pPr>
      <w:r>
        <w:rPr>
          <w:rFonts w:cs="Arial" w:ascii="Arial" w:hAnsi="Arial"/>
          <w:sz w:val="20"/>
          <w:szCs w:val="20"/>
          <w:lang w:val="mk-MK"/>
        </w:rPr>
        <w:t>Колеги, беше многу мирно денеска, стана возбудливо, нема потреба. Да ја сослушаме колешката, па после. Повелете.</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Најчесто како координатор на пратеничката група се воздружувам постојано од опозицијата да не реагирам. Меѓутоа, ...</w:t>
      </w:r>
    </w:p>
    <w:p>
      <w:pPr>
        <w:pStyle w:val="Normal"/>
        <w:spacing w:before="60" w:after="0"/>
        <w:jc w:val="both"/>
        <w:rPr>
          <w:rFonts w:ascii="Arial" w:hAnsi="Arial" w:cs="Arial"/>
          <w:sz w:val="20"/>
          <w:lang w:val="mk-MK"/>
        </w:rPr>
      </w:pPr>
      <w:r>
        <w:rPr>
          <w:rFonts w:cs="Arial" w:ascii="Arial" w:hAnsi="Arial"/>
          <w:sz w:val="20"/>
          <w:lang w:val="mk-MK"/>
        </w:rPr>
        <w:t>(Реакциите продолжуваат)</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szCs w:val="20"/>
          <w:lang w:val="mk-MK"/>
        </w:rPr>
        <w:t>Како што реагираат тие на секој збор на нашите колеги, нека се воздржат од навреди по колегите.</w:t>
      </w:r>
    </w:p>
    <w:p>
      <w:pPr>
        <w:pStyle w:val="Normal"/>
        <w:spacing w:before="60" w:after="0"/>
        <w:jc w:val="both"/>
        <w:rPr>
          <w:rFonts w:ascii="Arial" w:hAnsi="Arial" w:cs="Arial"/>
          <w:sz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Ако не сакате да се сослушате, можете надвор да излезете.</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Нека се воздржуваат од навреди по колегите од парламентарното мнозин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га барем да ја сослушаме колешката Иванова Цветанка. Нема да довикув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колешкат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наместо колешката Бонева да се грижи овде кому колку паднал шамот, да се потруди да се потруди да излезе пред стечајните работници, да им вети дека денеска ќе го донесем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со дофрлањ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Не, не, имам уште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те продолжува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Ми тече времето, имам право на три мину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ма проблем.</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Или пак, или пак да постапи по нивното барање и да ги прими  барем на разговор. Или пак да нареди во нивниот штаб да не се пишуваат говори, да ги дава на пратеници кои за прв пат се јавуваат да зб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те продолжува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Имам уш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Ама процедурално ве молам кажете што 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Околу забелешката, јас само кажав дека е некој или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ажете што е процедурално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Некој или не слуша или има амнезија, затоа што тој некој ги потпишал овие забелешк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вачот предупредува на ред со ѕвонч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Затоа ве повикувам, заедно со претседателот, наместо да делите лекции обезбедите присуство на стечајните работници. Дајте да работиме за вистинските проблеми на граѓан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вачот предупредува на ред с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ожеме ли да се сослуша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ифаќам забелешки во делот кога било кој колега ќе каже на лична основа. Може да има свој коментар во однос на говор на друг пратеник, но сепак навреди на лична основа не треба да има, без оглед од кого доаѓаат.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без оглед дали се допоѓа говорот на еден или на друг, не треба од место да довикуваме. Прво и прво не е културн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пред да го ставам заклучокот поднесен од Комисијата за политички систем и Законодавно-правната комисија на гласање, имаше предлог од Цветанка Иванова, подржана од целата пратеничка група на СДСМ да се гласа дали има потреба од јавна дискусија по законот? Тоа е согласно членот 145 од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да се стави на јавна дискус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во салата)</w:t>
      </w:r>
    </w:p>
    <w:p>
      <w:pPr>
        <w:pStyle w:val="Normal"/>
        <w:spacing w:before="60" w:after="0"/>
        <w:jc w:val="both"/>
        <w:rPr/>
      </w:pPr>
      <w:r>
        <w:rPr>
          <w:rFonts w:cs="Arial" w:ascii="Arial" w:hAnsi="Arial"/>
          <w:sz w:val="20"/>
          <w:szCs w:val="20"/>
          <w:lang w:val="mk-MK"/>
        </w:rPr>
        <w:t>Колеги, ве молам да не довикуваме, без оглед дали гласањето ни се допаѓа. Не е убаво, не е културно. Со довикување не е коментар. Со довикување коментарот не е пристоен.</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67 пратеници, од нив за гласаа 14 пратеници, воздржани нема, против 5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прифат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парничната постап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8 пратеници, од нив за предложениот заклучок гласаа 54, воздржани 12, 2 пратеници против.</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крај тоа што беше укажано дека за точките 7 и 8 е потребно присуство на министер или заменик министер од Министерството за образование и наука, за жал тука нема никој присутен.</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 дојде до блокада на работата на Собранието предлагам точките 7 и 8 да се разгледаат после законите што се во прво читање, односно после точката 13.</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по предлогот 67, за гласале 65,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рифатен предлогот точките 7 и 8 да се гледаат после точката 13.</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иколов Марјанчо побара збор процедуралн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арам, согласно членот 78 од Деловникот на Собранието на Република Македонија наредната точка по која што ќе расправа Собранието на Република Македонија да биде точката 13, односно Предлогот на законот за материјално обезбедување на невработени лица поради приватизација на претпријатија со државна или општествена сопственост, или Законот за стечај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добро во Собранието што поскоро да се отвори оваа дебата, да ја тргнеме неизвесноста и исчекувањата што постои кај голем број стечајни работници, дали ова законско решение ќе помине или нема да помин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арам од вас, доколку се усвои барањето да го уважите предлогот на Здружението на стечајните работници и да ги поканите на галеријата да ја следат расправата во пленарната сала. </w:t>
      </w:r>
    </w:p>
    <w:p>
      <w:pPr>
        <w:pStyle w:val="Normal"/>
        <w:spacing w:before="60" w:after="0"/>
        <w:jc w:val="both"/>
        <w:rPr>
          <w:rFonts w:ascii="Arial" w:hAnsi="Arial" w:cs="Arial"/>
          <w:sz w:val="20"/>
          <w:szCs w:val="20"/>
          <w:lang w:val="mk-MK"/>
        </w:rPr>
      </w:pPr>
      <w:r>
        <w:rPr>
          <w:rFonts w:cs="Arial" w:ascii="Arial" w:hAnsi="Arial"/>
          <w:sz w:val="20"/>
          <w:szCs w:val="20"/>
          <w:lang w:val="mk-MK"/>
        </w:rPr>
        <w:t>Веќе имаме една таква пракса и од ваша страна беше дозволено кога имаше расправа по Законот за стечајните работници кои претходно штрајкуваат пред Собранието, вие им дозволивте.</w:t>
      </w:r>
    </w:p>
    <w:p>
      <w:pPr>
        <w:pStyle w:val="Normal"/>
        <w:spacing w:before="60" w:after="0"/>
        <w:jc w:val="both"/>
        <w:rPr>
          <w:rFonts w:ascii="Arial" w:hAnsi="Arial" w:cs="Arial"/>
          <w:sz w:val="20"/>
          <w:szCs w:val="20"/>
          <w:lang w:val="mk-MK"/>
        </w:rPr>
      </w:pPr>
      <w:r>
        <w:rPr>
          <w:rFonts w:cs="Arial" w:ascii="Arial" w:hAnsi="Arial"/>
          <w:sz w:val="20"/>
          <w:szCs w:val="20"/>
          <w:lang w:val="mk-MK"/>
        </w:rPr>
        <w:t>Не гледам причина зошто и на овие сега стечајни работници да не им дозволите да присуствуваат на галеријата и да ја следат расправата во пленарната сал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те легитимно право да побарате, согласно членот од Деловникот, иако мислам дека за брзо време ќе стигнат и другите точки, па ќе стаса и точката 13. Но сепак, тоа е ваше легитимн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прво да се гледа точката 13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урни реакции и негодувањ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колеги, малку култура да имате.</w:t>
      </w:r>
    </w:p>
    <w:p>
      <w:pPr>
        <w:pStyle w:val="Normal"/>
        <w:spacing w:before="60" w:after="0"/>
        <w:jc w:val="both"/>
        <w:rPr>
          <w:rFonts w:ascii="Arial" w:hAnsi="Arial" w:cs="Arial"/>
          <w:sz w:val="20"/>
          <w:szCs w:val="20"/>
          <w:lang w:val="mk-MK"/>
        </w:rPr>
      </w:pPr>
      <w:r>
        <w:rPr>
          <w:rFonts w:cs="Arial" w:ascii="Arial" w:hAnsi="Arial"/>
          <w:sz w:val="20"/>
          <w:szCs w:val="20"/>
          <w:lang w:val="mk-MK"/>
        </w:rPr>
        <w:t>Култура да имате малку колеги. Мислам дека с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викувањата од место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сте. Срамота 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69 пратеници, за гласаа 16, воздржани нема, 5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е е прифатен.</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изменување и дополнување на Законот за вршење на занаетчиска дејност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кот Мисовски Горан реагира бидејќи бил пријавен процедурално).</w:t>
      </w:r>
    </w:p>
    <w:p>
      <w:pPr>
        <w:pStyle w:val="Normal"/>
        <w:spacing w:before="60" w:after="0"/>
        <w:jc w:val="both"/>
        <w:rPr/>
      </w:pPr>
      <w:r>
        <w:rPr>
          <w:rFonts w:cs="Arial" w:ascii="Arial" w:hAnsi="Arial"/>
          <w:sz w:val="20"/>
          <w:szCs w:val="20"/>
          <w:lang w:val="mk-MK" w:eastAsia="en-US"/>
        </w:rPr>
        <w:t>Добро, ќе добиете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заменикот министер за економија, госпоѓа Јаневска Наташа, госпоѓа Поповска Лилјана. Господинот Лазарев Јован се јави подоц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процедурално,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 што бевте љубезни и го почитувавте Деловникот да ми дозволите да се јавам за процедурал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арламентарното мнозинство го одби барањето на колегата Марјанчо Николов, тоа барање е легитимно и согласн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Но, тоа што вие го должите како одговор, дали ќе им дозволите на стечајните работници да бидат присутни во салата кога ќе дојде точката 13 на дневен ред. Вие таков одговор не дадов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ве потсетам, во 2008 година, кога вие го украдовте законот на НСДП и го предложивте во ова Собрание вашиот предлог, како предлог од ВМРО-ДПМНЕ. Тогаш, во тој момент дозволивте стечајните работници да бидат присутни во оваа сала.</w:t>
      </w:r>
    </w:p>
    <w:p>
      <w:pPr>
        <w:pStyle w:val="Normal"/>
        <w:spacing w:before="60" w:after="0"/>
        <w:jc w:val="both"/>
        <w:rPr>
          <w:rFonts w:ascii="Arial" w:hAnsi="Arial" w:cs="Arial"/>
          <w:sz w:val="20"/>
          <w:szCs w:val="20"/>
          <w:lang w:val="mk-MK"/>
        </w:rPr>
      </w:pPr>
      <w:r>
        <w:rPr>
          <w:rFonts w:cs="Arial" w:ascii="Arial" w:hAnsi="Arial"/>
          <w:sz w:val="20"/>
          <w:szCs w:val="20"/>
          <w:lang w:val="mk-MK"/>
        </w:rPr>
        <w:t>На чело на стечајните работници, горе на галеријата седеше и господинот Стојан Стојанов. Само да ве потсетам, моите информации говора, тоа сум го кажал многу пати на јавна сцена дека Владата на затворена седница  расправала за имото на Стојан Стојанов. Службата за државна безбедност надвор од своите ингеренции била задолжена да се вклучи во испитувањето на имотот на Стојан Стојанов.</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дадете одговор дали ќе дозволите на точката 13 стечајните работници да бидат присутни во оваа сал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прочитав сега сме точка 9. Кога ќе дојдеме до точка 13, заменикот министер има збор, повелете.</w:t>
      </w:r>
    </w:p>
    <w:p>
      <w:pPr>
        <w:pStyle w:val="Normal"/>
        <w:spacing w:before="60" w:after="0"/>
        <w:jc w:val="both"/>
        <w:rPr/>
      </w:pPr>
      <w:r>
        <w:rPr>
          <w:rFonts w:cs="Arial" w:ascii="Arial" w:hAnsi="Arial"/>
          <w:b/>
          <w:sz w:val="20"/>
          <w:szCs w:val="20"/>
          <w:lang w:val="mk-MK"/>
        </w:rPr>
        <w:t>Методиј Хаџи Васков</w:t>
      </w:r>
      <w:r>
        <w:rPr>
          <w:rFonts w:cs="Times New Roman" w:ascii="Times New Roman" w:hAnsi="Times New Roman"/>
          <w:b/>
          <w:sz w:val="20"/>
          <w:szCs w:val="20"/>
          <w:lang w:val="mk-MK"/>
        </w:rPr>
        <w:t>:</w:t>
      </w:r>
      <w:r>
        <w:rPr>
          <w:sz w:val="20"/>
          <w:szCs w:val="20"/>
          <w:lang w:val="mk-MK"/>
        </w:rPr>
        <w:t xml:space="preserve"> </w:t>
      </w:r>
      <w:r>
        <w:rPr>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и сакал да спомнам дека точакта 9 Предлог закон за изменување и дополнување на Законот за вршење на занаетчиска дејност е еден закон од поголем пакет на закони што се предлагаат. Всушност и точакта 10 и точката 11 односно Предлог на закон за изменување и дополнување на Законот за трговија и Предлог законот за изменување и дополнување на Законот за угостителската дејност се меѓусебно поврзани и практично измените кои се предлагаат се во една иста насока и би сакал заеднички да ги образложам, исто како што беше тоа во случајот на  матичната комисија за економски прашања и на Законодавно-правната комисија. Имено, станува збор за три закони со кои Владата цени дека ќе се направи подобрување и унапредување на  казнената политика во Република Македонија. Станува збор за  сугестии и барања кои беа дискутирани и за кои јавноста во најголем дел е запознаена преку средствата за јавно информриање, а кои потекнуваат и од стопанските комори, различни здруженија, компании, од бројни чинители на економскиот живот во Република Македонија. Тоа се  бројни забелешки во делот на висината, но исто така и во делот на начинот на изрекувањето на казните во овие области. Имено, станува збор за две суштински измени кои се предлагаат. Во еден дел се врши практично намалување на поголем дел од прекршоците кои се опфатени во овие области, во областа трговија, во областа на  вршење на занаетчиската дејност и областа на угостителство. Исто така, покрај еден вид  на намалување, типично намалување кое произлегува од овие три закона, меѓу 30 и 50% на казните кои се изрекуваат, истот ака не станува збор само за  намалување на казните, туку она што е поважно, суштинско и практично е подобрувањето или еден вид надградување на  казнената политика во Република Македонија. Имено, се врши класификација и систематизација на казните кои се изрекуваат за овие три области. Поконкретно, станува збор за три категории на казни кои се предлагаат и во рамките на овие три категории се воведува и еден нов концепт на едукација, односно едукација на најмалите прекршоци кои би можело да се направат. Таа едукација е во прва инстанца, до колку тоа не се почитува и се повтори, имаме глоби кои се предвидени во рамките на првата категорија, значи интервал кој што е најнизок. Подоцна за потешки прекршоци се предвидени повисоки казни и е предвидено за нив да има задолжителна постапка за порамнување и до колку тоа не е реализирано, се оди на прекршочна комисија. Третата категорија на прекршоци за кои станува збор, за највисока категорија на  прекршоци во овие три области и тоа се сите тие прекршоци кои спаѓаат во оваа област, за нив има задолжителна постапка за порамнување, која до колку неуспешно се реализира, тогаш за тие прекршоци одлучува надлеж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нам дека овие барања кои беа произлезени и од бизнис заедницата и од здруженијата, коморите и т.н., главната  цел  на оваа систематизација и категоризација на прекршоците е навистина да се намали некој вид на неизвесност,  да се намали неизвесноста која би можела да постои во деловната заедница, а неизвесност за висината на казните и за постапката со која тие би се соочиле до колку извршат одреден вид на прекршок.</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на што е значајно во овој дел е дека со овие измени практично се врши систематизација , односно се врши споредливост на прекршоците по различните закони во зависност од нивната тежина, значи во зависност од висината на прекршокот би можело да биде споредливо и би можело да биде предвидливо кои санкции следуваат до колку еден такво прекршок се направи. Би сакал да спомнам во овие измени и дополнувања на овие три закони, покрај она што го имаме како еден вид на санкциона улога на казнената политика, а тоа е со цел да имаме ефективно и ефикасно спроведување на законските одредби, со овие измени кои се предлагаат практично се врши дополнување во еден вид на едукативна улога која што ќе ја има исто така начинот односно казнената политика и практично мотивациона улога тие законски одредби да бидат доследно почитувани и спроведувани во пракса. Од овеи причини, цениме дека бројни измени кои се предлагаат ќе имаат суштинско значење за подобрување на деловнат аклима и од тоа цениме дека овие три закони, зборувам за сите заедно би требало да бидат земни во натамошно разгледување од страна на Собранието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невска Наташ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 заменик министер,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да дадам едно свое размислување во врска со Законот за занаетчиска дејност. Предложените измени и дополнувања на овој Закон произлегуваат од политиките на Владата за намалување на висината на казните кои произлегуваат од нивното непочитување и непочитувањето на постојните закони.  Овие измени се јавија како резултат на контактие што ги имаше Владата со сите бизнис заедници, со  стопанските комори и занаетчиите, во насока на подобрување на бизнис климата во нашата земја и за полесно пребродување на сите последици од светската економска криза. На ваквите состаноци кои се одвиваа меѓу Владат аи бизнис заедниците и стопанските комори се разгледуваа повеќе мерки и активности кои беа инкорпорирани во измените на овој Закон, посебно во делот на казнената политика, каде што имаме систематизација и класифицирања на прекршоците во однос на Законот во три категории според самата тежина на прекрш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иот член од Законот имаме измена на казната и примена на првата категоризација на казната, а тоа е  укажување на сторен прекршок. Државениот пазарен инспекторат врши увид и по извршениот увид од страна на инспекторот од страна на Државениот пазарен инспекторат кој работи согласно Законот за државна пазарна инспекција воочи неправилност, наместо да се забрани вршењето на дејноста на субјектот, инспекторот ќе му укаже на направените неправилности и ќе остави во рок од 8 дена за нивно отстра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Новина во измените на овој Закон е едукативната улога на казнената политика која што претставува мост меѓу сторениот прекршок и казната, особено кај помалите прекршоци и сторителите, да се едуцираат во однос на утврдените неправилности. До колку по втор надзор и  по спроведените едукативни мерки се утврдат истите неправилности, сторителите односно сторителот на прекршокот ќе биде казнет согласн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постапката на едукација е да се подигне свеста на субјектите на надзорот, а истовремено да се подигне и нивото на квалитет во спроведување на казнената политика. Имено, за прекршоците од полесен вид не се предвидуваат  директно изрекување на глоба на лице место при коснтатирање на прекршок, туку напротив, поради незначителната штета која истите ја предизвикуваат им се остава можност на субјектите да ја констатираат сторената неправилност без при тоа да бидат изложени на високи глоби и  казни.</w:t>
      </w:r>
    </w:p>
    <w:p>
      <w:pPr>
        <w:pStyle w:val="Normal"/>
        <w:spacing w:before="60" w:after="0"/>
        <w:jc w:val="both"/>
        <w:rPr>
          <w:rFonts w:ascii="Arial" w:hAnsi="Arial" w:cs="Arial"/>
          <w:sz w:val="20"/>
          <w:szCs w:val="20"/>
          <w:lang w:val="mk-MK"/>
        </w:rPr>
      </w:pPr>
      <w:r>
        <w:rPr>
          <w:rFonts w:cs="Arial" w:ascii="Arial" w:hAnsi="Arial"/>
          <w:sz w:val="20"/>
          <w:szCs w:val="20"/>
          <w:lang w:val="mk-MK"/>
        </w:rPr>
        <w:t>Тука и моето размислување овој едукативен процес можеби би било подобро да  биде обврзувачки и секој сторител на прекршокот да мора да го посети овој едукативен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Во натамошните членови имаме изрекување на глоба на  лице место за сторени прекршоци кои се сметаат за значителна опасност и до колку на време не се испалти глобата во определниот рок следува поведување на прекршо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вид на категоризирани прекршоци се повисоки прекршоци за кои се изрекува повисока  глоба и забрана на вршење на дејност на правното лице и одземање на неговата стока. Значи не може да  врши занаетчиска дејност оној кој што не е запишан во Регистарот на занаетчии или да врши занаетчиска дејност што не е во согласност со решението што го добил за вршење на занаетчиска дејност, или пак да не поседува соодветна документација за набавените стоки, да не гарантира за квалитетот на производите или пак да не гарантира за квалитетот на услугите кои ги нуди. Навистина никој не би сакал да купува неквалитетна стока или пак да не добива соодветна квалитетна услуга, затоа што шлаќа за таа своја услуга. Законите мора да се почитуваат бидејки ова е правна држава и ваквите закони се водат во прекршочна постапка, согласно Законот за прекршоци и согласно Законот за Државениот пазарен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напомене дека овие пркршоци, нивната висина се намалува од 30 до 50%. На овој начин ќе се ублажат и последиците од светската економска криза. Затоа, ќе ги поддржам овие Предлог измени во законот.  Бидејки  и следните два закона, Законот за трговија и Законот за угостителска дејност ја обработуваат истата проблематика, ќе го искористам моето право и оттука ќе кажам дека ќе ги поддржам и двата закон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почитуван господине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ја имаме најновата верзија на законот за занаетчиска дејност, што е важна област, важен занает на економскито развој и добро е што последниве години се придава се повеќе и повеќе значење на занаетчи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Комората на занаетчии знаете дека е добро организирана во  коморски систем и од Комората на занаетчии доставија одредени барања. Тие кажаа дека биле во контакт со претставниците на Министерството, меѓутоа сега имаат забелешки и ме замолија да ги пренесам за да може евентуално да се подобри текстот со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едлагаат измена на членот 1 кој се однесува на членот 48 од стариот Закон и бараат да се направи категоризација на прекршоците за точно да се утврди за кои прекршоци ќе биде предвидена едукација од страна на Државениот пазарен инспекторат. Ја поддржуваат едукацијата како оправдано, меѓутоа сметаат дека не е јасно кажано кои прекршоци ќе одат со едукација, а кои со директно каз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истиот член 1 укажуваат дек арокот за  отстранување на неправилноста од 8 дена е краток и предлагаат да изнесува 15 ден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од Занаетчиската комора предлагаат во членот 2 кој што се однесува на стариот член 49 целосно да се отстрани мерката забрана за вршење на дејност во траење од 30 дена.  Овде морам да кажам дека многу силно ги поддржувам бидејки вакви забрани за дејност, за работа на стопански субјекти предизвикуваат голема штета. Тоа е голем застој во работењето и нанесува конкретна економска штета, а според мене нема логично објаснување, тоа не е казна со која ќе го стимулираш стопанскиот субјект да биде подобар или постриктно да се придржува кон законите, туку едноставно се уништува неговата работа и се нанесува штета, така што ова многу силно го поддржув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Занаетчиската комора исто така предлагаат во членот 4, кој се однесува на членот 52-а од стариот Закон да се намалат казните и за вршителите на занаетчиска дејност да изнесуваат 500 евра, а за занаетчиите да изнесуваат 300 евра. Истот ака, имаат сугестија во членот 6 кој се однесува на стариот член 54 да се промени висината на казните и да се отстрани забраната за вршење на дејнсот во времетраење од една до три години, затоа што сметаат дека е голем временски период и е исто така нешто што е многу штетно за стопанисувањето на субјектите. Во овој дел, овие големи забрани за дејност исто така многу силно ги подржувам, со тоа што им давам поддршка и во другите мерки, со тоа што ги  замолувам колегит еод Министерството да ги разгледаат уште еднаш. Најдобро би било да се видат со занаетчиите, тие  и бараат деновиве средба и верувам дека ќе може низ аргументи да се најде вистинското ниво на казни. Казнената политика е посебно област во правото, има  пенолози кои со тоа се занимаваат, меѓутоа, занаетчиите се директно практичари и тие многу добро знаат што значат одредени грешки во постапката, а од друга страна што одредени казни може да предизвикаат како штета, така што би го замолила Министерството да ги разгледаат уште еднаш височината и видот на казните, а за овие забрани за работа било од еден месец или од една до три години се залагам многу силно да се отстранат и од овој закон и да се размисли и од други закони каде што имаме слични постапки, затоа што ги сметам за многу штетни за стопан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целосно на законот му давам поддршка затоа што генерално ги намалува одредени казни, воведува еден ред, ја става во рамка целава оваа материја, но осврт на овие работи и понатаму амандмански можам да предложам одредени изме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економија, повелете.</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ие Предлог измени и дополнувања на Законот за  занаетчиска дејност се однесуваат на голем број прекршоци кои би можеле да се реализираат во вршењето на занаетчиската дејност. Голем дел од мислењата, сугестии и дискусии кои беа сондирани во текот на подготвувањето се вградени, дали тоа станува збор за конкретните мерки за висината на прекршоците или за постапките и т.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го потенцирам дополнително во делот што беше посочен, секогаш има простор за дополнителна дискусија и дополнителна аргументација и еден од основните извори кои беа предложени, кога беа подготвени овие измени и дополнувања беше токму оној вид на активна конструктивна аргументација и дискусија со сите чинители, конкретно во овој дел на занаетчиите и на нивнит еорганизации. Ценам дека оние сугестии или дополнителни барања кои беа потегнати би можело и би било корисно да се разгледуваат и да бидат дополнително образложени и документирани во текот на нашата расправа, стручната расправ акоја што ја имаме во матичното работно тело,односно во Комисијата за економски прашања во рамките на Собранието и се надевам дека во второто читање ќе имаме можност да ги продискутираме и со конкретните забелешки да ја видиме аргументацијата и т.н. Цениме дек аова дополнително ја подржува причината, односно ја подржува потребата од овие и так амногу потребни измени и дополнувања на Законот за вршење на занаетчиската  дејнос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Реплика има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Ви благодарам господиен заменик минситер на отвореноста и јас исто се согласувам, ќе биде добро во Комисијата за економиај директно низ аргументи да се разгледаат овие работ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то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 аизменување и дополнување на Законот за вршење на занаетчискат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ов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лдожениот заклучок го ставма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2 пратеници, сите 52 глас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5 пратеници, не е полноважно гласањето, ќе се повтори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исутните во салата чекаат да се создаде кворум).</w:t>
      </w:r>
    </w:p>
    <w:p>
      <w:pPr>
        <w:pStyle w:val="Normal"/>
        <w:spacing w:before="60" w:after="0"/>
        <w:jc w:val="both"/>
        <w:rPr>
          <w:rFonts w:ascii="Arial" w:hAnsi="Arial" w:cs="Arial"/>
          <w:sz w:val="20"/>
          <w:szCs w:val="20"/>
          <w:lang w:val="mk-MK"/>
        </w:rPr>
      </w:pPr>
      <w:r>
        <w:rPr>
          <w:rFonts w:cs="Arial" w:ascii="Arial" w:hAnsi="Arial"/>
          <w:sz w:val="20"/>
          <w:szCs w:val="20"/>
          <w:lang w:val="mk-MK"/>
        </w:rPr>
        <w:t>Во сал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на глас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60 пратеници,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лд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нуваме на точката 10 - Предлог на закон за изменување и дополнување на Законот за угостителската дејност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илјана Поп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измени и дополнувања на Законот за угостителска дејност. Основата на тие измени е намалување на казните од прилика за 50% и тоа е нешто што го поздравувам. Како ДОМ имавме уште пред пола година реакции на казнената политика и јавно кажав дека очигледно сме направиле одредени превиди кога сме ги носеле законите и дека треба да се направи една ревизија. И добро е што сите во Владата се согласивме дека тоа треба да биде генерална политика на Владата. И за тоа се прават ревизии во сите сфери каде што беа претходно превисоко утврдени. Значи, во тој поглед Законот внесува една позитивна новина што верувам дека ќе го олесни функционирањето во сферата на угостит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овој закон само јас би сакала да го пренесам жалењето и на преставници од стопанската комора за туризам кој што очекуваа дека кога веќе Законот за угостителство влегува повторно во процедура ќе претрпи и измени кои што тие долго време ги бараа и кои што сите заедно сметаме дека се потребни. Имено, во угостителството исто така и во туристичката дејност фали посериозна категоризација на туристичките и угостителските објекти. Исто така, треба прецизно да се утврди кој орган е надлежен за издавање дозволи и на кое ниво. Исто така, и за контролата на работењето на овие категоризирани објекти. За жал, во таа област и Законот за угостителска дејност како и Законот за туристичка дејност не се доволно прецизни, некои работи се уредени со подзаконскиј акти. Меѓутоа, има одредени празнини кои што дозволуваат во угостителството и во туризмот да имаме објекти кои не исполнуваат стандарди, а се провлекуваат под повисока категоризација. Со тоа се нанесува многу сериозна штета на развојот на туризмот и угостителството во Македонија. И ова е прашање на кое што навистина во иднина ќе треба да му се посвети поголемо внимание. Значи, јас само би замолила, ако постои можност во некои од постоечкиве членови да се вметнат одредени одредби за категоризацијата и за прецизирање на таа област, би било добро. Меѓутоа, знаејќи ги кои ќленови се менуваат, дека се тоа главно оние кои што се однесуваат на казнената политика, се сомневам дека во оваа верзија на Законот ќе биде тоа можно. Значи, дека ќе треба повторно во некоја прилика пак да се отвора законот и да се допрецизира во делот на категоризацијата. Но, добро е и тоа што се прецизира работното време. Тоа е исто така едно подобрување покрај намалувањето на казните што се предвидуваат со овој закон. Значи, генерално овој закон е добар, но штета е што не беше дополнет и со некои други членови во деловите кои што ги спомнав. Така што јас ќе го поддржам овој закон и ќе инсистирам во иднина набрзо повторно да го имаме на маса пред нас и да го доработиме и во други сегмент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Јулијета Марку,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 Ви благодарам потпретседателе. Ви благодарам 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ијавив за збор за овој Предлог закон, бидејќи сега сме во почетокот на туристичката сезона во нашава земја и сведоци сме сите дека имаме добар, голем дел доста туристички места, посебно за летни одмори кои се покрај езерата, но има и голема заинтересираност и за хотелите кои се во планинските подрачја, каков што е Попова Шапка. Затоа, сакав пред вас да ги искажам моите ставови околу овие измени и дополнувања на Законот. Измените и дополнувањата на Законот за угостителска дејност се во насока на намалување на висината на глобите, класификација на казни за извршените прекршоци, со цел да се олесни казнената политика и да им се излезе во пресрет на барањата на стопанствениците и бизнис 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 од Предлог законот се менува член 60 од Законот и се предвидува инспекторот да изрече управна мерка, забрана за вршење на дејноста во рок од 30 дена, ако хотелот својата дејност ја врши без да биде регистриран во регистар и во угостителскиот објект. Исто така, ќе има казна и за тие кои служат алкохол и пијалоци за малолетни, значи за возраста под 18 години. Исто така за дејностите во точка 5 е предвидено инспекторот да изрече управна мерка, привремена забрана за вршење на дејноста во времетраење од 10 дена, ако хотелот го помине работното време за кое е определено последиците со измените на овој закон ќе се намали вредноста на казни на прекршоци и за деловните субјекти и намалување на последиците од изречените казни за финансиската состојба на истите субјекти. Истовремено ќе се ублажат последиците од економската криз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за изменување и дополнување на Законот за угостителската дејност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класаа 60 пратеници, за гласаа 60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уваме на точка 11. - Предлог на закон за изменување и дополнување на  Законот за трговиј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 е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Јован Лазарев, повелете. </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го заокружуваме овој пакет од три закони кои што денеска ги изменуваме. Суштината на изменувањето е идентична на сите закони. И симптоматично е што по ниеден од овие три закони не се јави ниту еден пратеник од опозицијата едноставно да го напаѓа или да го поддржи. Тоа за мене значи дека измените се во ред и одат во прилог на субјектите за кои се наменети овие три закони. Имено, за што се работи? Значи, ако досега оваа Влада, оваа власт, беше напаѓана од опозицијата дека го зголемува Буџетот со собирање на казни, дека има премногу казни, дека казните се превисоки. Еве, овде сега денеска почнува една нова ера, би рекол, нова политика, каде што најпрво генерално казните се намалуваат за 30 до 50%, а понатаму казните и се систематизираат во повеќе групи. Значи, се систематизираат и по карактер и по тежина. Така што не му се дава право на инспекторот тој да одлучува колкава казна ќе одреди од, до за десетина различни прекршоци, а кои што имаа досега иста висина на глобата. Тоа е една новина. А втората новина е што сега се оди во двостепеност на казнувањето и се воведува тн., едукација, или укажување каде што не се казнува казната директно, туку прво, се укажува, се врши едукација таа едукација не трае кој знае колку, тоа е укажување на неговите законски обврски со цел истите да не се повторат, а потоа доколку се утврди веќе дека тој ист субјект ги повторува казните, тогаш се применуваат казнените одредби. Ние имавме досега ситуација и случаи каде што заради одредени неправилности се затвораа и одредени фирми, одредени претпријатија, одредени фабрики каде што имаше и поголеми субјекти кои што имаа и преку сто врботени и сега беше дилемата, кој добива тука, а кој губи? Нормално неправилноста е утврдена и инспекторот постапил согласно законот. Меѓутоа, во таков слчај со директно казнување досега губеа сите, губеше и државата со губењето на средства во буџет, бидејќи фабриката не работи, не остварува приход, државата губи средства во буџет, работниците не остваруваат плата бидејќи не работат, на принуден одмор се, дали ќе им даде минималец или не, зависи од сопственикот, или од сопствениците. На тој начин бевме доведени во ситуација да губиме сите. Со ова решение сега едно многу помеко решение, би рекол, кое што оди во прилог на подобрувањето на бизнис амбиент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јас ќе го поддржам и ние пратениците од Социјалистичката партија ќе го поддржиме овој закон.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Наташа Јаневска.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Јас повторно се јавив, иако во мојата претходна Комисија нагласив дека ќе ги подржам сите три закони бидејќи се однесуваат на истата проблематика. Меѓутоа, тука сакам уште еднаш да потенцирам на позитивната карактеристика. Како новина во овој закон, а тоа е едукативната улога на казнената политика, каде што навистина од една страна ќе го едуцираме сторителот на прекршокот при утврдениот увид, а од друга страна нема да им дозволиме на инспекторите своеволно да ги одредуваат категориите на казните. Како што напоменав и минатиот пат дека целта на постапката е да се подигне свеста на субјектите за вршење на надзор, да не го сметаат надзорот дека е провокативен, или од не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бјекти на карактер, туку дека претежно пред се надзорот има едукативна функција да се посочат, да се констатираат, да се посочат неправилностите и на тој начин преку таа едукација која што ќе се врши врз основа на сторителот да се отстранат сите оние недоследности кои што се  утврдени при инспекцискиот надзор. Со тоа, ќе се подигне и нивото на квалитет во спроведување на самата казне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добра можност е тоа што Државниот пазарен инспекторат, односно оној орган кој што го извршил инспекцискиот надзор и кој што ја организирал и спровел едукацијата да води евиденција за спроведената едукација на начин кој што е пропишан од страна на министерот,  или органот кој што ја води оваа едукација, бидејќи на тој начин многу подобро ќе се знае по кој основ се дуцирана одредени сторители на прекршокот. И на тој начин, значи кога имаме по втор пат извршен увид и кога по втор пат имаме констатирана неправилност, ќе може да се преземат соодветни дејствија врз основа на прекршокот кој го сторил. Во врска со ова токму заради ова, јас би ги поддржала сите три закони и би дала позитивно мислење за нив.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за пријавени на збор, констатирам дека општата расправа по Предлогот на зка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за изменување и дополнување на Законот за трговиј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класаа 50 пратеници, за гласаа 50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го утврдат точниот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доволен број на пратеници во салата, гласањето го поништ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е надвор од салата, да влезат во салата за да поминеме на гласање. </w:t>
      </w:r>
    </w:p>
    <w:p>
      <w:pPr>
        <w:pStyle w:val="Normal"/>
        <w:spacing w:before="60" w:after="0"/>
        <w:jc w:val="both"/>
        <w:rPr>
          <w:rFonts w:ascii="Arial" w:hAnsi="Arial" w:cs="Arial"/>
          <w:sz w:val="20"/>
          <w:lang w:val="mk-MK"/>
        </w:rPr>
      </w:pPr>
      <w:r>
        <w:rPr>
          <w:rFonts w:cs="Arial" w:ascii="Arial" w:hAnsi="Arial"/>
          <w:sz w:val="20"/>
          <w:lang w:val="mk-MK"/>
        </w:rPr>
        <w:t>Бидејќи имаме доволен број на пратеници во салата, 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4 пратеници. Сите 54 пратеници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Вкупно гласале 54 пратеници. Од нив за предложениот заклучок 54 пратеници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та 12 - </w:t>
      </w:r>
      <w:r>
        <w:rPr>
          <w:rFonts w:cs="Arial" w:ascii="Arial" w:hAnsi="Arial"/>
          <w:b/>
          <w:sz w:val="20"/>
          <w:szCs w:val="20"/>
          <w:lang w:val="en-US" w:eastAsia="en-US"/>
        </w:rPr>
        <w:t>Предлог</w:t>
      </w:r>
      <w:r>
        <w:rPr>
          <w:rFonts w:cs="Arial" w:ascii="Arial" w:hAnsi="Arial"/>
          <w:b/>
          <w:sz w:val="20"/>
          <w:szCs w:val="20"/>
          <w:lang w:val="mk-MK" w:eastAsia="en-US"/>
        </w:rPr>
        <w:t xml:space="preserve"> на</w:t>
      </w:r>
      <w:r>
        <w:rPr>
          <w:rFonts w:cs="Arial" w:ascii="Arial" w:hAnsi="Arial"/>
          <w:b/>
          <w:sz w:val="20"/>
          <w:szCs w:val="20"/>
          <w:lang w:val="en-US" w:eastAsia="en-US"/>
        </w:rPr>
        <w:t xml:space="preserve"> закон </w:t>
      </w:r>
      <w:r>
        <w:rPr>
          <w:rFonts w:cs="Arial" w:ascii="Arial" w:hAnsi="Arial"/>
          <w:b/>
          <w:sz w:val="20"/>
          <w:szCs w:val="20"/>
          <w:lang w:val="mk-MK" w:eastAsia="en-US"/>
        </w:rPr>
        <w:t>за изменување и дополнување на Законот за придонеси од задолжително социјално осигурување -</w:t>
      </w:r>
      <w:r>
        <w:rPr>
          <w:rFonts w:cs="Arial" w:ascii="Arial" w:hAnsi="Arial"/>
          <w:b/>
          <w:sz w:val="20"/>
          <w:szCs w:val="20"/>
        </w:rPr>
        <w:t xml:space="preserve"> I </w:t>
      </w:r>
      <w:r>
        <w:rPr>
          <w:rFonts w:cs="Arial" w:ascii="Arial" w:hAnsi="Arial"/>
          <w:b/>
          <w:sz w:val="20"/>
          <w:szCs w:val="20"/>
          <w:lang w:val="mk-MK"/>
        </w:rPr>
        <w:t>читање,</w:t>
      </w:r>
      <w:r>
        <w:rPr>
          <w:rFonts w:cs="Arial" w:ascii="Arial" w:hAnsi="Arial"/>
          <w:b/>
          <w:sz w:val="20"/>
          <w:szCs w:val="20"/>
          <w:lang w:val="mk-MK" w:eastAsia="en-US"/>
        </w:rPr>
        <w:t xml:space="preserve"> поднесен од пратениците</w:t>
      </w:r>
      <w:r>
        <w:rPr>
          <w:rFonts w:cs="Arial" w:ascii="Arial" w:hAnsi="Arial"/>
          <w:b/>
          <w:sz w:val="20"/>
          <w:szCs w:val="20"/>
          <w:lang w:val="mk-MK"/>
        </w:rPr>
        <w:t xml:space="preserve"> Тито Петковски, Стојан Андов, Ѓорѓи Оровчанец, Соња Мираковска и Горан Мис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збор има како овластен претставник на предлагачите госпоѓа Мираковска Соња, повелете.</w:t>
      </w:r>
    </w:p>
    <w:p>
      <w:pPr>
        <w:pStyle w:val="Normal"/>
        <w:spacing w:before="60" w:after="0"/>
        <w:jc w:val="both"/>
        <w:rPr/>
      </w:pPr>
      <w:r>
        <w:rPr>
          <w:rFonts w:cs="Arial" w:ascii="Arial" w:hAnsi="Arial"/>
          <w:b/>
          <w:sz w:val="20"/>
          <w:szCs w:val="20"/>
          <w:lang w:val="mk-MK" w:eastAsia="en-US"/>
        </w:rPr>
        <w:t>Соња Мираковска</w:t>
      </w:r>
      <w:r>
        <w:rPr>
          <w:rFonts w:cs="Arial" w:ascii="Arial" w:hAnsi="Arial"/>
          <w:sz w:val="20"/>
          <w:szCs w:val="20"/>
          <w:lang w:val="mk-MK" w:eastAsia="en-US"/>
        </w:rPr>
        <w:t>: Благодарам претседателе,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Жалам што овде не можам да поздравам претставник од Министерството  за труд и социјална политика затоа што станува збор за еден исклучителен предлог и значаен за сите граѓани и за оние кои се во моментот пензионери, но и за оние кои ќе бидат идни пензионе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 вас е предлогот  на Законот за изменување и дополнување на Законот за придонеси од задолжително социјално осигурување, поднесен на НСДП, подржан од останатите пратеници, членови на пратеничката група на НСДП, ЛП и НА и сметам дека навистина има потреба и има место да му дадеме простор на еден ваков предлог да оди во натамошна расправа и јас ова ќе го барам денес од в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први јануари 2009 година, висината на придонесот за пензиско инвалидско осигурување, заедно со другите придонеси од задолжително социјално осигурување, се уредува со новиот закон за придонеси од задолжително социјално осигурување. Од тој ист закон се воведе систем на пресметка и исплата на бруто плати наместо досегашниот систем на бруто плати и истовремено за започна со интергрирана наплата на сите социјални придонеси од страна на Управата за јавни приходи, тоа е нов модел кој го прифати Владата. Причините за донесување на Законот за придонеси  од задолжително  социјално осигурување главно се намалувањето на социјалните придонеси од тој датум од 1.01.2009 година, унифицирање на  определени категории кај социјалните придонеси преку намалување на најниската основица за пресметување  и плаќање на придонеси од просечната 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постојните законски решенија при нивното донесување Владата на Република Македонија, јас мислам дека ќе биде интересно затоа што сите еден ден ќе бидеме пензионери и верувам дека ќе ве засегне и би ве замолил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ве молам да ја сослушам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За постојните законски решенија при нивното донесување Владата  на Република Македонија оцени и образложи дека тие нема да предизвикаат фискални импликации. Но првичните резултати покажаа спротивно на ветувањето на Владата и спротивно на очекувањата на граѓаните на Република Македонија. Ова не е прв пат пратениците на НСДП да ја опоменуваме Владата дека преку својата кратковида, популистичка политика која ја води само со една единствена цел да го билда рејтингот на Владата и да се додворува на гласачите носи штета на сите граѓани на Република Македонија. Веќе можеме да ги видиме ефектите на „големиот успех“ со кој Владата се фалеше, наводното намалување на стапката на придонесот за пензиско и инвалидско осигурување. Тоа веќе оваа година, а да не зборувам за наредните, го носи Фондот за пензиско и инвалидско осигурување во тотален крах и во негова комплетна дестабилизација и потполна зависност од Буџетот на Република Македонија. Имено, поради намаливањето на стапката на придонесите во 2009 година од 21,2 на 19% учеството на приходите по основ на уплатените придонеси во Фондот за пензиско и инвалидско осигурување беше намалена за 5,3% споредена со 2008 година. Во текот на 2009 година, потребата од воспоставување на изблансирани приходи и расходи беше причина за позајмици и зголемени трансфери од Буџетот на Република Македонија  во Фондот за пензиско и инвалидско осигурување за да може се разбира пензиите на пензионерите да бидат исплатени. Износите што се трансферираат во 2009 година веќе стигнаа до бројка од 33,7%, за разлика од 2008 година тоа учество изнесуваше 27,1%, а според некои неформални извори, коментирани веќе медуимски се очекува во оваа фискална година во 2010 година буџетската подршка на Фондот за пензиско и инвалидско осигурување да изнесува 40%, се разбира заради зголемување на дефицитот што е многу блиску до половина и загрижувачки показател од каде во иднина ќе се финансираат пензиите. </w:t>
      </w:r>
    </w:p>
    <w:p>
      <w:pPr>
        <w:pStyle w:val="Normal"/>
        <w:spacing w:before="60" w:after="0"/>
        <w:jc w:val="both"/>
        <w:rPr>
          <w:rFonts w:ascii="Arial" w:hAnsi="Arial" w:cs="Arial"/>
          <w:sz w:val="20"/>
          <w:lang w:val="mk-MK"/>
        </w:rPr>
      </w:pPr>
      <w:r>
        <w:rPr>
          <w:rFonts w:cs="Arial" w:ascii="Arial" w:hAnsi="Arial"/>
          <w:sz w:val="20"/>
          <w:lang w:val="mk-MK"/>
        </w:rPr>
        <w:t xml:space="preserve">Бевме сведоци на веќе една измена на овој закон во кој Владата предлага 100% продавање на акциите кои ги има Фондот за пензиско и инвалидско осигурување. Тоа беше еден од првите знаци дека Владата  се уплаши од сопствените мерки и докажа дека навистина станува збор за популистички мерки  кои овој Фонд и пензиите на идните граѓани ќе ги доведе под знак прашање и еден ден ќе имаме само сиромашни пензионери. </w:t>
      </w:r>
    </w:p>
    <w:p>
      <w:pPr>
        <w:pStyle w:val="Normal"/>
        <w:spacing w:before="60" w:after="0"/>
        <w:jc w:val="both"/>
        <w:rPr>
          <w:rFonts w:ascii="Arial" w:hAnsi="Arial" w:cs="Arial"/>
          <w:sz w:val="20"/>
          <w:lang w:val="mk-MK"/>
        </w:rPr>
      </w:pPr>
      <w:r>
        <w:rPr>
          <w:rFonts w:cs="Arial" w:ascii="Arial" w:hAnsi="Arial"/>
          <w:sz w:val="20"/>
          <w:lang w:val="mk-MK"/>
        </w:rPr>
        <w:t xml:space="preserve">Затоа сметавме дека е исклучително важно колку и да тоа во моментот изгледа   една непопуларна мерка да предложиме нешто со што ќе направиме чекор понапред, ќе бидеме сите доволно доблесни да направиме нешто, не за Фондот за пензиско и инвалидско осигурување,  не да бидат комотни идните пензионери и да сфатат дека  во иднина уплаќајќи нешто ќе имаат една солидна пензија со која ќе можат сите свои потреби да си ги задоволат. </w:t>
      </w:r>
    </w:p>
    <w:p>
      <w:pPr>
        <w:pStyle w:val="Normal"/>
        <w:spacing w:before="60" w:after="0"/>
        <w:jc w:val="both"/>
        <w:rPr>
          <w:rFonts w:ascii="Arial" w:hAnsi="Arial" w:cs="Arial"/>
          <w:sz w:val="20"/>
          <w:lang w:val="mk-MK"/>
        </w:rPr>
      </w:pPr>
      <w:r>
        <w:rPr>
          <w:rFonts w:cs="Arial" w:ascii="Arial" w:hAnsi="Arial"/>
          <w:sz w:val="20"/>
          <w:lang w:val="mk-MK"/>
        </w:rPr>
        <w:t xml:space="preserve">Уште повеќе, во оној момент кога се формираше вториот пензиски фонд имаше една категорија на граѓани за која беше задолжително учеството во вториот пензиски фонд. Но една голема група на граѓани решија доброволно да пристапат на тој втор столб и нормално нив им беше ветен одреден процент кој ќе го имаат и кој ќе се акумулира во нивното капитално осигурување. Тоа не се случи и еден преседан направи Владата на Република Македонија, донесе еден неуставен закон кој верувам дека еден ден ќе падне на Уставен суд и законски реши таа стапка од 7,42% да ја намали на 5,25% за 2011 година што е  навистина злоупотреба на сите ветувања кои беа дадени на граѓаните кои учествуваат во вториот столб и кои се разбира очекуваат некаква акумулација во иднина. Затоа имаме неколку предлози пратеничката група на НСДП, ЛП и НА, а тоа е основна цел на нашите предлози е со предложените измени и дополнување е отстранување на влијанието на реформата на социјалните и пензиските придонеси што многу гласно ја славеше Владата на Република Македонија, поготово директното влијание на акумулирањето на средствата во задолжителното капитално пензиско осигурување. Со предложените измени се интервенира во делот на стапката на придонесот за пензиско  осигурување за вториот столб во смисла на нејзино зголемување односно враќање на ветеното и договореното  ниво од 7%. Исто така се предлага и одложување  на примената на системското намалување на стапката на придонесот за пензиско осигурување на 15%, она што го има проектирано Владата за 2011 година, ние бараме да се одложи за 2014 година затоа што минатата година на крајот на годината на 24 декември Владата уплашена ни предложи еден закон со кој набрзина додека ние да се освестиме од оваа хиперпродукција од закони, сама си ја покачи стапката од предвидените 16% на 18% затоа  што се уплаши од популиситичките мерки кои во моментот ги предложи. Сама атерираше и за 2% го зголеми процентот   на придонеси. Затоа бараме ова да се одложи 15% да се одложи барем до 2014 година за да може дупката која се создаде во Фондот некако да се закрпи. Во меѓувреме да дочекаме Владата да си ги продаде акциите. </w:t>
      </w:r>
    </w:p>
    <w:p>
      <w:pPr>
        <w:pStyle w:val="Normal"/>
        <w:spacing w:before="60" w:after="0"/>
        <w:jc w:val="both"/>
        <w:rPr>
          <w:rFonts w:ascii="Arial" w:hAnsi="Arial" w:cs="Arial"/>
          <w:sz w:val="20"/>
          <w:lang w:val="mk-MK"/>
        </w:rPr>
      </w:pPr>
      <w:r>
        <w:rPr>
          <w:rFonts w:cs="Arial" w:ascii="Arial" w:hAnsi="Arial"/>
          <w:sz w:val="20"/>
          <w:lang w:val="mk-MK"/>
        </w:rPr>
        <w:t>Второ нешто што предлагаме, најниската основица за плаќање на придонеси  да се пресметува наместо постојните 50% да се врати на 65 од просечната плата во Република Македонија, со што  кај идните пензионери ќе се зголеми износот на пензиите  и ќе се подобри адекватноста во период на нивната потрошувачка. Едновремено овој предлог води и кон системска придобивка на долг рок во чија исплата во голем дел учествува и државата со дополна до законоската минимална пензија за која се има обрзано со меѓународна конвецнија, односно поради помала потреба од доплата  на средства од Буџетот на Република Македонија заради законската обврска на државата како гаранција за најнизок износ на пензии.</w:t>
      </w:r>
    </w:p>
    <w:p>
      <w:pPr>
        <w:pStyle w:val="Normal"/>
        <w:spacing w:before="60" w:after="0"/>
        <w:jc w:val="both"/>
        <w:rPr>
          <w:rFonts w:ascii="Arial" w:hAnsi="Arial" w:cs="Arial"/>
          <w:sz w:val="20"/>
          <w:lang w:val="mk-MK"/>
        </w:rPr>
      </w:pPr>
      <w:r>
        <w:rPr>
          <w:rFonts w:cs="Arial" w:ascii="Arial" w:hAnsi="Arial"/>
          <w:sz w:val="20"/>
          <w:lang w:val="mk-MK"/>
        </w:rPr>
        <w:t>Но круцијална причина зошто ние овој предлог закон денеска го даваме пред вас е што на овој начин со нашите предлози ќе се намали продуцирањето  на зголемен број на корисници на минимална пензија, а со тоа ќе се избегне создавањето  свесно и однапред создавање на голем број сиромашни пензионери. За дестина година нема да има други освен сиромашни пензионери ако ја следиме оваа политика која во моментотв ја води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Тоа сме должни да го направиме како претставници на граѓаните на Република Македонија , но и сме должни заради себе, заради нашите семејства, заради нашите блиски и воопшто заради граѓаните на Република Македонија  кои очекуваат еден ден кога после 64 година ќе отидат во пензија да можат да си ги купат своите лекови, да можат  солидно да се хранат, да можат да отидат да си ги посетат своите, а не да се радуваат оти во петок им дал автобус  да се одвозат до другиот крај на градот. Сметам дека ќе бидеме коректни, колку ова да изгледа атерирање назад од политиката на Владата, сметам дека треба особено позицијата да има доблест и да му даде простор на ова законско решение и да видиме во второто читаење во кој  правец ќе се одвива. </w:t>
      </w:r>
    </w:p>
    <w:p>
      <w:pPr>
        <w:pStyle w:val="Normal"/>
        <w:spacing w:before="60" w:after="0"/>
        <w:jc w:val="both"/>
        <w:rPr>
          <w:rFonts w:ascii="Arial" w:hAnsi="Arial" w:cs="Arial"/>
          <w:sz w:val="20"/>
          <w:lang w:val="mk-MK"/>
        </w:rPr>
      </w:pPr>
      <w:r>
        <w:rPr>
          <w:rFonts w:cs="Arial" w:ascii="Arial" w:hAnsi="Arial"/>
          <w:sz w:val="20"/>
          <w:lang w:val="mk-MK"/>
        </w:rPr>
        <w:t>Затоа барам подршка на нашиот предлог измени, барам подршка од сите  пратеници во Собранието.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1. Предлогот </w:t>
      </w:r>
      <w:r>
        <w:rPr>
          <w:rFonts w:cs="Arial" w:ascii="Arial" w:hAnsi="Arial"/>
          <w:sz w:val="20"/>
          <w:szCs w:val="20"/>
          <w:lang w:val="en-US" w:eastAsia="en-US"/>
        </w:rPr>
        <w:t xml:space="preserve">закон </w:t>
      </w:r>
      <w:r>
        <w:rPr>
          <w:rFonts w:cs="Arial" w:ascii="Arial" w:hAnsi="Arial"/>
          <w:sz w:val="20"/>
          <w:szCs w:val="20"/>
          <w:lang w:val="mk-MK" w:eastAsia="en-US"/>
        </w:rPr>
        <w:t>за изменување и дополнување на Законот за придонеси од задолжително социјално осигурување</w:t>
      </w:r>
      <w:r>
        <w:rPr>
          <w:rFonts w:cs="Arial" w:ascii="Arial" w:hAnsi="Arial"/>
          <w:sz w:val="20"/>
          <w:szCs w:val="20"/>
          <w:lang w:val="mk-MK"/>
        </w:rPr>
        <w:t xml:space="preserve"> </w:t>
      </w:r>
      <w:r>
        <w:rPr>
          <w:rFonts w:cs="Arial" w:ascii="Arial" w:hAnsi="Arial"/>
          <w:sz w:val="20"/>
          <w:szCs w:val="20"/>
          <w:lang w:val="mk-MK" w:eastAsia="en-US"/>
        </w:rPr>
        <w:t>поднесен од пратениците</w:t>
      </w:r>
      <w:r>
        <w:rPr>
          <w:rFonts w:cs="Arial" w:ascii="Arial" w:hAnsi="Arial"/>
          <w:sz w:val="20"/>
          <w:szCs w:val="20"/>
          <w:lang w:val="mk-MK"/>
        </w:rPr>
        <w:t xml:space="preserve"> Тито Петковски, Стојан Андов, Ѓорѓи Оровчанец, Соња Мираковска и Горан Мисовски</w:t>
      </w:r>
      <w:r>
        <w:rPr>
          <w:rFonts w:cs="Arial" w:ascii="Arial" w:hAnsi="Arial"/>
          <w:b/>
          <w:sz w:val="20"/>
          <w:szCs w:val="20"/>
          <w:lang w:val="mk-MK"/>
        </w:rPr>
        <w:t xml:space="preserve"> </w:t>
      </w:r>
      <w:r>
        <w:rPr>
          <w:rFonts w:cs="Arial" w:ascii="Arial" w:hAnsi="Arial"/>
          <w:sz w:val="20"/>
          <w:szCs w:val="20"/>
          <w:lang w:val="mk-MK"/>
        </w:rPr>
        <w:t xml:space="preserve"> не е прифатлив и не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извештаите на Комисија за труд и социјална политика и Законодавно-правната комисија како и стенографските белешки од седницата на Собранието да се достави до предлагачите на законот пратениците Тито Петковски, Стојан Андов, Ѓорѓи Оровчанец, Соња Мираковска и Горан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од нив за предложениот заклучок гласаа 54 за, нема воздржани,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1 пратеник,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Затоа и прееска кажав без нервоза, за бргу време ќе дојдеме и до 13 точка, не треба да правиме политика од  се.</w:t>
      </w:r>
    </w:p>
    <w:p>
      <w:pPr>
        <w:pStyle w:val="Normal"/>
        <w:spacing w:before="60" w:after="0"/>
        <w:jc w:val="both"/>
        <w:rPr>
          <w:rFonts w:ascii="Arial" w:hAnsi="Arial" w:cs="Arial"/>
          <w:sz w:val="20"/>
          <w:lang w:val="mk-MK"/>
        </w:rPr>
      </w:pPr>
      <w:r>
        <w:rPr>
          <w:rFonts w:cs="Arial" w:ascii="Arial" w:hAnsi="Arial"/>
          <w:sz w:val="20"/>
          <w:lang w:val="mk-MK"/>
        </w:rPr>
        <w:t xml:space="preserve">Инаку со оглед на барањето од страна на пратеникот Марјанчо Николов и господинот Мисовски Горан дали ќе им се удоволи барањето, од моја страна е удоволено барањето како што бараа од Унијата како што се вика на технолошки вишок. Тие бараа тројца и тројца од нив ќе присустуваат во галеријата за време на расправата по 13-тата точк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Предлог на закон за материјално обезбедување на невработените  лица поради приватизација на претпријатија од општествена сопственост - прво читање,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Флора Кадиу, Имер Селмани, Абедин Зумбери, Сулејман Рушити, Тито Петковски, Соња Мираковска, Стојан Андов, Горѓи Оровчанец и Горан Мис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и Комисијата за финансирање и буџет како заинтересирано работно тело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Прв за збор е овластениот претставник на предлагачите, тоа е пратеникот Николов Марјанчо, повелете.</w:t>
      </w:r>
    </w:p>
    <w:p>
      <w:pPr>
        <w:pStyle w:val="Normal"/>
        <w:spacing w:before="60" w:after="0"/>
        <w:jc w:val="both"/>
        <w:rPr>
          <w:rFonts w:ascii="Arial" w:hAnsi="Arial" w:cs="Arial"/>
          <w:sz w:val="20"/>
          <w:lang w:val="mk-MK"/>
        </w:rPr>
      </w:pPr>
      <w:r>
        <w:rPr>
          <w:rFonts w:cs="Arial" w:ascii="Arial" w:hAnsi="Arial"/>
          <w:sz w:val="20"/>
          <w:lang w:val="mk-MK"/>
        </w:rPr>
        <w:t xml:space="preserve">Само ве молам не довикувајте, кажано им е, дали тие ќе дојдат, добредојде. Сега нема да ги чекаме тие дали ќе дојдат. Немојте да правите театар сега од тоа. Ви кажав дека е одобрено инаку тие се наоѓаат во вашите канеларии. И сега треба да дојдат.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рјанчо Николов.</w:t>
      </w:r>
    </w:p>
    <w:p>
      <w:pPr>
        <w:pStyle w:val="Normal"/>
        <w:spacing w:before="60" w:after="0"/>
        <w:jc w:val="both"/>
        <w:rPr>
          <w:rFonts w:ascii="Arial" w:hAnsi="Arial" w:cs="Arial"/>
          <w:sz w:val="20"/>
          <w:lang w:val="mk-MK"/>
        </w:rPr>
      </w:pPr>
      <w:r>
        <w:rPr>
          <w:rFonts w:cs="Arial" w:ascii="Arial" w:hAnsi="Arial"/>
          <w:sz w:val="20"/>
          <w:lang w:val="mk-MK"/>
        </w:rPr>
        <w:t>Ако вие сте ги киднапирале тоа е друго прашање. Не дофрлајте од место. Јас сум коректен и ви кажувам, го ставате Собранието, господине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не ми е жал што денешната точка околу расправата на Законот за стечајни работници предизвикува нервоза кај вас и колегите од владеачкото мнозинство, мислам дека нема потреба од таква нервоза. Јас колеги пратеници се надевам бидејќи сте многу од вас пријавени за збор дека нема да ја злоупотребите собраниската говорница да имаме политички препукувања заборавајќи дека треба да се донесе Законот за стечајни работници. </w:t>
      </w:r>
    </w:p>
    <w:p>
      <w:pPr>
        <w:pStyle w:val="Normal"/>
        <w:spacing w:before="60" w:after="0"/>
        <w:jc w:val="both"/>
        <w:rPr>
          <w:rFonts w:ascii="Arial" w:hAnsi="Arial" w:cs="Arial"/>
          <w:sz w:val="20"/>
          <w:lang w:val="mk-MK"/>
        </w:rPr>
      </w:pPr>
      <w:r>
        <w:rPr>
          <w:rFonts w:cs="Arial" w:ascii="Arial" w:hAnsi="Arial"/>
          <w:sz w:val="20"/>
          <w:lang w:val="mk-MK"/>
        </w:rPr>
        <w:t>Доколку согласно сценариото што ви го дале се обидете да ја дефокусирате расправата од Законот за други прашања кои не се битни за законот верувајте уште поголема грешка ќе направите од постојната што не сакате да го решите ова прашањ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Марјанчо ве молам,  повелете продолжете.</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од место)</w:t>
      </w:r>
    </w:p>
    <w:p>
      <w:pPr>
        <w:pStyle w:val="Normal"/>
        <w:spacing w:before="60" w:after="0"/>
        <w:jc w:val="both"/>
        <w:rPr/>
      </w:pPr>
      <w:r>
        <w:rPr>
          <w:rFonts w:cs="Arial" w:ascii="Arial" w:hAnsi="Arial"/>
          <w:b/>
          <w:sz w:val="20"/>
          <w:lang w:val="mk-MK"/>
        </w:rPr>
        <w:t>Марјначо Николов:</w:t>
      </w:r>
      <w:r>
        <w:rPr>
          <w:rFonts w:cs="Arial" w:ascii="Arial" w:hAnsi="Arial"/>
          <w:sz w:val="20"/>
          <w:lang w:val="mk-MK"/>
        </w:rPr>
        <w:t xml:space="preserve"> Бидејќи со Законот за материјално обезбедување на невработени лица поради приватизација на претпријатија со општествени и државна сопственост поднесен од пратеничката група на СДСМ, бараме, сите невработени кои што останале без работа поради приватизација на приватизацијата во кој што имало државна и општествена сопственост, а кој што имаат 15 години работен стаж и 50  години старот за жени и 53 години старост за мажи да примаат надомест од Агенцијата за вработување до повторно вработување или до остварување на условите за пензија во висина од 30% од просечната плата исплатена по работи во Република Македонија во претходната година. Според нашите анализи се работи за 10 илјади лица кои што доколку се усвои законот би го оствариле своето право и за оваа намена во Буџетот на Република Македонија за една година би биле потребни 12 милиони евра, или 6% од проектот Скопје 2014. Законот го темелиме на уставните начела содржани во членот 34 од Уставот на Република Македонија кој што гласи, граѓаните имаат право на социјална сигурност и социјално осигурување утврдени со закон и со колективен договор. Републиката се грижи за социјална работа согласно со начелото на социјална праведност. </w:t>
      </w:r>
    </w:p>
    <w:p>
      <w:pPr>
        <w:pStyle w:val="Normal"/>
        <w:spacing w:before="60" w:after="0"/>
        <w:jc w:val="both"/>
        <w:rPr/>
      </w:pPr>
      <w:r>
        <w:rPr>
          <w:rFonts w:cs="Arial" w:ascii="Arial" w:hAnsi="Arial"/>
          <w:sz w:val="20"/>
          <w:lang w:val="mk-MK"/>
        </w:rPr>
        <w:t>Почитувани колеги, оваа категорија на граѓани веќе подолго време почнувајќи од 2006 година навака протестира пред институциите на системот барајќи да се реши нивното право. Во текот на 2007 година тие поставија шатори пред Собранието на Република Македонија и 15 миесеци штрајкуваа пред истото. За тоа време владеачкото мнозинство предводено од ВМРО-ДПМНЕ не сакаше да го реши нивното прашање. Дури се обидуваше на разни начини со разни притисоци да ги поколеба и да ги избрка од Жена Парк. За жал, или за нивна среќа кога ви требаа политички поени со вонредните избори од 2008 година тогаш наеднаш отидовте кај нив и ги сечевте врвците на шаторите ветувајќи дека ќе го решите нивното прашање. Со тоа ветување ја добивте нивната доверба. Ви поверуваа дека ќе го решите ова прашање и дека затоа заслужуваат вие да бидете изгласани. Ви ја дадоа довербата, ги добивте изборите, имате 64 пратеника и сега очекуваат нивното прашање да се реши. Законот кој што го предложивте во 2008 година не ги оствари очекувањата на стечајните работници. Од планираните 6 илјади правото го остварија само 2.300, додека 3.700 граѓани само по тој основ беа изманипулирани.</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правото не го остварија и редица други невработени лица, затоа што немавте политичка волја, политички сулх, на крајот на краиштата немавте и доблест да признаете дека згрешивте со тој закон и дека треба истиот да го смените. Оттогаш овие граѓани бараат нивното прашање да се реши како што беше ветено 2008 година. </w:t>
      </w:r>
    </w:p>
    <w:p>
      <w:pPr>
        <w:pStyle w:val="Normal"/>
        <w:spacing w:before="60" w:after="0"/>
        <w:jc w:val="both"/>
        <w:rPr>
          <w:rFonts w:ascii="Arial" w:hAnsi="Arial" w:cs="Arial"/>
          <w:sz w:val="20"/>
          <w:lang w:val="mk-MK"/>
        </w:rPr>
      </w:pPr>
      <w:r>
        <w:rPr>
          <w:rFonts w:cs="Arial" w:ascii="Arial" w:hAnsi="Arial"/>
          <w:sz w:val="20"/>
          <w:lang w:val="mk-MK"/>
        </w:rPr>
        <w:t>За оваа категорија на граѓани сведоци сме сите, веројатно би дошле до сите пратеници, побараа подршка од сите вас и ве  очекуваат таа подршка да ја оправда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ќе имате шанса кога ќе дојде чинот на гласање на овој закон да покажете колку навистина сте претставници на граѓаните. Колку нависитина сте спремни да ги браните нивните интереси во Собранието. Дали ви е поважна политичката наредба што е стасана од централата да не го гласате законот, или ќе проработи човечкото во вас и ќе соберете сили, ќе стиснете за и законот да помине. </w:t>
      </w:r>
    </w:p>
    <w:p>
      <w:pPr>
        <w:pStyle w:val="Normal"/>
        <w:spacing w:before="60" w:after="0"/>
        <w:jc w:val="both"/>
        <w:rPr>
          <w:rFonts w:ascii="Arial" w:hAnsi="Arial" w:cs="Arial"/>
          <w:sz w:val="20"/>
          <w:lang w:val="mk-MK"/>
        </w:rPr>
      </w:pPr>
      <w:r>
        <w:rPr>
          <w:rFonts w:cs="Arial" w:ascii="Arial" w:hAnsi="Arial"/>
          <w:sz w:val="20"/>
          <w:lang w:val="mk-MK"/>
        </w:rPr>
        <w:t xml:space="preserve">Јас ве охрабрувам и апелирам до вас да бидете вистински претставници на граѓаните. На оваа категорија на граѓани да им ја затворите голготата, да им создадете предуслови за минимална егзистенција и да го затвориме прашањето за социјалната компонента на неправедната транзиц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колку тоа не го направите овие граѓани ќе останат и понатаму да живеат на маргините на општеството. И понатаму нивните семејства ќе се соочуваат со опасност да се распаднат. И понатаму, извршителите ќе им тропаат на вратата и ќе бараат да ги платат сметките за кои што немаат пари. И понатаму ќе си легнуваат повеќе гладни отколку сити. Понатаму, нивните деца ќе немаат шанси да се школуваат и да ги остваруваат правата во оваа држава. И понатаму ќе се зголемува, за жал, морталитетот на оваа категорија на граѓани, бидејќи немаат пари за лекови. Тоа е реалната состојба со оваа категорија на граѓани. Имајте доблест, имајте сила, победета ја партиската директива, подржете го законот. Прите се најмал проблем за да се реши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За ваша илустрација, Буџетот на Република Македонија во март 2004 година кога изнесувал 1,3 милијарди евра сервисирав 53.273 стечајни работиници. </w:t>
      </w:r>
    </w:p>
    <w:p>
      <w:pPr>
        <w:pStyle w:val="Normal"/>
        <w:spacing w:before="60" w:after="0"/>
        <w:jc w:val="both"/>
        <w:rPr>
          <w:rFonts w:ascii="Arial" w:hAnsi="Arial" w:cs="Arial"/>
          <w:sz w:val="20"/>
          <w:lang w:val="mk-MK"/>
        </w:rPr>
      </w:pPr>
      <w:r>
        <w:rPr>
          <w:rFonts w:cs="Arial" w:ascii="Arial" w:hAnsi="Arial"/>
          <w:sz w:val="20"/>
          <w:lang w:val="mk-MK"/>
        </w:rPr>
        <w:t xml:space="preserve">Во јули 2009 година, кога Буџетот на Република Македонија изнесува 2,5 милијарди евра се сервисираат само 23.659. Немојте да велите дека е економска криза, дека пари нема, затоа што луѓето гледаат на што ги трошите парите. Гледаат како никнуваат споменици во чест на некое минато време, додека ние им ја уништуваме сегашноста и иднината на овие луѓе. Тие очекуваат од сите нас да го изгласаме ова законско решение, да им дадеме искра надеж во животот, да им овозможиме понатаму нормално да го планираат своето семејство. </w:t>
      </w:r>
    </w:p>
    <w:p>
      <w:pPr>
        <w:pStyle w:val="Normal"/>
        <w:spacing w:before="60" w:after="0"/>
        <w:jc w:val="both"/>
        <w:rPr>
          <w:rFonts w:ascii="Arial" w:hAnsi="Arial" w:cs="Arial"/>
          <w:sz w:val="20"/>
          <w:lang w:val="mk-MK"/>
        </w:rPr>
      </w:pPr>
      <w:r>
        <w:rPr>
          <w:rFonts w:cs="Arial" w:ascii="Arial" w:hAnsi="Arial"/>
          <w:sz w:val="20"/>
          <w:lang w:val="mk-MK"/>
        </w:rPr>
        <w:t>Во таа насока јас апелирам уште еднаш законот да помине. Ќе си го задржам своето право уште пет минути, согласно Деловникот на крајот од расправата повторно да се јавам за збо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рсте Мукоски, повелете.</w:t>
      </w:r>
    </w:p>
    <w:p>
      <w:pPr>
        <w:pStyle w:val="Normal"/>
        <w:spacing w:before="60" w:after="0"/>
        <w:jc w:val="both"/>
        <w:rPr/>
      </w:pPr>
      <w:r>
        <w:rPr>
          <w:rFonts w:cs="Arial" w:ascii="Arial" w:hAnsi="Arial"/>
          <w:b/>
          <w:sz w:val="20"/>
          <w:lang w:val="mk-MK"/>
        </w:rPr>
        <w:t>Крсте Мукоски:</w:t>
      </w:r>
      <w:r>
        <w:rPr>
          <w:rFonts w:cs="Arial" w:ascii="Arial" w:hAnsi="Arial"/>
          <w:sz w:val="20"/>
          <w:lang w:val="mk-MK"/>
        </w:rPr>
        <w:t xml:space="preserve"> Почитуван колега, да ви одговорам на вашите дилеми.</w:t>
      </w:r>
    </w:p>
    <w:p>
      <w:pPr>
        <w:pStyle w:val="Normal"/>
        <w:spacing w:before="60" w:after="0"/>
        <w:jc w:val="both"/>
        <w:rPr>
          <w:rFonts w:ascii="Arial" w:hAnsi="Arial" w:cs="Arial"/>
          <w:sz w:val="20"/>
          <w:lang w:val="mk-MK"/>
        </w:rPr>
      </w:pPr>
      <w:r>
        <w:rPr>
          <w:rFonts w:cs="Arial" w:ascii="Arial" w:hAnsi="Arial"/>
          <w:sz w:val="20"/>
          <w:lang w:val="mk-MK"/>
        </w:rPr>
        <w:t>Прво, никакво сценарио не му треба на владеачкото мнозиство за да одговори на ова ваше лицемерно барање.</w:t>
      </w:r>
    </w:p>
    <w:p>
      <w:pPr>
        <w:pStyle w:val="Normal"/>
        <w:spacing w:before="60" w:after="0"/>
        <w:jc w:val="both"/>
        <w:rPr>
          <w:rFonts w:ascii="Arial" w:hAnsi="Arial" w:cs="Arial"/>
          <w:sz w:val="20"/>
          <w:lang w:val="mk-MK"/>
        </w:rPr>
      </w:pPr>
      <w:r>
        <w:rPr>
          <w:rFonts w:cs="Arial" w:ascii="Arial" w:hAnsi="Arial"/>
          <w:sz w:val="20"/>
          <w:lang w:val="mk-MK"/>
        </w:rPr>
        <w:t>Втора работа, воопшто не покажуваме знаци на нервоза. Јас излегов да ви се заблагодарам што го поднесовте овој закон. Ќе имаме можност, се надевам и денес и утре да ги симнеме маските, д ги отвориме картите и да покажеме кој навистина се залагат за оваа категорија на граѓани, кој се залагал во минатото и кој лицемерно, само на основ на ќарење на политички поени поднесува вакви закони.</w:t>
      </w:r>
    </w:p>
    <w:p>
      <w:pPr>
        <w:pStyle w:val="Normal"/>
        <w:spacing w:before="60" w:after="0"/>
        <w:jc w:val="both"/>
        <w:rPr>
          <w:rFonts w:ascii="Arial" w:hAnsi="Arial" w:cs="Arial"/>
          <w:sz w:val="20"/>
          <w:lang w:val="mk-MK"/>
        </w:rPr>
      </w:pPr>
      <w:r>
        <w:rPr>
          <w:rFonts w:cs="Arial" w:ascii="Arial" w:hAnsi="Arial"/>
          <w:sz w:val="20"/>
          <w:lang w:val="mk-MK"/>
        </w:rPr>
        <w:t>Излегов тука да ви честитам на храброста што денес презедовте за вас невозможна мисија. Денес сакате преку преземање на колективна одговорност да амнестирате одговорнст на една личност која беше режисер и сценарист на најматната приватизац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енес излеговте тука да барате човекот кој што ја режира шпанската серија под наслов Другата во мене, во која што колатерална штета беа токму овие луѓе, да го аменстирате од неговата одговорност. Должни сте како предлагачи да ни одговорите на многу прашања.</w:t>
      </w:r>
    </w:p>
    <w:p>
      <w:pPr>
        <w:pStyle w:val="Normal"/>
        <w:spacing w:before="60" w:after="0"/>
        <w:jc w:val="both"/>
        <w:rPr>
          <w:rFonts w:ascii="Arial" w:hAnsi="Arial" w:cs="Arial"/>
          <w:sz w:val="20"/>
          <w:lang w:val="mk-MK"/>
        </w:rPr>
      </w:pPr>
      <w:r>
        <w:rPr>
          <w:rFonts w:cs="Arial" w:ascii="Arial" w:hAnsi="Arial"/>
          <w:sz w:val="20"/>
          <w:lang w:val="mk-MK"/>
        </w:rPr>
        <w:t>Да се вратиме назад. 1989 до 1993 година, со Законот за приватизација ќе одговорите колку проценти од општествениот капитал приватизиравте, со кој модел, колку пари од тие инкасира државата, што со тие пари направивте.</w:t>
      </w:r>
    </w:p>
    <w:p>
      <w:pPr>
        <w:pStyle w:val="Normal"/>
        <w:spacing w:before="60" w:after="0"/>
        <w:jc w:val="both"/>
        <w:rPr>
          <w:rFonts w:ascii="Arial" w:hAnsi="Arial" w:cs="Arial"/>
          <w:sz w:val="20"/>
          <w:lang w:val="mk-MK"/>
        </w:rPr>
      </w:pPr>
      <w:r>
        <w:rPr>
          <w:rFonts w:cs="Arial" w:ascii="Arial" w:hAnsi="Arial"/>
          <w:sz w:val="20"/>
          <w:lang w:val="mk-MK"/>
        </w:rPr>
        <w:t>Ќе одговорите за 2004 година кога на овие луѓе им ветивте, вашиот лидер им вети дека ќе го донесе Законот за стечајци. Како ги изигравте.</w:t>
      </w:r>
    </w:p>
    <w:p>
      <w:pPr>
        <w:pStyle w:val="Normal"/>
        <w:spacing w:before="60" w:after="0"/>
        <w:jc w:val="both"/>
        <w:rPr>
          <w:rFonts w:ascii="Arial" w:hAnsi="Arial" w:cs="Arial"/>
          <w:sz w:val="20"/>
          <w:lang w:val="mk-MK"/>
        </w:rPr>
      </w:pPr>
      <w:r>
        <w:rPr>
          <w:rFonts w:cs="Arial" w:ascii="Arial" w:hAnsi="Arial"/>
          <w:sz w:val="20"/>
          <w:lang w:val="mk-MK"/>
        </w:rPr>
        <w:t>Ќе одговорите за 2006 година зошто не го потпиша Указот за донесувањ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Ќе одговорите и за оваа 2008 - 2010 година кој го донесе Законот, дали тоа беа барањата на овие луѓе. </w:t>
      </w:r>
    </w:p>
    <w:p>
      <w:pPr>
        <w:pStyle w:val="Normal"/>
        <w:spacing w:before="60" w:after="0"/>
        <w:jc w:val="both"/>
        <w:rPr>
          <w:rFonts w:ascii="Arial" w:hAnsi="Arial" w:cs="Arial"/>
          <w:sz w:val="20"/>
          <w:lang w:val="mk-MK"/>
        </w:rPr>
      </w:pPr>
      <w:r>
        <w:rPr>
          <w:rFonts w:cs="Arial" w:ascii="Arial" w:hAnsi="Arial"/>
          <w:sz w:val="20"/>
          <w:lang w:val="mk-MK"/>
        </w:rPr>
        <w:t xml:space="preserve">И после сите овие одговори, и после сите овие прашања на кои што сте должни да одговорите, јас сум сигурен дека ќе ви се заблагодарат вас, на ова ваше лицемерно и дволично бар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укоски, некој ќе се срами, ама за жал некој ќе плачете. Ќе бидете вие. Знаете зошто? Затоа што испаднавте, лажете. Најлицемерен настап. Да ви кажам нешто, ако сакате да бидете нелицемерни прифатете го законот.</w:t>
      </w:r>
    </w:p>
    <w:p>
      <w:pPr>
        <w:pStyle w:val="Normal"/>
        <w:spacing w:before="60" w:after="0"/>
        <w:jc w:val="both"/>
        <w:rPr>
          <w:rFonts w:ascii="Arial" w:hAnsi="Arial" w:cs="Arial"/>
          <w:sz w:val="20"/>
          <w:lang w:val="mk-MK"/>
        </w:rPr>
      </w:pPr>
      <w:r>
        <w:rPr>
          <w:rFonts w:cs="Arial" w:ascii="Arial" w:hAnsi="Arial"/>
          <w:sz w:val="20"/>
          <w:lang w:val="mk-MK"/>
        </w:rPr>
        <w:t>Ако не го гласате од овие луѓе треба да се криете сто години. Ќе ве колнат сите.</w:t>
      </w:r>
    </w:p>
    <w:p>
      <w:pPr>
        <w:pStyle w:val="Normal"/>
        <w:spacing w:before="60" w:after="0"/>
        <w:jc w:val="both"/>
        <w:rPr>
          <w:rFonts w:ascii="Arial" w:hAnsi="Arial" w:cs="Arial"/>
          <w:sz w:val="20"/>
          <w:lang w:val="mk-MK"/>
        </w:rPr>
      </w:pPr>
      <w:r>
        <w:rPr>
          <w:rFonts w:cs="Arial" w:ascii="Arial" w:hAnsi="Arial"/>
          <w:sz w:val="20"/>
          <w:lang w:val="mk-MK"/>
        </w:rPr>
        <w:t xml:space="preserve">А да ви кажам сега за лицемерноста. Кога ќе дојде СДСМ на власт ќе го реши проблемот и да завршиме со таа приказна. Немојте да манипулирате со луѓето. Немојте да ги лажете. Бегате од нив во Собранието, влегувате од скришни врати. Срамете с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пријавен за реплика е госпоѓа Анета Стефановска, повелете.</w:t>
      </w:r>
    </w:p>
    <w:p>
      <w:pPr>
        <w:pStyle w:val="Normal"/>
        <w:spacing w:before="60" w:after="0"/>
        <w:jc w:val="both"/>
        <w:rPr>
          <w:rFonts w:ascii="Arial" w:hAnsi="Arial" w:cs="Arial"/>
          <w:sz w:val="20"/>
          <w:lang w:val="mk-MK"/>
        </w:rPr>
      </w:pPr>
      <w:r>
        <w:rPr>
          <w:rFonts w:cs="Arial" w:ascii="Arial" w:hAnsi="Arial"/>
          <w:sz w:val="20"/>
          <w:lang w:val="mk-MK"/>
        </w:rPr>
        <w:t>Без возбуда ве молам.</w:t>
      </w:r>
    </w:p>
    <w:p>
      <w:pPr>
        <w:pStyle w:val="Normal"/>
        <w:spacing w:before="60" w:after="0"/>
        <w:jc w:val="both"/>
        <w:rPr>
          <w:rFonts w:ascii="Arial" w:hAnsi="Arial" w:cs="Arial"/>
          <w:sz w:val="20"/>
          <w:lang w:val="mk-MK"/>
        </w:rPr>
      </w:pPr>
      <w:r>
        <w:rPr>
          <w:rFonts w:cs="Arial" w:ascii="Arial" w:hAnsi="Arial"/>
          <w:sz w:val="20"/>
          <w:lang w:val="mk-MK"/>
        </w:rPr>
        <w:t>И во говорите, репликите, конра репликите, без оглед на ситуацијата каква 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Кога се зборува со факти, тоа се факти, тоа се дел од историјата, кога некој бара некаде вина, тогаш јас се прашувам - тој што го фати крадецот, или тој што краде е виновен.</w:t>
      </w:r>
    </w:p>
    <w:p>
      <w:pPr>
        <w:pStyle w:val="Normal"/>
        <w:spacing w:before="60" w:after="0"/>
        <w:jc w:val="both"/>
        <w:rPr>
          <w:rFonts w:ascii="Arial" w:hAnsi="Arial" w:cs="Arial"/>
          <w:sz w:val="20"/>
          <w:lang w:val="mk-MK"/>
        </w:rPr>
      </w:pPr>
      <w:r>
        <w:rPr>
          <w:rFonts w:cs="Arial" w:ascii="Arial" w:hAnsi="Arial"/>
          <w:sz w:val="20"/>
          <w:lang w:val="mk-MK"/>
        </w:rPr>
        <w:t>Јас мислам дека треба да се срамите и за предлоот што го донесувате во време на оваа економска криза и треба да се срамите од цело дело што досега направив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на СДСМ од мес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ве молам не дофрлувајте од место. </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Приватизацијата е извршена токму во периодот на Бранко Црвенковски. Во тој период се донесоа законите според кој се одвиваше приватизацијата во Република Македонија. Јас подоцна ќе се задржам на фактите бидејќи земав збор, меѓутоа многу театрално настапивте. Настапивте многу предизвикувачки и заканувачки према пратеничката група на ВМРО-ДПМНЕ која што навистина мислам дека од почит треба да ме гледате како колешка, очи во очи ќе се гледаме и крајот ќе го краси делото. Ќе знаеме дали ВМРО-ДПМНЕ се грижи за граѓаните на Република Македонија, или СДСМ, која што ги направи овие дела.</w:t>
      </w:r>
    </w:p>
    <w:p>
      <w:pPr>
        <w:pStyle w:val="Normal"/>
        <w:spacing w:before="60" w:after="0"/>
        <w:jc w:val="both"/>
        <w:rPr>
          <w:rFonts w:ascii="Arial" w:hAnsi="Arial" w:cs="Arial"/>
          <w:sz w:val="20"/>
          <w:lang w:val="mk-MK"/>
        </w:rPr>
      </w:pPr>
      <w:r>
        <w:rPr>
          <w:rFonts w:cs="Arial" w:ascii="Arial" w:hAnsi="Arial"/>
          <w:sz w:val="20"/>
          <w:lang w:val="mk-MK"/>
        </w:rPr>
        <w:t>Пак ќе повторам, тој што го фаќа крадецот или тој што краде е крив, ќе се прашаме на крајот, а мислам дека треба да се срамите господине Марјанч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w:t>
      </w:r>
    </w:p>
    <w:p>
      <w:pPr>
        <w:pStyle w:val="Normal"/>
        <w:spacing w:before="60" w:after="0"/>
        <w:jc w:val="both"/>
        <w:rPr>
          <w:rFonts w:ascii="Arial" w:hAnsi="Arial" w:cs="Arial"/>
          <w:sz w:val="20"/>
          <w:lang w:val="mk-MK"/>
        </w:rPr>
      </w:pPr>
      <w:r>
        <w:rPr>
          <w:rFonts w:cs="Arial" w:ascii="Arial" w:hAnsi="Arial"/>
          <w:sz w:val="20"/>
          <w:lang w:val="mk-MK"/>
        </w:rPr>
        <w:t>Пред да му дадам збор за контра реплика н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Анета, немате ниту еден аргумент. Ви остануваат навредите. Некој навистина треба да се срами. Немојте да бидете вие. Ќе заминете во Битола, ќе треба пред луѓето да се појавите. Немојте да ја веднете главата. </w:t>
      </w:r>
    </w:p>
    <w:p>
      <w:pPr>
        <w:pStyle w:val="Normal"/>
        <w:spacing w:before="60" w:after="0"/>
        <w:jc w:val="both"/>
        <w:rPr>
          <w:rFonts w:ascii="Arial" w:hAnsi="Arial" w:cs="Arial"/>
          <w:sz w:val="20"/>
          <w:lang w:val="mk-MK"/>
        </w:rPr>
      </w:pPr>
      <w:r>
        <w:rPr>
          <w:rFonts w:cs="Arial" w:ascii="Arial" w:hAnsi="Arial"/>
          <w:sz w:val="20"/>
          <w:lang w:val="mk-MK"/>
        </w:rPr>
        <w:t>А тоа кој е крив и кој треба да одговора е друго прашање. Вие изгласајте го законот, решете го проблемот на стечајците. Ги имате механизмите на власта, најдете го кривецот. Зошто не прифативте уставните измени, делата за приватизација да не застаруваат. Да видиме кој е крив. И за приватизациите јас немам срам да зборувам, имаат пратниците или колегите на ВМРО-ДПМНЕ од Велес затоа што од 1998 до 2002 година се приватизира Лозар, Порцеланка, Топилница Благој Горев, Киро Ќучук, цело велешко стопанство. Вие бевте н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тнодно беше за реплика госпоѓа Соња Гелова Стојанова, а потоа господинот Абедин Зимбери.</w:t>
      </w:r>
    </w:p>
    <w:p>
      <w:pPr>
        <w:pStyle w:val="Normal"/>
        <w:spacing w:before="60" w:after="0"/>
        <w:jc w:val="both"/>
        <w:rPr>
          <w:rFonts w:ascii="Arial" w:hAnsi="Arial" w:cs="Arial"/>
          <w:sz w:val="20"/>
          <w:lang w:val="mk-MK"/>
        </w:rPr>
      </w:pPr>
      <w:r>
        <w:rPr>
          <w:rFonts w:cs="Arial" w:ascii="Arial" w:hAnsi="Arial"/>
          <w:sz w:val="20"/>
          <w:lang w:val="mk-MK"/>
        </w:rPr>
        <w:t>Има реплика госпоѓа Соња Гелова Стојанов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почитуваната јавност и почитуваните колеги од опозицијата да ги потсетам дека од изборите 1994 година СДСМ беше позиција и без опозиција ги донесе законите за приватизација со двотретинско мнозинство, меѓу кој и Законот за приватизација со што грабежот наречен приватизација се изврши пред очите на народот без отпор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Црвенковски во своето наследство остави уништени 674 фирми, фабрики и комбинати, од кои 154 големи. Отпуштени беа 198.364 работници од своите работни места. Проневерени 4.600.000.000 евра државен и општесвен капитал. Измамени штедачи од пирамидалните штедилници ТАТ, АЛФА, ЕФ, Лавци. Октопод и богата партиска олигархија. Над 15 транзициски милионери, илјадници измамени стечајци, банкротиран здравствен систем со јавен долг над 80 милиони евра. Па, почитувани колеги од опозицијата, јас не знам вие со какво лице и со какво право се залагате за овие стечајни работници. Да ми одговорите на ова праш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да ве прашам вас нешто.</w:t>
      </w:r>
    </w:p>
    <w:p>
      <w:pPr>
        <w:pStyle w:val="Normal"/>
        <w:spacing w:before="60" w:after="0"/>
        <w:jc w:val="both"/>
        <w:rPr>
          <w:rFonts w:ascii="Arial" w:hAnsi="Arial" w:cs="Arial"/>
          <w:sz w:val="20"/>
          <w:lang w:val="mk-MK"/>
        </w:rPr>
      </w:pPr>
      <w:r>
        <w:rPr>
          <w:rFonts w:cs="Arial" w:ascii="Arial" w:hAnsi="Arial"/>
          <w:sz w:val="20"/>
          <w:lang w:val="mk-MK"/>
        </w:rPr>
        <w:t>Овде Предлог законот ФСЛ 2 донесен ноември 2000 година, претставник Никола Груевски, министер за финансии на Владата, повереници Зоран Ставрески и Ванчо Карков. Со кое лице ќе испаднете пред вработените од Југохром, Фротирка, Силика, Македонка, Астибо, Нокатехс, Злетово Батерии, Порцеланка, МХ - Топилница, Нова Македонија, Македонка ткаенини, МЗТ фам, Готекс, Годел, Саса, ФАС, Злетово рудници, Рудници Тораница, Фринко, итн.</w:t>
      </w:r>
    </w:p>
    <w:p>
      <w:pPr>
        <w:pStyle w:val="Normal"/>
        <w:spacing w:before="60" w:after="0"/>
        <w:jc w:val="both"/>
        <w:rPr>
          <w:rFonts w:ascii="Arial" w:hAnsi="Arial" w:cs="Arial"/>
          <w:sz w:val="20"/>
          <w:lang w:val="mk-MK"/>
        </w:rPr>
      </w:pPr>
      <w:r>
        <w:rPr>
          <w:rFonts w:cs="Arial" w:ascii="Arial" w:hAnsi="Arial"/>
          <w:sz w:val="20"/>
          <w:lang w:val="mk-MK"/>
        </w:rPr>
        <w:t>Што зборувате, што зборувате? Законот е донесен 1993 година, немојте да манипулирате со 1994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реплика господинот Абедин Зимбери, повеле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xml:space="preserve"> Почитуван претседателе, почитувани пратеници, ќе се обраќам на македонски јазик, затоа што е реплика и таа е упатена кон мојот колега за да подобро се разбереме. </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го подржува и Нова Демократија, конкретно и ние пратениците. Цврсто стоиме на тоа.</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спомна за начинот и зошто се донесува овој закон само што не кажавте зошто оваа Владата не наоѓа средства за овој закон да биде спроведен. </w:t>
      </w:r>
    </w:p>
    <w:p>
      <w:pPr>
        <w:pStyle w:val="Normal"/>
        <w:spacing w:before="60" w:after="0"/>
        <w:jc w:val="both"/>
        <w:rPr>
          <w:rFonts w:ascii="Arial" w:hAnsi="Arial" w:cs="Arial"/>
          <w:sz w:val="20"/>
          <w:lang w:val="mk-MK"/>
        </w:rPr>
      </w:pPr>
      <w:r>
        <w:rPr>
          <w:rFonts w:cs="Arial" w:ascii="Arial" w:hAnsi="Arial"/>
          <w:sz w:val="20"/>
          <w:lang w:val="mk-MK"/>
        </w:rPr>
        <w:t>Јас ќе се обидам да и објаснам на сите граѓани дека оваа Влада има доста пари, само што лошо ги менаџира тие средства. Лошо ги менаџира само затоа што на плоштадот Македонија што проектот 2014 доволно би било само Гоце Делчев да не го качеше на коњ, затоа што срамота е еден наставаник да се качи на коњ. Само тој коњ би коштал толку колку што би бил решен Законот за стечајните работници. Значи, дека толку средства се потрошени на најглупав начин, што Законот за стечајците може многу фино да се реши и тие луѓе да излезат од оваа тешка ситуација, затоа што навистина луѓето трпат за леб, нивните деца остануваат без училиште и немаат минимални средства за живеење.</w:t>
      </w:r>
    </w:p>
    <w:p>
      <w:pPr>
        <w:pStyle w:val="Normal"/>
        <w:spacing w:before="60" w:after="0"/>
        <w:jc w:val="both"/>
        <w:rPr>
          <w:rFonts w:ascii="Arial" w:hAnsi="Arial" w:cs="Arial"/>
          <w:sz w:val="20"/>
          <w:lang w:val="mk-MK"/>
        </w:rPr>
      </w:pPr>
      <w:r>
        <w:rPr>
          <w:rFonts w:cs="Arial" w:ascii="Arial" w:hAnsi="Arial"/>
          <w:sz w:val="20"/>
          <w:lang w:val="mk-MK"/>
        </w:rPr>
        <w:t xml:space="preserve">Срамота е ова што го прави оваа Влада и мислам дека доколу не го гласате овој закон треба обавезно да го напуштат Парламентот и сами да си одат дома затоа што не им личи да бидат  на оваа Вла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нема контра реплика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4,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04 час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ликата во Парламентот најдобро зборува за тоа кој е лицемер, на кого срцето му отишло во петици и кој не ги почитува процедурите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згледуваме закон, иако нема мислење од Владата, ама нема да го разгледаме Скопје 2014 зошто нема мислење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и замолам пратениците на ВМРО-ДПМНЕ, иако воглавно не се тука, да размислат дали денес се подготвени со притискање на зеленото копче да кажат стоп за солзите, маките, отсутните погледи, нарушеното здравје, фамилијарната неизвесност.</w:t>
      </w:r>
    </w:p>
    <w:p>
      <w:pPr>
        <w:pStyle w:val="Normal"/>
        <w:spacing w:before="60" w:after="0"/>
        <w:jc w:val="both"/>
        <w:rPr>
          <w:rFonts w:ascii="Arial" w:hAnsi="Arial" w:cs="Arial"/>
          <w:sz w:val="20"/>
          <w:szCs w:val="20"/>
          <w:lang w:val="mk-MK"/>
        </w:rPr>
      </w:pPr>
      <w:r>
        <w:rPr>
          <w:rFonts w:cs="Arial" w:ascii="Arial" w:hAnsi="Arial"/>
          <w:sz w:val="20"/>
          <w:szCs w:val="20"/>
          <w:lang w:val="mk-MK"/>
        </w:rPr>
        <w:t>Денес ќе ги замолам пратениците на ВМРО-ДПМНЕ да заборават дека пратеничката група на ВМРО-ДПМНЕ во 1993 година го изгласа Законот за трансформација на општествениот капитал. Нека не го фалат СДСМ зошто во 2003 година ги исплатил придонесите од 1998 до 2000 година на примет во ЗИК Куманово, нека не се срамат дека Груевски и Ставрески се организатори и потписници на ФЕСЕЛ 2 аранжманот во 2000 година. Нека го тргнат сето тоа на страна. Нема потреба Илија Димовски да се крие во женски вецеа. Денес нека заборават на се и нека ги имаат пред очи отсутните погледи, солзите, маките и болестите што 10 илјади луѓе ги добиле во Република Македонија затоа што некој во даден момент се поигра со судбината на компаниите во кои тие работат. Да ја тргнеме политиката, да зборуваме за решавање на маката. Тоа ќе го направите само со притискање на зеленото копче, не треба ништо повеќе да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ога разговаравме со стечајните работници, како поискусни, како луѓе што виделе многу повќе од мене во животот, кажаа една мисла. Кога се качуваш нагоре по скали погледни и сврти се наназад, оти некогаш таму ќе се вратиш.</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ВМРО-ДПМНЕ нека помисли дека не секогаш ќе биде на власт, и дека времето изминува,  Владата веќе ги пакува коферите. Не знам вие што мисл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храмот на демократијата, Собранието изгледа како да сме на шестата рампа во Ирак. Затоа ќе упатам апел до припадниците на Министерството за внатрешни работи, денес се преоѓа на победничката страна. Некои граѓани преминаа на победничката страна на 27.06.2010 година во недела. Јас им упатувам апел на припадниците на Министерството за внатрешни работи што се во цивилка, во нецивилка, овде во ходниците, пред мојата канцеларија, зад мојата канцеларија, денес се преоѓа на победничката страна, денес се избира дали ќе се решаваат проблемите во оваа држава, денес се избира дали ќе им помогнеме на 10 илјади најзагрозени семејства во Република Македонија. Денес избираме дали навистина ова е Собрание кое ги претставува граѓаните на Република Македонија или ова е Собрание кое треба да биде само продолжение на политиката на Никола Груевски. Затоа апелирам Анета Стефановска и Никола Котевски да не гласаат за лавот на плоштад, нека гласаат за стечајците од Фринко. Апелирам до Илија Димовски нека не гласа за триумфалната капија, нека гласа за стечајните работници од Порцеланка. Денес апелирам и го замолувам пратеникот Дарко Димитриевски, без разлика колку се има удомено од своето семејство, нека не гласа за жичарата од Средно Водно до Милениумскиот крст, нека гласа за своите комшии кои работат во Силика-Доломит. Денес апелирам до сите пратеници на ВМРО-ДПМНЕ да гласаат за својот комшија, за својот роднина, за многу членови на ВМРО-ДПМНЕ кои се во Собранието, пред Собранието, кои од ветувањето на Никола Груевски кога ги сечеше шаторите, добија само шеќер, чир и нарушено здравје. Денес заборавете дека Никола Груевски ги пакува коферите. Денес заборавете дека Зоран Ставрески е креатор на ФЕСЕЛ 2 аранжманот. Тргнете го тоа на страна, оставете го и сите политички партии, гласајте конечно еднаш за граѓаните на Република Македонија. Денес само со притискање на зеленото копче ќе покажеме дека работите во оваа држава можат да се променат, дека работите во овој Парламент можат да бидат и поинакви и работите во овој Парламент можат да бидат дури и од ВМРО-ДПМНЕ, во корист на граѓаните на Република Македонија. Денес кога во Собранието има опсада од полициски структури кои го штитат не знам кого и кој се плаши од граѓаните, денес како наместо во храм на демократија, како да сме во Кабул или во Бејрут, треба само да го притиснете селеното копче и тогаш нема да има потреба од полиција, нема да има потреба да се криете и од своите комшии, пријатели, роднини, членови на ВМРО-ДПМНЕ кои се од Штип, Гостивар, Велес, Куманово, Охрид, Битола. Денес ќе помогнете на многу семејства. Денес имате шанса да кажете не на политиката која парите ги фрла во ветар, парите ги троши на триумфални порти на невработеноста. Денес само со притискање на зеленото копче можете Собранието да го направите институција од која граѓаните на Република Македонија ќе се гордеат.</w:t>
      </w:r>
    </w:p>
    <w:p>
      <w:pPr>
        <w:pStyle w:val="Normal"/>
        <w:spacing w:before="60" w:after="0"/>
        <w:jc w:val="both"/>
        <w:rPr>
          <w:rFonts w:ascii="Arial" w:hAnsi="Arial" w:cs="Arial"/>
          <w:sz w:val="20"/>
          <w:szCs w:val="20"/>
          <w:lang w:val="mk-MK"/>
        </w:rPr>
      </w:pPr>
      <w:r>
        <w:rPr>
          <w:rFonts w:cs="Arial" w:ascii="Arial" w:hAnsi="Arial"/>
          <w:sz w:val="20"/>
          <w:szCs w:val="20"/>
          <w:lang w:val="mk-MK"/>
        </w:rPr>
        <w:t>Денес, за жал имаме само 10 минути и не можеме да зборуваме за минатото и денес не можеме да зборуваме за се она што Никола Груевски го има направено во процесот на приватиза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ќе потстам само на нешто.</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со решение на Министерството за финансии носи одлука за пренесување на опремата за користење на АД Национална платежна картичка во државна сопственост, без надомест, присутни на состанокот Никола Груевски претседател, Ванчо Каргов, Миле Јанакиески, Гордана Јанкулоска. Записникот го водела Гордана Ивановиќ, затоа е таа претседател на Комисијата за електронски комуникации, заради овој записник. Но денес на луѓето нема да им помогнеме затоа што приватизацијата во 2000 и во 2001 година се одвивала со 90 и 99% дисконт. Замислете, Топилницата во Велес е со 99,99% дисконт. Има многу овде, тоа не треба да го спомнувам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на ВМРО-ДПМНЕ, направете нешто за граѓаните на Република Македонија, направете нешто за својата совест, притиснете го зеленото копч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стечајните работници, на работниците кои беа технолошки вишок во периодот на приватизацијата на општествениот и државниот капитал.</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колеги од власта, бидејжи се надевам можеби некој пријатно ќе не изненади, пред се од десната страна, имаме реална можност да ја преземеме улогата на состав на Парламентот кој ќе исправи дел од неправдите кои во изминатите 15 години на својот грб го почувствуваа близу 10 илјади граѓани на нан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Јас бев подготвен и за варијантата која овде ја кажа легитимно еден од претставниците на владеачкото мнозинство дека сакаат денес да говориме за приватизацијата воопшто. Ние сме подготвени и останауваме на таа наша определба.</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пред три месеци беше искрена намерата на нашиот претседател да го измениме Уставот и да дадеме можност легитимните органи да ја испитаат секоја приватизација за која постои основано сомневање дека е направена злоупотреба. Но за жал, наместо памфлетите што ги пишувавте по новините за 674 претпријатија кои пропаднале во времето кога прв човек на Владата бил Бранко Црвенковски, фактите говорат нешто друго. Од овие 10 илјади луѓе 90% страдаат заради неуспешната реализација на ФЕСЕЛ 2 аранжманот кој го промовира овде во Парламентот тогашното трио фантастико, а сегашното банкрот блуз бенд. Триото беше Никола Груевски, Зоран Ставрески и Ванчо Каргов. Тие ги закопаа надежите на овие работници кои веруваа дека ќе може да се исполни она што беше потпишано како договор со ММФ и Светска банка, достоинствено да заминат привремено во Заводот за вработување, во сегашната Агенција за вработување, се додека не се отвори можност за нивно ново вработување. За жал, времето поминува, дел од овие наши сограѓани веќе на пазарот на трудот, во овој капитализам кој го промовираме, не се најпривлечните за работодавачите кои бараат нови работници, да не говориме за трагедијата што ја има секој поединечно. За жал, ние сме доведени во позиција денес да расправаме за закон кој требаше да биде донесен многу порано и кој требаше да има поинаков опфат.</w:t>
      </w:r>
    </w:p>
    <w:p>
      <w:pPr>
        <w:pStyle w:val="Normal"/>
        <w:spacing w:before="60" w:after="0"/>
        <w:jc w:val="both"/>
        <w:rPr>
          <w:rFonts w:ascii="Arial" w:hAnsi="Arial" w:cs="Arial"/>
          <w:sz w:val="20"/>
          <w:szCs w:val="20"/>
          <w:lang w:val="mk-MK"/>
        </w:rPr>
      </w:pPr>
      <w:r>
        <w:rPr>
          <w:rFonts w:cs="Arial" w:ascii="Arial" w:hAnsi="Arial"/>
          <w:sz w:val="20"/>
          <w:szCs w:val="20"/>
          <w:lang w:val="mk-MK"/>
        </w:rPr>
        <w:t>Ги памтиме сеуште сликите, не се колегите овде, но обидот во претходниот парламентарен состав да го решиме нивниот проблем, предизвика узбуна во Парламентот, ги скршија нозите пратениците од ВМРО-ДПМНЕ да избегаат од салата, на иницијативата која тогаш беше поднесена од Новата социјал демократска партија, а поддржана од пратеничката група на СДСМ. Сега имате можност за поправен испит. Епизодата со Стојан Стојанов се покажа дека беше една груба манипулација. Сечењето на јажињата во Жена парк исто така се покажа дека беше предизборен, предизборен адут на Груевски. Но, луѓето си дојдоа по своето. Ги изманипулиравте, сега е време да ја исправите грешката, да ја исперете вашата совест, затоа што дел од вас пратениците на ВМРО-ДПМНЕ сеуште сте тука кои ги закопаа нивните надежи во момент кога декларативно сите бевме да се исправи неправдата, да се исправи неправдата, затоа што се покажа дека трансформацијата на претпријатијата со општествен и државен капитал не беше направена идеално. Дали нешто беше направено свесно, дали беше нешто несфесно, да оставиме со прифаќање на нашиот уставен амаднман да го кажат органите на прогонот. Не овде да се удирате во гради и да знаете кој бил крадецот. Ајде ако знаете кој бил крадецот кажете ни на топ листата на најматните приватизации како се наоѓа приватизацијата на ОКТА, како се наоѓа приватизацијата на Македонскиот телеком кој гледаме до ден денеска го плаќаат граѓаните на Република Македонија и со ујдурмите што ги правите на оваа седница. На оваа седница наместо да обезбедите средства 12 милиони евра да ги решите проблемите на овие наши сограѓани вие ги наполнивте џебовите на газдите на Маџар Телеком. Вие донесовте измени на Законот за оданочување на добивката со кои во џебот на сопственикот на Македонскиот телеком прелеавте 12 милиони евра. Зошто? Затоа што треба пола да ви се вратат, да завршат во џебовите на видните ВМРО-вци. Вие не го знаевте тоа и треба да погледнете пред да гласате како гласате. Затоа што со едно ваше притискање на зеленото копче решавате судбина на 10 илјади наши сограѓани, а не на петмина од вашите првенци кои ви ја водат партијата и ве користат овде вас за притискање секогаш на копчето кое е погрешно, кое запечатува судбини на илјадници луѓе. Затоа верувам дека секој ќе погледне, достапни се материјалите, достапни се стенограмите и да видите зошто и денеска сте манипулирани. Зошто никој не ви кажал дека не може нешто што е дел од државната историја да ја ретуширате како партиската историја. Вие може да бришете фотографии, да криете документи кој ви ја основал партијата, но не може овде да се скријат и да се уништат документите кои покажуваат дека овие луѓе страдаат заради владеењето на ВМРО-ДПМНЕ од 1998 до 2002 година. Овој пратенички состав има шанса да ја исправи таа неправда која ја направи ВМРО-ДПМНЕ кој сметаше дека дојде времето каде што со заботошувањето на судбината на 25 загубари од ФЕСЕЛ 2 аранжманот ќе ги замачка очите на македонските граѓани, а од друга страна ќе овозможи да си тече приватизацијата по вмровски начин која беше наречена приватизација со дисконт под мотото продаваме се за еден долар. Па овде имате фрапантни податоци кои ќе ви ги дадеме секој да ги погледне. Зошто до ден денеска е ваква судбината да речеме на еден ЕМО од Охрид, кој почитуван мој колега Цветко Грозданов го продадовте со дисконт од 90% на некој сомнителен капиталиста од Црна Гора кој сега го бркате дека перел пари, па каде ви беа тогаш очите кога наоѓавте такви инвеститори. Каде ви беа очите кога го донесовте оној холивудски глумец кој требаше Бучим од Радовиш да го рестартира. Каде ви беа очите што ги носите и сега овие што се изгубија, веројатно, на патот, не знам од кај доаѓаат, од Сеул ли доаѓаат, од Пекинг ли доаѓаат, што денес требаше овде да прават монитори или ЛЦД, што требаше се друго да прават, тие несреќ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драги мои колеги од ВМРО-ДПМНЕ, ние и денес сме подготвени, откако ќе гласате, заеднички да го поднесеме нашиот амандман за измени на Уставот, да не го претвараме Парламентот во судница, да не судиме на било кој од претходните инволвирани министри или премиери, во приватизацијата, туку да ги решаваме проблемите на ови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да ве потсетам, согласно Уставот е социјална држава. Вие имате уставна обврска да ги решавате социјалните проблеми. Кога ќе ги решиме овие проблеми, ако нешто остане, тогаш продолжете со оваа ваша антиквизација и со ова ваше помодарство да ја врќаме Македонија во минатото, а не да живееме во сегашноста и да не гледаме во идн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помогна вчерашната одлука на Уставниот суд, дел од парите што сакавте да ги потрошите за вашите споменици, за тој мост „Око“ штоо требаше да има околу 300 споменици, таман толку колку што треба да се реши проблемот на овие наши сограѓани. Пари има. Парите, вратете ги и од Маџер-телеком што ги зедовте вчера, дајте да го решиме проблемот. Ќе направите многу голем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Ќе имате доблест да не бегате, како вчера што бегаа некои од помладите колеги, па згрешија. Можеби им се отиде по нужда, мала и голема, ама не го виде знакот. Не отиде, божем маж се правеше, се виде дека пред стечајците е жена.</w:t>
      </w:r>
    </w:p>
    <w:p>
      <w:pPr>
        <w:pStyle w:val="Normal"/>
        <w:spacing w:before="60" w:after="0"/>
        <w:jc w:val="both"/>
        <w:rPr>
          <w:rFonts w:ascii="Arial" w:hAnsi="Arial" w:cs="Arial"/>
          <w:sz w:val="20"/>
          <w:szCs w:val="20"/>
          <w:lang w:val="mk-MK"/>
        </w:rPr>
      </w:pPr>
      <w:r>
        <w:rPr>
          <w:rFonts w:cs="Arial" w:ascii="Arial" w:hAnsi="Arial"/>
          <w:sz w:val="20"/>
          <w:szCs w:val="20"/>
          <w:lang w:val="mk-MK"/>
        </w:rPr>
        <w:t>Не бидете и вие луѓе кои ќе се срамите со ова гласање. Немојте да ве фати клетвате што вчера ја изрекоа овие наши сограѓани - да му се исуши раката на тој кој нема да гласа за Предлогот да се реши  проблемот на стечајцит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ика имапратеникот Грозданов Цветко.</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чне е господине Бучковски дека уставна обврска е решавање на социјалните работи или социјалните проблеми. Но, би сакал да ве потсетам дека  последните избори 1994 година, СДСМ без опозицијата ги донесе законите за приватизација, со двотретинско мнозинство, меѓу кои и законите за приватизација, со што грабежот наречен приватизација се изврши пред очите на народот, без отпор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 понатаму, за да се вратат некои работи или некои средства, пари, јас велам сите треба да ги вратат за да овие луѓе горе бидат згрижени. Но нека се врати и овде. Вели, четврток, 18 февруари 2010 година „Време“, Јани Макрадули пред Антикорупциската „ 120 илајди евра непостоечки софтвер за беспилотни летала“. Вратете г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недокажано нема да го зборувам, нема да го читам. Во овој временски период господине Бучковски вие сте биле премиер.</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да потсетиме на некои работи, Стојан Стојанов кој беше легитимен лидер на стечајците, вие го протежиравте, СДС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СДС, ќе ве молам времето, времето ќе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та продолжув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Ајде ве молам.</w:t>
      </w:r>
    </w:p>
    <w:p>
      <w:pPr>
        <w:pStyle w:val="Normal"/>
        <w:spacing w:before="60" w:after="0"/>
        <w:jc w:val="both"/>
        <w:rPr/>
      </w:pPr>
      <w:r>
        <w:rPr>
          <w:rFonts w:cs="Arial" w:ascii="Arial" w:hAnsi="Arial"/>
          <w:b/>
          <w:sz w:val="20"/>
          <w:szCs w:val="20"/>
          <w:lang w:val="mk-MK"/>
        </w:rPr>
        <w:t>Цветко Гроздановски:</w:t>
      </w:r>
      <w:r>
        <w:rPr>
          <w:rFonts w:cs="Arial" w:ascii="Arial" w:hAnsi="Arial"/>
          <w:sz w:val="20"/>
          <w:szCs w:val="20"/>
          <w:lang w:val="mk-MK"/>
        </w:rPr>
        <w:t xml:space="preserve"> Би сакал да продолж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тојан Стојанов го прифати како лидер на стечајците е уставна обврска на секоја Влада. Оваа Влада или Владата на премиерот Никола Груевски згрижи, по тој Закон, што го потпиша тогашниот лидер, 1700 стечај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мау. Би сакал да прочитам нешто што го кажиув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ели „Црвенковски не само што е главниот виновник за пропаѓањето на  најголемиот број фирми  од кои произлегуваат стечајците, туку не им ни помогна во 2006 година,  кога на пратениците на СДСМ, го прифатија решението, тој како Претседател на државата одби да го потпише Законот за стечајци што Собранието едногласно го донесе“, за згрижување на 17 илајди стечајци. Лицемерието е големо. Можам да кажам преголем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продлжиме понатаму, 7.02.2008 година, лицемерието, „Вечер“ ќе напише „Средбата на Шекеринска со стечајците е како средба на Али Ахмети со семејството на македонските жртви од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26.04.2007 година, „Утрински Весник„ пишува  „Не можеме да зборуваме з аона што се нарекува формирање на стечајци или група стечајци, затоа што најголемото лицемерие произлегува токму од оние кои денеска и го бараат тоа“, затоа што самите тие се создатели на оваа група и на овие луѓе кои се гор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ВМРО-ДПМНЕ, ќе потсетам уште еднаш, со некои закони, ако вие го нарековте фамозен закон, фамозен можеби е, но во даден временски период реализирал Закон со што се згрижени 1700 стечајци од 1994 година. Од 1994, кога е  направен најголемиот криминал во приватизацијат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Ви благодарам, благодарам. </w:t>
      </w:r>
    </w:p>
    <w:p>
      <w:pPr>
        <w:pStyle w:val="Normal"/>
        <w:spacing w:before="60" w:after="0"/>
        <w:jc w:val="both"/>
        <w:rPr/>
      </w:pPr>
      <w:r>
        <w:rPr>
          <w:rFonts w:cs="Arial" w:ascii="Arial" w:hAnsi="Arial"/>
          <w:b/>
          <w:sz w:val="20"/>
          <w:szCs w:val="20"/>
          <w:lang w:val="mk-MK"/>
        </w:rPr>
        <w:t>Цветко Грозданов: ...</w:t>
      </w:r>
      <w:r>
        <w:rPr>
          <w:rFonts w:cs="Arial" w:ascii="Arial" w:hAnsi="Arial"/>
          <w:sz w:val="20"/>
          <w:szCs w:val="20"/>
          <w:lang w:val="mk-MK"/>
        </w:rPr>
        <w:t xml:space="preserve"> и оставањето на луѓето на улица, владетели на сите тие работи беа токму СДСМ...</w:t>
      </w:r>
    </w:p>
    <w:p>
      <w:pPr>
        <w:pStyle w:val="Normal"/>
        <w:spacing w:before="60" w:after="0"/>
        <w:jc w:val="both"/>
        <w:rPr>
          <w:rFonts w:ascii="Arial" w:hAnsi="Arial" w:cs="Arial"/>
          <w:sz w:val="20"/>
          <w:szCs w:val="20"/>
          <w:lang w:val="mk-MK"/>
        </w:rPr>
      </w:pPr>
      <w:r>
        <w:rPr>
          <w:rFonts w:cs="Arial" w:ascii="Arial" w:hAnsi="Arial"/>
          <w:sz w:val="20"/>
          <w:szCs w:val="20"/>
          <w:lang w:val="mk-MK"/>
        </w:rPr>
        <w:t>(Гласни дофрлања од мест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Бучковски Владо.</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се јави и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Прво реплика, па посл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ата од место продолжуваат).</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те дофрлања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отпретседателе, го повикувам Цветко Грозданов да излезе пред стечајните работници да се џелати вака како што го прави во Собрание и да им каже зошто во 2008 година тој и Груевски биле лицемерни.</w:t>
      </w:r>
    </w:p>
    <w:p>
      <w:pPr>
        <w:pStyle w:val="Normal"/>
        <w:spacing w:before="60" w:after="0"/>
        <w:jc w:val="both"/>
        <w:rPr>
          <w:rFonts w:ascii="Arial" w:hAnsi="Arial" w:cs="Arial"/>
          <w:sz w:val="20"/>
          <w:szCs w:val="20"/>
          <w:lang w:val="mk-MK"/>
        </w:rPr>
      </w:pPr>
      <w:r>
        <w:rPr>
          <w:rFonts w:cs="Arial" w:ascii="Arial" w:hAnsi="Arial"/>
          <w:sz w:val="20"/>
          <w:szCs w:val="20"/>
          <w:lang w:val="mk-MK"/>
        </w:rPr>
        <w:t>Јас ви замерувам и реагирам на начинот на кој што ја водите седницата. Господинот Цветко Грозданов, што се однесува до мене, вие можете да го пуштите упте десет минути да зборува, нам тоа ни одговара. Меѓутоа, тој во реплика на господинот Бучковски спомнува наш пратеник кој мометнално не е во собранискава сала. И, до колку сакаше нешто да му каже, имаше шанса, до колку навистина имаше храброст господинот Цветко Грозданов да му каже во очи, тој наш колега зборуваше пред 5 до 1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ако сакате навистина салава да биде мирна, ако сакате да имате ред на собранискава седница, мислам дека треба да воспоставите ред и да водите ред. На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Гласните дофрлувања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метам дека начинот на кој што ја водите седницата, начинот ...</w:t>
      </w:r>
    </w:p>
    <w:p>
      <w:pPr>
        <w:pStyle w:val="Normal"/>
        <w:spacing w:before="60" w:after="0"/>
        <w:jc w:val="both"/>
        <w:rPr>
          <w:rFonts w:ascii="Arial" w:hAnsi="Arial" w:cs="Arial"/>
          <w:sz w:val="20"/>
          <w:szCs w:val="20"/>
          <w:lang w:val="mk-MK"/>
        </w:rPr>
      </w:pPr>
      <w:r>
        <w:rPr>
          <w:rFonts w:cs="Arial" w:ascii="Arial" w:hAnsi="Arial"/>
          <w:sz w:val="20"/>
          <w:szCs w:val="20"/>
          <w:lang w:val="mk-MK"/>
        </w:rPr>
        <w:t>(Гласните дофрлања продолжуваат, а претседавачот предупредува на ред со ѕвончето).</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Ајде да продолжим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Потпретседателе, навистина инсистирам достоинствено да ја водите седницата и да го вратите достоинството на Парламентот.</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Во што е вашето процедурално:</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Затоа што сметам дека веднаш требаше да му го одземете зборот на господинот Цветко Грозданов. Затоа што сметам дека денеска треба да зборуваме за сериоз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те дофрлања продолжуваат).</w:t>
      </w:r>
    </w:p>
    <w:p>
      <w:pPr>
        <w:pStyle w:val="Normal"/>
        <w:spacing w:before="60" w:after="0"/>
        <w:jc w:val="both"/>
        <w:rPr/>
      </w:pPr>
      <w:r>
        <w:rPr>
          <w:rFonts w:cs="Arial" w:ascii="Arial" w:hAnsi="Arial"/>
          <w:b/>
          <w:sz w:val="20"/>
          <w:szCs w:val="20"/>
          <w:lang w:val="mk-MK"/>
        </w:rPr>
        <w:t>Равис Алити:</w:t>
      </w:r>
      <w:r>
        <w:rPr>
          <w:rFonts w:cs="Arial" w:ascii="Arial" w:hAnsi="Arial"/>
          <w:sz w:val="20"/>
          <w:szCs w:val="20"/>
          <w:lang w:val="mk-MK"/>
        </w:rPr>
        <w:t xml:space="preserve"> Ќе продолжите или завршив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Кажавме се што требаше да кажеме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 во иднина, ако од некој пратеник од парламентарното мнозинство, било кој, се случи вакво нешто, ќе реагираме на поинаков начин. Денеска сакаме да разговараме за егзистенционални проблеми на граѓа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урните реакции и гласни дофрлувања продолжуваат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кои беа жртва, кои беа жртва на лага на нивниот премиер и на ова парламентарното мнозинство и треба 7 мандати да вра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рните реакции продолжуваа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урните реакции  и меѓусебните дофрлања продолжуваат).</w:t>
      </w:r>
    </w:p>
    <w:p>
      <w:pPr>
        <w:pStyle w:val="Normal"/>
        <w:spacing w:before="60" w:after="0"/>
        <w:jc w:val="both"/>
        <w:rPr>
          <w:rFonts w:ascii="Arial" w:hAnsi="Arial" w:cs="Arial"/>
          <w:sz w:val="20"/>
          <w:szCs w:val="20"/>
          <w:lang w:val="mk-MK"/>
        </w:rPr>
      </w:pPr>
      <w:r>
        <w:rPr>
          <w:rFonts w:cs="Arial" w:ascii="Arial" w:hAnsi="Arial"/>
          <w:sz w:val="20"/>
          <w:szCs w:val="20"/>
          <w:lang w:val="mk-MK"/>
        </w:rPr>
        <w:t>10 минути пауза, ајде.</w:t>
      </w:r>
    </w:p>
    <w:p>
      <w:pPr>
        <w:pStyle w:val="Normal"/>
        <w:spacing w:before="60" w:after="0"/>
        <w:jc w:val="both"/>
        <w:rPr>
          <w:rFonts w:ascii="Arial" w:hAnsi="Arial" w:cs="Arial"/>
          <w:b/>
          <w:b/>
          <w:sz w:val="20"/>
          <w:szCs w:val="20"/>
          <w:lang w:val="en-US"/>
        </w:rPr>
      </w:pPr>
      <w:r>
        <w:rPr>
          <w:rFonts w:cs="Arial" w:ascii="Arial" w:hAnsi="Arial"/>
          <w:sz w:val="20"/>
          <w:szCs w:val="20"/>
          <w:lang w:val="mk-MK"/>
        </w:rPr>
        <w:t>(Потпретседателот паузата ја даде во 15,3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кратката пауза седницата продолжи во 15,40 час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Можеме да продолжиме со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не се во моментот присутни во салата да не ги спомнуваат нивните ими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јавноста, ниту беше последен пат, ниту прв пат спомнат еден пратеник кој не беше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повторам, ги молам пратениците да се придржуваат на дискусија по законот кој е предложен и кон репли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Бучковски Владо.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Потпретседателе, јас не можам да бидам Јани Макрадули па да реплицирам, но претходно предупредив, ако ви е целта даја направите говорницата и Парламентот судница, тоа можете да го направите, но ако сакате да го решиме проблемот на стечајците, тогаш ќе ги повторувам фактите. Законот за трансформација на претпријатијата со општествен капитал е донесен во 1993 година кога мнозинство во овој Парламент имаше ВМРО ДПМНЕ ја освои власта во 1998 година, вети ревизија на приватизацијата, но не ја направи, туку направи најкриминална приватизација од која во овој момент на вашиот претседател на партијата му се тресат гаките и затоа не сака да го подржи нашиот уставен амандман за незастарување на делата кои настанале при приватизацијата на претпријатијата со општествен и државен капитал. Се друго што кажавте почитуван мој колега беше израз на страв, збунетост и вџашеност.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Мукоски Крсто,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скрено да ви кажам во мое име, јас на овој начин не можам да дискутирам. Ова не е однос гене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ости, ви се извинувам како парламентарец за ова што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Ве молам.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 Кога сакате да разговарате. . . (Ре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оже да ми го стопирате врем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ошто сте нервозни, јас не знам. Дозволете, јас вчера најавив, вчера ви кажав на седницата на Комисијата за финансирање и буџет дека денес сме спремни да разговараме и на почеток со аргументи и со факти, да се вратиме назад и да дојдеме до денешен ден. И не вака ад хок решенија да промовираме, дајте назад да се вратиме да продискутираме што се случуваше во Република Македонија и овие луѓе што денес ги бараат своите права чиј производ се, на чија приватизација. Тогаш кога ќе дојдеме до резултатот, ако сте доблесни, еве јас во мое име ви кажувам, излезете да се извините дека вие сте генерално виновниците со вашата политика, СДСМ кога беше на власт, што ги створивте овие стечајци или невработени луѓе и тогаш јас ќе гласам за овој закон. Инаку, нема да гласам за овој закон. Зошто? Затоа што имавте можност, кажавте дека имало една неправда, зошто од 2002 година кога дојдовте на власт во тие 4 години не предложивте ваков закон и не изгласавте. Зошто во 2004 година, кога Бранко Црвенковски им вети на овие стечајци преку еден полтрон што го имаше тогаш на синдикатот како претседател дека нивните права ќе ги исполни и дека закон ќе донесе, зошто не го донесовте законот за стечајци. Тогаш знаевте дека овие стечајци го бараат генерално, не сакам да се надвикувам со вас, истиот закон што ние 2008 година го донесовме, измени во Законот за работни односи. Зошто Бранко Црвенковски 2006 година не го потпиша Указот за носење на закони. И сега сакате по свадба тапани, да се донесува закон, се грижиме за овие стечајци, нели? Не е во ред почитувани колеги. Дајте, вратете се назад, кажете во време на вашето владеење колкав беше процентот на невработени што се зголеми од 27% на 40% и кусур, кажете колку пари и колку претпријатија беа, дека 1700 претпријатија беа приватизирани. Кажете кој беше дисконтот дека 2,3 милијарди евра од целата приватизација инкасираше Република Македонија. По сите проценители тоа беше 20% од реалната вредност на општествениот капитал. Кажете дека најматната приватизација од меѓународни експерти беше прогласена во Република Македонија и во Романија. Кажете ги тие факти и тогаш да разговараме за ова денес што го предлага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Бучковски Влад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од опозицијата да не префрлуваат од место, да се слушам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Господине Мукоски, ние може да бидеме времеплов и да го враќаме времето и деновите пред години. Последните 12 години, осум години сте на власт. Ако имаше трунка совест кај вас што седите во овие клупи немаше да ги изманипулирате работниците. Законот што беше подготвуван за нив и што не го реализиравме во претходниот мандат, се случи заради тоа што направивте упад во нивните редови. Најдовте еден полтрон, вие како што велите, полтрон со кого јас само имав 12 средби, кој знаеше дека има 10.700 стечајни работници, се договори со вас само за 1700. Затоа имате шанса да ја исправите неправдата. Вие не го донесовте законот што заради аранжманот со ММФ не го потпиша тогашниот претседател.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Флора Кадриу.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 Благодарам господине потпретседателе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обарав збор за да го истакнам ставот на политичкиот субјект Демокрација е Ре и особено на пратениците од овој политички субјект кои партиципираат во Собранието на Република Македонија во однос на Предлог законот за материјално обезбедување на невработени лица поради приватизација на претпријатијата со општествена и државна сопственост и тоа се со цел за да им се реши статусот на овие лица кои се останати без основни средства за егзистенција, кои фактички се на работ на егзистенцијата, кои секојдневно се борат за да егзистираат во ова наше општество и кои се повеќе тонат во сиромаштија беда, меѓутоа и безднадежност, а истите немаат друг начин за да ја решат својата егзистенција, својот статус, својот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не сакам да навлегувам во политичките препукувања на политичките субјекти од македонскиот блок. Не сакам да навлезам во фактите чиј продукт се овие граѓани на Република Македонија и кој придонел за истите да се создадат, туку ќе навлезам во фактот дека оваа категорија на граѓани се егзистентни, постојат и за истите е потребно да се изнајде законско решение. Собранието на Република Македонија е највисокиот законодавен дом и тука е потребно да се изнајдат законските решенија. Имајќи предвид дека оваа категорија на граѓани има хетероген состав, значи се работи за лица кои се од различна етничка припадност, лица кои се од различна религиска припадност, па и лица кои се со различна партиска припадност, тогаш доколку Република Македонија според Уставот претставува социјална држава, Владата на Република Македонија, па и оваа актуелна влада не само што е нужно и потребно туку мора да изнајде законско решение за да го реши овој егзистентен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метам дека концептот на интерес на јавното граѓанско добро потребно е да се постави над концептот на интерес на партиите, односно партиски интерес. На крајот на краиштата, демократијата се потпира врз фаворизирање на јавното заедничко добро, како темел на политичка и правна еднакв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доколку сите политички субјекти се залагаат искрено за развој на плуралистичката политика, а не за нејзино еродирање, потребно е заеднички да придонесеме во насока на заеднички консензус политички за изнаоѓање решение и донесување на законскмо решение со што оваа категорија на граѓани ќе си го подобри својот статус. Се работи за 10 илјади граѓани, се работи за барање од 30 проценти од просечно исплатената месечно нето плата по работник во Република Македонија да се издвојат финансиски средства со што овој проблем мќе биде еднаш засекогаш ре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не е важно кој го доставува конкретното решение, важно дали истото е во интерес на граѓаните и од тука, не е важно кој ги создаде овие граѓани, туку е важно да изнајдеме решение. Имате конкретен предлог, дајте да бидеме свесни да им помогнеме, да го решиме проблемот на стечајците, на луѓето, кои по основ на прогласување на стечај, ликвидација или технолошки вишок во претпријатијата во кои тие работеле претставуваат сериозен проблем з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граѓаните не посакуваат потценување на умот, разумот и нивниот интелект. Почитувани, оваа актуелна Влада не може да го потцени разумот на граѓаните. Граѓаните знаат дека со Буџетот на Република Македонија за 2010 година, меѓутоа и со ребалансот, постојат финансиски средства, постојат финансиски средства за изградба на жичара до Милениумскиот крст на Водно, постојат финансиски средства за изградба на Проектот Скопје 2014 година, 200 милиони за споменици од македонско-историско потекло, без споменици од другите етнитети затоа што немаме написмено воопшто ништо и проект кој што врши разделба по етничка основа, меѓутоа, прв пат и многу евидентно и по религиска основа. Кога имаме пари за реализирање на вакви проекти, пред се сметам дека оваа Влада потребно е да ја има предвид категоријата на социјални случаи и решавањето на ваквите случаи. Ниту еден граѓанин на целата територија на Република Македонија воопшто не го интересира за изградба на непрофитабилни и непродуктивни бројки од кои нема никаков интерес. Ме интересира жичарата до Милениумскиот крст на Водно и Проектот Скопје 2014, кого го засега, дали го засега граѓанинот од Куманово, од Струмица, од Охрид, Струга, Дебар, Тетово, Гостивар. Па тие немаат никаков интерес со проекти кои што се предвидени со владината програма за работа на Владата од 2008 до 2012 година, изгласана програма на 26 јули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вие граѓани бараат да се реши нивнит статус. И сметам дека пратениците како претставници на народот на граѓаните потребно е пред се да го постават интересот нивен над партискиот. Сметам дека е потребно приоритет на оваа актуелна Владата ВМРО ДПМНЕ и ДУИ да биде креирањето и реализирањето конкретно на самите политики кои што подразбираат развојни политики, а не да се постави како приориет историската доктрина. Потребно е да се соочиме со реалноста. Потребно е да се соочиме со луѓето кои што маки тргат, затоа што лично сум се сретнала со нив и знам колку е трогателно да бидете во нивна средина и да ги слушнете нивните проблеми и нивните жалби. А вие како дел од опозицијата да немате можност да им помогнете, затоа што сите механизми и инструменти се во рацете на парламентарното мнозинство. Затоа што гласот на парламентарното мнозинство е она кое што одлу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побарав збор за да го искажам ставот на Демокрација е Ре, на пратениците на овој политички субјект и да ја истакнам нашата солидаризација со овие граѓани со надеж дека парламентарното мнозинство ќе ја поткрене својата свест и ќе помогне во делот на решавање на проблемот на овие граѓани.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Бендевска Весна.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МРО ДПМНЕ, знаете ли во овој момент каде е скриен претседателот на Собрание Трајко Вељаноски? Под некоја јорган планина. Тој е уплашан и неговата безбедност денес е загрозена. И во секој ходник, во секој ходник, специјалци, во овој момент го чуваат не само Трајко Вељановски, туку и координаторката Силвана Бонева. Како што гледам и . . .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Ве молам, пратениците не се во сала и се договоривме да не се повикуваме на нив. . .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претседателот на Комисијата за труд и социјална политика, надлежен... Тоа што не се во сала е навистина страшна порака за претставниците што стојат го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навистина да прашам: од кого бе луѓе вие се плашите? Ако според вашата логика 50-те илјада граѓани присутни на митингот пред Влада во неделата ви се гледаа како 8 ипол илјади граѓани, сега имате обратна логика, овие стотина стечајци од сабајле што се пред Собранието, на колку ви личат, на каква Армија, на терористи од Алкаеда? Еден куп полиција и обезбедување, замислете! Ене ги горе. Камерата ако е доволно фер, ќе се сврти, и горе ги чуваат страшните стечај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бивам да говорам. Гледајте колку документи имам. Имам документи која фирма кога отишла во стечај, колку луѓе останале без леб. Ама нема да искористам ниту еден аргумент. И нема да говорам. И нема да прифатам реплики, кој направил колку стечајци. Денес нашиот закон вели вака: ајде да им помогнеме, Уставот не обврзува. Членот 32 вели: Република Македонија е должна да обезбеди материјално обезбедување на луѓе кои останале без работа без своја вина. Ене ги горе седат. И 15-16 од нив седат во кабинетот горе на Социјалдемократски сојуз. Срам да му е на Трајко Велјановски што одби да ги прими. Три дена го молат да ги прими. Па тој е најповикан да седне со нив. Од кого се плаши Трајко Вељаноски. Каде е сега Силвана Бонева да говори колку се тие народна партија. Немојте да ја правите грешката, само свртете се и погледнете ги во очи. Погледнете ги во очи и кажете им го аргументот зошто ќе гласате против нивно обештетување. Вие мора да имате некој аргумент. Ако кажете нема пари, не е точно, пари има, говореа и моите колеги. Значи не е тоа аргументот. Што е аргументот? Жалам што не е тука Крсто Мукоски спремен на дебата, што е аргументот. Аргументот е дека не сте биле вие криви за нив? Па вие сте 4 години власт. </w:t>
      </w:r>
    </w:p>
    <w:p>
      <w:pPr>
        <w:pStyle w:val="Normal"/>
        <w:spacing w:before="60" w:after="0"/>
        <w:jc w:val="both"/>
        <w:rPr>
          <w:rFonts w:ascii="Arial" w:hAnsi="Arial" w:cs="Arial"/>
          <w:sz w:val="20"/>
          <w:lang w:val="mk-MK"/>
        </w:rPr>
      </w:pPr>
      <w:r>
        <w:rPr>
          <w:rFonts w:cs="Arial" w:ascii="Arial" w:hAnsi="Arial"/>
          <w:sz w:val="20"/>
          <w:lang w:val="mk-MK"/>
        </w:rPr>
        <w:t>Аргументот дека не сте биле вие виновни за нив? Па вие сте 4 години на власт. Во 2008 година тие гласаа за Никола Груевски од прв доследен, гласаа бидејќи му поверуваа дека ќе го реши нивниот проблем, ама со лаги нема да одиме никаде, нема да мрднеме од ова место.</w:t>
      </w:r>
    </w:p>
    <w:p>
      <w:pPr>
        <w:pStyle w:val="Normal"/>
        <w:spacing w:before="60" w:after="0"/>
        <w:jc w:val="both"/>
        <w:rPr>
          <w:rFonts w:ascii="Arial" w:hAnsi="Arial" w:cs="Arial"/>
          <w:sz w:val="20"/>
          <w:lang w:val="mk-MK"/>
        </w:rPr>
      </w:pPr>
      <w:r>
        <w:rPr>
          <w:rFonts w:cs="Arial" w:ascii="Arial" w:hAnsi="Arial"/>
          <w:sz w:val="20"/>
          <w:lang w:val="mk-MK"/>
        </w:rPr>
        <w:t>Колеги, јас навистина ве почитувам, во првиот ред пред пет минути стигна колегата Николовски, вториот и третиот ред се праазни од ВМРО ДПМНЕ, во четвртиот ред е колегата Грозданов, во петиот Котевски. Каде е ВМРО ДПМНЕ да говори за граѓани на Република Македонија. Каде сте? Каде сте, вие сте најголеми Македонци, вие сакате да кажете дека се борите навистина за подобра иднина на овие граѓани. Овие граѓани горе имаат пасош на Република Македонија и државјанство на Република Македонија. за нив говориме.</w:t>
      </w:r>
    </w:p>
    <w:p>
      <w:pPr>
        <w:pStyle w:val="Normal"/>
        <w:spacing w:before="60" w:after="0"/>
        <w:jc w:val="both"/>
        <w:rPr>
          <w:rFonts w:ascii="Arial" w:hAnsi="Arial" w:cs="Arial"/>
          <w:sz w:val="20"/>
          <w:lang w:val="mk-MK"/>
        </w:rPr>
      </w:pPr>
      <w:r>
        <w:rPr>
          <w:rFonts w:cs="Arial" w:ascii="Arial" w:hAnsi="Arial"/>
          <w:sz w:val="20"/>
          <w:lang w:val="mk-MK"/>
        </w:rPr>
        <w:t>Зошто мислите дека со едно ваше стискање на копчето ќе им ја решите нивната судбина. Оставето кој почнал, да видиме дали можеме сите ние заедно да им ја решиме судбината.</w:t>
      </w:r>
    </w:p>
    <w:p>
      <w:pPr>
        <w:pStyle w:val="Normal"/>
        <w:spacing w:before="60" w:after="0"/>
        <w:jc w:val="both"/>
        <w:rPr/>
      </w:pPr>
      <w:r>
        <w:rPr>
          <w:rFonts w:cs="Arial" w:ascii="Arial" w:hAnsi="Arial"/>
          <w:sz w:val="20"/>
          <w:lang w:val="mk-MK"/>
        </w:rPr>
        <w:t>Знаете ли зошто Трајко Вељаноски</w:t>
      </w:r>
      <w:r>
        <w:rPr>
          <w:rFonts w:cs="Arial" w:ascii="Arial" w:hAnsi="Arial"/>
          <w:b/>
          <w:sz w:val="20"/>
          <w:lang w:val="mk-MK"/>
        </w:rPr>
        <w:t xml:space="preserve"> </w:t>
      </w:r>
      <w:r>
        <w:rPr>
          <w:rFonts w:cs="Arial" w:ascii="Arial" w:hAnsi="Arial"/>
          <w:sz w:val="20"/>
          <w:lang w:val="mk-MK"/>
        </w:rPr>
        <w:t xml:space="preserve">не дозволи претседателот поголема делегација од тројца, бидејќи претпоставувам, кога ќе говоревме за оваа или онаа фирма кој е виновникот за приватизација, тие горе ќе ја кажеа својата вистина. Тие не замолија да ви пренесеме. Луѓе, немојте да се  карате и не се препукувајте, само бараме подршка, само бараме овој закон да помине, ништо повеќе, ништо помалку. Тие имаат семејства. Што мислите, ако немаат пари, немаат достиинство. Што им фали на овие граѓани, немаат книшка со лав, тоа им фали, инаку ќе гласавте? </w:t>
      </w:r>
    </w:p>
    <w:p>
      <w:pPr>
        <w:pStyle w:val="Normal"/>
        <w:spacing w:before="60" w:after="0"/>
        <w:jc w:val="both"/>
        <w:rPr>
          <w:rFonts w:ascii="Arial" w:hAnsi="Arial" w:cs="Arial"/>
          <w:sz w:val="20"/>
          <w:lang w:val="mk-MK"/>
        </w:rPr>
      </w:pPr>
      <w:r>
        <w:rPr>
          <w:rFonts w:cs="Arial" w:ascii="Arial" w:hAnsi="Arial"/>
          <w:sz w:val="20"/>
          <w:lang w:val="mk-MK"/>
        </w:rPr>
        <w:t>Јас навистина ви се чудам, откако ќе го оборите овој закон како ќе излезете и да ги погледнете во очи. За тоа треба храброст. Меѓутоа, да не се лажеме, може да ви нареди и Груевски, може да ви нареди и вашето партиско раководство  како ќе гласате, ама гласате вие и вашиот глас во историјата ќе остане. По кој знае кој пат овие луѓе ќе останат последната жртва од долгодишната транзиција. Ако не може Република Македонија да реши проблем на 10 илјади граѓани, тогаш за каков буџет ние расправаме. Очигледно е дека Парламентот во овој момент, предводен од „најдобриот“ Трајко Велјаноски кој во овој момент го чува армија специјалци од страв да не биде нападнат, сакам да му порачам, бидејќи сум убедена дека од некаде ме следи.</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е молам зборувајте за законот е не за претседателот на Собранието.</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Како не ви беше срам да ги почестиме 20-тина стечајци што ги поканивме во нашите простории, бидејќи не им дозволувавте да влезат, сакавме да ги почестиме со еден ручек во заедничката кантина, не дозволивте. Од кого се плаши Трајко Велјановски. Каков е тоа човечки однос. Нели Парламентот е отворен дом на секој граѓанин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Дали знаете колку специјалци ги следат по ходниците дури и кога имаат потреба да одат  во тоалет, ги следат по тројца. Што очекувате, дека ќе нападнат некого. Дојдени се само да не замолат секој од нас да дадеме подршка и конечно да им го вратиме достоинството, имаат внучиња, имаат деца. Нивното достониство е нарушено, велат немаме денар да му дадеме на внучето. 10 илјади граѓани се една третина од партиската војска која прима плата од истиот буџет, а седи дома. Толку е, математиката е таа. Или мостот око, или триумфалнат капија која сега согласно одлуката Уставниот сид немад а се гради. Оставете ја министерката за култура кој амисли дека е над законот и вели ние ќе градиме. Нема да се гради. Јас се надевам дека суште во Република Македонија имаме акт, конститутивен, Уставот и законите од кои произлегуваат законите.</w:t>
      </w:r>
    </w:p>
    <w:p>
      <w:pPr>
        <w:pStyle w:val="Normal"/>
        <w:spacing w:before="60" w:after="0"/>
        <w:jc w:val="both"/>
        <w:rPr>
          <w:rFonts w:ascii="Arial" w:hAnsi="Arial" w:cs="Arial"/>
          <w:sz w:val="20"/>
          <w:lang w:val="mk-MK"/>
        </w:rPr>
      </w:pPr>
      <w:r>
        <w:rPr>
          <w:rFonts w:cs="Arial" w:ascii="Arial" w:hAnsi="Arial"/>
          <w:sz w:val="20"/>
          <w:lang w:val="mk-MK"/>
        </w:rPr>
        <w:t xml:space="preserve">Добар ден госпоѓа Бонева, мило мие што ќе ни се придружите на плодната расправа. Расправаме кој побрзо да им помогне на стечајците. Имаме аргументи.  Мојот аргумент е чисто хуман и човечки. Сум добила мандат да претставувам граѓани и ќе ги претставувам без оглед дали припаѓаат на СДСМ, на ВМРО ДПМНЕ или на ДУИ или пак се неопределени. Јас го имам тој став, 4 година така гласав, целосна подршка асполутно ќе дадам на секој закон што ќе го предложи и  ВМРО ДПМНЕ, а  се однесува на решавање на  социјални проблеми на граѓани. Немајте дилема, не само јас и сите колеги од опозицијата. Веќе станува збор за граѓани, станува збор за граѓани кои во овој момент не им обезбедуваме уставното право. Па тие додека работеле, издвојувале не само за пензиско инвлидско осигурување, не  само за здравствено. Од своите плати издвојувале надоместок на осигурување во случај на невработеност. Со кое право со сега не примаат таков надоместок. Денес сме јули 2010 година, историјата наназада не можеме  да ја направиме, ама  можеме денес да исправиме историска грешка, да бидеме хумани, социјални, праведни и правични и да дозволиме со овој закон 10 илјади, не граѓани семејства во Република Македонија обесправени без своја вина, жртви на транзицијата без оглед  кој ја почнал.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само едно ќе ве замолам, пред да притиснете пратете еден  поглед да видите дека заслужуваат, граѓани се на Република Македониј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Вака присуствуваме на емотивни излагања, инспиративни излагања од страна  на  претставниците на опозицијата. Мислам дека е очигледно е денешното сценарио по секоја цена, на секој начин да се предизвика инцидент во ова Собрание и токму го докажа  тоа и вашата дискусија. Кога колегата Цветко Грозданов го спомна Јани Макрадули кој што не беше присутен во салата вие сите бурно реагиравте. А кога вие сега ги спомнувате останатите пратеници, сосема имате друга перспектива на гледање на работите. Значи вие може да ги спомнувате кои сакате, да го ставате во било каква конотација, а тоа не важи за вас. Мислам дека тоа што го правите граѓаните можат да го проценат и тоа не во носи вас политички поени.</w:t>
      </w:r>
    </w:p>
    <w:p>
      <w:pPr>
        <w:pStyle w:val="Normal"/>
        <w:spacing w:before="60" w:after="0"/>
        <w:jc w:val="both"/>
        <w:rPr>
          <w:rFonts w:ascii="Arial" w:hAnsi="Arial" w:cs="Arial"/>
          <w:sz w:val="20"/>
          <w:lang w:val="mk-MK"/>
        </w:rPr>
      </w:pPr>
      <w:r>
        <w:rPr>
          <w:rFonts w:cs="Arial" w:ascii="Arial" w:hAnsi="Arial"/>
          <w:sz w:val="20"/>
          <w:lang w:val="mk-MK"/>
        </w:rPr>
        <w:t xml:space="preserve">Во вашето излагање спомнавте една реченица, нема да прифатиме реплики за тоа кој ги направил стечајците. Нормално дека нема да ја прифатите таа работа затоа што тоа не во одговара, затоа што армијата стечајци во Република Македонија ја создадоа вашите влади и вие не успеавте овој проблем да го решите. Зошто до 2006 година не го решивте ова прашање? Вие го испуштивте македонското стопнаство, вие ги оставивте луѓето без работа, вие ги ограбивте банките, штедилниците, вие ги оставивте луѓето без егизистенција, вие ја создадовте сиромаштијата во државата. Спомнувате 50 илјади граѓани на митингот. Овие 50 илјади граѓани нема да гласаат за вас со вакво однесување. Тоа и вчера го дискутиравте на Комисијата за финансии и буџет. Вие со оваа екипа и со овој тим нема никогаш да го победите ВМРО ДПМНЕ. ВМРО ДПМНЕ не се плаши од граѓаните. </w:t>
      </w:r>
    </w:p>
    <w:p>
      <w:pPr>
        <w:pStyle w:val="Normal"/>
        <w:spacing w:before="60" w:after="0"/>
        <w:jc w:val="both"/>
        <w:rPr>
          <w:rFonts w:ascii="Arial" w:hAnsi="Arial" w:cs="Arial"/>
          <w:sz w:val="20"/>
          <w:lang w:val="mk-MK"/>
        </w:rPr>
      </w:pPr>
      <w:r>
        <w:rPr>
          <w:rFonts w:cs="Arial" w:ascii="Arial" w:hAnsi="Arial"/>
          <w:sz w:val="20"/>
          <w:lang w:val="mk-MK"/>
        </w:rPr>
        <w:t xml:space="preserve">Во Собранието нема специјалци, да не си правите филмови  дека некој тука има специјалци во Собранието  и дека го чувале претседателот, ги чувале пратениците.  Си правите филмови. Тоа е сосема погрешен приод.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да кажам само неколку податоци и факти да наведам. Во ваше време уништени се приближно околу 700 фабрики, отпуштени 200 илјади работници, проневерени 4 милијарди евра општествен капитал, измамени штедачи од пирамидалните штедилници, ТАТ, Лавци, криминален октопод и создадени многу, многу стечајци. Вие немате никакво морално право да зборувате и да ги штитите правата на стечајците. Вие требаше тоа до 2006 година да го направите. </w:t>
      </w:r>
    </w:p>
    <w:p>
      <w:pPr>
        <w:pStyle w:val="Normal"/>
        <w:spacing w:before="60" w:after="0"/>
        <w:jc w:val="both"/>
        <w:rPr>
          <w:rFonts w:ascii="Arial" w:hAnsi="Arial" w:cs="Arial"/>
          <w:sz w:val="20"/>
          <w:lang w:val="mk-MK"/>
        </w:rPr>
      </w:pPr>
      <w:r>
        <w:rPr>
          <w:rFonts w:cs="Arial" w:ascii="Arial" w:hAnsi="Arial"/>
          <w:sz w:val="20"/>
          <w:lang w:val="mk-MK"/>
        </w:rPr>
        <w:t>(Од  место реагира пратеникот Владо Бучковски )</w:t>
      </w:r>
    </w:p>
    <w:p>
      <w:pPr>
        <w:pStyle w:val="Normal"/>
        <w:spacing w:before="60" w:after="0"/>
        <w:jc w:val="both"/>
        <w:rPr>
          <w:rFonts w:ascii="Arial" w:hAnsi="Arial" w:cs="Arial"/>
          <w:sz w:val="20"/>
          <w:lang w:val="mk-MK"/>
        </w:rPr>
      </w:pPr>
      <w:r>
        <w:rPr>
          <w:rFonts w:cs="Arial" w:ascii="Arial" w:hAnsi="Arial"/>
          <w:sz w:val="20"/>
          <w:lang w:val="mk-MK"/>
        </w:rPr>
        <w:t xml:space="preserve">Ајде прибери се премиер беше, се однесуваш некултурно, непристојно се однесуваш. Никој не ви се плаши. Вие не го решивте тоа прашање како премиер, вие требавте да го решите и никој не ви се плаши.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дадов, ајде процедурално.</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роцедурално барам затоа што во Собранието потпретседателот треба да даде  пауза затоа ова води кон голем инцидент пред јавноста. Може  да степате тука и барам од потпретседателот да даде  15 минути пауза да си ги смирите нерви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ндевска Весна, повелете.</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седнат на своите места, имате контра реплика колешк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очитуван колега Котевски, тоа почитуван се разбира е болдирано и  најсериозно заради ваквиот ваш настап кој е класичен пример на домашно невоспитување. Се надевам дека дополнето се  разбира со отсуство на аргументи и податоци. Јас ќе го замолам потпретседателот, бидејќи напишав и посвета за ДПМНЕ подарок од мене. Ќе си го земете овој документ,  овој закон каде што пишува Никола Груевски предлагач, каде што пишува Зоран Ставрески  и Ванчо Каргов, ќе го разгледате и после ќе зборувате. </w:t>
      </w:r>
    </w:p>
    <w:p>
      <w:pPr>
        <w:pStyle w:val="Normal"/>
        <w:spacing w:before="60" w:after="0"/>
        <w:jc w:val="both"/>
        <w:rPr>
          <w:rFonts w:ascii="Arial" w:hAnsi="Arial" w:cs="Arial"/>
          <w:sz w:val="20"/>
          <w:lang w:val="mk-MK"/>
        </w:rPr>
      </w:pPr>
      <w:r>
        <w:rPr>
          <w:rFonts w:cs="Arial" w:ascii="Arial" w:hAnsi="Arial"/>
          <w:sz w:val="20"/>
          <w:lang w:val="mk-MK"/>
        </w:rPr>
        <w:t>Инаку јас сакам само едно прашање до вас, како ќе гласа Никола Котевски, тоа требаше да го кажете. Вие избегнувате да дадавате аргументи зошто ќе го рушите законот. Ќе користите не знам какви работи меѓутоа Никола Котевски како ќе гласа треба машки оттука да каж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Јас уште еднаш ги молам пратениците да не дофрлуваат од место. Имаме закон пред себе, расправаме за законот. Граѓаните ќе ги гледаат аргументите и на левицата и на десницата и на мнозинството и на опозицијата.</w:t>
      </w:r>
    </w:p>
    <w:p>
      <w:pPr>
        <w:pStyle w:val="Normal"/>
        <w:spacing w:before="60" w:after="0"/>
        <w:jc w:val="both"/>
        <w:rPr>
          <w:rFonts w:ascii="Arial" w:hAnsi="Arial" w:cs="Arial"/>
          <w:sz w:val="20"/>
          <w:lang w:val="mk-MK"/>
        </w:rPr>
      </w:pPr>
      <w:r>
        <w:rPr>
          <w:rFonts w:cs="Arial" w:ascii="Arial" w:hAnsi="Arial"/>
          <w:sz w:val="20"/>
          <w:lang w:val="mk-MK"/>
        </w:rPr>
        <w:t>Процедурално има координаторот на пратеничката група на ВМРО ДПМНЕ пратеничкат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Ве молам да создадате услови за работа во оваа сала. Ве молам да ги повикате колегите од опозицијата да престанат со многу подлото, намерно, наштимано, силеџиско однесување за да се предизвика хаос овде во Собранието. Се заканувате на колегите, ги навредувате нарекувајќи ги волови. Сето тоа е римејк на еден  црно бел филм, кој што го гледавме пред неколку години, пред еден многу важен извештај кога една ваква седница заврши со тепачка направена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сте за доброто на Република Македонија, ако сте за европските интеграции на Република Македонија однесувајте се достоинствено, дослушувајќи го секој колега што има да каже. Секој од вас има право на реплика. Право е на секој пратеник што мисли да си каже во овој Парламент, но да ја девалвира оваа институција, да се понижуваме меѓу себе и да се навредуваме. Барам во името на пратеничката група на ВМРО ДПМНЕ најпрвин да сопрете со силеџиското однесување. Второ да сопрете со прозивките на пратениците. Секој има право да зборува, не вие да кажувате што да каже. </w:t>
      </w:r>
    </w:p>
    <w:p>
      <w:pPr>
        <w:pStyle w:val="Normal"/>
        <w:spacing w:before="60" w:after="0"/>
        <w:jc w:val="both"/>
        <w:rPr>
          <w:rFonts w:ascii="Arial" w:hAnsi="Arial" w:cs="Arial"/>
          <w:sz w:val="20"/>
          <w:lang w:val="mk-MK"/>
        </w:rPr>
      </w:pPr>
      <w:r>
        <w:rPr>
          <w:rFonts w:cs="Arial" w:ascii="Arial" w:hAnsi="Arial"/>
          <w:sz w:val="20"/>
          <w:lang w:val="mk-MK"/>
        </w:rPr>
        <w:t xml:space="preserve">И трето да се извините за грубите навреди и за грубите понижувања што ги кажавте овде на говорницата. Или координаторот на пратеничката група ако работите за европските интеграции на Република Македонија ќе направите се во овој Парламент да има достоинствена работна атмосфера, а не да глумиме дека сме за европски интеграции, а да правиме се спротивно на тоа, да покажеме дека нема политички дијалог во Собранието  и се да заврши со кофронтација едни со други. Тоа е многу долна сценарио кое што во овој момент го гледам и се срамам.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на координаторот на пратеничката група на ВМРО ДПМНЕ.</w:t>
      </w:r>
    </w:p>
    <w:p>
      <w:pPr>
        <w:pStyle w:val="Normal"/>
        <w:spacing w:before="60" w:after="0"/>
        <w:jc w:val="both"/>
        <w:rPr>
          <w:rFonts w:ascii="Arial" w:hAnsi="Arial" w:cs="Arial"/>
          <w:sz w:val="20"/>
          <w:lang w:val="mk-MK"/>
        </w:rPr>
      </w:pPr>
      <w:r>
        <w:rPr>
          <w:rFonts w:cs="Arial" w:ascii="Arial" w:hAnsi="Arial"/>
          <w:sz w:val="20"/>
          <w:lang w:val="mk-MK"/>
        </w:rPr>
        <w:t>Почитувани колеги, мислам дека сите треба да придонесеме, да го сочуваме достинството на Парламентот и да не дофрлуваме од место. Затоа е говороницата. Тие што се пријавиле, нека повелат од говорница нека го искажат тоа што го мислат во врска со законот.</w:t>
      </w:r>
    </w:p>
    <w:p>
      <w:pPr>
        <w:pStyle w:val="Normal"/>
        <w:spacing w:before="60" w:after="0"/>
        <w:jc w:val="both"/>
        <w:rPr>
          <w:rFonts w:ascii="Arial" w:hAnsi="Arial" w:cs="Arial"/>
          <w:sz w:val="20"/>
          <w:lang w:val="mk-MK"/>
        </w:rPr>
      </w:pPr>
      <w:r>
        <w:rPr>
          <w:rFonts w:cs="Arial" w:ascii="Arial" w:hAnsi="Arial"/>
          <w:sz w:val="20"/>
          <w:lang w:val="mk-MK"/>
        </w:rPr>
        <w:t>Процедурално има кординаторот на пратеничката група  на СДСМ Цветанка Иванова.</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 мислев да земам процедурално, меѓутоа  координаторката на ВМРО ДПМНЕ ме повика и затоа застанав на говорницава. </w:t>
      </w:r>
    </w:p>
    <w:p>
      <w:pPr>
        <w:pStyle w:val="Normal"/>
        <w:spacing w:before="60" w:after="0"/>
        <w:jc w:val="both"/>
        <w:rPr>
          <w:rFonts w:ascii="Arial" w:hAnsi="Arial" w:cs="Arial"/>
          <w:sz w:val="20"/>
          <w:lang w:val="mk-MK"/>
        </w:rPr>
      </w:pPr>
      <w:r>
        <w:rPr>
          <w:rFonts w:cs="Arial" w:ascii="Arial" w:hAnsi="Arial"/>
          <w:sz w:val="20"/>
          <w:lang w:val="mk-MK"/>
        </w:rPr>
        <w:t>Госпоѓо Бонева, наместо да манипулирате со јавноста, знаете вешто да манипулирете, со медуими, со невладини организации, со меѓународна јавност, со спинување на работи, овде тоа нема да ви успее. СДС колку е за евроинтеграции се покажал, сега вие е време вас да се покажете, ви ја дадоа граѓаните довербата, работете на европските интеграции, ништо не работите само пари пер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Ве молам, во што е процедуралното?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И работете на остварување, на решавање на проблемите на граѓаните кои што чекаат, еве ги овде пред вас госпоѓо Бонева.</w:t>
      </w:r>
    </w:p>
    <w:p>
      <w:pPr>
        <w:pStyle w:val="Normal"/>
        <w:spacing w:before="60" w:after="0"/>
        <w:jc w:val="both"/>
        <w:rPr>
          <w:rFonts w:ascii="Arial" w:hAnsi="Arial" w:cs="Arial"/>
          <w:sz w:val="20"/>
          <w:lang w:val="mk-MK"/>
        </w:rPr>
      </w:pPr>
      <w:r>
        <w:rPr>
          <w:rFonts w:cs="Arial" w:ascii="Arial" w:hAnsi="Arial"/>
          <w:sz w:val="20"/>
          <w:lang w:val="mk-MK"/>
        </w:rPr>
        <w:t xml:space="preserve">Одговорето им зоѓто ги излажавте или вратете им ги седумте мандати кои што со лага го зедовте парламентарните избори 2008 година. Само така ќе ви веруваат, или искористете ја вашата позиција на координатор  и убедете ги вашете политичко водство дека денеска ВМРО ДПМНЕ им должи на овие граѓани  да им го реши проблемот. Друго се што ќе кажете овде  е лицемерие, се што ќе правите е отфрлање на вина, се што ќе правите е замајување на јавност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ишто не слушнав процедурално и ако од двете страни бараат процедурално кординаторите на пратеничките групи,</w:t>
      </w:r>
    </w:p>
    <w:p>
      <w:pPr>
        <w:pStyle w:val="Normal"/>
        <w:spacing w:before="60" w:after="0"/>
        <w:jc w:val="both"/>
        <w:rPr>
          <w:rFonts w:ascii="Arial" w:hAnsi="Arial" w:cs="Arial"/>
          <w:sz w:val="20"/>
          <w:lang w:val="mk-MK"/>
        </w:rPr>
      </w:pPr>
      <w:r>
        <w:rPr>
          <w:rFonts w:cs="Arial" w:ascii="Arial" w:hAnsi="Arial"/>
          <w:sz w:val="20"/>
          <w:lang w:val="mk-MK"/>
        </w:rPr>
        <w:t>Процедурално има координаторот на пратеничката група на ВМРО ДПМНЕ,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Почитуван пот претседателе, почитуваната колешка Цветанка Иванова наместо да го смири тензиите во овој Парламент, на што ја повикав лично неа и целата пратеничка група, продолжи со лепење етикети и невистини.</w:t>
      </w:r>
    </w:p>
    <w:p>
      <w:pPr>
        <w:pStyle w:val="Normal"/>
        <w:spacing w:before="60" w:after="0"/>
        <w:jc w:val="both"/>
        <w:rPr>
          <w:rFonts w:ascii="Arial" w:hAnsi="Arial" w:cs="Arial"/>
          <w:sz w:val="20"/>
          <w:lang w:val="mk-MK"/>
        </w:rPr>
      </w:pPr>
      <w:r>
        <w:rPr>
          <w:rFonts w:cs="Arial" w:ascii="Arial" w:hAnsi="Arial"/>
          <w:sz w:val="20"/>
          <w:lang w:val="mk-MK"/>
        </w:rPr>
        <w:t xml:space="preserve">Вие колешке Иванова и вашата политичка партија сте специјалисти за перење на пари, а не Силвана Бонева, тоа го знае цела македонска јавност, го донесовте овој народот што седи  овде, во таква состојба затоа што вие сте специјалистои за перење пари а ВМРО ДПМНЕ. Срамно е е ваквото лепење на етикети. </w:t>
      </w:r>
    </w:p>
    <w:p>
      <w:pPr>
        <w:pStyle w:val="Normal"/>
        <w:spacing w:before="60" w:after="0"/>
        <w:jc w:val="both"/>
        <w:rPr>
          <w:rFonts w:ascii="Arial" w:hAnsi="Arial" w:cs="Arial"/>
          <w:sz w:val="20"/>
          <w:lang w:val="mk-MK"/>
        </w:rPr>
      </w:pPr>
      <w:r>
        <w:rPr>
          <w:rFonts w:cs="Arial" w:ascii="Arial" w:hAnsi="Arial"/>
          <w:sz w:val="20"/>
          <w:lang w:val="mk-MK"/>
        </w:rPr>
        <w:t xml:space="preserve">Уште еднаш ве предупредувам или сопрете се или денеска да ја прекинема седницата бидејќи вашата цел е  многу  јасна. Вашата цел е јасна да направите инцидент во ова Собрание, понижувајќи ги пратениците на ВМРО-ДПМНЕ и навредувајќи ги. Ние нема тоа да ви го дозволим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на коориднаторот на пратеничката група на ВМРО-ДПМНЕ.</w:t>
      </w:r>
    </w:p>
    <w:p>
      <w:pPr>
        <w:pStyle w:val="Normal"/>
        <w:spacing w:before="60" w:after="0"/>
        <w:jc w:val="both"/>
        <w:rPr>
          <w:rFonts w:ascii="Arial" w:hAnsi="Arial" w:cs="Arial"/>
          <w:sz w:val="20"/>
          <w:lang w:val="mk-MK"/>
        </w:rPr>
      </w:pPr>
      <w:r>
        <w:rPr>
          <w:rFonts w:cs="Arial" w:ascii="Arial" w:hAnsi="Arial"/>
          <w:sz w:val="20"/>
          <w:lang w:val="mk-MK"/>
        </w:rPr>
        <w:t>(Координаторот на пратеничката група на СДСМ Цветанка Иванова бара збор процедурално)</w:t>
      </w:r>
    </w:p>
    <w:p>
      <w:pPr>
        <w:pStyle w:val="Normal"/>
        <w:spacing w:before="60" w:after="0"/>
        <w:jc w:val="both"/>
        <w:rPr>
          <w:rFonts w:ascii="Arial" w:hAnsi="Arial" w:cs="Arial"/>
          <w:sz w:val="20"/>
          <w:lang w:val="mk-MK"/>
        </w:rPr>
      </w:pPr>
      <w:r>
        <w:rPr>
          <w:rFonts w:cs="Arial" w:ascii="Arial" w:hAnsi="Arial"/>
          <w:sz w:val="20"/>
          <w:lang w:val="mk-MK"/>
        </w:rPr>
        <w:t xml:space="preserve">Објавувам пауза и ги повикувам координаторите на двете пратенички групи на краток состанок. Благодарам.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6,25 часот)</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Можеме да продолжиме со работа.</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Јаневска Наташа.</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бев предизвикана од говорот на пратеничката Весна Бендевска и морам да кажам нашите граѓани ова мора да го знаат и ги молам камерите да се насочат горе на галеријата, граѓаните да видат дека таму не седат специјалци. Беше кажано дека Собранието е опкружено со специјалци, дека се на сите страни,   а јас убаво погледнав и можам да видам дека освен еден човек од обезбедувањето кој вообичаено седи кога има седници на Собранието, не видов никој друг. Молам камерите да покажат дека таму освен еден човек кој и инаку седи таму, не може да се види никој друг, тоа е човек од обезбедувањето како и во вообичаените денови. Друг не може никој да се види.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говорот на госпоѓа Бендевска, да кажам дека имаше многу театрален говор, а се знае дека тој закон еднаш беше донесен во Собранието но не се потпиша. Во тој Предлог на закон се говореше за работниците кои на времето останаа без работа, а нивните претпријатија, со доминантна државна сопственост отидоа под стечај, со матна приватизација. </w:t>
      </w:r>
    </w:p>
    <w:p>
      <w:pPr>
        <w:pStyle w:val="Normal"/>
        <w:spacing w:before="60" w:after="0"/>
        <w:jc w:val="both"/>
        <w:rPr>
          <w:rFonts w:ascii="Arial" w:hAnsi="Arial" w:cs="Arial"/>
          <w:sz w:val="20"/>
          <w:lang w:val="mk-MK"/>
        </w:rPr>
      </w:pPr>
      <w:r>
        <w:rPr>
          <w:rFonts w:cs="Arial" w:ascii="Arial" w:hAnsi="Arial"/>
          <w:sz w:val="20"/>
          <w:lang w:val="mk-MK"/>
        </w:rPr>
        <w:t xml:space="preserve">Треба да се знае дека претпријатијата што се во државна сопственост од тие претпријатија се тие луѓе, самите сфатија дека некој порано ги излажал и ги префрлил нивните акции. </w:t>
      </w:r>
    </w:p>
    <w:p>
      <w:pPr>
        <w:pStyle w:val="Normal"/>
        <w:spacing w:before="60" w:after="0"/>
        <w:jc w:val="both"/>
        <w:rPr>
          <w:rFonts w:ascii="Arial" w:hAnsi="Arial" w:cs="Arial"/>
          <w:sz w:val="20"/>
          <w:lang w:val="mk-MK"/>
        </w:rPr>
      </w:pPr>
      <w:r>
        <w:rPr>
          <w:rFonts w:cs="Arial" w:ascii="Arial" w:hAnsi="Arial"/>
          <w:sz w:val="20"/>
          <w:lang w:val="mk-MK"/>
        </w:rPr>
        <w:t xml:space="preserve">Можеби затоа излезе овој закон, што го имавме донесено Законот за стечајци. Амнестијата за ваквите матни работи нема да ви дојде со овој закон, ниту пак со ручекот што денеска го понудивте на стечајците. Со тоа да знаете, многу ги пониживте.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Јаневска, страв ви е да фрлите еден поглед кон галеријата?</w:t>
      </w:r>
    </w:p>
    <w:p>
      <w:pPr>
        <w:pStyle w:val="Normal"/>
        <w:spacing w:before="60" w:after="0"/>
        <w:jc w:val="both"/>
        <w:rPr>
          <w:rFonts w:ascii="Arial" w:hAnsi="Arial" w:cs="Arial"/>
          <w:sz w:val="20"/>
          <w:lang w:val="mk-MK"/>
        </w:rPr>
      </w:pPr>
      <w:r>
        <w:rPr>
          <w:rFonts w:cs="Arial" w:ascii="Arial" w:hAnsi="Arial"/>
          <w:sz w:val="20"/>
          <w:lang w:val="mk-MK"/>
        </w:rPr>
        <w:t>Е, па да ве запознам почитуваниот господин е еден од обезбедувањето. И се разбира, госпоѓата што се крие на ќошот. Значи двајца чуваат тројца, ако добро забележувам.</w:t>
      </w:r>
    </w:p>
    <w:p>
      <w:pPr>
        <w:pStyle w:val="Normal"/>
        <w:spacing w:before="60" w:after="0"/>
        <w:jc w:val="both"/>
        <w:rPr>
          <w:rFonts w:ascii="Arial" w:hAnsi="Arial" w:cs="Arial"/>
          <w:sz w:val="20"/>
          <w:lang w:val="mk-MK"/>
        </w:rPr>
      </w:pPr>
      <w:r>
        <w:rPr>
          <w:rFonts w:cs="Arial" w:ascii="Arial" w:hAnsi="Arial"/>
          <w:sz w:val="20"/>
          <w:lang w:val="mk-MK"/>
        </w:rPr>
        <w:t xml:space="preserve">Јас колешке Јаневска повторно ќе реплицирам и на вас и на сите други со лично прашање како ќе гласа Наташа Јаневска денеска. Не ми кажувајте за закон што важеше само за илјада луѓе. </w:t>
      </w:r>
    </w:p>
    <w:p>
      <w:pPr>
        <w:pStyle w:val="Normal"/>
        <w:spacing w:before="60" w:after="0"/>
        <w:jc w:val="both"/>
        <w:rPr>
          <w:rFonts w:ascii="Arial" w:hAnsi="Arial" w:cs="Arial"/>
          <w:sz w:val="20"/>
          <w:lang w:val="mk-MK"/>
        </w:rPr>
      </w:pPr>
      <w:r>
        <w:rPr>
          <w:rFonts w:cs="Arial" w:ascii="Arial" w:hAnsi="Arial"/>
          <w:sz w:val="20"/>
          <w:lang w:val="mk-MK"/>
        </w:rPr>
        <w:t>Сега, со овој закон ние велиме последните 10 илјади кои останале надвор од сите закони се овие. Како ќе гласате колешке Јаневска, како член на постојаната Анкетна комисија за заштита на човековите права и слободи, сама да си го кажете тоа.</w:t>
      </w:r>
    </w:p>
    <w:p>
      <w:pPr>
        <w:pStyle w:val="Normal"/>
        <w:spacing w:before="60" w:after="0"/>
        <w:jc w:val="both"/>
        <w:rPr>
          <w:rFonts w:ascii="Arial" w:hAnsi="Arial" w:cs="Arial"/>
          <w:sz w:val="20"/>
          <w:lang w:val="mk-MK"/>
        </w:rPr>
      </w:pPr>
      <w:r>
        <w:rPr>
          <w:rFonts w:cs="Arial" w:ascii="Arial" w:hAnsi="Arial"/>
          <w:sz w:val="20"/>
          <w:lang w:val="mk-MK"/>
        </w:rPr>
        <w:t xml:space="preserve">И се разбира, без страв, свртете се горе, ним шепнете и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Госпоѓо Бендевска, нема да ви речам почитувана повеќе, бидејќи битолчани ќе ми биде мило ако во голем број ве слушаат денес</w:t>
      </w:r>
      <w:r>
        <w:rPr>
          <w:rFonts w:cs="Arial" w:ascii="Arial" w:hAnsi="Arial"/>
          <w:sz w:val="20"/>
        </w:rPr>
        <w:t xml:space="preserve">. </w:t>
      </w:r>
      <w:r>
        <w:rPr>
          <w:rFonts w:cs="Arial" w:ascii="Arial" w:hAnsi="Arial"/>
          <w:sz w:val="20"/>
          <w:lang w:val="mk-MK"/>
        </w:rPr>
        <w:t>Вие немате кредибилитет ниту основна култура бидејќи на многу ниски гранки паднавте денес со обраќањето спрема колегата Коцевски како ваш соргаѓанин. Рековте, да не реплицираме на луѓе што се отустни, дали Трајко Вељаноски беше тука и дали координаторката Силвана Бонева беше тука кога вие коментиравте. Тоа е ниско и подло и затоа јас ќе го повикам Макрадули да каже каде се парите од беспилотните летала. Затоа што е отсутен тука, бидејќи досега се буневте за тоа, а истото го правите.</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вашата драма, вашата глума во ова Собрание се вика во правото злоупотреба на функцијата која што ја имате од тие граѓани на Република Македонија. Знаете зошто? Затоа што си поигрувате со чувствата на стечајците. Затоа што им давате лажна надеж за нешто што вие сте го направиле. Пак ќе ви повторам, тој што краде или тој што го фаќа крадецот е крив, тоа сакам да ми одговорите. Како ние ќе гласаме ќе видат тие кога треба. </w:t>
      </w:r>
    </w:p>
    <w:p>
      <w:pPr>
        <w:pStyle w:val="Normal"/>
        <w:spacing w:before="60" w:after="0"/>
        <w:jc w:val="both"/>
        <w:rPr>
          <w:rFonts w:ascii="Arial" w:hAnsi="Arial" w:cs="Arial"/>
          <w:sz w:val="20"/>
          <w:lang w:val="mk-MK"/>
        </w:rPr>
      </w:pPr>
      <w:r>
        <w:rPr>
          <w:rFonts w:cs="Arial" w:ascii="Arial" w:hAnsi="Arial"/>
          <w:sz w:val="20"/>
          <w:lang w:val="mk-MK"/>
        </w:rPr>
        <w:t xml:space="preserve">Значи, како политиката ќе ја спроведува ВМРО-ДПМНЕ тоа е наше право. Зошто? Затоа што ние имавме програма и програмата ја гласаа нашите граѓани. И таа ние ќе ја спроведуваме. Значи, нема вие да ни кажувате како ние ќе ја реализираме нашата програма. Имавте вие можност, кажавте. </w:t>
      </w:r>
    </w:p>
    <w:p>
      <w:pPr>
        <w:pStyle w:val="Normal"/>
        <w:spacing w:before="60" w:after="0"/>
        <w:jc w:val="both"/>
        <w:rPr>
          <w:rFonts w:ascii="Arial" w:hAnsi="Arial" w:cs="Arial"/>
          <w:sz w:val="20"/>
          <w:lang w:val="mk-MK"/>
        </w:rPr>
      </w:pPr>
      <w:r>
        <w:rPr>
          <w:rFonts w:cs="Arial" w:ascii="Arial" w:hAnsi="Arial"/>
          <w:sz w:val="20"/>
          <w:lang w:val="mk-MK"/>
        </w:rPr>
        <w:t xml:space="preserve">Сега ќе ги потсетам граѓаните, најмасовниот грабеж во историјата на Република Македонија и двесте илјади стечајци се произведени во времето на Бранко Црвенковски. Колешке, сменете го Бранко Црвенковски играјте со чисти луѓе па ќе дебатираме тука. Ќе најде ВМРО-ДПМНЕ сила и можност како ќе си ги решава социјалните случаи, да не се плеткате. Вие во оваа економска криза што вршите злоупотреба и почитувани граѓани, ќе се обратам,  целта на оваа пратеничка група на опозицијата е да предизвика денес инцидент. Зошто? Затоа што е агресивна, ја злоупотребува функцијата, ги злоупотребува овие столчиња што седат, целта им е да не добиеме позитивен извештај од Европската унија. Таа им е почитувани граѓани, да знаете. Сите да ги знаете овде особено Бендевска и Динески од Битол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Ќе ви одговорам колешке Стефановска Голубовска. </w:t>
      </w:r>
    </w:p>
    <w:p>
      <w:pPr>
        <w:pStyle w:val="Normal"/>
        <w:spacing w:before="60" w:after="0"/>
        <w:jc w:val="both"/>
        <w:rPr>
          <w:rFonts w:ascii="Arial" w:hAnsi="Arial" w:cs="Arial"/>
          <w:sz w:val="20"/>
          <w:lang w:val="mk-MK"/>
        </w:rPr>
      </w:pPr>
      <w:r>
        <w:rPr>
          <w:rFonts w:cs="Arial" w:ascii="Arial" w:hAnsi="Arial"/>
          <w:sz w:val="20"/>
          <w:lang w:val="mk-MK"/>
        </w:rPr>
        <w:t xml:space="preserve">Знаете кој е крив? Крива е Анета Стефановска бидејќи спротивно од ветувањата на лидерот Груевски ќе гласа денес против интересот на граѓаните кои не примаат никаков надоместок затоа што останале без работа. Значи, меѓудругите ќе започнам од Бонева и сите оние натаму што ќе гласате, вие лично ќе бидете виновни зошто стечајците и денес нема да имаат можност навистина од Буџетот во кој и тие издвојуваат да добијат обештетување. Обештетување сериозно бидејќи се жртви, а еве СДСМ понудува решение во форма на закон и ние ќе гласаме во интерес на нивните права. </w:t>
      </w:r>
    </w:p>
    <w:p>
      <w:pPr>
        <w:pStyle w:val="Normal"/>
        <w:spacing w:before="60" w:after="0"/>
        <w:jc w:val="both"/>
        <w:rPr>
          <w:rFonts w:ascii="Arial" w:hAnsi="Arial" w:cs="Arial"/>
          <w:sz w:val="20"/>
          <w:lang w:val="mk-MK"/>
        </w:rPr>
      </w:pPr>
      <w:r>
        <w:rPr>
          <w:rFonts w:cs="Arial" w:ascii="Arial" w:hAnsi="Arial"/>
          <w:sz w:val="20"/>
          <w:lang w:val="mk-MK"/>
        </w:rPr>
        <w:t xml:space="preserve">А вие не можете да се амнестирате и да барате алиби говорејќи за се друго освен за она што значи, јас претпоставувам дека ваквиот ваш говор крие срам и треба да се срамите. Дополнително и треба да се плашите, ќе треба да излезете, овие луѓе ќе бидат на улиц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се договоривме со координаторите на пратеничките групи да немаме процедурални, збор има пратеник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дека Република Македонија е социјална држава која треба да обезбеди социјална  сигурност на своите граѓани и овој закон токму е во таа насока и треба да помине барем по мое, едногласно во Собранието  на Република Македонија, без оглед дали е предложен од опозицијата или од позицијата, меѓутоа со најважниот документ, со Уставот на Република Македонија државата, без оглед која политичка власт и која Влада ја води мора за своите граѓани да обезбеди социјална сигурност. Тоа е кажано децидно во членовите 34 и 35 во интерес на дебатата ќе мора да се повикам на тоа, каде што стои дека граѓаните имаат право за социјална сигурност и социјално осигурување утврдени со законот и колективните договори и во членот 35 вели дека Република Македонија гарантира материјално обезбедување на лица кои останале без работа, значи од таму е уставноста, уставната потреба, уставната рамка и поткрепа на овој Предлог закон за стечајните работници. </w:t>
      </w:r>
    </w:p>
    <w:p>
      <w:pPr>
        <w:pStyle w:val="Normal"/>
        <w:spacing w:before="60" w:after="0"/>
        <w:jc w:val="both"/>
        <w:rPr/>
      </w:pPr>
      <w:r>
        <w:rPr>
          <w:rFonts w:cs="Arial" w:ascii="Arial" w:hAnsi="Arial"/>
          <w:sz w:val="20"/>
          <w:lang w:val="mk-MK"/>
        </w:rPr>
        <w:t xml:space="preserve">Што конкретно се бара со самиот закон? Само 100 евра. Само 100 евра месечен надоместок на сите оние од прилика околу 10 илјади ќе се опфатат стечајни работници за да егзистираат секој месец согласно Уставот и согласно  овој закон доколку го изгласаме денес. Од тие 100 евра, почитувани пратеници, половината ќе им бидат потрошени за леб и вода. Само за леб и вода, а другата половина за малку лекови, за енергија и за хигиена. Дали е тао многу или малку. Дали на овие граѓани, дали на овие луѓе треба да им се даде таков надоместок или не. Ајде да видиме да дебатираме за тоа. Да ги оставиме тезите кој бил виновен, кој бил во право. Тоа денес никаде нема да не одведе, межутоа ако ги разгледаме работите онака како што сакаме и како што се реално, треба да кажеме дека од Буџетот кој тежи 2 милијарди и 500 милиони евра се бараат само околу 10 милиони евра годишно, а тоа е се на се околу 0,4% од вкупниот буџет. О,4%, знаете ли дека е тоа некоја најниска ставка било каква услуга, па и државата да ја направи на овие граѓани да воопшто постои во реалноста. Толку земаат банките за еден обичен трансфер на пари меѓу граѓаните. А Република Македонија од својот Буџетот 0,4% годишно треба да одвојува за да ги заштити или да им даде социјална сигурност на овие граѓани. </w:t>
      </w:r>
    </w:p>
    <w:p>
      <w:pPr>
        <w:pStyle w:val="Normal"/>
        <w:spacing w:before="60" w:after="0"/>
        <w:jc w:val="both"/>
        <w:rPr>
          <w:rFonts w:ascii="Arial" w:hAnsi="Arial" w:cs="Arial"/>
          <w:sz w:val="20"/>
          <w:lang w:val="mk-MK"/>
        </w:rPr>
      </w:pPr>
      <w:r>
        <w:rPr>
          <w:rFonts w:cs="Arial" w:ascii="Arial" w:hAnsi="Arial"/>
          <w:sz w:val="20"/>
          <w:lang w:val="mk-MK"/>
        </w:rPr>
        <w:t xml:space="preserve">Дали има Република Македонија потенцијал од таквиот буџет да им обезбеди на овие граѓани. Тоа денес треба да го дебатираме. Јас сметам дека има. Ако има за се нешто во Буџетот да се трошат средства сметам дека и  овие пари 100 евра месечно за овие граѓани не се многу. Тоа е минималното нешто што може да постои за нивниот егзистенцијален минимум за еден човек за да преживее. </w:t>
      </w:r>
    </w:p>
    <w:p>
      <w:pPr>
        <w:pStyle w:val="Normal"/>
        <w:spacing w:before="60" w:after="0"/>
        <w:jc w:val="both"/>
        <w:rPr>
          <w:rFonts w:ascii="Arial" w:hAnsi="Arial" w:cs="Arial"/>
          <w:sz w:val="20"/>
          <w:lang w:val="mk-MK"/>
        </w:rPr>
      </w:pPr>
      <w:r>
        <w:rPr>
          <w:rFonts w:cs="Arial" w:ascii="Arial" w:hAnsi="Arial"/>
          <w:sz w:val="20"/>
          <w:lang w:val="mk-MK"/>
        </w:rPr>
        <w:t xml:space="preserve">Дали се тие луѓе виновни за нивната положба денес? Не. Други се виновни, дали СДСМ, дали ВМРО-ДПМНЕ политиката на едната или другата партија, таа е виновна. И двете политики влечат кривица. Дали тие граѓани на Република Македонија ја градеа оваа држава каде што денес сепак од нашите и ние сме работеле и сме заработувале од нивниот минат труд. Сега се заборавени и обесправени. Значи, не смееме да дозволиме како социјална држава да им се случува ова ова ним. Доста е во овие десетина години што го пропатија. Веќе еднаш да земеме и да ставиме крај. </w:t>
      </w:r>
    </w:p>
    <w:p>
      <w:pPr>
        <w:pStyle w:val="Normal"/>
        <w:spacing w:before="60" w:after="0"/>
        <w:jc w:val="both"/>
        <w:rPr>
          <w:rFonts w:ascii="Arial" w:hAnsi="Arial" w:cs="Arial"/>
          <w:sz w:val="20"/>
          <w:lang w:val="mk-MK"/>
        </w:rPr>
      </w:pPr>
      <w:r>
        <w:rPr>
          <w:rFonts w:cs="Arial" w:ascii="Arial" w:hAnsi="Arial"/>
          <w:sz w:val="20"/>
          <w:lang w:val="mk-MK"/>
        </w:rPr>
        <w:t xml:space="preserve">Во недостиг  на средства за егзистенција прво им страдаат односите меѓу нив, сопружниците, фамилијата, децата, а потоа со целата заедница. Тоа е трогателно и стварно мислам дека треба малку поозбилно да ги фатиме тековите на оваа седница за да ја обезбедиме таа минимална егзистенцијална помош од државата за овие граѓани. </w:t>
      </w:r>
    </w:p>
    <w:p>
      <w:pPr>
        <w:pStyle w:val="Normal"/>
        <w:spacing w:before="60" w:after="0"/>
        <w:jc w:val="both"/>
        <w:rPr>
          <w:rFonts w:ascii="Arial" w:hAnsi="Arial" w:cs="Arial"/>
          <w:sz w:val="20"/>
          <w:lang w:val="mk-MK"/>
        </w:rPr>
      </w:pPr>
      <w:r>
        <w:rPr>
          <w:rFonts w:cs="Arial" w:ascii="Arial" w:hAnsi="Arial"/>
          <w:sz w:val="20"/>
          <w:lang w:val="mk-MK"/>
        </w:rPr>
        <w:t xml:space="preserve">Морам да констатирам дека еве денес, досега барем работевме во  некои несекојдневни околности. Мене повеќе ми личеше денес Парламентот на судница отколку на Парламент. Најискрено ви кажувам. Имавме обвинети и обвинители. Имавме судии и осудени, имавме поротници, меѓутоа дали имаме сведоци. За да ја одиграме улогата на суд треба да имаме и сведоци. Имеме  почитувани пратеници сведоци. Не се само присутните овде во Собранието, во галеријата, не се присутните само во Собранието кои гледаат на телевизиските екрани во ходниците или во канцалариите во Собранието. Значи низ цела Македонија постојат сведоци за ваквите луѓе. Секојдневно ги среќаваме и во секакви пригоди, дали за добро или за лошо тие се секаде околу нас, блиску до нас. И секој ден се среќаваме и ги гледаме во очите. Дајте да ја сослушаме нивната вистина, да го сослушаме нивното сведоштво и на основа на тоа да седнеме и да им пресудиме. Да го стиснеме копчето за потребата и да имаат егзистенционална  основа или не. Ако се водиме само од таквите параметри и таквите тези ние ќе го оправдаме она што тие ни го дале нам во гласањето да денес бидеме и одлучувме за нивната судбина. Ако не, се друго ќе ни биде казна, казна и од народот и од Бога, траба да се плашиме од народот, треба да се плашиме од Бога. Меѓутоа овие луѓе  не смееме да ги оставиме денес на цедило за да не го изгласаме ваквиот закон.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Пејковски Живко,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господине Андонов.</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господине Андонов имаше Устав оваа држава или немаше Устав? Како може да се повикуваат  на Устав, закони, на процедури само кога сте опозиција? Многу одамна почитуван колега Андонов колективната одговорност заврши. Која е вашата намера денеска? Вашата намера многу јасно ја кажавте денес, дека  на народот треба да му ставиме колективна амнезија и да му кажеме дека сите се исти. Секој граѓанин без разлика дали е политичар или не во оваа држава има име и презиме. Дајте еднаш да завршиме со тоа колективна амензија дека сите се исти. Ако треба да се прозива Андонов, Пејковски, другиот, третиот, четвртиот да видиме кој во текот на ова осамостојување на Македонија од 1991 година наваму има нешто направено за тие луѓе или нема направено. </w:t>
      </w:r>
    </w:p>
    <w:p>
      <w:pPr>
        <w:pStyle w:val="Normal"/>
        <w:spacing w:before="60" w:after="0"/>
        <w:jc w:val="both"/>
        <w:rPr>
          <w:rFonts w:ascii="Arial" w:hAnsi="Arial" w:cs="Arial"/>
          <w:sz w:val="20"/>
          <w:lang w:val="mk-MK"/>
        </w:rPr>
      </w:pPr>
      <w:r>
        <w:rPr>
          <w:rFonts w:cs="Arial" w:ascii="Arial" w:hAnsi="Arial"/>
          <w:sz w:val="20"/>
          <w:lang w:val="mk-MK"/>
        </w:rPr>
        <w:t xml:space="preserve">Јас ќе ве потсетам само на два момента. Едниот момент е 15 септември 2002 година. Ако тоа ветување што го дадовте и заради тоа ветување заради што ги добивте изборите само 10% да го остваревте, немаше проблеми да има во Македонија ниту со бранителите, ниту со стечајните работници. Тогаш ветивте по еден од фамилија, 100 илјади фамилии по еден 100 илјади луѓе, па ќе се најдеше простор господине Андонов и за 10 илјади луѓе кои ги спомнувате денеска. </w:t>
      </w:r>
    </w:p>
    <w:p>
      <w:pPr>
        <w:pStyle w:val="Normal"/>
        <w:spacing w:before="60" w:after="0"/>
        <w:jc w:val="both"/>
        <w:rPr>
          <w:rFonts w:ascii="Arial" w:hAnsi="Arial" w:cs="Arial"/>
          <w:sz w:val="20"/>
          <w:lang w:val="mk-MK"/>
        </w:rPr>
      </w:pPr>
      <w:r>
        <w:rPr>
          <w:rFonts w:cs="Arial" w:ascii="Arial" w:hAnsi="Arial"/>
          <w:sz w:val="20"/>
          <w:lang w:val="mk-MK"/>
        </w:rPr>
        <w:t>Една друга работа, 19.03.2003 година истите тие луѓе што се горе, знаете што се договорија со Парламентот или и тоа го заборавивте. Знаете што бараат тие луѓе? Бараа, прво, да се донесе закон со кој сите да одат оние што имаат 25 години стаж да им се обезбеди социјална сигурност. Да не се скратуваат работничките права. Да се рестартираат фирмите и да се продаваат заедно во пакет со вработените.</w:t>
      </w:r>
    </w:p>
    <w:p>
      <w:pPr>
        <w:pStyle w:val="Normal"/>
        <w:spacing w:before="60" w:after="0"/>
        <w:jc w:val="both"/>
        <w:rPr>
          <w:rFonts w:ascii="Arial" w:hAnsi="Arial" w:cs="Arial"/>
          <w:sz w:val="20"/>
          <w:lang w:val="mk-MK"/>
        </w:rPr>
      </w:pPr>
      <w:r>
        <w:rPr>
          <w:rFonts w:cs="Arial" w:ascii="Arial" w:hAnsi="Arial"/>
          <w:sz w:val="20"/>
          <w:lang w:val="mk-MK"/>
        </w:rPr>
        <w:t>Што испадна од сето тоа, знаете ли? Единствено тој што тогаш застана, тоа е господинот Муратовски и што даде масовна подршка заедно со Синдикатот и со сите работници во 2002 година за СДСМ и што можеби и ден денеска верува, единствен тој изеде ќотек. Затоа што и тој ги лажеше сите тие работници. Затоа да ја тргнеме настрана колективната амнезија, крајно време за да имаме добра држав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Андонов Мил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Живко Пејковски значи стварно ја промашивте репликата, апсолутно не ми беше намерата и сакав стварно реално и коректно да ги гледаме работите од денес па понатаму, а не од денес па пред 17 години. </w:t>
      </w:r>
    </w:p>
    <w:p>
      <w:pPr>
        <w:pStyle w:val="Normal"/>
        <w:spacing w:before="60" w:after="0"/>
        <w:jc w:val="both"/>
        <w:rPr>
          <w:rFonts w:ascii="Arial" w:hAnsi="Arial" w:cs="Arial"/>
          <w:sz w:val="20"/>
          <w:lang w:val="mk-MK"/>
        </w:rPr>
      </w:pPr>
      <w:r>
        <w:rPr>
          <w:rFonts w:cs="Arial" w:ascii="Arial" w:hAnsi="Arial"/>
          <w:sz w:val="20"/>
          <w:lang w:val="mk-MK"/>
        </w:rPr>
        <w:t xml:space="preserve">Пред 17 години половина овде во Парламентот што седат и повеќе од половината од Владата што седат  денес беа малолетни лица, не знаеа ниту за приватизација, ниту за општествен, ниту за државен капитал, со сета почит на годините. Меѓутоа, неможеме да се враќаме секогаш во времето назад. </w:t>
      </w:r>
    </w:p>
    <w:p>
      <w:pPr>
        <w:pStyle w:val="Normal"/>
        <w:spacing w:before="60" w:after="0"/>
        <w:jc w:val="both"/>
        <w:rPr>
          <w:rFonts w:ascii="Arial" w:hAnsi="Arial" w:cs="Arial"/>
          <w:sz w:val="20"/>
          <w:lang w:val="mk-MK"/>
        </w:rPr>
      </w:pPr>
      <w:r>
        <w:rPr>
          <w:rFonts w:cs="Arial" w:ascii="Arial" w:hAnsi="Arial"/>
          <w:sz w:val="20"/>
          <w:lang w:val="mk-MK"/>
        </w:rPr>
        <w:t xml:space="preserve">Затоа ве повикав како пратеници да бидеме сведоци на денешниот ден и од денес па натаму што ќе направиме. За 15 септември ќе ве повикам на 8-те милијарди евра 2009 година кој вашиот премиер ги вети. Можете да направите една компарација. И знаете 2001 односно 2002 година во каква ситуација ја затекнавме државната каса во Република Македонија после конфликтот кој го направивте и на меѓуетнички но и на социјален план. А сега правите се и на социјален план да имате конфликти.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Гелова Стојанова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јавност на Република Македонија, почитувани колеги, да се потсетиме.</w:t>
      </w:r>
    </w:p>
    <w:p>
      <w:pPr>
        <w:pStyle w:val="Normal"/>
        <w:spacing w:before="60" w:after="0"/>
        <w:jc w:val="both"/>
        <w:rPr>
          <w:rFonts w:ascii="Arial" w:hAnsi="Arial" w:cs="Arial"/>
          <w:sz w:val="20"/>
          <w:lang w:val="mk-MK"/>
        </w:rPr>
      </w:pPr>
      <w:r>
        <w:rPr>
          <w:rFonts w:cs="Arial" w:ascii="Arial" w:hAnsi="Arial"/>
          <w:sz w:val="20"/>
          <w:lang w:val="mk-MK"/>
        </w:rPr>
        <w:t xml:space="preserve">СДСМ точно е дека направи т.н. обид за да го реши прашањето на оваа група граѓани во 2006 година, но законот кој го донесе Собранието за помош на овие луѓе на барање на Владата предводена од Владо Бучковски не беше потпишан од тогашниот претседател Бранко Црвенковски. А вашиот претседател  Бранко Црвенковски најгласно зборува за стечајците. Најмногу е загрижен, предводен заедно со вас. </w:t>
      </w:r>
      <w:r>
        <w:rPr>
          <w:rFonts w:cs="Arial" w:ascii="Arial" w:hAnsi="Arial"/>
          <w:sz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На луѓето им беше дадена лажна надеж само за истата да им биде повторно одземена се додека по две години закон за разрешување на нивниот проблем не беше донесен од страна на Владата и парламентарното мнозинство на ВМРО-ДПМНЕ. Значи премиерот Никола Груевски даде ветување и го исполни. ВМРО-ДПМНЕ проблемот со стечајните работници го реши со носењето на закон со кој на сите работници кои имаат над 25 години стаж и чии претпријатија во доминантна сопственост на државата заминаа во стечај во периодот од 2000 до 2004 година до нивното наредно вработување или до остварувањето на право на пензија. Државата месечно ќе им плаќа 34%. Многу позитивен аспект на законот на ВМРО-ДПМНЕ е тоа што надоместокот е утврден во проценти наместо во фиксно количество на п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миерот го даде своето ветување и го испол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Андонов Мил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Андонов: </w:t>
      </w:r>
      <w:r>
        <w:rPr>
          <w:rFonts w:cs="Arial" w:ascii="Arial" w:hAnsi="Arial"/>
          <w:sz w:val="20"/>
          <w:szCs w:val="20"/>
          <w:lang w:val="mk-MK"/>
        </w:rPr>
        <w:t xml:space="preserve">Претседателе, очигледно не беше оваа реплика спрема мојот говор од колешката Ѓелова Соња, меѓутоа, бидејќи постави некои прашања пред јавноста и пред присутни гости и пратениц, јас само ќе ви одговорам не знам по кој пат, зошто претседателот Бранко Црвенковски не го изгласа законот за стечајците. Затоа што Република Македонија во тој момент имаше потпишано аранжаман со ММФ. Апсолутно има врска. Се знае, се знае. Меѓутоа кога пред некој месец истиот, претседателот Бранко Црвенковски понуди амандман во Уставот да не застаруваат делата за приватизација, зошто не го прифати владеачкото мнозинство? На кого му беше страв? Еве, прифатете го и ќе се види чија приватизација е. Пак ќе кажам, да не се враќаме назад.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Мукоски Крсто, повелете.</w:t>
      </w:r>
    </w:p>
    <w:p>
      <w:pPr>
        <w:pStyle w:val="Normal"/>
        <w:spacing w:before="60" w:after="0"/>
        <w:jc w:val="both"/>
        <w:rPr/>
      </w:pPr>
      <w:r>
        <w:rPr>
          <w:rFonts w:cs="Arial" w:ascii="Arial" w:hAnsi="Arial"/>
          <w:b/>
          <w:sz w:val="20"/>
          <w:szCs w:val="20"/>
          <w:lang w:val="mk-MK"/>
        </w:rPr>
        <w:t xml:space="preserve">Крство Муко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 колега на вашата конструктивна дискусија и мислам дека вреди да ви се одговори, да ви се реплицира онака како што бевте конструктивни. И јас ќе го прифатев вашето барање да не се навраќаме назад 17 години, да гледаме напред. Значи да си ја избришеме историјата, иако има многу поговорки што кажуваат дека без историјата немаме иднина. Јас ќе се обидев исто така да заборавам на многу работи, но успеав, само што кликнав на компјутерот, за време на приватизацијата ... да не ве враќам 1993, 1994 година, еве, во 2003, 2004, 2006 година, да ве вратам како Владата негативно одговори на барањето на загубарите, како со ФЕСАЛ 2 аранжманот третата транша 26 илјади работници останаа да висат од рудниците Саса, Злетово итн, како Владата презеде обврска кон Светската банка да ја намали јавната администрација, како Црвенковски призна дека можеше подобро, но очекувањата ни беа преголеми, како Законот на Бранко Црвенковски два пати што го носевте, по негово име го крстивте, не даде никакви резултати, како по изминувањето на 100 дена од Владата се искаравте, немавте никакви резултати итн, овде имам да ви читам два дена само наслови, ни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како во 2006 година на предлог на Владата вашиот претседател не го потпиша указот на законот, каква изјава даде министерот без ресор Стевчо Јакимовски тогаш, како пратеникот Јани Макрадули - не сакам да го наваредам - кажа дека во бројките што сте ги планирале не биле толку. Значи имаме изјави од сите. Зошто Бранко Црвенковски тогаш не го потпиша указот и како почитуван колега да заборавам 17 години наназад. Како да заборавам нешто што вие сте го створиле? И сега се прикажувате како душегрижник. Еве, искрено ќе ви кажам, ќе заборавев да ви беше тогаш што ви беше премиер господинот Владо Бучковски повтроно претседател на вашата партија, ќе заборавев. Меѓутоа, човекот што сите овие далавери ги направи, сето ова го изрежира, го инсценира, сега денес го менал умот? Не, бе, колега, само влакното го менал, умот не го менал дефинитивно.</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го поддржам ова ваше  барање. Или ќе ви кажам уште една работа, кажав и на самиот почеток, нека излезе јавно, немојте вас да ве тера колективно да ја преземете грижата. Нека излезе нека рече се извинувам за се што направив, јас ќе гласам. Ете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Андонов Мил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на пратеници со зборовите: „Зошто немам право н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не дофрлуваат од место. Пратеникот имаше конструктивна дискусија и репликата беше конструктивн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контра реплика имате господине Андонов.</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Ќе ве молам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Најмногу сум изненаден колега Мукоски од вашата реплика, навистина не очекував ваква реплика од вас.</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Мукоски од место со зборовите: „Со што ве навред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е навредивте, меѓутоа, навистина не требаше во друга конотација да ја префрлите она што јас говорев за целата работа, ќе ве молам Зборувате дека не можеме да ја избришеме историјата. И не сакаме да ја избришеме историјата. Меѓутоа, не сакаме ни да ја фалсификувате, не сакаме да ја преиначувате. Не сакаме вашите политички интриги да ги вовлечете и во Собранието и во реалниот живот на граѓаните на Република Македонија. Не сакаме да ги фалсификувате и преиначувате ликот и делото на Бранко Црвенковски. Народот ќе суди и суди и пресуди на 27 овој месец кој е Бранко Црвенковски, кој е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1990 и 1994 година, тоа беше приватизација по Анте Марковиќ, премиер Никола Кљусев, ментор на Никола Груевски, на Никола Груевски. 1990 до 1994 година премиер Никола Груевски, ајде до 2000 година беа сите со 25 години стаж беа сите обезбедени. Вие 2000 година го укинавте законот. 2002 година вие ФЕСАЛ 2 аранжманот го потпишавте. Никола Груевски со Ставрески и Каргов. Ќе ве молам, конструктивни да бидеме до крај.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Диневски Менд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опозицијата бараат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Се договоривме со координаторите на пратеничките груп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со зборовите: „Немавме коорд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е договорив како претседавач. Се договоривме со координаторите на пратеничките групи да не бараме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Диневски Менд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Потпретседателе, ние немаме услови за расправ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 xml:space="preserve">Услови за расправа има. Ако некој од нашите колеги добил задача да вика во Собранието, да дофрлува тогаш никој не може да обезбеди подобри услови од овие што ги има.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Точно така потпретседателе, но никој нема право во оваа сала да дава квалификации за секој и сешто што ќе му падне на ус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се вратиме на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маме предлог законско решение поднесен од опозицијата за материјално обезбедување на невработените лица поради приватизација на претпријатијата со општествена и државна сопственост и да ве вратам назад на законското решение. Со ова законско решение ние бараме отприлика околу 10 илјади граѓани на Република Македонија кои со денот на стапувањето на овој закон имаат најмалку 15 години стаж на осигурување и старост од 50 години за жени и 53 години за мажи да можат да земаат отприлика 6000 денари или отприлика по 1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читувани колеги од позицијата, не знам зошто сте толку нервозни денес, бидејќи ако се аргументите на ваша страна вие треба да седите во ова Собрание, да се смеете. Овие граѓани, кои денес се тука во галеријата дојдени, не требаше да бидат дојдени, ако сите проблеми биле решени и ако сите обврски кои што сте ги презеле како Влада, како партија сте ги исполниле. Но бидејќи истите ги излжавте и не сакате да им го решите нивното прашање, сега ви е шансата за поправен исп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како можете тука да го спомнете зборот лицемерие кога вие истите од ВМРО-ДПМНЕ кога ви беше роденденската прослава после 50 дена манифестација, на самиот ден го затворивте половина Скопје, а тие исти луѓе кога дојдоа токму пред Собранието на неколку наврати да си ги бараат ...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е времето да ми го стопира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Колеги, јас не манипулирам со никого. Се договорив со координаторите на пратеничките групи да се повлекуваат од процедуралните и ако вие продолжите и ако имате задача да префрлате од место, јас немам механизам друг освен да ја прекинам седницата или да му земам збор на некој пратеник кој не се придржува кон темата. Затоа ве молам дискутира, колега од опозицијата, а токму опозицијата префрлува цело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Диневски, продолж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цемерно од страна на ВМРО-ДПМНЕ е тоа што на денот на прославата на својот роденден го имаше затворено половина Скопје од сабајле до вечер, а денот кога протестираат стечајците во неколку наврати Министерството за внатрешни работи стоеше настрана и ги тераше да се соочат со граѓаните на Скопје. Толку фалеше почитувани колеги некој да биде изгазен, некој да биде натепан, нечии нерви да попуштат на температура од 40 степени. И вие ли најдовте во ова Собрание да зборувате за лицемерие? За вашата прослава, за вашиот кејф партиски, Собранието беше блокирано од 8,00 часот сабајле, а за сите други барања на граѓаните на Република Македонија вие ги оставате на цедило односно ги оставате на милост и немилост на граѓаните на градот Скопје или на возачите на градот Скопје. И после ова навистина немате право да говорите ниту за доследност, ниту за почитување, ниту за сериозна намера да им излезете во пресрет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 законско решение кое денес ние го предлагаме е законско решение со кое се обидуваме на овие луѓе да им излеземе во пресрет заради тоа што токму вашиот претседател на партија, сегашен премиер, со ФЕСАЛ 2 аранжманот ја запечати нивната судбина. Колку и да сакате да бегате од таа работа нема бег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ВМРО-ДПМНЕ тврдите дека заради светската економска криза и заради тоа што немало пари во Буџетот на државата вие немате право да го изгласате ова законско решение. Ај, да ве потсетам? Имате ли финансиски средства да го донесете Проектот „Скопје 2014“ и во ветар да фрлите 200 и повеќе милиони евра? Имате ли финансиски средства доволно за Градскиот стадион Филип втори? Имате ли доволно финансиски средства за жичарницата на Скопје? Но, вие почитувани колеги немате финансиски средства за млекарите иако ги лажевте и им кажувавте дека во Република Македонија нема да има млечна криза, вие немавте пари за бранителите кои ги лажевте, ги лажевте, ги лажевте, ги донесовте до оваа врата тука и токму вие тука ги излажавте, вие немавте пари и немавте доблест и не бевте лицемерни кога дозволивте професионалните војници да се судираат со граѓаните на Република Македонија. И, за нив немавте доволно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читувани пратеници од ВМРО-ДПМНЕ  иако се чукате вгради со земјоделиете, немавте пари ниту за да го откупите или да го платите доволно јаболкото во Преспа, ниту да платите за житото. Вие немате пари дефинитивно за ништо освен за задоволување на вашите страсти и на вашите фиктивни визии како треба да изглед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кога сакате, дали некој сака да ја фалсификува историјата, историјата си ја фалсификувавте токму вие. Вие не си го почитувате вашиот доскорешен претседател Љубчо Георгиевски и сега не убедувате нас дека ние сме сакале или сме заборавиле некои други работи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сите овие фирми почнувајќи од Југохром, од Порцеланка, од Злетово батерии, од Готекс, од Годел, од Саса, од ФАС 11 Октомври, од Злетово рудници, од НИП Нова Македонија, од рудници Тораница, од Македонски ткаенини, Македонка предилница, од Хемтекс, од Фринко фрижидери, од Астибо, од Карпош, ткајачница од Накотекст, од Микрон, од Газела, од Техника итн, за сите нив или за сите тие вработени вие немате финансиски средства, но затоа имате финансиски средства за своите партиски војници и за своите партиски луѓ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ко се обидувате да не убедите дека некој друг бил крив за сите овие работи, еве јавно ве повикуваме, поддржете ги уставните измени со кои уставни измени нема да има застарување на рокот. Тогаш само ќе сфатиме или тогаш само ќе не убедите дека сте сериозни во таа намера. Но немојте да бегате бидејќи позади вас ја имате ОКТА, позади вас имате приватизации кои многу брзо сакате да ги заборавите, но не можат да се заборава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почитувани колеги, оваа денешна расправа ќе заврши. Ние пратениците ќе ги кажеме нашите дискусии, нашите ставови, ќе ги спротивставиме нашите аргументи. На крајот од овој ден или на крајот од утрешниот ден ќе имате шанса или ќе имаме шанса сите заедничи или ќе гласаме за, или ќе гласаме против. Сето ова ќе биде заборавено, само тоа ќе се памти, кој сакал токму на овие луѓе да им помогне, а кој бил лицемерен од почетокот до крај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тевски Никола има реплика, повелете.</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двоумев дали да му реплицирам на колегата Диневски, но ме мотивираа неколку работи кои што ги кажа во својата дискусија кога ги набројуваше фирмите од ФЕСАЛ 2 аранжманот, тука го наведе Фринко фрижидери. Значи Фринко во Битола не пропадна во периодот 1998 -2002 година, Фринко Битола пропадна во времето кога СДСМ беше на власт. Пет години претходно луѓето не земаа ни плата ниту одеа на работа. Значи не може да кажувате нешто кое што нема логика и не е основа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те дека сме нервозни. Нервозни не сме ние, нервозни сте вие денес во текот на целокупната расправа, затоа што вешто ја одбегнувате темата да кажете кој ги создаде стечајците во Република Македонија. Армијата од 200 илјади невработени ја создаде токму СДСМ, вашите влади.</w:t>
      </w:r>
    </w:p>
    <w:p>
      <w:pPr>
        <w:pStyle w:val="Normal"/>
        <w:spacing w:before="60" w:after="0"/>
        <w:jc w:val="both"/>
        <w:rPr>
          <w:rFonts w:ascii="Arial" w:hAnsi="Arial" w:cs="Arial"/>
          <w:sz w:val="20"/>
          <w:szCs w:val="20"/>
          <w:lang w:val="mk-MK"/>
        </w:rPr>
      </w:pPr>
      <w:r>
        <w:rPr>
          <w:rFonts w:cs="Arial" w:ascii="Arial" w:hAnsi="Arial"/>
          <w:sz w:val="20"/>
          <w:szCs w:val="20"/>
          <w:lang w:val="mk-MK"/>
        </w:rPr>
        <w:t>Потоа, зборувате за митингот на ВМРО-ДПМНЕ во Скопје дека бил затворен сообраќајот во централното градско подрачје. Па и за вашиот митинг 18 часа беше затворен сообраќајот во централното градско подрачје, немаше некоја голема разлика. Како што беше за нас беше и за вас, да се овозможи регуларно протестирање на граѓаните.</w:t>
      </w:r>
    </w:p>
    <w:p>
      <w:pPr>
        <w:pStyle w:val="Normal"/>
        <w:spacing w:before="60" w:after="0"/>
        <w:jc w:val="both"/>
        <w:rPr>
          <w:rFonts w:ascii="Arial" w:hAnsi="Arial" w:cs="Arial"/>
          <w:b/>
          <w:b/>
          <w:sz w:val="20"/>
          <w:szCs w:val="20"/>
          <w:lang w:val="mk-MK"/>
        </w:rPr>
      </w:pPr>
      <w:r>
        <w:rPr>
          <w:rFonts w:cs="Arial" w:ascii="Arial" w:hAnsi="Arial"/>
          <w:sz w:val="20"/>
          <w:szCs w:val="20"/>
          <w:lang w:val="mk-MK"/>
        </w:rPr>
        <w:t>Потоа, го спомнувате Проектот Скопје 2014, го спомнувате Стадионот и сите оние проекти кои што ги реализира оваа Влада. Оваа Влада ги реализира проектите кои ќе останат за идните генерации. Ние вложуваме и во културата, вложуваме во спортот, вложуваме во образованието, вложуваме во сите сфери од општествениот живот. Додека ние го правиме Проектот Скопје 2014, Стадионот и другите проекти, вие го правевте Глобал, вие ги правевте разните „Бачила“ во државата, вие набавувавте резервни делови, вие купувавте ракети од Хрватска и не знам од кои друг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ие во тој период правевте криминал. Ние сега реализираме проекти. Разликата е евидентна и 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сметаат спомениците на Гоце Делчев, на Даме Груев, па ние треба да се  гордееме. Дали ние како држава не сме способни во 20 години македонска држава, да направиме споменик за нашите најголеми борци, луѓето кои што се бореа за Република Македонија. Вие тоа го ставате во кош дека е негативност. Мислам дека треба да се застрамите од тавкиот однос. Даваме вредност на наши луѓе кои што се бореа за независноста за македоснката држава. Ви смета Ченто? Па вие ги судевте тие луѓе, вие ги тргавте ги прогонувавте, вие ги затворавте. И ние сакаме да им дадеме  достојна вредност на тие лица, и затоа како држава сме способни во 20 години демократија повеќепартиски систем да направиме  споменици на нашите најголеми борци за оваа држ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рака до стечајците. Нека не ве лажат уште комунис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енде Динески, контра реплика. Повелете.</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ури вие зборувате за спомениците, ние зборуваме за живите луѓе, дури вие се гордеете со спомениците, ние  сакаме да им го решиме прашањето на луѓето кои денес седат тука на галер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мо за едно ваше потсетување. Мислите дека секој  збор што ќе го каже нема тежина.  Фринко фрижидери за домаќинства со 700 луѓе вработени е ликвидиран во 2000 година, и тогаш СДСМ беше на власт? Жалам почитуван колега, во немање на  аргументи, во немање на аргументи, во немање на аргументи, вие ќе се обидувате да ги дисквалификувате  своите колеги, граѓаните на Република Македонија, вие ќе зборувате за  спомениците. Вие дури им правевте споменици, еве само еден проект  ќе ви кажам од 2002 до 2006 година, Владата на СДСМ ја направи Хидроцентралата „Козјак„.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ефановска Анета има репли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Почитуван колега, во вашето обраќање се слушнав, само не слушнав за она што е на дневен ред за законот, ништо не кажавте. Знаете зошто, немате лице. Знаете зошто оти сте од Битола пратеник, а знаете зошто? Заради „Кожара„, заради „Свилара„ почитуван колега, заради „Фринко“ оти од 1995 не земаат тие плата. Заради „Битолатекст“, заради „Млекара“. Почитуван колега, заради ТАТ октоподот, знаете што е тоа, почитуван коелга, немате лице, лице немате. Не знам со кое лице излеговте да кажете. 20 илајди стечајци вие ги предизвикавте во град Битола. Почитуван  колега 200 луѓе повеќе од војната 2001 ги уништивте, да се бвесат, да се отепуваат таму. Почитуван колега вие од Битола пратениците од СДСМ немате лице да зборувате, знаете зошто. Почитуван колега,  ни едне глас нема да добиете сега овој пат за СДСМ, верувајте ми, знаете зошто?  Затоа што немате лице. Лицето кај ви е? Се чудам јас. Цело време правите драма, ја злоупотребувате вашата положба и овластување, функцијата на која што сте избрани. Срам би ми било мене  јас да зборувам, барем ќе молчам. Срам, голем срам за градот Битола сте вие двајцата пратеници од опозицијата. И многу ќе ми биде мило ако многу граѓани од Битола ве гледаат, ако не ве гледат ќе ми биде жа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Динески Менде има контра реплика.</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тефановска, ич да не се секирате колку гласови ќе има СДСМ. Вие видовте само колку автобуси пред недела дена излегоа од Битола. Ич да не се секирате, се си видовте сами.</w:t>
      </w:r>
    </w:p>
    <w:p>
      <w:pPr>
        <w:pStyle w:val="Normal"/>
        <w:spacing w:before="60" w:after="0"/>
        <w:jc w:val="both"/>
        <w:rPr/>
      </w:pPr>
      <w:r>
        <w:rPr>
          <w:rFonts w:cs="Arial" w:ascii="Arial" w:hAnsi="Arial"/>
          <w:sz w:val="20"/>
          <w:szCs w:val="20"/>
          <w:lang w:val="mk-MK"/>
        </w:rPr>
        <w:t xml:space="preserve">Почитувана колешке, многу е лесно да излегувате на говорницата во Собранието и да делите навреди  и квалификации за сит епратеници во ова Собрание. Тоа ниво од мене нема да го добиете.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ние во Битола велиме - лицето не е ѓон. После гласањето ќе видиме чие лице ќе биде со образ или ѓон.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тставници на стечајците и нема поинаку да ве наречам затоа што целиот народ во Република Македонија ве знае под тоа име и сакале ние или не да признаеме вие сте тоа.</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сакам да кажам дека ќе дадам поддршка за овој закон затоа што овие луѓе не по своја вина се најдоа во оваа ситуација, ќе дадам поддршка затоа што, без разлика каде сум седела, дали на оваа илионаа страна од Парламентот, сум им давала поддршка секогаш и тоа искрена. Затоа сметам дека не смееме да дозволиме овие луѓе да бидат предмет на политичка манипулација. Не смееме да дозволиме да си играме со нивните судбини за ефтини политички поени. Мене не ми е важно за кого овие луѓе ќе гласаат утре, мене ми е важно конечно да се стави крај на нивната голгота. Мене единствено ми е важно овие луѓе да го добијат она што го заслужуваат од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што мислат кога не слушаат со обвинувања, кога и што е направено. 20 години трае транзицијата во Република Македонија, мачна и тешка. Зад себе остави многу уништени животни судбини, но сега, почитувани колеги да говориме што можеме да направиме за овие луѓе, како да им ја направиме  нивнат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е Буџетот за 2010 година тежок преку 2,5 милијарди. Во него, почитувани колеги, ќе говорам за сегашноста, не за 1992 - 1998 година, 2002-2004 година. Во него има пари за споменици. Верувајте, и на Гоце и на Питу и на Даме Груев ќе им беше по мило и ќе беа повеќе горди као овие луѓе денес живееа подостоиснтвено, а не потешко, отколку за време на Осмалиското владеење. </w:t>
      </w:r>
    </w:p>
    <w:p>
      <w:pPr>
        <w:pStyle w:val="Normal"/>
        <w:spacing w:before="60" w:after="0"/>
        <w:jc w:val="both"/>
        <w:rPr>
          <w:rFonts w:ascii="Arial" w:hAnsi="Arial" w:cs="Arial"/>
          <w:sz w:val="20"/>
          <w:szCs w:val="20"/>
          <w:lang w:val="mk-MK"/>
        </w:rPr>
      </w:pPr>
      <w:r>
        <w:rPr>
          <w:rFonts w:cs="Arial" w:ascii="Arial" w:hAnsi="Arial"/>
          <w:sz w:val="20"/>
          <w:szCs w:val="20"/>
          <w:lang w:val="mk-MK"/>
        </w:rPr>
        <w:t>Има пари за восочни фигури, има пари за триумфални капии. Што ќе славиме почитувани колеги, триумфот на уништената надеж, тоа ли ќе го славиме. Има пари за реплика на антички театри, за восочни фикгури, има пари за спортски сали, има пари за мостот Око, има пари за жичарата, има пари за договорни вработувања на партиски војници без струлност и компетентност, само по основа на партиска книшка.  Јас сум за тоа да се вработуваат младите луѓе, но млади луѓе кои се стручни и компетентни за одредена област. Нема пари единствнео за овие луѓе, нема пари за нивните семејств, нема пари за да им ја вратиме надешта на луѓ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должам, не сакам да ги злоупотребувам, не сакам, како што кажав, ефтини политички поени, не сакам да си играм со нивната судбина.</w:t>
      </w:r>
    </w:p>
    <w:p>
      <w:pPr>
        <w:pStyle w:val="Normal"/>
        <w:spacing w:before="60" w:after="0"/>
        <w:jc w:val="both"/>
        <w:rPr/>
      </w:pPr>
      <w:r>
        <w:rPr>
          <w:rFonts w:cs="Arial" w:ascii="Arial" w:hAnsi="Arial"/>
          <w:sz w:val="20"/>
          <w:szCs w:val="20"/>
          <w:lang w:val="mk-MK"/>
        </w:rPr>
        <w:t>На крај, почитувани колеги ќе ве повикам сите заедно да гласаме за овие луѓе неводејки сметка за кого тие утре ќе гласаат. Ајде сите ние да им ја вратиме надежта на овие луѓе, ајде сит ение да им ја вратиме вербата на нив и на нивните семејства дека оваа држава не ги заборавила, дека тие  заслужуваат да излезат од очајот, дека треба да им се врати достоинството, дека тие заслужуваат еден нормален достоинствен живот, да имаат пари барем да ги подмират обврските. Тоа е најмалку што може оваа држава да направи за нив, тоа е најмалку што можеме сите ние да го направиме за нив. И затоа почитувани колеги да прекинеме со обвинувањата за изминативе години. Реков, мачна и долга беше транзицијата во Република Македонија. Да се  свртиме кон иднината, да го направиме првиот чекор кон тоа дека навистина пратениците се грижат и за оние кои што им ја дале нив довербата, за оние кои што им овозможиле да седат во овие клуп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господинот Цветко Грозданов, сакам да ве информирам, сега и службите ќе ве  информираат , со оглед на значењето на оваа точка од дневниот ред, продолжуваме со работа и после 18,00 часот. До  завршувањето на точкава по дневниот ред. Благодарам. Мислам дека треба да имаме во предвид сепак значењето на оваа точка и работиме после 18,00 часот. Мислам дека не треба да дофрлате од место, срамота е за вас, вие што дофрлате, вие се боревте да биде  оваа точка на дневен ред побргу. Јас вашата желба, јас ја... повелете  Грозданов Цветко имате збор,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го заборавам она што е  минатото, но нема да се откажам ни од иднината. Би сакал да укажам на она што се случуваше во минатото, што се случува денес и што очекуваме да се случува во иднината. Не можеме да живееме без минатото, а да се надеваме на подобро утре. Не можеме да ги заборавиме сопствените корени и  оние кои што ги предизвикале проблемите, а да кажуваме дека утре ќе направиме нешто што ќе биде подобро, посветло и во кое што ќе ги решиме сит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укажам на тоа  дека СДСМ направи таканаречен обид да го реши  прашањето на оваа група на граѓани во 2006 година, но Законот кој го донесе Собранието за помош на овие луѓе по барање на  Владата предводена од Владо Бучковски не беше потпишан од тогашниот  претседател Бранко Црвен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На луѓето им беше дадена лажна надеж само за истата подоцна да им биде повторно одземена. Би сакал да се навратам на она што е ударната тупаница на Министерството за труд и социјала. Стефчо Јакимовски вика, откачете ги стечајците, ова се случува и го изјавува во време, април 2006 година. Ваквиот Закон руши три системи. Системот на социјална заштита, системот на пензиско инвалидско  осигурување и системот на случај на невработеност. Ваков закон нема ниту во една земја во регионот, изјавува Стефче  Јакимовски, 2006 година во април. Овие се  ударната тупаница на оние кои што доенска укажуваат дека треба да биде решено ова прашање и дека постои модел како и на кој начин да биде решено ова прашање.</w:t>
      </w:r>
    </w:p>
    <w:p>
      <w:pPr>
        <w:pStyle w:val="Normal"/>
        <w:spacing w:before="60" w:after="0"/>
        <w:jc w:val="both"/>
        <w:rPr/>
      </w:pPr>
      <w:r>
        <w:rPr>
          <w:rFonts w:cs="Arial" w:ascii="Arial" w:hAnsi="Arial"/>
          <w:sz w:val="20"/>
          <w:szCs w:val="20"/>
          <w:lang w:val="mk-MK"/>
        </w:rPr>
        <w:t>Би сакал да укажам и на  членовите кои што тука седат и пратеници. Јани Макрадули од СДСМ, вели дека во неговата пратеничка група не биле свесни, в емолам, не биле свесни колкава група на граѓани е опфатени со Законот. Се зборуваше за цифра од околу 4100 луѓе кои биле опфатени</w:t>
      </w:r>
      <w:r>
        <w:rPr>
          <w:rFonts w:cs="Arial" w:ascii="Arial" w:hAnsi="Arial"/>
          <w:b/>
          <w:sz w:val="20"/>
          <w:szCs w:val="20"/>
          <w:lang w:val="mk-MK"/>
        </w:rPr>
        <w:t xml:space="preserve"> со </w:t>
      </w:r>
      <w:r>
        <w:rPr>
          <w:rFonts w:cs="Arial" w:ascii="Arial" w:hAnsi="Arial"/>
          <w:sz w:val="20"/>
          <w:szCs w:val="20"/>
          <w:lang w:val="mk-MK"/>
        </w:rPr>
        <w:t>овој Закон. За жал се покажа дека станува збор за 18 илајди што  излегува надвор од  проекциите што ги имавме, пренесено на ББС на македонски јазик, на 16,04.2006 година под наслов - Црвенковски го врати Законот за стечајци.</w:t>
      </w:r>
    </w:p>
    <w:p>
      <w:pPr>
        <w:pStyle w:val="Normal"/>
        <w:spacing w:before="60" w:after="0"/>
        <w:jc w:val="both"/>
        <w:rPr>
          <w:rFonts w:ascii="Arial" w:hAnsi="Arial" w:cs="Arial"/>
          <w:sz w:val="20"/>
          <w:szCs w:val="20"/>
          <w:lang w:val="mk-MK"/>
        </w:rPr>
      </w:pPr>
      <w:r>
        <w:rPr>
          <w:rFonts w:cs="Arial" w:ascii="Arial" w:hAnsi="Arial"/>
          <w:sz w:val="20"/>
          <w:szCs w:val="20"/>
          <w:lang w:val="mk-MK"/>
        </w:rPr>
        <w:t>Бучковски кој седи исто на оваа страна, министерот за труд и социјална политика Стефче Јакимовски и министерот за финансии Никола Поповски кои го информираат претседателот дека ако заонот стапи во сила ММФ и Светска банка ќе ја прекинат соработката со Македонија и би можело да се загрози и редовната исплата на пензиите, сегмент од „Вест“, пренесена на ББС на македонски јазик на 16.04.2006 година под наслов, повторно Црвенковски го враќа законот, за денес истите тие луѓе да се дрзнат и ја оквалификуваат оваа Влада дека не води сметка за стечајците.</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проблемите со стечајните работници ги реши со носењето на Законот со кој на сите работници кои имаат анд 25 години стаж и чии претпријатија, со доминантна сопственост на државата, заминаа во стечај во периодот од 2000 до 2004 година, до нивното наредно вработување или до остварување на правото за пензија, државата месечно ќе им исплаќа 34% од висината на просечната плата. Со овој  Закон им се олесни животот на многумина, особено на семејствата каде што  двајца од брачните другари се  стечај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тачајци, ние сме свесни дека во Република Македонија, шремиерот Груевски некогаш излегол и рекол дека ќе ги реши сите проблеми. Не постои  такво човек на планетата Земја кој ќе излезе и ќе каже дека во оваа држава ќе ги решиме сите проблеми. Тоа може само Бранко Црвенковски на 15 септември да го рече. Затоа ве уверувам дека оваа Влада го направи првиот чекор, ние сме свесни дека можеби сите кои заслужуваат не се обештетени, дека сите не ги оствариле своите права, но денес се повикуваат на она што е  Уставот, дека со Уставот се загарантирани сите социјални групи. Јас ве уверувам и самите сте свесни дека Уставот ниту е донесен во 2006 година кгоа доаѓа ВМРО-ДПМНЕ на власт, ниту пак во 2008 година со предвремените парламентарни избори. Уставот е донесен во 199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на тоа дека во овој временски период оние кои денес укажуваат на загриженоста, тие од нашата лева страна, за стечајните работници, само сакаат да направат фалсификување на историјата, само сакаат да нарпават уште една измама кај социјалната група или стечајните работници, кои сакаат да укажат на тоа дека тие имаат формула за решавање наовој проблем. Тие имаа формула и за решавање на името, но никако да излезат и јавно да го обелоденат. Имаа можност, имаа време, беа на власт. Затоа реков не можам да го заборавам минатото. Имам 45 години од кои 20 години ми поминаа во она што се нарекува транзициски период во кој 20 години имавме страдања, во времето ког аСДСМ бил на власт. Овде се зборуваше за капитални инвестиции, овде се зборуваше за средствата што ВМРО-ДПМНЕ ги насочил за некои културно историски споменици, за некои знаменитости. Но, ќе повторам, можеби ВМРО-ДПМНЕ дава дел за културата, но даде дел и за стечајците, можеби не целосен. Овие СДСМ не дадоа ниту дел за стечајците, не дадоа ниту дел за култур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ериодот од 2002 до 2006 година, кажете едно дело, една капитална инвестиција која СДСМ ја направил во областа на културата, кажете едно дело во кое СДСМ им помогна во решавањето на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Ги спомнаа бранителите. Знаете ли како ги нарекуваа - животинско царство, лавовите, тигрите и кои се други не, ги оставија на улица за денес повторно да укажуваат на тоа дека треба да бидат згрижени.  ВМРО-ДПМНЕ и  премиерот Груевски и во 2006 година на изборите и во 2008 година на предвремените парламентарни избори искрено и чесно укажа на тоа дека ќе ги решаваме проблемтие кои ги наследивме во државата од СДСМ. Ни еуспешно се бориме со проблемите кои ги наследивм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свесни дека и со нашето заминување, кога и да се случи не можеме да ги решиме сите проблеми што ги напрви СДС во Република Македонија. Не можеме да ја вратиме катастрофалната приватизација што ја направи СДС. Не можеме да го вратиме времето во 2004 година кога тогашниот претседател на ВМРО ДПМНЕ ја направи фаталната грешка и не влезе во Парламентот, во Собранието на Република Македонија и му дозволи тогаш на Бранко Црвенковски да ја направи најкриминалната приватизација во историјата на Република Македонија и пошироко. Не можеме да го вратиме тоа време, но живееме со тоа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45 години. Можеби некои се помлади и можат да го заборават тоа време. Но, јас не можам да го заборавам тоа време. Затоа што сите ние, нашата генерација е осудена, нашата генерација 20 години се надева како народната поговорка со орелот и лисицата. Дека денеска, денеска, сега, сега, не ги решаваа проблемите, туку ги оставаа да се наталожуваат, еден по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лесно кога ќе бидете во опозиција да зборувате и да критикувате и повикувате дајте им на социјалците, дајте на невработените, дајте им на оние кои се од бран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подготвени да дадеме на сите. Дај Боже Македонија да биде толку богата да можеме на сите да дадеме. Но реков, премиерот Никола Груевски во ниту еден наврат, од она што го кажа на изборите во 2006 година и во 2008 година не отстапи. Ги реализира сите проекти чекор по чекор, дури и она што не го ветивме во смисла на давањето на стечајците. Дел од нив успеавме да згрижиме. Се надеваме дека во периодот што доаѓа со излегувањето од Светската економска криза, со подобрувањето на финансискиот фонд на Буџетот на Република Македонија ќе го решиме и ова прашање и ова горко прашање што денеска го среќа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крено, искрено, свесни сме дека денеска, во оваа тешка ситуација, во нашето опкружување, таму каде што има бунтови, во јужниот дел, Грција, се справува со немири од голем карактер. Немири во кои се чувствува потресеност на државн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ВМРО ДПМНЕ, премиерот Никола Груевски нема да дозволи да се случи во Република Македонија. Затоа, трпение - спасение. Има време за сите. Ќе има за сите. Но треба државата да биде јака и државата да ни биде пред с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едојдовте на седницата. Се надевам дека во поинаков тек ќе работиме со вашето присуство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Цветко Грозданов истото ова што го зборуваше сега, го повикувам јавно да излеземе заедно и да го каже на луѓето или по ходниците што се, односно на луѓето кои се пред Собранието, да им објасни за трпение - спасение. На луѓето кои се со солзи во очите, кои не можат да дадат пари на своите внучиња да си купат чоколадо, за луѓето кои со неизвесност гледаат преку зградата на Собранието што се случува внатре и како надмените безобразни пратеници од ВМРО ДПМНЕ дофрлуват кога зборуваме за маката на луѓето, истото, истиот говор да го каже надвор. И за Бранко и за Јани и за Бучко, истото тоа. На оние луѓе кои се надвор пред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оа да го кажете треба да имате храброст. Треба да имате срце, а не срцето да ви биде како зрно грашок и да ја користите говорницата за лаги и манипулации. А, кога треба да им се обратите на граѓаните, ја малтретирате пола полиција денеска за да биде тука со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ако сме толку храбри, да ги повикаме да се повлечат полициските сили од Собранието, нека се тргнат оние пет специјалци кај поштенските сандачиња што се, бидејќи од таму претпоставувам ќе излегувате, од таму и слободно истото што го кажавте сега, повторете го пред нив. Имало економска криза, ама за да се гради триумфална капија на невработеноста, има економска криза, ама да се гради или да се постават 4 лава на плоштадот во Скопје, а за стечајните работници треба трпение - спас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Владата не е тука. Таа ги пакува куферите. До каде сте вие господине Гроздан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розданов Цветко има контр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винувам колеги, од место да не дофрла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нцезата од зрно грашок ќе одговорам сл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ечајците и за чоколадите, прашајте ја Сафка од “Европа“. Таа е една од оние кои што ја направивте вие, олигарси и во кои што им го зеде лебот нив од стечајците. Истата таа, направи толку многу што доколку ги вратите како што кажав ќе има и за стечајците. Она што сакам да го кажам е следното: дека Цветко Грозданов ќе дојде време кога ќе го каже и она што го кажа јавно, ако треба и надвор и овде и секаде. Ќе го добиете и на пратенички прашања, прашањето до јавниот обвинител за овој стеча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Цветко за неколку работи сакам да ви реплиц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е убаво ако сакавте да бидете искрен во говорот, да се користи со манипулации. Тоа само по себе се негирате кога зборувате невистини. Целиот говор ви беше во насока да посочите на некој дека бил крив одговорен, за претходно што се случувало. Дури влеговте во една дебата дека некој 20 години од вашиот живот би зел. Таа од прилика 1990 до 2010 година. Кажете ми кого сметате одговорен за четирите години од вашиот живот, од 1998 до 2002, и од 2006 до 2010 година? Дали пак беше Социјалдемократскиот сојуз, тој што ви ги украл тие 20 години од животот? Од 1991 и до 1993, исто така кажете. Немојте, да се обидувате да манипулирате. А она трпение - спасение, знаете што значи за луѓето што чекаат решение.  Првиот пат кога го поднесов законот, беа на список 12 илјади. Денес според нивните евиденции се 10 илјади. 2000 ги нема, знаете кај се, некои имале среќа заминале во пензија другите немале таква среќа. И за кого зборувате вие трпение - спасение. Колку да чек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што ветувавте, нели се срамите за тие лаги. Со кого покажувавте со прст. Колку власт ви треба уште да решите еден проблем во државата. Кој пари вие, ВМРО ги дава. Чии пари се тие што ВМРО ги дава?На овие лу ѓе горе, мои ваши од кај ги дава ВМРО тие пари. Престанете со вакви обиди да се служите и да ги манипулирате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вашиот обид да извалкате нечие име, или да извалкате некој партија, ќе падне во вода. Знаете зошто? Затоа што ќе гласате против законот. Без ниту еден аргумент, зошто не го носите законот. Без ниту еден аргумент. Трошите 2,5 милијарди евра, пари на граѓаните. Не на ВМРО. Тоа што вие си ги сфаќате дека се ваши тоа е погрешна перцепција.  0,5% од целиот буџет којшта  решението за стечајците. Тоа вие административни рас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човек. Бидете народен пратеник, стиснете за. Потоа ќе имате легитимитет да зборувате се претходно што го зборувате. Престанете со манипулаци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озданов Цветко има контра реплика,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кога требаше Цветко Грозданов стисна за Законот за стечајците. </w:t>
      </w:r>
    </w:p>
    <w:p>
      <w:pPr>
        <w:pStyle w:val="Normal"/>
        <w:spacing w:before="60" w:after="0"/>
        <w:jc w:val="both"/>
        <w:rPr>
          <w:rFonts w:ascii="Arial" w:hAnsi="Arial" w:cs="Arial"/>
          <w:sz w:val="20"/>
          <w:szCs w:val="20"/>
          <w:lang w:val="mk-MK"/>
        </w:rPr>
      </w:pPr>
      <w:r>
        <w:rPr>
          <w:rFonts w:cs="Arial" w:ascii="Arial" w:hAnsi="Arial"/>
          <w:sz w:val="20"/>
          <w:szCs w:val="20"/>
          <w:lang w:val="mk-MK"/>
        </w:rPr>
        <w:t>Каде се парите, наградно прашање господине Марјанчо Николов. Вие сте доволно искусен дека парите се на Бихачка. Па значи парите ги земавте вие, од оваа транзиција која што помина Македонија, од оние олигарси кои што ги створивте. Од оние средства кои што ете и како опозиција донесовте 500-тини автобуси, му  дадовте на сите сендвич и му дадовте кисела вода, можевте да ги насочите за одредена категорија на луѓе. Тогаш ќе прифатев дека вие се грижите за некои луѓ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арите ги потрошивте. Ништо паушално не изнесов. Се она што го читав, беше кажано со датум, кога е кажано и од кого е кажано и точно се знае  кој го пренесо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рјанчо Николов, ве сметав за сериозна личност како заменик координатор на Социјалдемократскиот сојуз и сметам дека треба и коректно да се однесува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реплика.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розданов ние од СДСМ апсолутно не можеме да ви замериме, што Љубчо Георгиевски го избришавте од вашата историја, меѓутоа не можете да го избришете периодот 1998 - 2002 година, по ниеден основ. Се служите со факти, го читате Фесел 2 аражманот, прочитајте и овие луѓе да слушнат. Значи Југохром 2900 вработени, 01.01.2001, СДСМ беше на власт? Злетово Батерии, 983 од  27.09.2001 година. Готекс 413 од 25.01.2002 година. Одиме понатаму. ФАС 11 Октомври 1140, од 28.09.2001 година. Уште треба да ви читам? Немојте сега да кажувате дека 20 години СДСМ и 20 години. Па во последните 12 години вие сте  осум години на власт. Зборувате им се обраќате на стечајните работници. Зборуватет за лавови и тигри. Па СДСМ ги вработени и лавови и тигри. Не ги вработени ВМРО ДПМНЕ. </w:t>
      </w:r>
    </w:p>
    <w:p>
      <w:pPr>
        <w:pStyle w:val="Normal"/>
        <w:spacing w:before="60" w:after="0"/>
        <w:jc w:val="both"/>
        <w:rPr/>
      </w:pPr>
      <w:r>
        <w:rPr>
          <w:rFonts w:cs="Arial" w:ascii="Arial" w:hAnsi="Arial"/>
          <w:sz w:val="20"/>
          <w:szCs w:val="20"/>
          <w:lang w:val="mk-MK"/>
        </w:rPr>
        <w:t xml:space="preserve">Зборувате дека треба да ве сфатат млекорпизводителите, треба да ве сфатат професионални фојници и бранители. Со која постапка во изминатијот период покажавте вие дека барем малку од малку имате слух да го решите нивниот проблем. Ги примате тука во Собранието. Во Владата ги примаат? Ги газат по улица. Дозволивте вие Министерството за внатрешни работи да ги гази, да се тргне на страна за недолжните граѓани да ги газат овие луѓе. Срамота е. Излезете со факти, со аргументи и бројки. Не пауш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соопштете им. Овие луѓе едно ги интересира. Не е ова дебата што се води. Ги интересира кајот. Има закон, нема закон. Тоа треба да одговориме тука. А не да се препуцава со типот на вакви и такви бројки. Еве Фесел 2 аранжман. Фесел 2 аранжаман еве. Колку луѓе во тој период е останато на улица. Сето друго е ветер во магла сеење ту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озданов Цветко има контра реплика,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а господинот Сугаревски да му укажам дека зборува за нешто што се нарекува наследство, за нешто што се нарекува социјалистички директори, за нешто што се нарекуква правење на олигарски од страна на Социјалдемократскиот сојуз, во кое што не би сакал да споменувам денеска имиња тука, во кој што денеска се наоѓаат во редовите на Социјалдемократскиот сојуз. Инаку, би сакал само да укажам на тоа дека А1 на 2.01.2003 година, кажува околу 26 илјади работници од 30-тина фирми загубари, годинава ги чека неизвесност, согласно економската програма на Владата. Знаете ли 2003 година кој б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господине Сугаревски, зборувате паушално, и кажувате на тоа. Која е бројката на отпуштените она што беше од Железара. Која е бројката на Алумина, можете ли да се потсетите. 10 илјади со 3 илјади. И вие зборувате за некои плаушални искажувања тука наши од наша страна. Па вие ги направивте сите тие, вие ги оставивте без леб. И срамота е да се повикувате на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чев Горан има реплика,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посакам и од мене добредојде на денешната седница. Верувам дека сте доволно свеж до 24,00 часот, да истурката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Цветко Грозданов, сакам јавно да ви се заблагодарам и да ви честитам, вие сте првиот од ВМРО ДПМНЕ кој призна јавно на говорница дека минимум 500 автобуси биле на митингот на СДС. Или просто кажано, само во автобуси 25 илјади луѓе, меѓутоа не знам како ќе  поминете кај својот шеф, кај Никола Груевски, кој тврдеше дека се осум илјади. Ќе ве замолам да се договорите кој е во право, вие овде што говорите или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лам дека сте вие во право, зошто, затоа што тоа ќе го поткрепам, околу вашата најоимилена точка за зборување, а тоа е прива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 јавно излезе, јавно, со понуден амандман, за менување на Уставот. Вашиот шеф, така наречен премиер, го поддржа тој уставен амандман, меѓутоа за 7 дена се повлече. Зошто? Затоа што се исплаши. Знаете за што се исплаши? Затоа што овде имаме документи како е приватизирана Националната платежна картичка. Овде, на овој список се се легенди. Првиот состав, односно фамилијата на ВМРО ДПМНЕ, предводена од Никола Груевски, од неговиот кум Зоран Ставрески, од Гордана Јанкуловска, од Ванчо Каргов, односно во превод Аналитико, што доби 120 илјади евра, докажано, од Телеком. А, види чудо и Телеком го приватизираше исто так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лаши и лаже да го усвои амандманот предложен од СДСМ, затоа што знае дека направил криминал. Никола Груевски направил криминал, прави криминал и за тоа ќе одговара како го направил криминалот. Бидејќи од 1998 до 2002 година оставил на улица 30 илјади луѓе, меѓу кои се овие 10 илјади стечајци, кои стојат и се чувани од полицијата. Знаете зошто? Затоа што Никола Груевски ги излажа. Се сликаше при сечење на јажето во Жена Парк Борец, се договори со Стојан Стојанов, да реализира само за 500 стечајци и овие ги остави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е зборуваме денеска за споменици. Денеска зборуваме за живи луѓе. Немојте да зборувате за приватизацијата што ја направи Никола Груевски, криминалната, туку говорете како ќе го решиме проблемот на ов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те многу едноставно, господине Грозданов. Стиснете го зеленото копле и слободно одете до Охрид, да им објасните таму како сте гласа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со зеленото копче, мислам да не згрешите и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розданов Цветко има контра реплика.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чев, приватизацијата ги изеде овие живи луѓе за жал. Онаа приватизација што ја направивте од 1994 година, кога ВМРО ДПМНЕ ја направи историската грешка и не влезе во овој Парламент за да ве спречи во таа криминална приватизација. Од оние 400 илјади евра што ги потрошивте за митингот, не станува број за бројка на луѓе, станува збор само за финансиска контрукција, што финансиска конструкција ја потрошивте да обезбедите превозн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притисоците што ги направивте во оние градови каде што имате градоначалници и таму каде што ви е вашето членство, не вродија со плод. Затоа што после притисок доаѓа прешкртување и на името на СДСМ и негласање за вас, поради притисоците што ги вршите на луѓ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Господине Цветко, блед сте, но ви се врати гласот. Инаку бев загрижен. Вртев на телефон кај една бајачка во Јурумлери, можам после седницава да ве однесам таму, уште колениците ви се тресат. </w:t>
      </w:r>
    </w:p>
    <w:p>
      <w:pPr>
        <w:pStyle w:val="Normal"/>
        <w:spacing w:before="60" w:after="0"/>
        <w:jc w:val="both"/>
        <w:rPr>
          <w:rFonts w:ascii="Arial" w:hAnsi="Arial" w:cs="Arial"/>
          <w:sz w:val="20"/>
          <w:szCs w:val="20"/>
          <w:lang w:val="mk-MK"/>
        </w:rPr>
      </w:pPr>
      <w:r>
        <w:rPr>
          <w:rFonts w:cs="Arial" w:ascii="Arial" w:hAnsi="Arial"/>
          <w:sz w:val="20"/>
          <w:szCs w:val="20"/>
          <w:lang w:val="mk-MK"/>
        </w:rPr>
        <w:t>Немавме намера да ве тепаме, но ќе се бориме до последниот атом на силите да ве убедиме да гласате за ова, затоа што мора да гласате. Затоа што грев носи вашиот претседател. Многу сакате да читате, но читате погрешни четива. Ќе ви го оставам ова.</w:t>
      </w:r>
      <w:r>
        <w:rPr>
          <w:rFonts w:cs="Arial" w:ascii="Arial" w:hAnsi="Arial"/>
          <w:sz w:val="20"/>
          <w:szCs w:val="20"/>
          <w:lang w:val="en-US"/>
        </w:rPr>
        <w:t xml:space="preserve"> </w:t>
      </w:r>
      <w:r>
        <w:rPr>
          <w:rFonts w:cs="Arial" w:ascii="Arial" w:hAnsi="Arial"/>
          <w:sz w:val="20"/>
          <w:lang w:val="mk-MK"/>
        </w:rPr>
        <w:t>Читате погрешни четива. Ќе ви го оставам ова. Уште тогаш со народни пари кога беше министер за финансии се фалеше и гледај сега, вика вести од Министерството  за финансии: Денеска во Вашингтон е  министерот за финансии Никола Груевски. Ова 6 февруари 2002-та година, а таму е веќе неговиот сегашен кум, беше државен службеник, го пративме во Светска банка. И да сумирам многу, вели: Светска банка е категорично против предлогот на Никола Груевски да се врати поранешното законско решение донесено во периодот на СДСМ според кое до колку при ликвидацијата на претпријатијата вработените имаат 25 години работен стаж да им се изврши докуп на стажот до пензионирањето. Клучното прашање е зошто Никола Груевски попушти, зошто Никола Груевски ги остави овие луѓе на улица. Најдете го одговорот на тоа прашање, со тоа полесно ќе ви биде да гласате 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розданов Цветко има контра реп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ковски, Цветко Грозданов нема потреба за бајачка. Оние кои што чекаат и се во исчекување  можат да посетуваат разни бајачки. Но ни бајачките не можат да помогнат. Можеби некои ќе предвидат нешто но не можат до крај да ја видат сликата, затоа што криминалот направен, кога ќе почнете парите имаат одредени траги  и се следи патот на трагите. Мислам дека бев доволно јасен и се наоѓа трагот на парите и се наоѓа точно. И ќе видите дека бајачка може ќе ви биде потребна вас. Значи на Цветко Грозданов бајачка нема да му биде потребна.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повторно за стечајните работници уште еднаш ќе укажам на тоа дека бевте премиер и дека имавте влијание од СДСМ, бевте и претседател на СДСМ и не го решивте прашањето и денеска е срамота да се повикувате на што Никола Груевски кога бил министер за финансии што направил. Требаше вие како претседател на партијата и како премиер да го решите. Никола Груевски како премиер реши дел од стечајците. Никола Груевски  како претседател на ВМРО ДПМНЕ реши дел од судбините на стечај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збор, повелете.</w:t>
      </w:r>
    </w:p>
    <w:p>
      <w:pPr>
        <w:pStyle w:val="Normal"/>
        <w:spacing w:before="60" w:after="0"/>
        <w:jc w:val="both"/>
        <w:rPr>
          <w:rFonts w:ascii="Arial" w:hAnsi="Arial" w:cs="Arial"/>
          <w:sz w:val="20"/>
          <w:lang w:val="mk-MK"/>
        </w:rPr>
      </w:pPr>
      <w:r>
        <w:rPr>
          <w:rFonts w:cs="Arial" w:ascii="Arial" w:hAnsi="Arial"/>
          <w:sz w:val="20"/>
          <w:lang w:val="mk-MK"/>
        </w:rPr>
        <w:t>(Господинот Владо Бучковски излегува на говорницата)</w:t>
      </w:r>
    </w:p>
    <w:p>
      <w:pPr>
        <w:pStyle w:val="Normal"/>
        <w:spacing w:before="60" w:after="0"/>
        <w:jc w:val="both"/>
        <w:rPr>
          <w:rFonts w:ascii="Arial" w:hAnsi="Arial" w:cs="Arial"/>
          <w:sz w:val="20"/>
          <w:lang w:val="mk-MK"/>
        </w:rPr>
      </w:pPr>
      <w:r>
        <w:rPr>
          <w:rFonts w:cs="Arial" w:ascii="Arial" w:hAnsi="Arial"/>
          <w:sz w:val="20"/>
          <w:lang w:val="mk-MK"/>
        </w:rPr>
        <w:t>Ве молам напуштете ја говорницата затоа што не ви дадов збор. Повелете на свое место.</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Почитувани колеги, Господ да ни е на помош,со вакво мнозинство, со ваква Влада со овие луѓе кои што моментално раководат со државата. Господ да ни помогне, ова го велам затоа што  јас сум вистински верник, верувам во Бога, верувам во три работи. Верувам во Господа, верувам во социјалдемократијата и Бранко Црвенковски и верувам во овој народ. Овој народ кој што денеска имав чест да го пречекам пред Собранието, кога влегуваа видов какви се нивните маки. Замислете си полицијата која кога беа на улица ги остави така да ги газат нервозните возачи, а денеска онаа нарачан полиција и службите кои се задолжени за редот во Собранието нормално проверуваат дали имаат метални работи во своите џебови. И замислете си, имаа метал во своите џебови. Имаа по пет, по шест денари во џебот и на ги пријавуваа. Знаете зошто не ги пријавуваа? Да, се плашеа да не им ги земат. Тие им беа последни.</w:t>
      </w:r>
    </w:p>
    <w:p>
      <w:pPr>
        <w:pStyle w:val="Normal"/>
        <w:spacing w:before="60" w:after="0"/>
        <w:jc w:val="both"/>
        <w:rPr>
          <w:rFonts w:ascii="Arial" w:hAnsi="Arial" w:cs="Arial"/>
          <w:sz w:val="20"/>
          <w:lang w:val="mk-MK"/>
        </w:rPr>
      </w:pPr>
      <w:r>
        <w:rPr>
          <w:rFonts w:cs="Arial" w:ascii="Arial" w:hAnsi="Arial"/>
          <w:sz w:val="20"/>
          <w:lang w:val="mk-MK"/>
        </w:rPr>
        <w:t>Вие колешке се смеете таму, насмејте им се на тие луѓе таму, насмејте те им се на тие луѓе таму горе, нека ве видат како им се сме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а да на ја утнавте темата.</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На лице место ги гледав како се плашат да ги пријават своите пет дена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Чинговски ве молам по законот.</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По законот е, со законот ние бараме средства да им се обезбедат на овие граѓани. Тоа го бараме со законот. Вие можеби не знаете претседателе и затоа со избегавте, бевте отсутен, се одморивте, па сега доаѓате и ќе ја држите до 12 да ги исцрп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одмарате веќе 4 години.</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Ние не одмараме, ниту еден момент не одмараме. Немој да ми упаѓате во збор, не кршете го Деловникот, не ми упаѓајте во збор. Значи, тоа го правите, се одморивте, видете која е .... затоа велам Господ да ни помогне, затоа што и претседателот  не напушти. Го намести потпретседателот од ДУИ има жежок костен во раце, а тој избега за да не може да им се погледа на луѓето во оч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торно ве опоменувам ќе ви го земам зборот.</w:t>
      </w:r>
    </w:p>
    <w:p>
      <w:pPr>
        <w:pStyle w:val="Normal"/>
        <w:spacing w:before="60" w:after="0"/>
        <w:jc w:val="both"/>
        <w:rPr>
          <w:rFonts w:ascii="Arial" w:hAnsi="Arial" w:cs="Arial"/>
          <w:sz w:val="20"/>
          <w:lang w:val="mk-MK"/>
        </w:rPr>
      </w:pPr>
      <w:r>
        <w:rPr>
          <w:rFonts w:cs="Arial" w:ascii="Arial" w:hAnsi="Arial"/>
          <w:b/>
          <w:sz w:val="20"/>
          <w:lang w:val="mk-MK"/>
        </w:rPr>
        <w:t xml:space="preserve">Томе Чинговски: </w:t>
      </w:r>
      <w:r>
        <w:rPr>
          <w:rFonts w:cs="Arial" w:ascii="Arial" w:hAnsi="Arial"/>
          <w:sz w:val="20"/>
          <w:lang w:val="mk-MK"/>
        </w:rPr>
        <w:t>Зошто да ми го земете збо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тоа што по Деловникот имам право да ви го земам зборот.</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Зо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тоа што треба да зборите по законот, немојте да провоцирате, не сте културни.</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Апсолутно не провоци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доликува вашиот говор на пратеник.</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Тоа нека го оцени јавноста, немојте вие да го оцен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м право по Деловникот да ве прекинам.</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Имате право вие да ме прекинете ако сакате сто пати, меѓутоа јас ќе зборувам и овде и надвор и секад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борувајте, не се вжештувајте многу.</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Јас не се вжештувам,  ја кажувам вистината. Тоа го бараат  овие луѓе од нас. Овде тие не бар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Не е театар овде, Парламент 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Не им е битно ..... аранжманот или кој бил виновен. Сакате да ја пренасочите дискусијата, а за реалните проблеми на овие граѓани ни еден збор не кажавте. Кажате дали имате намера некако да се реши ова. Некој овде излезе и кажа трпение, спасение. Господ да чува па синки се тие пратеници со 60 илјади денари плата, па трпение-спасение. За нив нема трпение – спасение. Ви кажувам, не ги пријавуваа своите 5 денари во џебот, се плашеа да не останат и без нив. И сега видете што се случува, не само обезбедувањето во Собрание, туку и специјални сили повикавте да не ве нападнат случајно. Овде  тоа нема да го прават тие, сигурен сум, верувам во нив затоа што се дел од народот и верувам во нив. Знаете кое е нивното мени? Тие ми го  кажуваа пред малку. Вели нашето мени е спанаќ, коприви, штавељ, зелје, тие работи. А знаете вели кој ми го подготви тоа мени? Владата на Груевски. Тие ни го напишаа тоа мени, со тоа треба да се храниме. И вие со потсмев на тоа реагирате, наместо да излезете надвор од партиските закани, уцени, од партиските наредби, да им дадете подршка на овие луѓе, да видат бел ден. Знаете што добија од вас и од ова владение? Тоа и лидерката го кажа. Шеќер во крвта, чир во желудникот и покачен морталитет. Што чекате? Јасно ви кажуваат што добија од оваа власт, тоа не го кажува опозицијата. Лесно и е на Силвана Бонева да добацува од место, а не  се пријави за збор, дојде ова во 4 и пол, беше на координација. Лесно и на нејзе, вие сте координатор на пратеничка група и добац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Чинговски, сите мерки ги претеравте, </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Зошто ме прекин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прекинувам затоа што зборите нешто што е надвор од темата.</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Кое е надвор од тем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е сте културни и не се однесувате културно. Ве молам, не вреѓајте, мислам дека вреѓа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Кажете кое е вреѓањето да се извин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Мислам дека не е културно тоа што го правите, тоа што го кажав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Кое, тоа што ја кажувам вист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ќе ви го одземам зборот.</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Ама кое, ме прекинувате,  а не ми кажувате ко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ете по законот.</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Па по законот ви кажувам. Цело време ви зборувам по законот дека луѓето молат за парче леб, ништо повеќе. А вие нешто кажувате од страна дека овој бил виновен. Па прашајте ги нив кој е виновен, тие нека ви кажат. Вие  ниту еден од вас не кажа како ќе гласате, да- ќе дадеме подршка или не-нема да дадеме подршка. Вие кажувате што во некое време се случувало. И мислите некој ви верува? Па еден од вас кажува дека има 500 автобуси, премиерот вели 8000 луѓе. Па гледате дека се фаќате секој ден во лаги. Гледате дека луѓето повеќе ништо не ви веруваат. Паметните знаат што прават во овој момент? Си ги пакуваат куферите. А вас ве оставаат овде да зборувате што е и што не е. Наместо да се погрижите заедно со нас, сите заедно, сите заедно да профитираме. Тие да профитираат, да им овозможиме непречено да земаат некое динарче до крајот на својот живот. Вака што? Им одзедовте се. Некој рече одземена ми е младоста овде. Од што му е одземена младоста? Од Владата на ВМРО ДПМНЕ, од што кажете ми? Од што кажете ми. Па овие притисоци, овие репресии, ова непочитување на сопствениот народ, ова никогаш не било. Ова е „Среќна 49“. Јас мислев дека она што го зборуваат старите за 49-та што се случувало дека се само приказни, дека од тоа има само нешто малку вистина и луѓето со тек на  време по малку си додавале и сега гледам дека тоа било ништо. Сега гледам дека тоа било ништо. Дозволува министер за внатрешни работи, луѓето да бидат газени по улици, а овде во Републичкото Собрание во тоалет ги следат тројца. Еден оди во тоалет, тројца позади него. Е ова нигде го нема. Нигде го нема. Ограничено им е движењето во Собрание. Не смеат ниту со пратеник да влезат во Клубот на пратеници, а додека пратениците од ВМРО ДПМНЕ  можат кого сакаат да внесат во Клубот на пратеници. И вие зборувате за демократија?  И вие зборувате за права на луѓето и вие се повикувате на каков таков народ?  Не е ова каков таков народ, ова е народот кој што ќе ве падне од власт. Ова е народот заедно со СДСМ кој што ќе ве падне од власт и ви кажувам, паметните се пакуваат, а вас ве оставаат овде да горите. Вас ве оставаат овде да горите, да кажувате што треба и што не треба. Немој да мислите дека со едно прекинување на претседателот дека ќе се деконцентрирам и не ќе знам кај да продолжам. Многу ми е јасно која ви е целта. Излезете пред луѓ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не ни почнавте, па да продложите. Мислам дека треба да бидете коректни, вие не ни почнавте за да продолжите. Девет минути потрошивте, еден збор не кажав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Браво претеседателе, не можете</w:t>
      </w:r>
      <w:r>
        <w:rPr>
          <w:rFonts w:cs="Arial" w:ascii="Arial" w:hAnsi="Arial"/>
          <w:b/>
          <w:sz w:val="20"/>
          <w:lang w:val="mk-MK"/>
        </w:rPr>
        <w:t xml:space="preserve"> </w:t>
      </w:r>
      <w:r>
        <w:rPr>
          <w:rFonts w:cs="Arial" w:ascii="Arial" w:hAnsi="Arial"/>
          <w:sz w:val="20"/>
          <w:lang w:val="mk-MK"/>
        </w:rPr>
        <w:t xml:space="preserve">десет минути да издржите критики да истрпите. А не знам како во опозиција ќе издржите вие. Не знам, навистина не знам како ќе издржите, па не зборуваме решете го проблемот, да го повлечеме  законот вие предложете го и вие зборувајте по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а вие сте подносители треба да зборува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Па остајте не да збору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Па не зборувате, затоа ве опоменувам да збори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Вие ме опоменувате затоа што сте нервоз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сте нервозен.</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Апсолутно не сум нервозен, јас сум загрижен за оние луѓе. Јас сакам да им се реши нивното прашање, не сум воопшто нервозен, загрижен сум за нивните потреби,  за нивната егзистенција и за многу како нив луѓ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зе на нив ако вие им го реши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Е браво, бра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зе на нив ако вие им реши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Претседателе ова ги надминува сите граници од ваша страна. Ова што го правите, ја злоупотребувате функцијата и говорницата, не можете да трпите вистината, не можете аргументирано, апсолутно ни една секунда да издржите. Жалам што вака се понашате со сите граѓани на Република Македонија, не само во Парламентот, вие се понашате така и со нив и со сите граѓани. Значи имаме многу ранливи категории, не се само овие луѓе, и оние што имаа веќе немаат и стопанството го уништивте и се уништивте. Засрамете се, стварно засрамете се, а пред се вие претседателе што прекинувате затоа што без аргументи ме прекинувате. Ниту еден момент не кажавте зошто, само сакате да го девалвирате нашиот говор и ништо повеќе. </w:t>
      </w: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срам ќе оцени јавноста кој треба да се срами. Јас секој пратеник кој не збори по точката по дневниот ред го прекинувам, а вие не ни почнавте, затоа цело време ве прекинував за да започнете по законот.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процедуралн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оцедуралната забелешка е до вас. Мислам дека не бевте присутен подолго време во салата, видовте дека постои тензија. Не знам каде бевте, искрено, не сакам со тоа да алудирам на нешто, меѓутоа, веројатно сте гледале на телевизија, гледавте дека беше тензична атмосферата во салата. Вие сега кога дојдовте мислам дека дојовте да ја смирите работава да тече седницата како што треба. Вие од позцијата на претседател на Собрание три пати му упаднавте на колегата Чинговски со политички дисквалификации, кој го решил, како го решил проблемот, што мислам дека немате право согласно Деловникот и дека ја злоупотребувате позицијата. Можете да го опоменете ако сметате дека зборува надвор од темата, меѓутоа, да му упаѓате во збор и да му велите кој го решил, како го решил, тоа е злоупотреба на позоцијата. Мислам дека не треба така да правите, сепак сте доволно искусен како пратеник, како претседател на Собранието сте сеуште релативно нов, но знаете дека тоа е недозволиво што го правите, да им упаѓате на пратениците, политички да  коментирате што искажале како став. Околу другото не се мешам, ваша проценка е кога ќе го прекинете, како ќе го прекинете, но политичка дисквалификација од ваша страна зад говорникот не е дозволена.</w:t>
      </w:r>
    </w:p>
    <w:p>
      <w:pPr>
        <w:pStyle w:val="Normal"/>
        <w:spacing w:before="60" w:after="0"/>
        <w:jc w:val="both"/>
        <w:rPr>
          <w:rFonts w:ascii="Arial" w:hAnsi="Arial" w:cs="Arial"/>
          <w:sz w:val="20"/>
          <w:lang w:val="mk-MK"/>
        </w:rPr>
      </w:pPr>
      <w:r>
        <w:rPr>
          <w:rFonts w:cs="Arial" w:ascii="Arial" w:hAnsi="Arial"/>
          <w:sz w:val="20"/>
          <w:lang w:val="mk-MK"/>
        </w:rPr>
        <w:t xml:space="preserve">Затоа, ве молам во иднина да не правите такви упад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ја прифаќам вашата процедурална забелешка, затоа што не е во ред. Јас сепак се обидував колегата Чинговски да го усмерам да зборува по законот. Тој не започна воопшто да зборува, тоа беше проблемот.</w:t>
      </w:r>
    </w:p>
    <w:p>
      <w:pPr>
        <w:pStyle w:val="Normal"/>
        <w:spacing w:before="60" w:after="0"/>
        <w:jc w:val="both"/>
        <w:rPr>
          <w:rFonts w:ascii="Arial" w:hAnsi="Arial" w:cs="Arial"/>
          <w:sz w:val="20"/>
          <w:lang w:val="mk-MK"/>
        </w:rPr>
      </w:pPr>
      <w:r>
        <w:rPr>
          <w:rFonts w:cs="Arial" w:ascii="Arial" w:hAnsi="Arial"/>
          <w:sz w:val="20"/>
          <w:lang w:val="mk-MK"/>
        </w:rPr>
        <w:t xml:space="preserve">Со о глед на тоа дека е побарано да има пауза од половина пауза од половина час, објавувам пауз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ваме во 18,30 часот.</w:t>
      </w:r>
    </w:p>
    <w:p>
      <w:pPr>
        <w:pStyle w:val="Normal"/>
        <w:spacing w:before="60" w:after="0"/>
        <w:jc w:val="both"/>
        <w:rPr>
          <w:rFonts w:ascii="Arial" w:hAnsi="Arial" w:cs="Arial"/>
          <w:sz w:val="20"/>
          <w:lang w:val="mk-MK"/>
        </w:rPr>
      </w:pPr>
      <w:r>
        <w:rPr>
          <w:rFonts w:cs="Arial" w:ascii="Arial" w:hAnsi="Arial"/>
          <w:sz w:val="20"/>
          <w:lang w:val="mk-MK"/>
        </w:rPr>
        <w:t xml:space="preserve">(Пауза од 18,03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8,34 часот)</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 претседателе, почитувани добри колеги пратеници, почитувани претставници на стечајните работници,</w:t>
      </w:r>
    </w:p>
    <w:p>
      <w:pPr>
        <w:pStyle w:val="Normal"/>
        <w:spacing w:before="60" w:after="0"/>
        <w:jc w:val="both"/>
        <w:rPr>
          <w:rFonts w:ascii="Arial" w:hAnsi="Arial" w:cs="Arial"/>
          <w:sz w:val="20"/>
        </w:rPr>
      </w:pPr>
      <w:r>
        <w:rPr>
          <w:rFonts w:cs="Arial" w:ascii="Arial" w:hAnsi="Arial"/>
          <w:sz w:val="20"/>
          <w:lang w:val="mk-MK"/>
        </w:rPr>
        <w:t>Денес во собраниска процедура го имаме Предлогот на закон за стечајните работници кој што, до колку во изминатиот период Владата на ВМРО-ДПМНЕ и Никола Груевски покажаа доблест и политичка одговорност, воопшто немаше да има потреба сега уште еднаш да разговараме за оваа тема и се надевам овој пат конечно да го решиме овој проблем. Доколку оваа Влада го почитуваше барем Уставот како највисок правен акт кој јасно и недвосмислено ја дефинира Македонија како Македонија како социјална држава ова прашање досега ќе се решеше соодветно без притоа воопшто да се политизира. За жал оваа Влада индиректно ги газеше стечајните работници во обидот за остварување на нивното уставно загарантирано право, правото на протес, преку фактот што не им обезбеди доволна полициска заштита на нивните протести</w:t>
      </w:r>
      <w:r>
        <w:rPr>
          <w:rFonts w:cs="Arial" w:ascii="Arial" w:hAnsi="Arial"/>
          <w:sz w:val="20"/>
        </w:rPr>
        <w:t>.</w:t>
      </w:r>
      <w:r>
        <w:rPr>
          <w:rFonts w:cs="Arial" w:ascii="Arial" w:hAnsi="Arial"/>
          <w:sz w:val="20"/>
          <w:lang w:val="mk-MK"/>
        </w:rPr>
        <w:t xml:space="preserve"> Денес парламентарното мнозинство многу очекувано уште еднаш ќе згазне врз нив. Уште еднаш ќе згазне врз нивните надежи за достоинствен живот, за пристоен човечки живот. Инаку, сега е најадекватниот момент за решавање на ова прашање бидејќи во Собранието е предлогот на ребалансот на Буџетот. Токму ова е вистинскиот момент на владеачкото мнозинство да покаже малку доблест, да покаже барем тронка солидарност со овие луѓе и да се обезбедат средства за решавање на овие проблеми на овие луѓе. Средствата би се обезбедиле со само 6% од проектот Скопје 2014. Значи намалување на 6% од овој мегаломански, неразвоен, непродуктивен и неразумен проект. Само 6% од мртвите за оние живите. Само оделување на 6% на воскреснување на минатото за обезбедување на подобра иднина на најобесправените граѓани, на најзагрозените граѓани, граѓаните кои во минатото државата најмногу ги казнила и им ја уништила животната перспектива. </w:t>
      </w:r>
    </w:p>
    <w:p>
      <w:pPr>
        <w:pStyle w:val="Normal"/>
        <w:spacing w:before="60" w:after="0"/>
        <w:jc w:val="both"/>
        <w:rPr>
          <w:rFonts w:ascii="Arial" w:hAnsi="Arial" w:cs="Arial"/>
          <w:sz w:val="20"/>
        </w:rPr>
      </w:pPr>
      <w:r>
        <w:rPr>
          <w:rFonts w:cs="Arial" w:ascii="Arial" w:hAnsi="Arial"/>
          <w:sz w:val="20"/>
          <w:lang w:val="mk-MK"/>
        </w:rPr>
        <w:t xml:space="preserve">Целта на овој закон колеги пратеници е јасна. Целта да донесеме еднаш за секогаш законско решение кое што конечно и вистински ќе го реши овој проблем. Без политички калкулации, без никаков интерес да се стави точка на овој проблем. Значи, овој пат мораме да ја исправиме катастрофалната грешка која Владата на ВМРО-ДПМНЕ ја направи во 2008 година кога водена од партиско политичките интереси во предвечерјето на изборите предложи законско решение меѓутоа делумно кое беше јасно дека нема да ги реши проблемите комплетно кое што беше јасно дека ќе биде основ за уште едно незадоволство на стечајните работници. Овој Предлог закон нуди решение со кои лицата кои останале без работа поради приватизација на претпријатијата со општествена и државна сопственост треба да им обезбеди паричен надомест во износ од 30% од просечно исплатената плата за минатата година односно 6 илјади денари. За спроведување на овој закон потребно е да се спроведат 12 милиони евра од Буџетот на Република Македонија или веќе спомнав потребно е да се скрати само 6% од проектот Скопје 2014 или потребни се само 0,5% од Буџетот на Република Македонија. Потебно е само една 200-тка од Буџетот да се реши проблемот на овие 10 илјади луѓе за да се обезбедат минимум услови егизстенција на овие луѓе. Реков ваков закон кој што не ги реши сите проблеми беше донесен во 2008 година меѓутоа тој се однесуваше единствено на луѓето  кои што останале без работа во периодот од 2000 до 2004 година. Со овој закон се предвидуваше да се реши проблемот на некаде околу 6 илјади лица. Меѓутоа денес евиденцијата зборува дека многу малку некаде дури помалку од 2 илјади лица го оствариле ова право на надомест, значи овој закон не ги исполни очекувањата и не го реши проблемот на стечајните работници. Бидејќи пратениците на ВМРО-ДПМНЕ уживаат да потенцираат дека тие ги остваруваат предизборните ветувања денес имаат одлична прилика. Денес колегите пратеници имаат идеална шанса од зборови и обични политички памфлети да преминат на дело и да го подржат денешниот закон. Во спротивно колеги пратеници, ќе се соочите со граѓаните кои што ќе барат одговор зошто во изминатиот период ги трошите средствата од Буџетот на споменици и музеи кои што можат да се одложат, меѓутоа не сакате ни малку да слушнете проблемот на живите граѓани кои што имаат проблем за основни средства за егзистенција која што е сепак работа која не може да се одложи. Ќе треба да им кажете како тоа мртвите луѓе не можат да почекаат и како кризата не важи за нив меѓутоа таа важи за живите луѓе кои што веќе станаа и самите тие споменици на транзицијата на Никола Груевски. Потребата од донесување на овој закон е поткрепена со фактот дека е загарантирано правото со Уставот според секој има право на работа и материјална обезбеденост за време на невработеност.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тебно е да покажете сила и доследност во политиките во кои што веќе сте дале подршка. Потребно е да покажете дека може да се надминете и може да излезете од вашиот оклоп и дека можете да го подржие овој закон. Како парламентарното мнозинство и како припадници на партија чија што Владата дозволи тепање и малтретирање на овие граѓани кои што единствено го остваруваа свето загарантирано право на протест, денес имате шанса да им се извините на овие граѓани преку вашето гласање. Да им се извините за понижувањето кое што им го нанесовте со фактот што Владата не им обезбеди доволно полиција да ги заштитува на протест. Подршката на денешниот закон ќе биде обид да се искупите за она како владеевте во изминатите 4 години меѓутоа најмногу од се вашата подршка за овој закон ќе покаже дека сите заедно можеме да донесеме решение кое што е неопходно, решение кое што на крајот ќе обезбеди подобар живот и ќе го реши проблемот на најзагрозените луѓе во оваа зем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реме е да се одважите и вие да го подржите овој закон кој што на крајот на краевите решение кое им го ветивте на избор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а колешке, редно е кога кажувате вистина да ја кажете до крај. Точно е дека донесовме закон и оваа Влада е единствената Влада која донесе Закон за стечајци кој што не ги направи стечајци, го донесе на 14.07.2008 година и тоа во соработка, во разговори и преговори  заедно со здружението на стечајци. Здружението на стечајци го понуди тој закон и ние го прифативме, а знаете зошто</w:t>
      </w:r>
      <w:r>
        <w:rPr>
          <w:rFonts w:cs="Arial" w:ascii="Arial" w:hAnsi="Arial"/>
          <w:sz w:val="20"/>
        </w:rPr>
        <w:t xml:space="preserve">, </w:t>
      </w:r>
      <w:r>
        <w:rPr>
          <w:rFonts w:cs="Arial" w:ascii="Arial" w:hAnsi="Arial"/>
          <w:sz w:val="20"/>
          <w:lang w:val="mk-MK"/>
        </w:rPr>
        <w:t xml:space="preserve">затоа што сметаше дека има многу фирми во државна сопственост, затоа што не знаеше дека има акти одземено од самите работници без да бидат информирани за тоа. работниците беа излажани и токму затоа овој закон неопфати голем број на стечајци. Вината е ваша, а не е вината наша. Ние донесовме закон </w:t>
      </w:r>
      <w:r>
        <w:rPr>
          <w:rFonts w:cs="Arial" w:ascii="Arial" w:hAnsi="Arial"/>
          <w:sz w:val="20"/>
        </w:rPr>
        <w:t>,</w:t>
      </w:r>
      <w:r>
        <w:rPr>
          <w:rFonts w:cs="Arial" w:ascii="Arial" w:hAnsi="Arial"/>
          <w:sz w:val="20"/>
          <w:lang w:val="mk-MK"/>
        </w:rPr>
        <w:t xml:space="preserve">како што ветивме тоа и го исполнив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контра реплик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Чија е вината се знае и знаат и стечајците. ФЕСАЛ 2 аранжманот Никола Груевски, Ванчо Каргов и Зоран Ставрески. Мислам дека нема потреба повеќе да дискутираме, немате аргументи и затоа морате да го повишувате тонот. </w:t>
      </w:r>
    </w:p>
    <w:p>
      <w:pPr>
        <w:pStyle w:val="Normal"/>
        <w:spacing w:before="60" w:after="0"/>
        <w:jc w:val="both"/>
        <w:rPr>
          <w:rFonts w:ascii="Arial" w:hAnsi="Arial" w:cs="Arial"/>
          <w:sz w:val="20"/>
          <w:lang w:val="mk-MK"/>
        </w:rPr>
      </w:pPr>
      <w:r>
        <w:rPr>
          <w:rFonts w:cs="Arial" w:ascii="Arial" w:hAnsi="Arial"/>
          <w:sz w:val="20"/>
          <w:lang w:val="mk-MK"/>
        </w:rPr>
        <w:t xml:space="preserve">Да не се прогласуваме за виновници од едната или друг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реба да го подржите овој закон, а не да барате виновници таму каде што ги нем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Госпоѓице Тушева, јас во мојата реплика ќе бидам навистина многу кратка.</w:t>
      </w:r>
    </w:p>
    <w:p>
      <w:pPr>
        <w:pStyle w:val="Normal"/>
        <w:spacing w:before="60" w:after="0"/>
        <w:jc w:val="both"/>
        <w:rPr>
          <w:rFonts w:ascii="Arial" w:hAnsi="Arial" w:cs="Arial"/>
          <w:sz w:val="20"/>
        </w:rPr>
      </w:pPr>
      <w:r>
        <w:rPr>
          <w:rFonts w:eastAsia="Arial" w:cs="Arial" w:ascii="Arial" w:hAnsi="Arial"/>
          <w:sz w:val="20"/>
          <w:lang w:val="mk-MK"/>
        </w:rPr>
        <w:t xml:space="preserve"> </w:t>
      </w:r>
      <w:r>
        <w:rPr>
          <w:rFonts w:cs="Arial" w:ascii="Arial" w:hAnsi="Arial"/>
          <w:sz w:val="20"/>
          <w:lang w:val="mk-MK"/>
        </w:rPr>
        <w:t>Еден подолг временски период ве слушам како дискутирате за стечајците и како наводно многу сте загрижени за состојбата на стечајците и како што самите вие велите дека сега е моментот да не се расфрламе со обични политички пафлети да преминеме на дело, значи и јас до вас ќе упатам апел и ќе ви дадам еден прелог, значи да не се залагате само декларативно за решавање на проблемот на стечајците, туку да преминете на реално решавање на проблемот на стечајните работници.</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Ви давам предлог на пример да го замолите вашиот главен финансиер на кампањата штипски бизнисмен со нафта и зејтин, внук на еден од најголемите олигарси на СДСМ, најголемиот транзиционен богаташ, газдата на Фершпед кој што во времето на криминалната приватизација на Бранко Црвенковски толку многу се збогатија што и самите не знаат со колкав капитал и пари располагаат</w:t>
      </w:r>
      <w:r>
        <w:rPr>
          <w:rFonts w:cs="Arial" w:ascii="Arial" w:hAnsi="Arial"/>
          <w:sz w:val="20"/>
        </w:rPr>
        <w:t xml:space="preserve">. </w:t>
      </w:r>
      <w:r>
        <w:rPr>
          <w:rFonts w:cs="Arial" w:ascii="Arial" w:hAnsi="Arial"/>
          <w:sz w:val="20"/>
          <w:lang w:val="mk-MK"/>
        </w:rPr>
        <w:t xml:space="preserve">Замолете го во неговата фирма да прими некои од стечајните работници, стечајците </w:t>
      </w:r>
      <w:r>
        <w:rPr>
          <w:rFonts w:cs="Arial" w:ascii="Arial" w:hAnsi="Arial"/>
          <w:sz w:val="20"/>
        </w:rPr>
        <w:t xml:space="preserve">                       </w:t>
      </w:r>
      <w:r>
        <w:rPr>
          <w:rFonts w:cs="Arial" w:ascii="Arial" w:hAnsi="Arial"/>
          <w:sz w:val="20"/>
          <w:lang w:val="mk-MK"/>
        </w:rPr>
        <w:t>кои сами ги предизвикаа и верувајте дека ќе решите дел од тој проблем и овие луѓе ќе бидат навистина многу благодар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контра реплик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очитувана колешке, не знам  кој после две години мандат за прв пат ве излажа да ми реплицирате. Не верувам дека сте толку наивна почитувана колешке. Утре ќе се срамите во Штип кога ќе отидете, а знаете ли зошто ќе се срамите. Зошто ќе ве кажат на локалните медиуми, а и на националните дека Надица Танчева Тулиева не го подржа законот. Никола Груевски го потпиша ФЕСАЛ 2 аранжманот, а ќе ве потсетам таму се стечајците од АСТИБО, таму се стечајците од Македонска ткаенини, таму се стечајците од Македонка предилница. Јас сериозно сум загрижена за вас колешке за Надица Танчева Тулиева бидејќи со вакви приземни реплики навистина  вашето достоинство и дигнитет си го рушите. Инаку како Фершпед да имаше повеќе фирми</w:t>
      </w:r>
      <w:r>
        <w:rPr>
          <w:rFonts w:cs="Arial" w:ascii="Arial" w:hAnsi="Arial"/>
          <w:sz w:val="20"/>
        </w:rPr>
        <w:t>,</w:t>
      </w:r>
      <w:r>
        <w:rPr>
          <w:rFonts w:cs="Arial" w:ascii="Arial" w:hAnsi="Arial"/>
          <w:sz w:val="20"/>
          <w:lang w:val="mk-MK"/>
        </w:rPr>
        <w:t xml:space="preserve"> како луѓето што земаат плата во Фершпед ќе беше многу подобра економијата во Македонија. Навистина ми е жал што дозволувате  лесно да ве лизнат вашите колеги пратеници, со вакви долни и приземни репли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збор, повелете.</w:t>
      </w:r>
    </w:p>
    <w:p>
      <w:pPr>
        <w:pStyle w:val="Normal"/>
        <w:spacing w:before="60" w:after="0"/>
        <w:jc w:val="both"/>
        <w:rPr/>
      </w:pPr>
      <w:r>
        <w:rPr>
          <w:rFonts w:cs="Arial" w:ascii="Arial" w:hAnsi="Arial"/>
          <w:b/>
          <w:sz w:val="20"/>
          <w:lang w:val="mk-MK"/>
        </w:rPr>
        <w:t>Мисовски Горан:</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на стечај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Бидејќи денес во салата гледам дека пратениците од ВМРО-ДПМНЕ се во помал број присутни јас одлучив да се обратам на претставниците на стечајните работници. Одлучив моето обраќање да биде кон лидерот на стечајните работници госпоѓата Лиле. </w:t>
      </w:r>
    </w:p>
    <w:p>
      <w:pPr>
        <w:pStyle w:val="Normal"/>
        <w:spacing w:before="60" w:after="0"/>
        <w:jc w:val="both"/>
        <w:rPr/>
      </w:pPr>
      <w:r>
        <w:rPr>
          <w:rFonts w:cs="Arial" w:ascii="Arial" w:hAnsi="Arial"/>
          <w:sz w:val="20"/>
          <w:lang w:val="mk-MK"/>
        </w:rPr>
        <w:t>Денес</w:t>
      </w:r>
      <w:r>
        <w:rPr>
          <w:rFonts w:cs="Arial" w:ascii="Arial" w:hAnsi="Arial"/>
          <w:sz w:val="20"/>
        </w:rPr>
        <w:t>,</w:t>
      </w:r>
      <w:r>
        <w:rPr>
          <w:rFonts w:cs="Arial" w:ascii="Arial" w:hAnsi="Arial"/>
          <w:sz w:val="20"/>
          <w:lang w:val="mk-MK"/>
        </w:rPr>
        <w:t xml:space="preserve"> госпоѓа Лиле</w:t>
      </w:r>
      <w:r>
        <w:rPr>
          <w:rFonts w:cs="Arial" w:ascii="Arial" w:hAnsi="Arial"/>
          <w:sz w:val="20"/>
        </w:rPr>
        <w:t>,</w:t>
      </w:r>
      <w:r>
        <w:rPr>
          <w:rFonts w:cs="Arial" w:ascii="Arial" w:hAnsi="Arial"/>
          <w:sz w:val="20"/>
          <w:lang w:val="mk-MK"/>
        </w:rPr>
        <w:t xml:space="preserve"> пратениците од ВМРО-ДПМНЕ се уплашија од вас. Половина од 6-тата Управа</w:t>
      </w:r>
      <w:r>
        <w:rPr>
          <w:rFonts w:cs="Arial" w:ascii="Arial" w:hAnsi="Arial"/>
          <w:b/>
          <w:sz w:val="20"/>
        </w:rPr>
        <w:t xml:space="preserve">  </w:t>
      </w:r>
      <w:r>
        <w:rPr>
          <w:rFonts w:cs="Arial" w:ascii="Arial" w:hAnsi="Arial"/>
          <w:sz w:val="20"/>
          <w:lang w:val="mk-MK"/>
        </w:rPr>
        <w:t xml:space="preserve"> беше распределена по ходниците во Собранието на Република Македонија. Пратениците од ВМРО-ДПМНЕ госпоѓа Лиле се уплашија од вашиот импозантен говор на уште поинпозантниот митинг од 50 илјади луѓе, но најмногу се исплашија госпоѓа Лиле од пораката што им ја пративте од импозантниот митиг во неделата. Вие точно со прст покажавте на оние кои што ве излажаа да донесете гласови за закон кој што ќе им обезбеди пристојна егзистенција. </w:t>
      </w:r>
    </w:p>
    <w:p>
      <w:pPr>
        <w:pStyle w:val="Normal"/>
        <w:spacing w:before="60" w:after="0"/>
        <w:jc w:val="both"/>
        <w:rPr/>
      </w:pPr>
      <w:r>
        <w:rPr>
          <w:rFonts w:cs="Arial" w:ascii="Arial" w:hAnsi="Arial"/>
          <w:sz w:val="20"/>
          <w:lang w:val="mk-MK"/>
        </w:rPr>
        <w:t>Денес одлучив</w:t>
      </w:r>
      <w:r>
        <w:rPr>
          <w:rFonts w:cs="Arial" w:ascii="Arial" w:hAnsi="Arial"/>
          <w:sz w:val="20"/>
        </w:rPr>
        <w:t>,</w:t>
      </w:r>
      <w:r>
        <w:rPr>
          <w:rFonts w:cs="Arial" w:ascii="Arial" w:hAnsi="Arial"/>
          <w:sz w:val="20"/>
          <w:lang w:val="mk-MK"/>
        </w:rPr>
        <w:t xml:space="preserve"> давајќи подршка кој е предложен од страна на СДСМ, да проговорам за три работи: прво за потребата, за лицемерието на ВМРО-ДПМНЕ, но малку и за историјата бидејќи постојано пратениците од ВМРО-ДПМНЕ се повикуваат на историјата. </w:t>
      </w:r>
    </w:p>
    <w:p>
      <w:pPr>
        <w:pStyle w:val="Normal"/>
        <w:spacing w:before="60" w:after="0"/>
        <w:jc w:val="both"/>
        <w:rPr>
          <w:rFonts w:ascii="Arial" w:hAnsi="Arial" w:cs="Arial"/>
          <w:sz w:val="20"/>
          <w:lang w:val="mk-MK"/>
        </w:rPr>
      </w:pPr>
      <w:r>
        <w:rPr>
          <w:rFonts w:cs="Arial" w:ascii="Arial" w:hAnsi="Arial"/>
          <w:sz w:val="20"/>
          <w:lang w:val="mk-MK"/>
        </w:rPr>
        <w:t>За потребата ќе го користам официјалниот документ како записник, од Законодавно правн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атениците од НСДП се синоним за борбата на стечајните работници во ова Собрание. </w:t>
      </w:r>
    </w:p>
    <w:p>
      <w:pPr>
        <w:pStyle w:val="Normal"/>
        <w:spacing w:before="60" w:after="0"/>
        <w:jc w:val="both"/>
        <w:rPr>
          <w:rFonts w:ascii="Arial" w:hAnsi="Arial" w:cs="Arial"/>
          <w:sz w:val="20"/>
          <w:lang w:val="mk-MK"/>
        </w:rPr>
      </w:pPr>
      <w:r>
        <w:rPr>
          <w:rFonts w:cs="Arial" w:ascii="Arial" w:hAnsi="Arial"/>
          <w:sz w:val="20"/>
          <w:lang w:val="mk-MK"/>
        </w:rPr>
        <w:t>Во официјалниот документ од Законодавно правната комисија, почитувани претставници на стечајците, само сакам да ви дадам еден аргумент, како пратениците на ВМРО-ДПМНЕ ги третираат стечајните работници.</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ката на Законодавно правната комисија госпоѓа Дулиќ ќе констатира: - во нашата земја постојат закони со кои се решава прашањето за социјалните случаи во Република Македонија и кои добиваат одреден месечен надомест соглансо овие закони. Овие луѓе не сакаат да бидат социјални случаи, овие луѓе бараат работа. Тие се чувствуваат работоспособени. Владата на Република Македонија е  должна да им обезбеди работа, но бидеќи тоа не го прави ние сме приморани на ваков начин да се бориме за правата на овие стечајни работници. </w:t>
      </w:r>
    </w:p>
    <w:p>
      <w:pPr>
        <w:pStyle w:val="Normal"/>
        <w:spacing w:before="60" w:after="0"/>
        <w:jc w:val="both"/>
        <w:rPr>
          <w:rFonts w:ascii="Arial" w:hAnsi="Arial" w:cs="Arial"/>
          <w:sz w:val="20"/>
          <w:lang w:val="mk-MK"/>
        </w:rPr>
      </w:pPr>
      <w:r>
        <w:rPr>
          <w:rFonts w:cs="Arial" w:ascii="Arial" w:hAnsi="Arial"/>
          <w:sz w:val="20"/>
          <w:lang w:val="mk-MK"/>
        </w:rPr>
        <w:t>Понатаму, госпоѓа Дулиќ констатира - државата не може да ги решава прашањата на одредени груп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етставници на стечајните работници, госпоѓа Лиле, вас ве третираат како категорија на луѓе, не како рамноправни граѓани на Република Македонија. Вие за ВМРО-ДПМНЕ сте категорија на луѓи и затоа така се однесуваат кон вас. </w:t>
      </w:r>
    </w:p>
    <w:p>
      <w:pPr>
        <w:pStyle w:val="Normal"/>
        <w:spacing w:before="60" w:after="0"/>
        <w:jc w:val="both"/>
        <w:rPr>
          <w:rFonts w:ascii="Arial" w:hAnsi="Arial" w:cs="Arial"/>
          <w:sz w:val="20"/>
          <w:lang w:val="mk-MK"/>
        </w:rPr>
      </w:pPr>
      <w:r>
        <w:rPr>
          <w:rFonts w:cs="Arial" w:ascii="Arial" w:hAnsi="Arial"/>
          <w:sz w:val="20"/>
          <w:lang w:val="mk-MK"/>
        </w:rPr>
        <w:t xml:space="preserve">Госпоѓа Анета Стефановска, член на Законодавно правната комисија вели вака: - Владата на Република Македонија иако немаше во својата програма утврдено, успеа да го реши проблемот на одредена група на граѓани и понатаму ќе настојува да изнајде решение за останатите граѓани. </w:t>
      </w:r>
    </w:p>
    <w:p>
      <w:pPr>
        <w:pStyle w:val="Normal"/>
        <w:spacing w:before="60" w:after="0"/>
        <w:jc w:val="both"/>
        <w:rPr>
          <w:rFonts w:ascii="Arial" w:hAnsi="Arial" w:cs="Arial"/>
          <w:sz w:val="20"/>
          <w:lang w:val="mk-MK"/>
        </w:rPr>
      </w:pPr>
      <w:r>
        <w:rPr>
          <w:rFonts w:cs="Arial" w:ascii="Arial" w:hAnsi="Arial"/>
          <w:sz w:val="20"/>
          <w:lang w:val="mk-MK"/>
        </w:rPr>
        <w:t>Сега веќе дојдов на втората точка од моето излагање, лицемерието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НСДП во 2007 година предложи законско решение за решавање на статусот на стечајните работници кои останаа на улица,  а беа од приватизираните фирми со државен капитал од 2000 до 2004 година. Во истиот тој период кога по итна постапка СДСМ предложи исто вакво законско решение и кога видовте дека ДПА ќе го подржи, побегнавте на врата и се испотепавте. Во медиумите пишуваше, еден пратеник, не го именувам, бегајќи да направи кворум се спружи во салата. Тоа беше вашиот однос кон стечај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Не убедувавте, ако помине законот на НСДП, тогашниот министер Трајко Славески да си поднесе оставка. Но, веднаш после тоа, заради лицемерието по кое се повеќе сте препознатливи, за изборните потреби и за рејтингот на премиерот, отидовте во Жена парк и ги пресековте врците со истиот оној лидер Стојан Стојанов за кој на затворена седница на Владата се расправало за потеклото на неговиот имот, во што бил инволиварана и службата на државна безбедност надвор од нејзните уставни надлежности. </w:t>
      </w:r>
    </w:p>
    <w:p>
      <w:pPr>
        <w:pStyle w:val="Normal"/>
        <w:spacing w:before="60" w:after="0"/>
        <w:jc w:val="both"/>
        <w:rPr>
          <w:rFonts w:ascii="Arial" w:hAnsi="Arial" w:cs="Arial"/>
          <w:sz w:val="20"/>
          <w:lang w:val="mk-MK"/>
        </w:rPr>
      </w:pPr>
      <w:r>
        <w:rPr>
          <w:rFonts w:cs="Arial" w:ascii="Arial" w:hAnsi="Arial"/>
          <w:sz w:val="20"/>
          <w:lang w:val="mk-MK"/>
        </w:rPr>
        <w:t>Третата работа, историјат, она на кое мојот почитуван колега Мукоски ме упати на размена на аргументи, во текот на вчерашната седница на Комисијата за финансирање и буџет.</w:t>
      </w:r>
      <w:r>
        <w:rPr>
          <w:rFonts w:cs="Arial" w:ascii="Arial" w:hAnsi="Arial"/>
          <w:sz w:val="20"/>
          <w:lang w:val="en-US"/>
        </w:rPr>
        <w:t xml:space="preserve"> </w:t>
      </w:r>
      <w:r>
        <w:rPr>
          <w:rFonts w:cs="Arial" w:ascii="Arial" w:hAnsi="Arial"/>
          <w:sz w:val="20"/>
          <w:szCs w:val="20"/>
          <w:lang w:val="mk-MK"/>
        </w:rPr>
        <w:t xml:space="preserve">28.06.2001 година Одлуката Југохром, Македонка, ФАС, Годел и Злетово </w:t>
      </w:r>
      <w:r>
        <w:rPr>
          <w:rFonts w:cs="Arial" w:ascii="Arial" w:hAnsi="Arial"/>
          <w:sz w:val="20"/>
          <w:szCs w:val="20"/>
        </w:rPr>
        <w:t>B</w:t>
      </w:r>
      <w:r>
        <w:rPr>
          <w:rFonts w:cs="Arial" w:ascii="Arial" w:hAnsi="Arial"/>
          <w:sz w:val="20"/>
          <w:szCs w:val="20"/>
          <w:lang w:val="mk-MK"/>
        </w:rPr>
        <w:t xml:space="preserve">атерии да бидат ликвидирани, Владата ја донесе на предлог на </w:t>
      </w:r>
      <w:r>
        <w:rPr>
          <w:rFonts w:cs="Arial" w:ascii="Arial" w:hAnsi="Arial"/>
          <w:sz w:val="20"/>
          <w:szCs w:val="20"/>
        </w:rPr>
        <w:t>T</w:t>
      </w:r>
      <w:r>
        <w:rPr>
          <w:rFonts w:cs="Arial" w:ascii="Arial" w:hAnsi="Arial"/>
          <w:sz w:val="20"/>
          <w:szCs w:val="20"/>
          <w:lang w:val="mk-MK"/>
        </w:rPr>
        <w:t>елото за структурни реформи кои денеска доставило аргументи во прилог на ваквото решение. Член на Комисијата за структурни реформи сегашниот минстер за финансии, Зоран Ставрески.</w:t>
      </w:r>
    </w:p>
    <w:p>
      <w:pPr>
        <w:pStyle w:val="Normal"/>
        <w:spacing w:before="60" w:after="0"/>
        <w:jc w:val="both"/>
        <w:rPr>
          <w:rFonts w:ascii="Arial" w:hAnsi="Arial" w:cs="Arial"/>
          <w:sz w:val="20"/>
          <w:szCs w:val="20"/>
          <w:lang w:val="mk-MK"/>
        </w:rPr>
      </w:pPr>
      <w:r>
        <w:rPr>
          <w:rFonts w:cs="Arial" w:ascii="Arial" w:hAnsi="Arial"/>
          <w:sz w:val="20"/>
          <w:szCs w:val="20"/>
          <w:lang w:val="mk-MK"/>
        </w:rPr>
        <w:t>21.09.2001 година работниците од ФАС 11 Октомври во понеделник ќе протестираат повторно пред Министерството за финансии и за труд и социјална политика. Незадоволни што министрите Груевски и Ибраими не ги примаат на разговор. Ова е сликата на премиерот Груевски тогашен министер за финансии кој  го изјавил токму тоа.</w:t>
      </w:r>
    </w:p>
    <w:p>
      <w:pPr>
        <w:pStyle w:val="Normal"/>
        <w:spacing w:before="60" w:after="0"/>
        <w:jc w:val="both"/>
        <w:rPr/>
      </w:pPr>
      <w:r>
        <w:rPr>
          <w:rFonts w:cs="Arial" w:ascii="Arial" w:hAnsi="Arial"/>
          <w:sz w:val="20"/>
          <w:szCs w:val="20"/>
          <w:lang w:val="mk-MK"/>
        </w:rPr>
        <w:t>Вработените во ФАС 11 Октомври најавуваат дека во понеделник повторно ќе протестираат пред Министерствата за финансии и за труд и социјална политика незадоволни што министрите Груевски и Ибраими нема да ги примат и вели вака - изјави синдикалниот лидер на ФАС, Нофко Трајанов. Значи госпоѓа Лиле, еве ви го Нофко Трајанов, истиот оној Стојан Стојанов со кој што премиерот Никола Груевски за сопствени потреби отиде таму во Жена Парк и ги сечеше врвците на шаторите, а сега истиов овој кој што ги повикува стечајните работници да протестираат кај тогашниот министер за финансии Никола Груевски, веројатно за одредена мала финансиска надокнада, сега го праќаат по партиите, пред Социјал демократскиот сојуз да прави циркус. Еве го, тој е тој истиот Нофко Траја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Лиле, 19.12.2001 година премиерот Никола Груевски, тогашниот министер за финансии ќе изјави: експертски тим од Министерството за финансии заедно со министерот Никола Груевски ги анализираат можностите како да се реши статусот на околу 200 фирми загубари кои што сега ги има во Македонија и тоа најмногу за една година. И навистина ги ликвидир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декември 2000 година го става својот потпис на ФЕСАЛ 2 аранжманот, 30 фирми се ликвидираат и остануваат на улица преку 35 илјади работници. Вие сте лидер на овие луѓе кои што благодарение на потписот на Никола Груевски, тогашен министер за финансии ве оставија на маргините на опште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Овие луѓе со овој закон бараат минимум егзистенција. Доведени се во позиција од Владата на ВМРО-ДПМНЕ да бараат милост. Овие луѓе бараат 6000 денари месечно да си го сочуваат минимум достоинството кое што го имаат, затоа што кога инкасаторите ќе дојдат пред нивните домови треба да се кријат и да бегаат од срам затоа што никој во државата не мисли на тие луѓе. А од спротивната улица, од соседниот дом, во спротивата гледаат збеснати ВМРО-вци со силни коли со од по неколку десетици илјади евра кои што вака ги плаќаат сметките за струја. Инкасаторите им тропаат на овие луѓе. Овие луѓе, почитувани колеги пратеници, заслужија денес да го изгласаме ова законско решение, да им обезбедиме минимум пристојна егзистенц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е, вие воопшто не треба да се плашите. Можеби целата Шеста управа да ја преселат во ова Собрание, вие сте човек со големо срце, но уште поголема желба да им помогнете на сите тие кои што стојат зад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Господинот Петковски Тито е пријавен за збор и има збор,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м благодарам на моите колеги за разбирањето што ми дадоа можност да мојата дискусија биде малку порано бидејќи имам некои обврски, лично замол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раги гости, ние колку сакаме да се надмудруваме и колку сакаме меѓу себе да се дискредитираме овде во Собранието, овој проблем едноставно мора да го решиме. Проблемот е на државата Република Македонија. Не е на таа и таа политичка партија, ниту е на таа и таа влада. Значи станува збор за најголемите губитници од македонската транзиција. Кој колку влијаел да биде неуспешно македонската транзиција апсолутно ирелеван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анува збор за една група на луѓе или категорија луѓе, како сакате, кои што се во апсолутно незавидна положба. Тие со своите години за пензионирање се млади, а за работа се стари. Ниту еден работодавач нема да ги прими на работа. Значи проблемот останува на Република Македонија. Тие сами не можат да го решат. Тоа се граѓани на Република Македонија. Ние имаме обврска ако сакате ќе ве потсетам на спрема самите себе и спрем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2003 година ова Собрание ја ратификува европската Социјална повелба во која што преземавме обврска како држава Република Македонија дека не смее да се остави без минимум егзистенција ниту еден граѓанин на Република Македонија. Ако сакаме да бидеме кандидати или членки на Европската унија тоа прашање ќе ни го постават со првото поглавје. Значи да не се надмудруваме кој колку повеќе ја оштетил државата како политички партии. Тоа во овој апсолутно не е битно ниту го решава проблемот. Па ако сакате почитувани колеги да бидеме до крај искрени од 20 години македонски плурализам по 10 години на власт биле СДСМ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Еве земете проста математика. Значи ако сакате и во тој контекст да разговараме. Ќе ја поделиме одговорноста. Ќе ја поделиме одговорноста ама проблемот мора да го реш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МРО-ДПМНЕ мислам дека има морална обврска заради доследноста пред граѓаните и овој пат да се однесува како во 2008 година. Инаку тоа ќе се сфати како предизборен трик. Значи ни требаше онаков закон и онаков потег на Груевски и ВМРО-ДПМНЕ само заради тоа што се наоѓавме пред избори. Јас сум сигурен бидејќи добро се познаваме и ние сите овде во Парламентот за овие години, Груевски ќе го реши веднаш проблемот чим ќе се објават избори бидејќи му требаат гласовите на 10 илјади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зошто? Зарем е тоа во клад со моралот? Зарем навистина во политиката не треба да има апсолутно никаков морал. Значи имаме обврска како држава и имаме обврска према граѓаните кои што во ситуација кога треба да бираме приоритети ни се многу поважни отколку спомениците и останатото. Може звучи банално, меѓутоа ако ни се парите толку, ако сме сиромашни, а видовме сега и со ребалансот на буџетот и со овие закони што ги носиме по брза постапка, нема пари Владата, нема пари државата. Треба од тие пари што ни остануваат да направиме приоритет. Па сега ве прашувам навистина дали е поважно да градиме споменици на умрените и во меморијата колективна на Македонците застанати или на живите кои се пред ум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ако се соочиме со сопствената совест дури и оние во чие име подигнуваме споменици ќе се срамат од оваа наша одлука денес. Дури и тие ако се во ситуација да се признат ќе дадат преднос на живите луѓе. А има време за тоа да го правиме во историјата и во идн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ум за тоа да земеме одговорно како политичари и политички партии да ги направиме приоритетите во рамките на оние пари со кои што располагаме. Е не можете апсолутно да ме убедите дека Македонија не е во состојба како држава да издвои за 10 илјади луѓе по 100 евра и да го реши проблемот. Мислам дека станува збор за суета, почитувани колеги оти законот го предлага Социјал демократскиот сојуз односно опозицијата во целина, а не ВМРО-ДПМНЕ. Јас сум дури и за тоа еве нека ова седница и пропадне, аме да седнеме после тоа сите политички партии да нема надмудрување, да констатираме, да направиме квантификација колку тоа ќе ја чини државата, да видите дека тоа ќе биде минорно, дури и за еден мал дел од спомениците што се прават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Е, па ве молам, тоа ли е предност денеска во Република Македонија? Не сакам да повикувам на лична одговорност. Ама ние, како политичари, како политички партии имаме обврска кон оние кои не избрале. Знам, имаме обврска и кон политичките партии на чии листи сме дојдени овде, ама пред се во Уставот пишува дека граѓаните, својот суверенитет го пренеле на Собранието преку пратениците. Значи, ние сме одговорни и пред гараѓаните. Прашајте ги, независно од партиската припадност, навистина вашите соседи и пријатели, роднини итн, дали во овој момент треба да се реши овој проблем на овие луѓе во Република Македонија, да се симне од дневен ред, како товар од државата Република Македонија. Сигурен сум дека сите ќе ви кажат приоритет треба да имаат тие. И полека, едно по едно прашањата да ги решаваме и да ги симнуваме од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треба никого да убедуваме дека станува збор за лична суета, затоа што припаѓаме на различни табори. Катастрофално е за Република Македонија, денес се делиме на тајфи. За најтешките прашања се делиме на тајфи. Дури и кога станува збор за НАТО, Европската унија итн. Не размислуваме како граѓани на Република Македонија, туку како припадници на политички партии. Поразително. За сите нас е поразително. Меѓутоа, која е пораката што ја праќаме во Европа и во светот? Дека не сме народ способен да има своја држава. И затоа се тетеравиме 20 години од оваа наша самостојност и овој наш политички плурализам, дискредитирајќи се меѓу себе, заборавајќи дека тоа се однесува на нас са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случај апсолутно не повикувам на нешто неморално. Повикувам на потребата како луѓе, како граѓани да решиме еден проблем што е проблем на државата Република Македонија. Ниту на ВМРО, ниту на СДСМ, ниту на било која политичка партија, а имаме сили за тоа. Имаме можност, има средства. И ребалансот на буџетот, да го погледнеме сите одговорно, како политички партии, како луѓе. Нема да најдеме резерва? Нема да најдеме приорите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пријатели мислам дека треба во овој момент да ги надраснеме партиските и лични суети и да се договориме, ако тој текст не е добар, дајте, да седнеме да направиме текст што ќе биде по мерка на сите пратеници во Собранието. Ама, тие луѓе кои чекаат од нас решение, тоа се наши луѓе, роднини, пријатели, соседи. Луѓе кои ја делат нашата заедничка судбина. Ама, ние не ја делиме нивната. Ние не ја делиме нивната судбина, затоа што тие бараат само по 100 евра. Знаете колку е просечната плата во Република Македонија? Според статистиката тоа е 20 и нешто, нешто над 20 илјади денари. А тие бараат 60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Што ќе направат? Меѓутоа, општеството, ако државата, навистина во Уставот пишува дека сме социјална држава, дали сме социјална држава? Или сме држава на социјални случаи? Зошто не сме солидарно општество, како што исто така пишушва? Значи, не сакаме да погледнеме еден проблем објективно, да му погледнеме во очи, и да речеме да, како држава сме неспособни да го решиме. Лоша ни е препорак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ури и до оние кои треба да ја ценат нашата работа, после не само оваа дебата, туку начинот на кој што ги менаџираме сите проблеми во Република Македонија ќе ни кажат извинете ама не сте за нашето друштво. А ова е цената, почитувани пријатели што ние можеме да ја плати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не треба никакво филозофирање, не треба никаква мудрост, не треба никакво напрегање. За 10 илјади луѓе кои се на маргините на животот, благодарејќи на политиката, на државата, односно на владите и партиите кои биле на власт, денеска се во таква тешка состојба. Утре, можеби ќе се јави уште потешка состојба кај други луѓе. Остануваат дури и пратеници. Знаете ли дека пратеници од некои поранешни мандати сега се таксисти или физички работници. Затоа што се нема чувство за одговорност, за улогата, за местото на човекот во македонс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вие луѓе заслужуваат и навистина, јас ве повикувам во името на солидарноста на граѓаните на Република Македонија таа обврска пред граѓаните што ја имаме да ја направиме. И со ништо нема да грешиме што ќе донесеме еден закон што барем колку-толку ќе им ја ублажи социјалната положб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Јаневска Наташ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вистина сите сочувствуваме со состојбата во која се наоѓаат стечајците, меѓутоа морам од оваа говорница, можеби ќе бидам дрска, почитувајќи ги годините на почитуваниот пратеник Тито Петковски, сакам да порачам дека вие навистина имате најмалку морален кредибилитет да зборувате за животот на овие стечајци.</w:t>
      </w:r>
    </w:p>
    <w:p>
      <w:pPr>
        <w:pStyle w:val="Normal"/>
        <w:spacing w:before="60" w:after="0"/>
        <w:jc w:val="both"/>
        <w:rPr>
          <w:rFonts w:ascii="Arial" w:hAnsi="Arial" w:cs="Arial"/>
          <w:sz w:val="20"/>
          <w:szCs w:val="20"/>
          <w:lang w:val="mk-MK"/>
        </w:rPr>
      </w:pPr>
      <w:r>
        <w:rPr>
          <w:rFonts w:cs="Arial" w:ascii="Arial" w:hAnsi="Arial"/>
          <w:sz w:val="20"/>
          <w:szCs w:val="20"/>
          <w:lang w:val="mk-MK"/>
        </w:rPr>
        <w:t>Од осамостојувањето на Македонија, па скоро до денес, на ваков или онаков начин вие сте биле на власт. Зборувам како личност. Сте биле втор човек во државата, претседател на Собранието на Република Македонија. Зошто тогаш не реагиравте на донесените закони. Во 1993 година Законот за трансформација на претпријатијата со општествен капитал, 1995 година, Закон за преструктуирање на дел од претпријатијата кои во своето работење искажуваат загуба. 1996 година Закон за трансформација на претпријатијата и задругите со општествен капитал што стопанисуваат со земјоделско земјиште. 1996 година имаме Закон за приватизација на државниот капитал во претпријатијата. Зошто тогаш не реагиравте на срамната приватизација, зошто тогаш не донесовте еден закон да се заштитат ов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зборуваме за некоја лажна емпатија. Не е добро овие луѓе да ги користиме во политички цели. Затоа ви кажувам немојте вие да зборувате за морал.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говорам за вашиот кредибилитет и моралното право дали ќе говорит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ако изнесовте вакви обвинувања, барем ред беше да ги погледнете записниците од тоа време, па да видите која била мојата позиција. Сите во Република Македонија знаат за каков закон се залагав кога беше трансформацијата на  општествениот капитал. Земете ги записниците од тоа време и ќе видите сам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континуитет, без никакви измени, мојот однос кон стечајните работници е ист овој што денеска го кажав. Вие тоа уште подобро го знаете. 2008 година, знаете што ми рече Груевски, бидејќи НСДП го предложи тој закон - како ќе дозволиме вие да го поднесете законот, вие да ги соберете поените? Погледнете какво лицемерие. И, тој ви е водач.</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јковски Живко има реплика,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господине Пет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и понатаму вашиот став во врска со стечајните работници ќе го сочувате. </w:t>
      </w:r>
    </w:p>
    <w:p>
      <w:pPr>
        <w:pStyle w:val="Normal"/>
        <w:spacing w:before="60" w:after="0"/>
        <w:jc w:val="both"/>
        <w:rPr>
          <w:rFonts w:ascii="Arial" w:hAnsi="Arial" w:cs="Arial"/>
          <w:sz w:val="20"/>
          <w:szCs w:val="20"/>
          <w:lang w:val="mk-MK"/>
        </w:rPr>
      </w:pPr>
      <w:r>
        <w:rPr>
          <w:rFonts w:cs="Arial" w:ascii="Arial" w:hAnsi="Arial"/>
          <w:sz w:val="20"/>
          <w:szCs w:val="20"/>
          <w:lang w:val="mk-MK"/>
        </w:rPr>
        <w:t>За се што е поминато сите знаеме. Има архива, има податоци, има стенограми, има поминати закони и сите можеме да ги разлистаме сите тие работи. Да ги отвориме, да видиме кој што направил, кој како направил. И добро е што и вие се потсетувате на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само на еден сегмент од вашата дискусија. Исправете ме ако греш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во 2003 година Владата на Република Македонија ја потпиша Европската спогодба со која што се предвидува ниту еден граѓанин во Република Македонија да не остане без најегзистенционалните услови за живеење во оваа наш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нема потреба од надмудрување. Јас ќе ве потсетам, истата таа 2003 година, преска не ме слушавте, меѓутоа сега сум сигурен дека ќе ме слушате. Не е ова мо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што пишува на 19.03.2003 година? „Протестот на работниците од фирмите загубари денеска заврши безуспешно“. Зарем не учествуваа и тие во оваа Европска повелба што некој ја потпишал во 2003 година? А, знаете што бараа тие? Прво бараа да се донесе закон со кој што оние кои завршиле 25 години работен стаж треба да земаат 100 евра. Да не се скратуваат работничките права и да се рестартираат фирмите во кои што тие работници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Каде е тогаш таа Европска повелба што вие ја спомнувате? Зошто во 2003 година некој не ја почитувал таа Европска повелба? Која била причината? Јас не се сомневам во тоа што вие го зборувате, дека вие сте тој кој не сте ја почитувале таа Европска повелба. Затоа во оваа држава секој граѓанин има име и презиме.</w:t>
      </w:r>
    </w:p>
    <w:p>
      <w:pPr>
        <w:pStyle w:val="Normal"/>
        <w:spacing w:before="60" w:after="0"/>
        <w:jc w:val="both"/>
        <w:rPr>
          <w:rFonts w:ascii="Arial" w:hAnsi="Arial" w:cs="Arial"/>
          <w:b/>
          <w:b/>
          <w:sz w:val="20"/>
          <w:szCs w:val="20"/>
          <w:lang w:val="mk-MK"/>
        </w:rPr>
      </w:pPr>
      <w:r>
        <w:rPr>
          <w:rFonts w:cs="Arial" w:ascii="Arial" w:hAnsi="Arial"/>
          <w:sz w:val="20"/>
          <w:szCs w:val="20"/>
          <w:lang w:val="mk-MK"/>
        </w:rPr>
        <w:t>Што се случи тогаш, самите знаете дека и тој кој најмногу да ги штити и брани работничките права, кој отворено даде поддршка во 2002 година за Коалицијата, тој беше претседател на Синдикат, единствено само тој веруваше во сето тоа што се случи 2002 година па наваму.</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ито Петковски има контра реплика,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станува збор за повелба што ја потпишала Владата, туку таа ја ратификува Собранието на Република Македонија. Значи, говорам за државна политика. Јас воопшто во мојот говор не говорев кој е виновен, вие правевте вака, ние не правевме така. Тоа не е никакво алиби. Никакво оправдување. За тоа што некој правел така кажале граѓаните. Апсолутно немате право тоа да го употребувате. За вас се говори за овие 4 години што направи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акаме да бидеме конкретни и одговорни. Вие говорите за правата на  работниците. Како не ви е срам. За 6 месеци 5 пати го изменувате Законот за работни односи, сега е шести пат и со секоја нова измена се порегирозно, не ги третирате за  живи луѓе. Како не ви е срам да говоте вие за работниц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збор,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течајни претставници на стечајните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го предложивме овој закон? Го предложивме за да конечно еднаш за секогаш се затвори ова прашање, прашањето за стечајните работници во Република Македонија, да се стави клрај на  нивната мака, на нивните страдања и талкање по  улиците на главниот град барајки минимум средства за егзист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ги опфаќа нивните скромни барања со кој се предвидува овие граѓани на  кои што не  им е решен статусот да им се реши со овој Предлог на закон и тоа оние кои што имаат најмалку 15 години работен стаж и наполнета  возрас 50 години за жени, а  53 години за мажи.  Тие според овој Предлог на закон, до колку се усвои од почитуваното мнозинство заедно со опозицијата, ќе примаат  паричен надоместок во висина од 30% од просечната плата во Република Македонија до нивно ново вработување или до пенз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 две години за време на кампањата за предвремените парламентарни избори  во 2008 година, бевме сведочи за симболично сечење од страна на премиерот и на водачот на  стечајните работници Стојан Стојанов, сечење на јажињата на  шаторите во кои што престојуваа околу 450 дена овие стечајни работници во Жена Парк спроти Собранието на Република Македонија.  Тогаш премиерот им вети на овие луѓе дека до колку дојде на власт, повторно ќе го реши нивното прашање, затоа ја доби поддршката од околу 15 илајди стечајци и дополнително гласовите на членовите на нивни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Но,</w:t>
      </w:r>
      <w:r>
        <w:rPr>
          <w:rFonts w:cs="Arial" w:ascii="Arial" w:hAnsi="Arial"/>
          <w:sz w:val="20"/>
          <w:szCs w:val="20"/>
          <w:lang w:val="en-US"/>
        </w:rPr>
        <w:t xml:space="preserve"> </w:t>
      </w:r>
      <w:r>
        <w:rPr>
          <w:rFonts w:cs="Arial" w:ascii="Arial" w:hAnsi="Arial"/>
          <w:sz w:val="20"/>
          <w:szCs w:val="20"/>
          <w:lang w:val="mk-MK"/>
        </w:rPr>
        <w:t>од лицемерното ветување на премиерот добро профитираше само вдачот на стечајните работници, тоа е господинот Стојан Стојанов, кој што навистина играл дволично со своите колеги во  кои што заедно ја поминуваа голготата</w:t>
      </w:r>
      <w:r>
        <w:rPr>
          <w:rFonts w:cs="Arial" w:ascii="Arial" w:hAnsi="Arial"/>
          <w:sz w:val="20"/>
          <w:szCs w:val="20"/>
          <w:lang w:val="en-US"/>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Законот кој што се донесе веднаш после изборите во 2008 година во јули месец, своето право можеа според условите кои што ги постави Владата да си го остварат само 2384 лица и покрај тоа што  имаше уште голем број на други лица кои што ги исполнуваа условите, не не го остварија ова право, бидејки тоа  зависи од волјат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те 10 илјади до ден денес останаа изиграни и понатаму продолжија да си ги  бараат своите права талкајки  по улиците на главниот град. Се борат за  гола егзистенција, а тоа се чесни работници кои што чесно си ја заработувале  својата плата и без нивна вина останале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ладеачкото мнозинство, Зошто се плашите, не плашете се. Овие луѓе се безопасни. Овие луѓе имаат  големо достоинство. Не е потребно толакво големо обезбедување бидејки влегле во Собранието. Тие се обични луѓе и само бараат средства за голе егзист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ладеачкото мнозинство, гласајте за овој закон, за да добијат можност овие чесни луѓе да си ги платат комуналните сметки кои што постојано им пристигаат, а доста од нив имаат веќе и големи камати што немаат шанса никогаш да ги платат. Да престане нивното понижување. Немојте да се вадите дека немате пари. Пари има, а ова е вистинскиот момент бидејки во собраниска процедура е сеуште ребалансот на Буџетот. Откажете се од мостот „Око“ кој што чини скоро исто толку  средства, 12 милиони евра кои што се потребни за обезбедување на овие  лица, значи како што реков со минимум од 6 илјади денари до нивно вработување или дај Боже да можат да се вработат, или  пак до нивно пензионирање. Ослободете се од партиските стеги. Гласајте за да овие  живи луѓе, живи субјекти, гласајте за живите субјекти, а не за студените објекти. Израдувајте ги овие разочарани луѓе, ќе ви бидат благодарни до крајот на животот. </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и колеги од владеачкото мнозинство ја имате моќта и мнозинството во ова Собрание. Големата доверба ви ја дадоа вам граѓаните на Република Македонија вклучително и овие стечајни работници заедно со членовите од нивните семејства. Сега зависи од вашата волја дали сакате да им возвратите на овие луѓе за  довербата, затоа придружете се, гласајте за овој закон да ја намалиме сиромаштијата да внесеме сигурнос ти спокојство во нивните семејства, да дадеме шанса за нивен достоинствен жив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Јаневска Наташа, повелете. </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една работа да ви кажам.</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Со самите  изрази што ги  користите, кога зборувате за стечајците верувајте дека многу ги понижувате. Престанете да ги понижувате овие луѓе со вашите изрази.</w:t>
      </w:r>
    </w:p>
    <w:p>
      <w:pPr>
        <w:pStyle w:val="Normal"/>
        <w:spacing w:before="60" w:after="0"/>
        <w:jc w:val="both"/>
        <w:rPr>
          <w:rFonts w:ascii="Arial" w:hAnsi="Arial" w:cs="Arial"/>
          <w:sz w:val="20"/>
          <w:szCs w:val="20"/>
          <w:lang w:val="mk-MK"/>
        </w:rPr>
      </w:pPr>
      <w:r>
        <w:rPr>
          <w:rFonts w:cs="Arial" w:ascii="Arial" w:hAnsi="Arial"/>
          <w:sz w:val="20"/>
          <w:szCs w:val="20"/>
          <w:lang w:val="mk-MK"/>
        </w:rPr>
        <w:t>Од тука, од оваа говорница ќе порачам  до македонската јавност дека чесно и одговорно сите оние што ги исполнија условите според Законот ги остварија своите права и немојте да манипулирате со тоа дека кои биле партиски војници добиле, останатите не добиле.</w:t>
      </w:r>
    </w:p>
    <w:p>
      <w:pPr>
        <w:pStyle w:val="Normal"/>
        <w:spacing w:before="60" w:after="0"/>
        <w:jc w:val="both"/>
        <w:rPr>
          <w:rFonts w:ascii="Arial" w:hAnsi="Arial" w:cs="Arial"/>
          <w:sz w:val="20"/>
          <w:szCs w:val="20"/>
          <w:lang w:val="mk-MK"/>
        </w:rPr>
      </w:pPr>
      <w:r>
        <w:rPr>
          <w:rFonts w:cs="Arial" w:ascii="Arial" w:hAnsi="Arial"/>
          <w:sz w:val="20"/>
          <w:szCs w:val="20"/>
          <w:lang w:val="mk-MK"/>
        </w:rPr>
        <w:t>Сите оние кои што ги исполнија условите ги остварија своите права. Не добија само оние кои што навистина сметаа дека се претпријатија во државна сопственост, меѓутоа на криминален начин, без да знаат нивните фирми биле приватизирани.  Погледнете во централните регистри ќе видите точно за што се работ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а колешке жалосно е што не можете да ја почувствувате силината на моите зборови. Ова се зборови од самите стечајци. До колку излезете надвор и ги слушневте, истото ќе го зборувавте како мене овде.</w:t>
      </w:r>
    </w:p>
    <w:p>
      <w:pPr>
        <w:pStyle w:val="Normal"/>
        <w:spacing w:before="60" w:after="0"/>
        <w:jc w:val="both"/>
        <w:rPr>
          <w:rFonts w:ascii="Arial" w:hAnsi="Arial" w:cs="Arial"/>
          <w:sz w:val="20"/>
          <w:szCs w:val="20"/>
          <w:lang w:val="mk-MK"/>
        </w:rPr>
      </w:pPr>
      <w:r>
        <w:rPr>
          <w:rFonts w:cs="Arial" w:ascii="Arial" w:hAnsi="Arial"/>
          <w:sz w:val="20"/>
          <w:szCs w:val="20"/>
          <w:lang w:val="mk-MK"/>
        </w:rPr>
        <w:t>За она што рековте дека сите кои што ги исполниле условите и го оствариле тоа право еве го одговорот односно мислењето од Владата на Република Македонија на пратеничко прашање поставено од пратеникот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амата Владата потврдува дека од 10.252 поднесени барања, 4.115 се од претпријатија со доминантна државна сосптвеност, а 6.137 од претпријатија кои што не се од доминантна држа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ие 4.115 ги исполниле условите, а го оствариле своето право само 2.384 лица. Самата Влада ова го пишув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Јагода Ивановска, повелете.</w:t>
      </w:r>
    </w:p>
    <w:p>
      <w:pPr>
        <w:pStyle w:val="Normal"/>
        <w:spacing w:before="60" w:after="0"/>
        <w:jc w:val="both"/>
        <w:rPr/>
      </w:pPr>
      <w:r>
        <w:rPr>
          <w:rFonts w:cs="Arial" w:ascii="Arial" w:hAnsi="Arial"/>
          <w:b/>
          <w:sz w:val="20"/>
          <w:szCs w:val="20"/>
          <w:lang w:val="mk-MK"/>
        </w:rPr>
        <w:t>Јагода Ива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астасова, граѓаните од Свети Николе очекуваат реплика на вашето лицемерие искажано во дискусијата. Вашата наводна загриженост за стечајните работници ја препознаваат и оние 25 стечајни работници од Свети Николе кои останаа од субјективни или објективни причини без достојна егзистенција за нив и за нивните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смешно и жалосно такви емотивни говори, а немавте доблест колешке да кажете дека Владата токму преку земјишната политика што ја спроведе во општина Свети Николе и целото Овчеполие го реши проблемот на армија стечајни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дволичност повторно се изрази тука колешке кога пред две седници на пратенички прашања вие ги именувавте со име и презиме токму оние стечајни работници кои што чесно успеаа да си заработат достојна егзистенција за своите семјества со земање на земјиште пдо закуп и плодоуживањ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колешке дека вие немате легитимитет да зборувате за стечајните работници. Знае Светиниколската јавност, а треба да знаат и другите стечајни работници дека и вашиот сопруг излезе од фирма која што отиде во стечај, но зошто денес колешке во вашата дискусија не го образложивте и вашиот волшебен проект за семеен бизнис.</w:t>
      </w:r>
    </w:p>
    <w:p>
      <w:pPr>
        <w:pStyle w:val="Normal"/>
        <w:spacing w:before="60" w:after="0"/>
        <w:jc w:val="both"/>
        <w:rPr>
          <w:rFonts w:ascii="Arial" w:hAnsi="Arial" w:cs="Arial"/>
          <w:sz w:val="20"/>
          <w:szCs w:val="20"/>
          <w:lang w:val="mk-MK"/>
        </w:rPr>
      </w:pPr>
      <w:r>
        <w:rPr>
          <w:rFonts w:cs="Arial" w:ascii="Arial" w:hAnsi="Arial"/>
          <w:sz w:val="20"/>
          <w:szCs w:val="20"/>
          <w:lang w:val="mk-MK"/>
        </w:rPr>
        <w:t>Како успеавте колешке вие  за толку кратко време да се стекнете со деловниот простор...</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во Стоковната куќа ТИПО. Деловен простор на стечајните работници од фирмата на вашиот сопруг и делови од простор на работниците кои отидоа технолошки вишок од Стопанска банка. Тоа се неколку илјади метри квадратни деловен простор. Затоа бегате од Свети Николе и сега се ширите тука,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Но, колешке вистината за вас, за вашиот семеен бизнис останува во Свети Николе меѓу граѓан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Ве молам госпоѓа Јаготка Иванова, оставете го семејниот бизнис.</w:t>
      </w:r>
    </w:p>
    <w:p>
      <w:pPr>
        <w:pStyle w:val="Normal"/>
        <w:spacing w:before="60" w:after="0"/>
        <w:jc w:val="both"/>
        <w:rPr/>
      </w:pPr>
      <w:r>
        <w:rPr>
          <w:rFonts w:cs="Arial" w:ascii="Arial" w:hAnsi="Arial"/>
          <w:b/>
          <w:sz w:val="20"/>
          <w:szCs w:val="20"/>
          <w:lang w:val="mk-MK"/>
        </w:rPr>
        <w:t>Јаготка Иванова:</w:t>
      </w:r>
      <w:r>
        <w:rPr>
          <w:rFonts w:cs="Arial" w:ascii="Arial" w:hAnsi="Arial"/>
          <w:sz w:val="20"/>
          <w:szCs w:val="20"/>
          <w:lang w:val="mk-MK"/>
        </w:rPr>
        <w:t xml:space="preserve"> .. и да изигравате тука душебрижност. Да знаете дека правдата е голема. Ќе придонесат граѓаните на Свети Николе и таа да чукне на вашата врата. Да го докажете своето дебело семејно конто, а тоа 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оставете го семејното.</w:t>
      </w:r>
    </w:p>
    <w:p>
      <w:pPr>
        <w:pStyle w:val="Normal"/>
        <w:spacing w:before="60" w:after="0"/>
        <w:jc w:val="both"/>
        <w:rPr/>
      </w:pPr>
      <w:r>
        <w:rPr>
          <w:rFonts w:cs="Arial" w:ascii="Arial" w:hAnsi="Arial"/>
          <w:b/>
          <w:sz w:val="20"/>
          <w:szCs w:val="20"/>
          <w:lang w:val="mk-MK"/>
        </w:rPr>
        <w:t xml:space="preserve">Јаготка Иванова: </w:t>
      </w:r>
      <w:r>
        <w:rPr>
          <w:rFonts w:cs="Arial" w:ascii="Arial" w:hAnsi="Arial"/>
          <w:sz w:val="20"/>
          <w:szCs w:val="20"/>
          <w:lang w:val="mk-MK"/>
        </w:rPr>
        <w:t>... колешке токму на стечајните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Ве препознаваат и сите оние 10 илјади стечајни работници со вашиот луксузен семеен возен парк, кога се шетате низ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ака не се решава проблемот на стечајците. Вратете го сето тоа што беше на стечајците и ќе бидат задоволени и нивнит епотреб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Станка Анастасова контра реплика.</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а колешке, ако можам така д акажам, ниту ме познавате, ниту пак вас граѓаните на Свети Николе ве познаваат. Се гледа дека сте паднале од Марс, како што паднавте овде во Собранието, упаднавте земајки место на чесни, секоја чест, на некои  ВМРО-вци кои што заслужија овде  да дојдат на ваше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а ви кажам. За стечајни работници, ви благодарам што кажавте дека и мојот сопруг  остана, на некој начин не бил под стечај, но ја напуштил фирмата бидејки не му одговарало што долго време не се земало плата. Но, тоа е 30 години. Започнал самостоен живот, значи бил храбар и има самостоен бизнис отворено и стигнал да вработи, 200 семејства да живеат од таа фирма. Јас се гордеам с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ли ви е срам на вас да зборувате за земја под закуп. Откако станавте пратеник, претходно земавте нива на заем за да можете да преживеете, сега имате и автомобил и стан во Штип и во Скопје. Вашиот сопруг го вработивте, овде го поставивте директор. Вие треба да се срамите. Јас сум лекар и се гордеам, им помагам на сите луѓе, имам со што да се гордеам, вие треба да се срамит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Почитуван потпретседател иако морам да признам дека ако беа искрени говорниците од позицијата денеска, а се надевам дека барем малку беа, дека е ова сериозна и важна тема за која што дебатираме ќе беше тука и претседателот на Собранието, а ќе беше тука и 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ако е толку сериозна темата зошто тогаш од парламентарното мнозинство има само неколку пратеници. Но и тоа можеби е приод кој што ние од опозицијата не можеме да го разбереме, меѓутоа јавноста и почитуваните претставници на стечајните работници сакам да ги поздравам, веројатно веќе го увидоа, го гледаат и имаат мислењ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ажно е да се знае кој е виновен за некој проблем, меѓутоа многу важно, или уште поважно од таа работа е тој проблем да се реши. Дали сакате да го решиме овој проблем денеска или не сакате. Ако сакате дајте д аја прекинеме дебатата, сите ќе притиснеме на зеленото копче и работата ќе биде завршена. Ќе си зборуваме кој бил крив, кој бил прав, кој се залагал за едно, кој за друго, меѓутоа сите знаеме дека  грешките и последиците секогаш се на оние кои што владеат с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но е дека за овие  19 години ВМРО-ДПМНЕ скоро 11 години е на власт, СДСМ 8 и нешто, или 8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да ја мериме одговорноста, ајде така нека биде, меѓутоа работата е во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с како пратеници не избраа да ги решаваме проблемите, да ги решаваме проблемите на луѓето, а не да кажуваме приказни  и да се оградуваме од одговорноста и тогаш кога  не може да се оградиме.</w:t>
      </w:r>
    </w:p>
    <w:p>
      <w:pPr>
        <w:pStyle w:val="Normal"/>
        <w:spacing w:before="60" w:after="0"/>
        <w:jc w:val="both"/>
        <w:rPr>
          <w:rFonts w:ascii="Arial" w:hAnsi="Arial" w:cs="Arial"/>
          <w:sz w:val="20"/>
          <w:szCs w:val="20"/>
          <w:lang w:val="mk-MK"/>
        </w:rPr>
      </w:pPr>
      <w:r>
        <w:rPr>
          <w:rFonts w:cs="Arial" w:ascii="Arial" w:hAnsi="Arial"/>
          <w:sz w:val="20"/>
          <w:szCs w:val="20"/>
          <w:lang w:val="mk-MK"/>
        </w:rPr>
        <w:t>Што и да кажеме, кој аргумент да го извадиме нема бегање од вистината. Луѓето се тука, луѓето не слушаат,  луѓето не гледаат. Ќе го решиме нивниот проблем, или не го решаваме. 10 илјади луѓе чекаат денеска во Скопје, низ Република Македонија нивните најблиски ја следат оваа седница и една работа сакам да ве прашам. Постојат ли такви луѓе? Постојат ли овие луѓе во Република Македонија или не? Ако мислиме дека постојат, ако мислиме дека имаат проблем дајте да им го решиме проблемот. Проблем има, и тоа не мал, голем , доволно е со некој ваш близок комшија, пријател, сограѓанин да се сретнете, да поразговарате со нив, доволно е само тоа да ни проработи совеста и сите да заклучиме дека без дискусија денеска треба да го притиснеме зеленото копч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не мислиме дека може да го потцениме умот на луѓето. Тешка е таа работа. Ни еден тоа не може да го направи. Затоа да не ги игнорираме, да ги гледаме во очи и да им кажеме да, ние ќе гласаме за вашиот проблем денеска и ние ќе го решиме. Не е важно кој од која партија доаѓа.</w:t>
      </w:r>
    </w:p>
    <w:p>
      <w:pPr>
        <w:pStyle w:val="Normal"/>
        <w:spacing w:before="60" w:after="0"/>
        <w:jc w:val="both"/>
        <w:rPr>
          <w:rFonts w:ascii="Arial" w:hAnsi="Arial" w:cs="Arial"/>
          <w:sz w:val="20"/>
          <w:szCs w:val="20"/>
          <w:lang w:val="mk-MK"/>
        </w:rPr>
      </w:pPr>
      <w:r>
        <w:rPr>
          <w:rFonts w:cs="Arial" w:ascii="Arial" w:hAnsi="Arial"/>
          <w:sz w:val="20"/>
          <w:szCs w:val="20"/>
          <w:lang w:val="mk-MK"/>
        </w:rPr>
        <w:t>На овие луѓе достоинството им е срушено, имаат семејство, имаат роднини. Што ќе им кажат тие по завршувањето на оваа седница, што да кажат кога без вина ги правиме винов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јте пред се да бидеме луѓе, да бидеме човк, да покажеме човечност, да им покажеме дека сме пратеници кои што знаат да се определат на вистинската страна. 10 илјади луѓе во Република Македонија кои што останале без работа, без разлика кој е нивниот основ, дали е стечај, ликвидација и технолошки вишок. Сите оние кои што имаат најмалку 15 години стаж, или старост 50 години за жени, 53 години за мажи, денес може да си отидат со решен проблем. Денес е потребна вистинска одлука во овој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зволете ми нешто да цитирам, што 2002 година, денешниот премиер, господинот Груевски потенцира на средбата со ММФ.</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Министерот Груевски истакна дека социјалниот пакет за вработените кои  при ликвидација на претпријатијата ја губат работата е значаен и Владата на Република Македонија мора да најде начин да ги обезб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светска банка не и помогне на Владата во овој правец, постои опасност честите штрајкови и притисоци да ја обесхрабрат силно Владата при спроведување на оваа одлука. Што се смени од 2000 година освен времето. Десет години овие луѓе талкаат во време кога министер за финансии бил господинот Никола Груевски, кога потсекретари во Министерството биле господинот Зоран Ставревски и Ванчо Карг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ајте да почнеме да не ги делиме како што многу нешта ги поделивме во државата, а така се започлна, дури и овие стечајни работници да ги видиме на државни и приватни. 4 години овие луѓе чекаат оваа Влада ова парламентарно мнозинство да го реши нивниот проблем. Дајте да направиме се, да им ги скратиме маките на овие луѓе со тоа што ќе ги скратиме парите за споменици на мртвите и да дадеме некој денар за живи. </w:t>
      </w:r>
    </w:p>
    <w:p>
      <w:pPr>
        <w:pStyle w:val="Normal"/>
        <w:spacing w:before="60" w:after="0"/>
        <w:jc w:val="both"/>
        <w:rPr/>
      </w:pPr>
      <w:r>
        <w:rPr>
          <w:rFonts w:cs="Arial" w:ascii="Arial" w:hAnsi="Arial"/>
          <w:sz w:val="20"/>
          <w:szCs w:val="20"/>
          <w:lang w:val="mk-MK"/>
        </w:rPr>
        <w:t xml:space="preserve">Почитувани колеги, жалам што имаме само десетина минути, да ви прочитам дел од фирмите кои во 2000 и 2001 година отидоа во стечај со импозантен број на вработени. Тоа се Југохром 1884 вработени, Порцеланка 780, Злетово батерии 1000, Готекс 500, Годел 1876, Саса, ФАС 11 Октомври. Да не ми замерат моите гевтеличани, да ги спомнам: Винојуг, Оранжерии, Живинарска Фарма, Црвен Пипер, Цвет, Монопол, Ветеринарна станиц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оа се наши сограѓани. Дел од нив работат, дел од нив сеуште талкаат 10 години, ни криви ни долж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ова не се споменици, ова се живи споменици на едно време и дајте да го решиме проблемот така како што заслужуваат тие, да бидеме луѓе, да покажеме човечност, поголема од било кога до сега во овој Парламент, да им подадеме рака без разлика на која политичка опција припаѓаме. Притиснете го зеленото копче и ќе го решиме овој проблем, и барем за миг ќе покажеме дека знаеме да бидеме голем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Благодарам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иолета Ташева, повелете. </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уркчиев, околу вината и околу тоа кој и што направил, ниту јас ниту вие можеме да зборуваме во нечие име. Добро е за вас, можеби и да ви го прочитам цитатот од 21 февруари 2010 година од вашиот пензионер, претседател на СДСМ Бранко Црвенковски, прашан од стечајците дали се чувствувате виновен за сите овие фирми од кои произлегоа неврботените. Господинот ваш пензионер, претседател на СДСМ Бранко Црвенковски вели - најискено, значи сум бил премиер, во еден период сум бил претседател на државата, се чувствувам вино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уркчиев околу вината мислам расчисти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е многу битно за вас. Кога седите таму на тие дебели плави фотељи и земате 50 пати повеќе од непристојниот предлог што овде толку несебично им ги давате на овие, за жал, невработени луѓе е непристоен предлог, срамен и крајно некоректен во однос на овие луѓе. Вие со ваков предлог му го одземате дигнитетот на човек кој заслужува да биде вработен и чесно да си го заработува своето парче леб. Господине Куркчиев добро ќе биде ако толку добро им мислите на вашите луѓе, на луѓето кои овде се во оваа сала, да ургирате кај вашиот пензионер претседател на СДСМ Бранко Црвенковски, наместо да добијат 6 илјади денари, да добијат пристојна плата, да си ја заработат, да бидат со дигнитет и достоинство. Ова што вие им го нудите е срамота. Тоа што вие им го направивте е краен безобразлук. Имате ли лице воопшто вие да кажете колку добро им мислите. Вие ги оставивте луѓето и без парче леб и без дигнитет. Вие сте тие. Вие сте биле генерален секретар на СДСМ, висока партиска фуниција и треба да носите голема одговорност за политиките на СДСМ и маката на овие луѓ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Контра реплика има господинот Никола Курчиев, повелете. </w:t>
      </w:r>
      <w:r>
        <w:rPr>
          <w:rFonts w:cs="Arial" w:ascii="Arial" w:hAnsi="Arial"/>
          <w:sz w:val="20"/>
          <w:szCs w:val="20"/>
          <w:lang w:val="en-US"/>
        </w:rPr>
        <w:t xml:space="preserve"> </w:t>
      </w:r>
      <w:r>
        <w:rPr>
          <w:rFonts w:cs="Arial" w:ascii="Arial" w:hAnsi="Arial"/>
          <w:sz w:val="20"/>
          <w:szCs w:val="20"/>
          <w:lang w:val="mk-MK"/>
        </w:rPr>
        <w:t xml:space="preserve">Ве млам за тишина. </w:t>
      </w:r>
    </w:p>
    <w:p>
      <w:pPr>
        <w:pStyle w:val="Normal"/>
        <w:spacing w:before="60" w:after="0"/>
        <w:jc w:val="both"/>
        <w:rPr/>
      </w:pPr>
      <w:r>
        <w:rPr>
          <w:rFonts w:cs="Arial" w:ascii="Arial" w:hAnsi="Arial"/>
          <w:b/>
          <w:sz w:val="20"/>
          <w:szCs w:val="20"/>
          <w:lang w:val="mk-MK"/>
        </w:rPr>
        <w:t>Никола Куркчиев:</w:t>
      </w:r>
      <w:r>
        <w:rPr>
          <w:rFonts w:cs="Arial" w:ascii="Arial" w:hAnsi="Arial"/>
          <w:sz w:val="20"/>
          <w:szCs w:val="20"/>
          <w:lang w:val="mk-MK"/>
        </w:rPr>
        <w:t xml:space="preserve"> Потпретседателке нешто не ви оди работата со водењето на седницата. Ве молам обезбедете услови. Дел од колегите изгледа ја погрешија терапијата денес, се гледа тоа, нема потреба да објасн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ко се ова наши стечајци, каде се вашите. Има ли нешто што не поделивте во оваа држава. Не ви е срам да излезете од оваа говорница и да ги погледнете луѓето, да им кажете чии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ви прочитам дел од фирмите кои отидоа во стечај тоа се: Југохром 2001 година, Порцеланка, Злетово батерии 2001 година, Годел 2000 година, ФАС 11 Октомври 200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Бранко Црвенковски, бидете  убедени дека многу брзо ако вечерва вие не го решите, тој ќе го реши овој проблем многу брзо. Продолжете само ва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госпоѓа Наташа Јаневска, повелете. </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 xml:space="preserve"> Морам да му реплицирам на колегата Куркчиев, иако му го почитувам иску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мојте да зборувате за Југохром. Југохром беше еден од најголемите финансиери на вашата партија. Толку го исцицавте Југохром што веќе самата фирма почна да пропаѓа. Тој еден од најголемите споменици што ги има оставено вашата партија кога бевте на власт. Владата на Република Македонија прави напори како да го рестартира Југохром, го понудува на многу партнери, а знаете зошто, не да им дава социјална помош на стечајците, да ги врати на работа и достоинствено да можат да ги заработат своето парче леб. Немојте да ги понижувате на ваков начин и немојте да зборувате за Југохром. Многу добро, јагуновчани, кои се избркани од работа и кои сега чекаат да бидат повторно вратени на работа, а голем дел од нив се вратени, знаат кој го стори тоа. Повеќе со лага да не се служи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Никола Куркчиев, повелете. </w:t>
      </w:r>
    </w:p>
    <w:p>
      <w:pPr>
        <w:pStyle w:val="Normal"/>
        <w:spacing w:before="60" w:after="0"/>
        <w:jc w:val="both"/>
        <w:rPr/>
      </w:pPr>
      <w:r>
        <w:rPr>
          <w:rFonts w:cs="Arial" w:ascii="Arial" w:hAnsi="Arial"/>
          <w:b/>
          <w:sz w:val="20"/>
          <w:szCs w:val="20"/>
          <w:lang w:val="mk-MK"/>
        </w:rPr>
        <w:t xml:space="preserve">Никола Курчиев: </w:t>
      </w:r>
      <w:r>
        <w:rPr>
          <w:rFonts w:cs="Arial" w:ascii="Arial" w:hAnsi="Arial"/>
          <w:sz w:val="20"/>
          <w:szCs w:val="20"/>
          <w:lang w:val="mk-MK"/>
        </w:rPr>
        <w:t xml:space="preserve"> И покрај взаемната почит, сепак се јавивте за реплика, меѓутоа морам да забележам, не беше тоа реплика само кон господинот Куркчиев. Денес се јавувате може би на секој дискутант за реплика. Ако вие тоа партиска задача, јас немам ништо против. Но, ајде малку околу фактите, бидејќи ретки се луѓето што ќе ги гледате во очи без да трепнете, а нешто да излажете. Се обидовте тоа да го направите, а да ги гледате оние луѓе горе, да ги лажете. Ги лажевте сите, не само нив, ги лажевте сите оние кои ја следат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зборуваме за Југохром? Јас не знаев дека во 2001 година премиер бил Бранко Црвен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на твојата партија, господинот Љубчо Георгиевски беше премиер. Толку многу им беше добро што отидоа во стечај во 2001 година на 1 јануари, а пак на 15 март 2002 година го ликвидиравте и не ви е срам да зборувате за тие 1900 вработнеи? Срам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аско Шутаров, повелете. </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ве замолил, иако немам право на процедурално, сепак да ја пратите дебатата, иако беше на наши и ваши, ама не на мое и на твое, како што спадна во последната контра реплика. Господинот Куркчиев сепак знае за подобро ниво, знае и на повисоко ниво да зборува, има доволно искуство, да не зборува за мое и за твое, бидејќи така пак до бескрај ќе ја водиме дискусијата. На наши и ваши некако личеше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ко не ви одговараат фактите виновен ви е Законот што го донесовме 2008 година ние. Ако Законот е против вас, ги негирате фактите, а ако и Законот и фактите не ви одговараат, тогаш вашата пратеничка група урла до бесвест како што урлаш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разбирам една рабо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за тишина.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 Ќе се вратам на фактите. За фактите зборув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разбирам дека по традиција злосторникот обично се враќа на местото на злочинот, но ги жалам оние кои се дело на злосторство да се враќаат кај злосторникот. Тој механизам не можам да го разбе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фактите, од Законот што го донесовме во 2008 година, во нашата, не мојата и твојата, туку нашата заедничка Гевгелија почитуван Куркчиев, бенефитот, тој закон што го донесовме во јули 2008 година имаат 118 дотогаш стечајци, што месечно примаат 5450 денари и тоа вака: Од една фирма што намерно не ја спомнавте, бидејќи минатиот пат оттаму ви беше главна база за носење на луѓе на митингот во Скопје, Зора. Потоа, Оранжерии, Пиперана, НИП Нова Македонија итн., 118 луѓе обезбедија каква таква егзистенција со притискање на нашето копче, во јули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жвотот не е парче бела хартија во која можеме со гума да избришеме работи кога сакаме и како сакаме, господине Куркчиев. Јавноста памти, а и овие луѓе кои длабоко ги почитувам, за нивната неволја, и тие многу добро памтат чиј продукт с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Куркчиев, повелете. </w:t>
      </w:r>
    </w:p>
    <w:p>
      <w:pPr>
        <w:pStyle w:val="Normal"/>
        <w:spacing w:before="60" w:after="0"/>
        <w:jc w:val="both"/>
        <w:rPr/>
      </w:pPr>
      <w:r>
        <w:rPr>
          <w:rFonts w:cs="Arial" w:ascii="Arial" w:hAnsi="Arial"/>
          <w:b/>
          <w:sz w:val="20"/>
          <w:szCs w:val="20"/>
          <w:lang w:val="mk-MK"/>
        </w:rPr>
        <w:t xml:space="preserve">Никола Куркчиев: </w:t>
      </w:r>
      <w:r>
        <w:rPr>
          <w:rFonts w:cs="Arial" w:ascii="Arial" w:hAnsi="Arial"/>
          <w:sz w:val="20"/>
          <w:szCs w:val="20"/>
          <w:lang w:val="mk-MK"/>
        </w:rPr>
        <w:t xml:space="preserve"> Морам да признам дека е малку невообичаено да реплицираме меѓу нас, меѓутоа почитуван господине Шутаров, денес погрешивте. Погрешивте заради тоа што и вас колегите ве знаат како човек кој што со бирани зборови го укажува она што мисли. Денес погрешивте заради тоа што вие користите термини кои не се вообичаено за вас. Термин урла, значи нешто што, ве молам, јас ве слушав, зошто вие немате трпение да не слушате нас денес, не ми е јасно. Зошто вие денес морате да дофрлате од место исто така не ми е јасно. Зошто токму денес сте толку нервозни исто така не м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га зборувате за злосторство, морате малку да помислите за секунд барем и на себе. Има семејства кои ви должат еден ден одговори и на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ора и до тоа што кој и како има, тој е единствен дел од виновник кој не е приватизира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господине Никола Куркчиев. </w:t>
      </w:r>
    </w:p>
    <w:p>
      <w:pPr>
        <w:pStyle w:val="Normal"/>
        <w:spacing w:before="60" w:after="0"/>
        <w:jc w:val="both"/>
        <w:rPr/>
      </w:pPr>
      <w:r>
        <w:rPr>
          <w:rFonts w:cs="Arial" w:ascii="Arial" w:hAnsi="Arial"/>
          <w:b/>
          <w:sz w:val="20"/>
          <w:szCs w:val="20"/>
          <w:lang w:val="mk-MK"/>
        </w:rPr>
        <w:t xml:space="preserve">Никола Куркчиев: </w:t>
      </w:r>
      <w:r>
        <w:rPr>
          <w:rFonts w:cs="Arial" w:ascii="Arial" w:hAnsi="Arial"/>
          <w:sz w:val="20"/>
          <w:szCs w:val="20"/>
          <w:lang w:val="mk-MK"/>
        </w:rPr>
        <w:t xml:space="preserve"> Ве молам само да си ја завршам мислата. Воопшто не сте принципиелна, затоа побарав да биде тука претседател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Има збор госпоѓа Соња Мираковска, повелете. </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тставници на стечајците, жалам што сте малку но не ви дадоа во поголем број да бидете денес тука. Не знам дали ве охрабривме. Не верувам дека денес во нашиот дом се чувствувате добро и вие и оние кои не гледаат на телевизија. Не верувам дека некој од вас, колку и да сте во Македонија, над 10 илјади луѓе сигурно, верува дека во овој дом ние ќе ви го најдеме решението. Жалам што денес е така. Атмосферата е таква, таква е затоа што парламентарното мнозинство има задача од својот лидер како денес треба да се однесува. На крајот видовте тезата како заврши? Дека тоа за вас е понижување. Значи, на крај тоа е најголемата мудрост што упсеаја да ја измислат на крајот на денот дека тие 100 евра што ги бараме за вас, се понижување и дека е најдобро вие да добиете работа. Јас верувам дека вие ќе се согласите со мене, дека е најдобро да добиете работа. Нема човек во Македонија што не сака да си го зачува достоинството и да добие работа. И тоа беше програмата на Никола Груевски и тоа беше портокаловата револуција и тоа беше причината зошто се доби огромно мнозинство и зошто луѓето ви поверуваа дека ќе добиете, за разлика од другите, ќе дадете работа, ќе успеете луѓето да ги ставите на нозе, да си го зачуваат достоинството, ама за жал тетратките ги нема, ги тргнавте. Вие ја напуштивте вашата програма, ја напуштивте вашата економска програма и се вративте на она старо ВМРО што го знаевме од порано, полно со национализам. Тоа е во моментов што го пласира вашиот лидер, за жал, а економската криза му беше така добро алиби и се сега се крие и се става како причина, секогаш како причина се става економскат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она што го говореа повеќе пратеници меѓу кои и лидерот на мојата партија дека државата е навистина е должна да најде решение за стечајците, затоа што сакале или не да признаеме, без разлика кој колку време владеел во овие 20 години, тие заради приватизацијата и се она што се случува, заради разните човечки слабости во оваа држава, на луѓето кои владееја, луѓето кои управуваа со фирмите, себичните намери и желби кои тие ги имаа и ги остварија, една огромна група луѓе остана на мамргините на општеството, како сакате наречете ги, колатерална штета, ако сакате. Една сериозна и одговорна држава е должна да даде одговор на нивните барања и да не ги остави на маргините на општеството и во еден момент кога тие сакаат ама не можат на пазарот на трудот да добијат работа, да не ги остави без никаква егзист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да се согласам со тезите дека не треба да се критикува политиката на Груевски затоа што токму неговата политика која ја пласираше во 2006 година, беше причина зошто доби гл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танува збор за стечајците тој играше ребус. Значи требаше сам себе да си одговори на неколку прашања, како да ги тргнат од пред Собрание, да не ги гледа и да рече дека решил еден голем проблем. </w:t>
      </w:r>
      <w:r>
        <w:rPr>
          <w:rFonts w:cs="Arial" w:ascii="Arial" w:hAnsi="Arial"/>
          <w:sz w:val="20"/>
          <w:lang w:val="mk-MK"/>
        </w:rPr>
        <w:t xml:space="preserve">Го украдовте Предлог законот на НДСП, малку го модифицира и го пласира пред Собранието </w:t>
      </w:r>
      <w:r>
        <w:rPr>
          <w:rFonts w:cs="Arial" w:ascii="Arial" w:hAnsi="Arial"/>
          <w:b/>
          <w:sz w:val="20"/>
          <w:lang w:val="mk-MK"/>
        </w:rPr>
        <w:t xml:space="preserve"> </w:t>
      </w:r>
      <w:r>
        <w:rPr>
          <w:rFonts w:cs="Arial" w:ascii="Arial" w:hAnsi="Arial"/>
          <w:sz w:val="20"/>
          <w:lang w:val="mk-MK"/>
        </w:rPr>
        <w:t xml:space="preserve">точно 2008 година и тоа беше еден од неговите први успеси, таканаречени. Во исто време требаше и да реши како тој закон да биде мала штета по неговиот раскошен буџет. И ако се сеќавате во таа прилика, кога по втор разговаравме за законот за стечајците, за вашиот закон, тогаш ви спомнав дека тоа е еден трик. Ако луѓето им оставите во сред лето само месец дена да се пријават, да ги соберат документите и пак собраа 10 илјади луѓе аплицираа, покрај тоа што имаше купишта документи кои што тешко може да се соберат за да можат да аплицираат за да го остварат своето право. во тој месец дена тогаш јас, ако се сеќавате ви реков, а вие сите громоголасно викнавте дека луѓето најверојатно некаде собираат билки, нешто прават, не гледаат телевизија, не можат да пратат што се случува во овој Парламент, во најголема хипер продукција, ако се сеќавате тогаш во секунди носевме закони и дека не можат да аплицираат затоа што тој  месец дена беше класично лицемерие, еве направивме нешто за вас. </w:t>
      </w:r>
    </w:p>
    <w:p>
      <w:pPr>
        <w:pStyle w:val="Normal"/>
        <w:spacing w:before="60" w:after="0"/>
        <w:jc w:val="both"/>
        <w:rPr/>
      </w:pPr>
      <w:r>
        <w:rPr>
          <w:rFonts w:cs="Arial" w:ascii="Arial" w:hAnsi="Arial"/>
          <w:sz w:val="20"/>
          <w:lang w:val="mk-MK"/>
        </w:rPr>
        <w:t>Се офајдија малку луѓе од тоа, останаа многу луѓе со прстот во уста, а громогласно славеа заедно со ВМРО ДПМНЕ и со вашиот лидер кога се сечеа жиците на вашите шатори што беа со месеци и месеци поставени таму.</w:t>
      </w:r>
    </w:p>
    <w:p>
      <w:pPr>
        <w:pStyle w:val="Normal"/>
        <w:spacing w:before="60" w:after="0"/>
        <w:jc w:val="both"/>
        <w:rPr>
          <w:rFonts w:ascii="Arial" w:hAnsi="Arial" w:cs="Arial"/>
          <w:sz w:val="20"/>
          <w:lang w:val="mk-MK"/>
        </w:rPr>
      </w:pPr>
      <w:r>
        <w:rPr>
          <w:rFonts w:cs="Arial" w:ascii="Arial" w:hAnsi="Arial"/>
          <w:sz w:val="20"/>
          <w:lang w:val="mk-MK"/>
        </w:rPr>
        <w:t>Но, имаше и нешто друго што сакаше Груевски да го направи во овој ребус. Тоа, неколку пати го спомнаа колегите, јас ќе повторам уште еднаш. Тој сакаше да ја очисти својата совест, затоа што со неговите одлуки, како министер, како дел од Владата на Георгиевски, 2001 година, практично со потпишување на ФЕСАЛ 2 аранжманот и последиците што од тоа настанаа, сакаше на некој начин нешто малку да коригира, колку може да се искоригира. А јас ќе повторам уште еднаш, колешке ви спомнаа за Југохром, мислам дека неколку пати Ќуркчиев ви кажа. Кожара ГОДЕЛ, стечај 13 ноември 2000 година, ликвидиран 20 ноември 2001 година. Епилог 1886 работници останати без работа.</w:t>
      </w:r>
    </w:p>
    <w:p>
      <w:pPr>
        <w:pStyle w:val="Normal"/>
        <w:spacing w:before="60" w:after="0"/>
        <w:jc w:val="both"/>
        <w:rPr>
          <w:rFonts w:ascii="Arial" w:hAnsi="Arial" w:cs="Arial"/>
          <w:sz w:val="20"/>
          <w:lang w:val="mk-MK"/>
        </w:rPr>
      </w:pPr>
      <w:r>
        <w:rPr>
          <w:rFonts w:cs="Arial" w:ascii="Arial" w:hAnsi="Arial"/>
          <w:sz w:val="20"/>
          <w:lang w:val="mk-MK"/>
        </w:rPr>
        <w:t>Астибо Штип, 24 ноември, стечајна постапка, ликвидиран 11 јули 2002 година. На улица 1725 работници. Македонка – Ткаенини стечај 8 декември 2001 година, ликвидирана на 26 декември 2001 година, епилог 1023 работници без разбота. ФАС 11 октомври останати без работа 1139 со стечајот остварен на 28 септември 2001 година и со ликвидацијата на 30 јануари 2002 година.</w:t>
      </w:r>
    </w:p>
    <w:p>
      <w:pPr>
        <w:pStyle w:val="Normal"/>
        <w:spacing w:before="60" w:after="0"/>
        <w:jc w:val="both"/>
        <w:rPr>
          <w:rFonts w:ascii="Arial" w:hAnsi="Arial" w:cs="Arial"/>
          <w:sz w:val="20"/>
          <w:lang w:val="mk-MK"/>
        </w:rPr>
      </w:pPr>
      <w:r>
        <w:rPr>
          <w:rFonts w:cs="Arial" w:ascii="Arial" w:hAnsi="Arial"/>
          <w:sz w:val="20"/>
          <w:lang w:val="mk-MK"/>
        </w:rPr>
        <w:t>Не може, колку и да сакате да го браните вашиот лидер овде да го амнестирате од неговиот дел на одговорноста. Јас не велам дека некој друг не е одговорен. Во ситуација тој вети, тој во моментот може да реши проблеми и на стечајците, како што велите дека решава, носи проекти, решава проблеми. Ова е проблем, предизвикан, во  голем дел, точно од неговата политика. Вие немате аргументи да ја браниуте неговата и неговата политика. Вие сте должни заедно со нас да гласате за овој закон, затоа што овие луѓе не се виновни. Јас се согласувам со вас дека треба да се зачува дигнитетот на тие луѓе во сите прилики кога НСДП зборува со работниците, а тие се наш прв приоритет. И кога зборуваме за една наша нова концепција за односи во работното законодавство, се обидува секогаш кога ја имам таа можност да им кажам на луѓето дека треба да го најдат најсилното во  себе и дека секој во себе носи нешто што може и знае што може да продаде на пазарот на трудот. Најверојатно не е доволно. Не е  доволно и сите не можат во оваа прилика да се снајдат.</w:t>
      </w:r>
    </w:p>
    <w:p>
      <w:pPr>
        <w:pStyle w:val="Normal"/>
        <w:spacing w:before="60" w:after="0"/>
        <w:jc w:val="both"/>
        <w:rPr>
          <w:rFonts w:ascii="Arial" w:hAnsi="Arial" w:cs="Arial"/>
          <w:sz w:val="20"/>
          <w:lang w:val="mk-MK"/>
        </w:rPr>
      </w:pPr>
      <w:r>
        <w:rPr>
          <w:rFonts w:cs="Arial" w:ascii="Arial" w:hAnsi="Arial"/>
          <w:sz w:val="20"/>
          <w:lang w:val="mk-MK"/>
        </w:rPr>
        <w:t>Ние сме должни, како луѓе кои сме изгласани да ги решаваме нивните проблеми да најдеме во моментот, да ги обезбедиме тие мизерени сто евра што за вас изгледаат мизерни, но не се за никого. Не се, верувајте. Ќе можат барем нешто да закрпат, ќе можат да им ги задржат семејства, ќе можат да обезбедат барем дел од нивниот буџет и ќе им бидат значајни. И тие се согласувааат со таква надокнада, само треба да се согласите вие. И тоа да го направ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Ташева Виолет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жалам што целата ваша дебата се сведе на анализа на работењето на лидерот на ВМРО ДПМНЕ, господинот Никола Груевски, премиер на Владата на Република Македонија и можеби беше најсоодветно првично да си направите анализа на вашиот господин, другар Тито да расчитите со нештата какви се неговите политики бидејќи тој колку што се паметењата и на македонската јавност но верувам и ваше, тој е политичар целиот свој живот и најверојатно големиот дел од вината за ваквите состојби и тој носи. Во секој случај тоа е така. За разлика од вас јас ценам дека овие невработени луѓе не се колатерална штета. За жал, вие успеавте тоа да го изустите и не ми јасно со кое право вие ги споредувате со такво нешто. Тоа е навистина ценам навреда за овие луѓе. Она што мислам дека е најдобро за секој човек и за овие невработени луѓе е навистина тие да се вработат. </w:t>
      </w:r>
    </w:p>
    <w:p>
      <w:pPr>
        <w:pStyle w:val="Normal"/>
        <w:spacing w:before="60" w:after="0"/>
        <w:jc w:val="both"/>
        <w:rPr>
          <w:rFonts w:ascii="Arial" w:hAnsi="Arial" w:cs="Arial"/>
          <w:sz w:val="20"/>
          <w:lang w:val="mk-MK"/>
        </w:rPr>
      </w:pPr>
      <w:r>
        <w:rPr>
          <w:rFonts w:cs="Arial" w:ascii="Arial" w:hAnsi="Arial"/>
          <w:sz w:val="20"/>
          <w:lang w:val="mk-MK"/>
        </w:rPr>
        <w:t>Она што ВМРО ДПМНЕ го прави во изминатиов период додека е на власт, прави навистина да им овозможи на граѓаните на Република Македонија пристоен и достоен живот и да отвори работни места. И тоа го правиме евидентно со стастичките податоци што, ако имате желба да имате релаватни показатели за било каква дискусија, ќе беше коректно да се инјектиравте на сајтот на Државниот завод за статистика и таму ќе видевте тоа што вие го оставивте како владеачка партија 6 месеци пред да ги изгуби СДС  изборите, направивте свија, ја оставивте Република Македонија со близи 40% невработеност. Сега од оваа перспектива тој процент е намален и е близу 32%.</w:t>
      </w:r>
    </w:p>
    <w:p>
      <w:pPr>
        <w:pStyle w:val="Normal"/>
        <w:spacing w:before="60" w:after="0"/>
        <w:jc w:val="both"/>
        <w:rPr>
          <w:rFonts w:ascii="Arial" w:hAnsi="Arial" w:cs="Arial"/>
          <w:sz w:val="20"/>
          <w:lang w:val="mk-MK"/>
        </w:rPr>
      </w:pPr>
      <w:r>
        <w:rPr>
          <w:rFonts w:cs="Arial" w:ascii="Arial" w:hAnsi="Arial"/>
          <w:sz w:val="20"/>
          <w:lang w:val="mk-MK"/>
        </w:rPr>
        <w:t>Значи, тука не станува збор колешке, вие имате апсолутно нерелеватни податови и затоа ценам  дека вие манипулирате со вие луѓе. Најубаво би било кога би го замолиле вашиот господин другар Тито, да ургира кај олигарсите создадени во транзицијата, да вработи дел од овие луѓе и навистина да не ги остави со 100 евра, туку да им понуди достоинствена работа, каде ќе земаат достојна плата за човек. Почитувана колешке овозможете им на луѓето со вашите дебати не празни говори и политиканство, туку навистина конструктивност на опозицијата. Понудете пристојни предлози и договори, пристојни и достојни за еден човек . Тоа од вас се очеку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Колешке, прво не е коректно да зборувате за некого кој не е пристутен. Јас мислам дека тоа многу пати сме го говореле. </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Тоа е премиер на Владата.</w:t>
      </w:r>
    </w:p>
    <w:p>
      <w:pPr>
        <w:pStyle w:val="Normal"/>
        <w:spacing w:before="60" w:after="0"/>
        <w:jc w:val="both"/>
        <w:rPr>
          <w:rFonts w:ascii="Arial" w:hAnsi="Arial" w:cs="Arial"/>
          <w:sz w:val="20"/>
          <w:lang w:val="mk-MK"/>
        </w:rPr>
      </w:pPr>
      <w:r>
        <w:rPr>
          <w:rFonts w:cs="Arial" w:ascii="Arial" w:hAnsi="Arial"/>
          <w:sz w:val="20"/>
          <w:lang w:val="mk-MK"/>
        </w:rPr>
        <w:t>Зборувам за колегите кои сме тука.</w:t>
      </w:r>
    </w:p>
    <w:p>
      <w:pPr>
        <w:pStyle w:val="Normal"/>
        <w:spacing w:before="60" w:after="0"/>
        <w:jc w:val="both"/>
        <w:rPr>
          <w:rFonts w:ascii="Arial" w:hAnsi="Arial" w:cs="Arial"/>
          <w:sz w:val="20"/>
          <w:lang w:val="mk-MK"/>
        </w:rPr>
      </w:pPr>
      <w:r>
        <w:rPr>
          <w:rFonts w:cs="Arial" w:ascii="Arial" w:hAnsi="Arial"/>
          <w:sz w:val="20"/>
          <w:lang w:val="mk-MK"/>
        </w:rPr>
        <w:t>Ако обрнете внимание...</w:t>
      </w:r>
    </w:p>
    <w:p>
      <w:pPr>
        <w:pStyle w:val="Normal"/>
        <w:spacing w:before="60" w:after="0"/>
        <w:jc w:val="both"/>
        <w:rPr>
          <w:rFonts w:ascii="Arial" w:hAnsi="Arial" w:cs="Arial"/>
          <w:sz w:val="20"/>
          <w:lang w:val="mk-MK"/>
        </w:rPr>
      </w:pPr>
      <w:r>
        <w:rPr>
          <w:rFonts w:cs="Arial" w:ascii="Arial" w:hAnsi="Arial"/>
          <w:sz w:val="20"/>
          <w:lang w:val="mk-MK"/>
        </w:rPr>
        <w:t>(дофлање од место)</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м време, ми го одземате времето, ако свртите во архивата на Собранието и погледнете, ќе видите дека Тито Петковски од почетокот се залагал за ваучерски систем. Тоа е неговата заложба  кога станува збор за приватизацијата. Дали победила или не, тоа е прашање. А тоа е вистината. </w:t>
      </w:r>
    </w:p>
    <w:p>
      <w:pPr>
        <w:pStyle w:val="Normal"/>
        <w:spacing w:before="60" w:after="0"/>
        <w:jc w:val="both"/>
        <w:rPr>
          <w:rFonts w:ascii="Arial" w:hAnsi="Arial" w:cs="Arial"/>
          <w:sz w:val="20"/>
          <w:lang w:val="mk-MK"/>
        </w:rPr>
      </w:pPr>
      <w:r>
        <w:rPr>
          <w:rFonts w:cs="Arial" w:ascii="Arial" w:hAnsi="Arial"/>
          <w:sz w:val="20"/>
          <w:lang w:val="mk-MK"/>
        </w:rPr>
        <w:t>Треба да знаете што се случувало. Колешке, вие сте во ситуација да ги вработувате луѓето. Ние бараме решение, затоа што луѓето не се вработени, а тоа го ветувате цело време. И да се конјектирам на сајтот на Државниот завод за статистика, жалам што луѓето се ставени  во моментот во таква ситуација само нивните податоци да бидат збир на неточни податоц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Најнапред едно длабоко  извинување до почитуваните стечајци кои денеска цел ден, ама буквално цел ден не гледаат како се препукуваме, а се дел од една армија невработени од над 300 илјади. Моето длабоко почитување кон вас. Јас сум се среќавала со вас, ме познавате мене и во канцеларија сте ми доаѓале.</w:t>
      </w:r>
    </w:p>
    <w:p>
      <w:pPr>
        <w:pStyle w:val="Normal"/>
        <w:spacing w:before="60" w:after="0"/>
        <w:jc w:val="both"/>
        <w:rPr>
          <w:rFonts w:ascii="Arial" w:hAnsi="Arial" w:cs="Arial"/>
          <w:sz w:val="20"/>
          <w:lang w:val="mk-MK"/>
        </w:rPr>
      </w:pPr>
      <w:r>
        <w:rPr>
          <w:rFonts w:cs="Arial" w:ascii="Arial" w:hAnsi="Arial"/>
          <w:sz w:val="20"/>
          <w:lang w:val="mk-MK"/>
        </w:rPr>
        <w:t>Зошто сме денес толку нервозни и зошто давам реплика кон почитуваната колешка. Знаете зошто? Затоа што сечувствува една непристојна борба од страна на опозицијата да ве искористи вас, како целна група, за да може  да си ги оствари своите желби во рушење на власта на ВМРО ДПМНЕ и коалицијата. И тоа е единствената вистина.</w:t>
      </w:r>
    </w:p>
    <w:p>
      <w:pPr>
        <w:pStyle w:val="Normal"/>
        <w:spacing w:before="60" w:after="0"/>
        <w:jc w:val="both"/>
        <w:rPr>
          <w:rFonts w:ascii="Arial" w:hAnsi="Arial" w:cs="Arial"/>
          <w:sz w:val="20"/>
          <w:lang w:val="mk-MK"/>
        </w:rPr>
      </w:pPr>
      <w:r>
        <w:rPr>
          <w:rFonts w:cs="Arial" w:ascii="Arial" w:hAnsi="Arial"/>
          <w:sz w:val="20"/>
          <w:lang w:val="mk-MK"/>
        </w:rPr>
        <w:t>Зошто сме ние, колегите од другава страна, условно земено нервозни. Нема човек во Република Македонија кој денеска не се чувствува нервозен. Ние сите и едната и другата страна, во нашите семејства имаме стечајци. Благодарејќи на таа состојба што ја имаме во нашите семејства, сите ние сме нервозни.</w:t>
      </w:r>
    </w:p>
    <w:p>
      <w:pPr>
        <w:pStyle w:val="Normal"/>
        <w:spacing w:before="60" w:after="0"/>
        <w:jc w:val="both"/>
        <w:rPr>
          <w:rFonts w:ascii="Arial" w:hAnsi="Arial" w:cs="Arial"/>
          <w:sz w:val="20"/>
          <w:lang w:val="mk-MK"/>
        </w:rPr>
      </w:pPr>
      <w:r>
        <w:rPr>
          <w:rFonts w:cs="Arial" w:ascii="Arial" w:hAnsi="Arial"/>
          <w:sz w:val="20"/>
          <w:lang w:val="mk-MK"/>
        </w:rPr>
        <w:t xml:space="preserve">Зошто вам ви реплицирам почитувана колешке? Затоа што се обидувате за 4 годишни владеење  да ја префрлите целата вина на една гарнитура за која што, длабоко сум убедена дека сте свесни дека не е така. </w:t>
      </w:r>
    </w:p>
    <w:p>
      <w:pPr>
        <w:pStyle w:val="Normal"/>
        <w:spacing w:before="60" w:after="0"/>
        <w:jc w:val="both"/>
        <w:rPr>
          <w:rFonts w:ascii="Arial" w:hAnsi="Arial" w:cs="Arial"/>
          <w:sz w:val="20"/>
          <w:lang w:val="mk-MK"/>
        </w:rPr>
      </w:pPr>
      <w:r>
        <w:rPr>
          <w:rFonts w:cs="Arial" w:ascii="Arial" w:hAnsi="Arial"/>
          <w:sz w:val="20"/>
          <w:lang w:val="mk-MK"/>
        </w:rPr>
        <w:t xml:space="preserve">Го спомнувате ГОДЕЛ, спомнувате еден куп такви претпријатија. Меѓутоа, вие не кажувате дека овие луѓе се жртви на приватизација. А тие спаѓаат во една поголема група жртва на транзиција, каде што сега се кумулирани 300 илјади. И за жал, сите статисктички показатели, сите извештаи на Светска банка и на ММФ и на ИБРД и на извешаите, ако сакате  од ред до ред, Македонија за жал претрпе една неуспешна транзиција. </w:t>
      </w:r>
    </w:p>
    <w:p>
      <w:pPr>
        <w:pStyle w:val="Normal"/>
        <w:spacing w:before="60" w:after="0"/>
        <w:jc w:val="both"/>
        <w:rPr>
          <w:rFonts w:ascii="Arial" w:hAnsi="Arial" w:cs="Arial"/>
          <w:sz w:val="20"/>
          <w:lang w:val="mk-MK"/>
        </w:rPr>
      </w:pPr>
      <w:r>
        <w:rPr>
          <w:rFonts w:cs="Arial" w:ascii="Arial" w:hAnsi="Arial"/>
          <w:sz w:val="20"/>
          <w:lang w:val="mk-MK"/>
        </w:rPr>
        <w:t>Имате право кога кажувате дека господинот Стојан Андов за прв пат, потоа го подржа и Тито Петковски дека беше за еден друг систем на ваучери,  каде што сите работници имаа право да земат удел. Меѓутоа, законите што го донесе СДСМ во тоа време, од ред до ред, не беа усогласени едни со други. Многу доцна се донесе...</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Социјалистичката партија беше секогаш против овој модел на транзиција.</w:t>
      </w:r>
    </w:p>
    <w:p>
      <w:pPr>
        <w:pStyle w:val="Normal"/>
        <w:spacing w:before="60" w:after="0"/>
        <w:jc w:val="both"/>
        <w:rPr>
          <w:rFonts w:ascii="Arial" w:hAnsi="Arial" w:cs="Arial"/>
          <w:sz w:val="20"/>
          <w:lang w:val="mk-MK"/>
        </w:rPr>
      </w:pPr>
      <w:r>
        <w:rPr>
          <w:rFonts w:cs="Arial" w:ascii="Arial" w:hAnsi="Arial"/>
          <w:sz w:val="20"/>
          <w:lang w:val="mk-MK"/>
        </w:rPr>
        <w:t>(бурни реакции од место)</w:t>
      </w:r>
    </w:p>
    <w:p>
      <w:pPr>
        <w:pStyle w:val="Normal"/>
        <w:spacing w:before="60" w:after="0"/>
        <w:jc w:val="both"/>
        <w:rPr>
          <w:rFonts w:ascii="Arial" w:hAnsi="Arial" w:cs="Arial"/>
          <w:sz w:val="20"/>
          <w:lang w:val="mk-MK"/>
        </w:rPr>
      </w:pPr>
      <w:r>
        <w:rPr>
          <w:rFonts w:cs="Arial" w:ascii="Arial" w:hAnsi="Arial"/>
          <w:sz w:val="20"/>
          <w:lang w:val="mk-MK"/>
        </w:rPr>
        <w:t>Значи, од почит кон вас не се јавив за збор, знаејќи дека ќе ве искористат во цели за идни избо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Благодарам госпоѓо Авировиќ.</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И тоа е единствената вистина.</w:t>
      </w:r>
    </w:p>
    <w:p>
      <w:pPr>
        <w:pStyle w:val="Normal"/>
        <w:spacing w:before="60" w:after="0"/>
        <w:jc w:val="both"/>
        <w:rPr>
          <w:rFonts w:ascii="Arial" w:hAnsi="Arial" w:cs="Arial"/>
          <w:sz w:val="20"/>
          <w:lang w:val="mk-MK"/>
        </w:rPr>
      </w:pPr>
      <w:r>
        <w:rPr>
          <w:rFonts w:cs="Arial" w:ascii="Arial" w:hAnsi="Arial"/>
          <w:sz w:val="20"/>
          <w:lang w:val="mk-MK"/>
        </w:rPr>
        <w:t>Нервозата што се создава е оправдана  колеги. Ве злоупотребуваат вас.</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Авировиќ, ќе ве молам, благодарам.</w:t>
      </w:r>
    </w:p>
    <w:p>
      <w:pPr>
        <w:pStyle w:val="Normal"/>
        <w:spacing w:before="60" w:after="0"/>
        <w:jc w:val="both"/>
        <w:rPr>
          <w:rFonts w:ascii="Arial" w:hAnsi="Arial" w:cs="Arial"/>
          <w:sz w:val="20"/>
          <w:lang w:val="mk-MK"/>
        </w:rPr>
      </w:pPr>
      <w:r>
        <w:rPr>
          <w:rFonts w:cs="Arial" w:ascii="Arial" w:hAnsi="Arial"/>
          <w:sz w:val="20"/>
          <w:lang w:val="mk-MK"/>
        </w:rPr>
        <w:t>(меѓу себни реакции и дофрлувања од пратениците)</w:t>
      </w:r>
    </w:p>
    <w:p>
      <w:pPr>
        <w:pStyle w:val="Normal"/>
        <w:spacing w:before="60" w:after="0"/>
        <w:jc w:val="both"/>
        <w:rPr>
          <w:rFonts w:ascii="Arial" w:hAnsi="Arial" w:cs="Arial"/>
          <w:sz w:val="20"/>
          <w:lang w:val="mk-MK"/>
        </w:rPr>
      </w:pPr>
      <w:r>
        <w:rPr>
          <w:rFonts w:cs="Arial" w:ascii="Arial" w:hAnsi="Arial"/>
          <w:sz w:val="20"/>
          <w:lang w:val="mk-MK"/>
        </w:rPr>
        <w:t>Ќе ве молам колеги.</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rFonts w:ascii="Arial" w:hAnsi="Arial" w:cs="Arial"/>
          <w:sz w:val="20"/>
          <w:lang w:val="mk-MK"/>
        </w:rPr>
      </w:pPr>
      <w:r>
        <w:rPr>
          <w:rFonts w:cs="Arial" w:ascii="Arial" w:hAnsi="Arial"/>
          <w:sz w:val="20"/>
          <w:lang w:val="mk-MK"/>
        </w:rPr>
        <w:t>(гласните дофрлања продолжуваат)</w:t>
      </w:r>
    </w:p>
    <w:p>
      <w:pPr>
        <w:pStyle w:val="Normal"/>
        <w:spacing w:before="60" w:after="0"/>
        <w:jc w:val="both"/>
        <w:rPr>
          <w:rFonts w:ascii="Arial" w:hAnsi="Arial" w:cs="Arial"/>
          <w:sz w:val="20"/>
          <w:lang w:val="mk-MK"/>
        </w:rPr>
      </w:pPr>
      <w:r>
        <w:rPr>
          <w:rFonts w:cs="Arial" w:ascii="Arial" w:hAnsi="Arial"/>
          <w:sz w:val="20"/>
          <w:lang w:val="mk-MK"/>
        </w:rPr>
        <w:t>Ќе ве молам, ќе ве молам.</w:t>
      </w:r>
    </w:p>
    <w:p>
      <w:pPr>
        <w:pStyle w:val="Normal"/>
        <w:spacing w:before="60" w:after="0"/>
        <w:jc w:val="both"/>
        <w:rPr>
          <w:rFonts w:ascii="Arial" w:hAnsi="Arial" w:cs="Arial"/>
          <w:sz w:val="20"/>
          <w:lang w:val="mk-MK"/>
        </w:rPr>
      </w:pPr>
      <w:r>
        <w:rPr>
          <w:rFonts w:cs="Arial" w:ascii="Arial" w:hAnsi="Arial"/>
          <w:sz w:val="20"/>
          <w:lang w:val="mk-MK"/>
        </w:rPr>
        <w:t>Госпоѓо Авировиќ, Николов и Сугаревски, ќе ве замол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Владанка, немам многу време, но ќе сакам да ви одговорам во ова кратко време.</w:t>
      </w:r>
    </w:p>
    <w:p>
      <w:pPr>
        <w:pStyle w:val="Normal"/>
        <w:spacing w:before="60" w:after="0"/>
        <w:jc w:val="both"/>
        <w:rPr>
          <w:rFonts w:ascii="Arial" w:hAnsi="Arial" w:cs="Arial"/>
          <w:sz w:val="20"/>
          <w:lang w:val="mk-MK"/>
        </w:rPr>
      </w:pPr>
      <w:r>
        <w:rPr>
          <w:rFonts w:cs="Arial" w:ascii="Arial" w:hAnsi="Arial"/>
          <w:sz w:val="20"/>
          <w:lang w:val="mk-MK"/>
        </w:rPr>
        <w:t xml:space="preserve">На луѓето кои се надвор и бараат решение од мене, апсолутно ништо не им значи да ли ќе се фокусираме на 4 години или на 20 години. </w:t>
      </w:r>
    </w:p>
    <w:p>
      <w:pPr>
        <w:pStyle w:val="Normal"/>
        <w:spacing w:before="60" w:after="0"/>
        <w:jc w:val="both"/>
        <w:rPr>
          <w:rFonts w:ascii="Arial" w:hAnsi="Arial" w:cs="Arial"/>
          <w:sz w:val="20"/>
          <w:lang w:val="mk-MK"/>
        </w:rPr>
      </w:pPr>
      <w:r>
        <w:rPr>
          <w:rFonts w:cs="Arial" w:ascii="Arial" w:hAnsi="Arial"/>
          <w:sz w:val="20"/>
          <w:lang w:val="mk-MK"/>
        </w:rPr>
        <w:t>Луѓето останаа без работа. и ништо не им значи на една моја пријателка од СИЛЕКС која исто така остана без работа затоа што не ги даде своите акции. Таа денеска нема никаква егзистенц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укоски Крсто.</w:t>
      </w:r>
    </w:p>
    <w:p>
      <w:pPr>
        <w:pStyle w:val="Normal"/>
        <w:spacing w:before="60" w:after="0"/>
        <w:jc w:val="both"/>
        <w:rPr>
          <w:rFonts w:ascii="Arial" w:hAnsi="Arial" w:cs="Arial"/>
          <w:sz w:val="20"/>
          <w:lang w:val="mk-MK"/>
        </w:rPr>
      </w:pPr>
      <w:r>
        <w:rPr>
          <w:rFonts w:cs="Arial" w:ascii="Arial" w:hAnsi="Arial"/>
          <w:sz w:val="20"/>
          <w:lang w:val="mk-MK"/>
        </w:rPr>
        <w:t>(меѓусебните дофрлувања продолжуваат)</w:t>
      </w:r>
    </w:p>
    <w:p>
      <w:pPr>
        <w:pStyle w:val="Normal"/>
        <w:spacing w:before="60" w:after="0"/>
        <w:jc w:val="both"/>
        <w:rPr>
          <w:rFonts w:ascii="Arial" w:hAnsi="Arial" w:cs="Arial"/>
          <w:sz w:val="20"/>
          <w:lang w:val="mk-MK"/>
        </w:rPr>
      </w:pPr>
      <w:r>
        <w:rPr>
          <w:rFonts w:cs="Arial" w:ascii="Arial" w:hAnsi="Arial"/>
          <w:sz w:val="20"/>
          <w:lang w:val="mk-MK"/>
        </w:rPr>
        <w:t>Ќе ве мола колеги да не дофрлате од место.</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Се пријавив почитувана колешке од почит кон вас, искрено не сакав да се исклучам дефинитивно немаме услови за работа, но тоа е што е.</w:t>
      </w:r>
    </w:p>
    <w:p>
      <w:pPr>
        <w:pStyle w:val="Normal"/>
        <w:spacing w:before="60" w:after="0"/>
        <w:jc w:val="both"/>
        <w:rPr>
          <w:rFonts w:ascii="Arial" w:hAnsi="Arial" w:cs="Arial"/>
          <w:sz w:val="20"/>
          <w:lang w:val="mk-MK"/>
        </w:rPr>
      </w:pPr>
      <w:r>
        <w:rPr>
          <w:rFonts w:cs="Arial" w:ascii="Arial" w:hAnsi="Arial"/>
          <w:sz w:val="20"/>
          <w:lang w:val="mk-MK"/>
        </w:rPr>
        <w:t>Не ве обвинувам, генерално кажувам, немаме услови за работа.</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Не е во ред вака, ве молам. Дајте да се искажеме, да бидеме коректн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колеги да не дофрлате од место, било од опозоцијата, било од власта. Ќе ве молам  да не дофрлате од место.</w:t>
      </w:r>
    </w:p>
    <w:p>
      <w:pPr>
        <w:pStyle w:val="Normal"/>
        <w:spacing w:before="60" w:after="0"/>
        <w:jc w:val="both"/>
        <w:rPr>
          <w:rFonts w:ascii="Arial" w:hAnsi="Arial" w:cs="Arial"/>
          <w:sz w:val="20"/>
          <w:lang w:val="mk-MK"/>
        </w:rPr>
      </w:pPr>
      <w:r>
        <w:rPr>
          <w:rFonts w:cs="Arial" w:ascii="Arial" w:hAnsi="Arial"/>
          <w:sz w:val="20"/>
          <w:lang w:val="mk-MK"/>
        </w:rPr>
        <w:t>Повелете господине Мукоски.</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нема сега во мојата реплика да спомнувам ниту имиња, ниту што се случило по години итн. ќе го земам овој закон како пример денеска која е намерата, како јас ги перцепирам.</w:t>
      </w:r>
    </w:p>
    <w:p>
      <w:pPr>
        <w:pStyle w:val="Normal"/>
        <w:spacing w:before="60" w:after="0"/>
        <w:jc w:val="both"/>
        <w:rPr>
          <w:rFonts w:ascii="Arial" w:hAnsi="Arial" w:cs="Arial"/>
          <w:sz w:val="20"/>
          <w:lang w:val="mk-MK"/>
        </w:rPr>
      </w:pPr>
      <w:r>
        <w:rPr>
          <w:rFonts w:cs="Arial" w:ascii="Arial" w:hAnsi="Arial"/>
          <w:sz w:val="20"/>
          <w:lang w:val="mk-MK"/>
        </w:rPr>
        <w:t xml:space="preserve">Во неколку реплики, пет – шест наназад, го кажав моето размислување. </w:t>
      </w:r>
    </w:p>
    <w:p>
      <w:pPr>
        <w:pStyle w:val="Normal"/>
        <w:spacing w:before="60" w:after="0"/>
        <w:jc w:val="both"/>
        <w:rPr>
          <w:rFonts w:ascii="Arial" w:hAnsi="Arial" w:cs="Arial"/>
          <w:sz w:val="20"/>
          <w:lang w:val="mk-MK"/>
        </w:rPr>
      </w:pPr>
      <w:r>
        <w:rPr>
          <w:rFonts w:cs="Arial" w:ascii="Arial" w:hAnsi="Arial"/>
          <w:sz w:val="20"/>
          <w:lang w:val="mk-MK"/>
        </w:rPr>
        <w:t>Прво, ајде условно дека се искрени намерите ваши, на СДС. Меѓутоа, во сите денешни дискусии што ги слушнав од сите пратеници никој не собра храброст, не собра доблест да каже дека во минатото овие луѓе се продукт на една транзициона состојба во минатото. Од една приватизација што беше лошо спроведена. И дека во минатото, како власт, во неколку наврати, СДС имал можност да им помогне на овие луѓе. Тоа го ветиле 2004 година, не го направиле. Тоа требало да го направат, Владата донела одлука Собранието гласало, 2006 година не го направиле.</w:t>
      </w:r>
    </w:p>
    <w:p>
      <w:pPr>
        <w:pStyle w:val="Normal"/>
        <w:spacing w:before="60" w:after="0"/>
        <w:jc w:val="both"/>
        <w:rPr>
          <w:rFonts w:ascii="Arial" w:hAnsi="Arial" w:cs="Arial"/>
          <w:sz w:val="20"/>
          <w:lang w:val="mk-MK"/>
        </w:rPr>
      </w:pPr>
      <w:r>
        <w:rPr>
          <w:rFonts w:cs="Arial" w:ascii="Arial" w:hAnsi="Arial"/>
          <w:sz w:val="20"/>
          <w:lang w:val="mk-MK"/>
        </w:rPr>
        <w:t>Друг е фактот дека ВМРО ДПМНЕ, можеби парцијално, можеби не, јас велам не.  Зошто? Затоа што ако го видите барањата од стечајните работници 2004 година генерално беа тие за носење на еден закон, со 25 години стаж, реформи во одредени закони за работни односи, тоа го донесе ВМРО ДПМНЕ. Јас не велам дека сите луѓе се обесштени. Јас не потекнувам од буржоаско семејство. И јас потекнувам од работничко семејство да не се разбереме погречно.</w:t>
      </w:r>
    </w:p>
    <w:p>
      <w:pPr>
        <w:pStyle w:val="Normal"/>
        <w:spacing w:before="60" w:after="0"/>
        <w:jc w:val="both"/>
        <w:rPr>
          <w:rFonts w:ascii="Arial" w:hAnsi="Arial" w:cs="Arial"/>
          <w:sz w:val="20"/>
          <w:lang w:val="mk-MK"/>
        </w:rPr>
      </w:pPr>
      <w:r>
        <w:rPr>
          <w:rFonts w:cs="Arial" w:ascii="Arial" w:hAnsi="Arial"/>
          <w:sz w:val="20"/>
          <w:lang w:val="mk-MK"/>
        </w:rPr>
        <w:t>Меѓутоа, како поинаку да го чувствувам денеска поднесувањето на овој закон, освен еве, да не кажам  тежок збор, неискрена намера. Ниту нешто се направило во минатото, а се имало можност од оние кои денеска го поднесуваат законот, ниту собраа храброст да кажат, да имаат доблест да се извинат дека да, направивме грешка во минатото.</w:t>
      </w:r>
    </w:p>
    <w:p>
      <w:pPr>
        <w:pStyle w:val="Normal"/>
        <w:spacing w:before="60" w:after="0"/>
        <w:jc w:val="both"/>
        <w:rPr>
          <w:rFonts w:ascii="Arial" w:hAnsi="Arial" w:cs="Arial"/>
          <w:sz w:val="20"/>
          <w:lang w:val="mk-MK"/>
        </w:rPr>
      </w:pPr>
      <w:r>
        <w:rPr>
          <w:rFonts w:cs="Arial" w:ascii="Arial" w:hAnsi="Arial"/>
          <w:sz w:val="20"/>
          <w:lang w:val="mk-MK"/>
        </w:rPr>
        <w:t>За да ги расчистиме дилемите, вака како што ја тераме работата под присила, со уцени. Сите дискутанти кажуваат надвор имало луѓе не чекале. Од кого се  плашите, од својот народ? Немаме право да го кажеме нашето мислење тука?</w:t>
      </w:r>
    </w:p>
    <w:p>
      <w:pPr>
        <w:pStyle w:val="Normal"/>
        <w:spacing w:before="60" w:after="0"/>
        <w:jc w:val="both"/>
        <w:rPr>
          <w:rFonts w:ascii="Arial" w:hAnsi="Arial" w:cs="Arial"/>
          <w:sz w:val="20"/>
          <w:lang w:val="mk-MK"/>
        </w:rPr>
      </w:pPr>
      <w:r>
        <w:rPr>
          <w:rFonts w:cs="Arial" w:ascii="Arial" w:hAnsi="Arial"/>
          <w:sz w:val="20"/>
          <w:lang w:val="mk-MK"/>
        </w:rPr>
        <w:t>Исто така се залага дека треба генерално на сите луѓе да им се помогне. Меѓутоа, треба да се има некакво разбирање. ВМРО ДПМНЕ не вети дека ќе донесе некаков закон. Но, донесе закон.  Парцијално, ама парцијално ги решава овие луѓе. Искрено се надевам дека размислува Владата дека треба целосно да ги обесштети овие луѓе. Меѓутоа да не манипулираме ниту со бројки, ниту со некаков лимит на стаж, да го намалуваме итн., од кои претпријатија би ги прифатиле. Сетоа о ва е ад хок решение што во најмала рака не е искрено, да ви кажам отворено. Затоа не можам да го прифатам вака бланк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Ви благодарам колега Мукоски. </w:t>
      </w:r>
    </w:p>
    <w:p>
      <w:pPr>
        <w:pStyle w:val="Normal"/>
        <w:spacing w:before="60" w:after="0"/>
        <w:jc w:val="both"/>
        <w:rPr>
          <w:rFonts w:ascii="Arial" w:hAnsi="Arial" w:cs="Arial"/>
          <w:sz w:val="20"/>
          <w:lang w:val="mk-MK"/>
        </w:rPr>
      </w:pPr>
      <w:r>
        <w:rPr>
          <w:rFonts w:cs="Arial" w:ascii="Arial" w:hAnsi="Arial"/>
          <w:sz w:val="20"/>
          <w:lang w:val="mk-MK"/>
        </w:rPr>
        <w:t>На крај значи се разбравме дека има потреба од донесување на ваков закон. Имате две варијанти, или да го предложите  вие а ние да го прифатиме, важно е да им го решиме проблемот, нека бидат ваши поените, или воопшто читајте го текстот, не обрнувајте внимание. Читајте го текстот, ако имате забелешки, во второто читање предложете дали треба рамки,  годи, не гледајте дали го предлагаат  СДСМ, НСДП, воопшто не обрнувајте внимание, читајте го текстот, сконцентрирајте се на содржината, немојте и вие од тоа да правите политика. Парцијалното решение беше колега политика, затоа што се даде само месец дена рок, непримерен рок во сред лето. Се гледаше да биде штетата помала, колку што може помалку луѓе да се јават, што не е коректно. Тоа не е во ред.</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Пејковски Живко,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Јашари Аднан, не е тука,</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зошто колегите од парламентарното мнозинство се откажуваат од дебата. Единствена е причината, изгледа веќе немаат доволно аргументи, притиснати од ветувањата кои што ги давале во еден период во предизборие, притиснати од присуството на стечајните работници кои ги излажаа, гласаа за нив, им дадоа седум мандати кои што треба сега да им ги вратите ако не гласате за овој закон, притиснати од јавноста која што ја слуша оваа дебата навистина страшна дебата која што покажува дека ова парламентарно мнозинство и Владата на господинот Груевски воопшто не се заинтересирани за решавање на основните животни портеби на граѓаните. Верувајте испративте страшна порака, не само стечајните работници кои веќе ќе се завртат против вас, туку сите оние што им ветивте, а не им исполнивте 4 години сте на власт, тоа се професионалните војници, тоа се бранителите, тоа се млекарите, тоа се работниците на кои што постојано им ги кратите работничките права од 2006 година наваму, сега имаме уште еден сет на скратување на работничките права. Јас очекувам дека синдикатите веќе ќе отворат очи и уши и ќе слушат што се случува овде и ќе реагираат и на кратењето на работничките права и на неостварувањето на ветувањето на поранешните работници сега стечајни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читувани колеги, денес оваа дебата покажа борбата е започната. Ние стоиме на браникот на сите незадоволни категории на граѓани во Република Македонија. Ќе ги слушаме ќе покажуваме со дебата дека не сте спремни, не само што не сте спремни да ги решавате проблемите, не сте спремни ниту да ги слушате, не сте спремни ниту да се соочите со нив, не сте спремни во очи да им погледнете, дури и ги понижувате, ги укорувате за она што денеска го бараат и се дојдени во огромен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шната расправа и начинот на кој што ја водиме, отвори некоку т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се прашува јавноста што е тоа што денеска Собранието на Република Македонија работи после 18,00 часот. Што е она што решава Собранието на Република Македонија. И нормално бидејќи се такви условите претпоставува дека чека пратениците низ аргументи на крајот да одлучат да го решат прашањето на стечајните работици. Значи продолжението е заради една причина. Или да се донесе Законот за стечајни работници или пак да ја завршите дебатата на две на три во полноќните саати за да ја затворите тука, да го посипете со пепел проблемот, да не се дебатира следен ден, меѓутоа, немојте да сметате дека така ќе го решите проблемот. Ќе тлее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кажа начинот на кој што денеска се однесе парламентарното мнозинство заедно со претседателот повикувајќи силно обезбедување во ова Собрание, дека ова Собрание не е веќе народно Собрание, оваа власт не е веќе народна власт, затоа што против народот вика силно обезбедување во Собранието. Од кого колеги вие се браните? Од работиците кои се неухранети, кои што се гладни, од нив се исплашивте? Кој ќе дигне на вас рака, кој со што ќе ве повреди? Зошто ви беше силното обезбедување? Тука практично покажавте дека ова Собрание, оваа власт не е народна власт затоа што не може да се соочи со власт. И на крајот почитувани колеги пратеници, денеска не го положивте испитот, ја промашивте темата. Штом ја промашивте темата оценката е незадоволителна, не е преодна. Оценката се дава, бидејќи не сме ученици не на крајот на годината, кога ќе дојдат избори и тогаш навистина овие десет илјади луѓе ќе ве помножат со нула. Десет илјади луѓе помножени со 4 члено семејство е 40 илјади луѓе. Денеска вие не сакавте да разговарате за проблемот на минимум 40 илјад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стечајните работници не сакаа да слушаат од нас кој бил крив, кој тоа прв почнал, не сакаа да слушнат кој во кое време останал без работа, не сакаа да слушнат кој е виновен за оваа ситуација. Сакаат да слушнат решение на нивниот проблем. Вие не сте спремни да го решите нивниот проблем. Од ова место одговорно им порачувам дека ние СДСМ штом дојдеме на власт првата работа со што ќе се фатиме донесување на закон со кој ќе ги обезбедиме овие стечајни работници. Но за жал не знаеме колку од нив ќе издржат, затоа што оваа власт навистина не е хумана, затоа што оваа власт сака да се алиментира да не сноси вина за она што нивниот претседател сегашен и премиер господинот Никола Груевски, да не одиме понатаму, го направил со втората транша со ФЕСЕЛ аранжм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го документот со ФЕСЕЛ аранжманот каде што се потпишани тројцата сега први личности во Владата, господинот Никола Груевски, господинот Зоран Ставрески и господинот Каргов. Еве го списокот на фирми и бројка од 22 фирми во ФЕСЕЛ 2 аранжманот, 22 илјади граѓани работници кои останале без работа. Овие луѓе се факт, овие докуменити се факт, не можете да ги искористите. Меѓутоа прашањето не е кој е виновен, туку кој треба да им го реши, дали има проблеми и кој треба да им го реши проблемот на овие граѓани. Проблем има затоа што овој проблем се гледа, тука се стечајните работници. Овие стечајни работници 2008 година прв пат се случи во време на изборна кампања од премиерот да бидат излажани да им ги дадат нивните гласови за да се реши проблемот. И еве што вика тогаш нивниот лидер господинот, дали да го наречам така, Стојан Стојанов кој што ги излажа, се предаде на лажењата на премиерот Груевски. Тогаш тој не тврди дека делумно ќе биде решен проблемот. Туку тој вака кажува и останатите лица кои не беа опфатени со овој закон со премиерот се договоривме тие понатаму во најкраток можен рок да бидат згрижени и конечно во оваа држава да нема вакви протести. Јас се чудам само зошто сега се оглушува господинот премиер од ваквиот договор. Јас се чудам сега бидејќи тогаш колку што ми е позната бев во време на изборна кампања, засадија дури и две дрвца колку што се сеќавам во Жена парк, сигурно и овие две дрвца, утре треба да ги видиме, од срам ќе се исушат. Навистина, од срам за лажењето на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ие од парламентарното мнозинство, зошто не покажете хуманост да ги решите проблемите на живите луѓе. Јас не се амнестирам дека не сум виновна, сите сме виновни затоа што кажавме нема да гледаме кој прв почнал, проблемот го имаме. Јас два пати имав можност да ги посетам стечајните работници во Куманово кога штрајкуваа, а многу пати кога разговаравме со господинот Стојан Стојанов кој што учествува во големата лага заедно со премиерот и навистина мислам ако има некоја сила,  гледа. Значи, два пати присуствував во собата каде што штрајкуваа стечајните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може да биде појака вашата партиска наредба вечерва да гласате против овој закон од следните приказни: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ратеничке, јас и мажот ми сме стечајни работници. Имаме ќерка која што има повеќе од 25-26 години, психички не е добра, не може сама таа да егзистира. Ние немаме работа, ние немаме пари на нашата ќерка да и го платиме лечењето на нејзината болест.„</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приказна:</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ратеничке, јас имам дијагностицирано карцином. Денеска јас треба да бидам на хемотерапија, немам пари да одам.„</w:t>
      </w:r>
    </w:p>
    <w:p>
      <w:pPr>
        <w:pStyle w:val="Normal"/>
        <w:spacing w:before="60" w:after="0"/>
        <w:jc w:val="both"/>
        <w:rPr>
          <w:rFonts w:ascii="Arial" w:hAnsi="Arial" w:cs="Arial"/>
          <w:sz w:val="20"/>
          <w:szCs w:val="20"/>
          <w:lang w:val="mk-MK"/>
        </w:rPr>
      </w:pPr>
      <w:r>
        <w:rPr>
          <w:rFonts w:cs="Arial" w:ascii="Arial" w:hAnsi="Arial"/>
          <w:sz w:val="20"/>
          <w:szCs w:val="20"/>
          <w:lang w:val="mk-MK"/>
        </w:rPr>
        <w:t>Умре, Бог да му душа прости, а сите што не помогнале нека се замислат. Значи навистина сочувство за човекот и неговото семејство и навистина се извинувам што овде можеби ги подигам чувствата на членовите на семејството кои што ме 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ратеничке, јас сум стечаен работник. Мажот ми работи во фирма во која не зема плата. Живееме во центарот на градот, исклучени сме до цивилизација, немаме струја, немаме вода и немаме начин како да ги платитме основните животни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екогаш партиските ставови, партиските наредби треба да ги ставиме на втор план, понекогаш треба кај нас да проработи чувството за хуманост, за човечност, за итност во решавање на одредени животни проблеми, затоа што некои работи не чек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ие денеска ќе гласате почитувани колеги против овој закон, против овие луѓе, а со леснотија ќе гласате за пари да се оделат - викате нема пари - пари да се оделат за жичари. Како ќе гласате за мостот „Око“ ако секојдневно течат солзи во очите и на стечајците и на нивните семејства. Зошто градите, зошто оделувате средства од Буџетот за градење на институции, како што се Кривичен суд, како што е Уставен суд, ако еве денеска премиерот јавно преку медиуми кажува дека не ги почитува одлуките на институциите. Каква порака испраќаме ние пред меѓународната заедница? Битни ни се зградите или институциите? Битни ни се спомениците или битни ни се луѓето? Голема е приказната, колеги, дајте да ја вратиме дебата, дајте да не ги разочаруваме луѓето. Не можете да кажете дека нема пари. Има пари, одважете се, бидете храбри, бидете храбри затоа што како што кажав, 12 илјади стечајни работници сте излажале. Еве ги тука се и јас ги прашувам, жалам што немаат право да земат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вие сите стечајни работници поверувавте на ветувањето на господинот Груевски и сите 12 илјади заедно со вашите фамилии гласавте 2008 година? Да. 12 илјади стечајни работници  по 4 члена семејство, тоа се 50 илјади гласа. Тоа се почитувани колеги седум мандати. Денеска веднаш да ги  вратите ако не гласате з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ашање, почитувани стечајни работници, дали овој Предлог кој што ние го поднесуваме не е ваш предлог. Ваш предлог е, да. Значи тоа не е под ваша чест како што сакаше да каже една колешка, туку тоа е ваше барање, тоа е вапај за да останете во живо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барате чесно да сработат за да можат да се издржуваат. Барате вработување. Ве прашувам, колку стечајни работници вработивте изминатиот период од вкупно 30 илјади армија партиски војници вработени во јавната администр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Мукоски Крст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очитуван претседателе, почитувани пратеници, претставници на организацијата на стечајни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две години од очекуваната сага наречена предвремени парламентарни избори во кои што истите овие луѓе ги манипулиравте се доведуваме во идентична таква ситуација. Да ве потсетам, додека траеше изборната кампања во 2008 година вие ги бркавте истите луѓе за да можете да се сликате со камерите пред нив во два или три часот по полноќ овде во Жана Парк паркот денеска истите тие луѓе не ги примате во ова Собрание, ги шиканирате и ги малтретирате и на очиглед на нив самите и на целокупната македонска јавност ги лажете. Тоа е сериозната разлика. Кога Никола Груевски видов дека потпишува со Стојан Стојанов неговиот Тројански коњ кој што многу добро го наградивте за својата одиграна улога и ролја во предавството на своите довчерашни колеги знаев дека ќе ги излаже луѓето. И денеска, во изминатите две години заклучно со вечерва се потврдува. На овие луѓе денеска им го одзедовте времето, а од прилика за 10-15 минути ќе им ја одземете и понатамошната иднина замајувајќи ги со напишаните говори во сценариото на вашата партија за тоа да ги вадите или исправате квивите Дрини од минатото. Нив тоа не ги интересира. Мислите дека тие не знаат кој им ја затворил нивната фабрика? Мислите дека тие не знаат кој локален моќник ги украл нивните пари и изградил огромна куќа и избегал во Белград? Вие мислите дека ние тоа ќе им го докажеме на нив? Мислите дека случајно ли од Куманово се во овој момент најмногубројните стечајци? Не. Затоа што немаше фирма која што со ФЕСАЛ 2 аранжманот во Куманово не е затворена со потпис на Никола Груевски,  украдена со потпис на Драган Даравелски и сега истите тие пари се перат и вртат низ Србија, Белград или повратно во Куманово. Со истите тие украдени пари сега се купуват фирми во Куманово. Мислите дека не случајно огромен број на стечајци има во Велес? Не. Затоа што немаше фирма во Велес која што не беше затворена во  истата таа транша од Никола Груевски и неговата испостава. Да ве потсетам на вашите локални моќници во Велес кои што преку ноќ станаа милиониери и денеска се сопственици на нивниот капитал. Ние тоа денеска нема потреба да им го докажеме на нив бидејќи тие тоа го знаат, го почуствувале и со години тие ја имаат таа голгота. Впрочем да ве потсетам бидејќи вие сте нели, викате новото ВМРО дека истото тоа ваше ВМРО пред некој ден бедно славеше роденден со 10 илјади луѓе, 20 години славевте и истото тоа ваше ВМРО во 1993 година со 33 пратеника, најбројната пратеничка група во оваа сала во подруг изглед го гласаше Законот за приватизација по кој што се спроведе приватизацијата во Република Македонија. Да ве потсетам за малку поновото ВМРО од 1998 до 2002 година, истото тоа ВМРО го укина законот кој што постоеше до 1999 година и по кој закон на сите луѓе кои го загубиле своето работно место по основ на технолошки вишок, им се овозможуваше надокнада до пензија и врз база на одреден просек тие и ден денес зимаат пензија. Нивните претходници, тие ја немаат таа среќа бидеќи се помлади, постарите генерации на т.н. луѓе од технолошкиот вишок и стечајниот процес земаа денеска пензија благодарејќи на тој закон донесен во 1997 година кога точно, да, на власт беше СДСМ и премиер беше Бранко Црвенковски. Дојде Љупчо Георгиевски 1998 година, Собранието беше во мнозинство на ВМРО-ДПМНЕ, го укина законот. Затоа денеска овие луѓе од тогаш од 1999 година до денеска немаат соодветна надокнада за изгубеното работно место. Е затоа се денеска тие во оваа ситуација, прво некој од ВМРО не само што им ја уништил фирмата, ама им го украл капиталот. Број 2,  ова Собранието на чело со ВМРО им ја укинала можноста да добива надокнада како нивните постари претходници кои денеска примаат пензија и ја даваат на внуците и децата, на синовите и ќерките. Ако сме социјална држава и каде што граѓаните се рамноправни и идентични пред Уставот и овие луѓе треба да ја имаат таа соодветна привилегија. Ние во политиката и низ институциите на системот ќе се оправаме и докажуваме кој ги украл парите, не тие. Нив тоа не ги интересира, тие сакаат живот, а не да гледаат дали некој од ВМРО или друга партија го злоупотребил нивниот имотен капитал што го создавале со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ви го понудивме како опција уставнот амандман со кој криминалот во приватизацијата не застарува. Вие го одбивте и знам зошто. Пратениците од ВМРО-ДПМНЕ имаат мал удел во тоа, ама кај Груевски е кабаетот. Човекот има потпишано многу приватизации, многу стечаи, а екипата околу него има собрано многу пар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за дисконтите од 99,9%, во времето и на Марина Кавракова, кога Груевски беше министер за финансии, кога преку ноќ со еден удар на звоното од пет до три се продаваа фирми, што народски се вели, сосе партали и имот и долгови и работници и сите останати работи. Затоа денес тие луѓе немаат пари. Конечно, ова е држава покажа дека кога сака може да биде многу богата. Да ве потсетам, во ваше време, вклучително и сега, буџетот изнесува 2,5 милијарди евра. Минатата година проектиравте буџет на 2,7 милијарди. Последниот буџет во времето на СДСМ беше 1,6 милијарди, или една милијарда повеќе, во ваше време, годишно, или за 4 години 4 милијарди евра. Од каде ги зедовте тие пари. Нафта најдовте во Свети Николе? Не. Злато најдовте во Радовиш повеќе? Не. Тие пари ги плаќаат, вклучително и овие луѓе, преку своите даноци и преку сите останати придонеси кон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собрале 4 милијарди повеќе од нас, ајде вратете ги тие пари на луѓето во бизнисот и во социјалата. Вие тоа не го правите. Внимавајте, правиме муабет за 12 милиони евра на годишно ниво, за сите луѓе. 12 милиони евра е разликата во дивидендата што утре ќе се подели од Телекомот и ќе се подели разликата, бидејќи вие им ја зголемивте таа да биде повеќе, најверојатно пола, пола. Толку чинат за вас овие луѓе. 12 милиони евра чини половина од триумфалната порта. И немате пари за нив. 12 милиони евра чинат 30 автобуси што вие сакате да ги претплатите, дали од Украина, дали од Кина, изберете каде сакате и немате пари за луѓето. Кого лажете. Кого лажете дека оваа држава која троши буџет од 2,5 милијарди евра, немала 12 милиони евра за луѓето да имаат подобра иднина. Станува збор за одлука, станува збор за лицемерие, станува збор за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и е до татковината, како што ги лажете сите, ќе им го решите проблемот, ама не ви е до тоа, бидејќи полесно ви е 12 милиони евра да ги исперете низ пералната, споменик што чини 100, ќе го напишете еден милион евра, 900 ќе завршат во џебови, а на луѓето нема да им ги дадете парите. Тоа е срамота. </w:t>
      </w:r>
    </w:p>
    <w:p>
      <w:pPr>
        <w:pStyle w:val="Normal"/>
        <w:spacing w:before="60" w:after="0"/>
        <w:jc w:val="both"/>
        <w:rPr>
          <w:rFonts w:ascii="Arial" w:hAnsi="Arial" w:cs="Arial"/>
          <w:sz w:val="20"/>
          <w:szCs w:val="20"/>
          <w:lang w:val="mk-MK"/>
        </w:rPr>
      </w:pPr>
      <w:r>
        <w:rPr>
          <w:rFonts w:cs="Arial" w:ascii="Arial" w:hAnsi="Arial"/>
          <w:sz w:val="20"/>
          <w:szCs w:val="20"/>
          <w:lang w:val="mk-MK"/>
        </w:rPr>
        <w:t>Како тие гласале на претходните избори тоа е нивно право и никој не треба да ги прашува. Како тие ќе гласаат на следните избори, тоа е нивно право и никој не треба да ги прашува и да им кажува. Тоа е уставно загарантирано право. Но, исто така имаат уставно загарантирано право да живеат. Тоа во овој момент вие им го гарантирате. Следната влада ќе го гарантира таа. Тоа е сосема јасно и тоа однапред го кажуваме. Ако вие вечерва не го решите проблемот, агонијата ќе им продолжи, луѓето ќе бидат постари, помалку здрави и ќе имаат помалку добар живот, ако воопшто можеме да говориме за живот.</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влада на СДСМ ќе го реши овој проблем. Прашањето е дали да чекаме луѓето уште да пропаѓаат или да им се помогне. Откажете се, како што гледаме дека се откажуваме од криминал и од немукает, од жичарата на Водно, или не знам од кои други проекти. Дај Боже да проработеа инвестиционите зони во Бунарџик 1 и 2 и сега гледам во Тетово, ама таму нема живо пиле од фабрика. Каде да работат овие луѓе. Еве нивните деца сакаат да работат. Нема ни тие каде да работат. Значи останува државата со парите што им ги земала едноставно да им ги врати. Воопшто не станува збор за многу пари. Вашиот кабает за криминалот и личната улога на Никола Груевски, ќе го казниме него на избори, ама немојте сега да ги казнувате луѓе кои доволно долги ги лажете и манипулирате. Дајде да и ставиме крај на агонијата и во ова Собрание конечно да се слушне еднаш аплауз од сите страни, за да можеме да го решиме проблем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Ивановски јасна е целта што сакате да ја постигнете. Да се грижевте за овие луѓе горе, што жалиме за нивните судбини и ние, се надевам и вие ќе преземавте мерки кога бевте советник на претседателот на државата и кога бевте советник на премиерот на државата, зборувам за истата личност. Место тоа вие сакате од оваа говорница денес, заедно со вашите другари и пријатели, да ја репрограмирате историјата. Сакате да репрограмирате дека вашиот претседател Бранко Црвенковски е човекот кој одби да потпише закон за решавање на статусот на стечајците и сакате да репрограмирате дека ова парламентарно мнозинство е единственото мнозинство во Република Македонија во овие 20 години, што донесе закон кој важеше барем за дел од стечајците. 4000 до 5000 луѓе си го решија статусот со закон донесен од ова мнозинство, господине Ивановски. Вие додека бевте на власт си подававте помеѓу Бучковски и Црвенковски, кој ѓе потпише, кој нема да потпише, ги манипулиравте луѓето и си игравте со нивната судбина. Сакате да ја репрограмирате историјата и сакате да заборавиме дека сите овие фирми кои денес ги читате, со ФЕСАЛ 2 програмата дека бие директорувани 10 години од социјалистички директори? Сакате да заборавиме дека 1998 и 1999 година сите овие фирми беа веќе банкротирани и пропаднати? Сакате да заборавиме дека во 1996 година назначувавте судии кои беа сопруги, татковци и мајки на ваши членови? Сакате да заборавиме дека тие судии го легализираа криминалот? Сакате да заборавиме дека фирмите кои ги читавте беа исцедени поради тоа што во сите фирми кои што пропаднаа во стечај доверители беа Фершпед, Макпетрол и слични фирми на нив. Сакате да заборавиме на сето тоа. Нема да заборавиме господине Ивановски. Не ви личи улогата на заштитник на социјалните права на граѓаните. Вашата партија за жал не е лева партија. Вашата партија е партија заштитник на крупниот капитал и во Скопје и во секој град на Македонија. Во вашата партија членуваат луѓето кои што во овие 20 години го собраа кајмакот, се збогатија на грбот на луѓето, стечајни управници, судии, бивши директори на фирми. Тоа е вистината. Ако сакате побрзо да се вратите на власт немојте на грбот на овие кутри луѓе,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Илија Димовски, гледам дека имаш многу храброст, може исто ова да го повторите пред луѓето надвор пред врата? Излезете пред нив, они сега каде што стојат, не овде да ги гледате од 30 метра и со полицијата околу вас.</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јас се радувам, ако не заборавате, бидејќи ние не забораваме. Сите овие фирми што ги спомнавте, Пивара, Фершпед, Макпетрол, тие Анте Марковиќ ги приватизираше, ама вие тогаш бевте мал, не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лку и да сакате, мастилото на Никола Груевски уште е свежо. ФЕСАЛ 2 аранжманот е ногово чедо, криминално дело и затоа во Велес кога вие вечерва ќе се вратите, постарите ќе ве потсетат и ќе ви покажат дека нема фабрика во Велес која не беше затворена со стечајот, со ФЕСАЛ 2 аранжманот. После втората фаза се укареде капитал. Број 3, денес тие газди се директори. Тоа е во Велес, во Куманово и на сите места. Но, на крајот, заборавете на тоа, на суд ќе се оправаме и на избори, гласајте за луѓето за да им помогн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ам цел ден дебата и не можам да се начудам за една работа, власта не обвинува каква опозиција сме биле, неискрени закони сме предлагале во ова Собрание. Таков бил и овој закон, таков беше Законот за енергетска сиромаштија, таков беше Законот за здравствена заштита и еден куп закони овде кои СДСМ ги предлага. Зарем опозицијата треба да молчи и да гласа за катастрофални закони што ни ги предлага Владата и парламентарното мнозинство. </w:t>
      </w:r>
    </w:p>
    <w:p>
      <w:pPr>
        <w:pStyle w:val="Normal"/>
        <w:spacing w:before="60" w:after="0"/>
        <w:jc w:val="both"/>
        <w:rPr/>
      </w:pPr>
      <w:r>
        <w:rPr>
          <w:rFonts w:cs="Arial" w:ascii="Arial" w:hAnsi="Arial"/>
          <w:sz w:val="20"/>
          <w:szCs w:val="20"/>
          <w:lang w:val="mk-MK"/>
        </w:rPr>
        <w:t>Вчера имавме ситуација каде го предлагаат пратеници, замислете, не Владата, Законот за извршување каде што по година дена овие исти луѓе не ќе можат да си ги платат своите сметки и нормално ќе им влезат извршители дома. Така што немојте да ја префрламе топката. Страшно е тоа што ниеден пратеник од парламентарното мнозинство што дискутираше тука не ги погледна во очи и не им кажа дека после дебатата на Марјанчо Николов, нема да гласаат за овој закон. Требаше машки да застаневте, а не да го обвинувате Црвенковски. Пред три месеци Црвенковски даде предлог за промена на Уставот, меѓутоа очигледно е дека немавте сила ни храброст, ни вие ни вашиот лидер тоа да го направите затоа што тоа цел ден што го читаат пратениците од СДСМ, а тоа е ФЕСАЛ 2 аранжманот, факт е дека не им одговара да дојде еден таков уставен амандман, затоа што последиците по извесно време ќе треба да бидат други. Соберете храброст, нека излезе некој после Марјанчо Николов и да му каже, немаме намера да го гласаме, а не цел ден да кажувате дека Црвенковски бил виновен, овој бил крив.</w:t>
      </w:r>
    </w:p>
    <w:p>
      <w:pPr>
        <w:pStyle w:val="Normal"/>
        <w:spacing w:before="60" w:after="0"/>
        <w:jc w:val="both"/>
        <w:rPr>
          <w:rFonts w:ascii="Arial" w:hAnsi="Arial" w:cs="Arial"/>
          <w:sz w:val="20"/>
          <w:szCs w:val="20"/>
          <w:lang w:val="mk-MK"/>
        </w:rPr>
      </w:pPr>
      <w:r>
        <w:rPr>
          <w:rFonts w:cs="Arial" w:ascii="Arial" w:hAnsi="Arial"/>
          <w:sz w:val="20"/>
          <w:szCs w:val="20"/>
          <w:lang w:val="mk-MK"/>
        </w:rPr>
        <w:t>Од 1998 до 2002 година, кој беше на власт, или сега го избришавте Љубчо и заборавивте дека во тој период на власт беше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ет години зборувате дека ќе сте се грижеле за стечајците, за професионалните војници, млекарите, бранителите и не знам кој се уште не. Сте мислеле на нив. Сите овие луѓе ви протестираат пред Собранието на Република Македонија и не собравте храброст еден проблем да реш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ги предлагавме овие закони ве молевме, дајте на отворена дебата да го видиме Проектот Скопје 2014. Молк. Точката на дневен ред не дојде, а тоа ќе чини над 200 милиони евра, сега вие немате 12 милиони евра за да се реши судбината на овие луѓе. Не е проблемот дали ние сакаме да манипулираме, како што вие често пати знаете да кажете, и да печалиме политички поени. Печалете вие. Еве нека се избрише СДСМ од Предлог на законот, нека стои ВМРО-ДПМНЕ, нека стои Владата на Република Македонија, соберете ги сите поени. Меѓутоа немате сила да им погледнете во очи затоа што овие исти луѓе и во и во 2006 и во 2008 година, јавно тие го признаваат, ве поддржаа вас и сега нормално е да има реакција. Каква реакција очекувате, дека фактурата немаше да биде испорачана, дека со еден поткуплив претседател ќе ја завршите работата со тоа што му завршивте неколку работи нему, дека проблемот со нив се реши, 10 илјади луѓе.</w:t>
      </w:r>
    </w:p>
    <w:p>
      <w:pPr>
        <w:pStyle w:val="Normal"/>
        <w:spacing w:before="60" w:after="0"/>
        <w:jc w:val="both"/>
        <w:rPr>
          <w:rFonts w:ascii="Arial" w:hAnsi="Arial" w:cs="Arial"/>
          <w:sz w:val="20"/>
          <w:szCs w:val="20"/>
          <w:lang w:val="mk-MK"/>
        </w:rPr>
      </w:pPr>
      <w:r>
        <w:rPr>
          <w:rFonts w:cs="Arial" w:ascii="Arial" w:hAnsi="Arial"/>
          <w:sz w:val="20"/>
          <w:szCs w:val="20"/>
          <w:lang w:val="mk-MK"/>
        </w:rPr>
        <w:t>Како е решен проблемот со законот што го кажувате во 2008 година, еден пример ќе ви дадам во Прилеп. 415 барања поднесени, решени 15. Тоа е податок од Заводот за вработување. Ниту измислен, ниту од некаде кажан. Од 415 само 15 слушаи решени, дали тој проблем е решен. Затоа ние направивме обид цел ден да ве убедиме во она што требаше вие многу одамна да го направите. За жал, не сакајќи да ги разочарам овие луѓе, мислам според целодневната дебата што се води овде, исходот од ова гласање ќе биде јасен. Меѓутоа, не очекувајте, од тие што протестираат овде, како што ја дадоа поддршката во 2006 и 2008 година, дека ќе ви ја дадат уште еднаш.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Реплика има госпоѓа Флора Кадриу, повелете.</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 xml:space="preserve">Флора Кадриу: </w:t>
      </w:r>
      <w:r>
        <w:rPr>
          <w:rFonts w:cs="Arial" w:ascii="Arial" w:hAnsi="Arial"/>
          <w:sz w:val="20"/>
          <w:szCs w:val="20"/>
          <w:lang w:val="mk-MK"/>
        </w:rPr>
        <w:t>Почитуван колега побарав реплика во однос на самото случување и на самата дебата која се однесува за стечајците, во оваа сала денес.</w:t>
      </w:r>
    </w:p>
    <w:p>
      <w:pPr>
        <w:pStyle w:val="Normal"/>
        <w:spacing w:before="60" w:after="0"/>
        <w:jc w:val="both"/>
        <w:rPr>
          <w:rFonts w:ascii="Arial" w:hAnsi="Arial" w:cs="Arial"/>
          <w:sz w:val="20"/>
          <w:szCs w:val="20"/>
          <w:lang w:val="mk-MK"/>
        </w:rPr>
      </w:pPr>
      <w:r>
        <w:rPr>
          <w:rFonts w:cs="Arial" w:ascii="Arial" w:hAnsi="Arial"/>
          <w:sz w:val="20"/>
          <w:szCs w:val="20"/>
          <w:lang w:val="mk-MK"/>
        </w:rPr>
        <w:t>Зарем е толку важно во овој момент кога оваа категорија на граѓани навистина се соочува со проблеми за опстанок и егзистенција во ова општество, кој како се однесувал со нив претходно и ги довел во оваа состојба. На крајот на краиштата сметам дека е потребно да бидеме рационални и прагматични, особено парламентарното мнозинство и доколку дадена политичка партија или пак влада се однесувала и грешела, се однесувала недобро со самите стечајци, тогаш сметам дека оваа актуелна влада потребно е да не ја прави истата грешка затоа што инаетот кој се води помеѓу политичките субјекти, ги остава во оваа состојба во која денес се наоѓаат самите стечајни работници. Меѓу нив има дипломирани инженери, чесни работници кои се доведени до работ на егзистенцијата. Сметам дека тоа треба да биде овој проблем кој треба да ги засега сите пратеници, особено парламентарното мнозинство и да се изгласа овој предлог закон само и само да се реши нивниот проблем. Сметам дека оваа Влада, сите оние финансиски средства кои ги има дадено за изградба на споменици, подобро е да ги пренасочи во решавање на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кој го полни буџетот, кој контрибуира во самото полнење на Б уџетот на Република Македонија. Се разбира, тоа сите граѓани. Оттука потребно е да има еднаков пристап и третман кон сите граѓани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преостанатото време го има з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колеги, после седум и пол часа дебата стасавме до крајот и до чинот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денешен обид, колеги од владеачкото мнозинство, да се обидете да си ја исперете совеста затоа што нема да го подржите законот со тоа што ќе кажете дека некој друг бил виновен за судбината на стечајците, нема да успее ако не гласате за и не поддржите законот.</w:t>
      </w:r>
    </w:p>
    <w:p>
      <w:pPr>
        <w:pStyle w:val="Normal"/>
        <w:spacing w:before="60" w:after="0"/>
        <w:jc w:val="both"/>
        <w:rPr/>
      </w:pPr>
      <w:r>
        <w:rPr>
          <w:rFonts w:cs="Arial" w:ascii="Arial" w:hAnsi="Arial"/>
          <w:sz w:val="20"/>
          <w:szCs w:val="20"/>
          <w:lang w:val="mk-MK"/>
        </w:rPr>
        <w:t>Вашето лицемерие дека сфаќате колку им е тешка состојбата, кој им ја направил таквата состојба, на овие граѓани нема да им ги плати сметките, нема да им обезбеди лекови, нема да им донесе леб во домовите, нема да им обезбеди средства за школување на децата. Вашето лицемерие нема на овие стечајци да им донесе подобр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упатам последен апел за да си ја смирите совеста, за да можете утре кога нема да бидете пратеници и да ве заштитуваат обезбедувањата и да ги погледнете овие луѓе во очи кога ќе ги сретнете на улица, гласајте за. Поддржете го законот и потоа ќе утврдиме кој и за што бил виновен.</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те овие луѓе на разни начини да ги потчините. Најпрво дозволивте да ги газат со коли, потоа им се заканувавте, денес ги омаловажувавте велејќи дека ги разбирате, но со чинот на гласање нема да го поддржите законот. Тоа, колеги, се вика лицемерие.</w:t>
      </w:r>
    </w:p>
    <w:p>
      <w:pPr>
        <w:pStyle w:val="Normal"/>
        <w:spacing w:before="60" w:after="0"/>
        <w:jc w:val="both"/>
        <w:rPr>
          <w:rFonts w:ascii="Arial" w:hAnsi="Arial" w:cs="Arial"/>
          <w:sz w:val="20"/>
          <w:szCs w:val="20"/>
          <w:lang w:val="mk-MK"/>
        </w:rPr>
      </w:pPr>
      <w:r>
        <w:rPr>
          <w:rFonts w:cs="Arial" w:ascii="Arial" w:hAnsi="Arial"/>
          <w:sz w:val="20"/>
          <w:szCs w:val="20"/>
          <w:lang w:val="mk-MK"/>
        </w:rPr>
        <w:t>Совеста, одговорноста, чесноста пред гласачите имате шанса да ја покажете сега. Немојте после чинот на гласање, ако не го поддржите законот, да бегате од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заедно да излеземе надвор и да им објасните зошто нема да го подржите законов. Ако вие не им објасните тие ќе ве најдат, ќе ви кажат дека ваква лицемерна политика ќе биде казнета и дека не ја оправдуваат. Вашите обиди совеста да си ја исчистите со тоа што, мислејќи дека колку повеќе ќе зборувате кој е виновен, наместо да дадете одговор дали сте за или сте против решавањето на ова прашање, денес најдобро покажа дека, за жал, кога имате одговорност, кога имате можност да решите едно горливо прашање за голема категорија на граѓани, вие ќе подлегнете на искушението и поради слатките собраниски фотелји ќе гласате против или воздржан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ари во Буџетот има. Јас ве уверувам дека ако го поддржите законот, тоа ќе бидат најоправдано потрошените пари од вашата Влада. Баталете споменици, баталете реклами, баталете кампањи, баталете манипулација. Или сте Македонија, или сте против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на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материјално обезбедување на невработените  лица поради приватизација на претпријатијата со општествена и државна сопственост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Флора Кадриу, Имер Селмани, Абедин Зумбери, Сулејман Рушити, Тито Петковски, Соња Мираковска, Стојан Андов, Горѓи Оровчанец и Горан Мисовски, не е прифатлив и не може да се даде на натамошно односно на второ читање.</w:t>
      </w:r>
    </w:p>
    <w:p>
      <w:pPr>
        <w:pStyle w:val="Normal"/>
        <w:spacing w:before="60" w:after="0"/>
        <w:jc w:val="both"/>
        <w:rPr/>
      </w:pPr>
      <w:r>
        <w:rPr>
          <w:rFonts w:cs="Arial" w:ascii="Arial" w:hAnsi="Arial"/>
          <w:sz w:val="20"/>
          <w:lang w:val="mk-MK"/>
        </w:rPr>
        <w:t>2. Овој заклучок заедно со извештаите на Комисијата за труд и социјална политика и на Законодавно-правната комисија како и стенографските белешки од седницата на Собранието да се достави до предлагачите на законот,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Флора Кадриу, Имер Селмани, Абедин Зумбери, Сулејман Рушити, Тито Петковски, Соња Мираковска, Стојан Андов, Горѓи Оровчанец и Горан Мисовски.</w:t>
      </w:r>
    </w:p>
    <w:p>
      <w:pPr>
        <w:pStyle w:val="Normal"/>
        <w:spacing w:before="60" w:after="0"/>
        <w:jc w:val="both"/>
        <w:rPr>
          <w:rFonts w:ascii="Arial" w:hAnsi="Arial" w:cs="Arial"/>
          <w:sz w:val="20"/>
          <w:lang w:val="mk-MK"/>
        </w:rPr>
      </w:pPr>
      <w:r>
        <w:rPr>
          <w:rFonts w:cs="Arial" w:ascii="Arial" w:hAnsi="Arial"/>
          <w:sz w:val="20"/>
          <w:lang w:val="mk-MK"/>
        </w:rPr>
        <w:t>Пред да го предложениот заклучок на гласање, ги молам службите да утврдат точен број.</w:t>
      </w:r>
    </w:p>
    <w:p>
      <w:pPr>
        <w:pStyle w:val="Normal"/>
        <w:spacing w:before="60" w:after="0"/>
        <w:jc w:val="both"/>
        <w:rPr>
          <w:rFonts w:ascii="Arial" w:hAnsi="Arial" w:cs="Arial"/>
          <w:sz w:val="20"/>
          <w:lang w:val="mk-MK"/>
        </w:rPr>
      </w:pPr>
      <w:r>
        <w:rPr>
          <w:rFonts w:cs="Arial" w:ascii="Arial" w:hAnsi="Arial"/>
          <w:sz w:val="20"/>
          <w:lang w:val="mk-MK"/>
        </w:rPr>
        <w:t>Веројатно има доволен број пратеници во салата, прво ќе гласаме. Најверојатно има преку 61 пратеник. Ако нема ќе го повториме глас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Од нив за предложениот заклучок гласаа 51, воздржани нема, 2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Утре продолжуваме со истата седница во 12,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21,00 часот)</w:t>
      </w:r>
    </w:p>
    <w:p>
      <w:pPr>
        <w:pStyle w:val="Normal"/>
        <w:spacing w:before="60" w:after="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0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szCs w:val="20"/>
                      </w:rPr>
                    </w:pPr>
                    <w:r>
                      <w:rPr>
                        <w:rStyle w:val="PageNumber"/>
                        <w:sz w:val="20"/>
                        <w:szCs w:val="20"/>
                      </w:rPr>
                      <w:t>109-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2:00Z</dcterms:created>
  <dc:creator>ljakubovic</dc:creator>
  <dc:description/>
  <cp:keywords/>
  <dc:language>en-US</dc:language>
  <cp:lastModifiedBy>pnastoska</cp:lastModifiedBy>
  <cp:lastPrinted>2010-07-01T18:34:00Z</cp:lastPrinted>
  <dcterms:modified xsi:type="dcterms:W3CDTF">2010-07-05T07:49:00Z</dcterms:modified>
  <cp:revision>4</cp:revision>
  <dc:subject/>
  <dc:title>SS/LJ     00 - 01</dc:title>
</cp:coreProperties>
</file>