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oд </w:t>
      </w:r>
      <w:r>
        <w:rPr>
          <w:rFonts w:cs="Arial" w:ascii="Arial" w:hAnsi="Arial"/>
          <w:sz w:val="20"/>
          <w:lang w:val="mk-MK"/>
        </w:rPr>
        <w:t>Третото продолжение од Сто и деветта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 xml:space="preserve">15 јули </w:t>
      </w:r>
      <w:r>
        <w:rPr>
          <w:rFonts w:cs="Arial" w:ascii="Arial" w:hAnsi="Arial"/>
          <w:sz w:val="20"/>
        </w:rPr>
        <w:t>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33</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Продолжуваме со работа по 109-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Арбен Џафери, Мендух Тачи, Имер Алиу, Садије Илјази, Мераљ Узери Ферати, Борислав Стојменов, Владо Стефановски, Стојан Андов, Иван Стиољковиќ, Али Ахмети, Теута Арифи, Ермира Мехмети, Фазли Велиу, Хисен Џемаили, Џемаил Јашари, Андан Јашари, Џеват Адеми, Даут Реџепи, Имер Селмани, Бесим Догани, Сулејман Рушити, Фијат Цаноски, Андреј Жерновски, Надица Станчева Тулиева, Радмила Шеќеринска и Славица Грковска Лошкова  ме известија дека се спречени да присуствуваат на седницата. </w:t>
      </w:r>
    </w:p>
    <w:p>
      <w:pPr>
        <w:pStyle w:val="Normal"/>
        <w:spacing w:before="60" w:after="0"/>
        <w:jc w:val="both"/>
        <w:rPr/>
      </w:pPr>
      <w:r>
        <w:rPr>
          <w:rFonts w:cs="Arial" w:ascii="Arial" w:hAnsi="Arial"/>
          <w:b/>
          <w:sz w:val="20"/>
          <w:lang w:val="mk-MK"/>
        </w:rPr>
        <w:t>Дваесет и втора тока  – Предлог на закон за допонување  на Законот на буџетите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подготување на дополнет предлог  на закон. </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Има збор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 претседателе, почитувани колег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Оваа измена и дополнување на Законот за буџетите всушност претставува дел  од оној пакет  на измени и дополнувања на Законот што Владата го достави до Собранието на Република Македонија, а се однесува на намерата Владата да се обиде преку законски измени да ги ескивира обрвските кои што би ги презела од склучените договори со економските оператори. Значи со овој предлог за изменвање и дополнување на Законот за буџетите се вршат измени и дополнувања со кои што до колку се изврши ребаланс на буџетот со кои се намалуваат одобрените средства, буџетските корисници можат да извршат промена на динамиката на обврските од веќе склучените договори по претходно обезбедени согласности од договорната страна и Владата на Република Македонија. Ова праткички значи дека ако склучи  некој економски оператор со Владата на Република Македонија договор за извршување на некоја работа и со истиот се регулира праќањето можно до колку има измена и дополнување на буџетот, Владата или буџетскиот орган да му рече на економскиот оператор јас сега нема да ти плаќам како до сега ќе направиме друг начин на плаќање. Меѓутоа господине заменик министер се поставува едно прашање, а тоа е прашањето како кога се прават годишни набавки може за онаа работа што веќе е извршена да се преговара, да се смени динамиката на плаќање. Значи кога распишувате тендер ја имате сумата на годишно ниво и ова измена  и дополнување може да се однесува само на обврските што  ги презел договорниот орган до стапувањето на сила на ребалансот, не може да важи за плаќањето на цела година. Еве сега со ребалансот го носиме во месец јули, значи изминати се 6 месеци. Ако некој вршел услуги на Владата или изведувал градежни работи динамиката на плаќање треба да си биде до крајот на 6-ти месец како што е договорено. Од седми месец наваму кога стапува ребалансот на сила тогаш треба да се прави анекс на договор. Значи оваа законска измена не е доволно јасна и претставува уште еден обид да се обидете да ги ескивирате да ги плаќате редовно обврските кон компани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толку многу го комплицирате целиот  процес и го централизирате да мора да се бара согласност од Владата на Република Македонија и мислење од Министерството за финансии. Мислам дека ваква централизација во државата не е добра за работењето на буџетските институции оние институциии кои ги користат средствата од буџетот. Значи имаме процес за планирање на буџетот, имаме процес кој започнува во месец март и април претходната година за да се дададт проекциите за наредната година. Сето тоа оди во насока да прво буџетските корисници поднесат нивни проекции колку средства им требаат за буџетот за наредната година, потоа Министерството  за финансии им враќа колку ќе им одобри и на крајот се доаѓа до еден буџет за кој што тие можат да го користат. Ако веќе Министерството за финансии на тој начин во процесот на подготвување на буџетот им дал насока колку ќе им биде буџетот јас не ја гледам сега причината повторно  да бараат согласности од Министерството за финансии и на тоја начин да се губи време во реализација на проектите. Така да овој предлог за измена и дополнување на Законот за буџетите повеќе е во насока да ги централизирате работите, да си овозможите и за наредните буџетски години да не мора да ги плаќате редовно обврските како што го правевте тоа до сега и едноставно и овој Предлог за измена и дополнување на Законот за буџетите е антиреформски, спротивно на пазарните критеруими и едноставно занчи дека се поголем број на економски оператори ќе треба да размислат како и на кој начин понатаму ќе работат со Владата. Затоа што станува очигледно дека вие не само до сега, туку и од сега па натаму планирате да не плаќате. Или да плаќате онака како што ви одговара уценувајќи ги компаниите со законските измени, во овој случај  со Законот за буџе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нема да го подржиме овој предлог за измена и дополнување на Законот за буџетите затоа што е спротивно на пазарната економија, на пазарната логика, спротивно е на слободата на пазарот и договарањето, едноставно со овој предлог за измена и дополнување на Законот за буџетите ќе го задушите претприемачкиот дух  во Република Македонија, многу компании ќе ги донесете во ситуација да не можат редовно да си ги извршуваат обврските и да мора, за жал дел од нив да ги избркаат вработените на улица, едноставно не може да помине во Собранието на Република Македонија. </w:t>
      </w:r>
    </w:p>
    <w:p>
      <w:pPr>
        <w:pStyle w:val="Normal"/>
        <w:spacing w:before="60" w:after="0"/>
        <w:jc w:val="both"/>
        <w:rPr/>
      </w:pPr>
      <w:r>
        <w:rPr>
          <w:rFonts w:cs="Arial" w:ascii="Arial" w:hAnsi="Arial"/>
          <w:sz w:val="20"/>
          <w:szCs w:val="20"/>
          <w:lang w:val="mk-MK"/>
        </w:rPr>
        <w:t>Јас би апелирам до колегите пратеници да не го гласаме овој закон измена и дополнување на Законот за буџетите затоа што верувајте уште повеќе ќе ја отежни и онака лошата состојба во стопанството  и уште повеќе ќе ги стави компаниите во ситуација иако имаат пари за земање, да не знаат како ќе си ги исполнат обврските кон државата. Затоа нашата пратеничка група нема да гласа за овој предлог за измена и дополнување на Законот за буџет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Има збор госпоѓа Бендевска Весна, повелете.</w:t>
      </w:r>
    </w:p>
    <w:p>
      <w:pPr>
        <w:pStyle w:val="Normal"/>
        <w:spacing w:before="60" w:after="0"/>
        <w:jc w:val="both"/>
        <w:rPr>
          <w:rFonts w:ascii="Arial" w:hAnsi="Arial" w:cs="Arial"/>
          <w:sz w:val="20"/>
          <w:szCs w:val="20"/>
          <w:lang w:val="mk-MK"/>
        </w:rPr>
      </w:pPr>
      <w:r>
        <w:rPr>
          <w:rFonts w:cs="Arial" w:ascii="Arial" w:hAnsi="Arial"/>
          <w:b/>
          <w:sz w:val="20"/>
          <w:lang w:val="mk-MK"/>
        </w:rPr>
        <w:t>Весна Бендевска</w:t>
      </w:r>
      <w:r>
        <w:rPr>
          <w:rFonts w:cs="Arial" w:ascii="Arial" w:hAnsi="Arial"/>
          <w:sz w:val="20"/>
          <w:lang w:val="mk-MK"/>
        </w:rPr>
        <w:t>:  Па јас искрено очекував барем било каква реакција од страна на заменик министерот  кој ги предлага овие измени. Мојот колега говореше и за нашиот став и тоа од еден стручен компетентен аспект, меѓутоа  ќе ми дозволите да го поставам оргинароното прашање. Дали со ваква</w:t>
      </w:r>
      <w:r>
        <w:rPr>
          <w:rFonts w:cs="Arial" w:ascii="Arial" w:hAnsi="Arial"/>
          <w:sz w:val="20"/>
          <w:szCs w:val="20"/>
          <w:lang w:val="mk-MK"/>
        </w:rPr>
        <w:t xml:space="preserve"> измена и дополнување на Законот за буџетите не се дерогира уставната надлежност на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чера можевби пожустро од што треба зошто мораме да бидеме вклучени со многу одговорен однос кон ова. Само заради тоа што начинот на трошење на парите на граѓаните, буџетското работење е главна надлежност на Собранието. Член  68 вели „Собранието на Република Македонија го донесува буџетот и завршната сметка на буџетот“. Еве толку време изгубивме, вчера го изгласавте првиот ребаланс на буџетот за 2010 година, ама вие претставниците на граѓаните. Е, сега како тоа кога веќе сте изгласале еден документ во кој што секој буџетски корисник добил средства на соодветни ставки, со соодветно објаснување за што и каде ќе ги троши, сега Владата по претходно мислење на Министерството за финансии да си прави ршун, каша попара  во начинот на користењето на средствата. Каде е тука Уставот, води ли сметка некој на Уставот?  Владата на Република Македонија има единствена надлежност да го предлага републичкиот буџет исто како и другите закони и прописи што го донесува Собранието. Па, не чувствувате ли одговорност дека  она што до вчера работевте е сосема спротивно на она што денес ќе го гласате и тоа во скратена постапка. Јасно ни е дека буџетот е празен, јасно ни е дека Владата мака мачи да изнајде средства за да може да ги алементира основните обврските. Јасно  е дека е скандалозен ребалансот на  буџетот, ама и тоа им е малку. Оваа Влада сега ќе си врши, ќе си седне министерот Ставрески заедно со премиерот како претставник на Владата и ќе си прават неконтролорани измени баш од некој, а најмалку од Собранието  како орган кој согласно Устав треба да ги контролира. Ќе гласате вакви измени? Со која одговорност и кој став? Па уште во образложението во работниот материјал стои вака:„ со  овој предлог  ќе им се овозможи на буџетските корисници“, пазете овие вчера што ги изгласавте „ со колкав буџет ќе располагаат ова година да извршат промена на динамиката на реализација само  под еден услов за тоа да даде  зелено светло Ставрески од Груевски“. Навистина ако и ова помине тогаш се поминува пред пратениците на ВМРО ДПМНЕ. Вие веќе гласање на вакви измени апсолутно се легитимирате  како класични извршители на налозите директно добиени од Владата. Ама ни збор не станува дека вие веќе ги штитите интересите на граѓаните во Република Македонија. и треба тоа да ви претставува сериозен товар на сопствените раменици. Не  гледам дека постои Бог знае каква заинтересираност ама одоговорите еден ден ќе ги побарате многу брзо токму од граѓаните на кои повторно за кратко време ќе им чукате на врата  да ја барате довербата. Јас сум сигурна и убедена дека секој од вас ќе добие еднакво прашање, како ме застапувавте до сега барем во парите, барем кога се работеше дека гласавте буџет кој наместо и онака слабите средства да бидат наменети на оние на кои им требаат, на стопанстовото, на граѓаните, на социјално ранливите, вие се одлучивте и понатаму да застанете и да го подржите скандалозниот проект Скопје 2014. Токму вие гласавте дека подобро да имаме споменици отколку граѓани на кои работното место ќе им биде обезбедено, граѓани кои спротивно на Устав немаат никакво материјално обезбедување, а се без своја вина на улица и еден куп такви граѓани  кои очекуваат токму од буџетот кој беше креиран согласно неизменетиот закон за буџети, сега вие ако и ова ви помине тогаш навистина не знам повеќе  што сте навистина спремни да направите. Граѓаните не ве интересираат, Груевски наредува, а вие повелете гласај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ирам деке претресот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на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ка, од нив за Предлогот на законот  гласаа 50, нема воздржани, против гласаа 10 пратеници.</w:t>
      </w:r>
    </w:p>
    <w:p>
      <w:pPr>
        <w:pStyle w:val="Normal"/>
        <w:spacing w:before="60" w:after="0"/>
        <w:jc w:val="both"/>
        <w:rPr/>
      </w:pPr>
      <w:r>
        <w:rPr>
          <w:rFonts w:cs="Arial" w:ascii="Arial" w:hAnsi="Arial"/>
          <w:sz w:val="20"/>
          <w:szCs w:val="20"/>
          <w:lang w:val="mk-MK"/>
        </w:rPr>
        <w:t xml:space="preserve">Констатирам дека Собранието го  донесе </w:t>
      </w:r>
      <w:r>
        <w:rPr>
          <w:rFonts w:cs="Arial" w:ascii="Arial" w:hAnsi="Arial"/>
          <w:sz w:val="20"/>
          <w:lang w:val="mk-MK"/>
        </w:rPr>
        <w:t>Законот за дополнување на Законот за буџетите.</w:t>
      </w:r>
    </w:p>
    <w:p>
      <w:pPr>
        <w:pStyle w:val="Normal"/>
        <w:spacing w:before="60" w:after="0"/>
        <w:jc w:val="both"/>
        <w:rPr>
          <w:rFonts w:ascii="Arial" w:hAnsi="Arial" w:cs="Arial"/>
          <w:b/>
          <w:b/>
          <w:sz w:val="20"/>
          <w:lang w:val="mk-MK"/>
        </w:rPr>
      </w:pPr>
      <w:r>
        <w:rPr>
          <w:rFonts w:cs="Arial" w:ascii="Arial" w:hAnsi="Arial"/>
          <w:b/>
          <w:sz w:val="20"/>
          <w:lang w:val="mk-MK"/>
        </w:rPr>
        <w:t>Дваесет и трета точка – Предлог на закон за изменување и дополнување на Законот за јавните набавки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правната комисија и на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подготвување на дополнет предлог  на закон. </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врши пријавувањето. Молам службите да поделат листинг на пријавени пратеници за збор.</w:t>
      </w:r>
    </w:p>
    <w:p>
      <w:pPr>
        <w:pStyle w:val="Normal"/>
        <w:jc w:val="both"/>
        <w:rPr>
          <w:rFonts w:ascii="Arial" w:hAnsi="Arial" w:cs="Arial"/>
          <w:sz w:val="20"/>
          <w:szCs w:val="20"/>
          <w:lang w:val="mk-MK"/>
        </w:rPr>
      </w:pPr>
      <w:r>
        <w:rPr>
          <w:rFonts w:cs="Arial" w:ascii="Arial" w:hAnsi="Arial"/>
          <w:sz w:val="20"/>
          <w:szCs w:val="20"/>
          <w:lang w:val="mk-MK"/>
        </w:rPr>
        <w:t>Прв е пријавен и има збор господинот Манасијевски Јован, повелете.</w:t>
      </w:r>
    </w:p>
    <w:p>
      <w:pPr>
        <w:pStyle w:val="Normal"/>
        <w:spacing w:before="60" w:after="0"/>
        <w:jc w:val="both"/>
        <w:rPr/>
      </w:pPr>
      <w:r>
        <w:rPr>
          <w:rFonts w:cs="Arial" w:ascii="Arial" w:hAnsi="Arial"/>
          <w:b/>
          <w:sz w:val="20"/>
          <w:szCs w:val="20"/>
          <w:lang w:val="mk-MK"/>
        </w:rPr>
        <w:t>Јован Манасијевски</w:t>
      </w:r>
      <w:r>
        <w:rPr>
          <w:rFonts w:cs="Arial" w:ascii="Arial" w:hAnsi="Arial"/>
          <w:sz w:val="20"/>
          <w:szCs w:val="20"/>
          <w:lang w:val="mk-MK"/>
        </w:rPr>
        <w:t>: Благодарам претседателе.</w:t>
      </w:r>
    </w:p>
    <w:p>
      <w:pPr>
        <w:pStyle w:val="Normal"/>
        <w:jc w:val="both"/>
        <w:rPr/>
      </w:pPr>
      <w:r>
        <w:rPr>
          <w:rFonts w:cs="Arial" w:ascii="Arial" w:hAnsi="Arial"/>
          <w:sz w:val="20"/>
          <w:szCs w:val="20"/>
          <w:lang w:val="mk-MK"/>
        </w:rPr>
        <w:t xml:space="preserve">За  предлагачот на законот и во оваа прилика не дава никакво образложение. Јас разбирам дека ни што да каже затоа што ова е еден од најскандалозните закони што е пристигнат во последно време во Парламентот. Затоа и министерот го нема и затоа министерот се крие. Вчера имавме прилика да видиме како на еден немуш начин заменик премиерот Пешевски се обидува да го објасни овој закон. Јас оттука сакам јавно да го повикам господинот Пешевски кој што добил задача да  образлага нешто што не е образложливо. Тоа што вчера го кажа на прес конференција да оди на своите колеги во двете стопански комори да им го објасни и да види како ќе помине. </w:t>
      </w:r>
    </w:p>
    <w:p>
      <w:pPr>
        <w:pStyle w:val="Normal"/>
        <w:jc w:val="both"/>
        <w:rPr/>
      </w:pPr>
      <w:r>
        <w:rPr>
          <w:rFonts w:cs="Arial" w:ascii="Arial" w:hAnsi="Arial"/>
          <w:sz w:val="20"/>
          <w:szCs w:val="20"/>
          <w:lang w:val="mk-MK"/>
        </w:rPr>
        <w:t xml:space="preserve">Каков закон, почитувани пратеници ни предлага Владата.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и ве молам да го сослушаме колегата. Сепак треба да имаме почит спрема говорникот. Кој не сака да слуша може слободно да излезе од сала 1.  Ве повикувам да го сослушаме колегата.</w:t>
      </w:r>
    </w:p>
    <w:p>
      <w:pPr>
        <w:pStyle w:val="Normal"/>
        <w:spacing w:before="60" w:after="0"/>
        <w:jc w:val="both"/>
        <w:rPr/>
      </w:pPr>
      <w:r>
        <w:rPr>
          <w:rFonts w:cs="Arial" w:ascii="Arial" w:hAnsi="Arial"/>
          <w:b/>
          <w:sz w:val="20"/>
          <w:lang w:val="mk-MK"/>
        </w:rPr>
        <w:t>Јован Манасијевски</w:t>
      </w:r>
      <w:r>
        <w:rPr>
          <w:rFonts w:cs="Arial" w:ascii="Arial" w:hAnsi="Arial"/>
          <w:sz w:val="20"/>
          <w:lang w:val="mk-MK"/>
        </w:rPr>
        <w:t xml:space="preserve">: Благодарам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Што претставува овој закон. Прво претставува конечно признание на Владата за она што експертската јавност и опозицијата го говори веќе 8 месеци. Дека Владата во моментов е клучниот генератор  на неликвидноста во стопанството, дека долговите на Владата кон стопанството се неброени и кои се тајни се дојдени до тоа ниво да веќе мора нормативно да се уредува неплаќањето на Владата. Циниците ќе кажат дека добро е што Владата конечно призна дека е во една безизлезна состојба, дека Владата не може во склад со економските законитости на пазарот да ги исполнува своите  обврски кон другите економски оператори.</w:t>
      </w:r>
    </w:p>
    <w:p>
      <w:pPr>
        <w:pStyle w:val="Normal"/>
        <w:spacing w:before="60" w:after="0"/>
        <w:jc w:val="both"/>
        <w:rPr>
          <w:rFonts w:ascii="Arial" w:hAnsi="Arial" w:cs="Arial"/>
          <w:sz w:val="20"/>
          <w:szCs w:val="20"/>
          <w:lang w:val="mk-MK"/>
        </w:rPr>
      </w:pPr>
      <w:r>
        <w:rPr>
          <w:rFonts w:cs="Arial" w:ascii="Arial" w:hAnsi="Arial"/>
          <w:sz w:val="20"/>
          <w:szCs w:val="20"/>
          <w:lang w:val="mk-MK"/>
        </w:rPr>
        <w:t>За жал,  ова признание доаѓа предоцна, ова е едно горко признание и е признание без елементи на соочување со проблемот. Ова е признание со кое само сега со овој закон треба да дадеме нормативно покритие за неплаќањата на Владата, за неодговорното однесување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ашиот систем, бидејки се работи за мала држава каде што јавната потрошувачка е 40% од БДП Владата е главен  играч, главен економски играч на пазарот. Во такви услови кога Владата како главен играч на пазарот, ги крши правилата на пазарот тогаш е изместен целиот економски систем. Целата логика макотрпно градена  од повеќе влади со низа законски прописи, со низа усогласувања е торпедирана затоа што ако Владата како главен и клучен економски оператор на пазарот ги крши правилата, не ги почитува правилата во најосетливиот дел во делот на плаќањето на извршените и договорени обврски, тогаш вие какви очекувања може да имате од другите економски оператори на пазарот. Ваквото однесување на Владата нужно ќе предизвика силни дисторзии на пазарот,  што прво ќе се одразат на зголемување на зголемување на и така огромната неликвидност и второ, стимулација на  сите економски оператори да го следат примерот на Владата и во односот со трети оператори, бидејки со Владата, за жал ,тоа не е можно затоа што тука е финансиската репресија, во односот со третите економски оператори ваквото неодговорно однесување да го применуваат. Притоа како образложение за ваквиот потег, човек би очекувал некое сериозно образложение, меѓутоа за жал како образложение се нуди токму неспособноста на Владата, па тука јасно стои дека во услови на Ребаланс на буџетот.а </w:t>
      </w:r>
      <w:r>
        <w:rPr>
          <w:rFonts w:cs="Arial" w:ascii="Arial" w:hAnsi="Arial"/>
          <w:sz w:val="20"/>
          <w:lang w:val="mk-MK"/>
        </w:rPr>
        <w:t>Ребалансот на Буџетот почитувани претставници на Владата е исклучива вина на Владата затоа што Владата без разлика на економската ситуација и во земјата и во регионот и глобалната економска ситуација, Владата мора да има прудентни предвидувања. Не може Владата да си дозволи да преоптимистички, во функција на  прекумерни трошења, проектира нереален Буџет и потоа кога ќе настанат измени и дополнувања на тој Буџет, цехот за таквите лоши предвидувања на Владата, за таквата неодговорна фискална политика да  го плаќаат економските оператори, затоа што преведен на јазикот на обичниот граѓанин овој закон значи тоа.  Ако се усвои ребаланс на Буџетот, тогаш цехот за лошите владини предвидувања го плаќаат компаниите кои што склучиле легални договори со Владата и кои што со овој закон сега всушност нема да ги реализираат своите плаќања навремено.</w:t>
      </w:r>
    </w:p>
    <w:p>
      <w:pPr>
        <w:pStyle w:val="Normal"/>
        <w:spacing w:before="60" w:after="0"/>
        <w:jc w:val="both"/>
        <w:rPr>
          <w:rFonts w:ascii="Arial" w:hAnsi="Arial" w:cs="Arial"/>
          <w:sz w:val="20"/>
          <w:lang w:val="mk-MK"/>
        </w:rPr>
      </w:pPr>
      <w:r>
        <w:rPr>
          <w:rFonts w:cs="Arial" w:ascii="Arial" w:hAnsi="Arial"/>
          <w:sz w:val="20"/>
          <w:lang w:val="mk-MK"/>
        </w:rPr>
        <w:t>Ваквото поставување на работите говори за еден краен волунтаризам на Владата, ваков волунтаризам евентуално може да се споредува со однесвуањето на државата и Владата во времето на социјализмот кога преку други инструменти, поради поинаквата  поставеност и структура и сопственост на капиталот, Владата исто така со политички одлуки можеше најдирекно да влијае на  економската неликвидност на субјектите. Сега тоа се прави наизглед во  ракавици, со едно наизглед нормативно образложение, меѓутоа  нормативно образложение кое што создава еден кратер во финансискиот систем на Македонија и во правниот систем во кој што фирмите ќе потонат.</w:t>
      </w:r>
    </w:p>
    <w:p>
      <w:pPr>
        <w:pStyle w:val="Normal"/>
        <w:spacing w:before="60" w:after="0"/>
        <w:jc w:val="both"/>
        <w:rPr>
          <w:rFonts w:ascii="Arial" w:hAnsi="Arial" w:cs="Arial"/>
          <w:sz w:val="20"/>
          <w:lang w:val="mk-MK"/>
        </w:rPr>
      </w:pPr>
      <w:r>
        <w:rPr>
          <w:rFonts w:cs="Arial" w:ascii="Arial" w:hAnsi="Arial"/>
          <w:sz w:val="20"/>
          <w:lang w:val="mk-MK"/>
        </w:rPr>
        <w:t>Кои ќе бидат, веќе делумно говорев за дел од ефектите  на зголемување на неликвидноста на Владата затоа што сега со овој закон вие може да ги одолжувате плаќањата во недоглед, во зависност од тоа како ви се движат приходите и колку големи промашувања сте направиле како Влада, меѓутоа основен проблем што ќе предизвика ова законско решение на деловната клима е, целосно пореметување на и така  лошите услови во деловното опкружувањ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Имено, вие со овој закон внесувате силни елементи на економска непредвидливост во системот. Ако Владата како главен оператор, како  главен потрошувач на средства од бруто домашниот производ,не се држи до правилата и не поставува стрикни правила до кои треба да се држат и  другите оператори, тогаш јасно е дека вие во тој систем немате никаква предвидливост еконосмка.</w:t>
      </w:r>
    </w:p>
    <w:p>
      <w:pPr>
        <w:pStyle w:val="Normal"/>
        <w:spacing w:before="60" w:after="0"/>
        <w:jc w:val="both"/>
        <w:rPr>
          <w:rFonts w:ascii="Arial" w:hAnsi="Arial" w:cs="Arial"/>
          <w:sz w:val="20"/>
          <w:lang w:val="mk-MK"/>
        </w:rPr>
      </w:pPr>
      <w:r>
        <w:rPr>
          <w:rFonts w:cs="Arial" w:ascii="Arial" w:hAnsi="Arial"/>
          <w:sz w:val="20"/>
          <w:lang w:val="mk-MK"/>
        </w:rPr>
        <w:t>Како еден економски оператор кој што има договор со Владата или  што  допрва планира врз основа на некоја јавна набавка објавена, да склучи договор со Владата, ќе се онесува кога и роковите за извршување на услугите и плаќањата за извршените услуги и плаќањата за извршените услуги  се крајно флексибилни и зависат од проекциите на министерот за финансии, дали он ќе го погоди или не Буџетот.</w:t>
      </w:r>
    </w:p>
    <w:p>
      <w:pPr>
        <w:pStyle w:val="Normal"/>
        <w:spacing w:before="60" w:after="0"/>
        <w:jc w:val="both"/>
        <w:rPr>
          <w:rFonts w:ascii="Arial" w:hAnsi="Arial" w:cs="Arial"/>
          <w:sz w:val="20"/>
          <w:lang w:val="mk-MK"/>
        </w:rPr>
      </w:pPr>
      <w:r>
        <w:rPr>
          <w:rFonts w:cs="Arial" w:ascii="Arial" w:hAnsi="Arial"/>
          <w:sz w:val="20"/>
          <w:lang w:val="mk-MK"/>
        </w:rPr>
        <w:t>До што ќе  доведе ова господине заменик министер? Прво ќе доведе до тоа да фирмите овој нов трошок, непредвиден трошок, на нерационалност затоа што сега кога Владата  објавува јавна набавка со овој закон вие знаете  ниту ви се гарантирани роковите што стојат во тендерот на испорака, ниту роковите на плаќање што стојат во тендерот. Секој  економските оператори  оние ретките што ќе се јават на овие конкурси овие дополнителни трошоци, овој ризик дали ќе му биде платено, дали нешто што е наведено кога треба да се реализира, всушност Владата може да му каже не ми ги испорачувај сега тие добра, туку за година или за две годин,. што ќе прави тој со таа стока што е во залиха. Значи вие внесувате такви елементи на непредвидливост што мора операторот да ги искалкулира во својата цена. И вие како резултат на овој закон ќе добиете сигурно помеѓу 20 и 30% поскапи понуди на јавните набавки. Затоа што ваквиот волунтеризам, ваквиот хаос, ваквата отворена најава за неплаќање и неисполнување на обврските некој мора да ја плати некаде мора да биде вкалкулирана.</w:t>
      </w:r>
    </w:p>
    <w:p>
      <w:pPr>
        <w:pStyle w:val="Normal"/>
        <w:spacing w:before="60" w:after="0"/>
        <w:jc w:val="both"/>
        <w:rPr>
          <w:rFonts w:ascii="Arial" w:hAnsi="Arial" w:cs="Arial"/>
          <w:sz w:val="20"/>
          <w:lang w:val="mk-MK"/>
        </w:rPr>
      </w:pPr>
      <w:r>
        <w:rPr>
          <w:rFonts w:cs="Arial" w:ascii="Arial" w:hAnsi="Arial"/>
          <w:sz w:val="20"/>
          <w:lang w:val="mk-MK"/>
        </w:rPr>
        <w:t>Само да ве потсетам. Пред неколку дена објавивте во јавните гласила оглас од Фондот за здравство каде што рокот на плаќање е 18 месеци по извршувањето по доставата на стоката. 18 месеци. Дали очекувате некој да ви се јави, и кој е тој што ќе ви се јави на таков оглас., сега и тој оглас можете со овој закон за јавни набавки да го измените. Со еден збор скандалозен закон кој што никао не смееше да биде предложен, а веќе кога е предложен никао не смее да биде поддржа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Бучковски Владо,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а директорке, почитувани колеги пратеници.</w:t>
      </w:r>
    </w:p>
    <w:p>
      <w:pPr>
        <w:pStyle w:val="Normal"/>
        <w:spacing w:before="60" w:after="0"/>
        <w:jc w:val="both"/>
        <w:rPr/>
      </w:pPr>
      <w:r>
        <w:rPr>
          <w:rFonts w:cs="Arial" w:ascii="Arial" w:hAnsi="Arial"/>
          <w:sz w:val="20"/>
          <w:szCs w:val="20"/>
          <w:lang w:val="mk-MK"/>
        </w:rPr>
        <w:t>Жалам што тука не е министерот за  финансии идејниот творец на ова скандалозно решение кое е спротивно на Уставот, спротивно на правната логика и кое, сите правници кои се во Парламентот, но мислам и сите економиси, бидејки на  Економскиот факултет се предава предметот право за основите на правото, не би го потпишале како предлог затоа што, почитувана директорке вас нема да ви говорам затоа што вие бевте одличен правник и гледам според образложението што сте го дале, вие не стоите зад скандалозното решение, затоа што во вашето образложение вие говорите за усогласување со казнениот законик, како  економскиот оператор ќе биде спречен да учествува во постапката ако има споредна казна, како треба да се одвиваат елекронските аукции и т.н. Ниту збор за ова решение кое треба да го покрие криминалот заменик министер, криминалот повторувам, криминалот  три пати кој  го прави Министерството за финансии., затоа што не плаќа, тоа е спротивно на законот се пресметуваат затезни камати 0,5% дневно и според наша</w:t>
      </w:r>
      <w:r>
        <w:rPr>
          <w:rFonts w:cs="Arial" w:ascii="Arial" w:hAnsi="Arial"/>
          <w:b/>
          <w:sz w:val="20"/>
          <w:szCs w:val="20"/>
          <w:lang w:val="mk-MK"/>
        </w:rPr>
        <w:t xml:space="preserve"> </w:t>
      </w:r>
      <w:r>
        <w:rPr>
          <w:rFonts w:cs="Arial" w:ascii="Arial" w:hAnsi="Arial"/>
          <w:sz w:val="20"/>
          <w:szCs w:val="20"/>
          <w:lang w:val="mk-MK"/>
        </w:rPr>
        <w:t>проценка, ако во воој момент должи државата, вие велите не било 600 милиони, јас ви тврдам дека должите повеќе од 300 милиони евра. Затезната камата, да не одиме повеќе, веројатно е меѓу 10 и 20%. Тоа ако не го платите вие, утре ќе треба некој да го палти од Буџетот. Или да го оштети Буџетот со 50 или 60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Вие за да го амнестирате криминалот кој до сега го правевте, нудите еднао законско решение кое е спротивно на правната логика на сите оние кои разбираат дека државата тоа не може да го прави. Но, бидејки сме во позиција нешто да повторуваме, јас ќе ви дадам домашна задача, да кликне на правната енциклопедија  минситерот за финансии и да види дека тоа го нема ниту во една нормална  правна држава која тргнува, тоа јас го предавам на моите студенти, сега ќе мора да ви го предавам и на вас затоа што колешката Маре Богева Мицевска, го знае. Државата се јавува во двојна улога, тоа е теоријата на фискусот, оттаму доаѓа и терминот, ми ја подуфте главата со тоа, фискална политика, а не знаете зошто се користи терминот фискус. Државата се јавува во двојна улога, еднаш во улога на  империум, на власт, надредена над сите и другиот пат како фискус, како обичен субјект во договорните и имотно-правните односи. Во такви однопси секогаш непочитувањето на договорот ја исправува државата пред редовните судови. Значи министерот за финансии нека го притисне клик, што значи теоријата на фискус и ќе види дека во овој случај  државата посегнува по еден инструмент кој го нема. Кога ќе склучите вие еден договор, не може сега да ја симнете едната облека што ја имате, а тоа дека сте рамноправен субјект како сите други, е сега јас ќе бидам власт, ќе бидам империум и ќе пропишам други правила на однесување. Едноставно тоа не може. Сега Маре ќе ви објасни вас, многу добро знае, нека ви одржи предавање, да не се брукаме затоа што тоа ќе падне на Уставен суд, вие и понатаму ќе одговарате кривично за злоупотребите кои ги правите, затоа што доведовте до ситуација, сега  пластично да и објаснам на македонската јавност, доведовте до ситуација затоа што не плаќате, еден од вашит еомилени договорни партнери, тоа е градежната компанија, да речеме Гранит, да не може да подели неколку месеци плата и се задолжува кај една од комерцијалните банки тоа е веќе јавно обелоденето, 23 милиони евра, затоа што веројатно калкулира,  утужени и се побарувањата што не сте и ги платиле и смета дека за то ашто го правеше, а веројатно има над 100 милиони  евра договорени зделки во меѓувреме, затоа што го гради Уставниот суд, го гради Кривичниот совет, имаше три крупни градежни објекти,на крајот  вие сакате да ја доведете во позиција оваа градежна компанија, то ашто сега го има како можност да не може да го оствари, а тоа е  да ја тужи државата за неисполнување на договорот, зато ашто, заменик министре, јавната набавка и тоа што вие го уредувате е само на сите да им биде јасно каква е постапката. Ви не моѓе со вакви решенија да завлегувате во облигационото или во договорното право. Значи вие имате лекс специјалис. Еве да речеме сакате да набавите, со компјутерите, или не знам што набавувате сега, ќе склучите договор за купопродажба, предметот ќе го дефинирате и цената. Цената, претендираат оние кои ќе ви го испорачаат тоа  што вие го побарувате, да им платите. Вие сега велите не, јас нема да ти платам ако направам ребаланс, вие велите вчера дека бил редовен инструмент. Значи секоја година по неколку ребаланси, во просек по два. Тоа значи во моментот кога ќе го склучувам договорот јас со вас, треба да калкулирам дека нема да ги добијам парите, а вие претендирате робата да ви ја испорачам. Или со договорот за градење, кој е вториот основен договор каде што имате повеќе годишни договори затоа криете колку чини Скопје 2014. На крајот мислам дека се прескромни оценките и на мојата партија и на другите опозиционери, тоа заедно со овие затезни камати ќе не чини над 350 милиони евра, зато ашто се гледа дека само градите, а не плаќате. Факт за тоа е, погледнете го последниот  Извештај што го има ЈП за стопанисување со станбен и делвоен простор дека за  Стадионот, Националнаа арена Филип-2 коај калкулација чини 70 милиони евра, има платено само 10 милиони евра, а позициите, ние гледаме со голо око,  таму веќе никнаа источант аи западната трибина, и старата јужна трибина веќе е при крај реновирањето. Таму имате сигурно половина од работите завршено, а не плаќате. И ако не плаќате, јас како правник сега, не како економист, говорам. Ако сте требале да платите 30 милиони за завршените позиции  и работи кои се видливи, вие не плаќате, веројатно овие ве утужиле, затезните камати дневно, бројчаникот брои и на крајот ќе треба некој тоа да го плати, како што плаќале сите други, независно од властите кои биле претходно. Се знае дека во договорното право и државата кога се јавува како договорна страна, затоа ова ви е стара терминологија, нема договорни органи. Кога има склучено договор, има договорни страни, тие се  еднакви, извираат правата и обврските од договоорт. Вие не може на склучен договор со ова да нудите анекс, а ние знаеме како ќе нудите анекс, користејки е сега другата улога империумот власта, уценувајки ги компаниите, ќе ги приморате вон здравата економска логика, да прават анекси и да се откажат од наплата на тоа што го или испорачале, или она што го изградиле, за непознат рок, затоа што вие не ставате овде, велит еможе да се одложи за една или повеќе години, што сметам дека е крајно проблематично, прво за здравата логика, ни на седница не би можело да дојде ако беше усвоен кодексот затоа што таму ќе  бара и од пратениците логички  да расудуваат па може да зборуваат. Јас сега по  анологија тргнувам. Ако тоа мора да го прават пратениците, значи ние ќе цениме и нема да ставаме на седница на Парламентот  некои предлози од Владата, што се надвор од здравата логика. Значи тоа е еден од предлозите, ако го имавме кодексот тој не можеше овде да се најде затоа што ова е просто необјасниво. Затоа жалам што не дојде министерот Ставрески, а второ бидејки се дрзна еден друг економист вчера да ни соли памет, а тоа е заменик претседателот во Владата Пешевски, требаше со сиот свој габарит да дојде овде, затоа што самиот призна дека габаритот му се зголемил 12 килограми за овие 12 месеци додека е заменик претседател  на Владата и да имаме мета, да знаеме, него да го прашаме каде го видел ова и дали претходно кога беше бизнисмен би прифатил да има вакви правила на игра. Овде иам неколку бизнисмени, почнувајки од другарот Ѕинго, па го нема господинот Стојменов кој реално, да сте ги прашаче ќе ви кажеле дека ова го нема никаде, дури ни во социјализмот. Дури и во социјализмот се почитуваше стариот Закон з аоблигации, договорното рпаво се знаеше како се уредува и таму државата кога влегуваше во договрни односи не можеше да го користи вториот свој, како што ви велам јас, лик и од позиција на сила, среде реализација на договрите да носи вакви скандалозни решенија. Затоа ви предлагам да не се срамите вие овде, да не се доведувате во позиција Уставниот суд да ви ја улинув аодлуката,а вие да не плаќате, да бидете вие соучесник и да направите дополнителна штета на македонското стопанство. Признајте дека долгот е толку и толку, засукате ги ракавите ако може да вратите нешто,  а немојте да барате вакво законско покрити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е надевам господине Бучковски дека ќе дадевте мислење и забелешки по Предлогот, нацрт текстот на етичкиот  кодекс.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Ивица Георгиевски, повелете.</w:t>
      </w:r>
    </w:p>
    <w:p>
      <w:pPr>
        <w:pStyle w:val="Normal"/>
        <w:spacing w:before="60" w:after="0"/>
        <w:jc w:val="both"/>
        <w:rPr/>
      </w:pPr>
      <w:r>
        <w:rPr>
          <w:rFonts w:cs="Arial" w:ascii="Arial" w:hAnsi="Arial"/>
          <w:b/>
          <w:sz w:val="20"/>
          <w:szCs w:val="20"/>
          <w:lang w:val="mk-MK"/>
        </w:rPr>
        <w:t>Ивица Георги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бав говор од добар професор, но едно е сето ова да се дискутира тука, а друго е на лице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фесорот заборава две работи, а тоа е дека на голем дел од компаниите, зборуваме за фактичка состојба, на голем дел од самите фирми им е потребен и дополнителен рок за работа. Така што не се работи секогаш за заштита на страната на Владата, на тие што ги нарачале услугите, туку понекогаш се работи и на самите фирми им е потребен дополнителен рок. Во многу случаеви јас верувам дека голем дел од фирмтие што ги изведуваат работите чекаат ваков закон за на самите нив да им се продолжи времето за изведување. Тоа е едн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не мора да ги потпишат. Не мора да ги потпишат. Вие за каква присила зборувате овде. Не е ова друго општество. Тоа општество за кое вие зборувате пред 20 години беше. Не постои таа присила особено тие поголеми компании кои ги спомнавре може да ги присилите да потпишуваат анекс договори. Нема да потпишат, ќе одат на судско побарување и ќе си добијат и камата и наплати и се тоа, ако е точно тоа дека го извеле и потпишано однадвор. Значи, не можете да зборувате вие тука дека ќе бидат присилени од Владата сите тие компании. Ако не им одговара нема да ги потпишат и ќе си ги наплатат побарувањата на друг начин. Така да едно е теоретски да се дискутура, а друго е практично, тоа што реално се случува, градежните компании такви какви што ни се во државата и треба да се земе во предвид кога се дискутира на темава и за тие факт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Господинот Владо Бучковски има контрареплика,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Колега Ивица драго ми е што можеме да дебатираме на оваа тема затоа што ќе те ставам сега во улога ти да не беше пратеник, да го тераше семејниот бизнис со таткоти и мајкати да продаваше патики, да требаше да купи Агенцијата за млади и спорт 5000 чифта патики. Ти ако заглавеше со контејнерот и со превозот од Кина со овој закон, да те чека Агенцијата за млади и спорт толку ќе ти пресметува во секој договор што ќе го склучуваш, има пенали и ти ќе требаше за задоцнувањето, затоа што ти си тој што требаше да испорачаш да платиш. Е, сега, државата не мисли, немој да ја извртуваш работата, не мисли на другата договорна страна, си мисли на себе. Овде вели, затоа што вие не правите ребаланс, ребаланс прави само државата. Овие измени нудат само привилегирана позиција која треба да го покрие криминалот на Министерството за финанси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арјанчо Николов,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претседателе, почитувани колеги, почитувана директорке на Бирото за јавни набав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ројатно после оваа серија на закони што ги донесовме за извршување на буџет, за буџет, за јавни набавки, и наредниот за јавните претпријатија на наредното рангирање на ДУИНГ бизнис Република Македонија не да биде прва, туку пред првото место веројатно ќе има празно место после нејзе, бидејќи вакви реформски закони нема никаде видено во светот до с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акви реформски закони ќе се создаде таква бизнис клима да не мора странските инвеститори да мислат какво е судството, каква е администрацијата, туку ќе побрзаат во Република Македонија да инвестираат затоа што Владата е спремна во секое време да им плати. Тоа господине заменик министер е убавата приказна која што за жал не е вист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акви измени и дополнувања на законите вие правите се што е спротивно на економската логика и на пазарната економија. Вие практично создавате предуслови многу компании да не можат да продолжат со работа и да ги отпуштат вработените и да ги затварат фирмите. Тоа го правите со единствена причина, не поради економската криза, не поради тоа што Република Македонија е зафатена од рецесија, туку затоа што сакате многу пари да трошите. Сакате се подлабоко да бркнете во џебот на фирмите, да го полните буџетот, меѓутоа парите од буџетот не да ги вратите во стопанството и на граѓаните, туку по не знам кои канали да нед знае никој каде заврш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измени и дополнувања на Законот за јавни набавки во една земја која што се декларира како пазарна економија, во една земја каде што се трудиме се повеќе да се зголеми слободата на пазарот не би ни помислил некој да ги донесе, а не овде во Собранието денеска да расправаме како ќе ги усвоиме. Значи, директно ова законско решение е спротивно на интересите на стопанството во Република Македонија. Поради тоа и после овој закон нас ќе ни се случува бројот на блокирани жиро сметки на компании во Република Македонија постојано, постојано да се зголемува. Постојниот број во јуни годинава бројот на блокирани сметки изнесува 75426 само по себе зборува до каде е дојдена работата. Замислете во јуни 2008 година тој број бил 18,000 а минатата година 34 илјади. Само за една година сте го дуплирале бројот на блокирани смет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тврдам ако се направи анализа зошто се овие фирми блокирани Владата ќе се јави во улога, во најголем број на случаи, за виновник за блокираните смет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еден случај затоа што ги казнела фирмите со високи казни и тие неможејќи да ги платат ги блокирала сметк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руг случај, затоа што Владата не им плаќа намерно, нередовно и овие фирми не може да си ги исполнуваат обврск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сте директно вклучени во најголем дел од овие блокирани компании во Република Македонија. Од една страна ги казнувате. Значи, ако не завршат некоја од нивните законски обврски во делот на плаќањето навреме, веднаш следи казна, ако прекршат некој член од Законот, како што беше во најголем број случаите да закаснат со поднесувањето на даночната пријава, веднаш казна од 5 илјади евра, ама државата кога не плаќа во тој случај компаниите мора да се снаоѓаат. Не си ги извршувате обврските и затоа стопанството е во ваква состојба каква што е с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а е најголемата причина да предложите вакви измени на Законот за јавни набавки. Вие добро знаете дека пари немате. Дека буџетот не се полни со онаа динамика со која што планиравте, а од друга страна сакајќи што повеќе да покажете пред граѓаните дека работите, дека нешто градите, ги терате компаниите да работат ако сакаат да не плаќаат пенали, меѓутоа кога ќе дојде да и платите за таа работа не можете да платите. Во некои случаи и ги упатувате одете земете си кредити од банката. Во други случаи им велите не можеме да ти платиме, затоа што нема пари. Сето тоа придонесе господине заменик министер, бројот на сите тие блокирани фирми да се зголемува во Република Македонија. Овие 75 илјади блокирани сметки се 75 илајди судбини. Дали некои имаат по еден вработен, по 10 вработени, сето ова значи дека вие сте директен виновник за тоа колку фирми во Република Македонија имаат се повеќе блокирани жиро смет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како мислите да го решите долгот? Едноставно не правите напори да најдете средства да го вратите долгот, туку едноставно си давате законска рамка да не плаќате. Па, тоа не може да го смисли ни најнепазарната економија во светот. Извинете, вие градете, правете, ама ние нема да ви платиме. Од што ќе егзистираат компаниите. Од што ќе ви плаќаат даноци. Од што ќе плаќаат придонеси? Од што ќе даваат плата на работниците? Од ветувањата од преродбата, или по една програма ќе им дадат од преродбата, еве читајте не мора да зимате плата. Така ли ќе ја развиваме екоомијата? Така ли Република Македонија ќе стана непазарна економија. Кој е односот на министрите кон овој проблем. Јас не знам, да го прашате било кој од министрите што даваа изјава до сега за овој проблем, почнувајќи од министерот за финансии, премиерот, заменик министерот за економски прашања, прашајте го колку е долгот на Грција. Прашајте го коклу е долгот на Шпанија, на Португалија, на Романија, прашајте ги овде од пратениците, ќе ви кажат се. Колку е долгот на А1, коку е долгот на СДСМ, се ќе ви кажат. Колку е долгот на Влдата не знам. Тоа е воена тајна, ама за се друго знаете, дури и од пратениците знаете кој колку пари има во банките, кој колку пари должите, само не знаете колку должи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ислете ја изјавата, не е многу, ама колку е не знам. Колку е тоа 160 - 200 милиони, 300 милиони евра и како ќе ги вратите овие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мените ги носите само во една насока. Ако со ребалансот има укинување на средствата само тогаш да се прави измена и дополнување да се намалат обврските на државата и да се репрограмираат. А што господине министер, еве ако тргне економијата ќе имаме повеќе прилив. Тогаш нема ли да правите измени, анекси на договорите за плаќање и повеќе да платите. Сега се заштитувате само ако има помалку приливи, меѓутоа не ја регулирате ситуацијата ако имате повеќе приливи, затоа што повторно парите се остануваат кај вас. Вие сте главниот играч на македонската економска сцена во делот на давање на работа, во делот на држење на социјалниот мир, меѓутоа, не сте главниот играч кога треба да ги извршувате обврските. Затоа овие измени и дополнувања на Законот за јавни набавки јас се надевам дека ќе ви бидат соборени на Уставен суд затоа што колегите пратеници ќе ги изгласаат без да им трепне око. Јас се надевам дека компаниите ќе се спасат од тие долгови што ги има Владата спрема нив и што ќе си ги наплатат за да може да продолжат да работ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имам едно прашање до вас господине заменик министер, за другите измени. Колку се спремни државните институции да спроведат електронска аукција, дали се спремни согласно планирањата во Законот процентите да ги исполнат 70 и 100%. Ако  може да ми одговорите на тоа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вица Ѓеорѓиевски има реплика. </w:t>
      </w:r>
    </w:p>
    <w:p>
      <w:pPr>
        <w:pStyle w:val="Normal"/>
        <w:spacing w:before="60" w:after="0"/>
        <w:jc w:val="both"/>
        <w:rPr/>
      </w:pPr>
      <w:r>
        <w:rPr>
          <w:rFonts w:cs="Arial" w:ascii="Arial" w:hAnsi="Arial"/>
          <w:b/>
          <w:sz w:val="20"/>
          <w:szCs w:val="20"/>
          <w:lang w:val="mk-MK"/>
        </w:rPr>
        <w:t xml:space="preserve">Ивица Ѓеорѓие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мо би го запрашал колегата Марјанчо дали има направено разговор со некоја од градежните компании, затоа што толку сте загрижени за тие компании, но треба прво да разговарате со нив, да ги прашате какви договори имаме и дали воопшто имаме договори со Владата за изградба на било какви објекти во времето на СДСМ. Немало, затоа што не се градело ништо. Не се градело, сега се гради на секој чекор и постојат стотици договори каде шт тие градат. И да се закасни некаде, верувајте разговарајте искрено со тие градежни компании, ќе ви кажат подобро вака отколку да не се гради. Секој ќе ви каже подобро е да се гради, отколку да не се гради. Со сите негативности. Тоа што сме сега западнати како дел од кризата, стигнала дел од светската криза и кај нас, тоа не значи дека не треба да се гради, не значи дека треба да се стопира и голем дел од буџетот токму со тоа што во овој момент Владата е во процедура на изградба на голем број на објекти, на тој начин ја помага економијата.Една од главната помош на оваа Влада е економијата и преку тие градежни компании. Треба да разговарате со тие градежни компании, како што велите вие да не зборуваме за Португалија, за Германија, со нив зборувајте. Јас ви гарантирам дека сите ќе гледаат позитивно на оваа Влада затоа што оваа Влада се труди да изгради што е можно повеќе објекти кои и се потребни на оваа држава и притоа голем дел од македонските градежни компании се директно вклучени во таа изград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 работа. Зошто една од тие градежни компании јавно не излезе и не каже дека и е тешко со оваа Влада. Немојте да кажете дека се плашат, не се плашат но да кажат дека и е тешко. Навистина и е тешко. Потпишале милионски договори, огромни суми, на директен начин обезбедиле работа за 100-тици па и илјадници фамилии. На тој начин се помага за едкономијата во Република Македонија. Зборувајте директно, не сте ја фатиле онаа најнегативната страна што се закаснило со плаќање делумно. Тоа е мал дел од работата на тие компании. Пред се една компанија треба да добие работа, да има како да ги плаќа тие вработени, дури и да има мало закаснување. Подобро е да се гради и да се финансира во државата отколку да не се финансир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рјанчо Николов,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По вашата логика колега Ивица најубаво да го вратиме каубојското време и со пиштоли кој е посилен тој не мора да плаќа, мможе се да си з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сум разговарал со компании, сум разговарал. Знаете што се има случено. Има добиено јавна работа од Владата. Има закаснато во извршувањето на роковите за изградба на објектот. Владата и наплатува 500 илјади евра пенали за закаснување. </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на истата компанија Владата и должи два милиони евра, пари за извршените работи. Значи, дали ја сфаќате работата. 500 илјади евра и зема казна, а не и плаќа два милиони евра за извршената работа. Е, тоа ако може некој да го издржи секоја чес. Јас и вие нема плата да земеме ако не работат тие компании, ако не им се плаќа. Кој ќе плаќа придонеси, кој ќе плаќа даноц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господинот Никола Ќуркчиев има збор, повелете. </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 xml:space="preserve"> Почитувани колеги пратениц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ми накратко само да кажам зошто не се сложувам со овој предложен закон. Мислам дека ниту е ден реален човек кој што го има видено овој закон нема да се сложи. Секој пратеник кој што го има прочитано нема да гласа з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ако со Законот за јавни набавки секаде во светот, па и кај нас треба да се обезеди законска рамка за јавните набавки кои што се одржуваат во државата и се обезбедат услови за зголемување на транспарентноста, конкурентноста, ефикасноста на системот на јавните набавки овој закон е пример за тоа како спротивно не треба да с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ако навистина главна цел е еднаков третман на учесниците, ако сите се залагаме за недискриминација, ако сите се залагаме за конкуренција на економските оператори, ако сите се залагаме за поттикнување на пазарната конкуренција, ако сите бараме рационално, ефикасно искористување на народните пари и средства и ако сите бараме транспарентно делување овој закон покажува дека Владата мисли поинак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екој економски субјект може да троши само онолку колку што има. Не може да отидете на пазар, да одлучите да купите нешто, да се пазарите со продавачот, да си го земете производот, да ја ставите раката во џеб и да видите дека немате пари. Тоа нешто не е дозволиво, меѓутоа со овој закон всушност тоа се дозвол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новен услов заменик министер при јавните набавки е да имаш обезбедено пари ќе купиш онолку колку што имаш пари, ќе распишеш тендер, конкурс, сосема сеедно, услови под кои таа работа се купува, продава итн. Меѓутоа, со овој закон се руши основниот концепт за јавните набавки во Република Македонија. Вака како што е предвидено Владата ќе влезе во инвестиции за кои што реално нема пари. Ова дава шанса Владата да се задолжи и за неколку буџ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ва навистина слободно некој може да го нарече дека значи легализација на кримин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нешто. Знаете ли што се случи во одделни општини во првиот мандат на градоначалниците, 1996 - 2000-та година кога голем број на градоначалници ги задолжија општините за улици, за водоводи, спортски сали итн. итн. </w:t>
      </w:r>
      <w:r>
        <w:rPr>
          <w:rFonts w:cs="Arial" w:ascii="Arial" w:hAnsi="Arial"/>
          <w:sz w:val="20"/>
          <w:lang w:val="mk-MK"/>
        </w:rPr>
        <w:t xml:space="preserve">Тогаш се зборуваше за стечај на општините, тогаш се зборуваше дека голем број на општини немаат средства ни за основните функции. Со ова навистина се отвора врата за сериозен стечај на државата. Ова значи Владата бара стопанските субјекти на индиректен начин да ја финансираат државата. Меѓутоа, ние ќе бидеме единствена држава во Европа и во светот која што ќе биде без ограничување. </w:t>
      </w:r>
    </w:p>
    <w:p>
      <w:pPr>
        <w:pStyle w:val="Normal"/>
        <w:spacing w:before="60" w:after="0"/>
        <w:jc w:val="both"/>
        <w:rPr>
          <w:rFonts w:ascii="Arial" w:hAnsi="Arial" w:cs="Arial"/>
          <w:sz w:val="20"/>
          <w:lang w:val="mk-MK"/>
        </w:rPr>
      </w:pPr>
      <w:r>
        <w:rPr>
          <w:rFonts w:cs="Arial" w:ascii="Arial" w:hAnsi="Arial"/>
          <w:sz w:val="20"/>
          <w:lang w:val="mk-MK"/>
        </w:rPr>
        <w:t>Значи ли тоа дека Република Македонија го напушта системот на јавните набавки. Поголема антиреклама, почитувани колеги од дома, Република Македонија не може да си ја направи. Ќе видите дека тоа многу брзо ќе биде така. Кој инвеститор ќе дојде во Република Македонија, ако го прочита или го слушне овој закон. Има ли таков некаде? Постои ли таков на оваа земја?</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господинот Стоименов вчера зборуваше за семинари, меѓутоа, изгледа навистина, треба да држи семинари на пратениците, меѓутоа, најпрво треба да држи изгледа семинар на Владата. Законот е против уставен заменик министер, по повеќе основи. Најпрво е спротивен на член 55 од Уставот и дозволете ми да ви цитирам што вели овој член, а добро е и директорката да слушне. Во член 55 од Уставот каде што се зборува за економските односи се вели: „Се гарантира слободата на пазарот  и претприемништвото. Република Македонија обезбедува еднаква правна положба на сите субјекти на пазарот. Републиката презема мерки против монополската положба и монополското однесување на пазарот. Слободата на пазарот и претприемништвото можат да се ограничат единствено заради одбраната, војна, итн.„</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затоа е овој закон спротивен на Уставот. Противуставен е, заради тоа што членот 10, оној што го видел законот вели дека овој закон ќе важи ретроградно. Значи, ќе биде со ретроградно дејство. Може овој закон да важи за сите договори кои што ќе ги склучува Владата во иднина, а не за оние што веќе се склучени. Противуставен е затоа што е спротивен на веќе потпишаните договори и сите оние кои што имаат потпишани договори ќе се најдат во една навистина многу лоша ситуација. И на крајот на краиштата, почитувани колеги, кој е тој што нема да даде согласност, ако му подвикне Владата и му рече, ајде потпиши анекс договор на договорот што го имаме. Инаку, никогаш повеќе нема да соработуваш и да работиш со Владата. Законот за јавни набавки е донесен пред се, почитувани колеги да се спречат злоупотребите на јавните пари, на јавните средства, или средствата од Буџетот. И покрај тоа што се разбира, Владата ја има доминантната улога и позиција со овој закон, Владата онака како што е предложено ќе се најде во ситуација да ги уценува економските субјекти. Наместо Владата да биде пример за тоа како треба да се работи, Владата станува извор на би рекол, разградување на економскиот систем во Република Македонија и затоа, навистина, сите треба да жалим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озволете ми да кажам еден пример како ќе и објасниме на некоја странска компанија која ја добила работата во Република Македонија при објавен тендер од страна на Владата на Република Македонија, со исполнети услови, со динамика на реализација итн., како ќе и објасниме на таа компанија дека договорот пу-пу повеќе не важи. Дека ќе важи ама после година дена, или ако сака и дв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како ќе им кажеме дека мора да потпишат анекс договор и дека Владата ќе ги плати тие средства, ќе ги добие таа компанија парите, или пак, ако не ги добие сега, нека ги бара од следната влад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која нормална фирма во Република Македонија или странска компанија, повеќе ќе се јави на некој владин тендер. Нормално дека тоа не е можно. Или цените ќе бидат еднаш, два пати или повеќе кратно зголемени со предвидување дека средствата ќе ги добијат после година дена, или повеќе. </w:t>
      </w:r>
    </w:p>
    <w:p>
      <w:pPr>
        <w:pStyle w:val="Normal"/>
        <w:spacing w:before="60" w:after="0"/>
        <w:jc w:val="both"/>
        <w:rPr>
          <w:rFonts w:ascii="Arial" w:hAnsi="Arial" w:cs="Arial"/>
          <w:sz w:val="20"/>
          <w:lang w:val="mk-MK"/>
        </w:rPr>
      </w:pPr>
      <w:r>
        <w:rPr>
          <w:rFonts w:cs="Arial" w:ascii="Arial" w:hAnsi="Arial"/>
          <w:sz w:val="20"/>
          <w:lang w:val="mk-MK"/>
        </w:rPr>
        <w:t>Јас знам дека можеби целта на Владата е и знае дека ова е против Уставот и закон, дека Уставниот суд ќе го поништи овој закон, меѓутоа вели, додека Уставниот суд го поништи овој закон, Владата ќе си ја заврши работата и со голем број на фирми ќе ги натера едноставно кажано, да потпишат анекс договор.</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жалам навистина, што се доведуваме во ситуација да разговараме за вакви закони, жалам што се доведуваме во ситуација да расправаме за закони за кои што дури ни Бирото за јавни набавки нема мислење. Еве, тука е директорката, меѓутоа, таа нема мислење. Таа не се јави да ни објасни за што всушност, ние разговараме или дебатираме денеска. Или која е нејзиното мислење да остане стенограм од тоа што ќе го каже. За да знаеме после месец  два или шест или година што мислело Бирото за јавни набавки по еден ваков би рекол, скандалозен закон.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а не се срамиме, најдобро е да биде повлечен овој закон и како Парламент, меѓутоа и како држав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Петковски Тито,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и колеги кои што сте тука, оваа слика најдобро говори за каков закон станува збор. Заменик министерот, претставник на Владата си молчи, барем да ни помогнеше со една реченица, на една реплика да каже луѓе, во заблуда сте, работата стои поинаку. Пратениците од парламентарното мнозинство ги нема. Сите се срамат. На министерот за финансии срав му е да влезе, да отвори полемика по овој закон.</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ва е срамен закон, ова е лош закон, ова е недостоинствен закон за Република Македонија. Јас сум подготвен да тврдам дека со овој закон Владата на 15 јули само најави банкрот на Република Македонија, а ќе го официјализира, ќе го објави банкротот некаде крајот на ноември или почетокот на декември. И ако не е така би слушнале еден аргумент во прилог на законот. Овој закон нема ниту еден аргумент со кој може да се брани. Нема никаква економска логика. Да ми простите ама за мене овој закон ја има логиката на Настрадин Оџа, таман го научил магарето да не јаде, умрело пусто. Значи, својата одговорност место државата да објави дека Владата не е  способна да ја менаџира македонската економија вината за банкротот на државата ја префрла на компаниите, на фирмите. Ајде, навистина со аргументи да разговараме ако не е така. Дали не е така. Значи ние имаме состојба во која државата јавно признава Владата во името на државата се разбира, дека не е во состојба да плати на компаниите својот долг. Тоа е исто како некоја фирма која не е во состојба да си ги плаќа своите обврски, има закон, паѓа под стечај, се ликвидира итн. Оваа Влада треба да си поднесе оставка, ова е апсолутно со сите аргументи говори дека Владата  не е способна да ја води државата. Ако не е способна да ја менаџира економијата, не е способна да ја води државата. Некој ќе рече го слушнав министрот овде кога го образлагаше Буџетот  па збореше дека и други држави тоа го прават. Дури и земји и членки на Европската унија, да точно е, меѓутоа таму имате 120% од фирмите кои што ги контролира и условно со кои што раководи државата. 80% се слободни и излегуваат на пазарот. Видете ја состојбата кај нас, колку фирми се заглавени, па ми говорите овде, почитуваниот колега пред малку говореше од парламентарното мнозинство што еден единстве се охрабри вика дека фирмите слободно потпишаа договор. Знаете кое е геслото на луѓето кои што разговараат со фирми од вашата Влада, кој ќе се жали ќе зажали. Тоа е пораката. И затоа не смеат и отворено да се жалат. Го видовте и претседателот на Стопанска комора на плоштат го улови  со камера еден новинар од телевизија со национална концесија па вика: добро фирмите не се жалат. Па како смеат да се жалат. Прво гледат на фирмата на еден наш колега овде кој што има фирам, таман излегоа два, три месеци едни, сега друга инспекција. Ќе зажали што проговорил јавно дека има долг кон Владата. Па не реков јас за вас, еден друг колега. А вие можете јавно да кажете, вие сте тука не сакам во ваше име да говорам. Значи, станува збор за нешто што не е дозволиво, а фирмите ако живуркаат од тендери од Владата  ќе престанат апсолутно да постојат. Нема тука економска логика. Само еден пример, тој што ќе влезе во таа спирала, некој ја спомна градежната фирма Гранит. Гранит ја изведуваше и за обиколницата околу Скопје. Сеуште не му е платено воопшто ништо, кога е завршена таа. Којзнае колку одамна. Му се јавува Гранит, користел гориво од Мак Петрол. Се јавува Мак Петрол и бара да му се плати горивото, за да може Мак Петрол да си ги врши своите функции. Ќе речете во овој случај конкретен, станува збор за две фирми, добри фирми. Гранит може да издржи, дали ќе издржи 6 месеци или година дена итн. Мак Петрол можеби повеќе ќе издржи. Ама третата што ќе влезе во анексот не може да издржи ни три месеци. Ќе пропадне. Значи, ќе ротира економијата од внатре, заради тоа што Владата мегаломански се однесува. Значи, оваа Влада троши далеку повеќе од своите можности, неодговорно се однесува, свесно ги уништува компаниите. Па зарем има подобар доказ за недомаќинско и неодговорно трошење на парите од она што цела јавност вчера дозна дека уште 6 и кусур милиони евра Владата преведува на општина Центар за споменици. Аман бе луѓе, зарем навистина, тоа е најважно во овој момент. Значи, во моментот кога компаниите треба да градат и споменици и тоа ќе го градат на вересија. Никој тоа не им го плаќа. Компаниите за да го прават тоа земаат кредит. Колегата говореше. За кредитот плаќаат високи камати. Кој ќе го покрие тоа. И уште ако доцнат во своите обврски, компаниите не се во состојба да подготват ваков закон и да си го решат проблемот. Тоа само Владата може да го направи. Значи, компаниите се должни да си ги плаќаат обврските. Ако не си ги плаќаат обврските, ќе плаќаат високи камати, камата на камата се знае како прогресивно расне долгот. Дури ќе ги натерате компаниите дека и должат на Владата, затоа што им дава работа. Ќе испаднат обврските на компаниите многу поголеми, отколку што е основниот долг што Владата го должи на компаниите. Значи, нема никаква економска логика, никаква политичка логика, освен, Владата да си ја спаси кожата. Ако Владата имаше одговорен однос кон компаниите и кон државата ќе го земеа примерот на Хрватска. Хрватска да, предлага, сеуште не донеле таков закон, меѓутоа, хрватската Влада донесе една друга одлука и одлучија врз основа на договор со компаниите, во рок од 45 дена да се подмират сите долгови кон компаниите што ги има државата. Тоа е одговорен однос на Влада. Исполните ги вие обврските кон нашите компании, па потоа предложете го овој закон, ама убедете ги и пратениците од опозиција. Од парламентарното мнозинство немате што да ги убедувате. Ако рече Владата лета магарето, лета, со се самарот, со се самарот. За тоа нема никаков проблем. Луѓето од парламентарното мнозинство никогаш не поставуваат прашање. Она што ќе рече Владата тоа е тоа. Затоа, почитувани колеги од парламентарното мнозинство ќе се срамите. Самите ќе си го поставите пред сопствената совест прашањето, дали постапив мудро, одговорно, кога гласав за еден закон, кој што апсолутно оди на штета на македонските компании, на македонската економија. Со сите импликации надворешни кон меѓународната заедница, кој ќе не цени дека сме ние некоја држава перспективна за развој. Мене сега навистина ми станува разбирлива логиката за неспособноста на Владата. Ако Владата на самиот старт побара да имаме директор на МРТВ странец, побара да имаме директор на Фондот за здравство странец. Видете како излегоа работите, кои се последиците - катастрофално лоши. Почнаа да издаваат концесија на македонските патишта и наплатните рампи каде што се собира ќеш. Никој тоа со здрав памет не може да го одобри. Понатаму, еве сега одлучивте и државата гради со свои пари безцарински зони и тие ги даваат под концесија. Аеродромот Владата го даде под концесија. Со право некои луѓе се прашуваат не ли треба Влада под концесија. За што одговара таа Влада? За што во оваа земја оваа Влада пројави способност нешто да направи. Уште вчера ќе ги испотепа заменик премиерот, министерот за финансии. Новинарите го прашуваат колку должи Владата на компаниите, односно државата. Немојте да бидете некултурен. Сега новинарот испадна некултурен што го прашува колку должи. А според Законот за  достап до информациите, за тоа следува кривична пријава. И некој треба да му достави, затоа што ги крие информациите. Тоа не е ни деловна тајна, рече Марјанчо овде. Не е ни деловна тајна, ни државна тајна, туку има обврска министерот за финансии да каже колку од народните пари државата должи на компаниите. Дури сите се виновни, новинарите, јавноста, опозицијата, а таа Влада си броди, гајле нема, како навистина сите компании да работат и се растураат од пари, а таа може само да ги менаџира. Жалосно е што навистина во оваа тешка економска ситуација за државата, не изнајдоа барем внатре енергија, сила, да, згрешивме, ќе се поправиме. И понатаму, се трупаат проблеми и државата ја задолжуваат.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Има збор госпоѓа Гелова Стојанова Соња, повелете.</w:t>
      </w:r>
    </w:p>
    <w:p>
      <w:pPr>
        <w:pStyle w:val="Normal"/>
        <w:spacing w:before="60" w:after="0"/>
        <w:jc w:val="both"/>
        <w:rPr/>
      </w:pPr>
      <w:r>
        <w:rPr>
          <w:rFonts w:cs="Arial" w:ascii="Arial" w:hAnsi="Arial"/>
          <w:b/>
          <w:sz w:val="20"/>
          <w:lang w:val="mk-MK"/>
        </w:rPr>
        <w:t>Соња Гелова Стојанова:</w:t>
      </w:r>
      <w:r>
        <w:rPr>
          <w:rFonts w:cs="Arial" w:ascii="Arial" w:hAnsi="Arial"/>
          <w:sz w:val="20"/>
          <w:lang w:val="mk-MK"/>
        </w:rPr>
        <w:t xml:space="preserve"> Благодарам почитувана потпретседателке, почитуван заменик министер, почитувани колеги, почитувана директорке. </w:t>
      </w:r>
    </w:p>
    <w:p>
      <w:pPr>
        <w:pStyle w:val="Normal"/>
        <w:spacing w:before="60" w:after="0"/>
        <w:jc w:val="both"/>
        <w:rPr>
          <w:rFonts w:ascii="Arial" w:hAnsi="Arial" w:cs="Arial"/>
          <w:sz w:val="20"/>
          <w:lang w:val="mk-MK"/>
        </w:rPr>
      </w:pPr>
      <w:r>
        <w:rPr>
          <w:rFonts w:cs="Arial" w:ascii="Arial" w:hAnsi="Arial"/>
          <w:sz w:val="20"/>
          <w:lang w:val="mk-MK"/>
        </w:rPr>
        <w:t xml:space="preserve">Позитивните аспекти од досегашното функционирање на системот за јавни набавки во Република Македонија, вклучително и активностите на Бирото за јавни набавки за неговото унапредување и зајакнување, најпрово можат да се согледаат со процесот на транспортирање на регулативата на Европската унија за јавни набавки во домашното законодавство. Така по оценка на Европска комисија престојниот Закон за јавни набавки е со добар квалитет и со високо ниво на усогласеност со соодветните директиви на Европската унија, кои се однесуваат во областа на јавните набавки. </w:t>
      </w:r>
    </w:p>
    <w:p>
      <w:pPr>
        <w:pStyle w:val="Normal"/>
        <w:spacing w:before="60" w:after="0"/>
        <w:jc w:val="both"/>
        <w:rPr>
          <w:rFonts w:ascii="Arial" w:hAnsi="Arial" w:cs="Arial"/>
          <w:sz w:val="20"/>
          <w:lang w:val="mk-MK"/>
        </w:rPr>
      </w:pPr>
      <w:r>
        <w:rPr>
          <w:rFonts w:cs="Arial" w:ascii="Arial" w:hAnsi="Arial"/>
          <w:sz w:val="20"/>
          <w:lang w:val="mk-MK"/>
        </w:rPr>
        <w:t xml:space="preserve">Европска комисија ова го потврдува секоја година со давањето на позитивни критики за развојот и функционирањето на системот на јавни набавки во земјата преку своите годишни извештаи за напредокот на Република Македонија. Двегодишната примена на законот упатува на повеќе позитивни аспекти во функционирањето на системот на јавните набавки и тоа зголемена транспарентност, преку задолжителното електронско објавување на огласите и доделување на договори за јавни набавки и известувањето за склучени договори на веб-информацискиот систем на Бирото. </w:t>
      </w:r>
    </w:p>
    <w:p>
      <w:pPr>
        <w:pStyle w:val="Normal"/>
        <w:spacing w:before="60" w:after="0"/>
        <w:jc w:val="both"/>
        <w:rPr>
          <w:rFonts w:ascii="Arial" w:hAnsi="Arial" w:cs="Arial"/>
          <w:sz w:val="20"/>
          <w:lang w:val="mk-MK"/>
        </w:rPr>
      </w:pPr>
      <w:r>
        <w:rPr>
          <w:rFonts w:cs="Arial" w:ascii="Arial" w:hAnsi="Arial"/>
          <w:sz w:val="20"/>
          <w:lang w:val="mk-MK"/>
        </w:rPr>
        <w:t xml:space="preserve">Информацискиот систем за јавни набавки, кој започна со примена од 1.01.2008 година е целосно функционален и оперативен. Истиот во целост ги исполни очекувањата на договорните органи и економските оператори во поглед на ажурноста и ефикасноста на информирање на јавноста за потребите на јавни набавки на договорните страни и доделените договори на економските оператори. </w:t>
      </w:r>
    </w:p>
    <w:p>
      <w:pPr>
        <w:pStyle w:val="Normal"/>
        <w:spacing w:before="60" w:after="0"/>
        <w:jc w:val="both"/>
        <w:rPr>
          <w:rFonts w:ascii="Arial" w:hAnsi="Arial" w:cs="Arial"/>
          <w:sz w:val="20"/>
          <w:lang w:val="mk-MK"/>
        </w:rPr>
      </w:pPr>
      <w:r>
        <w:rPr>
          <w:rFonts w:cs="Arial" w:ascii="Arial" w:hAnsi="Arial"/>
          <w:sz w:val="20"/>
          <w:lang w:val="mk-MK"/>
        </w:rPr>
        <w:t xml:space="preserve">Значи, претстојниот Закон за јавни набавки се оценува со договорните органи во поглед на задоволување на своите потреби за стоки, услуги и работи и зголемена ефикасност на набавките преку примена на поедноставените постапки за доделување на договори за јавна набавка. </w:t>
      </w:r>
    </w:p>
    <w:p>
      <w:pPr>
        <w:pStyle w:val="Normal"/>
        <w:spacing w:before="60" w:after="0"/>
        <w:jc w:val="both"/>
        <w:rPr/>
      </w:pPr>
      <w:r>
        <w:rPr>
          <w:rFonts w:cs="Arial" w:ascii="Arial" w:hAnsi="Arial"/>
          <w:sz w:val="20"/>
          <w:lang w:val="mk-MK"/>
        </w:rPr>
        <w:t xml:space="preserve">Меѓутоа, донесувањето на измените и дополнувањата на Кривичниот законик, ја наметнаа потребата од неговор усогласување со повеќе закони, меѓу кои и со Законот за јавните набавки. </w:t>
      </w:r>
    </w:p>
    <w:p>
      <w:pPr>
        <w:pStyle w:val="Normal"/>
        <w:spacing w:before="60" w:after="0"/>
        <w:jc w:val="both"/>
        <w:rPr>
          <w:rFonts w:ascii="Arial" w:hAnsi="Arial" w:cs="Arial"/>
          <w:sz w:val="20"/>
          <w:lang w:val="mk-MK"/>
        </w:rPr>
      </w:pPr>
      <w:r>
        <w:rPr>
          <w:rFonts w:cs="Arial" w:ascii="Arial" w:hAnsi="Arial"/>
          <w:sz w:val="20"/>
          <w:lang w:val="mk-MK"/>
        </w:rPr>
        <w:t xml:space="preserve">Измените и дополнувањата на Кривичниот закон се рефлектираат и врз Законот за јавни набавки. </w:t>
      </w:r>
    </w:p>
    <w:p>
      <w:pPr>
        <w:pStyle w:val="Normal"/>
        <w:spacing w:before="60" w:after="0"/>
        <w:jc w:val="both"/>
        <w:rPr>
          <w:rFonts w:ascii="Arial" w:hAnsi="Arial" w:cs="Arial"/>
          <w:sz w:val="20"/>
          <w:lang w:val="mk-MK"/>
        </w:rPr>
      </w:pPr>
      <w:r>
        <w:rPr>
          <w:rFonts w:cs="Arial" w:ascii="Arial" w:hAnsi="Arial"/>
          <w:sz w:val="20"/>
          <w:lang w:val="mk-MK"/>
        </w:rPr>
        <w:t xml:space="preserve">Имајќи предвид дека изречената споредна казна, забрана за учество во постапките за доделување на договори за јавна набавка, согласно со Кривичниот законик ќе значи дека економскиот оператор на кого му е изречена оваа споредна казна треба да биде исклучен од постапката, доколку поднел понуда или пријава за учество во истото. </w:t>
      </w:r>
    </w:p>
    <w:p>
      <w:pPr>
        <w:pStyle w:val="Normal"/>
        <w:spacing w:before="60" w:after="0"/>
        <w:jc w:val="both"/>
        <w:rPr/>
      </w:pPr>
      <w:r>
        <w:rPr>
          <w:rFonts w:cs="Arial" w:ascii="Arial" w:hAnsi="Arial"/>
          <w:sz w:val="20"/>
          <w:szCs w:val="20"/>
          <w:lang w:val="mk-MK"/>
        </w:rPr>
        <w:t>Имајќи предвид дека изречената споредна казна, забрана за учество во истата. Со постојните законски одредби покрај постапките за доделување</w:t>
      </w:r>
      <w:r>
        <w:rPr>
          <w:rFonts w:cs="Arial" w:ascii="Arial" w:hAnsi="Arial"/>
          <w:sz w:val="20"/>
          <w:szCs w:val="20"/>
        </w:rPr>
        <w:t xml:space="preserve"> </w:t>
      </w:r>
      <w:r>
        <w:rPr>
          <w:rFonts w:cs="Arial" w:ascii="Arial" w:hAnsi="Arial"/>
          <w:sz w:val="20"/>
          <w:szCs w:val="20"/>
          <w:lang w:val="mk-MK"/>
        </w:rPr>
        <w:t>на договори за јавна набавка кои завршуваат со електронски аукции не беше дозволено отворањето на понудите да биде јавно со цел да се спречат незаконски договарања на учесниците во акцијата отколку нивните цени. Во случај на електронски аукции цената во првичната понуда подоцна се менува. Меѓутоа со последните мерки се очекува значително зголемување на користењето на електронските аукции. Од тие причини се предлага и за постапките за доделување на договори за јавна набавка кои завршуваат со електронски аукции, Комисијата за јавни набавки отворањето на понудите да го врши јавно во присуство на понудувачите и другите заинтересирани субјекти, а со цел да не се изгуби довербата на деловната заедница во функционирањето на електронскиот систем за јавни набавки и позитивните ефекти од неговата досегашна примена.</w:t>
      </w:r>
    </w:p>
    <w:p>
      <w:pPr>
        <w:pStyle w:val="Normal"/>
        <w:spacing w:before="60" w:after="0"/>
        <w:jc w:val="both"/>
        <w:rPr>
          <w:rFonts w:ascii="Arial" w:hAnsi="Arial" w:cs="Arial"/>
          <w:sz w:val="20"/>
          <w:szCs w:val="20"/>
          <w:lang w:val="mk-MK"/>
        </w:rPr>
      </w:pPr>
      <w:r>
        <w:rPr>
          <w:rFonts w:cs="Arial" w:ascii="Arial" w:hAnsi="Arial"/>
          <w:sz w:val="20"/>
          <w:szCs w:val="20"/>
          <w:lang w:val="mk-MK"/>
        </w:rPr>
        <w:t>Поради непостоењето на законски пропишан рок во кој Комисијата за јавни набавки требаше да ја изврши евалуацијата на понудите од овие причини се предложени измени и дополнувања на Законот за јавни набавки и се воведува рок во кој договорниот орган е должен да ја донесе одлуката за избор или поништување на постапката. Овој рок е врзан а со тоа и е ограничен на рокот за доставување на понудите односно пријавите за учество кај договорниот орган го применил за соодветнат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Со интеграцијата на електронскиот систем за јавни набавки на почетокот на 2010 година се зголеми ефикасноста и економичноста во јавните набавки со цел остварување на поголеми заштеди при доделувањето на договорите за јавни набавки како и во насока на заложбите на Владата на Република Македонија за зголемување на примената на информатичката технологија со предложените измени така што се прават одредени интервенции и во областа на договорните органи определен дел од постапките да ги завршат со електронска аукција.</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обидам предложените измени да ги објаснам преку измените на членовите.</w:t>
      </w:r>
    </w:p>
    <w:p>
      <w:pPr>
        <w:pStyle w:val="Normal"/>
        <w:spacing w:before="60" w:after="0"/>
        <w:jc w:val="both"/>
        <w:rPr>
          <w:rFonts w:ascii="Arial" w:hAnsi="Arial" w:cs="Arial"/>
          <w:sz w:val="20"/>
          <w:szCs w:val="20"/>
          <w:lang w:val="mk-MK"/>
        </w:rPr>
      </w:pPr>
      <w:r>
        <w:rPr>
          <w:rFonts w:cs="Arial" w:ascii="Arial" w:hAnsi="Arial"/>
          <w:sz w:val="20"/>
          <w:szCs w:val="20"/>
          <w:lang w:val="mk-MK"/>
        </w:rPr>
        <w:t>Со член 1 од Предлог законот се додава нов став 3 во членот 26-А кој вели - оваа одредба се однесува на потребата од промена на динамиката на реализација или плаќање на веќе склучените договори кои се финансираат со програми од развојниот дел на буџетот. Со тоа ќе им се овозможи на договорните страни да можат да ги изменат условите на испорака и реализација на договорите во согласност со носителот на набавката како друга договорна страна за да може истите да се прилагодат на моменталните услови кои не можеле да се предвидат во моментот на дефинирање на првичните услуги на постапката.</w:t>
      </w:r>
    </w:p>
    <w:p>
      <w:pPr>
        <w:pStyle w:val="Normal"/>
        <w:spacing w:before="60" w:after="0"/>
        <w:jc w:val="both"/>
        <w:rPr>
          <w:rFonts w:ascii="Arial" w:hAnsi="Arial" w:cs="Arial"/>
          <w:sz w:val="20"/>
          <w:szCs w:val="20"/>
          <w:lang w:val="mk-MK"/>
        </w:rPr>
      </w:pPr>
      <w:r>
        <w:rPr>
          <w:rFonts w:cs="Arial" w:ascii="Arial" w:hAnsi="Arial"/>
          <w:sz w:val="20"/>
          <w:szCs w:val="20"/>
          <w:lang w:val="mk-MK"/>
        </w:rPr>
        <w:t>По членот 2 се додава нов член 26-Б - во оваа одредба се напоменува и се наметнува како неопхподна дужност во време на светска економска криза и во периоди на намалени буџетски приходи како не би се довело во прашање навременото извршување на договорите за јавни набавки. Со тоа двете договорни страни во услови на намалување на буџетски средства би се извршиле продолжување на динамиките на плаќање во наредните календарски години и на тој начин договорите за јавна набавка не би се прекинале со што би се создале штети во редовното функционирање на договорните органи.</w:t>
      </w:r>
    </w:p>
    <w:p>
      <w:pPr>
        <w:pStyle w:val="Normal"/>
        <w:spacing w:before="60" w:after="0"/>
        <w:jc w:val="both"/>
        <w:rPr>
          <w:rFonts w:ascii="Arial" w:hAnsi="Arial" w:cs="Arial"/>
          <w:sz w:val="20"/>
          <w:szCs w:val="20"/>
          <w:lang w:val="mk-MK"/>
        </w:rPr>
      </w:pPr>
      <w:r>
        <w:rPr>
          <w:rFonts w:cs="Arial" w:ascii="Arial" w:hAnsi="Arial"/>
          <w:sz w:val="20"/>
          <w:szCs w:val="20"/>
          <w:lang w:val="mk-MK"/>
        </w:rPr>
        <w:t>Со член 3 од ставот 1 од членот 124 - во оваа одредба се предлага од причина што во одреден број случаи договорниот орган однапред не може да ги предвиди параметрите по кој ќе се одвива е аукцијата туку тоа е можно по добивањето на понудите и утврдувањето на висината и разликите во цените кои се понудени од понудувачите.</w:t>
      </w:r>
    </w:p>
    <w:p>
      <w:pPr>
        <w:pStyle w:val="Normal"/>
        <w:spacing w:before="60" w:after="0"/>
        <w:jc w:val="both"/>
        <w:rPr>
          <w:rFonts w:ascii="Arial" w:hAnsi="Arial" w:cs="Arial"/>
          <w:sz w:val="20"/>
          <w:szCs w:val="20"/>
          <w:lang w:val="mk-MK"/>
        </w:rPr>
      </w:pPr>
      <w:r>
        <w:rPr>
          <w:rFonts w:cs="Arial" w:ascii="Arial" w:hAnsi="Arial"/>
          <w:sz w:val="20"/>
          <w:szCs w:val="20"/>
          <w:lang w:val="mk-MK"/>
        </w:rPr>
        <w:t>Со член 4 промената се предлага од причини постапките за доделување на договори за јавна набавка кои завршуваат со електронски аукции Комисијата за јавни набавки отворањето на понудите да го врши јавно во присуство на понудувачите и другите заинтересирани субјекти, а со цел да не се изгуби довербата заедница во функционирањето на електронскиот систем за набавки и постигнатите позитивни ефекти од неговата досегашна примана.</w:t>
      </w:r>
    </w:p>
    <w:p>
      <w:pPr>
        <w:pStyle w:val="Normal"/>
        <w:spacing w:before="60" w:after="0"/>
        <w:jc w:val="both"/>
        <w:rPr>
          <w:rFonts w:ascii="Arial" w:hAnsi="Arial" w:cs="Arial"/>
          <w:sz w:val="20"/>
          <w:szCs w:val="20"/>
          <w:lang w:val="mk-MK"/>
        </w:rPr>
      </w:pPr>
      <w:r>
        <w:rPr>
          <w:rFonts w:cs="Arial" w:ascii="Arial" w:hAnsi="Arial"/>
          <w:sz w:val="20"/>
          <w:szCs w:val="20"/>
          <w:lang w:val="mk-MK"/>
        </w:rPr>
        <w:t>Со член 5 се предлага дополнување и изменување на членот 147 кој што вели дека потребата за овој член од Законот за изменување и дополнување на Законот за јавни набавки е резултат на негово усогласување со измените и дополнувањата на Кривичниот законик кој започнаа да се применуваат од март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Со член 6 од Предлог законот се предлага членот 162 да се дополни со нов став 2 и тој вели дека поради непостоењето на законскиот пропишан рок во кој Комисијата за јавни набавки требаше да ја изврши евалуацијата на понудите односно пријавите за учество, а одговорното лице да донесе соодветна одлука во постапката, постои опасноста. Постапките за доделување на договори за јавна набавка неоправдано, од субјективни причини да бидат непотребно одоговлекувани, што во секој случај е на штет на економскиот оператор кој поднел понуда, но и на самиот договорен орган. Од овие причини со предложените измени и дополнувања на Законот за јавни набавки се воведува рок во кој договорниот орган е должен да ја донесе одлуката за избор или поништување на постапката. Овој рок е врзан, а и со тоа ограничен на рокот за доставување на понудите односно пријавите за учество кај договорниот орган во примена со соодветната постапка. Има уште две измени но бидејќи немам време па на крајот би сакала да каж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д опозицијата, со внимание ги слушав сите ваши дискусии во врска со измената околу начинот на плаќање по определени јавни набавки и во врска со тоа би сакала да истакнам дека оваа измена е директна последица и под влијание на светската економска криза и е предложена во 2007, 2008 и 2009 година, туку токму сега. Условите се такви што заради општата можна неликвидност во земјата, се најде излез од сите овие измени од ваквата времена состојба односно државата во вакви вонредни услови предност дава на издвојување на средствата за навремено исплаќање на пензии, плати со буџетски средства и да бидат навремено исплатени социјалната помош на загрозените лица. Во такви услови на економска криза и државата секогаш на време не ги прима средствата кои ги побарува и кои средства треба да ги распредели, како што реков за пензии, плати и социјална помош и затоа приоритет дава на нив. Станува нешто за што е неопходно почитувани колеги, а не недозволиво, како што кажа почитуваниот колега Тито Петковски. Со овие измени во исто време ги заштитуваме и оние фирми кои не можат до крај да ги реализираат тендерските услови и им даваме простор и време да ги докомплетираат и да ги надминат пречките за тендерските услови. Токму од овие причини јас ќе ги подржам измените на овој Предлог закон.</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аплика е јавена госпоѓа Соња Мираковск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апсурдот на овој закон ќе говорам подоцна кога ќе дојде мојот ред, сега сакав само да и реплицирам на колешката бидејќи ги пофали јавните набавки и законот уште од 2008 година, улогата на Бирото за јавни набавки и мислењето на Европската комисија во врска со нив, кажа дека се транспарентни. </w:t>
      </w:r>
    </w:p>
    <w:p>
      <w:pPr>
        <w:pStyle w:val="Normal"/>
        <w:spacing w:before="60" w:after="0"/>
        <w:jc w:val="both"/>
        <w:rPr>
          <w:rFonts w:ascii="Arial" w:hAnsi="Arial" w:cs="Arial"/>
          <w:sz w:val="20"/>
          <w:szCs w:val="20"/>
          <w:lang w:val="mk-MK"/>
        </w:rPr>
      </w:pPr>
      <w:r>
        <w:rPr>
          <w:rFonts w:cs="Arial" w:ascii="Arial" w:hAnsi="Arial"/>
          <w:sz w:val="20"/>
          <w:szCs w:val="20"/>
          <w:lang w:val="mk-MK"/>
        </w:rPr>
        <w:t>Во оваа прилика сакам да го искористам присуството на директорката на Бирото за јавни набавки и да и кажам дека јавните набавки кои во моментот се спроведуваат во државата се скандалозни. Јас верувам дека еден ден некој ќе одговара за вака спроведувани јавни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Критериумите кои најчесто се нудат во тендерската документација и кои се бараат од фирмите, исто така се скандалозни. Вие имате критериуми во кои сервисирањето е од 50 до 100 години услов и добива фирма која ќе исполни таков услво, фирма која ќе вети такво сервисирање, што е нон сенс. Или, се додека не се избере посакуваната фирма, се поништуваат јавните набавки до бесвест и фирмите само трошат и време и пари, надежта последна умира, постојано се јавуваат, затоа што тоа е единствен начин сега во моментот да опстанат.</w:t>
      </w:r>
    </w:p>
    <w:p>
      <w:pPr>
        <w:pStyle w:val="Normal"/>
        <w:spacing w:before="60" w:after="0"/>
        <w:jc w:val="both"/>
        <w:rPr>
          <w:rFonts w:ascii="Arial" w:hAnsi="Arial" w:cs="Arial"/>
          <w:sz w:val="20"/>
          <w:szCs w:val="20"/>
          <w:lang w:val="mk-MK"/>
        </w:rPr>
      </w:pPr>
      <w:r>
        <w:rPr>
          <w:rFonts w:cs="Arial" w:ascii="Arial" w:hAnsi="Arial"/>
          <w:sz w:val="20"/>
          <w:szCs w:val="20"/>
          <w:lang w:val="mk-MK"/>
        </w:rPr>
        <w:t>За апсурдот на ова што го предлагате сега, ќе зборувам подоцна, но ако не направите една сериозна измена на Законот за јавни набавки кој навистина ќе воспостави нормални критериуми кои ќе овозможат нормално учество на фирмите и директорката и сите оние кои се инволвирани, затоа што Бирото за јавни набавки е додатен фактор кој уште повеќе сее магла во објаснувањето на тендерските постапки. Мислам дека Бирото за јавни набавки е додатен генератор за сите овие малверзации кои се случуваат во моментот во јавните набавки во државата.</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Соња Ѓелова Стојанова, повелете.</w:t>
      </w:r>
    </w:p>
    <w:p>
      <w:pPr>
        <w:pStyle w:val="Normal"/>
        <w:spacing w:before="60" w:after="0"/>
        <w:jc w:val="both"/>
        <w:rPr/>
      </w:pPr>
      <w:r>
        <w:rPr>
          <w:rFonts w:cs="Arial" w:ascii="Arial" w:hAnsi="Arial"/>
          <w:b/>
          <w:sz w:val="20"/>
          <w:szCs w:val="20"/>
          <w:lang w:val="mk-MK"/>
        </w:rPr>
        <w:t xml:space="preserve">Соња Ѓелова Стојанова: </w:t>
      </w:r>
      <w:r>
        <w:rPr>
          <w:rFonts w:cs="Arial" w:ascii="Arial" w:hAnsi="Arial"/>
          <w:sz w:val="20"/>
          <w:szCs w:val="20"/>
          <w:lang w:val="mk-MK"/>
        </w:rPr>
        <w:t>Благодарам 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ја разбирам загриженоста на колешката Мираковска и заштитата, од нејзина страна, на фирмите кои побаруваат, меѓутоа како што реков во моето излагање, а да истакнам дека и ние како опозиција и Владата на Република Македонија сме загрижени, меѓутоа како што реков, неопходноста од овој закон е да се донесе а со овој закон всушност и се заштитуваат обврските што државата ги има спрема фирмите што побаруваат од нејзина страна.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Томе Чинговски, повелете.</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прво би ви честитал што сте единствената од ВМРО-ДПМНЕ која излезе да го брани законот кој апсолутно не се брани. Го прочитавте образложението и се она што го има подготвено Министерството за финансии, меѓутоа и тоа е за ценењ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една работа морам да ви кажам. Доколку државата плаќа редовно, ниту една фирма нема да доцни во својата реализација, тоа ви го гарантирам. Овде имаме случај кога државата не плаќа редовно, дали е тоа свесно или несвесно, тоа е прашање кое ќе се одгонетне за многу кратко време.</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Владата треба да стимулира во стопанството, во градежните фирми, да градат инфраструктури, патишта за да можат да се отворат нови работни места и притоа да им дадеме финансиска инекција, да ги плаќа редовно своите обврски. Тоа се прави во сите нормални држави во светот, освен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кога го читате законот, читајте го оној материјал што го имаме добиено, не читајте го само образложението, читајте го оној материјал што ние како пратеници го имаме добиено и да отвориме една плодна дебата. Меѓутоа, вие одите со популистичките мерки што вие мислите дека се популистички и дека ќе ве извлечат кај народот со ваквите непопуларни закони кои, убеден сум и заменик министерот и директорката знаат дека оваа мерка не е една од најлошите, туку е капак. Капак е тоа што го направивте во моментот. Праќате многу јасен сигнал до сите фирми, не само домашни и странски, до сите, да не се инвестира во Република Македонија затоа што утре не знаат што ги очекува дали ги очекува некоја измена со која  Владата и Министерството ќе си го заштитат својот криминал на штета на фирмите кои работат. Ова е тој закон. Некој сака својот криминал да си го затскрие зад закон што вие мнозинството сега без размислување ќе го гласате. Размислете малку, прочитајте го законот, видете ја реалната ситуација на терен, па потоа гласајте, а не само што ви се сервира да гласате. Благодарам.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Ѓелова Стојанова Соња, повелете.</w:t>
      </w:r>
    </w:p>
    <w:p>
      <w:pPr>
        <w:pStyle w:val="Normal"/>
        <w:spacing w:before="60" w:after="0"/>
        <w:jc w:val="both"/>
        <w:rPr/>
      </w:pPr>
      <w:r>
        <w:rPr>
          <w:rFonts w:cs="Arial" w:ascii="Arial" w:hAnsi="Arial"/>
          <w:b/>
          <w:sz w:val="20"/>
          <w:szCs w:val="20"/>
          <w:lang w:val="mk-MK"/>
        </w:rPr>
        <w:t xml:space="preserve">Соња Ѓелова Стој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али сте сигурен дека сите фирми ги имаат исполнето тендерските услови. Има фирми кои не ги имаат исполнето своите услови и ова е начин да им се даде време и простор да ги исполн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оваа Влада не го толерира криминалот, сите знаете како постапуваме со криминалците, транспарентно. Така што сметам дека не ви дрѓи дискусијата. Благодарам.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Владо Бучковски,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Најпрвин благодарност што го соопштивте тоа што не сака да го соопшти министерот за финансии. Ќе ве цитирам - во вонредни околности приоритет треба да бидат пензиите, платите и социјалната помош. Тоа не беше дел од образложението, ви го даде министерот за финансии. Благодарам што ја потврдивте нашата теза дека Македонија признава дека е во банкрот. Дефиниција за банкрот е кога не можеш да си ги плаќаш преземените обврски, или бидејќи вие сте правник, државата, една од договорните страни признава дека е капут, капут, заврши приказната. Во такви околности не треба да се префрли товарот на справување со кризата, тоа е социјална компонента, на тоа треба да мисли државата. Не може да се префрли на фирмите, затоа што Македонија според Уставот, пред се е правна држава, а потоа е социјална.</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финансии ги има сите инструменти гледајќи каква е состојбата, затоа што имаше право колегата, секој од нас ја гледате дневно трансакционата сметка и знаете колку сте богати, колку сте сиромашни. Ние сакаме да ја видиме трансакционата сметка на Владата и Владата да признае дека нема пари. Ако нема пари, наместо да бара пролонгирање на плаќањата, да прекинат сите непродуктивни трошења за во овие вонредни околности да не падне целиот систем. Функциите на државата, колешке, се загрозени. Македонија не испраќа амбасадори, на војската наместо да и давате дневници и давате слободни денови, нема керозин за хелихоптерите, нема бензин за полициските автомобили, државата не функционира и редно е да признае некој дека е така и да престане оваа какафонија, да не си играте дека вие заради светската криза ова го правите. Ова го правите заради тоа што се аздисани и не ги пуштате нозете толку колку што ви е чергата. Македонија не може да си дозволи луксуз, во криза да ги  гради спомениците, триумфалната порта, фонтаните, не може да купува сега автобуси, не може да ги прави овие скокалници, скијачки патеки, жичарници. Едноставно заради тоа не можете да платите на некој што домаќински работел, што сработил, се гледа. Ние со голо око гледаме што е направено и на стадионот и на овие градби. Чудно е што само оние од Фиренца партнерите, веројатно однапред ги плативте. Ги заглавивте домашните компании.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Ѓелова Стојанова Соња, повелете.</w:t>
      </w:r>
    </w:p>
    <w:p>
      <w:pPr>
        <w:pStyle w:val="Normal"/>
        <w:spacing w:before="60" w:after="0"/>
        <w:jc w:val="both"/>
        <w:rPr/>
      </w:pPr>
      <w:r>
        <w:rPr>
          <w:rFonts w:cs="Arial" w:ascii="Arial" w:hAnsi="Arial"/>
          <w:b/>
          <w:sz w:val="20"/>
          <w:szCs w:val="20"/>
          <w:lang w:val="mk-MK"/>
        </w:rPr>
        <w:t xml:space="preserve">Соња Ѓелова Стој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аа држава, почитуван колега, постојат закони што треба да се почитуваата. Во тие закони се вели дека приоритет имаат платите, пензиите и социјалната помош. Меѓутоа, вие со овој закон не сфаќате дека само се врши пролонгирање на плаќањето не на неплаќање на фирмите. Единствената измена е пролонгирање. Благодарам.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Николов Марјанч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Ѓелова мислам дека обидот кога ве прашуваат зошто не плаќате кон компаниите, тоа да го препишувате на економската криза, веќе го прочита Македонскиот народ. Обидот сите неубави работи во државата во делот на неработењето на Владата дека е крива економската криза народот веќе не може да ги прифати. Знаете зошто? Затоа што вчера во општина Центар префрливте пет милиони евра плус за нови споменици. Ако е криза, криза треба да биде и за Владата да штеди на овие споменици не да ги зголемува трансферите за споменици, а од друга страна да ги уништува компани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приоритет во услови на криза треба да се даде на исплата на плати, на пензии на социјална помош. А дали сте се прашале, јас знам дека знаете, од каде доаѓаат парите за пензии, за социјална помош, за плати во буџетот. Кој ги носи тие пари. Не игра Македонија на лото па секој месец добива и ги исплаќа. Тие ги носат компаниите, стопанството. Ако нема стопанство ќе нема пари во буџетот. Ако нема стопанство ќе нема вработени да трошат, да купуваат, да плаќаат ДДВ, да го полнат буџетот. Ако нема економија ќе нема ни пари во буџетот. Значи вие ја сечете гранката на која што седите. Ги уништувате компаниите. Ако не им платите вие на компаниите, тие нема да платат даноци и придонеси. Ако не им платите на компаниите, нема да им платат на нивните партнери. И како тогаш ќе се полни буџетот? Вие сега живеете на кредит кој што секој месец имаме закон за задолжување на Република Македонија. Живеете на кредит и на компаниите на кои што не им плаќате. Меѓутоа, таму веќе црвената линија е достигната. 75 илјади компании се блокирани. Со ваква политика на Владата, верувајте е главен генератор да ги уништи економиите. Она што го зборувате контрациклична политика подразбира кога ќе им дадете работа и да им платите за работата, а не подразбира да им дадете работа за да билдате рејтинг а да не им платите и да ве кредитираат. Такво нешто не постои во светот. Свесно уништување на македонската економија. 200 милиони евра се големи пари за оваа држава.</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Ѓелова Стојанова Соња, повелете.</w:t>
      </w:r>
    </w:p>
    <w:p>
      <w:pPr>
        <w:pStyle w:val="Normal"/>
        <w:spacing w:before="60" w:after="0"/>
        <w:jc w:val="both"/>
        <w:rPr/>
      </w:pPr>
      <w:r>
        <w:rPr>
          <w:rFonts w:cs="Arial" w:ascii="Arial" w:hAnsi="Arial"/>
          <w:b/>
          <w:sz w:val="20"/>
          <w:szCs w:val="20"/>
          <w:lang w:val="mk-MK"/>
        </w:rPr>
        <w:t xml:space="preserve">Соња Ѓелова Стој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рјанчо, оваа Влада нема да дозволи како Владата во Грција граѓаните од Грција да доаѓаат во Македонија и да купуваат бензин и најнеопходните артикли од Македонија. Оваа Влада нема да дозволи народот да оди на друго место со поефтини пари да купува артикли. Јас затоа кажав приоритет се дава на пензиите и на платите, почитуван колега.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објавувам пауза, продолжуваме со работа во 15,15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ауза од 14,15 часот)</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во 15,22 час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Збор има пратеникот Томе Чинговски,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Благодарам почитувана потпретседателке, 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Имам едно конкретно прашање до заменик министерот, во случајот тој е тука присутен и директорката, дали е ова начинот со кој што вие како Влада сакате да му помогнете на стопанството? Бидејќи преземавте мерки да му помогнете на стопанството нели како држава не зафати светската економска криза, па многу ни беше тешко, ќе преземавте некои мерки како Влада со кои што ќе им помогнете на граѓаните и стопанството. Лично до вас заменик министре, затоа што и вие потписник на сето ова. Што мислите вие лично со овој закон ние помагаме во стопанството? Им помагаме на граѓаните, го решаваме, ги ублажуваме проблемите? Свесен сум и знам дека не мислите така. 100% сум убеден дека не мислите така, меѓутоа  во овие времиња подобро да се вклопите во амбиентот каков е таков е и да ја терате работа онака како  што оваа Влада ја донесе до тоа дереџе. Каде се почитуваните пратеници кои што ни соопштуваа какви непопуларни мерки ги преземаат земјите од нашето опкружување, а и сите други земји членки на Европската унија  и други кои што сеуште не се земји членки на Европската унија преземаат непопуларни мерки со кои што граѓаните се толку незадоволни и толку проблеми имаат споредувајќи се со нашите граѓани. Поставив јас и при носењето на ребалансот  на буџетот едно прашање. Ако и толку им е тешко на тие граѓани во тие европски држави подобро да ги земеме овде кај нас затоа што овде кај нас е мед и млеко. Ситуацијата овде кај нас е идеална, немаме никакви проблеми, државата се грижи за се и еве еден закон со кој што државата сега за сега не само што не се грижи за граѓаните, туку и за фирмите, за стопанството во целост. Што значи, што ќе направиме со овој закон? Пролонгираме, точно колега ќе се сликаме. Пролонгираме плаќањето, за една или повеќе години. Со ова Владата на Република Македонија призна дека во буџетот нема никакви средства. Призна и за оние огромно дилгови кои што ние зборувавме дека оваа Влада ги има спрема фирмите. Признавме дека оваа Влада, призна Владата дека е неспособна апсолутно да се справи, не со економската криза, неспособна да се справи со сопствениот народ. Од грешка во грешка и ова мислам дека беше капак. Следи закон за градење кој што во понеделник ќе го имаме во прва фаза, во прво читање на матичната комисија каде што овозможуваме со тој закон и странските фирми да можат да градат во Република Македонија. Ние со закони можеме да овозможуваме, меѓутоа со други закони со кои Министерството за финансии ис го штити грбот, си го затскрива својот криминал, не овозможуваме такво нешто. Сега она што беше инвестирајте во Македонија, со ова сега Владата на Република Македонија вели стоп, немојте да инвестирате во Република Македонија. Не само Владата и јас го велам тоа. Се  додека ВМРО ДПМНЕ е на власт, немојте да  инвестирате во Македонија. Ризично и критично е. Не само овој закон, кој што стави капак на случувањата, туку и со однесувањата на министерот и на Министерството, со нарачани контроли, партиски контроли, кои што вршат ршум во фирмите, кои што не мислат исто како министерот и Владата на Република Македонија. Меѓутоа, вам ви е многу смешно, меѓутоа, таа е реалната ситуација. Немате многу истомисленици, затоа и сега почнувате да влегувате во капиталот, во фирмите на кои немате ставено рака. Ова се начините со кои што вие владеете. Ова на начинот со кој што вие владеете, со притисоци, со нарачани контроли. И вие барате после некој да инвестира. Стоп за сите инвеститори, не странски, не од нашата држава. Апсолутно во оваа држава нема никаква гаранција. Би ве прашал заменик министер,  што ќе се случи со фирмите, кои што сега имаат побарување од  Владата, кои што со  овој закон ќе пролонгирате. Кажете барем еден пример во светот, освен оној во Хрватска, кој има драстична разлика со овој закон, затоа што Владата прво ги подмирува сите долгови кон фирмите, па понатаму, важи овој закон, а вие ретроактивно за сите оние фирми  на кои што и во моментот им долгувате. Што вели законот со одлука на Влада, а претходно мислење од Министерството за финансии. Какво ќе биде мислењето, кога знаете дека немате денар скршен во касата. Мислењето ќе биде дека ова треба да се одложи за една или повеќе години. Владата што ќе каже? Не. Пишува во законот дека само по предлог на Министерството за финансии, без одлука на Владата. Таа е една уиграна екипа која што ова го прави, пратениците од владеачкото мнозинство да го пролонгираат нивното мислење дека ова ќе биде вака или така. Што ќе биде со тие фирми навистина ве прашувам, кои што имаат огромно побаравувања, по 500, 600, 700 вработени. Побарувањата им се 5, 6, 10 милиони евра од Владата на Република Македонија. наместо сега да добијат некој денар да опстанат тие вработени таму, вие уште го прологирате сето тоа. Со прологирањето, сега сите оние кои што ќе учестуваат на тендер, што ќе предвидат. Прво ќе предвидат дека можеби оваа Влада нема да ни  плати година, две или три. Во тој случај ќе се засметаат камати, кои што ќе им се неопходни да ги земат од банките, за да можат да работат за Владата. Во тој случај ќе бидат многу поскапи. </w:t>
      </w:r>
    </w:p>
    <w:p>
      <w:pPr>
        <w:pStyle w:val="Normal"/>
        <w:spacing w:before="60" w:after="0"/>
        <w:jc w:val="both"/>
        <w:rPr>
          <w:rFonts w:ascii="Arial" w:hAnsi="Arial" w:cs="Arial"/>
          <w:sz w:val="20"/>
          <w:lang w:val="mk-MK"/>
        </w:rPr>
      </w:pPr>
      <w:r>
        <w:rPr>
          <w:rFonts w:cs="Arial" w:ascii="Arial" w:hAnsi="Arial"/>
          <w:sz w:val="20"/>
          <w:lang w:val="mk-MK"/>
        </w:rPr>
        <w:t>Второ, мора да брзаат за изведување на активностите. Занчи, во тој случај и квалитетот не мора да биде онаков каков што бил до сега во  извдените работи. Апсолутно влегуваме во еден лавиринт, од кој што лавиринт, знаете оваа Влада дека обврските спрема оние на кои им долгува, ќе треба да ги плаќа некој друг. Со ова, само купувате време, додека сте вие на власт, да имате да трошите за она што значи лагодно владеење. Ништо повеќе. Да трошите на купување автомиболи, мебел, за изградба на споменици, на музеи, на такви непродуктивни работи. А она што значи инфраструктура тоа за оваа Влада е заборавено. Оваа Влада инфраструктура не познава. Видете по какви патишта се возиме. Видете каква е ситуацијата на сите магистрални и регионални патишта во Република Македонија. Прашајте ги пратениците  и од вашата политичка провиненција, кои што секојдневно патуваат. Наместо како Влада да издвоиме, од тој дел да дадете средства, да се подобри инфраструктурата, да им плаќате редовно на фирмите, да имаат и вработените и фирмите да опстанат, вие ги правите сосема обратното. Ниту фирмите, тоа за вас не ве интересира ве интересираат вработените, не ве интересираат граѓаните, тоа само го кажувате на вашите реклами дека се грижите за народот. Кај вас  се работи само за пари. Ништо друго. А обичниот граѓанин, оние кои што работат во овие фирми, апсолутно вас тоа не ве интересира. Битно е да можете да казните некоја фирма, да затворите некоја фирми, да блокирате сметки. Оваа година дупло е бројот на блокирани сметки, отколку минатата година. Како го правдате тоа. Како очекувате полнење на буџетот. Навистина не можам да разберам. Ова е надвор од сите логики. Даваме огромни средства за некои промотори, за странски инвестиции, а оние кои што инвестираат во државата ги уништуваме. Тоа е Владата на Република Македониј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Ѓеорѓиевски Ивица, повелете.</w:t>
      </w:r>
    </w:p>
    <w:p>
      <w:pPr>
        <w:pStyle w:val="Normal"/>
        <w:spacing w:before="60" w:after="0"/>
        <w:jc w:val="both"/>
        <w:rPr/>
      </w:pPr>
      <w:r>
        <w:rPr>
          <w:rFonts w:cs="Arial" w:ascii="Arial" w:hAnsi="Arial"/>
          <w:b/>
          <w:sz w:val="20"/>
          <w:lang w:val="mk-MK"/>
        </w:rPr>
        <w:t>Ивица Ѓеорѓиев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Навистина е многу интерсно кога се дискутира за некои работи од областа на економијата, а особено за контролата и притисокот, како што кажа колегата на државниот апарат спрема фирмите истомислениц. Зарем мислите вие дека сеуште не постојат фирми кои во 90-тите години, тогаш беше најизразено, до 1998 година, каков притисок тие фирми доживуваа. Сите во тоа време што за занимаваа со бизнис беа поделени на два дела. Или беа со власта, со СДСМ, или беа под најсилен притисок, контрола и се она што го имаа на располагање како власт. Тука не знам кој од вас, која година се зачленил во СДСМ, знам господинот Бучковски дека 1998 година после изборите отишол, можеби не се сеќава, другите се помлади, но знам многу убаво  и многу убави информации имам, колку фирми беа срозени, беа згазени и уништени, само затоа што не беа дел од СДСМ, не беа подржувачи на СДСМ, еден куп фирми, уништени бизниси и мислите дека тие работи се заборавиле. Тие луѓе се живи сеуште. Тие, нивните деца, нивните фамилии, тоа беше контрола, тоа беше репресалија. А во исто време сега самите фирми кажуваа, нема ни ВМРО, ни ДУИ, ни СДСМ ни ДПА, таа фирма што не работи според законите на Република Македонија, таа ќе биде казнета. Зошто се плашите од овие контроли вие. Може сте научени дека вашите фирми не ги посетувале долги години, па сега  се чудите. Контрола доаѓа во сите фирми, во сите сектори. Тие што не работат според законот ќе бидат казнети. Тие што работат според законот, нема зошто да мислат кога и каква контрола ќе им дојде. Така да, уште еднаш ќе кажам, уште се живи луѓето, уште се сеќаваат на тоа време кога владееја СДСМ, свети СДСМ, така се викаше 1998 година. Во поглед на контролата толку. А  за тендерите, велите дека сега, само за оваа тема што ја спомнавте, сега толку ќе било тешко и непредвиливо фирмите кои што ќе учестуваат на тендери, според ваше кажување, нема ни да учестуваат на тендери, затоа што ќе биде непредвиливо. Ќе видиме кога ќе го изгласаме законот, колку нема да се пријавуваат и нема да учестуваат на тие тендери и нема да сакаат да добијат работа од државата и нема да работат за државата, како што сега еден куп фирми работат. Така да, зборувајте со факти, зборувајте за нешто што е точно, е не нешто што ја залажувате јавност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Чинговски Томе, повелете.</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Почитуван колега, ова е од денешните весници. Расте производството на внатрешни непријатели, власта продолжува со јавно  жигосување</w:t>
      </w:r>
      <w:r>
        <w:rPr>
          <w:rFonts w:cs="Arial" w:ascii="Arial" w:hAnsi="Arial"/>
          <w:b/>
          <w:sz w:val="20"/>
          <w:lang w:val="mk-MK"/>
        </w:rPr>
        <w:t xml:space="preserve"> </w:t>
      </w:r>
      <w:r>
        <w:rPr>
          <w:rFonts w:cs="Arial" w:ascii="Arial" w:hAnsi="Arial"/>
          <w:sz w:val="20"/>
          <w:lang w:val="mk-MK"/>
        </w:rPr>
        <w:t>на неистомисленици. Ако во некој период имало такво нешто го оправдувате и денес треба да има? Тоа го кажавте дека некогаш имало според вас, и денеска треба да има повторно.  И друго да ви кажам околу тендерите. Како не ќе се пријават фирмите на тендери. Што мислите вие, сакате уште  да не се пријават на тендери? Ќе се пријават, дојдени се на работ на егзитенција, па се надеваат на се луѓето. Што сакате вие, да не се пријават, да ги отпуштат, тоа ви е целта. Па кажете, ако ви е тоа крајната цел, кажете. Нормално дека ќе се пријават. Се борат за себе, за својата егзистенција, за егзистенцијата на тие што работат кај нив.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Цветковска Соња, повелет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Сосема на кратко ќе му реплицирам на почитуваниот колега Чинговски во делот кога рече како се трошат народни пари и неправилности при спроведување на јавните набавки или неправилности кои би следеле со озаконување на приложениот закон. </w:t>
      </w:r>
    </w:p>
    <w:p>
      <w:pPr>
        <w:pStyle w:val="Normal"/>
        <w:spacing w:before="60" w:after="0"/>
        <w:jc w:val="both"/>
        <w:rPr>
          <w:rFonts w:ascii="Arial" w:hAnsi="Arial" w:cs="Arial"/>
          <w:sz w:val="20"/>
          <w:lang w:val="mk-MK"/>
        </w:rPr>
      </w:pPr>
      <w:r>
        <w:rPr>
          <w:rFonts w:cs="Arial" w:ascii="Arial" w:hAnsi="Arial"/>
          <w:sz w:val="20"/>
          <w:lang w:val="mk-MK"/>
        </w:rPr>
        <w:t>Почитуван колега, одговорете вие како ги спроведувате јавните набавки во Куманово, во кумановската општина, каде што повеќе од 20-тина дена слушнавме од медуимите дека од државниот ревизор се утврдени невидени неправилности, аномалии при спроведување на истите. Толку.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За контра реплика е пријавен господинот Чинговски Томе, повелете.</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Благодарам</w:t>
      </w:r>
      <w:r>
        <w:rPr>
          <w:rFonts w:cs="Arial" w:ascii="Arial" w:hAnsi="Arial"/>
          <w:b/>
          <w:sz w:val="20"/>
          <w:lang w:val="mk-MK"/>
        </w:rPr>
        <w:t>.</w:t>
      </w:r>
    </w:p>
    <w:p>
      <w:pPr>
        <w:pStyle w:val="Normal"/>
        <w:spacing w:before="60" w:after="0"/>
        <w:jc w:val="both"/>
        <w:rPr>
          <w:rFonts w:ascii="Arial" w:hAnsi="Arial" w:cs="Arial"/>
          <w:sz w:val="20"/>
          <w:lang w:val="mk-MK"/>
        </w:rPr>
      </w:pPr>
      <w:r>
        <w:rPr>
          <w:rFonts w:cs="Arial" w:ascii="Arial" w:hAnsi="Arial"/>
          <w:sz w:val="20"/>
          <w:lang w:val="mk-MK"/>
        </w:rPr>
        <w:t>Благодарам и на почитуваната колешка. Од Охрид сум, не сум од Куманово и не можам да во одговорам. Од вас барам одговор како вие ги спроведовте јавните набавки, додека бевте управител и директор на затворот. А и друго барам, да ги отворите извештаите на Државниот завод за ревизија, да погледнете како  министерствата се однесуваа во тој период. Тоа да го одговорите и да дозволите дебата да се отвори за сето то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w:t>
      </w:r>
      <w:r>
        <w:rPr>
          <w:rFonts w:cs="Arial" w:ascii="Arial" w:hAnsi="Arial"/>
          <w:b/>
          <w:sz w:val="20"/>
          <w:lang w:val="mk-MK"/>
        </w:rPr>
        <w:t xml:space="preserve">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Димеска Катерина, повелете.</w:t>
      </w:r>
    </w:p>
    <w:p>
      <w:pPr>
        <w:pStyle w:val="Normal"/>
        <w:spacing w:before="60" w:after="0"/>
        <w:jc w:val="both"/>
        <w:rPr/>
      </w:pPr>
      <w:r>
        <w:rPr>
          <w:rFonts w:cs="Arial" w:ascii="Arial" w:hAnsi="Arial"/>
          <w:b/>
          <w:sz w:val="20"/>
          <w:lang w:val="mk-MK"/>
        </w:rPr>
        <w:t>Катерина Димеска</w:t>
      </w:r>
      <w:r>
        <w:rPr>
          <w:rFonts w:cs="Arial" w:ascii="Arial" w:hAnsi="Arial"/>
          <w:sz w:val="20"/>
          <w:lang w:val="mk-MK"/>
        </w:rPr>
        <w:t>: Бидејќи повеќе колеги прашуваат, еве јавно да ги поканам на фестивалот Пиво фест во Прилеп. Се интересираат многу и сега ќе реплицирам на колегата за претходната дискусија. Нема да се согласам со почитуваниот колега кој што констатира дека не се вложува во инфраструктурата.</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амо да ве потсетам на неколку  реализирани проекти од областа на инфраструктурата, за изградба на делницата Табановце – Куманово во должина од 7, 5 км. Како дел од патниот коридор 10. обиколница околу Скопје. Изградба на нова автопатска делница Демир Капија  - Смоквица, како и дел од пан европскиот коридор. Понатаму, реконструкција на крстосницата Момин поток. Многу вложување почитуван колега, што значи комунална инфраструктура и вложување на Министерството за транспорт и врски за реализирани проекти за изградба на водоснабдителни канализациони системи. Сега заради ограничувањето на времето не можам да ви ги читам сите, меѓутоа, ќе ви кажам дека во 2007 година е донесена одлука за респределба на средства за канализациони и водоснабдителни системи во 45 општини. Во 2008 година за изградба на водоснабдителни и канализациони системи во 38 општини одлука е донесена. Во 2008 година изградба на водоснабдителни и канализациони системи, исто така е донесена одлука за распределба на средства.  </w:t>
      </w:r>
    </w:p>
    <w:p>
      <w:pPr>
        <w:pStyle w:val="Normal"/>
        <w:spacing w:before="60" w:after="0"/>
        <w:jc w:val="both"/>
        <w:rPr>
          <w:rFonts w:ascii="Arial" w:hAnsi="Arial" w:cs="Arial"/>
          <w:sz w:val="20"/>
          <w:lang w:val="mk-MK"/>
        </w:rPr>
      </w:pPr>
      <w:r>
        <w:rPr>
          <w:rFonts w:cs="Arial" w:ascii="Arial" w:hAnsi="Arial"/>
          <w:sz w:val="20"/>
          <w:lang w:val="mk-MK"/>
        </w:rPr>
        <w:t>Почитуван колега, исто така ќе ве потсетам дека се вложува и она што значи железничка инфраструктура, ремонт на пругата Рајко Жинзивоф, завршен. Реконструкција и ремонт на пругата Градско – Шивец, завршен почитуван колега. Осигурување на делницата Клисура-Гевгелија, итн. нема да се согласам со вашата констатација дека приоритет на Владата на ВМРО ДПМНЕ не е инфраструктурата, која што сериозно вложува средства за развој на инфраструктурата во Република Македонија, за развој на инфраструктурата по сите  општини и ценам дека тоа и самите го признавате, меѓутоа, согласно на средствата кои што ги има овие вложувања во некој дел со ребалансот се можеби ограничени. Заради тоа се јавив да ви реплицирам, затоа што вие спомнавте се, покрај што ја спомнавте инфраструктурата, работите се сосема поинакви и заради тоа не се согласувам дека не се вложува во инфраструктурата  во Република Македонија. драстично се разликуваме во поглед на определбите од вас и оваа Влада што сериозно се зафаќа за реализација на проекти од инфраструктурат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За контра реплика е пријавен господинот Чинговски Томе, повелете.</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Благодарам</w:t>
      </w:r>
      <w:r>
        <w:rPr>
          <w:rFonts w:cs="Arial" w:ascii="Arial" w:hAnsi="Arial"/>
          <w:b/>
          <w:sz w:val="20"/>
          <w:lang w:val="mk-MK"/>
        </w:rPr>
        <w:t>.</w:t>
      </w:r>
    </w:p>
    <w:p>
      <w:pPr>
        <w:pStyle w:val="Normal"/>
        <w:spacing w:before="60" w:after="0"/>
        <w:jc w:val="both"/>
        <w:rPr>
          <w:rFonts w:ascii="Arial" w:hAnsi="Arial" w:cs="Arial"/>
          <w:sz w:val="20"/>
          <w:lang w:val="mk-MK"/>
        </w:rPr>
      </w:pPr>
      <w:r>
        <w:rPr>
          <w:rFonts w:cs="Arial" w:ascii="Arial" w:hAnsi="Arial"/>
          <w:sz w:val="20"/>
          <w:lang w:val="mk-MK"/>
        </w:rPr>
        <w:t xml:space="preserve">Залутавте почитуваната колешке, но тоа е. </w:t>
      </w:r>
    </w:p>
    <w:p>
      <w:pPr>
        <w:pStyle w:val="Normal"/>
        <w:spacing w:before="60" w:after="0"/>
        <w:jc w:val="both"/>
        <w:rPr>
          <w:rFonts w:ascii="Arial" w:hAnsi="Arial" w:cs="Arial"/>
          <w:sz w:val="20"/>
          <w:szCs w:val="20"/>
          <w:lang w:val="mk-MK"/>
        </w:rPr>
      </w:pPr>
      <w:r>
        <w:rPr>
          <w:rFonts w:cs="Arial" w:ascii="Arial" w:hAnsi="Arial"/>
          <w:sz w:val="20"/>
          <w:szCs w:val="20"/>
          <w:lang w:val="mk-MK"/>
        </w:rPr>
        <w:t>Видете да ви кажам. Секоја изградба јас ја почитувам и ја  поздравувам. Јас тоа го кажувам. Меѓутоа прашајте ги граѓаните колку се задоволни од инфраструктурата, од железничките пруги реконструирани, од патиштата низ Република Македонија. И да ве потстам да не лутаме многу, дека денеска зборуваме колку од сето тоа е платено. Затоа го  носиме овој закон. Можеби нешто направивте, меѓутоа ништо не  плативте. Ќе треба некоја друга влада да плаќа. Тоа требаше да кажете, не ќе, не ќе ова, направени 10 киломтри пат во 4 години владение, а ниту едно метро квадратно не платено. Кажете која фирма ја имате задоволено во целост. Вие ми зборувате толку многу наборјавте, а во километри или да речеме  во тони асфалт, рамно на нула, а платено исто толку нула. Тоа е денешнава тема, не лутајте.</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ираковска Соњ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Благодарам потпретседателке, колеги пратеници, господине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Предлог измени на закон за изменување и дополнување на Законот за јавна набавка како Влада покажувате сила, која се разбира сакате на овој начин да ја нормирате, а вушност на тој начин ја покажувате вашата немоќ и бесперспективна политика која сигурно не води во банкр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го разберат апсурдот на  вашето законско решенија граѓаните на кои сите ние им се обраќаме јас ќе го прочитам и досегашното решение и ново. Тоа се обиде да го направи колешката Соња, само многу страмежли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о членот 26-а, една од причините зошто луѓето ќе решат да влезат во аранжман со вас вели: пред отпочнување на  постапката за доделување на повеќегодишен договор за јавна набавка, договорениот орган е должен да ги планира средствата потребни за негова реализација со Буџетот, инвестиционата Програма или со финансискиот план за  соодветната година. Значи, должен е да знае дали има пари за да може некој да го навлече да потпише договор и да работи за него, некој кој е многу силен и моќен, а тоа е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ега го предлагате како решение, значи начин како да се извлечете и да не платите. Вели по членот 26-а, се додава нов член 26-б кој гласи: во услови на донесување на измени и дополнувања на Буџетот на Република Македонија или ребалансот кој вчера го донесовме, со кој се намалуваат одобрените средства, буџеските корисници можат да извршат промена на динамиката на реализација и што е најважно плаќање на обврските од склучените едногодишни договори по претходно обезбедена согласност, демек од другата страна, а таа друга страна ќе мора да се согласи затоа што тие анекси вие ги припремивте веќе пред месец дена. Сега ставате само некоја законска рамка за да можете да си ја изреализирате вашата наме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многу јасно им кажувате на операторите дека вие сте власт, и како власт кога сакате, затоа што тоа ви се може, затоа што  има кој да ви ги изгласа овие предлог закони, ќе ги принудите да потпишат анекс договори и да ги прифатат сите ваши услови затоа што се доведени на сред пат и ќе мора тоа да го прифатат, во спротивно прашање е дали некогаш воопшто и ќе ги добијат средствата. И се разбира ако има такви за понатаму ќе мора да прифатат и таква клаузула во договорите  кои вие ќе им ги понудите, а тие договори не се договори во кои двете страни рамноправно се договараат, тоа се договори кои вие им ги пласирате, а фирмтие мораат немаат друг избор освен да ги прифат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диците од ваквото однесување на Владата се катастрофални и ќе бидат уште повеќе. Затоа што генерира неликвидност кај фирмите, фирмите мораат да си ги платат совите обврски, ќе бидат  блокирани во спротивно, создава спирала на взаемни долгувања меѓу фирмтие што ќе предизвика пропаѓање на почеток на оние кои се најслаби економски, а се разбира понатаму и тие кои се финансиски помоќни нема да можат да издржат па ќе почнат една по една и тие да бидат во незавидна положба и полека да се затвар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на што е многу загрижувачко ова ваше однесување и ова ваше законско решение ќе стимулира корупција. Репликата која пред малку колегата Ивица ја даде, ми потврди дека тоа е вистината. Значи, јас со сигурност тврдам особено сега после неговата реплика, дека нема да ви биде ист аршинот за сите. Значи секогаш ќе има и во овие односи некои фирми кои ќе бидат поприлевегирани и некои фирми кои ќе треба да чекаат. Тоа никој од вас не може да го потврди дека нема тоа да биде така. Тоа го кажа колегата Ивица пред малк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овој начин Владата и става печат на Македонија како на сива зона во која не вреди да се инвестира, и праќа лоша порака до странските инвеститори пласирајки едно лабилно и растегливо законодавство во кое секоја небулоза и секоја бесмислица  може да стане законско решение. А тоа значи дека ќе им биде страв да дојдат во нашата земја и да инвестираат. И се разбира и домашните фирми, барем оние кои можат да се снајдат  добро ќе размислат пред да  учествуваат на идните јавни набавки, затоа што не се знае дали ќе  може да ве поднесат како држава и да ги носат вашите трошоци и да плаќаат за вас.  Бидејки кодексот за однесување кој ни го  пласира веќе претседателот на Собранието кој ќе треба, верувам дека ќе го донесеме. Бара од нас логично да размислуваме, еве во ваков случај што кажува логикат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оваа Влада со овој Предлог на закон признава  дека е тропа и финансиски и концептуално. Оваа Влада со сите потези што го прави покажа елементарна неспособност за водење на  државата. Не е смешно замениче и затоа оваа Влада треба да се извини  за заблудата во која ги доведе граѓаните на Република Македонија со својата кобајаги преродба и што поскоро да си замине, да сфати дека мора да си замине затоа што санацијата после неа ќе биде тежка и ќе треба  некој да ја направи.  Вие едноставно го нарушивте системот. Вие формиравте пара институција. Внатре, во институциите кои законски треба да функционираат, функционират скулптури кои немаат никаква врска со законскиот начин.</w:t>
      </w:r>
    </w:p>
    <w:p>
      <w:pPr>
        <w:pStyle w:val="Normal"/>
        <w:spacing w:before="60" w:after="0"/>
        <w:jc w:val="both"/>
        <w:rPr>
          <w:rFonts w:ascii="Arial" w:hAnsi="Arial" w:cs="Arial"/>
          <w:sz w:val="20"/>
          <w:szCs w:val="20"/>
          <w:lang w:val="mk-MK"/>
        </w:rPr>
      </w:pPr>
      <w:r>
        <w:rPr>
          <w:rFonts w:cs="Arial" w:ascii="Arial" w:hAnsi="Arial"/>
          <w:sz w:val="20"/>
          <w:szCs w:val="20"/>
          <w:lang w:val="mk-MK"/>
        </w:rPr>
        <w:t>Имате параполициски структури кои  хараат насекаде, па и во ова Собрание, затоа што не го почитувате Уставот. Извршната власт смета дека  е над законодавната, а  од друга стран аимаме претседател на Собрание кој не е во состојба до сега да сфати која е неговата улога и ја пропушти својата улога да биде претседател н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Ќе ве замолам да се држите до точката на дневниот ред.</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И на крај ќе ви кажам дека ја пропуштивте шансата, по втор пат ви кажувам, да ја пласирате вашата преродба.  Ги нема тетратките, ја нема тетратката ваша дури и на Весна Бендевска, и нејзе и ја зедовте за да не ја чита, и со својата неодговорнсот длабоко ги доведовте во криза и граѓаните на Република Македонија, а и сега со овој закон докажавте дека ќе ги срушите стопанств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Затоа барем немојте овој закон да дозволите да помине. На тој начин луѓето барем за момент ќе сфатат дек аимате сериозни намери да ја водите државата. Јас во тоа веќе не сум сигурна, стопанствениците се разочарани, граѓаните се повеќе секој ден и се поголем број.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вица Георгиевски, повелете.</w:t>
      </w:r>
    </w:p>
    <w:p>
      <w:pPr>
        <w:pStyle w:val="Normal"/>
        <w:spacing w:before="60" w:after="0"/>
        <w:jc w:val="both"/>
        <w:rPr/>
      </w:pPr>
      <w:r>
        <w:rPr>
          <w:rFonts w:cs="Arial" w:ascii="Arial" w:hAnsi="Arial"/>
          <w:b/>
          <w:sz w:val="20"/>
          <w:szCs w:val="20"/>
          <w:lang w:val="mk-MK"/>
        </w:rPr>
        <w:t xml:space="preserve">Ивица Георгие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колешката ќе се почувствувала навредена ако не и реплицирам, па  го спомна името мое. Не реплицирам само на СДСМ, и на НСДП ќе реплицирам.</w:t>
      </w:r>
    </w:p>
    <w:p>
      <w:pPr>
        <w:pStyle w:val="Normal"/>
        <w:spacing w:before="60" w:after="0"/>
        <w:jc w:val="both"/>
        <w:rPr>
          <w:rFonts w:ascii="Arial" w:hAnsi="Arial" w:cs="Arial"/>
          <w:sz w:val="20"/>
          <w:szCs w:val="20"/>
          <w:lang w:val="mk-MK"/>
        </w:rPr>
      </w:pPr>
      <w:r>
        <w:rPr>
          <w:rFonts w:cs="Arial" w:ascii="Arial" w:hAnsi="Arial"/>
          <w:sz w:val="20"/>
          <w:szCs w:val="20"/>
          <w:lang w:val="mk-MK"/>
        </w:rPr>
        <w:t>Кажавте неколку интересни работи дека јас сум ги кажал, ама не сум ги кажал. Јас во ни еден момент не сум кажал дека во ова време, во време на ВМРО-ДПМНЕ  кога Владата ја предводи Никола Груевски постои нееднаквост. Напротив, токму најдобриот начин да се води Влада е да се има однос, со тие фирми да постоавиш еднаков, фер однос за сите фирми, сите учесници на пазарот. Тоа е пазарното стопанство, пазарната економ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улогата на Владата е да постави фер односи за сит еиграчи на пазарот. Тоа е тоа што се спроведува во овој момент и ако веќе сакате да дискутирате кој е одговорот на стопанствениците, тоа е дека тие не се разочарани, напротив тие тоа го чекаа и го бараа за разлика од тоа што се случуваше во времето на СДСМ. Тоа е што ја прави преродбата во суштина. Нарушување на систем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нарушување на системот но на оној погрешен систем. Систем на корупција, систем на повластици, систем на фирми блиски на СДСМ, систем на наместени тендери. Токму тој систем беше нарушен од пред 4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Ако разговарате со фирмите, очигледно немате многу контакт со фирмите, ќе ви објаснат дури и оние што се блиски до СДСМ дека во овој момент имодговара овој начин на функционирање. На сите им одговара. Кога ги поставивте фер односите ког аќе поставите фер услови каде што ќе се натпреваруваат на равноправна основа со добро работење, тоа е економијата која ја помага Владата. Тоа е односот на оваа Влада према економијата. На тој начин најдобро се помага на економијата, на тој начин најдобро се помага на фирм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времено, кога тоа ќе го споите со ниски даноци, со рамни даноци и со даноци кои ги плаќаат сите учесници на пазарот, не некој да, некој не, како порано што беше, тогаш ќе добиете зголемен Буџет, тогаш ќе ги зголемите сите приходи во Буџетот и ќе имате повеќе извори да спроведете што е можно повеќе реформи, што е можно повеќе проекти. На тој начин е зголемен Буџет, зато ашто е сега фер, се плаќа помалку, плаќаат сите. Порано не беше така. Поранешниот систем за кој велите дека сме го нарушиле беше систем каде што некои плаќаа, некои не плаќаа и се знаеше врз кои фирми има контрола, врз кои сектори во стопанството имаше контрола, кој од кога земаше рекет. Куќите на Водно не се изградени до платите, од дедовците, од комунистите. Тие се изградени од бизнисите во 90-тите.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Соња Мираковска: Благодарам,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Благодарам потпретседателке.</w:t>
      </w:r>
    </w:p>
    <w:p>
      <w:pPr>
        <w:pStyle w:val="Normal"/>
        <w:spacing w:before="60" w:after="0"/>
        <w:jc w:val="both"/>
        <w:rPr/>
      </w:pPr>
      <w:r>
        <w:rPr>
          <w:rFonts w:cs="Arial" w:ascii="Arial" w:hAnsi="Arial"/>
          <w:sz w:val="20"/>
          <w:szCs w:val="20"/>
          <w:lang w:val="mk-MK"/>
        </w:rPr>
        <w:t>Колега вие сте во филм дека воспоставувате систем, ама не можете  да излажете. Граѓаните многу добро знаат. Јас неслучајно кажав дека вие правите параинситутции, затоа што вие сте далеку од системски акт, далеку од законско работење. Немојте во името на граѓаните и особено во името на стопанствениците вие да кажувате дали сте задоволни од ова законско решение. Ако бевте транспарентни ќе ги прашавте, ќе разговаравте со нив, а немаше да носите зкаон по скратена постапка. Само вие мислите, не знам со кого зборувате и со кого разговарате. Тоа се само ваши констатации.</w:t>
      </w:r>
    </w:p>
    <w:p>
      <w:pPr>
        <w:pStyle w:val="Normal"/>
        <w:spacing w:before="60" w:after="0"/>
        <w:jc w:val="both"/>
        <w:rPr>
          <w:rFonts w:ascii="Arial" w:hAnsi="Arial" w:cs="Arial"/>
          <w:sz w:val="20"/>
          <w:szCs w:val="20"/>
          <w:lang w:val="mk-MK"/>
        </w:rPr>
      </w:pPr>
      <w:r>
        <w:rPr>
          <w:rFonts w:cs="Arial" w:ascii="Arial" w:hAnsi="Arial"/>
          <w:sz w:val="20"/>
          <w:szCs w:val="20"/>
          <w:lang w:val="mk-MK"/>
        </w:rPr>
        <w:t>И ако толку многу најдовте начинкако можете да го полните Буџетот зошто ви е празен, зошто сега вакви мерки преземате кога Буџетот ви е полн. Значи, нешто сигурно се случува. Многу сте контрадикторен. На една страна кажувате дека е полн Буџетот, а од друга страна се чудите како да ги тргнете трошоците и д априкажете дека сте солвентни како влад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а Соња Гелова Стојанова, повелете.</w:t>
      </w:r>
    </w:p>
    <w:p>
      <w:pPr>
        <w:pStyle w:val="Normal"/>
        <w:spacing w:before="60" w:after="0"/>
        <w:jc w:val="both"/>
        <w:rPr/>
      </w:pPr>
      <w:r>
        <w:rPr>
          <w:rFonts w:cs="Arial" w:ascii="Arial" w:hAnsi="Arial"/>
          <w:b/>
          <w:sz w:val="20"/>
          <w:szCs w:val="20"/>
          <w:lang w:val="mk-MK"/>
        </w:rPr>
        <w:t>Соња Гелова Стојанов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во членот во кој се прават измените се вели дека тоа ќе им овозможи на договорните страни да можат да ги изменат условите на испорака и на реализација на договорите во согласност со носителот на набавката како друга договорна страна и т.н.</w:t>
      </w:r>
    </w:p>
    <w:p>
      <w:pPr>
        <w:pStyle w:val="Normal"/>
        <w:spacing w:before="60" w:after="0"/>
        <w:jc w:val="both"/>
        <w:rPr>
          <w:rFonts w:ascii="Arial" w:hAnsi="Arial" w:cs="Arial"/>
          <w:sz w:val="20"/>
          <w:szCs w:val="20"/>
          <w:lang w:val="mk-MK"/>
        </w:rPr>
      </w:pPr>
      <w:r>
        <w:rPr>
          <w:rFonts w:cs="Arial" w:ascii="Arial" w:hAnsi="Arial"/>
          <w:sz w:val="20"/>
          <w:szCs w:val="20"/>
          <w:lang w:val="mk-MK"/>
        </w:rPr>
        <w:t>Значи, ова пролонгирање на динамиката не се прави еднострано. Се прави во согласност со носителот на набавката. Оваа реченица кажува зошто се прават измените и дека тоа е во договор со носителот на набавкат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Соња Мираковск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акам д ај апрашам колешката, но не верувам дек аќе може да ми одговори.</w:t>
      </w:r>
    </w:p>
    <w:p>
      <w:pPr>
        <w:pStyle w:val="Normal"/>
        <w:spacing w:before="60" w:after="0"/>
        <w:jc w:val="both"/>
        <w:rPr>
          <w:rFonts w:ascii="Arial" w:hAnsi="Arial" w:cs="Arial"/>
          <w:sz w:val="20"/>
          <w:szCs w:val="20"/>
          <w:lang w:val="mk-MK"/>
        </w:rPr>
      </w:pPr>
      <w:r>
        <w:rPr>
          <w:rFonts w:cs="Arial" w:ascii="Arial" w:hAnsi="Arial"/>
          <w:sz w:val="20"/>
          <w:szCs w:val="20"/>
          <w:lang w:val="mk-MK"/>
        </w:rPr>
        <w:t>Дали ова што го кажува сега само она верува, или мисли дека ќе веруваат сите. Која е таа фирма со која ќе се договара власта и ќе ги одредува условите. Вие тие анекс договори веќе ги имате направено. Веќе еднаш ги имате пласирано во дел од фирмтие, а сега сакате законски да се покриете. Немојте да ги лажете луѓето дека тоа ќе биде слободно договарање. Ниту на почеток било, ниту сега, уште повеќе со ова законско решение, затоа што вие само ќе им пласирате анекс на договори кои ќе мора да ги потпишат.</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 Владо Бучковски,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се обидам со колешката Мираковска да размениме неколку констатации на тема дали со овие решенија, како што велат колегите од ВМРО-ДПМНЕ , а мора да признаеме  двајца се на број кои учествуваат во оваа дебата, Ивица и Соња, дали на овој начин се засилува слободата и еднаквоста на пазарот, или се прави упад, како што спомена колешката повторно извршната власт, не во Парламентот како што беше случајот на 01 јули, туку сега на пазар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тврдам исто како колешката дека ова е груб упад на извршната власт на пазарот и се нарушува слободата и еднаквоста. Заради тоа што нема фер однос на сите играчи на нашиот пазар, на македонскиот, најголемиот играч е Владата. Таа учествува, според Буџетот што го има на пазарот на пари со повеќе од милијарда и ако таа не ја сврти милијардата и ако не плати на оние кои влегле во договорни односи со неа, точно е ова што го констатира колешката дека настанува дисторзија. Затоа можеби е во право што апелира, ние може да ја поддржиме и дискусиите на пратениците од СДСМ одеа во тој правец, да го подигнеме нивото на дебатата. Не ни требаат кодекси, треба да се искористи смао здравата логика. </w:t>
      </w:r>
    </w:p>
    <w:p>
      <w:pPr>
        <w:pStyle w:val="Normal"/>
        <w:spacing w:before="60" w:after="0"/>
        <w:jc w:val="both"/>
        <w:rPr>
          <w:rFonts w:ascii="Arial" w:hAnsi="Arial" w:cs="Arial"/>
          <w:sz w:val="20"/>
          <w:szCs w:val="20"/>
          <w:lang w:val="mk-MK"/>
        </w:rPr>
      </w:pPr>
      <w:r>
        <w:rPr>
          <w:rFonts w:cs="Arial" w:ascii="Arial" w:hAnsi="Arial"/>
          <w:sz w:val="20"/>
          <w:szCs w:val="20"/>
          <w:lang w:val="mk-MK"/>
        </w:rPr>
        <w:t>Ова решение не е соодветно на кризата во која се наоѓаме. Не може со една мерка која е спротивна на Уставот, спротивна на законите и на здравата логика да се крши она кое секој што вели дека ќе развиваме пазарно стопанство само декларативно го пра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можност и за колегите од власта кои ќе ја носат одлуката да размислат врз основа на оваа денешна дебата, која сепак според мое мислење освен настапите на  Соња и Ивица, уште еднаш ќе повторам не даде можност со аргументи да најдеме решение кое ќе одговори на настанот кој е вонреден. </w:t>
      </w:r>
    </w:p>
    <w:p>
      <w:pPr>
        <w:pStyle w:val="Normal"/>
        <w:spacing w:before="60" w:after="0"/>
        <w:jc w:val="both"/>
        <w:rPr/>
      </w:pPr>
      <w:r>
        <w:rPr>
          <w:rFonts w:cs="Arial" w:ascii="Arial" w:hAnsi="Arial"/>
          <w:sz w:val="20"/>
          <w:szCs w:val="20"/>
          <w:lang w:val="mk-MK"/>
        </w:rPr>
        <w:t>Ја користам терминологијата, не знам дали колешакта Соња тоа го слушна,пратеничката Соња од ВМРО-ДПМНЕ прочита едно образложение кое на крајот веројатно е напишано од Министерството за финансии каде што рече дека Македонија се наоѓа во вонредни околности и дека во овој момент треба да се даде приоритет на плаќање на пензиите, платите и социјалните трансфери.</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Соња Мираковск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Благодарам з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согласувам со вас дека на овој начин не само што ја озаконуваме неравноправноста во договорните страни и го нарушуваме пазарното стопанство воопшто, туку на оваој начин ја озаконуваме и неодговорната и криминалната работа на Валдата на Република Македонија.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иле Андонов,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 потпретседателке.</w:t>
      </w:r>
    </w:p>
    <w:p>
      <w:pPr>
        <w:pStyle w:val="Normal"/>
        <w:spacing w:before="60" w:after="0"/>
        <w:jc w:val="both"/>
        <w:rPr/>
      </w:pPr>
      <w:r>
        <w:rPr>
          <w:rFonts w:cs="Arial" w:ascii="Arial" w:hAnsi="Arial"/>
          <w:sz w:val="20"/>
          <w:szCs w:val="20"/>
          <w:lang w:val="mk-MK"/>
        </w:rPr>
        <w:t>Колешке Соња Миракоска, прво сакам да кажам зошто не се согласувам во еден дел со  вашето образложение и коментар за овој закон. Овде нема двојца или тројца учесници во договарањето. Овде иам само еден учесник и тоа е Владат ана Република Македонија. И не постои анекс. Тоа е само профор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вој Предлог на закон во Собранието е да се исперат криминалните дејанија на Владата. Апсолутно. Меѓутоа, ќе се согласам со вас во другиот  дел, за што оваа Влада вели дека Буџетот е развоен и вложува во инфраструктурата. Имавте и реплики од одредени колеги од позицијата, уште не се изртил ребалансот на Буџетот за 2010 година, ама овој закон веќе е презреан, веќе е дефиниран со апсолутни бројки, со милионски бројки, и тоа ретроактивно. </w:t>
      </w:r>
    </w:p>
    <w:p>
      <w:pPr>
        <w:pStyle w:val="Normal"/>
        <w:spacing w:before="60" w:after="0"/>
        <w:jc w:val="both"/>
        <w:rPr>
          <w:rFonts w:ascii="Arial" w:hAnsi="Arial" w:cs="Arial"/>
          <w:sz w:val="20"/>
          <w:szCs w:val="20"/>
          <w:lang w:val="mk-MK"/>
        </w:rPr>
      </w:pPr>
      <w:r>
        <w:rPr>
          <w:rFonts w:cs="Arial" w:ascii="Arial" w:hAnsi="Arial"/>
          <w:sz w:val="20"/>
          <w:szCs w:val="20"/>
          <w:lang w:val="mk-MK"/>
        </w:rPr>
        <w:t>Тоа е радикална мерка на оваа Влада, деструк</w:t>
        <w:softHyphen/>
        <w:t xml:space="preserve">тивна и апсолутно неприфатлива и не смее да се случи во Република Македонија. Значи, тоа е класична направа наречена центрифуга во која првиот круг од неа ќе ги зафати градежништвото, фармацијата, здравството, прехранбената индустрија и сите останати добавувачи на стоки и услуги спрема државата. Тоа значи неликвидност, блокада на сметките, смрт на стопанството, уништување. Не смееше ова да се случи колеги од позицијата, ниту како предлог, најмалку да се изгласа денес овде во Собранието. Мораше прво, Владата ако сакаше да помогне по неликвидноста, да смисли и да предложи одредени мерки, не измислени од нас пратениците од опозицијата туку од целиот свет и конкретно од стопанствениците односно коморите и синдикатите, од реалниот сек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е две основи, побарувања и обврски. Кои се побарувањата знаеме, испорачаните фактури по било што, како што кажав, од овие дејности, спрема Владата, но овие фирми во секој момент и сега во моментот и подоцна и претходно им должела Владата, им должела и за ДДВ, дали месечно или тромесечно, им должи за неисплатени придонеси на своите вработени во претпријатијата, со концептот бруто плата, им должи и по други основи. Значи, прво, државата мораѓе да застане и да ги искомпензира тие побарувања и долговир со овие фирми нејзини добавувачи, а подоцна да пристапи кон други мерки, или уште колку треба да молиме или да зборуваме, да предизвикуваме, еднаш за секогаш Министерството да ја спроведе задолжителната мултилатерална компензација во Република Македонија и на тој начин да ја намали неликвидноста и блокираноста на сметки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ра реплика има госпоѓа Соња Мираковдкса, повелете. </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 xml:space="preserve">Благодарам Миле на вашат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Јас во ниеден момент не реков дека двете страни се рамноправни, напротив, спомнав дека Владата покажува сила во договарањето и дека однапред пласира и анекс договори на фирмите. Воедно се согласувам со вас, Владата на овој начин само се обидува сета своја немоќ да ја пренесе на плеќите на компаниите и тоа ние денес ќе и го овозможим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Следен за збор е господинот Горан Мисовски.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Весна Бендевска, повелел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јас се согласувам со претходните говорници, сакам со вас да споделам прво и основно дека во овој случај со овој криминален закон, без овие измени, најголем степен на криминал и корупција и статистички е докажано, во сферата на јавните набавки и без овие измени. Сега со овие измени само се дополнува криминалниот капациет кој сега ќе произлегува, ќе биде алиментиран директно од закон, за легализација на криминалот. Тука апсолутно немате никако варгумент. Се мачи колегата Ивица, вади аргументи од 90-тите години, а ние сега говориме за скандалозно менување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фесорот Бучковски, претпоставувам, во недостаток на време да објасни за што се работи, едно заборави да ви каже. Кривичниот законик и соучешништвото го дефинира и го изедначува со вршителот на криминалното дело и сега ако Министерството за финансии ни предлага криминален закон, бидете убедени дека со секое стискање на зеленото копче, станувате апсолутни заштитници на криминалот и повеќе не сакам од вас да слушнам ниту еден збор за некои бивши криминали за кои вие имавте можност 4 години да ги процесуирате. Штом не ги процесуиравте, замолчете еднаш и ставете ги во адакта. Тоа би било чиста парола без доказ, без ништо. Инаку сигурна сум таму каде што ќе најдете криминал досега можевте да го заврш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емелни вредности на Уставот се дефинирани во член 8. Со овој закон три години се кршат. Прво, слободата на пазарот и претприемништвото, второ, правна заштита на сопственоста, бидејќи станува збор за сопствени средства на фирмите и трето апсолутно владеењето на правото го ставате под знак на трошење. Јас сакам да ве прашам вас, ајде вие продадете нешто некому, приватно и некој пратенички состав нека ви изгласа закон дека на неодложен рок може да ви бидат вратени парите. Односно да ви биде одложено плаќањето. Како ќе се чувствувате, како ќе ви биде вашата реакција вака мирна? Сигурна сум дека ќе барате лична одговорност на пратениците што ќе поддржат таков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финитивно ова што сега се предлага може, под работен наслов, да се стави како легализација во доцнењето на плаќањето што и досега се случувало, ама до сега Законот тоа не го предвидуваше, туку тоа е обид во законот да се скрие личниот криминал. Затоа јас не можам да ве разбирам, не можам да ја разберам вашата кооперативност. Можам да го разберам само колегата Ѓорчев, очекував од него опсежна анализа на сите земји членки во Европската унија и пошироко, како се однесуваат во процесот на јавни набавки односно дали таму постои закон каде што државата може сама себе си, како што господ прв себе си направил брада, да се стави во повластена ситуација, каде што е таа должник, да си го одложи тоа на неодредено време, бидејќи формулацијата во член 2 вели - на една година и повеќе, нелимитира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в и имав намера да ги смирам малку колегите од опозицијата, да не се сеќираат. Колеги, не е се така црно. Ставрески денес го нема да го образложи својот предлог, ама на еден електронски медиум чиј сопственик е пратеник, коалиционен партнер, на 9 јули за да не израдува, да не релаксира, ќе изјави „измените на Законот за јавни набавки даваат сигурност“. Тоа е работниот наслов, ама не говори Ставрески за чиај сигурност станува збор, за сигурност од лична кривична одговорност, па за тоа ќе ги менуваме законите за Ставрески да може мирно да спие и сега очекуваме да замине на заслужен одмор во Турција па раат да биде човекот, сега со закон е покриен за она што го прави, а тоа е комплетно ставање на платниот систем во државата под знак прашање. Вака ја објаснува сигурноста Ставрески “со ваквите измени на законот фирмите ќе добијат сигурност дека ќе ја довршат започнатата работа, дека ќе бидат исплатени за сработеното и нема да останат без ангажман во иднина“. Дали ги чувствувате суптилноста на заканите на Ставрески во оваа изјава, да не се сеќираат, некогаш ќе им биде платено, ама и ќе имаат мможност повторно да бидат конкурентни пред тендерите на ВМРО ДПМНЕ. Ова е страшно. Ама она што завршува, оваа изјава на Ставрески, ќе ми дозволите повторно, бидејќи е неповторлива, да ја цитирам: „роковите можат да се пролонгираат за една или повеќе години ако на тоа се согласи Владата“. Не станува збор за пари на Владата, станува збор за средства што Владата им ги замрзнува, а се лична сопственост на фирмите. Замислете, врв на хипокризија и ароганција, на тоа согласност ќе даде Владата. Со ова, според Ставрески, ќе се подоби ликвидноста на компаниите, замислете, затоа што подобро ќе ја планираат динамиката со која ќе работат, а паралелно со тоа и плаќањето ќе биде поредовно. Навистина врвен цинизам. Меѓутоа, Ставрески овде не може да се пофали со оригиналноста на иде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мените на договорите со анекси се измислица на Миле Јанкиевски и тоа го откривме од оваа говорница. Вие можете да потпишете договор за користење на државно градежно земјиште, дека согласно некој ДУП, ќе градите подземна гаража, ама во членот 7 може и анекс да направите, очи во очи и да го пренамените објектот, па така наместо гаража да имаме коцкарница. Навистина станува збор за луксузен простор, бидејќи станува збор за дворот на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работа на која сакам да обрнам внимание од каде господине заменик министер добивте поддршка за ваквите измени. Еве Сојузот на синдикати на Република Македонија предлага свој пакет на антикризни мерки во кој под број 3 вели - навремено враќање на средствата на претпријатијата и по основ на ДДВ, но и навремено исполнување на обврските на сите субјекти. Значи, ССМ е контра вашиот предлог на изме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јузот на стопански комори пак бара во измените, што и онака се обидувате и знаат дека пратениците на ВМРО ДПМНЕ ќе ги изгласаат, да важат само за новосклучените договори. Значи и сојузот на стопански комори не дава ваква поддршка. Со кој тоа вие разговарате за да не уверите дека станува збор за закон со кој се усогласуваат барем субјектите кои навистина ќе трпат со примената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ка Владата упорно крие колку му должи на стопанството што е директна причина за ваквите измени, стана јасно со вчерашното скандалозно однесување на Ставрески во прилогот на Алфа телевизија. И се навреди што новинарот, замислете, два пати го праша, колку државата должи средства. Веројатно тој одговор ќе го добие и ќе го објави и обзнани новата Влада. Очигледно е дека Ставрески нема да излезе со одговор на ова прашање. Меѓутоа ако сакавте да не убедите дека сте Влада која навистина има сериозни намери да се справува со кризите, тогаш ве молам, пренесете му на господинот Ставрески зошто не предложи закон каде што ќе легализираме и легитимна компензација на она што значи барање на фирмите за веќе извршени обврски на стоки и услуги, да се компензира со плаќањето на ДДВ. Така, би делувала сериозна и одговорна Влада која размислува на реални антикризни мерки, а оваа Влада, очигледно сосема спротивно, сега мисли само како да го заташка сопствениот криминал под кој не може да излезе и оваа вампир политика во областа на финансиите, да се исцица до последната капка крв секој денар и од стопанството и од граѓаните, некој ќе си ја сноси одговорноста и затоа поздравете го Ставрески, ниту овој закон нема да го спаси од кривично гонењ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Ивица Ѓерорѓиевски, повелете. </w:t>
      </w:r>
    </w:p>
    <w:p>
      <w:pPr>
        <w:pStyle w:val="Normal"/>
        <w:spacing w:before="60" w:after="0"/>
        <w:jc w:val="both"/>
        <w:rPr/>
      </w:pPr>
      <w:r>
        <w:rPr>
          <w:rFonts w:cs="Arial" w:ascii="Arial" w:hAnsi="Arial"/>
          <w:b/>
          <w:sz w:val="20"/>
          <w:szCs w:val="20"/>
          <w:lang w:val="mk-MK"/>
        </w:rPr>
        <w:t xml:space="preserve">Ивица Ѓеоргие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20 пати го употребивте терминот криминал. Мислите ако и 200 пати повторите дека нешто ќе се см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една работа бевте точни дека најголемиот криминал се прави во јавните набвки. Токму за тоа ред е да спомнам пред јавноса, да потсетам дека првиот закон за јавни набавки е донесен летото 1998 година. Значи, 6 години премиер Бранко Црвенковски, два месеци пред да си замине од премиерската функција тој носи закон за јавни набавки. Мислите дека овој народ не знае што се правело. 6 години пред тоа не постоеше  Закон за јавни набавки. Значи за тие 6 години и потоа во вториот мандат на Бранко Црвенковски и на Владата на СДСМ, се спроведуваше најголемата кражба на македонската економ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 спомнавте, рековте се мачам да ги спомнувам тие 90-ти години и годините кога Владата на Бранко Црвенковски била на власт. Зошто да не ја спомнам, зарем мислите дека треба да се заборави, зарем мислите дека треба да молчиме? Истата екипа, истите луѓе сакаат и претендираат повторно да дојдат на власт. Истите луѓе, со истите говори, со истите лаги се обидувате да го измамите уште ендаш македонскиот народ и да се вратите на власт. Нема. Јас не знам колку долго ќе мислите вие да играте на картата дека овој народ заборава. Затоа сме ние тука, ќе ги потсетиме на сите работи што ги правевте додека владеевте с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мислите дека после 4 години ВМРО ДПМНЕ пак го има истиот рејтинг, пак сме три спрема еден, во рејтингот кај народот. Знае народот, се сеќава. Помина времето кога го лаж-евте. Не знам, 20 пати спомнавте криминали, криминали. Мислите дека луѓето не знаат чии се куќите на Водно. Зарем мислите оние луѓе што се вработени во сите фирми каде се сопственици луѓе од СДСМ, зарем не знаат кој е газда на фирмата, зарем мислите дека тие луѓе не знаат нивниот газда од каде ги направил тие пари. Јас не знам до кога мислие дека овој народ ќе биде слеп. Затоа е тој наш рејтинг. И на следните избори ќе победи ВМРО ДПМНЕ. Ако сте подготвени, момжете во секој момент да побарате избори, ама не барате, само зборувате и зборувате, а никако да побарате нови избори. Може ќе размислиме, тука сме, ќе се собереме, ќе изгласаме избори и уште еднаш ќе се измериме и ќе видиме каде е криминалот, кој го правел криминалот и за кого македонскиот народ пак ќ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мнавте името на Бога, не требаше да го спомнувате. Сега еден мал совет. Имавте 100 примери да спомнете, немаше потреба господ да го спомнувате. Така што мислам дека должите извинување кон сите верниц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Весна Бен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ваесет, двесте или 2 милиони пати, нема да го сокријат фактот дека ваков криминал каков што го направи Груевски со сопствената фамилија и потпомогнат од кумот Ставрески, нема и од тоа бегање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торо, вие поима немате, во 2008 година, се донесе сосема нов ВМРО-ски, сосема нов Закон за јавни набав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во петтиот парламентарен состав што го направи ВМРО ДПМНЕ првиот криминал е измена на постоечкиот тогаш закон за јавни набавки само за да може Трајко Славески нелегало, криминално, нели се работеше за оние 20 илјади тони мазут, за ОКТА, тоа беше оној скандалозен договор потпишан од Груевски, кога беше министер за финан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рејтинзите, колега, да ви кажам оди навистина 3:1, меѓутоа, можете ли да ни го објасните фактот зошто на митинзите водиме 5:0.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Реплика има господинот Цветко Грозданов, повелете. </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Бендевска, кога зборувате за криминалот, најмалку вие од СДСМ можете да се повикувате за борба против криминалот. За тоа ма релевантни институции што кажуваат за работењето на оваа Влада и на премиерот Никола Грувски. Ќе ве потсетам само за Транспарентс интернејшнл кој укажа на борбата против криминалот во Република Македонија, но исто така би ве потсетил дека и Глобал интегрити и тие даваат позитивна оценка за борвата на Република Македонија и на оваа Влада против коруп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а се вратиме на точката на дневниот ред во однос на Законот за јавни набав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напомнам, гоиспоѓо Бендевска дека во времето кога СДСМ беше на власт, Анекс на договор немаше ограничување. Оваа власт некако успеа барем да го ограничи на 30% анексот на вкупната вредност. Значи не можеше 100% да се зголеми вредноста, па уште 100% да се зголеми и да се договараат зделки во 4 очи. Оваа власт не го дозволув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а ве потсетам во однос на она што се нарекуваше во делот на ексклузивит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Бендевска, согласност, во тој временски период кога беше СДСМ, даваше Бирото за јавни набавки. А знаете ли кој го поставуваше директорот на Бирото за јавни набавки? Владата. Значи, тогашните премиери од СДСМ поставуваа директор на Бирото за јавни набавки и директорот за јавни набавки даваше согланост за она што се нарекува која фирма како ексклузивитет ќе го добие тоа право. Денес, со оној закон што го донесе ВМРО ДПМНЕ, за јавните набавки овој член го нема. Значи, полека, полека се отстрануваат негативностите во законите за јавни набавки и се намалува веројатноста и можноста за коруптивно деј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би сакал уште еднаш да го напоменам е дека во времето кога СДСМ беше на власт и постоечкиот закон за јавни набавки не постоеше. </w:t>
      </w:r>
    </w:p>
    <w:p>
      <w:pPr>
        <w:pStyle w:val="Normal"/>
        <w:spacing w:before="60" w:after="0"/>
        <w:jc w:val="both"/>
        <w:rPr>
          <w:rFonts w:ascii="Arial" w:hAnsi="Arial" w:cs="Arial"/>
          <w:sz w:val="20"/>
          <w:lang w:val="mk-MK"/>
        </w:rPr>
      </w:pPr>
      <w:r>
        <w:rPr>
          <w:rFonts w:cs="Arial" w:ascii="Arial" w:hAnsi="Arial"/>
          <w:sz w:val="20"/>
          <w:lang w:val="mk-MK"/>
        </w:rPr>
        <w:t>Она што фигуративно постоеше, но не се применуваше, а треба ли да ве потсетам на вашиот екс-секретар, генерален секретар на СДСМ кој што заврши зад решетки. Треба ли да ве потсетам на многу многу афери кои што беа договорани во четири очи, на тендери кои не постоеа, треба ли да се потсетуваме на такви работи. Јас ќе ве замолам, уште еднаш, со една позитивна енергија треба да се пристапи на нештата и да се укаже дека со овие промени на Законот за јавни набавки се дава можност да фирмите и понатака продолжат да работат, вработените да добиваат плата и на крајот заработувачката 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господине Грозданов.</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Колега Грозданов, вие како убеден легалист навистина од вас очекувам барем од вас - еве колегата Ѓоргиевски е нов пратеник, две години, мислам за прв пат. Закон за јавни набавки постоеше и функционираше и убедена сум дека и имало случаеви на прекршување. Кажете ми, можете уште 120 примери да ми спомнете, бидејќи сум заколнат противник и апсолутен подржувач на борба против криминал и корупција, зошто 4 години не ги завршивте случаевите кои упорно тука од говорница ги напоменувате. Кажете ми, малку ли ви беа 4 години истраги, завршување, дефинирање на кривична одговорност. Несериозно е инаку сеуште да со истата плоча, со истиот систем бегате од одговорите кои мора денес да ги дадеме. Дали Цветко Грозданов знае дека денес ќе гласа за криминален закон, дали сте свесен за то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етковски Тито има реплика,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акам во еден дел во дискусијата на госпоѓа Бендевска да реплицирам, во делот околу намерите на Владата за овој закон.</w:t>
      </w:r>
    </w:p>
    <w:p>
      <w:pPr>
        <w:pStyle w:val="Normal"/>
        <w:spacing w:before="60" w:after="0"/>
        <w:jc w:val="both"/>
        <w:rPr>
          <w:rFonts w:ascii="Arial" w:hAnsi="Arial" w:cs="Arial"/>
          <w:sz w:val="20"/>
          <w:lang w:val="mk-MK"/>
        </w:rPr>
      </w:pPr>
      <w:r>
        <w:rPr>
          <w:rFonts w:cs="Arial" w:ascii="Arial" w:hAnsi="Arial"/>
          <w:sz w:val="20"/>
          <w:lang w:val="mk-MK"/>
        </w:rPr>
        <w:t>Мојот почитуван колега Горгиевски е спортист, еве ќе се изразам со спортски жаргон, кој ги менува правилата во текот на играта. Само насилникот. Вие да предложите закон во услови кога конкурирале фирми на тендер, да добијат работа вие кажувате, ние ги диктираме условите, кои сте вие, има да се повините на нашите правила на однесување. Разбирам од денес натаму, законот да важи во иднина, ама вие тоа го правите со сите фирми досега што работеле. Тоа говори за паника, тоа говори дека догорело до нокти на Владата, нема други никакви можности и средства и посегнува и дури и неспортски, некоректно. Фирмите да знаеле дека ќе ги снајде ова немале да конкурираат. Некои фирми, нема да конкурираат на тендер. Значи овде станува збор за немоќ на Владата со регуларни, легални средства да направи нешто да ја среди економијата и насилнички им говори, од сега ќе играте по правилата што јас ги диктирам. А кој ќе се жали, ќе зажали, тоа е мотото на ВМРО-ДПМН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га Бендевска Весна е пријавена за контра реплика, но за жал господинот Тито Петковски воопшто не ја спомна нејзе.</w:t>
      </w:r>
    </w:p>
    <w:p>
      <w:pPr>
        <w:pStyle w:val="Normal"/>
        <w:spacing w:before="60" w:after="0"/>
        <w:jc w:val="both"/>
        <w:rPr>
          <w:rFonts w:ascii="Arial" w:hAnsi="Arial" w:cs="Arial"/>
          <w:sz w:val="20"/>
          <w:lang w:val="mk-MK"/>
        </w:rPr>
      </w:pPr>
      <w:r>
        <w:rPr>
          <w:rFonts w:cs="Arial" w:ascii="Arial" w:hAnsi="Arial"/>
          <w:sz w:val="20"/>
          <w:lang w:val="mk-MK"/>
        </w:rPr>
        <w:t>(Реакција од пратеници)</w:t>
      </w:r>
    </w:p>
    <w:p>
      <w:pPr>
        <w:pStyle w:val="Normal"/>
        <w:spacing w:before="60" w:after="0"/>
        <w:jc w:val="both"/>
        <w:rPr>
          <w:rFonts w:ascii="Arial" w:hAnsi="Arial" w:cs="Arial"/>
          <w:sz w:val="20"/>
          <w:lang w:val="mk-MK"/>
        </w:rPr>
      </w:pPr>
      <w:r>
        <w:rPr>
          <w:rFonts w:cs="Arial" w:ascii="Arial" w:hAnsi="Arial"/>
          <w:sz w:val="20"/>
          <w:lang w:val="mk-MK"/>
        </w:rPr>
        <w:t>Извинете, тогаш јас не сум слушнал, вие слушнавте, контра реплика госпоѓа Весна Бендевска. Извин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Јас не знам дали е ова ново правило од вашиот предлог-кодекс, дека ако еден пратеник се јави за реплика на друг мора да го прозива по име и презиме, тогаш амандмански ќе реагираме.</w:t>
      </w:r>
    </w:p>
    <w:p>
      <w:pPr>
        <w:pStyle w:val="Normal"/>
        <w:spacing w:before="60" w:after="0"/>
        <w:jc w:val="both"/>
        <w:rPr>
          <w:rFonts w:ascii="Arial" w:hAnsi="Arial" w:cs="Arial"/>
          <w:sz w:val="20"/>
          <w:lang w:val="mk-MK"/>
        </w:rPr>
      </w:pPr>
      <w:r>
        <w:rPr>
          <w:rFonts w:cs="Arial" w:ascii="Arial" w:hAnsi="Arial"/>
          <w:sz w:val="20"/>
          <w:lang w:val="mk-MK"/>
        </w:rPr>
        <w:t>Сакам само да ве дополнам колега Петковски и јас и вие можеби заборавивме да го спомнеме најважното. Фирмите ќе мора да најдат начин да се извелечат од ова. Како? Претпоставка најлогична е дека ќе ги зголемат цените на сите стоки и услуги само заради тоа да ја обезбедат својата економска и финансиска одржливост. И на крајот на чиј грб ќе оди тоа, кој ќе го плаќа сето тоа, се разбира ќе се празни Буџетот, граѓаните ќе добиваат многу помалку и услуги и сето она што треба од Буџетот да го добиваат како конечно даночни обврзници. Значи овој закон, оваа игра директно ќе ја плаќаат граѓаните од својот цеб.</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Ѓорчев Владимир  им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ѓа Бендевска, само кратка забелешка би имал во однос на тоа што го кажавте.</w:t>
      </w:r>
    </w:p>
    <w:p>
      <w:pPr>
        <w:pStyle w:val="Normal"/>
        <w:spacing w:before="60" w:after="0"/>
        <w:jc w:val="both"/>
        <w:rPr>
          <w:rFonts w:ascii="Arial" w:hAnsi="Arial" w:cs="Arial"/>
          <w:sz w:val="20"/>
          <w:lang w:val="mk-MK"/>
        </w:rPr>
      </w:pPr>
      <w:r>
        <w:rPr>
          <w:rFonts w:cs="Arial" w:ascii="Arial" w:hAnsi="Arial"/>
          <w:sz w:val="20"/>
          <w:lang w:val="mk-MK"/>
        </w:rPr>
        <w:t xml:space="preserve">Се согласувам со дискусиите што моите колеги претходно ги упатија во делот на еконоските споредби кои што се однесуваа на различните периоди и се придружувам кон тоа, но за друго ми е репликава. Особено при крајот на вашата дискусија имавте една забелешка која што делуваше многу несимпатично, се однесуваше на господ брадата, што си направил себе Господ итн, итн. </w:t>
      </w:r>
    </w:p>
    <w:p>
      <w:pPr>
        <w:pStyle w:val="Normal"/>
        <w:spacing w:before="60" w:after="0"/>
        <w:jc w:val="both"/>
        <w:rPr>
          <w:rFonts w:ascii="Arial" w:hAnsi="Arial" w:cs="Arial"/>
          <w:sz w:val="20"/>
          <w:lang w:val="mk-MK"/>
        </w:rPr>
      </w:pPr>
      <w:r>
        <w:rPr>
          <w:rFonts w:cs="Arial" w:ascii="Arial" w:hAnsi="Arial"/>
          <w:sz w:val="20"/>
          <w:lang w:val="mk-MK"/>
        </w:rPr>
        <w:t xml:space="preserve">Значи би ве замолил во иднина ако можете да не правите слични споредби затоа што мислам дека не се адекватни. Значи не би сакал да одам во некоја жестока дискусија или слично, чисто најдобро намерно и човечки мислам дека не е упатно на таков пежоративен начин да зборувате за работи кои што на многу луѓе во Македонија им се свет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а колега Ѓорчев, јас сеуште го почитувам Уставот, таму стои дека Република Македонија е секуларна држава, јас навистина немав намера да повредам ниту едно со Устав загарантирани верско чувство. А она што го цитирав е една народна поговорка што навистина многу често се користи. </w:t>
      </w:r>
    </w:p>
    <w:p>
      <w:pPr>
        <w:pStyle w:val="Normal"/>
        <w:spacing w:before="60" w:after="0"/>
        <w:jc w:val="both"/>
        <w:rPr>
          <w:rFonts w:ascii="Arial" w:hAnsi="Arial" w:cs="Arial"/>
          <w:sz w:val="20"/>
          <w:lang w:val="mk-MK"/>
        </w:rPr>
      </w:pPr>
      <w:r>
        <w:rPr>
          <w:rFonts w:cs="Arial" w:ascii="Arial" w:hAnsi="Arial"/>
          <w:sz w:val="20"/>
          <w:lang w:val="mk-MK"/>
        </w:rPr>
        <w:t xml:space="preserve">Е сега ваквата нервоза што ја гледам кај  господинот Горгиевски, а господинот Ѓорчев беше уредно мртов ладен, ќе кажам дека, по мене лично, тоа говори дека вие ќе употребите буквално се, освен она што значи аргумент, зошто ВМРО-ДПМНЕ ќе гласа криминале закон и ќе стане задскривач на евидентниот  криминал на Владата на ВМРО-ДПМНЕ Груевски и фамилијата. Тоа требаше да го одговорите. Тоа конечно го должите кон граѓан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на пријавени за збор, констатирам дека дека претресот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а. Од нив за Предлогот на законот гласаа 54, воздржани нема, против гласаа 8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јавните набавки.</w:t>
      </w:r>
    </w:p>
    <w:p>
      <w:pPr>
        <w:pStyle w:val="Normal"/>
        <w:spacing w:before="60" w:after="0"/>
        <w:jc w:val="both"/>
        <w:rPr>
          <w:rFonts w:ascii="Arial" w:hAnsi="Arial" w:cs="Arial"/>
          <w:b/>
          <w:b/>
          <w:sz w:val="20"/>
          <w:lang w:val="mk-MK"/>
        </w:rPr>
      </w:pPr>
      <w:r>
        <w:rPr>
          <w:rFonts w:cs="Arial" w:ascii="Arial" w:hAnsi="Arial"/>
          <w:b/>
          <w:sz w:val="20"/>
          <w:lang w:val="mk-MK"/>
        </w:rPr>
        <w:t>Минувме на точката 24 - Предлог на закон за иаменување и дополнување на Законот за јавните претпријатиј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Дописот и извештаите на Комисијата за економски прашањ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ен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пријави и има збор господин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 министер за економија, </w:t>
      </w:r>
    </w:p>
    <w:p>
      <w:pPr>
        <w:pStyle w:val="Normal"/>
        <w:spacing w:before="60" w:after="0"/>
        <w:jc w:val="both"/>
        <w:rPr>
          <w:rFonts w:ascii="Arial" w:hAnsi="Arial" w:cs="Arial"/>
          <w:sz w:val="20"/>
          <w:lang w:val="mk-MK"/>
        </w:rPr>
      </w:pPr>
      <w:r>
        <w:rPr>
          <w:rFonts w:cs="Arial" w:ascii="Arial" w:hAnsi="Arial"/>
          <w:sz w:val="20"/>
          <w:lang w:val="mk-MK"/>
        </w:rPr>
        <w:t xml:space="preserve">Веќе знаете и самите, чувствуваме замор од овие економски теми, почнувајќи од Буџетот, Законот за извршување на Буџет и овие закони за јавни набавки што ги дебатираме, меѓутоа, жал ми е што не успеавме да развиеме дебата најмногу за законските решенија за кои претходно зборувавме. Јас се надевам дека министерот за економија малку подруг пристап има во работата и ќе влезе во дебата со пријавените пратеници, се со цел да ги расчистиме дилемите кои постојат кај нас околу ова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со овој закон, заедно и со сите други закони што ги расправаме на оваа седница Владата се обидува да се спаси од банкрот, се обидува своето лошо владеење, лошо менаџирање и трошење пари на граѓаните на Република Македонија да го сокрие на туѓ грб. Претходно тоа беше со Законот за јавни набавки, се однесуваше на компаниите, а сега со овој закон за јавни претпријатија се обидувате како Влада да најдете уште некој дополнителен извор за да ги пополните буџетските дупки. Друго објаснување нема. </w:t>
      </w:r>
    </w:p>
    <w:p>
      <w:pPr>
        <w:pStyle w:val="Normal"/>
        <w:spacing w:before="60" w:after="0"/>
        <w:jc w:val="both"/>
        <w:rPr>
          <w:rFonts w:ascii="Arial" w:hAnsi="Arial" w:cs="Arial"/>
          <w:sz w:val="20"/>
          <w:lang w:val="mk-MK"/>
        </w:rPr>
      </w:pPr>
      <w:r>
        <w:rPr>
          <w:rFonts w:cs="Arial" w:ascii="Arial" w:hAnsi="Arial"/>
          <w:sz w:val="20"/>
          <w:lang w:val="mk-MK"/>
        </w:rPr>
        <w:t>Меѓутоа, колеги пратеници, не знам дали сте го виделе законот. Почитуван министер, се надевам дека ќе ми дадете одговор за оцената на финансиските последици по Предлогот на закон врз Буџетот и другите јавни финансиски средства. Мислам дека е исклучително важно за еден ваков закон да добиеме информација за колку пари се работи.</w:t>
      </w:r>
    </w:p>
    <w:p>
      <w:pPr>
        <w:pStyle w:val="Normal"/>
        <w:spacing w:before="60" w:after="0"/>
        <w:jc w:val="both"/>
        <w:rPr>
          <w:rFonts w:ascii="Arial" w:hAnsi="Arial" w:cs="Arial"/>
          <w:sz w:val="20"/>
          <w:lang w:val="mk-MK"/>
        </w:rPr>
      </w:pPr>
      <w:r>
        <w:rPr>
          <w:rFonts w:cs="Arial" w:ascii="Arial" w:hAnsi="Arial"/>
          <w:sz w:val="20"/>
          <w:lang w:val="mk-MK"/>
        </w:rPr>
        <w:t xml:space="preserve">Со овој закон предлагате, доколку јавните претпријатија во сопственост на државата остваруваат добивка, 80% од таа добивка да се приходува во Буџетот на Република Македонија и немате сума колку пари се тоа. За да биде иронијата поголема, по усвоениот ребаланс на Буџетот за 2010 година, во делот кој се однесува на функции на државата - Министерството за финансии, планирани се 780 милиони денари субвенции за јавни претпријатија. Сега од една страна планирате да дадете средства на јавните претпријатија од ребалансот, од друга страна планирате да ги земете. </w:t>
      </w:r>
    </w:p>
    <w:p>
      <w:pPr>
        <w:pStyle w:val="Normal"/>
        <w:spacing w:before="60" w:after="0"/>
        <w:jc w:val="both"/>
        <w:rPr>
          <w:rFonts w:ascii="Arial" w:hAnsi="Arial" w:cs="Arial"/>
          <w:sz w:val="20"/>
          <w:lang w:val="mk-MK"/>
        </w:rPr>
      </w:pPr>
      <w:r>
        <w:rPr>
          <w:rFonts w:cs="Arial" w:ascii="Arial" w:hAnsi="Arial"/>
          <w:sz w:val="20"/>
          <w:lang w:val="mk-MK"/>
        </w:rPr>
        <w:t>Затоа, господине министер моето прво прашање е за колку пари се работи.</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согласно последните поднесени завршни сметки за 2009 година, кој од државните јавни претпријатија има остварено добивка, од кои компании ќе ги повлечете овие средства за да може граѓаните на Република Македонија, а и ние како опозиција да знаеме кои се тие успешни компании или јавни претпријатија во Република Македонија. Јас мислам дека се многу малку и дека во најголем дел своето успешно работење не го темелат на доброто менаџирање, туку го темелат пред се врз основа на тоа што работат како монополи и во секоја ситуација кога ќе имаат финансиски проблеми ќе донесете одлука за зголемување на цената. Јавни претпријатија кои би требало да работат успешно се: ЕЛЕМ, МЕПСО, претпоставувам дека е и ЈП за стопанисување со станбен и деловен простор, не знам Градскиот трговски центар во кој дел е и колку профит остварува. ЕЛЕМ и МЕПСО за да работат рентабилно плаќаат граѓаните. ЈП за стопанисување со станбен и деловен простор исто така работи на грбот на граѓаните. Оние социјални станови што ги продава секаде се фали дека 550 - 600 евра чини еден метар квадратен, а замислете ги продава по 700-800 евра и вели дека тоа биле социјални станови кои требало да им помогнат на граѓаните. Тоа се комерцијални станови кои вие се обидувате да ги претставите како социјални затоа што се пониски од цените кои важат во Скопје или во некој друг град се пониски за 10-тина проценти. Меѓутоа, не ги продавате по таа цена по која што ги градите.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субвенциите за јавните претпријатија претпоставувам господине министер се однесуваат на Македонски шуми, на Македонски железници, на Македонија пат, на Македонската радио телевизија, 4-5 огромни системи кои континуирано работат со загуби и за нив овде немате ништо во законот. Овде немате ставено одредба што со загубите на тие претпријатија. Овие субвенции што ги давате претпоставувам ги давате за да го надминат тековното работење, не ги давате за да ги надминат загубите, а загубите ги прават во најголем дел, дали ќе ги земете Железници, Македонски шуми, Македонија пат, прво, заради недоброто менаџирање и второ заради превработеноста. Имате премногу партиски вработувања во овие јавни претпријатија кои земаат дел од приходот на плати и предизвикуваат загуба, па затоа се случува, зборуваат тука и колегите, да немаат дури средства да покријат и освнони материјални трошоци, како што се бензин, немаат средства да ги платат сметките за електрична енергија, за комунални услуги, да набават редовно авто делови, за да може возниот парк да функционира. Тоа се случува во Македонија пат, каде што се прават јавни набавки и тендери, меѓутоа не се плаќа, тоа се случува во Македонски шуми, каде што имаше изјава дури бензин немаат за да работат редовно, се случува некогаш и во Македонски железници во фабриката Колска во Велес, која е посебен дел, меѓутоа работи за Македонски железници. Таму немаат средства да купат обични шрафови и бургии. </w:t>
      </w:r>
    </w:p>
    <w:p>
      <w:pPr>
        <w:pStyle w:val="Normal"/>
        <w:spacing w:before="60" w:after="0"/>
        <w:jc w:val="both"/>
        <w:rPr>
          <w:rFonts w:ascii="Arial" w:hAnsi="Arial" w:cs="Arial"/>
          <w:sz w:val="20"/>
          <w:lang w:val="mk-MK"/>
        </w:rPr>
      </w:pPr>
      <w:r>
        <w:rPr>
          <w:rFonts w:cs="Arial" w:ascii="Arial" w:hAnsi="Arial"/>
          <w:sz w:val="20"/>
          <w:lang w:val="mk-MK"/>
        </w:rPr>
        <w:t xml:space="preserve">Сега, дали со овој закон со кој планирате 80% од профитот на јавните претпријатија да го приходувате во Буџетот ќе придонесете овие јавни претпријатија да работат подобро. Не. Знаете зошто? Кој ќе биде интересот на менаџментот да оствари профит, кога ќе му го земе Владата? Тој ќе гледа од една страна да не се мачи да направи добра програма за работа на компанијата, од друга страна ќе гледа и оние пари што ги зема повеќе да ги потроши за тековни работи, се со цел да не прикаже добивка, затоа што државата ќе ги приходува. Со овие пари, не знам сега колкава е сумата, вие мислите дека ќе затворите некој проблем во Буџетот. Самиот начин, самиот пристап кога се обидувате да посегнете по приходите на јавните претпријатија е уште еден доказ колку лошо стоите во Буџетот. </w:t>
      </w:r>
    </w:p>
    <w:p>
      <w:pPr>
        <w:pStyle w:val="Normal"/>
        <w:spacing w:before="60" w:after="0"/>
        <w:jc w:val="both"/>
        <w:rPr/>
      </w:pPr>
      <w:r>
        <w:rPr>
          <w:rFonts w:cs="Arial" w:ascii="Arial" w:hAnsi="Arial"/>
          <w:sz w:val="20"/>
          <w:szCs w:val="20"/>
          <w:lang w:val="mk-MK"/>
        </w:rPr>
        <w:t>Колку е длабока кризата во македонскиот буџет? Јас мислам дека се повеќе и повеќе станува јасно дека ако вака се продолжи јас не знам каде ќе ни биде крајот, загрижувачки се состојбите со ова што се случува со јавните финансии на државата. Или правете обид да ги консолидирате, меѓутоа, не на штета на сите други за да може Владата во најголем дел да штеди, туку прво почнете од себе, она шминкање што го направивте дека ги намалувате наплатите е повеќе за јавноста, имате уште многу расходи. Не може во услови на криза вие да зголемувате расходи за економска промоција.</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и овој закон доколку не ги добиеме потребните објаснувања за која сума се работи, кои се јавните претпријатија, ние нема да го поддржиме, бидејќи сметаме дека само и помага на Владата да продолжи нерационално да се однесув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економија има реплика, повелете.</w:t>
      </w:r>
    </w:p>
    <w:p>
      <w:pPr>
        <w:pStyle w:val="Normal"/>
        <w:spacing w:before="60" w:after="0"/>
        <w:jc w:val="both"/>
        <w:rPr/>
      </w:pPr>
      <w:r>
        <w:rPr>
          <w:rFonts w:cs="Arial" w:ascii="Arial" w:hAnsi="Arial"/>
          <w:b/>
          <w:sz w:val="20"/>
          <w:szCs w:val="20"/>
          <w:lang w:val="mk-MK"/>
        </w:rPr>
        <w:t xml:space="preserve">Фатмир Бесим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на пратеникот Марјанчо Николов.</w:t>
      </w:r>
    </w:p>
    <w:p>
      <w:pPr>
        <w:pStyle w:val="Normal"/>
        <w:spacing w:before="60" w:after="0"/>
        <w:jc w:val="both"/>
        <w:rPr>
          <w:rFonts w:ascii="Arial" w:hAnsi="Arial" w:cs="Arial"/>
          <w:sz w:val="20"/>
          <w:szCs w:val="20"/>
          <w:lang w:val="mk-MK"/>
        </w:rPr>
      </w:pPr>
      <w:r>
        <w:rPr>
          <w:rFonts w:cs="Arial" w:ascii="Arial" w:hAnsi="Arial"/>
          <w:sz w:val="20"/>
          <w:szCs w:val="20"/>
          <w:lang w:val="mk-MK"/>
        </w:rPr>
        <w:t>Само накратко во однос на дискусијата. Почитуван господине Николов не е спорно тоа дека ова што се предлага, се предлага за да зголемат приливите во буџетот и тоа транспарентно, се предлага во самиот став. Од аспект на системско решение го делам исто така мислењето и ако го гледаме членот 2 на измените, ова е транзитно решение, ќе важи заклучно со 31.12.2012 година. Земав збор за да објаснам дел од ова, затоа што гледам дека има и други пратеници што се пријавиле за збор за овој закон, сакам да појаснам една дилем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работењето на јавните претпријатија нема дилема дека тие треба да работат успешно и треба да имаат начин на корпоративно управување. Измените во Законот за јавни претпријатија одат во таа насока. Се сеќавате, пред неколку месеци имавме измени на Законот за јавни претпријатија во усогласување со стандардите за ревизијата, се даде и дополнителна ревизија на нивното работење, односно внатрешна ревизија согласно стандардите како што има во акционерските друштва, односно трговските друштва. Само заради расчистување на една дилема, за јавно претпријатие не се смета МЕПСО, ЕЛЕМ, тие се акционерски друштва во државна сопственост. Овој закон не ги тангира тие друштва, затоа што таму врз основа на статутот, законот и статутот во собранието кога се дефинира распределбата на добивката односно вишокот на средствата тоа се регулира.</w:t>
      </w:r>
    </w:p>
    <w:p>
      <w:pPr>
        <w:pStyle w:val="Normal"/>
        <w:spacing w:before="60" w:after="0"/>
        <w:jc w:val="both"/>
        <w:rPr>
          <w:rFonts w:ascii="Arial" w:hAnsi="Arial" w:cs="Arial"/>
          <w:sz w:val="20"/>
          <w:szCs w:val="20"/>
          <w:lang w:val="mk-MK"/>
        </w:rPr>
      </w:pPr>
      <w:r>
        <w:rPr>
          <w:rFonts w:cs="Arial" w:ascii="Arial" w:hAnsi="Arial"/>
          <w:sz w:val="20"/>
          <w:szCs w:val="20"/>
          <w:lang w:val="mk-MK"/>
        </w:rPr>
        <w:t>Јас само спомнав дека оваа измена што ја имаме сега пред нас не се разликува многу од основниот текст на законот кога е донесен. Тој закон е донесен пред 31.07.1996 година, тој закон има неколку измени. Имено, во април 2006 година овој член сме го смениле, каде што велиме дека основачот го вложува вишокот на средствата во јавното претпријатие согласно финансиските средства. Претходно во самиот закон била слична одредба, и да сумирам, не се работи за нешто што значи менување на системско решение, системското решение останува, а ова е транзитно решение со цел да се најде законски основ за повеќе средства во буџет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Господине министер, сепак не одговоривте на клучното прашање, колку пари ќе добие буџетот од ова законско решение и кои се јавните претпријатија кои работат успешно и оние кои што работат неуспешно. Тоа се клучните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А тоа што е дадено во членот 2, до кога ќе важи законот, не знам зошто сте избрале 31.12.2012, дали очекувате до тогаш да ги надминете буџетските проблеми, или дали тоа сакате да го направите додека сте на власт, а потоа кога ќе дојде некоја друга власт да се мачи со проблемите што се остана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сепак должите одговор, пред се пред македонската јавност, за кои јавни претпријатија се работи и за колку пари се работаи, бидејќи 780 милиони денари трансферирате од буџет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насијевски Јован има збор, повелете.</w:t>
      </w:r>
    </w:p>
    <w:p>
      <w:pPr>
        <w:pStyle w:val="Normal"/>
        <w:spacing w:before="60" w:after="0"/>
        <w:jc w:val="both"/>
        <w:rPr/>
      </w:pPr>
      <w:r>
        <w:rPr>
          <w:rFonts w:cs="Arial" w:ascii="Arial" w:hAnsi="Arial"/>
          <w:b/>
          <w:sz w:val="20"/>
          <w:szCs w:val="20"/>
          <w:lang w:val="mk-MK"/>
        </w:rPr>
        <w:t xml:space="preserve">Јован Манасиј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изгледа дека и вас почнуваат да ве префаќаат болките од вашите вмровски колеги, додека ни бевте колега во нашата Влада пред четири години, знам дека редовно пред секој закон дававте опсежно образложение, впрочем како што е и ред, но сега изгледа ве префаќа овој вирус од вашиот колега Ставрески, особено на вакви контраверзни закони, воопшто да не чувствувате потреба да се јавите, да ги образложите, туку се јавувате за реплика на излагање на пратеник, што навистина не е во ред.</w:t>
      </w:r>
    </w:p>
    <w:p>
      <w:pPr>
        <w:pStyle w:val="Normal"/>
        <w:spacing w:before="60" w:after="0"/>
        <w:jc w:val="both"/>
        <w:rPr>
          <w:rFonts w:ascii="Arial" w:hAnsi="Arial" w:cs="Arial"/>
          <w:sz w:val="20"/>
          <w:szCs w:val="20"/>
          <w:lang w:val="mk-MK"/>
        </w:rPr>
      </w:pPr>
      <w:r>
        <w:rPr>
          <w:rFonts w:cs="Arial" w:ascii="Arial" w:hAnsi="Arial"/>
          <w:sz w:val="20"/>
          <w:szCs w:val="20"/>
          <w:lang w:val="mk-MK"/>
        </w:rPr>
        <w:t>Претходниот колега два пати го постави тоа прашање, мене нема да ме мрзи, трет пат ќе го поставам, ќе ви дадам уште една шанса да одговорите. Клучното прашање што е всушност и ваша обврска да го поместите, а што е обврска и на претседателот на Парламентот да не го прими тој закон, да не го стави во процедура доколку нема фискални импликации, вие мора јавно да кажете кои се вашите проекции какви ќе бидат фискалните импликации. Ако не можете најпрецизно, можете врз основа на параметрите од минатата година 2009 да ги извадите тие јавни претпријатија, колкава добивка оствариле, 80% од таа добивка и да кажете дека со овој закон почитувани пратеници ќе придонесеме приходите во буџетот да пораснат за толку и толку милиони денари. Тоа е елементарна обврска, за да не лицитираме дали овој закон има или нема смисла, бидејќи на крајот на денот може да се постави, и вие со право му забележавте на колегата Николов дека не се во листингот на тие компании оние што тој ги спомна, дали може да испадне на крајот на расправата дека всушност одвај на прстите на една рака можат да се избројат јавните претпријатија кои имаат добивка и чуму ние тогаш носиме промени на закон кој што би имал многу мали фискални ефекти. Тоа е клучно прашање кое што мора да го одговор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прашање што исто така треба да го одговорите е која и дали постои друга земја која прибегнала кон вакво решение. Вие укажувате дека не е системско решение, и тоа е добро, не дај Боже да е системско решение, меѓутоа ова решение ќе важи три години, а тоа е еден цел мандат.</w:t>
      </w:r>
    </w:p>
    <w:p>
      <w:pPr>
        <w:pStyle w:val="Normal"/>
        <w:spacing w:before="60" w:after="0"/>
        <w:jc w:val="both"/>
        <w:rPr>
          <w:rFonts w:ascii="Arial" w:hAnsi="Arial" w:cs="Arial"/>
          <w:sz w:val="20"/>
          <w:szCs w:val="20"/>
          <w:lang w:val="mk-MK"/>
        </w:rPr>
      </w:pPr>
      <w:r>
        <w:rPr>
          <w:rFonts w:cs="Arial" w:ascii="Arial" w:hAnsi="Arial"/>
          <w:sz w:val="20"/>
          <w:szCs w:val="20"/>
          <w:lang w:val="mk-MK"/>
        </w:rPr>
        <w:t>Тука сакам да ве прашам отворено и се надевам дека ќе добијам отворен одговор дали вие сте предлагач на ова решение или само сходно законот на поделба на надлежностите мора да се појавите како предлагач. Моите информации говорат дека автор на ова решение е министерот Ставрески и дека иницијалниот предлог за ваквите измени на Владата бил даден од него, дека подоцна вие сте добиле само задолжение од Владата да го спроведете и да го предложите на Парламентот. Оттаму, јас ќе ве поштедам од канонадата тешки прашања што ги имав по оваа основа, меѓутоа, како претставник на Владата сепак ќе мора да се обидете да дадете одговор како ова решение е во согласност со она што го говорите за контрацикличните политики на Владата, за зголемувањето на јавните инвестиции, зголемувањето на капиталните расходи итн. Погледнете што правите со ова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Само за информација на пратениците кои не го прочитале, оние што не го прочитале и на граѓанството што не следи, до сега овие средства сите беа предвидени да одат во развојни програми на јавните претпријатија. Што значи тоа? Тоа значи нови инвестиции кои ќе го подобрат нивото и квалитетот на услугите што тоа јавно претпријатие ги дава. Јавните претпријатија почитуван господине министер се формирани за да дадат најефикасна и најевтина услуга на граѓаните. Тие не се формирани да бидат приходувачи за буџетот. Не може да бидат замена за Управата за јавни приходи и за  Царинската управа. Како што гледам, тоа почнувате да го правите со Министерството за внатрешни работи, нема држава каде што број 3 институција по приходи на Буџетот е Министерството за внатрешни работи. Кај нас е така. Број 1 е Управата за јавни приходи, што е разбирливо, број 2 е Царинска управа што е разбирливо, меѓутоа број 3 е Министерството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Нашето Министерството за внатрешни работи приходува милијарда и пол денари. Сега вие се обидувате да и дадете квази фискална функција и на јавните претпријатија. И воопшто не ви е тешко, бидејќи на Министерството за внатрешни работи дадовте таква фискална функција дека тоа ќе го примените јавни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Автор на ваквите дијаболични политики е министерот Ставрески. Тоа што тие политики се шизофрени внатре во себе, значи она што го говори министерот како предлог, како јакнење на јавни инвестиции, јакнење на капитални расходи, антициклична политика на Владата, што нема врска со ова што го предлагате, тоа е еден голем проблем за профилот и за идентитетот на самата Влада. Значи парите, тие малку пари што имаше законска обврска Јавното претпријатие од остварената добивка да ги инвестира во подигање на квалитетот и нивото на услугите сега ќе отидат во ветер. Ќе бидат префрлени или во буџетот, каде што ќе бидат потрошени ви ветер, за привремени вработувања, договорни услуги и слично или пак самите менаџери на јавните претпријатија, сфаќајќи дека и така вишокот на приходи нема да оди во инвестиции, ќе оди во ветер, во Владата, тогаш секој менаџер ќе каже зошто министрите во Владата да ги трошат овие пари во ветер, на тековни трошоци, јас ќе ги потрошам на тековни трошоци и ќе почнат да ги трошат овие пари во функција не на главните услуги на претпријатието, туку во функција на некои споредни, тековни расходи во претпријатието, едноставно водени од логиката дека е подобро тие да ги потрошат отколку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На тој начин господине министре вие внесувате систем на урамниловка во управувањето со претпријатието. Секој менаџер на вака успешно претпријатие ќе каже зошто јас да работам добро, да остварувам приходи, а потоа 80% од тие приходи да ги троши Владата и уште полошо некое комплетно неуспешно јавно претпријатие, какви што се повеќето. Или, зошто парите што ќе ги остварам од вишок на приходи на добивката да ги трошат Македонски шуми, Македонија пат, Владата за привремени вработувања кога можам јас во моето претријатие да имам привремени вработувања. И тоа ќе го прават. Тие ќе изиграваат квази социјални установи, тие ќе изиграваат квази партиски величини што ќе вработуваат партиски војници. Зошто? Затоа што и така тие пари наместо да ги даваат на други свои колеги или Владата да ги троши, тие ќе си ги потрошат во рамките на своето јавно претпријатие во вакви непродуктивни тековни трошоц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господине министер овие решенија што ги предлагате, тие создаваат хаос во системот, иако велите вие не се системски. За три години комплетен хаос ќе направат. Еве ќе говориме на крајот на 2012 година кај овие претпријатија што имале декларирана добивка колку била добивката оваа година и колку ќе биде три години по важењето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господине министер дали сте сигурен дека овој закон е усогласен со данокот на добивка. Ние со законот за данок на добивка ги ослободивме претпријатијата од реинвестирање на добивка. Што правите вие сега? Вие сега видете ја логиката. Наместо да се вложуваат средства во бруто инвестиции, во развој вие сега ги терате претпријатијата овие средства да ги пријавуваат како добивка, на тој начин ќе бидат оданочени, државата, Владата пак ќе добие плус 10% приход и подоцна овие исти средства оваа добивка ќе ја троши за тековни расходи. Значи се што е направено добро, корисно, перспективно со претходните измени сега го рушите со овие нови измени. Оттаму иако велите дека решението не е системско, ова решение за рокот на важење, своето важење од три години ќе направи многу големи штети во она што сите ни е цел и што сакаме да го постигнеме во подигањето на квалитетот на менаџментот на јавните претпријатија и во нивно насочување според своите перформанси да работат на сличен начин да работат како и претпријатијата во приватниот сектор. Тоест максимално ефективно и рационално.</w:t>
      </w:r>
    </w:p>
    <w:p>
      <w:pPr>
        <w:pStyle w:val="Normal"/>
        <w:spacing w:before="60" w:after="0"/>
        <w:jc w:val="both"/>
        <w:rPr>
          <w:rFonts w:ascii="Arial" w:hAnsi="Arial" w:cs="Arial"/>
          <w:sz w:val="20"/>
          <w:szCs w:val="20"/>
          <w:lang w:val="mk-MK"/>
        </w:rPr>
      </w:pPr>
      <w:r>
        <w:rPr>
          <w:rFonts w:cs="Arial" w:ascii="Arial" w:hAnsi="Arial"/>
          <w:sz w:val="20"/>
          <w:szCs w:val="20"/>
          <w:lang w:val="mk-MK"/>
        </w:rPr>
        <w:t>Оттаму овој закон не треба да биде поддржан од пратениците.</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економија, повелете.</w:t>
      </w:r>
    </w:p>
    <w:p>
      <w:pPr>
        <w:pStyle w:val="Normal"/>
        <w:spacing w:before="60" w:after="0"/>
        <w:jc w:val="both"/>
        <w:rPr/>
      </w:pPr>
      <w:r>
        <w:rPr>
          <w:rFonts w:cs="Arial" w:ascii="Arial" w:hAnsi="Arial"/>
          <w:b/>
          <w:sz w:val="20"/>
          <w:szCs w:val="20"/>
          <w:lang w:val="mk-MK"/>
        </w:rPr>
        <w:t xml:space="preserve">Фатмир Бесими: </w:t>
      </w:r>
      <w:r>
        <w:rPr>
          <w:rFonts w:cs="Arial" w:ascii="Arial" w:hAnsi="Arial"/>
          <w:sz w:val="20"/>
          <w:szCs w:val="20"/>
          <w:lang w:val="mk-MK"/>
        </w:rPr>
        <w:t>Да искористам прилика да се заблагодарам на господинот Манасијевски, поранешен колега во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спомна, нема ништо различно во постапката. Јас и тогаш и сега сум министер за економија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контекст на ова што вие го поставивте прашањето на претходниот ваш колега Марјанчо Николов, податоци во однос на тоа колку добивка има остварено од страна на јавните претпријатија, тие ги има во Централниот регистар, во годишните сметки, тие се јавни податоци. За 2010 година немаме, затоа што правиме проекција врз основа на податоците од 2009 година, така да тука нема криење. Секој може да пристапи да ги види тие податоци во Централниот регистар, во Регистатор за трговски друштва и други правни субјекти каде што спаѓаат и јавните претпријатија основани од Владата на Република Македонија. Овде станува збор всушност за дел од јавните претпријатија кои не ги вклучува оваа измена, не ги вклучува јавните претпријатија основани од општините, туку само тие што се основани од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Јас пак ќе повторам, за да немаме дилема, во однос на ставовите што беа изнесени од ваша страна, јас затоа земав збор по укажувањето на господинот Марјанчо, во однос на системското решение корпоративното управување да се вклучи и во делот на јавните претпријатија со цел да бидат ефикасни во нивните инвестициони политики, тука нема дилема. Решението е транзиторно, јас ќе повторам, тоа се предлага денес со овие измени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како Министерство за економија за јавните претпријатија сметаме дека нивната независност во работењето на менаџерскиот тим треба да остане на нивото и според принципите ОЦД, меѓутоа ако се гледа овој закон во пакет на другите закони тогаш се добива одговор на вашето прашање.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ован Манасијевски, повелете.</w:t>
      </w:r>
    </w:p>
    <w:p>
      <w:pPr>
        <w:pStyle w:val="Normal"/>
        <w:spacing w:before="60" w:after="0"/>
        <w:jc w:val="both"/>
        <w:rPr/>
      </w:pPr>
      <w:r>
        <w:rPr>
          <w:rFonts w:cs="Arial" w:ascii="Arial" w:hAnsi="Arial"/>
          <w:b/>
          <w:sz w:val="20"/>
          <w:szCs w:val="20"/>
          <w:lang w:val="mk-MK"/>
        </w:rPr>
        <w:t xml:space="preserve">Јован Манасијевски: </w:t>
      </w:r>
      <w:r>
        <w:rPr>
          <w:rFonts w:cs="Arial" w:ascii="Arial" w:hAnsi="Arial"/>
          <w:sz w:val="20"/>
          <w:szCs w:val="20"/>
          <w:lang w:val="mk-MK"/>
        </w:rPr>
        <w:t>За жал јас не знам господине министре зошто ви е толку тешко да го кажете тој податок пред јавноста, колкав фискален ефект очекувате.</w:t>
      </w:r>
    </w:p>
    <w:p>
      <w:pPr>
        <w:pStyle w:val="Normal"/>
        <w:spacing w:before="60" w:after="0"/>
        <w:jc w:val="both"/>
        <w:rPr>
          <w:rFonts w:ascii="Arial" w:hAnsi="Arial" w:cs="Arial"/>
          <w:sz w:val="20"/>
          <w:szCs w:val="20"/>
          <w:lang w:val="mk-MK"/>
        </w:rPr>
      </w:pPr>
      <w:r>
        <w:rPr>
          <w:rFonts w:cs="Arial" w:ascii="Arial" w:hAnsi="Arial"/>
          <w:sz w:val="20"/>
          <w:szCs w:val="20"/>
          <w:lang w:val="mk-MK"/>
        </w:rPr>
        <w:t>Поставив уште едно прашање. Дали имате пример од друга држава која што применува слични мерки. Не ми одговоривте. Значи, нем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како ресорен министер треба да се чувате, да се вардите од вакви комплетно не реформски предлози, предлози што не ги познава компаративната практика со справување со кризи.</w:t>
      </w:r>
    </w:p>
    <w:p>
      <w:pPr>
        <w:pStyle w:val="Normal"/>
        <w:spacing w:before="60" w:after="0"/>
        <w:jc w:val="both"/>
        <w:rPr>
          <w:rFonts w:ascii="Arial" w:hAnsi="Arial" w:cs="Arial"/>
          <w:sz w:val="20"/>
          <w:szCs w:val="20"/>
          <w:lang w:val="mk-MK"/>
        </w:rPr>
      </w:pPr>
      <w:r>
        <w:rPr>
          <w:rFonts w:cs="Arial" w:ascii="Arial" w:hAnsi="Arial"/>
          <w:sz w:val="20"/>
          <w:szCs w:val="20"/>
          <w:lang w:val="mk-MK"/>
        </w:rPr>
        <w:t>Државите кои што беа засегнати од кризата извадија цел арсенал на мерки, од кои што голем дел се во вашиот ресор, а вие за жал од вашиот ресор не излеговте со слични мерки на оние како што излегоа другите држави, туку излегувате со една комплетно контраверзна мерка од вашиот ресор, иако убеден сум дека таа не е предлог на вашиот ресор. Меѓутоа, тоа оправдување за вашата поддршка и за вашето бранење на овој закон секако не е.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пријавен господинот Владо Бучковски,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а го кажам своето мислење за ова нелогично решение кое се обиде барем министерот Бесими да го брани. И јас ќе почнам како Манасијевски да се сомневам дека сето ова мириса на Ставрески, затоа што сум обеден дека се што прави прави да си ја спаси својата кожа, затоа што е свесен дека Македонија е пред банкрот. Тоа е само потврда. Значи транзиторно е решението, тој мисли дека ќе остане на власт до 2012 година, не гледа што се случува, и самиот би бил среќен сега да замине на одмор во Турција и никогаш да не се врати, затоа што очигледно пари нема.</w:t>
      </w:r>
    </w:p>
    <w:p>
      <w:pPr>
        <w:pStyle w:val="Normal"/>
        <w:spacing w:before="60" w:after="0"/>
        <w:jc w:val="both"/>
        <w:rPr>
          <w:rFonts w:ascii="Arial" w:hAnsi="Arial" w:cs="Arial"/>
          <w:sz w:val="20"/>
          <w:szCs w:val="20"/>
          <w:lang w:val="mk-MK"/>
        </w:rPr>
      </w:pPr>
      <w:r>
        <w:rPr>
          <w:rFonts w:cs="Arial" w:ascii="Arial" w:hAnsi="Arial"/>
          <w:sz w:val="20"/>
          <w:szCs w:val="20"/>
          <w:lang w:val="mk-MK"/>
        </w:rPr>
        <w:t>Претходното решение ќе му даде малку да здивне, додека да заврши одморот. Ова решение, реално не можам да сватам што ќе му донесе, освен ако не сака да дисциплинира дел од директорите кои не ги контролира, затоа што нема логика.</w:t>
      </w:r>
    </w:p>
    <w:p>
      <w:pPr>
        <w:pStyle w:val="Normal"/>
        <w:spacing w:before="60" w:after="0"/>
        <w:jc w:val="both"/>
        <w:rPr>
          <w:rFonts w:ascii="Arial" w:hAnsi="Arial" w:cs="Arial"/>
          <w:sz w:val="20"/>
          <w:lang w:val="mk-MK"/>
        </w:rPr>
      </w:pPr>
      <w:r>
        <w:rPr>
          <w:rFonts w:cs="Arial" w:ascii="Arial" w:hAnsi="Arial"/>
          <w:sz w:val="20"/>
          <w:lang w:val="mk-MK"/>
        </w:rPr>
        <w:t>Се покажа дека пред две или три недели кога се обелодени во јавноста дека зданието, национална Филип Втори ќе чини 70 милиони евра, кога го  прашаа, затоа што имаше извештај за работењето на ЈП за стопанисување со станбен и деловен простор, колку до сега платил, платил само 10 милиони. Истиот тој Ставрески кога го прашаа од каде ќе најде пари, тој рече  ЈП од сопствените проходи,   од вишокот  ќе го гради стадионот до крај. Сега ми е нелогично, или овој директор кој вчера го видовме, ќе со игра мајтап, не разликува што е кензо, танга, како што вели, од оној кензо танге, или ќе ја тераме работата сериозно па ќе ни кажете, како што инсистиравме ние, реално што се случува, дали фативте некој без ваше знаење повторно да орочил дел од вишокот како што имавме случај. Сегашниот градноначалник на Аердром господинот Ивица Конвески го фативте во државна ревизиај дека со го орочил вишокот пари во, ми се чини, Нова љубљанска беше. Сега овие другите се фалат дека многу пари имале, веројатно две три јавни претпријатија, за другите и ние знаеме дека немаат вода во очи, иако им ги репрограмиравте долговите. Јас навистина не можам да сфатам, беше во право Марјанчо, од каде повторно 13 милиони да ги субвенционирате. Има само една логика, значи нешто е погрешно во системот. Веројатно и Македонски жечезници и Македонски шуми не можат глава да кренат од долгови заради тоа што не им ги тргнавте партиските војници кои се таму. И таму има превработеност. Никој не може профитабилно да работи, ни овие кои ги спомнав. Може да работат, според наша проценка, профитабилно ПУИГ, може ГТЦ, не знам какви се односите, веројатно и таму има некоја превработеност, таму еден коалиционен партнер велат дека за еден месец само примили 200 нови вработени. ЈП за аеродромски услуги, не знам како ги регулиравте односите сега таму сега со ТАВ, Македонски пошти евентуално, сите други ќе користат дел од субвенциите. Затоа нема логика да се покренува целиот овој механизам, освен ако, според мене, не станува збор за нешто што не го знаеме ние и нема да го дознаеме. Тоа е веројатно одметнувањето на дел од директорите кои веријатно работат на своја рака и дел од вишоците ги трошат спротивно на логиката која сега ја наметнува Ставрески, а тоа е дајте пари, како што цитираше една колешка од власта затоа што приоритет ни е да поделиме плати, да поделиме пензии, социјалните трнасфери, па за друго ќе видиме. Очигледно дека приказната за благајничките записи и хартиите од вредност, иако не е тајна, на последната аукција сите говореа дека веројатно дел од овие ЈП беа приморани да учестуваат  и на тие акуцции, да купат дел од овие благајнички записи. Како и да е сметам дека ова решение е неиздржано  и ако е транзитно решение, како што велите, уште повеќе за нас создава сериозна забуна затоа што немаме реален преглед, како пратеници да одиме по податоците кои вие велите ги имаме на централниот регистар, колку реално пари ќе се трансферираат во буџетот и дали се поголеми од овие 13 милиони кои ќе се вратат кај дел од ЈП кои не ги бива. Очигледно се неколку кратни поголеми. Но, кај мене главната забуна ја создава најпрофитабилното претпријатие ПУИГ, затоа што почнавме да ги правиме калкулациите и ќе падне маската на тааа манипулација. Јавното претпријатие гради на државно земјиште. Најголемата ставка, кога  се гради, е за надоместокот кој ќе се даде на поранешните сопственици. Бидејќи овде државата гради реално м2 во Скопје не треба да биде повеќе од 500 евра од м2, во внатрешноста не повеќе од 200 до 300 евра по м2. Но вие калкулирате со некои цени каде се гледа, му давате можност затоа за една година да претедира тоа јавно претпријатие, да може да изгради  велелеона арена Филип Втори која ќе чини 70 милиони и некој да посочи со прстот дека тоа го прави во сопствени приходи. Така што останаа неодговорени повеќе прашања. Кога нема одговор на тие прашање не можете да ја добиете нашата подршк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вле Трајанов,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акам само на кусо да искажам одрени согледувања.</w:t>
      </w:r>
    </w:p>
    <w:p>
      <w:pPr>
        <w:pStyle w:val="Normal"/>
        <w:spacing w:before="60" w:after="0"/>
        <w:jc w:val="both"/>
        <w:rPr>
          <w:rFonts w:ascii="Arial" w:hAnsi="Arial" w:cs="Arial"/>
          <w:sz w:val="20"/>
          <w:lang w:val="mk-MK"/>
        </w:rPr>
      </w:pPr>
      <w:r>
        <w:rPr>
          <w:rFonts w:cs="Arial" w:ascii="Arial" w:hAnsi="Arial"/>
          <w:sz w:val="20"/>
          <w:lang w:val="mk-MK"/>
        </w:rPr>
        <w:t xml:space="preserve">Сигурен сум дека господинот Нучковски како поранешен претседател на Владата многу добро ги познава актуелните економски состојби. Веројатно исто така добро ги познава состојбите или влијанието на светската економска и финасиска криза врз состојбите во Република Македонија, а уште повеќе кризата во Грција каде што на еден или на друг начин има и ќе има и поизразено негативно влијание врз економијата на Република Македонија. Тоа значи дека живееме во едно исклучително сложено, да не речам кризно време и сите овие закони, почнувајќи од ребалансот на буџетот кај оние закони кои денес ги носиме, сигурно одураат од нормалниот систем, но според мое сфаќање се носат во фунцкија да се  обезбедат средства за нормално да функционираат државните институции, па и ЈП кои вршат функции за потребите на граѓаните. Значи така ги разбирам и во таа насока само можат да се подржат тие закони, а не дека се правно издражни и во согласност со пазарната економија, Уставот и некои други системски закони.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Владо Бучковски,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Трајанов, за жал,имавте веројатно други обврски и не ја следевте дискусија и за претходната точка.</w:t>
      </w:r>
    </w:p>
    <w:p>
      <w:pPr>
        <w:pStyle w:val="Normal"/>
        <w:spacing w:before="60" w:after="0"/>
        <w:jc w:val="both"/>
        <w:rPr>
          <w:rFonts w:ascii="Arial" w:hAnsi="Arial" w:cs="Arial"/>
          <w:sz w:val="20"/>
          <w:lang w:val="mk-MK"/>
        </w:rPr>
      </w:pPr>
      <w:r>
        <w:rPr>
          <w:rFonts w:cs="Arial" w:ascii="Arial" w:hAnsi="Arial"/>
          <w:sz w:val="20"/>
          <w:lang w:val="mk-MK"/>
        </w:rPr>
        <w:t>Опозицијата, пред се СДСМ сака да го види системот на мерки што Владата го предлага, но да ги прикеже пред се оние наопходни податоци за да знаеме и ние колку треба да бидеме солидарни со вас.</w:t>
      </w:r>
    </w:p>
    <w:p>
      <w:pPr>
        <w:pStyle w:val="Normal"/>
        <w:spacing w:before="60" w:after="0"/>
        <w:jc w:val="both"/>
        <w:rPr>
          <w:rFonts w:ascii="Arial" w:hAnsi="Arial" w:cs="Arial"/>
          <w:sz w:val="20"/>
          <w:lang w:val="mk-MK"/>
        </w:rPr>
      </w:pPr>
      <w:r>
        <w:rPr>
          <w:rFonts w:cs="Arial" w:ascii="Arial" w:hAnsi="Arial"/>
          <w:sz w:val="20"/>
          <w:lang w:val="mk-MK"/>
        </w:rPr>
        <w:t>Вие прво криете колку се големи долговите. Ние се сомневаме дека тие се движат меѓу 300 и 600 милиони евра. Никој не демантираше дека толку должи државата.</w:t>
      </w:r>
    </w:p>
    <w:p>
      <w:pPr>
        <w:pStyle w:val="Normal"/>
        <w:spacing w:before="60" w:after="0"/>
        <w:jc w:val="both"/>
        <w:rPr>
          <w:rFonts w:ascii="Arial" w:hAnsi="Arial" w:cs="Arial"/>
          <w:sz w:val="20"/>
          <w:lang w:val="mk-MK"/>
        </w:rPr>
      </w:pPr>
      <w:r>
        <w:rPr>
          <w:rFonts w:cs="Arial" w:ascii="Arial" w:hAnsi="Arial"/>
          <w:sz w:val="20"/>
          <w:lang w:val="mk-MK"/>
        </w:rPr>
        <w:t xml:space="preserve">Ако е точно дека тоа се вонредни мерки, како што прочита колешката Соња Гелова, ние ќе ве подржевме но излезете и јавно кажете, бараме подршка за овие мерки, но од друга страна ветуваме дека ќе престанеме со непродуктивните трошоци  и ние тогаш ќе речевме сериозна е ситуацијата, еве покажуваме и ние волја да помогнем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Ивица Георгиевски, повелете.</w:t>
      </w:r>
    </w:p>
    <w:p>
      <w:pPr>
        <w:pStyle w:val="Normal"/>
        <w:spacing w:before="60" w:after="0"/>
        <w:jc w:val="both"/>
        <w:rPr/>
      </w:pPr>
      <w:r>
        <w:rPr>
          <w:rFonts w:cs="Arial" w:ascii="Arial" w:hAnsi="Arial"/>
          <w:b/>
          <w:sz w:val="20"/>
          <w:lang w:val="mk-MK"/>
        </w:rPr>
        <w:t>Ивица Георгиевски</w:t>
      </w:r>
      <w:r>
        <w:rPr>
          <w:rFonts w:cs="Arial" w:ascii="Arial" w:hAnsi="Arial"/>
          <w:sz w:val="20"/>
          <w:lang w:val="mk-MK"/>
        </w:rPr>
        <w:t xml:space="preserve">: Јас би поставил само едно многу кратко прашање на поранешниот премиер на Република Македонија. Колку станови се изградија додека вие бевте премиер, колку станови почнавте да градите и колку од нив по 500 евра од м2, бидејќи денес кажавте дека толку требало да бидат. Затоа ве прашувам кога бевте премиер колку станови почнавте да градите и колку изградивте, еве не мора по 500 евра, по 600, по 700, по 400?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Владо Бучковски,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Вие веројатно сакавте да ме прашате колку државни станови изградивме.</w:t>
      </w:r>
    </w:p>
    <w:p>
      <w:pPr>
        <w:pStyle w:val="Normal"/>
        <w:spacing w:before="60" w:after="0"/>
        <w:jc w:val="both"/>
        <w:rPr>
          <w:rFonts w:ascii="Arial" w:hAnsi="Arial" w:cs="Arial"/>
          <w:sz w:val="20"/>
          <w:lang w:val="mk-MK"/>
        </w:rPr>
      </w:pPr>
      <w:r>
        <w:rPr>
          <w:rFonts w:cs="Arial" w:ascii="Arial" w:hAnsi="Arial"/>
          <w:sz w:val="20"/>
          <w:lang w:val="mk-MK"/>
        </w:rPr>
        <w:t>Дел од државните станови што ги изградивме, имаше можност да ги користи како дом за неговата мајка вашиот претседател, 4 на број. Тие се дел од тие станови кои државата ги градеше и ги уживаа младите брачни двојки, оние  кои во тој момент можеа да аплицираат на таквите конкурс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Господине министер, измените  на Законот за јавни претпријатија не се дел од четвртиот пакет на антикризни мерки на Владата. Според  вашиот работен материјал тие се – во согласност со мерките за штедење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ерувајте ми кога ја прочитав синтагмата Владата на Груевски има мерки за штедење, навистина мислам дека се  работи за врвен сарказам. Значи сега ќе се штеди и во рамките на тоа до 31 декември 2012 година ЈП вишокот на средства што го остваруваат ќе мора да го враќаат во буџетот на Владата, кој е и основач. За тоа говореше и колегата Мансијевски. Значи, ако до сега Владата како основач на овие претпријатија вишокот на средства, согласно сериозен и детален финансиски план, имаше обврска да го врати ви фунција на развој на истото ЈП, односно да ги развива јавните претпријатија за да пружат подобри услуги за кои се формирани, сега овие пари треба да се вратат во Буџетот. Според мене, ова е последниот закон што има тесна врска со Буџетот на Република Македонија  и покажува и докажувас во колку очајна ситуација се наоѓа Буџетот. Во преочајна. Значи ќе се скрати секаде во ребалансот и на капиталните инвестиции, и на социјална заштита. Веќе на сите ви е јасно дека лажна беше изјавата на Ставрески дека овој пат во ребалансот ќе има вишок средства во Министерството за здравство, што е ноторна лага. Вишок пари ќе има само во МВР . Јас се надевам дека дел од тие средства Гордана Јанкуловска ќе ги искористи да им купи костими на оние што ги пушта по маички вооружени да се шетаат во Собрание, без никаква одлука не потпишана ниту од Вељаноски, ниту запазена процедура согласно Закон за Собрание. Значи сега и јавните претпријатија ќе мора целиот свој вишок да го полнат во буџетот, колку толку. Значи ситуацијата е толку очајна, до денар ќе се оди, до половина денар. Меѓутоа, мислам дека ваквата сериозна ситуација бара и сериозен и одговорен пристап. Јавноста треба да знае пред каков можен финансиски колапс се наоѓаме.</w:t>
      </w:r>
    </w:p>
    <w:p>
      <w:pPr>
        <w:pStyle w:val="Normal"/>
        <w:spacing w:before="60" w:after="0"/>
        <w:jc w:val="both"/>
        <w:rPr>
          <w:rFonts w:ascii="Arial" w:hAnsi="Arial" w:cs="Arial"/>
          <w:sz w:val="20"/>
          <w:lang w:val="mk-MK"/>
        </w:rPr>
      </w:pPr>
      <w:r>
        <w:rPr>
          <w:rFonts w:cs="Arial" w:ascii="Arial" w:hAnsi="Arial"/>
          <w:sz w:val="20"/>
          <w:lang w:val="mk-MK"/>
        </w:rPr>
        <w:t>Господине министер зошто во членот 2 сте предвиделе, како транзиционо решение, кажавте, точно до крајот на 2012 година да важат овие одредби? Што мисли Ставрески кој е очигледен инспиратор и нарачател на овие законски решенија, дека  до тогаш ќе биде министер за финансии, а и самиот знае дека нема шанса тоа да го оствари. Како тргнало, кога јавните финансии се во рацете на Ставрески, се гледа очајот и предложените начини како да се пополни финансиската дупка.</w:t>
      </w:r>
    </w:p>
    <w:p>
      <w:pPr>
        <w:pStyle w:val="Normal"/>
        <w:spacing w:before="60" w:after="0"/>
        <w:jc w:val="both"/>
        <w:rPr>
          <w:rFonts w:ascii="Arial" w:hAnsi="Arial" w:cs="Arial"/>
          <w:sz w:val="20"/>
          <w:lang w:val="mk-MK"/>
        </w:rPr>
      </w:pPr>
      <w:r>
        <w:rPr>
          <w:rFonts w:cs="Arial" w:ascii="Arial" w:hAnsi="Arial"/>
          <w:sz w:val="20"/>
          <w:lang w:val="mk-MK"/>
        </w:rPr>
        <w:t xml:space="preserve">Се согласувам со  колегата Бучковски, овде се работи исклучиво за ПУИГ, ама вие колеги точно пред една година изгласавте закон за трансформација на истото претпријатие, за приватизација, вие. Ние не го подржавме, и тогаш го ценевме како скандалозен  бидејќи ова ЈП тежи една милијарда евра. Говореше и Бучковски дека целиот вишок средства наменети за изградба на капитални објекти, а се работеше на националната арена Филип Втори, си ги орочи и бившиот директор, а сегашен градоначалник во банка од комерцијален тип, како божем да се работи за средства од сопстевниот татко. Јас се надевам и жалам што не е тука предлгачот на кодексот на однесување на пратениците, оти ќе требаше да одговори ако постои етички кодекс за однесување на пратеници, јас најмалку што очекувам етика од претседателот  на пратениците на ВМРО ДПМНЕ да не прима вакви закони, да ги врати веднаш, да ги завери во архива, не да ги избрише со коректурен лак и  да ја сокрие вистината дека не стигнале, туку уредно пропратно да ви врати и да ви каже – согласно Деловникот на највисоката институција Собранието на Република Македонија не смее во процедура да влезе закон за кој   не се дефинирани финансиски импликации. Ова не може,  не смее да важи во највисоката институција, макар и прв меѓу еднаквите бил и Трајко Вељаноски.  </w:t>
      </w:r>
      <w:r>
        <w:rPr>
          <w:rFonts w:cs="Arial" w:ascii="Arial" w:hAnsi="Arial"/>
          <w:sz w:val="20"/>
          <w:szCs w:val="20"/>
          <w:lang w:val="mk-MK"/>
        </w:rPr>
        <w:t xml:space="preserve">Не смее. И колеги дајте еднаш да покажеме сериозност во име на  зајакнување на капацитетот на институцијата во која сме сите заедно. Не можеме да си дозволиме, па вие  знаете ли кога ние предлагаме закони службата што е во Собранието, колку пати ни ги враќа за точка и  запирка. Ни се проверува  буквално секоја точка и запирка. Ни се проверува буквално секоја точка и запирка за да може да се прими во процедура. А сега очигледно е дека се обидувате икс непознати средства да ги трансфрерирате кон кутриот Буџет кој го испразнивте безмилосно  на терет на граѓаните. Ама баш безмислосно. И тука е повторно колегата Ѓорѓиевски кој  најжестоко, нај жустро и се надевам искрено го брани проектот Скопје 2014. Е за тој проект 2014 ќе страдаат и јавните претпријатија, ќе го изменуваме Буџетот, ќе го криминализираме Законот за извршување на Буџет, ќе донесеме криминална измена на Законот за јавни набавки. Се со цел да се покрие грандиозниот, а тотално нелогичен проект наречен Скопје 2014 кој патем на анкетата на ИРИ 67% од граѓани кажаа дека не го подржуваат.  За кој, во чие име вие ги носите законите. Целата оваа буџетска дубијоза е резултат на  Скопје 2014. Цела. Страда социјалната заштита, се стопираат нереформите во здравството, од образованието се крати, пари ќе има само за партиските војници и за ништо друго. Ама Скопје 2014 ќе продолжи и понатаму. Граѓаните ни се гладни, граѓаните ни се невработени, а вие како мерка на штедење замислите ќе ги уништувате до  2012 јавните претпријатија. Ќе ги уништувата, она што остана од нив. Бидејки сега апсолутно не мислите веќе јавните претпријатија да доживуваат согласно закон своја развојна  компонента. Така да јас нема да гласам ниту за, ниту против, ниту воздржано, само сакам од говорница навистина да протестирам и до вас како предлагач. На сите ни е јасно дека Ставрески е вистинскиот предлагач. Бидете убеден. Јавноста вас ве познава и како поинаков министер, ама тоа беше многу посериозна и поодговорна Влада. И тогаш навистина економијата беше ставена на степен на кој што заслужува. Јавните претпријатија навистина согласно сопствениот  Закон им беше овозмоѓувано вишокот на средства да биде повторно насочен кон нивен раст. </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о повторно остар протест заради неделовничкото, па пред три дена имавме интерпелација за катастрофално раководење со овој Парламентот, ама претпоставувам со лажниот кредибилитет и  дигнитет што го доби само од припадниците на владеачкото мнозинство му беа доволни три дена на пратеникот Вељаноски повторно да го скрши Деловникот. Малку му беше Законот за Собрание што го дерогира. Така да со вакви  предлози навистина губиме сите. Идеите што во овој момент доаѓаат од страна на Владата на Република Македонија не смее да ги валоризира Собранието, бидејки се нечесни, неодговорни и криминалн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министерот за економија, повелете.</w:t>
      </w:r>
    </w:p>
    <w:p>
      <w:pPr>
        <w:pStyle w:val="Normal"/>
        <w:spacing w:before="60" w:after="0"/>
        <w:jc w:val="both"/>
        <w:rPr/>
      </w:pPr>
      <w:r>
        <w:rPr>
          <w:rFonts w:cs="Arial" w:ascii="Arial" w:hAnsi="Arial"/>
          <w:b/>
          <w:sz w:val="20"/>
          <w:szCs w:val="20"/>
          <w:lang w:val="mk-MK"/>
        </w:rPr>
        <w:t>Фатмир Бесим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исто така да искористам прилика да и се заблагодарам на почитуваната пратеник Бендев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првин би сакал да расчистам една дилема за да не се остави впечаток дека се крие нешто. </w:t>
      </w:r>
    </w:p>
    <w:p>
      <w:pPr>
        <w:pStyle w:val="Normal"/>
        <w:spacing w:before="60" w:after="0"/>
        <w:jc w:val="both"/>
        <w:rPr>
          <w:rFonts w:ascii="Arial" w:hAnsi="Arial" w:cs="Arial"/>
          <w:sz w:val="20"/>
          <w:szCs w:val="20"/>
          <w:lang w:val="mk-MK"/>
        </w:rPr>
      </w:pPr>
      <w:r>
        <w:rPr>
          <w:rFonts w:cs="Arial" w:ascii="Arial" w:hAnsi="Arial"/>
          <w:sz w:val="20"/>
          <w:szCs w:val="20"/>
          <w:lang w:val="mk-MK"/>
        </w:rPr>
        <w:t>Јас кажав дека тие податоци се во Централниот регистар и може да се располага со  тие податоци за 2009 година, и во интерес на транспарентноста бидјеки гледам се став акцент на тоа прашање веднаш да дадам одговор.</w:t>
      </w:r>
    </w:p>
    <w:p>
      <w:pPr>
        <w:pStyle w:val="Normal"/>
        <w:spacing w:before="60" w:after="0"/>
        <w:jc w:val="both"/>
        <w:rPr/>
      </w:pPr>
      <w:r>
        <w:rPr>
          <w:rFonts w:cs="Arial" w:ascii="Arial" w:hAnsi="Arial"/>
          <w:sz w:val="20"/>
          <w:szCs w:val="20"/>
          <w:lang w:val="mk-MK"/>
        </w:rPr>
        <w:t>Значи, јавните претпријатија кои се основани од Република Македонија во текот на 2009 година, некаде се проценува дека имаше реализација на профит околу 190 милиони деанри, односно во противвредност  три милиони евра.  Значи  тоа за 2009 година,а за 2010 може само да проектираме како што спомна пратеникот Манасијевски</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на ова прашање беа сите претходни говорници, господинот Бучковски и Марјанчо, одговорот е тој. </w:t>
      </w:r>
    </w:p>
    <w:p>
      <w:pPr>
        <w:pStyle w:val="Normal"/>
        <w:spacing w:before="60" w:after="0"/>
        <w:jc w:val="both"/>
        <w:rPr>
          <w:rFonts w:ascii="Arial" w:hAnsi="Arial" w:cs="Arial"/>
          <w:sz w:val="20"/>
          <w:szCs w:val="20"/>
          <w:lang w:val="mk-MK"/>
        </w:rPr>
      </w:pPr>
      <w:r>
        <w:rPr>
          <w:rFonts w:cs="Arial" w:ascii="Arial" w:hAnsi="Arial"/>
          <w:sz w:val="20"/>
          <w:szCs w:val="20"/>
          <w:lang w:val="mk-MK"/>
        </w:rPr>
        <w:t>Инаку ако ги  вклучиме и акционерските друштва во доминантна државна сосптвенсот таа бројка во просек во 2009 година е некаде 22 милиони евра во денарска противвредност. Значи тие се податоци што стојат во Централниот регистар и не е никаква тајна во секој момент можат да се искористат, а денес зборуваме за јавните претпријатија кои што ги спомнавте околу 190 милиони денари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тоа дали ова е ново решение или дел одпакетот на антикризни мерки, ако ме слушавте  јас тоа го кажав на одговорот на  пратеникот Манасијевски дека ова е дел од пакетот што се дава во рамките на Ребалансот и анти кризните мер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тоа дали има ефект на прашањето што беше покренато  од Министерството за економија ресорно, конкретно е  кредитот од Европска инвестициона банка што го користат фирмите во Република Македонија од 100 милиони евра и дополнителна транша од сто милјони евра, ако има потреба. Конкретен ефект има во стопанството, имаше пред месец дена, јас учествував  на едно свечено отварање на една инвестиција од 700 илјади евра од прилика, која се заокружи со кредит од Европска инвестициона банка и Комерцијална банка во Република Македонија  тоа е Раде Кончар. </w:t>
      </w:r>
    </w:p>
    <w:p>
      <w:pPr>
        <w:pStyle w:val="Normal"/>
        <w:spacing w:before="60" w:after="0"/>
        <w:jc w:val="both"/>
        <w:rPr>
          <w:rFonts w:ascii="Arial" w:hAnsi="Arial" w:cs="Arial"/>
          <w:sz w:val="20"/>
          <w:szCs w:val="20"/>
          <w:lang w:val="mk-MK"/>
        </w:rPr>
      </w:pPr>
      <w:r>
        <w:rPr>
          <w:rFonts w:cs="Arial" w:ascii="Arial" w:hAnsi="Arial"/>
          <w:sz w:val="20"/>
          <w:szCs w:val="20"/>
          <w:lang w:val="mk-MK"/>
        </w:rPr>
        <w:t>Не сакам ова да се користи во политичка смисла, напротив, тоа е иницијатива на приватниот сектор на  нивните заложби на нивниот претприемачки дух и подршката од страна на  банкарскиот сектор за тоа да се реализира, но исто така е резултат на мерките што ги носиме во Секторот, односно во делот на економиј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есна Бендевска има контр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Значи господине министер замислете, ако добро ве сфватив, прашањата легитимно што ги поставувавме до вас, се однесуваа до придружна документација што мораше да биде проследена во рамките на работниот документ што го доставивте, вие  нас не праќате до Централен регистар. Ќе ми дозволите тоа е по малку неприлично однесување. Меѓутоа не сте вие виновен. Виновен е претседателот што одобри нецелосен документ да влезе во собраниска процедура. А што се однесува до она што значи штедење. Вие напишавте дека овој закон е дел од пакетот за штедење. Ама народот зане. Кога се мисли на штедење, тогаш се штеди најпрво на луксус и мислам дека ќе се согласите. Токму спротивно оваа Влада  форсира во најголема криза луксуз, а штедеи на реалните потреби на граѓаните и социјалата која навистина секој ден во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динот Трајанов Павле,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xml:space="preserve"> Претседателе, накусо сакам да реплицирам,</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ите дискусии околу носењето на измените на овој закон, дека има сигурно доста аргументи кои што се  прифатливи, поготово дека можно е дестимотивно да влијаат на менаџерските тимови во овие јавни претпријатија, меѓутоа познатое дека еве да кажеме искрено дека се  работи за дел од кризните мерки. Јас сакав само да укажам на една работа. Дека Владата има механизам и без измени на овој закон да  ги користи овие средства, има повеќе начини тоа досега се правело во пракса. Но сакам само да ве потсетам дека јавните  претпријатија располагаа со свој капитал преку акции во банките и претходната Влада ги одзема сите тие акции од банките бидејки и требаа  вероватно во тоа време исто дополнителни извори на средства. Така да, не е прв пат има постојано промени во овој дел и Владата како што нагласив има механизам како и на кој начин овие средства да ги  користи, па дури и да нема промени во закон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пријавено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55 пратеници, за, гласале 50 возрджани нема, 5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присутно 58 пратеници,  гласањето не е полноважно. </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в влезе уште еден пратеник 59.</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и тие што се во салата да не излегуваат за д а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оготово би ги замолол тие пратеници што дискутираа би требало со гласање да се произнес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1 пратеник,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60 пратеници, за гласале 57 возрджани нема, 3  пратеника гласа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јавните претпријатија.</w:t>
      </w:r>
    </w:p>
    <w:p>
      <w:pPr>
        <w:pStyle w:val="Normal"/>
        <w:spacing w:before="60" w:after="0"/>
        <w:jc w:val="both"/>
        <w:rPr/>
      </w:pPr>
      <w:r>
        <w:rPr>
          <w:rFonts w:cs="Arial" w:ascii="Arial" w:hAnsi="Arial"/>
          <w:b/>
          <w:sz w:val="20"/>
          <w:szCs w:val="20"/>
          <w:lang w:val="mk-MK"/>
        </w:rPr>
        <w:t>Минуваме на точка  25 -  Предлог на закон за изменување на Законот за исплата на платите во Република Македонија, по скратена постпка- втори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уд и социјална политика како матично работно тело и Законодавно-правната комисија, ви се доставени однсо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уд и социјална политика како матично работно тело и Законодавно-правната комисија, не поднесоа Дополнет предлог на закон, бидјек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пријавено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57 пратеници, сите 57 за, возрд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на Законот за исплата на платите во Република Македонија. </w:t>
      </w:r>
    </w:p>
    <w:p>
      <w:pPr>
        <w:pStyle w:val="Normal"/>
        <w:spacing w:before="60" w:after="0"/>
        <w:jc w:val="both"/>
        <w:rPr/>
      </w:pPr>
      <w:r>
        <w:rPr>
          <w:rFonts w:cs="Arial" w:ascii="Arial" w:hAnsi="Arial"/>
          <w:b/>
          <w:sz w:val="20"/>
          <w:szCs w:val="20"/>
          <w:lang w:val="mk-MK"/>
        </w:rPr>
        <w:t>Минуваме на точка  26 -  Предлог на закон за изменување и дополнување на Законот за плата и други надоместоци на избрани и именувани лица во Република Македонија, по скратена постпка- втори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уд и социјална политика како матично работно тело и Законодавно-правната комисија, ви се доставени однсо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уд и социјална политика како матично работно тело и Законодавно-правната комисија, не поднесоа Дополнет предлог на закон, бидјек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Макрадули Јан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вај закон е од оние лицемерни закони што ги предлага Владата на ВМРО-ДПМНЕ, а ова мнозинство без поговорно ги гласа, освен во ходниците каде што го изразува својот револт, и јас во име на тие што во ходниците го изразуваат својот револт, ќе ги дадам аргументите, зошто велам  дека овој е еден од оние лицемерни зако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да ве потсетам пратеници на ВМРО-ДПМНЕ на изјавата на министерот, многу добро му  кажа Мавревски, Ставрески кога на прес конференција кажа согласно ребалансот, премиерот замислете и министрите ќе си ги намалат платите за 10%. Вас не ве спомна, вие сте безвредни во нивните очи. Министерот Ставрески кажа. Замислете премиерот и министрите 20 луѓе, со  се замениците 40 луѓе. 1,5% од оние на кој што овој закон се однесува. Ама тоа што ве  множат тие со нула, не сме ние криви. И затоа е добро во кодексот на пратениците да стои, дека кога ќе ги понижува  Владата пратениците и пратениците од мнозинството имаат право да го кажат својот глас. Граѓаните на Македонија треба да знаат дека и платата на пратениците се намалува. Што е толку лошо тоа да се каже. Зошто вашите избирачи да помислат дека само премиерот е тој  што ќе си ја намали платата, или министерот, а министерот може да троши за репрезентација, ама вашиот координатор го нема тоа право. Координатаорот на најголемата  пратеничка група во Собранието што има 63 пратеници позади себе, нема такво право. Министерот има и возач. Координаторо тна најголемата пратеничка група нема. Ама затоа, на прес конференција ќе излезе министерот за финансии и ќе рече многу  заштедивме, 1,5% од три илјади избрани и именувани функционери. Тие 20 души се најдуховно добродателите во Република Македонија. Кое лицемерие драги мои поранешни колеги и колешки. Кое лицемерие. Зошто, не го кревате својот глас против ваквото лицемерие од страна на Владата кон вас. Затоа, кога имавме една лажна, кога се носеше прв пат овој закон, да потсетам, цела Влада беше застаната на прес конференција, без разлика што во Законот пишуваше може да се зголемат. За жал, со претходниот Закон им ја замрзнавте платата на сите вработени во администрацијата. Со систематизацијата им ја намалувате платата за 10%. Тоа го правите во неколку организации. Им ги укинавте дневниците на 100 илјади луѓе во Република Македонија и мислите дека таа изјава на добродателите дваесетина од Владата се доволни, вие тоа да го премолчите. </w:t>
      </w:r>
    </w:p>
    <w:p>
      <w:pPr>
        <w:pStyle w:val="Normal"/>
        <w:spacing w:before="60" w:after="0"/>
        <w:jc w:val="both"/>
        <w:rPr>
          <w:rFonts w:ascii="Arial" w:hAnsi="Arial" w:cs="Arial"/>
          <w:sz w:val="20"/>
          <w:szCs w:val="20"/>
          <w:lang w:val="mk-MK"/>
        </w:rPr>
      </w:pPr>
      <w:r>
        <w:rPr>
          <w:rFonts w:cs="Arial" w:ascii="Arial" w:hAnsi="Arial"/>
          <w:sz w:val="20"/>
          <w:szCs w:val="20"/>
          <w:lang w:val="mk-MK"/>
        </w:rPr>
        <w:t>Јас мислам дека вашите избирачи треба да го знаат тоа. Дека не само премиерот, дека и вашата плата е намалена. Дека е намалена платата на 2,5 илјади луѓе. Дали тоа ќе помогне? Не. Не може 500 денари, или 1000 денари што ќе си намали премиерот да ги заменат 6,5 милиони евра, што се фрлаат во неповрат за споменици, кои што не знаеме од каков карактер ќе бидат нови 6,5 милиони  евра. Со тие 6,5 милиони евра ќе се платат сите дневници во Македонија. Во следните 10 години за сите луѓе во администрацијата. Оставете ги пратениците. Зошто на луѓето им ги кратите правата. Зошто луѓето ги понижувате. Ако тоа ви го прави Владата вам, зошто вие тоа го правите кон вработените во администрацијата. Зарем толку е, колку е  позицијата пратеник заложник на Владата, вие да не можете да го кренете својот глас против ова лицемерие. Колку кодекси треба да донесеме,пратениците да кажат. Не е премиере само вашата плата. Колку кодекси требаат за координаторот на пратеничката група што има 63 пратеници во Собрание, да има ист третман, барем како заменик министер, а треба да има поголем  и од премиер, бидејки тука се бира Владата. Зошто заменикот министер, од било кој да има повеќе привилегии од координаторот на пратеничка група со 63 луѓе, кои што ги бира овие министри и заменици министри. Која е цената, колку кодекси треба да донесеме, за да ставиме крај на оваа политика лицемерна во делот на ребалансот на Буџетот. Укинавте дневници на 100 илјади луѓе, им ја замрзнавте платата, со систематизацијата им ја малувате, а само тие 20 луѓе се тие кои што многу се широки и даваат нешто. Или како што викаат, дополнителни средства. Вие нема да видите ни еден пратеник од ВМРО-ДПМНЕ кој што е на позиција, претседателот Вељаноски, координаторот на пратеничката  група, да се однесува така, како што вчера го гледавме на спотот, со чашата и флашата. Јас знам дека на пратениците на ВМРО-ДПМНЕ не им тешко да подигнат една флаша и да ја поместат од овде на ова место, ама то аму е тешко на министерот Ставрески. И заради тоа што нему му е тешко да пренесе една флаша на 50 сантиметри, тој треба да излезе на телевизија и да рече, замислете, премиерот и мојата плата ќе ја намали за 10%.</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вие, вие ќе гледате душмани во нас, ќе ликувате на спотовите што ви ги прави Владата за нас и после ќе си отидете дома, во петок кој како се појавува од вас во канцелариите. Нормално ќе ве прашат. А бе зошто, како и министрите вие не си ја намалите плата. Што ќе одговорите вие? Абе не и ние, ама моравме да ќутиме. Зошто бе да ќутите? Зошто да не кажеме еднаш во ова Собрание, има три илјади луѓе, тие се сите рамноправни по еден закон. Овој закон важи за три илјади луѓе. Зошто тие од Владата се поразлични од нас? Затоа што прв пат во оваа Влада сите министри имаат обезбедување. Замислете министерот за информатичко образование има и возач и обезбедување. Кој ќе го нападне него? За што да го нападне. Или пак мислите дека заслужува Веле Самак и цела плата што ја добива? Мислите дека ги заслужува тие 90 илјади што ги добива и да му плаќате уште плус што има во Сиетл, и таму каде во Америка апаратман. Кога конечно ова Собрание кое што има уставна надлежност да се грижи за трошењето на буџетските средства, малку ќе поразговара за тоа како се трошат буџетските средства. И зошто мерките за намалување на кризата се само мерки што може да ги направи Владата, а ние само прекутно ќе го притискаме копчето за, или против. Еве, или е од СДСМ пратеничката група ќе го подржи овој закон. Само кој е следниот кодекс кој што треба да го донесеме, да ги промените работите во Република Македонија. Во ова Собрание упаѓа полиција кога сака, Владата се фали само со себе, а ние упорно го притискаме зеленото копче. Имаме шанса конечно еднаш да се спротивставиме на лицемерната политика на Владата. Вие сте на потез.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Ивица Ѓеорѓиевски има реплика, повелете. </w:t>
      </w:r>
    </w:p>
    <w:p>
      <w:pPr>
        <w:pStyle w:val="Normal"/>
        <w:spacing w:before="60" w:after="0"/>
        <w:jc w:val="both"/>
        <w:rPr/>
      </w:pPr>
      <w:r>
        <w:rPr>
          <w:rFonts w:cs="Arial" w:ascii="Arial" w:hAnsi="Arial"/>
          <w:b/>
          <w:sz w:val="20"/>
          <w:szCs w:val="20"/>
          <w:lang w:val="mk-MK"/>
        </w:rPr>
        <w:t>Ивица Ѓеорѓиевски:</w:t>
      </w:r>
      <w:r>
        <w:rPr>
          <w:rFonts w:cs="Arial" w:ascii="Arial" w:hAnsi="Arial"/>
          <w:sz w:val="20"/>
          <w:szCs w:val="20"/>
          <w:lang w:val="mk-MK"/>
        </w:rPr>
        <w:t xml:space="preserve"> Благодарам претседс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и денеска ги разменив мислењата со повеќето пратеници од СДСМ, ред беше и со господинот Јани Макрадули. Јас внимателно ве слушав господине Јани Макрадули и ништо не разбрав што беше поентата на дискусијата, бидејќи на крај рековте дека ќе го поддржите. Ама едно десетина минути зборувавте како се намалиле платите само на министрите и на именуваните од Влада. Да ве прашам, што сакате? Да им ја намалиме платата на сите вработени? Тоа ли сакате да ги намалиме пензиите, тоа ли ви беше поентата на дискусијата? Кога пола Европа ја поминува економската криза со тоа што намалува пензии, намалува плати, зголемува даноци, умешност е оваа Влада да ја помине таа криза со многу мали намалувања и тоа само кај именуваните функционери. На никој не му беше намалена плата, ниту пензијата, ниту беа зголемени давачките спрема државата, ниту за фирмите, ниту придонесите, ниту ништо, со што би се оптоварувале и луѓето и фирмите. На сопствен грб функционерите викаат: ние ќе ја почитуваме кризата, а не да ја почувствува народот. Помина тоа време кога за време на владеењето на во СДСМ се намалува пензиите. Оваа Влада напротив, ги зголеми и пензиите и платите на голем дел од граѓаните во Македонија. Сега, во овој момент просечна плата во Република Македонија е околу 21 илјада денари. Можете ли да ми кажете која беше просечната плата за време на СДСМ? И која мерка вие ја направивте за граѓаните? Убаво е што ќе го поддржите овој закон, само не ви ја разбирам дискусијата и пак ќе ве прашам. Дали сакате и ние да ги намалиме платите и пензиите за да вие бидете задоволни. Очигледно единствени кои ликуваат, кои се радуваат на кризата која не задеси, сте вие. Вас ви е најдобро очигледно. Барате ние сега да направиме мерки за да имате за што да зборувате. Очигледно тоа е. Не се случи тоа, оваа Влада беше доволно умешна да ја поминеме кризата без намалување, напротив со зголемувања и на тој начин покажува како се владее во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нтра реплика има господинот Јани Макрадул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Навистина не ме разбравте. Ссамо среќа што кодексот не е донесен, инаку, не ќе имавте право да зборувате. Ќе требаше претседателот да ве прекине, затоа што дискусијата не ви се базира на логика и повторувате 4 пати иста работа. Искористете до 30 јули, разговарајте тука во Собранието, бидејќи после 31 јули согласно кодексот на претседателот, ова не е дозволено во Собраниет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е Макрадули, заеднички ќе го донесеме кодексот со вас како потпретседател и координаторите. Мислам дека тоа заслужува јавноста. Ако сакате да бојкотирате се, вклучувајќи го и кодексот за етичко однесување, мислам дека не е во ред. На страна тоа, мислам дека не е во ред. На страна тоа мислам имаме точки на дневен ред кои што се поважни и се битни за граѓаните на Република Македонија.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дневниот ред е исцрпен констатирам дека прет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1 пратеник, од нив за Предлогот на законот гласаа 60, еден воздржан,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плати и  други надоместоци на избрани и именувани лица во Република Македонија.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27. - Предлог на закон за изменување и дополнување на Законот за платите на судиите по скратена постапка - второ и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политички систем и односи меѓу заедниците како матично работно тело и Законодавно-правната комисија не поднесув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ите и пратениците кои сакаат да говорат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Јани Макрадул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чката група на СДСМ нема да ги поддржи овие измени за намалување на платите на судиите, бидејќи го сфаќаме како притисок врз независноста на судството и сметаме дека ова е уште еден невешт обид да се прикрие наводната загриженост, или мерките што ги прави оваа Влада, а се пресметува со сите оние кои што се различни институции од 20-те, не знам како да ги наречам, избрани министри во рамки на Влад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Реплика има заменикот министер за правда, повелете. </w:t>
      </w:r>
    </w:p>
    <w:p>
      <w:pPr>
        <w:pStyle w:val="Normal"/>
        <w:spacing w:before="60" w:after="0"/>
        <w:jc w:val="both"/>
        <w:rPr/>
      </w:pPr>
      <w:r>
        <w:rPr>
          <w:rFonts w:cs="Arial" w:ascii="Arial" w:hAnsi="Arial"/>
          <w:b/>
          <w:sz w:val="20"/>
          <w:szCs w:val="20"/>
          <w:lang w:val="mk-MK"/>
        </w:rPr>
        <w:t xml:space="preserve">Ибрахим Ибрахими: </w:t>
      </w:r>
      <w:r>
        <w:rPr>
          <w:rFonts w:cs="Arial" w:ascii="Arial" w:hAnsi="Arial"/>
          <w:sz w:val="20"/>
          <w:szCs w:val="20"/>
          <w:lang w:val="mk-MK"/>
        </w:rPr>
        <w:t xml:space="preserve">Претседателе, за разлика од другите закони, во овој закон воопшто не станува збор за намалување на платите, туку основицата останува иста. Воопшто не се намаллуват платите на судиите и јавните обвинители и на членовите на Сускиот совет и на членовите на Советот на јавни обвинители. За тоа да не се манипулира со јавноста. Значи, воопшто не станува збор за никакво намалување на плат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идејќи е исцрпена листата на пријавени за збор, констатирам дека прет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од нив за Предлогот на законот гласаа 55, воздржани нема, 4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платите на судиите.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28. - Предлог на закон за изменување и дополнување на Законот за платите на јавните обвинители по скратена постапка - второ и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политички систем и односи меѓу заедниците како матично работно тело и Законодавно-правната комисија не поднесув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ите и пратениците кои сакаат да говорат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пре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7 пратеници, сите 57 гласаа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платите на јавните обвинители.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29. - Предлог на закон за изменување и дополнување на Законот за платите на членовите на Судскиот совет на Република Македонија по скратена постапка - второ и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политички систем и односи меѓу заедниците како матично работно тело и Законодавно-правната комисија не поднесув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ите и пратениците кои сакаат да говорат по Предлогот на законот да се приј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6 пратеници сите 56 гласаа за,   воздржани нен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во моментот има 61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повторно да го утврдат точниот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се присутни 61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платите на членовите на Судскиот совет на Република Македонија.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30. - Предлог на закон за изменување и дополнување на Законот за платите на члеовите на Советот на јавните обвинители на Република Македонија по скратена постапка - второ и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политички систем и односи меѓу заедниците како матично работно тело и Законодавно-правната комисија не поднесув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pPr>
      <w:r>
        <w:rPr>
          <w:rFonts w:cs="Arial" w:ascii="Arial" w:hAnsi="Arial"/>
          <w:sz w:val="20"/>
          <w:szCs w:val="20"/>
          <w:lang w:val="mk-MK"/>
        </w:rPr>
        <w:t xml:space="preserve">Ги повикувам предлагачите и пратениците кои сакаат да говорат по Предлогот на законот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1 пратеник, од нив за Предлогот на законот гласаа 59 пратеници, двајца  воздржани,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платите на членовите на Советот на јавните обвинители на Република Македонија.</w:t>
      </w:r>
    </w:p>
    <w:p>
      <w:pPr>
        <w:pStyle w:val="Normal"/>
        <w:spacing w:before="60" w:after="0"/>
        <w:jc w:val="both"/>
        <w:rPr/>
      </w:pPr>
      <w:r>
        <w:rPr>
          <w:rFonts w:cs="Arial" w:ascii="Arial" w:hAnsi="Arial"/>
          <w:sz w:val="20"/>
          <w:szCs w:val="20"/>
          <w:lang w:val="mk-MK"/>
        </w:rPr>
        <w:t xml:space="preserve">Бидејќи дненвиот ред е исцрпен, констатирам дека 109-та седница на Собранието на Република Македонија е завршена. </w:t>
      </w:r>
      <w:r>
        <w:rPr>
          <w:rFonts w:cs="Arial" w:ascii="Arial" w:hAnsi="Arial"/>
          <w:sz w:val="20"/>
          <w:szCs w:val="20"/>
        </w:rPr>
        <w:t xml:space="preserve"> </w:t>
      </w:r>
      <w:r>
        <w:rPr>
          <w:rFonts w:cs="Arial" w:ascii="Arial" w:hAnsi="Arial"/>
          <w:sz w:val="20"/>
          <w:szCs w:val="20"/>
          <w:lang w:val="mk-MK"/>
        </w:rPr>
        <w:t xml:space="preserve">В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во 18,01 часот)</w:t>
      </w:r>
    </w:p>
    <w:p>
      <w:pPr>
        <w:pStyle w:val="Normal"/>
        <w:spacing w:before="60" w:after="0"/>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spacing w:before="6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65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76580" cy="173355"/>
                      </a:xfrm>
                      <a:prstGeom prst="rect"/>
                      <a:solidFill>
                        <a:srgbClr val="FFFFFF">
                          <a:alpha val="0"/>
                        </a:srgbClr>
                      </a:solidFill>
                    </wps:spPr>
                    <wps:txbx>
                      <w:txbxContent>
                        <w:p>
                          <w:pPr>
                            <w:pStyle w:val="Footer"/>
                            <w:rPr>
                              <w:rStyle w:val="PageNumber"/>
                              <w:sz w:val="20"/>
                            </w:rPr>
                          </w:pPr>
                          <w:r>
                            <w:rPr>
                              <w:rStyle w:val="PageNumber"/>
                              <w:rFonts w:cs="Arial" w:ascii="Arial" w:hAnsi="Arial"/>
                              <w:sz w:val="20"/>
                            </w:rPr>
                            <w:t>109-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5.4pt;height:13.6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sz w:val="20"/>
                      </w:rPr>
                    </w:pPr>
                    <w:r>
                      <w:rPr>
                        <w:rStyle w:val="PageNumber"/>
                        <w:rFonts w:cs="Arial" w:ascii="Arial" w:hAnsi="Arial"/>
                        <w:sz w:val="20"/>
                      </w:rPr>
                      <w:t>109-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0"/>
    <w:basedOn w:val="DefaultParagraphFont"/>
    <w:qFormat/>
    <w:rPr>
      <w:rFonts w:ascii="MAC C Swiss" w:hAnsi="MAC C Swiss" w:cs="MAC C Swiss"/>
      <w:sz w:val="24"/>
      <w:szCs w:val="24"/>
      <w:lang w:val="en-GB" w:bidi="ar-SA"/>
    </w:rPr>
  </w:style>
  <w:style w:type="character" w:styleId="FooterChar15">
    <w:name w:val="Footer Char_15"/>
    <w:basedOn w:val="DefaultParagraphFont"/>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Footer10">
    <w:name w:val="Footer_10"/>
    <w:basedOn w:val="Normal"/>
    <w:qFormat/>
    <w:pPr>
      <w:tabs>
        <w:tab w:val="clear" w:pos="720"/>
        <w:tab w:val="center" w:pos="4320" w:leader="none"/>
        <w:tab w:val="right" w:pos="8640" w:leader="none"/>
      </w:tabs>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00:00Z</dcterms:created>
  <dc:creator>lbozinovska</dc:creator>
  <dc:description/>
  <cp:keywords/>
  <dc:language>en-US</dc:language>
  <cp:lastModifiedBy>pnastoska</cp:lastModifiedBy>
  <cp:lastPrinted>2010-07-19T11:50:00Z</cp:lastPrinted>
  <dcterms:modified xsi:type="dcterms:W3CDTF">2010-07-19T10:08:00Z</dcterms:modified>
  <cp:revision>7</cp:revision>
  <dc:subject/>
  <dc:title>STENOGRAFSKI BELE[KI</dc:title>
</cp:coreProperties>
</file>