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rPr>
        <w:t>o</w:t>
      </w:r>
      <w:r>
        <w:rPr>
          <w:rFonts w:cs="Arial" w:ascii="Arial" w:hAnsi="Arial"/>
          <w:b/>
          <w:sz w:val="20"/>
          <w:szCs w:val="20"/>
          <w:lang w:val="mk-MK"/>
        </w:rPr>
        <w:t xml:space="preserve">д Сто и десеттата седница на Собранието </w:t>
      </w:r>
      <w:r>
        <w:rPr>
          <w:rFonts w:cs="Arial" w:ascii="Arial" w:hAnsi="Arial"/>
          <w:b/>
          <w:sz w:val="20"/>
          <w:szCs w:val="20"/>
        </w:rPr>
        <w:t xml:space="preserve">  </w:t>
      </w:r>
      <w:r>
        <w:rPr>
          <w:rFonts w:cs="Arial" w:ascii="Arial" w:hAnsi="Arial"/>
          <w:b/>
          <w:sz w:val="20"/>
          <w:szCs w:val="20"/>
          <w:lang w:val="mk-MK"/>
        </w:rPr>
        <w:t xml:space="preserve">на Република Македонија, одржана </w:t>
      </w:r>
    </w:p>
    <w:p>
      <w:pPr>
        <w:pStyle w:val="Normal"/>
        <w:jc w:val="center"/>
        <w:rPr/>
      </w:pPr>
      <w:r>
        <w:rPr>
          <w:rFonts w:cs="Arial" w:ascii="Arial" w:hAnsi="Arial"/>
          <w:b/>
          <w:sz w:val="20"/>
          <w:szCs w:val="20"/>
          <w:lang w:val="mk-MK"/>
        </w:rPr>
        <w:t>на 27 јули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 18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Сто и д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е Илјази, Мерил Узеири Ферати, Лидија Митева, Радмила Шекеринска, Фијат Цаноски, Томе Чинговски, Горан Мисовски, Имер Селмани, Сулејман Рушити, Бесим Догани, Лилјана Поповска, Даут Реџепи, Христина Рунчева, Амбди Бајрам, Али Ахмети, Теута Арифи, Фазли Велију, Ермира Мехмети и Назиф Буш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тавникот на предлагачот, пратеникот Јани Макрадули го повлече Предлогот на одлуката за основање на Анкетна комисија за расчистување на инцидентот и утврдување на политичка одговорност за грубо прекршување на членот 43 од Законот за Собрание поднесен од пратениците Станка Анастасова, Миле Андонов, </w:t>
        <w:br/>
        <w:t xml:space="preserve">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Тито Петковски и Горан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Александар Спасеноски во име на предлагачот го повлече Предлогот на одлуката за основа на анкетна комисија за утврдување на околностите на настаните пред и во зградата на Собранието на Република Македонија случени н 1 јули 2010 година, поднесен од пратениците Александар Спасеноски,Илија Китаноски, Илија Димовски,Александар Николовски, Владимир Ѓорчев, Зоран Петревски, Петар Поп Арсов, Косана Николиќ Мазнева, Благородна Дулиќ, Анита Кипаризова Крстевска, Ѓуровски Горан, Христина Рунчева, Цветан Трипуновски, Соња Гелова Стојанова, Виолета Ташева, Васко Шутаров, Ивица Ѓеорѓиевски, Владанка Авировиќ и Авдија Пеп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за денешнава седница го предлагам следниов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закон за изменување и дополнување на Законот за работни однос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на закон за изменување и дополнување на Законот за доброволно капитално финансирано пензиско осигур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на закон за задолжување на Република Македонија со заем кај меѓународната банка за обнова и развој - Светска банка по Договорот за заем за дополнително финансирање на Проектот за катастар на недвижности и регистрац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на закон за дополнување на Законот за контрола на опојни дроги и психотропни субстанци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5. Предлог на закон за изменување и дополнување на Законот за граде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 Предлог на закон за изменување и дополнување на Законот за данокот на додадена вред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 Предлог на закон за изменување и дополнување на Законот за култур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8. Предлог на закон за изменување и дополнување на Законот за библиотек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9. Предлог на закон за изменување и дополнување на Законот за музе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0, Предлог на закон за изменување и дополнување на Законот за употреба на македонскиот јазик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1. Дополнет предлог на закон за изменување и дополнување на Законот за вршење на земјоделск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2. Дополнет предлог на закон за изменување и дополнување на Законот за сточарствот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3. Дополнет предлог на закон за изменување и дополнување на Законот за пасишт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4. Дополнет предлог на закон за изменување и дополнување на Законот за основното образовани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5. Дополнет предлог на закон за изменување и дополнување на Законот за средното образовани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6. Предлог на автентично толкување на член 128 став 6 од Законот за основ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17. Барање за давање автентично толкување на член 82 став 1 и 2, од Законот за државните службеници поднесено од градоначалникот на општина Чешиново - Облеше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8. Барање за давање на автентично толкување на членот 80 став 1, 4 и 5, член 82 став 1 и 2, член 84 и член 85 став 1, од Законот за основното образование и на член 59, член 60 став 1, 3 и 4, член 61, член 62 и член 66 став 1 од Законот за средното образование поднесен од пратеникот Станка Анастас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9. Барање за давање автентично толкување на член 23 став 1 од Законот за изменување и дополнување на Законот за превоз во патниот сообраќај, поднесен од пратеникот Надица Танчева Тулие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 Барање за давање автентично толкување на член 107 од Законот за авторско право и сродните права поднесени од пратеникот Васко Шутар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1. Барање за давање автентично толкување на член 6 став 2, член 41 и член 42 од Законот за референдум и други облици на непосредно изјаснување на граѓаните поднесено од градоначалникот на општина Кавадар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2. Барање за давање автентично толкување на член 199 став 1, од Законот за стечај поднесен од пратеникот Надица Танчева Тулие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некој предлог за изменување или дополнување на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имаат предлози за изменување или  дополнување на предложениот дневен ред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предложениот дневен ред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лсаа 47 пратеници, сите 47 гласаа за, немам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утврдува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в на гласањето имало само 58 пратенци, гласањето не е полнова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 влегуваат во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в сега има 61 пратеник,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торувам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дневен ред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к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а 53 пратеници, сите 53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pPr>
      <w:r>
        <w:rPr>
          <w:rFonts w:cs="Arial" w:ascii="Arial" w:hAnsi="Arial"/>
          <w:sz w:val="20"/>
          <w:szCs w:val="20"/>
          <w:lang w:val="mk-MK"/>
        </w:rPr>
        <w:t xml:space="preserve">(Службите утврдува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65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сањето е полнова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жениот дневен ред. </w:t>
      </w:r>
    </w:p>
    <w:p>
      <w:pPr>
        <w:pStyle w:val="Normal"/>
        <w:spacing w:before="60" w:after="0"/>
        <w:jc w:val="both"/>
        <w:rPr>
          <w:sz w:val="20"/>
          <w:szCs w:val="20"/>
          <w:lang w:val="mk-MK"/>
        </w:rPr>
      </w:pPr>
      <w:r>
        <w:rPr>
          <w:rFonts w:cs="Arial" w:ascii="Arial" w:hAnsi="Arial"/>
          <w:sz w:val="20"/>
          <w:szCs w:val="20"/>
          <w:lang w:val="mk-MK"/>
        </w:rPr>
        <w:t>Пред</w:t>
      </w:r>
      <w:r>
        <w:rPr>
          <w:sz w:val="20"/>
          <w:szCs w:val="20"/>
          <w:lang w:val="mk-MK"/>
        </w:rPr>
        <w:t xml:space="preserve"> </w:t>
      </w:r>
      <w:r>
        <w:rPr>
          <w:rFonts w:cs="Arial" w:ascii="Arial" w:hAnsi="Arial"/>
          <w:sz w:val="20"/>
          <w:szCs w:val="20"/>
          <w:lang w:val="mk-MK"/>
        </w:rPr>
        <w:t>да</w:t>
      </w:r>
      <w:r>
        <w:rPr>
          <w:sz w:val="20"/>
          <w:szCs w:val="20"/>
          <w:lang w:val="mk-MK"/>
        </w:rPr>
        <w:t xml:space="preserve"> </w:t>
      </w:r>
      <w:r>
        <w:rPr>
          <w:rFonts w:cs="Arial" w:ascii="Arial" w:hAnsi="Arial"/>
          <w:sz w:val="20"/>
          <w:szCs w:val="20"/>
          <w:lang w:val="mk-MK"/>
        </w:rPr>
        <w:t>преминеме</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расправа</w:t>
      </w:r>
      <w:r>
        <w:rPr>
          <w:sz w:val="20"/>
          <w:szCs w:val="20"/>
          <w:lang w:val="mk-MK"/>
        </w:rPr>
        <w:t xml:space="preserve"> </w:t>
      </w:r>
      <w:r>
        <w:rPr>
          <w:rFonts w:cs="Arial" w:ascii="Arial" w:hAnsi="Arial"/>
          <w:sz w:val="20"/>
          <w:szCs w:val="20"/>
          <w:lang w:val="mk-MK"/>
        </w:rPr>
        <w:t>по</w:t>
      </w:r>
      <w:r>
        <w:rPr>
          <w:sz w:val="20"/>
          <w:szCs w:val="20"/>
          <w:lang w:val="mk-MK"/>
        </w:rPr>
        <w:t xml:space="preserve"> </w:t>
      </w:r>
      <w:r>
        <w:rPr>
          <w:rFonts w:cs="Arial" w:ascii="Arial" w:hAnsi="Arial"/>
          <w:sz w:val="20"/>
          <w:szCs w:val="20"/>
          <w:lang w:val="mk-MK"/>
        </w:rPr>
        <w:t>точките</w:t>
      </w:r>
      <w:r>
        <w:rPr>
          <w:sz w:val="20"/>
          <w:szCs w:val="20"/>
          <w:lang w:val="mk-MK"/>
        </w:rPr>
        <w:t xml:space="preserve"> </w:t>
      </w:r>
      <w:r>
        <w:rPr>
          <w:rFonts w:cs="Arial" w:ascii="Arial" w:hAnsi="Arial"/>
          <w:sz w:val="20"/>
          <w:szCs w:val="20"/>
          <w:lang w:val="mk-MK"/>
        </w:rPr>
        <w:t>од</w:t>
      </w:r>
      <w:r>
        <w:rPr>
          <w:sz w:val="20"/>
          <w:szCs w:val="20"/>
          <w:lang w:val="mk-MK"/>
        </w:rPr>
        <w:t xml:space="preserve"> </w:t>
      </w:r>
      <w:r>
        <w:rPr>
          <w:rFonts w:cs="Arial" w:ascii="Arial" w:hAnsi="Arial"/>
          <w:sz w:val="20"/>
          <w:szCs w:val="20"/>
          <w:lang w:val="mk-MK"/>
        </w:rPr>
        <w:t>дневниот</w:t>
      </w:r>
      <w:r>
        <w:rPr>
          <w:sz w:val="20"/>
          <w:szCs w:val="20"/>
          <w:lang w:val="mk-MK"/>
        </w:rPr>
        <w:t xml:space="preserve"> </w:t>
      </w:r>
      <w:r>
        <w:rPr>
          <w:rFonts w:cs="Arial" w:ascii="Arial" w:hAnsi="Arial"/>
          <w:sz w:val="20"/>
          <w:szCs w:val="20"/>
          <w:lang w:val="mk-MK"/>
        </w:rPr>
        <w:t>ред</w:t>
      </w:r>
      <w:r>
        <w:rPr>
          <w:sz w:val="20"/>
          <w:szCs w:val="20"/>
          <w:lang w:val="mk-MK"/>
        </w:rPr>
        <w:t xml:space="preserve"> </w:t>
      </w:r>
      <w:r>
        <w:rPr>
          <w:rFonts w:cs="Arial" w:ascii="Arial" w:hAnsi="Arial"/>
          <w:sz w:val="20"/>
          <w:szCs w:val="20"/>
          <w:lang w:val="mk-MK"/>
        </w:rPr>
        <w:t>ве</w:t>
      </w:r>
      <w:r>
        <w:rPr>
          <w:sz w:val="20"/>
          <w:szCs w:val="20"/>
          <w:lang w:val="mk-MK"/>
        </w:rPr>
        <w:t xml:space="preserve"> </w:t>
      </w:r>
      <w:r>
        <w:rPr>
          <w:rFonts w:cs="Arial" w:ascii="Arial" w:hAnsi="Arial"/>
          <w:sz w:val="20"/>
          <w:szCs w:val="20"/>
          <w:lang w:val="mk-MK"/>
        </w:rPr>
        <w:t>потсетувам</w:t>
      </w:r>
      <w:r>
        <w:rPr>
          <w:sz w:val="20"/>
          <w:szCs w:val="20"/>
          <w:lang w:val="mk-MK"/>
        </w:rPr>
        <w:t xml:space="preserve"> </w:t>
      </w:r>
      <w:r>
        <w:rPr>
          <w:rFonts w:cs="Arial" w:ascii="Arial" w:hAnsi="Arial"/>
          <w:sz w:val="20"/>
          <w:szCs w:val="20"/>
          <w:lang w:val="mk-MK"/>
        </w:rPr>
        <w:t>дека</w:t>
      </w:r>
      <w:r>
        <w:rPr>
          <w:sz w:val="20"/>
          <w:szCs w:val="20"/>
          <w:lang w:val="mk-MK"/>
        </w:rPr>
        <w:t xml:space="preserve"> </w:t>
      </w:r>
      <w:r>
        <w:rPr>
          <w:rFonts w:cs="Arial" w:ascii="Arial" w:hAnsi="Arial"/>
          <w:sz w:val="20"/>
          <w:szCs w:val="20"/>
          <w:lang w:val="mk-MK"/>
        </w:rPr>
        <w:t>согласно</w:t>
      </w:r>
      <w:r>
        <w:rPr>
          <w:sz w:val="20"/>
          <w:szCs w:val="20"/>
          <w:lang w:val="mk-MK"/>
        </w:rPr>
        <w:t xml:space="preserve"> </w:t>
      </w:r>
      <w:r>
        <w:rPr>
          <w:rFonts w:cs="Arial" w:ascii="Arial" w:hAnsi="Arial"/>
          <w:sz w:val="20"/>
          <w:szCs w:val="20"/>
          <w:lang w:val="mk-MK"/>
        </w:rPr>
        <w:t>член</w:t>
      </w:r>
      <w:r>
        <w:rPr>
          <w:sz w:val="20"/>
          <w:szCs w:val="20"/>
          <w:lang w:val="mk-MK"/>
        </w:rPr>
        <w:t xml:space="preserve"> 80 </w:t>
      </w:r>
      <w:r>
        <w:rPr>
          <w:rFonts w:cs="Arial" w:ascii="Arial" w:hAnsi="Arial"/>
          <w:sz w:val="20"/>
          <w:szCs w:val="20"/>
          <w:lang w:val="mk-MK"/>
        </w:rPr>
        <w:t>ставови</w:t>
      </w:r>
      <w:r>
        <w:rPr>
          <w:sz w:val="20"/>
          <w:szCs w:val="20"/>
          <w:lang w:val="mk-MK"/>
        </w:rPr>
        <w:t xml:space="preserve"> 2 </w:t>
      </w:r>
      <w:r>
        <w:rPr>
          <w:rFonts w:cs="Arial" w:ascii="Arial" w:hAnsi="Arial"/>
          <w:sz w:val="20"/>
          <w:szCs w:val="20"/>
          <w:lang w:val="mk-MK"/>
        </w:rPr>
        <w:t>и</w:t>
      </w:r>
      <w:r>
        <w:rPr>
          <w:sz w:val="20"/>
          <w:szCs w:val="20"/>
          <w:lang w:val="mk-MK"/>
        </w:rPr>
        <w:t xml:space="preserve"> 3 </w:t>
      </w:r>
      <w:r>
        <w:rPr>
          <w:rFonts w:cs="Arial" w:ascii="Arial" w:hAnsi="Arial"/>
          <w:sz w:val="20"/>
          <w:szCs w:val="20"/>
          <w:lang w:val="mk-MK"/>
        </w:rPr>
        <w:t>од</w:t>
      </w:r>
      <w:r>
        <w:rPr>
          <w:sz w:val="20"/>
          <w:szCs w:val="20"/>
          <w:lang w:val="mk-MK"/>
        </w:rPr>
        <w:t xml:space="preserve"> </w:t>
      </w:r>
      <w:r>
        <w:rPr>
          <w:rFonts w:cs="Arial" w:ascii="Arial" w:hAnsi="Arial"/>
          <w:sz w:val="20"/>
          <w:szCs w:val="20"/>
          <w:lang w:val="mk-MK"/>
        </w:rPr>
        <w:t>Деловникот</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Собранието</w:t>
      </w:r>
      <w:r>
        <w:rPr>
          <w:sz w:val="20"/>
          <w:szCs w:val="20"/>
          <w:lang w:val="mk-MK"/>
        </w:rPr>
        <w:t xml:space="preserve">, </w:t>
      </w:r>
      <w:r>
        <w:rPr>
          <w:rFonts w:cs="Arial" w:ascii="Arial" w:hAnsi="Arial"/>
          <w:sz w:val="20"/>
          <w:szCs w:val="20"/>
          <w:lang w:val="mk-MK"/>
        </w:rPr>
        <w:t>пратениците</w:t>
      </w:r>
      <w:r>
        <w:rPr>
          <w:sz w:val="20"/>
          <w:szCs w:val="20"/>
          <w:lang w:val="mk-MK"/>
        </w:rPr>
        <w:t xml:space="preserve"> </w:t>
      </w:r>
      <w:r>
        <w:rPr>
          <w:rFonts w:cs="Arial" w:ascii="Arial" w:hAnsi="Arial"/>
          <w:sz w:val="20"/>
          <w:szCs w:val="20"/>
          <w:lang w:val="mk-MK"/>
        </w:rPr>
        <w:t>треба</w:t>
      </w:r>
      <w:r>
        <w:rPr>
          <w:sz w:val="20"/>
          <w:szCs w:val="20"/>
          <w:lang w:val="mk-MK"/>
        </w:rPr>
        <w:t xml:space="preserve"> </w:t>
      </w:r>
      <w:r>
        <w:rPr>
          <w:rFonts w:cs="Arial" w:ascii="Arial" w:hAnsi="Arial"/>
          <w:sz w:val="20"/>
          <w:szCs w:val="20"/>
          <w:lang w:val="mk-MK"/>
        </w:rPr>
        <w:t>да</w:t>
      </w:r>
      <w:r>
        <w:rPr>
          <w:sz w:val="20"/>
          <w:szCs w:val="20"/>
          <w:lang w:val="mk-MK"/>
        </w:rPr>
        <w:t xml:space="preserve"> </w:t>
      </w:r>
      <w:r>
        <w:rPr>
          <w:rFonts w:cs="Arial" w:ascii="Arial" w:hAnsi="Arial"/>
          <w:sz w:val="20"/>
          <w:szCs w:val="20"/>
          <w:lang w:val="mk-MK"/>
        </w:rPr>
        <w:t>се</w:t>
      </w:r>
      <w:r>
        <w:rPr>
          <w:sz w:val="20"/>
          <w:szCs w:val="20"/>
          <w:lang w:val="mk-MK"/>
        </w:rPr>
        <w:t xml:space="preserve"> </w:t>
      </w:r>
      <w:r>
        <w:rPr>
          <w:rFonts w:cs="Arial" w:ascii="Arial" w:hAnsi="Arial"/>
          <w:sz w:val="20"/>
          <w:szCs w:val="20"/>
          <w:lang w:val="mk-MK"/>
        </w:rPr>
        <w:t>пријават</w:t>
      </w:r>
      <w:r>
        <w:rPr>
          <w:sz w:val="20"/>
          <w:szCs w:val="20"/>
          <w:lang w:val="mk-MK"/>
        </w:rPr>
        <w:t xml:space="preserve"> </w:t>
      </w:r>
      <w:r>
        <w:rPr>
          <w:rFonts w:cs="Arial" w:ascii="Arial" w:hAnsi="Arial"/>
          <w:sz w:val="20"/>
          <w:szCs w:val="20"/>
          <w:lang w:val="mk-MK"/>
        </w:rPr>
        <w:t>за</w:t>
      </w:r>
      <w:r>
        <w:rPr>
          <w:sz w:val="20"/>
          <w:szCs w:val="20"/>
          <w:lang w:val="mk-MK"/>
        </w:rPr>
        <w:t xml:space="preserve"> </w:t>
      </w:r>
      <w:r>
        <w:rPr>
          <w:rFonts w:cs="Arial" w:ascii="Arial" w:hAnsi="Arial"/>
          <w:sz w:val="20"/>
          <w:szCs w:val="20"/>
          <w:lang w:val="mk-MK"/>
        </w:rPr>
        <w:t>збор</w:t>
      </w:r>
      <w:r>
        <w:rPr>
          <w:sz w:val="20"/>
          <w:szCs w:val="20"/>
          <w:lang w:val="mk-MK"/>
        </w:rPr>
        <w:t xml:space="preserve"> </w:t>
      </w:r>
      <w:r>
        <w:rPr>
          <w:rFonts w:cs="Arial" w:ascii="Arial" w:hAnsi="Arial"/>
          <w:sz w:val="20"/>
          <w:szCs w:val="20"/>
          <w:lang w:val="mk-MK"/>
        </w:rPr>
        <w:t>во</w:t>
      </w:r>
      <w:r>
        <w:rPr>
          <w:sz w:val="20"/>
          <w:szCs w:val="20"/>
          <w:lang w:val="mk-MK"/>
        </w:rPr>
        <w:t xml:space="preserve"> </w:t>
      </w:r>
      <w:r>
        <w:rPr>
          <w:rFonts w:cs="Arial" w:ascii="Arial" w:hAnsi="Arial"/>
          <w:sz w:val="20"/>
          <w:szCs w:val="20"/>
          <w:lang w:val="mk-MK"/>
        </w:rPr>
        <w:t>рок</w:t>
      </w:r>
      <w:r>
        <w:rPr>
          <w:sz w:val="20"/>
          <w:szCs w:val="20"/>
          <w:lang w:val="mk-MK"/>
        </w:rPr>
        <w:t xml:space="preserve"> </w:t>
      </w:r>
      <w:r>
        <w:rPr>
          <w:rFonts w:cs="Arial" w:ascii="Arial" w:hAnsi="Arial"/>
          <w:sz w:val="20"/>
          <w:szCs w:val="20"/>
          <w:lang w:val="mk-MK"/>
        </w:rPr>
        <w:t>од</w:t>
      </w:r>
      <w:r>
        <w:rPr>
          <w:sz w:val="20"/>
          <w:szCs w:val="20"/>
          <w:lang w:val="mk-MK"/>
        </w:rPr>
        <w:t xml:space="preserve"> </w:t>
      </w:r>
      <w:r>
        <w:rPr>
          <w:rFonts w:cs="Arial" w:ascii="Arial" w:hAnsi="Arial"/>
          <w:sz w:val="20"/>
          <w:szCs w:val="20"/>
          <w:lang w:val="mk-MK"/>
        </w:rPr>
        <w:t>една</w:t>
      </w:r>
      <w:r>
        <w:rPr>
          <w:sz w:val="20"/>
          <w:szCs w:val="20"/>
          <w:lang w:val="mk-MK"/>
        </w:rPr>
        <w:t xml:space="preserve"> </w:t>
      </w:r>
      <w:r>
        <w:rPr>
          <w:rFonts w:cs="Arial" w:ascii="Arial" w:hAnsi="Arial"/>
          <w:sz w:val="20"/>
          <w:szCs w:val="20"/>
          <w:lang w:val="mk-MK"/>
        </w:rPr>
        <w:t>минута</w:t>
      </w:r>
      <w:r>
        <w:rPr>
          <w:sz w:val="20"/>
          <w:szCs w:val="20"/>
          <w:lang w:val="mk-MK"/>
        </w:rPr>
        <w:t xml:space="preserve"> </w:t>
      </w:r>
      <w:r>
        <w:rPr>
          <w:rFonts w:cs="Arial" w:ascii="Arial" w:hAnsi="Arial"/>
          <w:sz w:val="20"/>
          <w:szCs w:val="20"/>
          <w:lang w:val="mk-MK"/>
        </w:rPr>
        <w:t>по</w:t>
      </w:r>
      <w:r>
        <w:rPr>
          <w:sz w:val="20"/>
          <w:szCs w:val="20"/>
          <w:lang w:val="mk-MK"/>
        </w:rPr>
        <w:t xml:space="preserve"> </w:t>
      </w:r>
      <w:r>
        <w:rPr>
          <w:rFonts w:cs="Arial" w:ascii="Arial" w:hAnsi="Arial"/>
          <w:sz w:val="20"/>
          <w:szCs w:val="20"/>
          <w:lang w:val="mk-MK"/>
        </w:rPr>
        <w:t>отворањето</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претресот</w:t>
      </w:r>
      <w:r>
        <w:rPr>
          <w:sz w:val="20"/>
          <w:szCs w:val="20"/>
          <w:lang w:val="mk-MK"/>
        </w:rPr>
        <w:t xml:space="preserve">.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Предлагачот</w:t>
      </w:r>
      <w:r>
        <w:rPr>
          <w:sz w:val="20"/>
          <w:szCs w:val="20"/>
          <w:lang w:val="mk-MK"/>
        </w:rPr>
        <w:t xml:space="preserve"> </w:t>
      </w:r>
      <w:r>
        <w:rPr>
          <w:rFonts w:cs="Arial" w:ascii="Arial" w:hAnsi="Arial"/>
          <w:sz w:val="20"/>
          <w:szCs w:val="20"/>
          <w:lang w:val="mk-MK"/>
        </w:rPr>
        <w:t>и</w:t>
      </w:r>
      <w:r>
        <w:rPr>
          <w:sz w:val="20"/>
          <w:szCs w:val="20"/>
          <w:lang w:val="mk-MK"/>
        </w:rPr>
        <w:t xml:space="preserve"> </w:t>
      </w:r>
      <w:r>
        <w:rPr>
          <w:rFonts w:cs="Arial" w:ascii="Arial" w:hAnsi="Arial"/>
          <w:sz w:val="20"/>
          <w:szCs w:val="20"/>
          <w:lang w:val="mk-MK"/>
        </w:rPr>
        <w:t>координаторите</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пратеничките</w:t>
      </w:r>
      <w:r>
        <w:rPr>
          <w:sz w:val="20"/>
          <w:szCs w:val="20"/>
          <w:lang w:val="mk-MK"/>
        </w:rPr>
        <w:t xml:space="preserve"> </w:t>
      </w:r>
      <w:r>
        <w:rPr>
          <w:rFonts w:cs="Arial" w:ascii="Arial" w:hAnsi="Arial"/>
          <w:sz w:val="20"/>
          <w:szCs w:val="20"/>
          <w:lang w:val="mk-MK"/>
        </w:rPr>
        <w:t>групи</w:t>
      </w:r>
      <w:r>
        <w:rPr>
          <w:sz w:val="20"/>
          <w:szCs w:val="20"/>
          <w:lang w:val="mk-MK"/>
        </w:rPr>
        <w:t xml:space="preserve"> </w:t>
      </w:r>
      <w:r>
        <w:rPr>
          <w:rFonts w:cs="Arial" w:ascii="Arial" w:hAnsi="Arial"/>
          <w:sz w:val="20"/>
          <w:szCs w:val="20"/>
          <w:lang w:val="mk-MK"/>
        </w:rPr>
        <w:t>можат</w:t>
      </w:r>
      <w:r>
        <w:rPr>
          <w:sz w:val="20"/>
          <w:szCs w:val="20"/>
          <w:lang w:val="mk-MK"/>
        </w:rPr>
        <w:t xml:space="preserve"> </w:t>
      </w:r>
      <w:r>
        <w:rPr>
          <w:rFonts w:cs="Arial" w:ascii="Arial" w:hAnsi="Arial"/>
          <w:sz w:val="20"/>
          <w:szCs w:val="20"/>
          <w:lang w:val="mk-MK"/>
        </w:rPr>
        <w:t>да</w:t>
      </w:r>
      <w:r>
        <w:rPr>
          <w:sz w:val="20"/>
          <w:szCs w:val="20"/>
          <w:lang w:val="mk-MK"/>
        </w:rPr>
        <w:t xml:space="preserve"> </w:t>
      </w:r>
      <w:r>
        <w:rPr>
          <w:rFonts w:cs="Arial" w:ascii="Arial" w:hAnsi="Arial"/>
          <w:sz w:val="20"/>
          <w:szCs w:val="20"/>
          <w:lang w:val="mk-MK"/>
        </w:rPr>
        <w:t>се</w:t>
      </w:r>
      <w:r>
        <w:rPr>
          <w:sz w:val="20"/>
          <w:szCs w:val="20"/>
          <w:lang w:val="mk-MK"/>
        </w:rPr>
        <w:t xml:space="preserve"> </w:t>
      </w:r>
      <w:r>
        <w:rPr>
          <w:rFonts w:cs="Arial" w:ascii="Arial" w:hAnsi="Arial"/>
          <w:sz w:val="20"/>
          <w:szCs w:val="20"/>
          <w:lang w:val="mk-MK"/>
        </w:rPr>
        <w:t>пријават</w:t>
      </w:r>
      <w:r>
        <w:rPr>
          <w:sz w:val="20"/>
          <w:szCs w:val="20"/>
          <w:lang w:val="mk-MK"/>
        </w:rPr>
        <w:t xml:space="preserve"> </w:t>
      </w:r>
      <w:r>
        <w:rPr>
          <w:rFonts w:cs="Arial" w:ascii="Arial" w:hAnsi="Arial"/>
          <w:sz w:val="20"/>
          <w:szCs w:val="20"/>
          <w:lang w:val="mk-MK"/>
        </w:rPr>
        <w:t>за</w:t>
      </w:r>
      <w:r>
        <w:rPr>
          <w:sz w:val="20"/>
          <w:szCs w:val="20"/>
          <w:lang w:val="mk-MK"/>
        </w:rPr>
        <w:t xml:space="preserve"> </w:t>
      </w:r>
      <w:r>
        <w:rPr>
          <w:rFonts w:cs="Arial" w:ascii="Arial" w:hAnsi="Arial"/>
          <w:sz w:val="20"/>
          <w:szCs w:val="20"/>
          <w:lang w:val="mk-MK"/>
        </w:rPr>
        <w:t>збор</w:t>
      </w:r>
      <w:r>
        <w:rPr>
          <w:sz w:val="20"/>
          <w:szCs w:val="20"/>
          <w:lang w:val="mk-MK"/>
        </w:rPr>
        <w:t xml:space="preserve"> </w:t>
      </w:r>
      <w:r>
        <w:rPr>
          <w:rFonts w:cs="Arial" w:ascii="Arial" w:hAnsi="Arial"/>
          <w:sz w:val="20"/>
          <w:szCs w:val="20"/>
          <w:lang w:val="mk-MK"/>
        </w:rPr>
        <w:t>и</w:t>
      </w:r>
      <w:r>
        <w:rPr>
          <w:sz w:val="20"/>
          <w:szCs w:val="20"/>
          <w:lang w:val="mk-MK"/>
        </w:rPr>
        <w:t xml:space="preserve"> </w:t>
      </w:r>
      <w:r>
        <w:rPr>
          <w:rFonts w:cs="Arial" w:ascii="Arial" w:hAnsi="Arial"/>
          <w:sz w:val="20"/>
          <w:szCs w:val="20"/>
          <w:lang w:val="mk-MK"/>
        </w:rPr>
        <w:t>во</w:t>
      </w:r>
      <w:r>
        <w:rPr>
          <w:sz w:val="20"/>
          <w:szCs w:val="20"/>
          <w:lang w:val="mk-MK"/>
        </w:rPr>
        <w:t xml:space="preserve"> </w:t>
      </w:r>
      <w:r>
        <w:rPr>
          <w:rFonts w:cs="Arial" w:ascii="Arial" w:hAnsi="Arial"/>
          <w:sz w:val="20"/>
          <w:szCs w:val="20"/>
          <w:lang w:val="mk-MK"/>
        </w:rPr>
        <w:t>текот</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претресот</w:t>
      </w:r>
      <w:r>
        <w:rPr>
          <w:sz w:val="20"/>
          <w:szCs w:val="20"/>
          <w:lang w:val="mk-MK"/>
        </w:rPr>
        <w:t xml:space="preserve">. </w:t>
      </w:r>
      <w:r>
        <w:rPr>
          <w:rFonts w:cs="Arial" w:ascii="Arial" w:hAnsi="Arial"/>
          <w:sz w:val="20"/>
          <w:szCs w:val="20"/>
          <w:lang w:val="mk-MK"/>
        </w:rPr>
        <w:t>Листата</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пратеници</w:t>
      </w:r>
      <w:r>
        <w:rPr>
          <w:sz w:val="20"/>
          <w:szCs w:val="20"/>
          <w:lang w:val="mk-MK"/>
        </w:rPr>
        <w:t xml:space="preserve"> </w:t>
      </w:r>
      <w:r>
        <w:rPr>
          <w:rFonts w:cs="Arial" w:ascii="Arial" w:hAnsi="Arial"/>
          <w:sz w:val="20"/>
          <w:szCs w:val="20"/>
          <w:lang w:val="mk-MK"/>
        </w:rPr>
        <w:t>не</w:t>
      </w:r>
      <w:r>
        <w:rPr>
          <w:sz w:val="20"/>
          <w:szCs w:val="20"/>
          <w:lang w:val="mk-MK"/>
        </w:rPr>
        <w:t xml:space="preserve"> </w:t>
      </w:r>
      <w:r>
        <w:rPr>
          <w:rFonts w:cs="Arial" w:ascii="Arial" w:hAnsi="Arial"/>
          <w:sz w:val="20"/>
          <w:szCs w:val="20"/>
          <w:lang w:val="mk-MK"/>
        </w:rPr>
        <w:t>може</w:t>
      </w:r>
      <w:r>
        <w:rPr>
          <w:sz w:val="20"/>
          <w:szCs w:val="20"/>
          <w:lang w:val="mk-MK"/>
        </w:rPr>
        <w:t xml:space="preserve"> </w:t>
      </w:r>
      <w:r>
        <w:rPr>
          <w:rFonts w:cs="Arial" w:ascii="Arial" w:hAnsi="Arial"/>
          <w:sz w:val="20"/>
          <w:szCs w:val="20"/>
          <w:lang w:val="mk-MK"/>
        </w:rPr>
        <w:t>да</w:t>
      </w:r>
      <w:r>
        <w:rPr>
          <w:sz w:val="20"/>
          <w:szCs w:val="20"/>
          <w:lang w:val="mk-MK"/>
        </w:rPr>
        <w:t xml:space="preserve"> </w:t>
      </w:r>
      <w:r>
        <w:rPr>
          <w:rFonts w:cs="Arial" w:ascii="Arial" w:hAnsi="Arial"/>
          <w:sz w:val="20"/>
          <w:szCs w:val="20"/>
          <w:lang w:val="mk-MK"/>
        </w:rPr>
        <w:t>се</w:t>
      </w:r>
      <w:r>
        <w:rPr>
          <w:sz w:val="20"/>
          <w:szCs w:val="20"/>
          <w:lang w:val="mk-MK"/>
        </w:rPr>
        <w:t xml:space="preserve"> </w:t>
      </w:r>
      <w:r>
        <w:rPr>
          <w:rFonts w:cs="Arial" w:ascii="Arial" w:hAnsi="Arial"/>
          <w:sz w:val="20"/>
          <w:szCs w:val="20"/>
          <w:lang w:val="mk-MK"/>
        </w:rPr>
        <w:t>менува</w:t>
      </w:r>
      <w:r>
        <w:rPr>
          <w:sz w:val="20"/>
          <w:szCs w:val="20"/>
          <w:lang w:val="mk-MK"/>
        </w:rPr>
        <w:t xml:space="preserve"> </w:t>
      </w:r>
      <w:r>
        <w:rPr>
          <w:rFonts w:cs="Arial" w:ascii="Arial" w:hAnsi="Arial"/>
          <w:sz w:val="20"/>
          <w:szCs w:val="20"/>
          <w:lang w:val="mk-MK"/>
        </w:rPr>
        <w:t>и</w:t>
      </w:r>
      <w:r>
        <w:rPr>
          <w:sz w:val="20"/>
          <w:szCs w:val="20"/>
          <w:lang w:val="mk-MK"/>
        </w:rPr>
        <w:t xml:space="preserve"> </w:t>
      </w:r>
      <w:r>
        <w:rPr>
          <w:rFonts w:cs="Arial" w:ascii="Arial" w:hAnsi="Arial"/>
          <w:sz w:val="20"/>
          <w:szCs w:val="20"/>
          <w:lang w:val="mk-MK"/>
        </w:rPr>
        <w:t>дополнува</w:t>
      </w:r>
      <w:r>
        <w:rPr>
          <w:sz w:val="20"/>
          <w:szCs w:val="20"/>
          <w:lang w:val="mk-MK"/>
        </w:rPr>
        <w:t xml:space="preserve"> </w:t>
      </w:r>
      <w:r>
        <w:rPr>
          <w:rFonts w:cs="Arial" w:ascii="Arial" w:hAnsi="Arial"/>
          <w:sz w:val="20"/>
          <w:szCs w:val="20"/>
          <w:lang w:val="mk-MK"/>
        </w:rPr>
        <w:t>во</w:t>
      </w:r>
      <w:r>
        <w:rPr>
          <w:sz w:val="20"/>
          <w:szCs w:val="20"/>
          <w:lang w:val="mk-MK"/>
        </w:rPr>
        <w:t xml:space="preserve"> </w:t>
      </w:r>
      <w:r>
        <w:rPr>
          <w:rFonts w:cs="Arial" w:ascii="Arial" w:hAnsi="Arial"/>
          <w:sz w:val="20"/>
          <w:szCs w:val="20"/>
          <w:lang w:val="mk-MK"/>
        </w:rPr>
        <w:t>текот</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претресот</w:t>
      </w:r>
      <w:r>
        <w:rPr>
          <w:sz w:val="20"/>
          <w:szCs w:val="20"/>
          <w:lang w:val="mk-MK"/>
        </w:rPr>
        <w:t xml:space="preserve">. </w:t>
      </w:r>
    </w:p>
    <w:p>
      <w:pPr>
        <w:pStyle w:val="Normal"/>
        <w:spacing w:before="60" w:after="0"/>
        <w:jc w:val="both"/>
        <w:rPr>
          <w:sz w:val="20"/>
          <w:szCs w:val="20"/>
          <w:lang w:val="mk-MK"/>
        </w:rPr>
      </w:pPr>
      <w:r>
        <w:rPr>
          <w:rFonts w:cs="Arial" w:ascii="Arial" w:hAnsi="Arial"/>
          <w:sz w:val="20"/>
          <w:szCs w:val="20"/>
          <w:lang w:val="mk-MK"/>
        </w:rPr>
        <w:t>Едновремено</w:t>
      </w:r>
      <w:r>
        <w:rPr>
          <w:sz w:val="20"/>
          <w:szCs w:val="20"/>
          <w:lang w:val="mk-MK"/>
        </w:rPr>
        <w:t xml:space="preserve"> </w:t>
      </w:r>
      <w:r>
        <w:rPr>
          <w:rFonts w:cs="Arial" w:ascii="Arial" w:hAnsi="Arial"/>
          <w:sz w:val="20"/>
          <w:szCs w:val="20"/>
          <w:lang w:val="mk-MK"/>
        </w:rPr>
        <w:t>ве</w:t>
      </w:r>
      <w:r>
        <w:rPr>
          <w:sz w:val="20"/>
          <w:szCs w:val="20"/>
          <w:lang w:val="mk-MK"/>
        </w:rPr>
        <w:t xml:space="preserve"> </w:t>
      </w:r>
      <w:r>
        <w:rPr>
          <w:rFonts w:cs="Arial" w:ascii="Arial" w:hAnsi="Arial"/>
          <w:sz w:val="20"/>
          <w:szCs w:val="20"/>
          <w:lang w:val="mk-MK"/>
        </w:rPr>
        <w:t>известувам</w:t>
      </w:r>
      <w:r>
        <w:rPr>
          <w:sz w:val="20"/>
          <w:szCs w:val="20"/>
          <w:lang w:val="mk-MK"/>
        </w:rPr>
        <w:t xml:space="preserve"> </w:t>
      </w:r>
      <w:r>
        <w:rPr>
          <w:rFonts w:cs="Arial" w:ascii="Arial" w:hAnsi="Arial"/>
          <w:sz w:val="20"/>
          <w:szCs w:val="20"/>
          <w:lang w:val="mk-MK"/>
        </w:rPr>
        <w:t>дека</w:t>
      </w:r>
      <w:r>
        <w:rPr>
          <w:sz w:val="20"/>
          <w:szCs w:val="20"/>
          <w:lang w:val="mk-MK"/>
        </w:rPr>
        <w:t xml:space="preserve"> </w:t>
      </w:r>
      <w:r>
        <w:rPr>
          <w:rFonts w:cs="Arial" w:ascii="Arial" w:hAnsi="Arial"/>
          <w:sz w:val="20"/>
          <w:szCs w:val="20"/>
          <w:lang w:val="mk-MK"/>
        </w:rPr>
        <w:t>согласно</w:t>
      </w:r>
      <w:r>
        <w:rPr>
          <w:sz w:val="20"/>
          <w:szCs w:val="20"/>
          <w:lang w:val="mk-MK"/>
        </w:rPr>
        <w:t xml:space="preserve"> </w:t>
      </w:r>
      <w:r>
        <w:rPr>
          <w:rFonts w:cs="Arial" w:ascii="Arial" w:hAnsi="Arial"/>
          <w:sz w:val="20"/>
          <w:szCs w:val="20"/>
          <w:lang w:val="mk-MK"/>
        </w:rPr>
        <w:t>член</w:t>
      </w:r>
      <w:r>
        <w:rPr>
          <w:sz w:val="20"/>
          <w:szCs w:val="20"/>
          <w:lang w:val="mk-MK"/>
        </w:rPr>
        <w:t xml:space="preserve"> 85 </w:t>
      </w:r>
      <w:r>
        <w:rPr>
          <w:rFonts w:cs="Arial" w:ascii="Arial" w:hAnsi="Arial"/>
          <w:sz w:val="20"/>
          <w:szCs w:val="20"/>
          <w:lang w:val="mk-MK"/>
        </w:rPr>
        <w:t>став</w:t>
      </w:r>
      <w:r>
        <w:rPr>
          <w:sz w:val="20"/>
          <w:szCs w:val="20"/>
          <w:lang w:val="mk-MK"/>
        </w:rPr>
        <w:t xml:space="preserve"> 3 </w:t>
      </w:r>
      <w:r>
        <w:rPr>
          <w:rFonts w:cs="Arial" w:ascii="Arial" w:hAnsi="Arial"/>
          <w:sz w:val="20"/>
          <w:szCs w:val="20"/>
          <w:lang w:val="mk-MK"/>
        </w:rPr>
        <w:t>од</w:t>
      </w:r>
      <w:r>
        <w:rPr>
          <w:sz w:val="20"/>
          <w:szCs w:val="20"/>
          <w:lang w:val="mk-MK"/>
        </w:rPr>
        <w:t xml:space="preserve"> </w:t>
      </w:r>
      <w:r>
        <w:rPr>
          <w:rFonts w:cs="Arial" w:ascii="Arial" w:hAnsi="Arial"/>
          <w:sz w:val="20"/>
          <w:szCs w:val="20"/>
          <w:lang w:val="mk-MK"/>
        </w:rPr>
        <w:t>Деловникот</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Собранието</w:t>
      </w:r>
      <w:r>
        <w:rPr>
          <w:sz w:val="20"/>
          <w:szCs w:val="20"/>
          <w:lang w:val="mk-MK"/>
        </w:rPr>
        <w:t xml:space="preserve">, </w:t>
      </w:r>
      <w:r>
        <w:rPr>
          <w:rFonts w:cs="Arial" w:ascii="Arial" w:hAnsi="Arial"/>
          <w:sz w:val="20"/>
          <w:szCs w:val="20"/>
          <w:lang w:val="mk-MK"/>
        </w:rPr>
        <w:t>пратеникот</w:t>
      </w:r>
      <w:r>
        <w:rPr>
          <w:sz w:val="20"/>
          <w:szCs w:val="20"/>
          <w:lang w:val="mk-MK"/>
        </w:rPr>
        <w:t xml:space="preserve"> </w:t>
      </w:r>
      <w:r>
        <w:rPr>
          <w:rFonts w:cs="Arial" w:ascii="Arial" w:hAnsi="Arial"/>
          <w:sz w:val="20"/>
          <w:szCs w:val="20"/>
          <w:lang w:val="mk-MK"/>
        </w:rPr>
        <w:t>кој</w:t>
      </w:r>
      <w:r>
        <w:rPr>
          <w:sz w:val="20"/>
          <w:szCs w:val="20"/>
          <w:lang w:val="mk-MK"/>
        </w:rPr>
        <w:t xml:space="preserve"> </w:t>
      </w:r>
      <w:r>
        <w:rPr>
          <w:rFonts w:cs="Arial" w:ascii="Arial" w:hAnsi="Arial"/>
          <w:sz w:val="20"/>
          <w:szCs w:val="20"/>
          <w:lang w:val="mk-MK"/>
        </w:rPr>
        <w:t>се</w:t>
      </w:r>
      <w:r>
        <w:rPr>
          <w:sz w:val="20"/>
          <w:szCs w:val="20"/>
          <w:lang w:val="mk-MK"/>
        </w:rPr>
        <w:t xml:space="preserve"> </w:t>
      </w:r>
      <w:r>
        <w:rPr>
          <w:rFonts w:cs="Arial" w:ascii="Arial" w:hAnsi="Arial"/>
          <w:sz w:val="20"/>
          <w:szCs w:val="20"/>
          <w:lang w:val="mk-MK"/>
        </w:rPr>
        <w:t>пријавил</w:t>
      </w:r>
      <w:r>
        <w:rPr>
          <w:sz w:val="20"/>
          <w:szCs w:val="20"/>
          <w:lang w:val="mk-MK"/>
        </w:rPr>
        <w:t xml:space="preserve"> </w:t>
      </w:r>
      <w:r>
        <w:rPr>
          <w:rFonts w:cs="Arial" w:ascii="Arial" w:hAnsi="Arial"/>
          <w:sz w:val="20"/>
          <w:szCs w:val="20"/>
          <w:lang w:val="mk-MK"/>
        </w:rPr>
        <w:t>за</w:t>
      </w:r>
      <w:r>
        <w:rPr>
          <w:sz w:val="20"/>
          <w:szCs w:val="20"/>
          <w:lang w:val="mk-MK"/>
        </w:rPr>
        <w:t xml:space="preserve"> </w:t>
      </w:r>
      <w:r>
        <w:rPr>
          <w:rFonts w:cs="Arial" w:ascii="Arial" w:hAnsi="Arial"/>
          <w:sz w:val="20"/>
          <w:szCs w:val="20"/>
          <w:lang w:val="mk-MK"/>
        </w:rPr>
        <w:t>збор,</w:t>
      </w:r>
      <w:r>
        <w:rPr>
          <w:sz w:val="20"/>
          <w:szCs w:val="20"/>
          <w:lang w:val="mk-MK"/>
        </w:rPr>
        <w:t xml:space="preserve"> </w:t>
      </w:r>
      <w:r>
        <w:rPr>
          <w:rFonts w:cs="Arial" w:ascii="Arial" w:hAnsi="Arial"/>
          <w:sz w:val="20"/>
          <w:szCs w:val="20"/>
          <w:lang w:val="mk-MK"/>
        </w:rPr>
        <w:t>а</w:t>
      </w:r>
      <w:r>
        <w:rPr>
          <w:sz w:val="20"/>
          <w:szCs w:val="20"/>
          <w:lang w:val="mk-MK"/>
        </w:rPr>
        <w:t xml:space="preserve"> </w:t>
      </w:r>
      <w:r>
        <w:rPr>
          <w:rFonts w:cs="Arial" w:ascii="Arial" w:hAnsi="Arial"/>
          <w:sz w:val="20"/>
          <w:szCs w:val="20"/>
          <w:lang w:val="mk-MK"/>
        </w:rPr>
        <w:t>не</w:t>
      </w:r>
      <w:r>
        <w:rPr>
          <w:sz w:val="20"/>
          <w:szCs w:val="20"/>
          <w:lang w:val="mk-MK"/>
        </w:rPr>
        <w:t xml:space="preserve"> </w:t>
      </w:r>
      <w:r>
        <w:rPr>
          <w:rFonts w:cs="Arial" w:ascii="Arial" w:hAnsi="Arial"/>
          <w:sz w:val="20"/>
          <w:szCs w:val="20"/>
          <w:lang w:val="mk-MK"/>
        </w:rPr>
        <w:t>е</w:t>
      </w:r>
      <w:r>
        <w:rPr>
          <w:sz w:val="20"/>
          <w:szCs w:val="20"/>
          <w:lang w:val="mk-MK"/>
        </w:rPr>
        <w:t xml:space="preserve"> </w:t>
      </w:r>
      <w:r>
        <w:rPr>
          <w:rFonts w:cs="Arial" w:ascii="Arial" w:hAnsi="Arial"/>
          <w:sz w:val="20"/>
          <w:szCs w:val="20"/>
          <w:lang w:val="mk-MK"/>
        </w:rPr>
        <w:t>присутен</w:t>
      </w:r>
      <w:r>
        <w:rPr>
          <w:sz w:val="20"/>
          <w:szCs w:val="20"/>
          <w:lang w:val="mk-MK"/>
        </w:rPr>
        <w:t xml:space="preserve"> </w:t>
      </w:r>
      <w:r>
        <w:rPr>
          <w:rFonts w:cs="Arial" w:ascii="Arial" w:hAnsi="Arial"/>
          <w:sz w:val="20"/>
          <w:szCs w:val="20"/>
          <w:lang w:val="mk-MK"/>
        </w:rPr>
        <w:t>во</w:t>
      </w:r>
      <w:r>
        <w:rPr>
          <w:sz w:val="20"/>
          <w:szCs w:val="20"/>
          <w:lang w:val="mk-MK"/>
        </w:rPr>
        <w:t xml:space="preserve"> </w:t>
      </w:r>
      <w:r>
        <w:rPr>
          <w:rFonts w:cs="Arial" w:ascii="Arial" w:hAnsi="Arial"/>
          <w:sz w:val="20"/>
          <w:szCs w:val="20"/>
          <w:lang w:val="mk-MK"/>
        </w:rPr>
        <w:t>салата</w:t>
      </w:r>
      <w:r>
        <w:rPr>
          <w:sz w:val="20"/>
          <w:szCs w:val="20"/>
          <w:lang w:val="mk-MK"/>
        </w:rPr>
        <w:t xml:space="preserve"> </w:t>
      </w:r>
      <w:r>
        <w:rPr>
          <w:rFonts w:cs="Arial" w:ascii="Arial" w:hAnsi="Arial"/>
          <w:sz w:val="20"/>
          <w:szCs w:val="20"/>
          <w:lang w:val="mk-MK"/>
        </w:rPr>
        <w:t>кога</w:t>
      </w:r>
      <w:r>
        <w:rPr>
          <w:sz w:val="20"/>
          <w:szCs w:val="20"/>
          <w:lang w:val="mk-MK"/>
        </w:rPr>
        <w:t xml:space="preserve"> </w:t>
      </w:r>
      <w:r>
        <w:rPr>
          <w:rFonts w:cs="Arial" w:ascii="Arial" w:hAnsi="Arial"/>
          <w:sz w:val="20"/>
          <w:szCs w:val="20"/>
          <w:lang w:val="mk-MK"/>
        </w:rPr>
        <w:t>е</w:t>
      </w:r>
      <w:r>
        <w:rPr>
          <w:sz w:val="20"/>
          <w:szCs w:val="20"/>
          <w:lang w:val="mk-MK"/>
        </w:rPr>
        <w:t xml:space="preserve"> </w:t>
      </w:r>
      <w:r>
        <w:rPr>
          <w:rFonts w:cs="Arial" w:ascii="Arial" w:hAnsi="Arial"/>
          <w:sz w:val="20"/>
          <w:szCs w:val="20"/>
          <w:lang w:val="mk-MK"/>
        </w:rPr>
        <w:t>повикан</w:t>
      </w:r>
      <w:r>
        <w:rPr>
          <w:sz w:val="20"/>
          <w:szCs w:val="20"/>
          <w:lang w:val="mk-MK"/>
        </w:rPr>
        <w:t xml:space="preserve"> </w:t>
      </w:r>
      <w:r>
        <w:rPr>
          <w:rFonts w:cs="Arial" w:ascii="Arial" w:hAnsi="Arial"/>
          <w:sz w:val="20"/>
          <w:szCs w:val="20"/>
          <w:lang w:val="mk-MK"/>
        </w:rPr>
        <w:t>да</w:t>
      </w:r>
      <w:r>
        <w:rPr>
          <w:sz w:val="20"/>
          <w:szCs w:val="20"/>
          <w:lang w:val="mk-MK"/>
        </w:rPr>
        <w:t xml:space="preserve"> </w:t>
      </w:r>
      <w:r>
        <w:rPr>
          <w:rFonts w:cs="Arial" w:ascii="Arial" w:hAnsi="Arial"/>
          <w:sz w:val="20"/>
          <w:szCs w:val="20"/>
          <w:lang w:val="mk-MK"/>
        </w:rPr>
        <w:t>говори</w:t>
      </w:r>
      <w:r>
        <w:rPr>
          <w:sz w:val="20"/>
          <w:szCs w:val="20"/>
          <w:lang w:val="mk-MK"/>
        </w:rPr>
        <w:t xml:space="preserve">, </w:t>
      </w:r>
      <w:r>
        <w:rPr>
          <w:rFonts w:cs="Arial" w:ascii="Arial" w:hAnsi="Arial"/>
          <w:sz w:val="20"/>
          <w:szCs w:val="20"/>
          <w:lang w:val="mk-MK"/>
        </w:rPr>
        <w:t>го</w:t>
      </w:r>
      <w:r>
        <w:rPr>
          <w:sz w:val="20"/>
          <w:szCs w:val="20"/>
          <w:lang w:val="mk-MK"/>
        </w:rPr>
        <w:t xml:space="preserve"> </w:t>
      </w:r>
      <w:r>
        <w:rPr>
          <w:rFonts w:cs="Arial" w:ascii="Arial" w:hAnsi="Arial"/>
          <w:sz w:val="20"/>
          <w:szCs w:val="20"/>
          <w:lang w:val="mk-MK"/>
        </w:rPr>
        <w:t>губи</w:t>
      </w:r>
      <w:r>
        <w:rPr>
          <w:sz w:val="20"/>
          <w:szCs w:val="20"/>
          <w:lang w:val="mk-MK"/>
        </w:rPr>
        <w:t xml:space="preserve"> </w:t>
      </w:r>
      <w:r>
        <w:rPr>
          <w:rFonts w:cs="Arial" w:ascii="Arial" w:hAnsi="Arial"/>
          <w:sz w:val="20"/>
          <w:szCs w:val="20"/>
          <w:lang w:val="mk-MK"/>
        </w:rPr>
        <w:t>правото</w:t>
      </w:r>
      <w:r>
        <w:rPr>
          <w:sz w:val="20"/>
          <w:szCs w:val="20"/>
          <w:lang w:val="mk-MK"/>
        </w:rPr>
        <w:t xml:space="preserve"> </w:t>
      </w:r>
      <w:r>
        <w:rPr>
          <w:rFonts w:cs="Arial" w:ascii="Arial" w:hAnsi="Arial"/>
          <w:sz w:val="20"/>
          <w:szCs w:val="20"/>
          <w:lang w:val="mk-MK"/>
        </w:rPr>
        <w:t>за</w:t>
      </w:r>
      <w:r>
        <w:rPr>
          <w:sz w:val="20"/>
          <w:szCs w:val="20"/>
          <w:lang w:val="mk-MK"/>
        </w:rPr>
        <w:t xml:space="preserve"> </w:t>
      </w:r>
      <w:r>
        <w:rPr>
          <w:rFonts w:cs="Arial" w:ascii="Arial" w:hAnsi="Arial"/>
          <w:sz w:val="20"/>
          <w:szCs w:val="20"/>
          <w:lang w:val="mk-MK"/>
        </w:rPr>
        <w:t>збор</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претресот</w:t>
      </w:r>
      <w:r>
        <w:rPr>
          <w:sz w:val="20"/>
          <w:szCs w:val="20"/>
          <w:lang w:val="mk-MK"/>
        </w:rPr>
        <w:t xml:space="preserve"> </w:t>
      </w:r>
      <w:r>
        <w:rPr>
          <w:rFonts w:cs="Arial" w:ascii="Arial" w:hAnsi="Arial"/>
          <w:sz w:val="20"/>
          <w:szCs w:val="20"/>
          <w:lang w:val="mk-MK"/>
        </w:rPr>
        <w:t>за</w:t>
      </w:r>
      <w:r>
        <w:rPr>
          <w:sz w:val="20"/>
          <w:szCs w:val="20"/>
          <w:lang w:val="mk-MK"/>
        </w:rPr>
        <w:t xml:space="preserve"> </w:t>
      </w:r>
      <w:r>
        <w:rPr>
          <w:rFonts w:cs="Arial" w:ascii="Arial" w:hAnsi="Arial"/>
          <w:sz w:val="20"/>
          <w:szCs w:val="20"/>
          <w:lang w:val="mk-MK"/>
        </w:rPr>
        <w:t>кој</w:t>
      </w:r>
      <w:r>
        <w:rPr>
          <w:sz w:val="20"/>
          <w:szCs w:val="20"/>
          <w:lang w:val="mk-MK"/>
        </w:rPr>
        <w:t xml:space="preserve"> </w:t>
      </w:r>
      <w:r>
        <w:rPr>
          <w:rFonts w:cs="Arial" w:ascii="Arial" w:hAnsi="Arial"/>
          <w:sz w:val="20"/>
          <w:szCs w:val="20"/>
          <w:lang w:val="mk-MK"/>
        </w:rPr>
        <w:t>се</w:t>
      </w:r>
      <w:r>
        <w:rPr>
          <w:sz w:val="20"/>
          <w:szCs w:val="20"/>
          <w:lang w:val="mk-MK"/>
        </w:rPr>
        <w:t xml:space="preserve"> </w:t>
      </w:r>
      <w:r>
        <w:rPr>
          <w:rFonts w:cs="Arial" w:ascii="Arial" w:hAnsi="Arial"/>
          <w:sz w:val="20"/>
          <w:szCs w:val="20"/>
          <w:lang w:val="mk-MK"/>
        </w:rPr>
        <w:t>пријавил</w:t>
      </w:r>
      <w:r>
        <w:rPr>
          <w:sz w:val="20"/>
          <w:szCs w:val="20"/>
          <w:lang w:val="mk-MK"/>
        </w:rPr>
        <w:t xml:space="preserve">  </w:t>
      </w:r>
      <w:r>
        <w:rPr>
          <w:rFonts w:cs="Arial" w:ascii="Arial" w:hAnsi="Arial"/>
          <w:sz w:val="20"/>
          <w:szCs w:val="20"/>
          <w:lang w:val="mk-MK"/>
        </w:rPr>
        <w:t>и</w:t>
      </w:r>
      <w:r>
        <w:rPr>
          <w:sz w:val="20"/>
          <w:szCs w:val="20"/>
          <w:lang w:val="mk-MK"/>
        </w:rPr>
        <w:t xml:space="preserve"> </w:t>
      </w:r>
      <w:r>
        <w:rPr>
          <w:rFonts w:cs="Arial" w:ascii="Arial" w:hAnsi="Arial"/>
          <w:sz w:val="20"/>
          <w:szCs w:val="20"/>
          <w:lang w:val="mk-MK"/>
        </w:rPr>
        <w:t>не</w:t>
      </w:r>
      <w:r>
        <w:rPr>
          <w:sz w:val="20"/>
          <w:szCs w:val="20"/>
          <w:lang w:val="mk-MK"/>
        </w:rPr>
        <w:t xml:space="preserve"> </w:t>
      </w:r>
      <w:r>
        <w:rPr>
          <w:rFonts w:cs="Arial" w:ascii="Arial" w:hAnsi="Arial"/>
          <w:sz w:val="20"/>
          <w:szCs w:val="20"/>
          <w:lang w:val="mk-MK"/>
        </w:rPr>
        <w:t>може</w:t>
      </w:r>
      <w:r>
        <w:rPr>
          <w:sz w:val="20"/>
          <w:szCs w:val="20"/>
          <w:lang w:val="mk-MK"/>
        </w:rPr>
        <w:t xml:space="preserve"> </w:t>
      </w:r>
      <w:r>
        <w:rPr>
          <w:rFonts w:cs="Arial" w:ascii="Arial" w:hAnsi="Arial"/>
          <w:sz w:val="20"/>
          <w:szCs w:val="20"/>
          <w:lang w:val="mk-MK"/>
        </w:rPr>
        <w:t>повторно</w:t>
      </w:r>
      <w:r>
        <w:rPr>
          <w:sz w:val="20"/>
          <w:szCs w:val="20"/>
          <w:lang w:val="mk-MK"/>
        </w:rPr>
        <w:t xml:space="preserve"> </w:t>
      </w:r>
      <w:r>
        <w:rPr>
          <w:rFonts w:cs="Arial" w:ascii="Arial" w:hAnsi="Arial"/>
          <w:sz w:val="20"/>
          <w:szCs w:val="20"/>
          <w:lang w:val="mk-MK"/>
        </w:rPr>
        <w:t>да</w:t>
      </w:r>
      <w:r>
        <w:rPr>
          <w:sz w:val="20"/>
          <w:szCs w:val="20"/>
          <w:lang w:val="mk-MK"/>
        </w:rPr>
        <w:t xml:space="preserve"> </w:t>
      </w:r>
      <w:r>
        <w:rPr>
          <w:rFonts w:cs="Arial" w:ascii="Arial" w:hAnsi="Arial"/>
          <w:sz w:val="20"/>
          <w:szCs w:val="20"/>
          <w:lang w:val="mk-MK"/>
        </w:rPr>
        <w:t>се</w:t>
      </w:r>
      <w:r>
        <w:rPr>
          <w:sz w:val="20"/>
          <w:szCs w:val="20"/>
          <w:lang w:val="mk-MK"/>
        </w:rPr>
        <w:t xml:space="preserve"> </w:t>
      </w:r>
      <w:r>
        <w:rPr>
          <w:rFonts w:cs="Arial" w:ascii="Arial" w:hAnsi="Arial"/>
          <w:sz w:val="20"/>
          <w:szCs w:val="20"/>
          <w:lang w:val="mk-MK"/>
        </w:rPr>
        <w:t>пријави</w:t>
      </w:r>
      <w:r>
        <w:rPr>
          <w:sz w:val="20"/>
          <w:szCs w:val="20"/>
          <w:lang w:val="mk-MK"/>
        </w:rPr>
        <w:t xml:space="preserve"> </w:t>
      </w:r>
      <w:r>
        <w:rPr>
          <w:rFonts w:cs="Arial" w:ascii="Arial" w:hAnsi="Arial"/>
          <w:sz w:val="20"/>
          <w:szCs w:val="20"/>
          <w:lang w:val="mk-MK"/>
        </w:rPr>
        <w:t>за</w:t>
      </w:r>
      <w:r>
        <w:rPr>
          <w:sz w:val="20"/>
          <w:szCs w:val="20"/>
          <w:lang w:val="mk-MK"/>
        </w:rPr>
        <w:t xml:space="preserve"> </w:t>
      </w:r>
      <w:r>
        <w:rPr>
          <w:rFonts w:cs="Arial" w:ascii="Arial" w:hAnsi="Arial"/>
          <w:sz w:val="20"/>
          <w:szCs w:val="20"/>
          <w:lang w:val="mk-MK"/>
        </w:rPr>
        <w:t>истиот</w:t>
      </w:r>
      <w:r>
        <w:rPr>
          <w:sz w:val="20"/>
          <w:szCs w:val="20"/>
          <w:lang w:val="mk-MK"/>
        </w:rPr>
        <w:t xml:space="preserve"> </w:t>
      </w:r>
      <w:r>
        <w:rPr>
          <w:rFonts w:cs="Arial" w:ascii="Arial" w:hAnsi="Arial"/>
          <w:sz w:val="20"/>
          <w:szCs w:val="20"/>
          <w:lang w:val="mk-MK"/>
        </w:rPr>
        <w:t>претрес</w:t>
      </w:r>
      <w:r>
        <w:rPr>
          <w:sz w:val="20"/>
          <w:szCs w:val="20"/>
          <w:lang w:val="mk-MK"/>
        </w:rPr>
        <w:t>.</w:t>
      </w:r>
    </w:p>
    <w:p>
      <w:pPr>
        <w:pStyle w:val="Normal"/>
        <w:spacing w:before="60" w:after="0"/>
        <w:jc w:val="both"/>
        <w:rPr>
          <w:sz w:val="20"/>
          <w:szCs w:val="20"/>
          <w:lang w:val="mk-MK"/>
        </w:rPr>
      </w:pPr>
      <w:r>
        <w:rPr>
          <w:rFonts w:cs="Arial" w:ascii="Arial" w:hAnsi="Arial"/>
          <w:sz w:val="20"/>
          <w:szCs w:val="20"/>
          <w:lang w:val="mk-MK"/>
        </w:rPr>
        <w:t>Согласно</w:t>
      </w:r>
      <w:r>
        <w:rPr>
          <w:sz w:val="20"/>
          <w:szCs w:val="20"/>
          <w:lang w:val="mk-MK"/>
        </w:rPr>
        <w:t xml:space="preserve"> </w:t>
      </w:r>
      <w:r>
        <w:rPr>
          <w:rFonts w:cs="Arial" w:ascii="Arial" w:hAnsi="Arial"/>
          <w:sz w:val="20"/>
          <w:szCs w:val="20"/>
          <w:lang w:val="mk-MK"/>
        </w:rPr>
        <w:t>член</w:t>
      </w:r>
      <w:r>
        <w:rPr>
          <w:sz w:val="20"/>
          <w:szCs w:val="20"/>
          <w:lang w:val="mk-MK"/>
        </w:rPr>
        <w:t xml:space="preserve"> 86 </w:t>
      </w:r>
      <w:r>
        <w:rPr>
          <w:rFonts w:cs="Arial" w:ascii="Arial" w:hAnsi="Arial"/>
          <w:sz w:val="20"/>
          <w:szCs w:val="20"/>
          <w:lang w:val="mk-MK"/>
        </w:rPr>
        <w:t>од</w:t>
      </w:r>
      <w:r>
        <w:rPr>
          <w:sz w:val="20"/>
          <w:szCs w:val="20"/>
          <w:lang w:val="mk-MK"/>
        </w:rPr>
        <w:t xml:space="preserve"> </w:t>
      </w:r>
      <w:r>
        <w:rPr>
          <w:rFonts w:cs="Arial" w:ascii="Arial" w:hAnsi="Arial"/>
          <w:sz w:val="20"/>
          <w:szCs w:val="20"/>
          <w:lang w:val="mk-MK"/>
        </w:rPr>
        <w:t>Деловникот</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Собранието</w:t>
      </w:r>
      <w:r>
        <w:rPr>
          <w:sz w:val="20"/>
          <w:szCs w:val="20"/>
          <w:lang w:val="mk-MK"/>
        </w:rPr>
        <w:t xml:space="preserve">, </w:t>
      </w:r>
      <w:r>
        <w:rPr>
          <w:rFonts w:cs="Arial" w:ascii="Arial" w:hAnsi="Arial"/>
          <w:sz w:val="20"/>
          <w:szCs w:val="20"/>
          <w:lang w:val="mk-MK"/>
        </w:rPr>
        <w:t>пратеникот</w:t>
      </w:r>
      <w:r>
        <w:rPr>
          <w:sz w:val="20"/>
          <w:szCs w:val="20"/>
          <w:lang w:val="mk-MK"/>
        </w:rPr>
        <w:t xml:space="preserve"> </w:t>
      </w:r>
      <w:r>
        <w:rPr>
          <w:rFonts w:cs="Arial" w:ascii="Arial" w:hAnsi="Arial"/>
          <w:sz w:val="20"/>
          <w:szCs w:val="20"/>
          <w:lang w:val="mk-MK"/>
        </w:rPr>
        <w:t>во</w:t>
      </w:r>
      <w:r>
        <w:rPr>
          <w:sz w:val="20"/>
          <w:szCs w:val="20"/>
          <w:lang w:val="mk-MK"/>
        </w:rPr>
        <w:t xml:space="preserve"> </w:t>
      </w:r>
      <w:r>
        <w:rPr>
          <w:rFonts w:cs="Arial" w:ascii="Arial" w:hAnsi="Arial"/>
          <w:sz w:val="20"/>
          <w:szCs w:val="20"/>
          <w:lang w:val="mk-MK"/>
        </w:rPr>
        <w:t>текот</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претресот</w:t>
      </w:r>
      <w:r>
        <w:rPr>
          <w:sz w:val="20"/>
          <w:szCs w:val="20"/>
          <w:lang w:val="mk-MK"/>
        </w:rPr>
        <w:t xml:space="preserve"> </w:t>
      </w:r>
      <w:r>
        <w:rPr>
          <w:rFonts w:cs="Arial" w:ascii="Arial" w:hAnsi="Arial"/>
          <w:sz w:val="20"/>
          <w:szCs w:val="20"/>
          <w:lang w:val="mk-MK"/>
        </w:rPr>
        <w:t>може</w:t>
      </w:r>
      <w:r>
        <w:rPr>
          <w:sz w:val="20"/>
          <w:szCs w:val="20"/>
          <w:lang w:val="mk-MK"/>
        </w:rPr>
        <w:t xml:space="preserve"> </w:t>
      </w:r>
      <w:r>
        <w:rPr>
          <w:rFonts w:cs="Arial" w:ascii="Arial" w:hAnsi="Arial"/>
          <w:sz w:val="20"/>
          <w:szCs w:val="20"/>
          <w:lang w:val="mk-MK"/>
        </w:rPr>
        <w:t>да</w:t>
      </w:r>
      <w:r>
        <w:rPr>
          <w:sz w:val="20"/>
          <w:szCs w:val="20"/>
          <w:lang w:val="mk-MK"/>
        </w:rPr>
        <w:t xml:space="preserve"> </w:t>
      </w:r>
      <w:r>
        <w:rPr>
          <w:rFonts w:cs="Arial" w:ascii="Arial" w:hAnsi="Arial"/>
          <w:sz w:val="20"/>
          <w:szCs w:val="20"/>
          <w:lang w:val="mk-MK"/>
        </w:rPr>
        <w:t>говори</w:t>
      </w:r>
      <w:r>
        <w:rPr>
          <w:sz w:val="20"/>
          <w:szCs w:val="20"/>
          <w:lang w:val="mk-MK"/>
        </w:rPr>
        <w:t xml:space="preserve"> </w:t>
      </w:r>
      <w:r>
        <w:rPr>
          <w:rFonts w:cs="Arial" w:ascii="Arial" w:hAnsi="Arial"/>
          <w:sz w:val="20"/>
          <w:szCs w:val="20"/>
          <w:lang w:val="mk-MK"/>
        </w:rPr>
        <w:t>само</w:t>
      </w:r>
      <w:r>
        <w:rPr>
          <w:sz w:val="20"/>
          <w:szCs w:val="20"/>
          <w:lang w:val="mk-MK"/>
        </w:rPr>
        <w:t xml:space="preserve"> </w:t>
      </w:r>
      <w:r>
        <w:rPr>
          <w:rFonts w:cs="Arial" w:ascii="Arial" w:hAnsi="Arial"/>
          <w:sz w:val="20"/>
          <w:szCs w:val="20"/>
          <w:lang w:val="mk-MK"/>
        </w:rPr>
        <w:t>еднаш</w:t>
      </w:r>
      <w:r>
        <w:rPr>
          <w:sz w:val="20"/>
          <w:szCs w:val="20"/>
          <w:lang w:val="mk-MK"/>
        </w:rPr>
        <w:t xml:space="preserve"> </w:t>
      </w:r>
      <w:r>
        <w:rPr>
          <w:rFonts w:cs="Arial" w:ascii="Arial" w:hAnsi="Arial"/>
          <w:sz w:val="20"/>
          <w:szCs w:val="20"/>
          <w:lang w:val="mk-MK"/>
        </w:rPr>
        <w:t>во</w:t>
      </w:r>
      <w:r>
        <w:rPr>
          <w:sz w:val="20"/>
          <w:szCs w:val="20"/>
          <w:lang w:val="mk-MK"/>
        </w:rPr>
        <w:t xml:space="preserve"> </w:t>
      </w:r>
      <w:r>
        <w:rPr>
          <w:rFonts w:cs="Arial" w:ascii="Arial" w:hAnsi="Arial"/>
          <w:sz w:val="20"/>
          <w:szCs w:val="20"/>
          <w:lang w:val="mk-MK"/>
        </w:rPr>
        <w:t>траење</w:t>
      </w:r>
      <w:r>
        <w:rPr>
          <w:sz w:val="20"/>
          <w:szCs w:val="20"/>
          <w:lang w:val="mk-MK"/>
        </w:rPr>
        <w:t xml:space="preserve"> </w:t>
      </w:r>
      <w:r>
        <w:rPr>
          <w:rFonts w:cs="Arial" w:ascii="Arial" w:hAnsi="Arial"/>
          <w:sz w:val="20"/>
          <w:szCs w:val="20"/>
          <w:lang w:val="mk-MK"/>
        </w:rPr>
        <w:t>од</w:t>
      </w:r>
      <w:r>
        <w:rPr>
          <w:sz w:val="20"/>
          <w:szCs w:val="20"/>
          <w:lang w:val="mk-MK"/>
        </w:rPr>
        <w:t xml:space="preserve"> 10 </w:t>
      </w:r>
      <w:r>
        <w:rPr>
          <w:rFonts w:cs="Arial" w:ascii="Arial" w:hAnsi="Arial"/>
          <w:sz w:val="20"/>
          <w:szCs w:val="20"/>
          <w:lang w:val="mk-MK"/>
        </w:rPr>
        <w:t>минути,</w:t>
      </w:r>
      <w:r>
        <w:rPr>
          <w:sz w:val="20"/>
          <w:szCs w:val="20"/>
          <w:lang w:val="mk-MK"/>
        </w:rPr>
        <w:t xml:space="preserve"> </w:t>
      </w:r>
      <w:r>
        <w:rPr>
          <w:rFonts w:cs="Arial" w:ascii="Arial" w:hAnsi="Arial"/>
          <w:sz w:val="20"/>
          <w:szCs w:val="20"/>
          <w:lang w:val="mk-MK"/>
        </w:rPr>
        <w:t>известителот</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матичното</w:t>
      </w:r>
      <w:r>
        <w:rPr>
          <w:sz w:val="20"/>
          <w:szCs w:val="20"/>
          <w:lang w:val="mk-MK"/>
        </w:rPr>
        <w:t xml:space="preserve"> </w:t>
      </w:r>
      <w:r>
        <w:rPr>
          <w:rFonts w:cs="Arial" w:ascii="Arial" w:hAnsi="Arial"/>
          <w:sz w:val="20"/>
          <w:szCs w:val="20"/>
          <w:lang w:val="mk-MK"/>
        </w:rPr>
        <w:t>работно</w:t>
      </w:r>
      <w:r>
        <w:rPr>
          <w:sz w:val="20"/>
          <w:szCs w:val="20"/>
          <w:lang w:val="mk-MK"/>
        </w:rPr>
        <w:t xml:space="preserve"> </w:t>
      </w:r>
      <w:r>
        <w:rPr>
          <w:rFonts w:cs="Arial" w:ascii="Arial" w:hAnsi="Arial"/>
          <w:sz w:val="20"/>
          <w:szCs w:val="20"/>
          <w:lang w:val="mk-MK"/>
        </w:rPr>
        <w:t>тело</w:t>
      </w:r>
      <w:r>
        <w:rPr>
          <w:sz w:val="20"/>
          <w:szCs w:val="20"/>
          <w:lang w:val="mk-MK"/>
        </w:rPr>
        <w:t xml:space="preserve"> </w:t>
      </w:r>
      <w:r>
        <w:rPr>
          <w:rFonts w:cs="Arial" w:ascii="Arial" w:hAnsi="Arial"/>
          <w:sz w:val="20"/>
          <w:szCs w:val="20"/>
          <w:lang w:val="mk-MK"/>
        </w:rPr>
        <w:t>и</w:t>
      </w:r>
      <w:r>
        <w:rPr>
          <w:sz w:val="20"/>
          <w:szCs w:val="20"/>
          <w:lang w:val="mk-MK"/>
        </w:rPr>
        <w:t xml:space="preserve"> </w:t>
      </w:r>
      <w:r>
        <w:rPr>
          <w:rFonts w:cs="Arial" w:ascii="Arial" w:hAnsi="Arial"/>
          <w:sz w:val="20"/>
          <w:szCs w:val="20"/>
          <w:lang w:val="mk-MK"/>
        </w:rPr>
        <w:t>Законодавно</w:t>
      </w:r>
      <w:r>
        <w:rPr>
          <w:sz w:val="20"/>
          <w:szCs w:val="20"/>
          <w:lang w:val="mk-MK"/>
        </w:rPr>
        <w:t>-</w:t>
      </w:r>
      <w:r>
        <w:rPr>
          <w:rFonts w:cs="Arial" w:ascii="Arial" w:hAnsi="Arial"/>
          <w:sz w:val="20"/>
          <w:szCs w:val="20"/>
          <w:lang w:val="mk-MK"/>
        </w:rPr>
        <w:t>правната</w:t>
      </w:r>
      <w:r>
        <w:rPr>
          <w:sz w:val="20"/>
          <w:szCs w:val="20"/>
          <w:lang w:val="mk-MK"/>
        </w:rPr>
        <w:t xml:space="preserve"> </w:t>
      </w:r>
      <w:r>
        <w:rPr>
          <w:rFonts w:cs="Arial" w:ascii="Arial" w:hAnsi="Arial"/>
          <w:sz w:val="20"/>
          <w:szCs w:val="20"/>
          <w:lang w:val="mk-MK"/>
        </w:rPr>
        <w:t>комисија</w:t>
      </w:r>
      <w:r>
        <w:rPr>
          <w:sz w:val="20"/>
          <w:szCs w:val="20"/>
          <w:lang w:val="mk-MK"/>
        </w:rPr>
        <w:t xml:space="preserve"> 10 </w:t>
      </w:r>
      <w:r>
        <w:rPr>
          <w:rFonts w:cs="Arial" w:ascii="Arial" w:hAnsi="Arial"/>
          <w:sz w:val="20"/>
          <w:szCs w:val="20"/>
          <w:lang w:val="mk-MK"/>
        </w:rPr>
        <w:t>минути</w:t>
      </w:r>
      <w:r>
        <w:rPr>
          <w:sz w:val="20"/>
          <w:szCs w:val="20"/>
          <w:lang w:val="mk-MK"/>
        </w:rPr>
        <w:t xml:space="preserve">, </w:t>
      </w:r>
      <w:r>
        <w:rPr>
          <w:rFonts w:cs="Arial" w:ascii="Arial" w:hAnsi="Arial"/>
          <w:sz w:val="20"/>
          <w:szCs w:val="20"/>
          <w:lang w:val="mk-MK"/>
        </w:rPr>
        <w:t>координаторот</w:t>
      </w:r>
      <w:r>
        <w:rPr>
          <w:sz w:val="20"/>
          <w:szCs w:val="20"/>
          <w:lang w:val="mk-MK"/>
        </w:rPr>
        <w:t xml:space="preserve"> </w:t>
      </w:r>
      <w:r>
        <w:rPr>
          <w:rFonts w:cs="Arial" w:ascii="Arial" w:hAnsi="Arial"/>
          <w:sz w:val="20"/>
          <w:szCs w:val="20"/>
          <w:lang w:val="mk-MK"/>
        </w:rPr>
        <w:t>на</w:t>
      </w:r>
      <w:r>
        <w:rPr>
          <w:sz w:val="20"/>
          <w:szCs w:val="20"/>
          <w:lang w:val="mk-MK"/>
        </w:rPr>
        <w:t xml:space="preserve"> </w:t>
      </w:r>
      <w:r>
        <w:rPr>
          <w:rFonts w:cs="Arial" w:ascii="Arial" w:hAnsi="Arial"/>
          <w:sz w:val="20"/>
          <w:szCs w:val="20"/>
          <w:lang w:val="mk-MK"/>
        </w:rPr>
        <w:t>пратеничката</w:t>
      </w:r>
      <w:r>
        <w:rPr>
          <w:sz w:val="20"/>
          <w:szCs w:val="20"/>
          <w:lang w:val="mk-MK"/>
        </w:rPr>
        <w:t xml:space="preserve"> </w:t>
      </w:r>
      <w:r>
        <w:rPr>
          <w:rFonts w:cs="Arial" w:ascii="Arial" w:hAnsi="Arial"/>
          <w:sz w:val="20"/>
          <w:szCs w:val="20"/>
          <w:lang w:val="mk-MK"/>
        </w:rPr>
        <w:t>група</w:t>
      </w:r>
      <w:r>
        <w:rPr>
          <w:sz w:val="20"/>
          <w:szCs w:val="20"/>
          <w:lang w:val="mk-MK"/>
        </w:rPr>
        <w:t xml:space="preserve"> </w:t>
      </w:r>
      <w:r>
        <w:rPr>
          <w:rFonts w:cs="Arial" w:ascii="Arial" w:hAnsi="Arial"/>
          <w:sz w:val="20"/>
          <w:szCs w:val="20"/>
          <w:lang w:val="mk-MK"/>
        </w:rPr>
        <w:t>и</w:t>
      </w:r>
      <w:r>
        <w:rPr>
          <w:sz w:val="20"/>
          <w:szCs w:val="20"/>
          <w:lang w:val="mk-MK"/>
        </w:rPr>
        <w:t xml:space="preserve"> </w:t>
      </w:r>
      <w:r>
        <w:rPr>
          <w:rFonts w:cs="Arial" w:ascii="Arial" w:hAnsi="Arial"/>
          <w:sz w:val="20"/>
          <w:szCs w:val="20"/>
          <w:lang w:val="mk-MK"/>
        </w:rPr>
        <w:t>предлагачот</w:t>
      </w:r>
      <w:r>
        <w:rPr>
          <w:sz w:val="20"/>
          <w:szCs w:val="20"/>
          <w:lang w:val="mk-MK"/>
        </w:rPr>
        <w:t xml:space="preserve"> </w:t>
      </w:r>
      <w:r>
        <w:rPr>
          <w:rFonts w:cs="Arial" w:ascii="Arial" w:hAnsi="Arial"/>
          <w:sz w:val="20"/>
          <w:szCs w:val="20"/>
          <w:lang w:val="mk-MK"/>
        </w:rPr>
        <w:t>може</w:t>
      </w:r>
      <w:r>
        <w:rPr>
          <w:sz w:val="20"/>
          <w:szCs w:val="20"/>
          <w:lang w:val="mk-MK"/>
        </w:rPr>
        <w:t xml:space="preserve"> </w:t>
      </w:r>
      <w:r>
        <w:rPr>
          <w:rFonts w:cs="Arial" w:ascii="Arial" w:hAnsi="Arial"/>
          <w:sz w:val="20"/>
          <w:szCs w:val="20"/>
          <w:lang w:val="mk-MK"/>
        </w:rPr>
        <w:t>да</w:t>
      </w:r>
      <w:r>
        <w:rPr>
          <w:sz w:val="20"/>
          <w:szCs w:val="20"/>
          <w:lang w:val="mk-MK"/>
        </w:rPr>
        <w:t xml:space="preserve"> </w:t>
      </w:r>
      <w:r>
        <w:rPr>
          <w:rFonts w:cs="Arial" w:ascii="Arial" w:hAnsi="Arial"/>
          <w:sz w:val="20"/>
          <w:szCs w:val="20"/>
          <w:lang w:val="mk-MK"/>
        </w:rPr>
        <w:t>говорат</w:t>
      </w:r>
      <w:r>
        <w:rPr>
          <w:sz w:val="20"/>
          <w:szCs w:val="20"/>
          <w:lang w:val="mk-MK"/>
        </w:rPr>
        <w:t xml:space="preserve"> </w:t>
      </w:r>
      <w:r>
        <w:rPr>
          <w:rFonts w:cs="Arial" w:ascii="Arial" w:hAnsi="Arial"/>
          <w:sz w:val="20"/>
          <w:szCs w:val="20"/>
          <w:lang w:val="mk-MK"/>
        </w:rPr>
        <w:t>повеќе</w:t>
      </w:r>
      <w:r>
        <w:rPr>
          <w:sz w:val="20"/>
          <w:szCs w:val="20"/>
          <w:lang w:val="mk-MK"/>
        </w:rPr>
        <w:t xml:space="preserve"> </w:t>
      </w:r>
      <w:r>
        <w:rPr>
          <w:rFonts w:cs="Arial" w:ascii="Arial" w:hAnsi="Arial"/>
          <w:sz w:val="20"/>
          <w:szCs w:val="20"/>
          <w:lang w:val="mk-MK"/>
        </w:rPr>
        <w:t>пати</w:t>
      </w:r>
      <w:r>
        <w:rPr>
          <w:sz w:val="20"/>
          <w:szCs w:val="20"/>
          <w:lang w:val="mk-MK"/>
        </w:rPr>
        <w:t xml:space="preserve"> </w:t>
      </w:r>
      <w:r>
        <w:rPr>
          <w:rFonts w:cs="Arial" w:ascii="Arial" w:hAnsi="Arial"/>
          <w:sz w:val="20"/>
          <w:szCs w:val="20"/>
          <w:lang w:val="mk-MK"/>
        </w:rPr>
        <w:t>но</w:t>
      </w:r>
      <w:r>
        <w:rPr>
          <w:sz w:val="20"/>
          <w:szCs w:val="20"/>
          <w:lang w:val="mk-MK"/>
        </w:rPr>
        <w:t xml:space="preserve"> </w:t>
      </w:r>
      <w:r>
        <w:rPr>
          <w:rFonts w:cs="Arial" w:ascii="Arial" w:hAnsi="Arial"/>
          <w:sz w:val="20"/>
          <w:szCs w:val="20"/>
          <w:lang w:val="mk-MK"/>
        </w:rPr>
        <w:t>не</w:t>
      </w:r>
      <w:r>
        <w:rPr>
          <w:sz w:val="20"/>
          <w:szCs w:val="20"/>
          <w:lang w:val="mk-MK"/>
        </w:rPr>
        <w:t xml:space="preserve"> </w:t>
      </w:r>
      <w:r>
        <w:rPr>
          <w:rFonts w:cs="Arial" w:ascii="Arial" w:hAnsi="Arial"/>
          <w:sz w:val="20"/>
          <w:szCs w:val="20"/>
          <w:lang w:val="mk-MK"/>
        </w:rPr>
        <w:t>повеќе</w:t>
      </w:r>
      <w:r>
        <w:rPr>
          <w:sz w:val="20"/>
          <w:szCs w:val="20"/>
          <w:lang w:val="mk-MK"/>
        </w:rPr>
        <w:t xml:space="preserve"> </w:t>
      </w:r>
      <w:r>
        <w:rPr>
          <w:rFonts w:cs="Arial" w:ascii="Arial" w:hAnsi="Arial"/>
          <w:sz w:val="20"/>
          <w:szCs w:val="20"/>
          <w:lang w:val="mk-MK"/>
        </w:rPr>
        <w:t>од</w:t>
      </w:r>
      <w:r>
        <w:rPr>
          <w:sz w:val="20"/>
          <w:szCs w:val="20"/>
          <w:lang w:val="mk-MK"/>
        </w:rPr>
        <w:t xml:space="preserve"> 15 </w:t>
      </w:r>
      <w:r>
        <w:rPr>
          <w:rFonts w:cs="Arial" w:ascii="Arial" w:hAnsi="Arial"/>
          <w:sz w:val="20"/>
          <w:szCs w:val="20"/>
          <w:lang w:val="mk-MK"/>
        </w:rPr>
        <w:t>минути</w:t>
      </w:r>
      <w:r>
        <w:rPr>
          <w:sz w:val="20"/>
          <w:szCs w:val="20"/>
          <w:lang w:val="mk-MK"/>
        </w:rPr>
        <w:t xml:space="preserve"> </w:t>
      </w:r>
      <w:r>
        <w:rPr>
          <w:rFonts w:cs="Arial" w:ascii="Arial" w:hAnsi="Arial"/>
          <w:sz w:val="20"/>
          <w:szCs w:val="20"/>
          <w:lang w:val="mk-MK"/>
        </w:rPr>
        <w:t>вкупно</w:t>
      </w:r>
      <w:r>
        <w:rPr>
          <w:sz w:val="20"/>
          <w:szCs w:val="20"/>
          <w:lang w:val="mk-MK"/>
        </w:rPr>
        <w:t>.</w:t>
      </w:r>
    </w:p>
    <w:p>
      <w:pPr>
        <w:pStyle w:val="Normal"/>
        <w:spacing w:before="60" w:after="0"/>
        <w:jc w:val="both"/>
        <w:rPr>
          <w:b/>
          <w:b/>
          <w:sz w:val="20"/>
          <w:szCs w:val="20"/>
          <w:lang w:val="mk-MK"/>
        </w:rPr>
      </w:pPr>
      <w:r>
        <w:rPr>
          <w:rFonts w:cs="Arial" w:ascii="Arial" w:hAnsi="Arial"/>
          <w:b/>
          <w:sz w:val="20"/>
          <w:szCs w:val="20"/>
          <w:lang w:val="mk-MK"/>
        </w:rPr>
        <w:t>Прва</w:t>
      </w:r>
      <w:r>
        <w:rPr>
          <w:b/>
          <w:sz w:val="20"/>
          <w:szCs w:val="20"/>
          <w:lang w:val="mk-MK"/>
        </w:rPr>
        <w:t xml:space="preserve"> </w:t>
      </w:r>
      <w:r>
        <w:rPr>
          <w:rFonts w:cs="Arial" w:ascii="Arial" w:hAnsi="Arial"/>
          <w:b/>
          <w:sz w:val="20"/>
          <w:szCs w:val="20"/>
          <w:lang w:val="mk-MK"/>
        </w:rPr>
        <w:t>точка</w:t>
      </w:r>
      <w:r>
        <w:rPr>
          <w:b/>
          <w:sz w:val="20"/>
          <w:szCs w:val="20"/>
          <w:lang w:val="mk-MK"/>
        </w:rPr>
        <w:t xml:space="preserve">  - </w:t>
      </w:r>
      <w:r>
        <w:rPr>
          <w:b/>
          <w:sz w:val="20"/>
          <w:szCs w:val="20"/>
        </w:rPr>
        <w:t xml:space="preserve">Predlog na zakon za izmenuvawe </w:t>
      </w:r>
      <w:r>
        <w:rPr>
          <w:b/>
          <w:sz w:val="20"/>
          <w:szCs w:val="20"/>
          <w:lang w:val="mk-MK"/>
        </w:rPr>
        <w:t xml:space="preserve">  </w:t>
      </w:r>
      <w:r>
        <w:rPr>
          <w:rFonts w:cs="Arial" w:ascii="Arial" w:hAnsi="Arial"/>
          <w:b/>
          <w:sz w:val="20"/>
          <w:szCs w:val="20"/>
          <w:lang w:val="mk-MK"/>
        </w:rPr>
        <w:t>и</w:t>
      </w:r>
      <w:r>
        <w:rPr>
          <w:b/>
          <w:sz w:val="20"/>
          <w:szCs w:val="20"/>
          <w:lang w:val="mk-MK"/>
        </w:rPr>
        <w:t xml:space="preserve"> </w:t>
      </w:r>
      <w:r>
        <w:rPr>
          <w:rFonts w:cs="Arial" w:ascii="Arial" w:hAnsi="Arial"/>
          <w:b/>
          <w:sz w:val="20"/>
          <w:szCs w:val="20"/>
          <w:lang w:val="mk-MK"/>
        </w:rPr>
        <w:t>дополнување</w:t>
      </w:r>
      <w:r>
        <w:rPr>
          <w:b/>
          <w:sz w:val="20"/>
          <w:szCs w:val="20"/>
          <w:lang w:val="mk-MK"/>
        </w:rPr>
        <w:t xml:space="preserve"> </w:t>
      </w:r>
      <w:r>
        <w:rPr>
          <w:rFonts w:cs="Arial" w:ascii="Arial" w:hAnsi="Arial"/>
          <w:b/>
          <w:sz w:val="20"/>
          <w:szCs w:val="20"/>
          <w:lang w:val="mk-MK"/>
        </w:rPr>
        <w:t>на</w:t>
      </w:r>
      <w:r>
        <w:rPr>
          <w:b/>
          <w:sz w:val="20"/>
          <w:szCs w:val="20"/>
          <w:lang w:val="mk-MK"/>
        </w:rPr>
        <w:t xml:space="preserve"> </w:t>
      </w:r>
      <w:r>
        <w:rPr>
          <w:b/>
          <w:sz w:val="20"/>
          <w:szCs w:val="20"/>
        </w:rPr>
        <w:t>Zakonot za rabotnite odnosi - prvo</w:t>
      </w:r>
      <w:r>
        <w:rPr>
          <w:b/>
          <w:sz w:val="20"/>
          <w:szCs w:val="20"/>
          <w:lang w:val="mk-MK"/>
        </w:rPr>
        <w:t xml:space="preserve"> </w:t>
      </w:r>
      <w:r>
        <w:rPr>
          <w:rFonts w:cs="Arial" w:ascii="Arial" w:hAnsi="Arial"/>
          <w:b/>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уд и социјална политика, како матично работно тело, Законодавно-правната комисија и на Комисијата за Европски прашања, како заинтересирано работно тело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има пријавено поголем број на пратеници за збор, молам да се подели листигн на пријавени пратениц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уд и социјална политик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Почитувани пратеници, изменувањата и дополнувањата на Законот се дел од процесот на хармонизацијата на нашето законодавство, со Законодавството на Европската унија. Во функција на измените на законот беше реализиран посебен тн., Твининг проект, преглед на националното трудово законодавство поддржан од страна на Европската унија, во рамки на кој требаше да се направи преглед на целокупното  трудово законодавство на Европската унија и компаративен преглед на нашето трудово законодавство, со законодавството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оектот беа опфатени повеќе закони од областа на трудот, меѓу кој беше и Законот за работни односи. При тоа беа подготвени и коресподентни табели за законот и дадени препораки во врска со промената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проектот и во постапката за донесување на законот беа вклучени претставници на социјалните партнери, регистрираните синдикати, здруженија на работодавачи со кои беа одржани средби на кои што се разгледуваше Предлогот закон, а кои доставија и свои писмени забелешки по однос на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л од комуникацијата се остваруваше во форма на работни групи, дел потоа се освтваруваше и на ниво на официјални претставници кои што потоа го дефинира финалниот текст на законот.  И со задоволство можам да кажам дека од страна на двата најголеми синдикати, Сојузот на синдикати на Република Македонија и Конфедерацијата на слободни синдикати, овој закон беше поддржан, за што своја поддршка дадоа и на првото читање по однос на овој закон на Комисијата за труд и социјална политика. Во рамки на проектот беше утврдена и временска рамка за измените и дополнувањата на Законот. Со предложените измени се врши усогласување на Законот со сите директиви на Европската унија, кои се поврзани и се однесуваат на Законот за аботни односи. Некои од овие директиви се во целост или делумно транспонирани во Законот за работни односи, а дел или одделни одредби од истите треба да бидат транспонирани во други закони од областа на нашето трудово законод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конкретните директиви, со предложените измени се вршат усогласувања со директивите за заштита на младите луѓе на работно место, за општата рамка за информирање и консултирање на вработените, за информирање на работниците за условите од договорот за вработување, испраќање на работниците во рамки на давањето на услуги за заштита на правата на вработените во случај на префрлање на сопственост на претпријатието или неговите делови, за информирање и консултирање во случај на колективни отпуштања и со директивата во врска со антидискриминација, еднаков третман по основите кои се утврдени во постојниот Закон за работни односи. </w:t>
      </w:r>
    </w:p>
    <w:p>
      <w:pPr>
        <w:pStyle w:val="Normal"/>
        <w:spacing w:before="60" w:after="0"/>
        <w:jc w:val="both"/>
        <w:rPr/>
      </w:pPr>
      <w:r>
        <w:rPr>
          <w:rFonts w:cs="Arial" w:ascii="Arial" w:hAnsi="Arial"/>
          <w:sz w:val="20"/>
          <w:szCs w:val="20"/>
          <w:lang w:val="mk-MK"/>
        </w:rPr>
        <w:t xml:space="preserve">Во врска со еднаквите можности и еднаквиот третман на мажите и жените со Законот се обезбедува еднаков пристап до вработувањето, стручната обука, условите за работа, еднаква плата за еднаква работа, социјално осигурување, отуство од работа, работно време и откажување договорот за вработувањ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измените се предлага еднаков третман во однос на условите за вработување, работа, обуки, преквалификација, доквалифи</w:t>
        <w:softHyphen/>
        <w:t>кации на работниците на определено работно време со работниците на неопределено работно време. Со законот поконкретно се уредуваат прашањата во врска со вработувањето на младите лица под 18 години, како и условите под кои можат да работат лица под 15 години. Дел од измените се во насока на обезбедување на поголема заштита, во врска со безбедноста и здравјето при работата на вработените и на другите лица, во смисла на тоа што се дополнуваат и допрецизираат, обврските на работодавачот и на вработените во оваа смис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конот поконкретно се утврдуваат условите, начинот и постапката и правата и обврските во случај на пренесување на трговското друштво или негови делови од работодавачот преносител на работодавачот стекнувач. </w:t>
      </w:r>
    </w:p>
    <w:p>
      <w:pPr>
        <w:pStyle w:val="Normal"/>
        <w:spacing w:before="60" w:after="0"/>
        <w:jc w:val="both"/>
        <w:rPr/>
      </w:pPr>
      <w:r>
        <w:rPr>
          <w:rFonts w:cs="Arial" w:ascii="Arial" w:hAnsi="Arial"/>
          <w:sz w:val="20"/>
          <w:szCs w:val="20"/>
          <w:lang w:val="mk-MK"/>
        </w:rPr>
        <w:t xml:space="preserve">Исто така со законот се уредува прашањето во врска со информирањето и консултирањето на работниците, за начинот на спроведување, информирањето, и консултирањето заради усогласување со две директиви на Европската унија. Се дава можност на работодавачот за исплата на 13-та плата, заради усогласување со Европската социјална повел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ститутот најниска плата се заменува со институтот минималн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вите 29, 30, 31, и 32 се врши дополнување и допрецизирање на одредбите кои се однесуваат на заштита на работниците за време на бременост, раѓање, родителство, и на работниците од специфичните ризични групи, заради обезбедување на соодветна заштита во вршењето на работата, а кои произлегуваат од неколкуте директиви. Исто така се доуредуваат и прашањата поврзани со испраќање на работници во рамки на давање на услуги, со утврдување на условите, правата и обврските. Исто така согласно препораките на Координативното тело на Владата за подобрување и унапредување на казнената политика, заради кои треба да се извршат измени во повеќе закони, меѓу кои во Законот за работни односи, се извршени измени и во делот на казните, прегрупирање на видот на прекршоците и зајакнување на одговорноста во случаите особено кај видот на прекршоците кои што почесто се среќаваат при примената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надевам дека Собранието ќе даде поддршка и овој закон ќе ја даде првата фаза и овој закон ќе добие поддршка за расправа во втора фаза каде што дополнително ќе се разгледува текстот на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Хармонизација со европско законодавство или не, во случајов со последните измени на Законот за работни односи, прашање е сега господине заменик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кам да започнам со еден ноторен факт. Основниот Закон, уставот на работните односи, што беше донесен во 2005 година, ВМРО ДПМНЕ до сега го променил точно 6 пати. Точно 6 пари правата на работниците се дерогираат и се намалуваат. Така што дали ова европеизација на Законот за работни односи или класична ВМРО-изација, ќе ми дозволите многу на кратко да спорам во неколку еле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МРО ДПМНЕ, за прв пат го измени Законот за работни односи во август 2008 година, користејќи го отсуството на опозицијата и кратејќи работнички права и на тој начин нанесувајќи ненадоместлива штета на основното законско решение. Втор пат во 2008, во декември, ВМРО ДПМНЕ ги измени, овие измени беа изнудени од воведувањето на новиот концепт на бруто плата. Трет пат Законот е изменет во септември кога госпоѓата Лилјана Поповска откри дека мобингот може да се заштити, како појава, присутна, само со два члена вметнати во Законот за работни односи и кога го оневозможи носењето на еден лекс специјалис закон што навистина ќе ги штити работниците од појавата на мобинг. Четврт пат ВМРО ДПМНЕ го измени овој јзакон кога направи класичен упад, удар врз правото на синдикално здружување. И тогаш гласавме против. Се разбира и 2010 година, кога со измените на членот 83 го  уништивте правото на презункција на невиност, односно на работник врз кого е поведена дисциплинска постапка и кој имаше заради тоа право на презункција на невиност, што произлегува од Уставот, наместо да прима полна плата се додека не се докаже вината, вие го скративте тоа право за 50%. </w:t>
      </w:r>
    </w:p>
    <w:p>
      <w:pPr>
        <w:pStyle w:val="Normal"/>
        <w:spacing w:before="60" w:after="0"/>
        <w:jc w:val="both"/>
        <w:rPr>
          <w:rFonts w:ascii="Arial" w:hAnsi="Arial" w:cs="Arial"/>
          <w:sz w:val="20"/>
          <w:lang w:val="mk-MK"/>
        </w:rPr>
      </w:pPr>
      <w:r>
        <w:rPr>
          <w:rFonts w:cs="Arial" w:ascii="Arial" w:hAnsi="Arial"/>
          <w:sz w:val="20"/>
          <w:lang w:val="mk-MK"/>
        </w:rPr>
        <w:t>Сега ништо ново не се случува со овие измени. Убаво сте навеле колку директиви транспонирате, меѓутоа, дека не е тоа така ќе започнам прво околу правото на вработување на младите лица. Тоа е во членот 8 и ќе ве праш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знаете ли дека во Република Македонија имаме Устав. Сте го прочитале ли членот 42 од Уставот на Република Македонија? Таму буквално стои, лице помладо од 15 години живот, не може да биде вработено. И не мислите ли дека точно членот 8 од предлог измените е против уставен. После господинот Стамен Филипов ќе ви биде виновен, кога Уставниот суд буквално ќе се произнесе дека станува збор за против уставна одредба, а вие се пофаливте дека транспонирате една од директивите. </w:t>
      </w:r>
    </w:p>
    <w:p>
      <w:pPr>
        <w:pStyle w:val="Normal"/>
        <w:spacing w:before="60" w:after="0"/>
        <w:jc w:val="both"/>
        <w:rPr>
          <w:rFonts w:ascii="Arial" w:hAnsi="Arial" w:cs="Arial"/>
          <w:sz w:val="20"/>
          <w:lang w:val="mk-MK"/>
        </w:rPr>
      </w:pPr>
      <w:r>
        <w:rPr>
          <w:rFonts w:cs="Arial" w:ascii="Arial" w:hAnsi="Arial"/>
          <w:sz w:val="20"/>
          <w:lang w:val="mk-MK"/>
        </w:rPr>
        <w:t xml:space="preserve">Ќе одам на една друга ваша понудена измена. </w:t>
      </w:r>
    </w:p>
    <w:p>
      <w:pPr>
        <w:pStyle w:val="Normal"/>
        <w:spacing w:before="60" w:after="0"/>
        <w:jc w:val="both"/>
        <w:rPr>
          <w:rFonts w:ascii="Arial" w:hAnsi="Arial" w:cs="Arial"/>
          <w:sz w:val="20"/>
          <w:lang w:val="mk-MK"/>
        </w:rPr>
      </w:pPr>
      <w:r>
        <w:rPr>
          <w:rFonts w:cs="Arial" w:ascii="Arial" w:hAnsi="Arial"/>
          <w:sz w:val="20"/>
          <w:lang w:val="mk-MK"/>
        </w:rPr>
        <w:t xml:space="preserve">Во членот 11 од овие предлог на измени, вие класично удирате врз правото на договарање. Точно во вториот став што го нудите, ќе го цитирам, измените на договорот за вработување се вршат со анекс на договор за вработување. Од правен аспект, се надевам дека правниците се многу по компетентни од мене, ќе го остварат, меѓутоа, основниот матичен закон за работни односи правото на договорање е ограничено од страна на државата, се разбира, со една единствена причина, бидејќи станува збор за облигациони односи помеѓу два нееднакво моќни субјекти, работодавач наспроти работник. Како тоа сега нешто што произлегува од закон, вие ќе може да предлагате да биде уредувано со анекс на договор на вработување. Тоа е тоа што се случува последните 4 години, откако ВМРО-ДПМНЕ е на власт. Работодавецот, моќникот нуди, како што викаат англичаните “тејкет ор ливет“. Договорите за вработување буквално со овие предлог измени им го намалувате, дерогирате правото на работниците да бидат еднакво заштитена странка, со еднаква моќ на јачина, барем кога потпишуваат договор за вработување. </w:t>
      </w:r>
    </w:p>
    <w:p>
      <w:pPr>
        <w:pStyle w:val="Normal"/>
        <w:spacing w:before="60" w:after="0"/>
        <w:jc w:val="both"/>
        <w:rPr>
          <w:rFonts w:ascii="Arial" w:hAnsi="Arial" w:cs="Arial"/>
          <w:sz w:val="20"/>
          <w:lang w:val="mk-MK"/>
        </w:rPr>
      </w:pPr>
      <w:r>
        <w:rPr>
          <w:rFonts w:cs="Arial" w:ascii="Arial" w:hAnsi="Arial"/>
          <w:sz w:val="20"/>
          <w:lang w:val="mk-MK"/>
        </w:rPr>
        <w:t xml:space="preserve">Трето нешто, членот 14 од Предлог измените, се однесува на обврска на чување на деловна тајна. И постои закон, се разбира, за класифицирани информации, за тоа нема да се навраќам. Меѓутоа, вие предлагате три нови става во постоечкиот член 35, во кој внесувате до сега во правото непознати категории. И тоа излега вака: работникот не смее да открива какви било информации кои се од интерес на работодавачот, а кои јасно им биле кажани во доверба. Како тоа јасно кажани во доверба. Каква правна категорија е ова и тоа право, таа обврска работникот ја сноси неограничено, нелимитирано. Не на пример година или две, откога ќе му престане работниот однос во тоа претпријатие, нелимитирано. Тоа е во ставот 4. </w:t>
      </w:r>
    </w:p>
    <w:p>
      <w:pPr>
        <w:pStyle w:val="Normal"/>
        <w:spacing w:before="60" w:after="0"/>
        <w:jc w:val="both"/>
        <w:rPr>
          <w:rFonts w:ascii="Arial" w:hAnsi="Arial" w:cs="Arial"/>
          <w:sz w:val="20"/>
          <w:lang w:val="mk-MK"/>
        </w:rPr>
      </w:pPr>
      <w:r>
        <w:rPr>
          <w:rFonts w:cs="Arial" w:ascii="Arial" w:hAnsi="Arial"/>
          <w:sz w:val="20"/>
          <w:lang w:val="mk-MK"/>
        </w:rPr>
        <w:t xml:space="preserve">Значи, освен  деловната тајна што досега беше обврска на работникот да ја штити, сега вие внесувате две нови категории, какво било информации кои се од интерес на работодавачот и истите кажани во доверба. Да не е трагично, навистина ќе биде смешно. </w:t>
      </w:r>
    </w:p>
    <w:p>
      <w:pPr>
        <w:pStyle w:val="Normal"/>
        <w:spacing w:before="60" w:after="0"/>
        <w:jc w:val="both"/>
        <w:rPr>
          <w:rFonts w:ascii="Arial" w:hAnsi="Arial" w:cs="Arial"/>
          <w:sz w:val="20"/>
          <w:lang w:val="mk-MK"/>
        </w:rPr>
      </w:pPr>
      <w:r>
        <w:rPr>
          <w:rFonts w:cs="Arial" w:ascii="Arial" w:hAnsi="Arial"/>
          <w:sz w:val="20"/>
          <w:lang w:val="mk-MK"/>
        </w:rPr>
        <w:t>Заштита на права на работниците во случај на пренесување на трговско друштво е класично изигрување на правото на работникот, кој без своја вина ќе треба да биде префрлен од една претпријатие во друго. Но, внимавајте, не само во членот 16 и на сите други места вие ја иземате јавната администрација од правата што произлегуваат конечно од транспонирање на директиви од Европската унија. Нели е така? Јас се надевам дека некој ви објаснил дека Законот за работни односи ги уредува работните односи и во приватниот сектор и во јавната администрација и на сите нивоа. Вие на овој начин го дерогирате основниот матичен постоечки закон за работни односи.</w:t>
      </w:r>
    </w:p>
    <w:p>
      <w:pPr>
        <w:pStyle w:val="Normal"/>
        <w:spacing w:before="60" w:after="0"/>
        <w:jc w:val="both"/>
        <w:rPr>
          <w:rFonts w:ascii="Arial" w:hAnsi="Arial" w:cs="Arial"/>
          <w:sz w:val="20"/>
          <w:lang w:val="mk-MK"/>
        </w:rPr>
      </w:pPr>
      <w:r>
        <w:rPr>
          <w:rFonts w:cs="Arial" w:ascii="Arial" w:hAnsi="Arial"/>
          <w:sz w:val="20"/>
          <w:lang w:val="mk-MK"/>
        </w:rPr>
        <w:t xml:space="preserve">Со измените во членот 72, вие повторно удирате врз уште едно работно право, бидејќи досега работодавачот кога потпишуваше отказ, имаше облигација да го наведе основот за отказот и да ја докаже основаноса за отпуштање на работникот од работа. Сега вие сметате дека тоа е сосема доволно, само да го наведе. Вака ли ќе ги штитите правата на работниците. Ова ли е европско право? Кажете ми еден европски закон кој уредува работни односи и каде што отказот е буквално едно ливче хартија во кое работодавачот може да напише што сака. Знаете ли дека членот 72 го штитеше работникот кој своето право требаше да го оствари пред суд. </w:t>
      </w:r>
    </w:p>
    <w:p>
      <w:pPr>
        <w:pStyle w:val="Normal"/>
        <w:spacing w:before="60" w:after="0"/>
        <w:jc w:val="both"/>
        <w:rPr>
          <w:rFonts w:ascii="Arial" w:hAnsi="Arial" w:cs="Arial"/>
          <w:sz w:val="20"/>
          <w:lang w:val="mk-MK"/>
        </w:rPr>
      </w:pPr>
      <w:r>
        <w:rPr>
          <w:rFonts w:cs="Arial" w:ascii="Arial" w:hAnsi="Arial"/>
          <w:sz w:val="20"/>
          <w:lang w:val="mk-MK"/>
        </w:rPr>
        <w:t xml:space="preserve">Понатаму, бидејќи времето навистина е многу кратко, да ве прашам, нели сте вие Влада која ја потикнува популационата политика. Имате едно скарадно замислено решение дека работничката ќе мора точно 30 дена пред пораѓањето да му најави на работодавачот дека ќе оди на отсуство. А виша сила, а работнички кои се пораѓаат пред рокот? Како ќе можат да знаат кој е точно 30-тиот ден, за да можат да најават породилно отсуство. Но, тоа не е најстрашното. Најстрашното е што Владата на ВМРО-ДПМНЕ, која инсистира на зголемување на наталитетот на работничките не им го гарантира истото работно место по завршување на породилното отсуство. Така изгледа всушност, во секој сегмент, она што за ВМРО-ДПМНЕ е гарантирано право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бидејќи ги изменувате и прекршочните одредби, имате ли одговор на прашањето, зошто ги намалувате казните за работодавачот, а не и за синдикатот. Нели е тоа посредно вршење на притисок врз синдикатите со кој вие сте се договориле во текот на првото читање. Казните кај синдикатот изгледаат драконски. Она што се намалува се намалува казната кај работодавачот, кој се разбира, е во можност да прекршува и одзема работнички права. Така да, малку е во еден закон да ставите само едно европско знаменце. Треба многу и многу, за кога ги транспонирате директивите од европското законодавство да ги прилагодите на нашите зако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реплика заменик минстерот за труд и социјална политик,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Бендевска, со оглед на фактот што Република Македонија е земја аспирант за членство во Европската унија и со оглед на фактот што ние се трудиме во целост да го усогласиме нашето законодавство со европското, јас ќе ви одговорам на следен начин и соодветно на вашите прашања. </w:t>
      </w:r>
    </w:p>
    <w:p>
      <w:pPr>
        <w:pStyle w:val="Normal"/>
        <w:spacing w:before="60" w:after="0"/>
        <w:jc w:val="both"/>
        <w:rPr>
          <w:rFonts w:ascii="Arial" w:hAnsi="Arial" w:cs="Arial"/>
          <w:sz w:val="20"/>
          <w:lang w:val="mk-MK"/>
        </w:rPr>
      </w:pPr>
      <w:r>
        <w:rPr>
          <w:rFonts w:cs="Arial" w:ascii="Arial" w:hAnsi="Arial"/>
          <w:sz w:val="20"/>
          <w:lang w:val="mk-MK"/>
        </w:rPr>
        <w:t xml:space="preserve">Членот 18 е прашањето дали и како може да се регулира работа на лица под 15 години согласно Уставот на Република Македонија и согласно Законот. </w:t>
      </w:r>
    </w:p>
    <w:p>
      <w:pPr>
        <w:pStyle w:val="Normal"/>
        <w:spacing w:before="60" w:after="0"/>
        <w:jc w:val="both"/>
        <w:rPr/>
      </w:pPr>
      <w:r>
        <w:rPr>
          <w:rFonts w:cs="Arial" w:ascii="Arial" w:hAnsi="Arial"/>
          <w:sz w:val="20"/>
          <w:lang w:val="mk-MK"/>
        </w:rPr>
        <w:t xml:space="preserve">Јас сакам да кажам дека тука строго се утведени условите врз основа на кои лице под 15 години може да заснова работен однос, колку може да трае, значи не подолго од 4 часа, дека тоа се прави со одобрение на органот на државата управа, надлежен за инспекција на труд, врз основа на барање на организаторот на активностите и врз основа на одобрение на законскиот старател на тоа лице, а исто времено, би сакал да ви прочитам дека станува збор за усогласување со директивата 94/33 на европската заедница, член 1, став 3, став 3, член 3, став 1 точка в, исто за да можеме да се усогласиме во делот на второто читање, потоа усогласување со членот 8 од истата директива став 1, член 8 став 2 од истата директива, член 8 став 3 од истата директива, член 8 став 3 од истата директива. По однос на прашањето во делот на формулацијата се извинувам само промената на породилното отсуство што го споменавте, што ако жената се породи предходно, во членот 30 подчлен 165 став 2 се додаваат нови ставови 3, 4 и 5 кој гласат став 3: доколку работничка се породи порано од рокот утврден во став 2 на овој член, односно согласно обврската да пријави перод на породилно отсуство заради соодветен период обезбедување на соодветна замена за истата, а отсуството за бременост и раѓање започнува да го користи од денот на раѓање на детето до истекот на рокот. Така да мислам дека во тој дел јасно е дефинирано значи и апсолутно се во согласност со правата на работниците и на заштита на родителско право ова е превземено од Рамковниот договор за родителско отсуство од 18.06.2009 година, а во членот 72 зборовите докази за основаноста, се заменуваат со наведен во образложението, само уште ова да го кажам, е во согласност со Директивата 2009/23 член 9.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Значи сега се е јасно. За вас директивите од Европската унија се појак правен акт од Уставот на Република Македонија. Член 42 во Уставот ви го цитирав: лице помладо од 15 години живот не може да биде вработено. Значи ли ова вовед во нови уставни измени? Јас затоа велам дека се изигрувате не знам во ваш стил, веќе препознатлив, го ништите Уставот. Лице помладо од 15 години не може да биде вработено господине заменик министер, без оглед дека предвидувате соодветна заштита и лимитирано работно време  и  право на одмор, итн, но за тоа ќе разговараме во текот на второто читање, па ќе ги спротивставиме аргумент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 претседателе, почитувани колеги пратеници, почитуван заменик министер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 xml:space="preserve">Законот за работни односи е генерален закон во трудово-правната материја и има карактер на своевиден работнички устав со кој што се уредуваат работните односи помеѓу работниците и работодавачите и тоа на начин со склучување  договор за вработување, но во Република Македонија во последниве две години посебно многу често се менува овој генерален закон и тоа за жал, со постојано континуирано кратење на работничките права. Така во 2008 година беше променет овој закон два пати, во 2009 година исто така два пати, за 2010 година ова е веќе трета измена и дополнување на овој Закон за работни односи. Како што гледаме и од овој Предлог на закон во голем дел се кратат досега стекнатите работнички права. Така на пример во овој закон како што кажуваше колешката досега, потоа поединечно ќе се осврнам на неколку членови, но наместо основа за дефинирање на концептот и начинот на уредување на прашањата на односите на законот покрај Уставот на Република Македонија треба да бидат инкорпорирани и нормите содржани во конвенциите и препораките на Меѓународната организација на трудот како и директивите на Европската унија заради соодветно усогласеност  на нашето со европското законодавство, но сепак не се прави потполно усогласување. И покрај тоа што овој Предлог на закон е со знакчето на Европската унија. Исто така е многу важно да се каже дека за овој Предлог воопшто не е одржана јавна расправа. Во таа јавна расправа треба да имаме трипартитен дијалог односно да имаме расправа во која што ќе можат да учествуваат претставници на синдикатите, односно работниците, потоа претставници на здруженијата на работодавачи, невладини организации за да можат пратениците да се запознаат со нивните забелешки, со нивните предлози и сугестии за да можеме да донесеме што поквалитетен закон за работниците, односно што праведно решение кое што нема да биде на штета ниту на работодавачите, а најмалку на рабониците. За жал, не се организираше јавната расправа од причини што веројатно, целта на овој закон со овој закон на оваа Влада со овие измени е тенденцијата на континуирано кратење на работничките права. Така на пример во член 3 од Предлогот што се однесува на членот 6 од постојниот закон не основано се крати и листата на области за полова недискриминација и тоа од досегашните 11 области на 7, а 11-те досега беа експлицитно наведени, сега се кратат на 7 што во судската пракса може да придонесе да се толкува различно, можат да настанат штетни последици по работниците. Во членот 8 во врска со постоечкиот член 18 точките 2 и 6 се против речни односно тоа е спротивно со начелото на правна сигурност. Имено, во точка 2 од Предлогот изречно се вели дека се забранува работа на дете кое не завршило задолжително образование, додека пак во членот 6 односно во точката 6 се вметнува дефиниција и се вели дека младо лице е секое лице кое може да склучи договор за вработување и кое не е опфаено во задолжително образование. Се поставува прашањето дали ученикот, средношколец може или не може да биде вработен, бидејќи во Република Македонија под терминот задолжително образование веќе од некое време се подразбира не само основното туку и средното образование кое што трае обично од 14 до 18 годишна возраст. Во членот 11 или постоечкиот член 28 се отвора широка законска можност за злоупореба која што може да ја врши појаката страна во овој случај работодавецот, кон реално послабата страна, односно работникот, две странки од договорната страна значи на работниот однос при склучувањето на договорите. Најчесто промените на договор за вработување се третираат како казни. Овој член се однесува за додавање односно склучување на анекс кон договорот и како што реков најчесто работодавачот сака на тој начин да добие некоја корист, односно тоа сигурно најчесто е на штета на работниците. Со ова се ограничува слободата на договарање при склучување на анекс договор. Најверојатно за да се ублажи оваа работа ќе треба да се воведе одредба за товарот на докажување во случај на спор поради евентуална присила на работодавачот при склучување на овој анекс договор да не биде на страна на тужителот, односно работникот, туку да биде на страна на тужениот, односно работодавачот, бидејќи имаме веќе законско решение вакво од ист тип кај мобингот во Законот за работни односи. Со членот 17 се менува членот 72 и тоа е исто така на штета на отпуштениот работник, бидејќи е во насока на големо видно зголемување на субјективните референци на работодавачот при давањето на отказ на работникот. Треба да си остане старото досегашното решение со кое што работодавачот го откажува договорот за вработување, но должен е да го наведе основот за отказот утврден со закон со колективен договор или со акт на работодавачот што е веќе постоечки и да ја докаже основаноста на причината која што го потврдува отказот. </w:t>
      </w:r>
    </w:p>
    <w:p>
      <w:pPr>
        <w:pStyle w:val="Normal"/>
        <w:spacing w:before="60" w:after="0"/>
        <w:jc w:val="both"/>
        <w:rPr>
          <w:rFonts w:ascii="Arial" w:hAnsi="Arial" w:cs="Arial"/>
          <w:sz w:val="20"/>
          <w:lang w:val="mk-MK"/>
        </w:rPr>
      </w:pPr>
      <w:r>
        <w:rPr>
          <w:rFonts w:cs="Arial" w:ascii="Arial" w:hAnsi="Arial"/>
          <w:sz w:val="20"/>
          <w:lang w:val="mk-MK"/>
        </w:rPr>
        <w:t xml:space="preserve">Во членот 31 во врска со член 166 од постојниот закон се отвора можност за деградација како чин на освета. И претходно во еден друг член зборував за областите што се однесуваат за половата антидискриминација, сега исто така ова најчесто бидејќи родителското отсуство се однесува за мајката, односно за жената, имаме нова можност, широка можност, за полова дискриминација, бидејќи се отвора како што реков, можност за деградација како чин на освета. </w:t>
      </w:r>
    </w:p>
    <w:p>
      <w:pPr>
        <w:pStyle w:val="Normal"/>
        <w:spacing w:before="60" w:after="0"/>
        <w:jc w:val="both"/>
        <w:rPr>
          <w:rFonts w:ascii="Arial" w:hAnsi="Arial" w:cs="Arial"/>
          <w:sz w:val="20"/>
          <w:szCs w:val="20"/>
          <w:lang w:val="mk-MK"/>
        </w:rPr>
      </w:pPr>
      <w:r>
        <w:rPr>
          <w:rFonts w:cs="Arial" w:ascii="Arial" w:hAnsi="Arial"/>
          <w:sz w:val="20"/>
          <w:szCs w:val="20"/>
          <w:lang w:val="mk-MK"/>
        </w:rPr>
        <w:t>Неприфатливо е оставањето на резерва во законскиот тескт на штета на работникот кој што користел загарантирано право, односно така нареченото родителско отсуство да може да биде деградиран, односно при враќањето на своето работно место да не може да се врати, туку се остава некоја можност со формулацијата, слично, кое што е прилично неопределено нешто да се прераспредели на несоодветно работно место, наместо на истото од кое што заминал на породилно отсуство, односно родителското отсуство. Ова не смее да биде вака, бидејќи оваа Влада, како што рече и колешката пред мене, се залага за повеќедетно семејство. Дали мислите дека ова законско решение што го нудите ќе ги стимулира идните мајки кои што планирале да чуваат повеќе деца, или пак ќе ги спречи во тој план за повеќедетно семејство, бидејќи треба да стрептат, да се плашат дека нема да можат да се вратат на своето работно место, односно би можеле да бидат деградирани и никогаш веќе да не се вратат на тоа работно место кое што го имале претходно од разни причини кои што ќе ги знае самиот работодавач. Значи, ова претставува суптилна форма на притисок која што отвора големи можности за зло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Имаме повеќе забелешки на овој Предлог на закон и бидејќи е суштински, бидејќи претставува Устав за работниците, ние на понатамошните седници на комисиите ќе поднесеме многу амандмани и се надеваме дека ќе бидат прифатени за да можеме да гласаме за овој закон, во спротивно доколку не бидат прифатени нашите забелешки дополнително ќе донесеме став како ќе гласа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да го изразам своето жалење што колегите од владеачкото мнозинство повторно се определија кога се работи за еден ваков значаен закон каков што е Законот за работни односи кој што тангира огромна категорија на граѓани, се определија повторно за молчење и да не дебатираат по истиот, со цел да размениме ставови овде во Собранието. Очигледно подобро им е кога не е присутна опозицијата, па тогаш да дебатираат, бидејќи нема кој да им одговори. Но, во секој случај тоа во најголема мера го покажува нивниот однос кон вакви суштински закони кои со што се регулираат прашањата од социјалната сфера, посебно во делот на работните односи. Нив може да ги слушнете колку многу се грижат за работниците, колку многу им е грижа за народот, меѓутоа кога ќе дојде ред тоа да го преточат во законски норми, очигледно станува дека постојано се оди на кратење на она што значи работнички права во Република Македонија и работникот едноставно да се сведе на еден предмет кој што треба само да извршува задачи без да има никакви 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за труд и социјална политика, мислам дека многу грешите во пристапот. Сега прв пат правите обид да донесете закон како што велите во кој што сте имале одредени консултации. Меѓутоа, знаете што се случи. После консултациите со претставниците на синдикатите и нивните изјави во јавноста тие од друга страна испратија серија забелешки до нас како пратеници дека не се сложуваат со законските решенија. Што практично значи дека имаме една претстава пред јавноста, пред медиумите со која што сите сакаат да покажат дека овие измени и дополнувања на Законот за работни односи се наводно добри, а од друга страна забелешките се огромни. Најголем дел од забелешките се однесуваат на непрецизноста на нормите, членовите од законот. И вие тука упорно правите закони во кои што, како што вели народот, округло па на ќоше, да не знаеме јасно дефинирани норми кога се работи за работничките права. И ова е исто така маана на овој закон за измена и дополнување на Законот за работните односи. Ова ќе го донесеме, меѓутоа јас ви гарантирам дека во пракса ниту ќе ги подобри работничките права, ниту ќе придонесат да се зголеми социјалниот дијалог во рамките на Економско социјалниот совет, ниту Република Македонија ќе направи чекор напред во развојот на односите на работниците и работодавачите. Повторно се обидувате на мала врата да протуркате измени на Законот за работни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неразбирливоста на нормите. Ќе го земеме членот 18, многу колеги од нас претходно зборуваа и моите колеги кој се однесува на правото на граѓаните на возраст од 15 до 18 години кои што вие ги нарекувате млади лица да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Во една одредба во ставот 2 стои дека младо лице може да работи најмногу во текот на еден работен ден 4 часа дневно. Тоа е ставот 2.</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амислете во ставот 9 работното време на младо лице не смее да надмине 8 часа во период од 24 часа. Еј, ајде сега вие мене објаснете ми како ќе се толкува оваа норма. Значи не смее подолго во текот на еден ден да работи од 4 часа, а во друг став во текот на 24 часа не смее да биде подолго од 8 часа. Значи, имате дефект дирекно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Потоа членот 8, максималниот број на часови на работно време на младо лице на возраст над 16 години 37 часа и 45 минути. Работната недела во Република Македонија е 40 часа. Повторно значи дека може да работи и повеќе од 4 часа кое што сте го регулирале во ставот за младо лице. Значи, тука лежи огромна можност за експлоатација на младите лица од 15 до 18 години. Да не зборуваме како ова се усогласува со уставните норми во Република Македонија. И Законот за задолжително средно образование. Ова можеби е поинаку регулирано во земјите на Европската унија, меѓутоа овде како што вие сте го напишале, ова не може да функционира во пракса. Така што ова мора да се преработи, или да биде прецизно дека тоа може само во текот на летните распусти како дополнителна дејност и да трае повеќе од 4 часа, областите каде што можат да работат да речеме спаѓаат во областа на релативно лесни работи. Но, мора да биде јасно регулирано во кој период, бидејќи, или треба да оди на училиште да заврши задолжително средно, или треба да работи, а не може и да работи и да учи и да биде добар ученик.</w:t>
      </w:r>
    </w:p>
    <w:p>
      <w:pPr>
        <w:pStyle w:val="Normal"/>
        <w:spacing w:before="60" w:after="0"/>
        <w:jc w:val="both"/>
        <w:rPr>
          <w:rFonts w:ascii="Arial" w:hAnsi="Arial" w:cs="Arial"/>
          <w:sz w:val="20"/>
          <w:szCs w:val="20"/>
          <w:lang w:val="mk-MK"/>
        </w:rPr>
      </w:pPr>
      <w:r>
        <w:rPr>
          <w:rFonts w:cs="Arial" w:ascii="Arial" w:hAnsi="Arial"/>
          <w:sz w:val="20"/>
          <w:szCs w:val="20"/>
          <w:lang w:val="mk-MK"/>
        </w:rPr>
        <w:t>Членот 68-А, 68-Б, 68-В и 68-Г. Овие членови се многу значајни. Досега во Република Македонија се случија огромни крахови на компании. Овде се однесува на прашањата за спојување на две компании, меѓутоа имате и една одредба во членот 68-Г кога се однесува на престанок на трговско друштво. Значи, имаше неколку случаи на компании во Република Македонија да се поделат, да формираат холдинг, а потоа таа компанија да пропадне. Сега вие регулирате дека некое повисоко тело ќе определи кој дел од тоа трговско друштво ќе ги преземе обврските кон работниците. Што ако тоа повисоко тело определи обврските да ги преземе оној дел од трговското друштво што е најслаб, што не може да ги исплати платите, што не може да ги исплати придонесите, каде што имаме голем број на случаи во Република Македонија работници избркани од работа да не им се исплатени придонесите за 3, 4, 5 и повеќе години, да немаат земено плати 2, 3, 4 години, а од друга страна инкасантите секој ден им тропаат на врата и бараат да ги платат сметките. Кое е тоа повисоко тело и зошто тоа определува, а тоа да не се прави со договор меѓу Синдикатот и работодавачот. Повторно ќе останат работниците во она трговско друштво кое што не може да ги изврши обврските во нив, ниту да им исплати плати, ниту придоне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94-А, обврска за информирање и консултирање се однесува на трговско друштво, јавно претпријатие кое има над 50 работници и установи што имаат над 20 работници. Мислам дека ова е дискриминаторски член и директно е насочено против правата на работниците. Јас не знам синдикатите како ова можат да го поддржат. Тие земаат членарина, не викаат ако сте над 50 работници ќе плаќате членарина, или над 20 во јавна установа. Секој плаќа. Нивна обврска е да го штитат секој работник, а не да прифаќаат вакви членови во законот ако се под 50 работници што треба тој работник ништо да не знае, никој да не го информира што се случува. Зошто ги фаворизирате јавните установи? Повторно администрацијата ја ставате пред стопанството. Па нема администрација без стопанство, нема работници во администрација да земат плата, ако тој работник во стопанството не ја изработил. </w:t>
      </w:r>
    </w:p>
    <w:p>
      <w:pPr>
        <w:pStyle w:val="Normal"/>
        <w:spacing w:before="60" w:after="0"/>
        <w:jc w:val="both"/>
        <w:rPr>
          <w:rFonts w:ascii="Arial" w:hAnsi="Arial" w:cs="Arial"/>
          <w:sz w:val="20"/>
          <w:szCs w:val="20"/>
          <w:lang w:val="mk-MK"/>
        </w:rPr>
      </w:pPr>
      <w:r>
        <w:rPr>
          <w:rFonts w:cs="Arial" w:ascii="Arial" w:hAnsi="Arial"/>
          <w:sz w:val="20"/>
          <w:szCs w:val="20"/>
          <w:lang w:val="mk-MK"/>
        </w:rPr>
        <w:t>Членот 95, е најкатастрофален. Да биде колективно отпуштање, ако се отпуштаат најмалку 20 работници и притоа консултациите што ќе се прават да се однесуваат само на евентуалните мерки како да се ублажи отпуштањето. Мислам дека одите од една во друга грешка во овој дел на регулирањето. Во Република Македонија е најлесно да отпуштиш работник, најлесно е да му каже утре работодавачот: ти се технолошки вишок, не доаѓај повеќе на работа. И нема ниедна правна заштита. Зошто таа област не ја регулирате? Така да времето е многу кратко. Овој Закон за измени и дополнувања на Законот за работни односи иако се обидувате да го прикажете како европски закон сепак не испаѓа во пресрет на барањата работниците да се чувствуваат како дел од работниците од Европската унија. Јас се надевам дека во втората фаза ќе прифатите голем дел од нашите забелешки и навистина да добиеме закон за работни односи како што заслужуваат работниц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ковски Тито,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ли народната мудрос вели - една слика 1000 зборови заменува. Колку е интересот на ВМРО-ДПМНЕ за работниците за работничкиот устав, за овој закон со кој што се дефинира нивната општествена, економска па и ако сакате социјална положба говори сликава. Од 13 пријавени за дискусија по оваа точка само еден е од опозицијата од ДУИ, од ВМРО-ДПМНЕ нема ниту еден. Ете тоа е жалната слика и тоа е демагогијата на ВМРО-ДПМНЕ  колку се тие борат за работничк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акам да потсетам на една многу значајна работа иако гледам заменик министерот не е тука. Европската унија покажа дека ги вреднува општествата и владите според тоа колку мислат и што прават за најсиромашните, за најслабите, за беспомошните. Македонската Влада во континуитет вклучително и со овој закон покажува дека нејзиното внимание е свртено кон богатите кон моќните и тие што се околу неја. Додека прогресивното растење на сиромашните во Република Македонија за неа не претставува никаков интерес. Зошто? Тврдам дека е така бидејќи за нешто повеќе од година дена ова е шеста измена на Законот за работни односи и од лошо полошо. Значи секоја следна измена носи рестрикција на правата од работниот однос. И морам да кажам тоа е доследна политика, меѓутоа мора да ја знаат граѓаните на Република Македонија која е таа политика. Оваа политика на ВМРО-ДПМНЕ во сферата на работните односи е директно вперена против работникот на штета на работникот. Ако беше случајно па ќе видеа некаде другите закони како се прават и како се оди во пресрет на зголемувањето на правата од работниот однос. Нашата Влада значи тоа го прави смешно, не случајно. Значи нејзин таргет не се работниците, не се обичните луѓе. Нејзин таргет се оние кои што се богати кои што се моќни. Уште една потврда во прилог на оваа теза. Ако ги прашате премиерот често пати и господинот Ставрески како министер на што се должи таквата политика на Владата на зголемувањето на правата на работодавачите, а намалувањето на правата на работниците. Тие одговараат за подобрување на бизнис климата во земјава. И погледнете една политика која што е упорна 4 години од страна на ВМРО-ДПМНЕ колку многу за овие 4 години ја подобри бизнис климата, деловната клима, колку ја зголеми ефикасноста и колку нашата економија побогата. Сами видете дека апсолутно погрешна политика. Ништо не резултираше со подобрувањето на состојбата во економијат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рајно јас би рекол несоодветни, недобро промислени антикризни мерки. Работодавачите дури и повеќе се заинтересирани за положбата на работниците отколку самата Влада. Зошто? Заради тоа што тие барем постојано укажуваат, бараат од Владата соодветни мерки за да можат, предлагаат и конкретни анти кризни мерки, за да може тоа да се одрази директно на положбата и статусот на работниците. Владата за тоа е глува. Ќе речете дека не сум во право. Погледнете ја состојбата во текстилната индустрија и во металопреработувачката. Само денес имате информација за состојбата кај текстилците имаат работа уште еден месец. Значи до крај на август имаат работа. Немаат ни договори. Која е таа анти кризна политика на Владата која што ги стимулира работодавците. Работодавците сега се стимулирани исклучиво да ги отпуштаат работниците бидејќи не можат да ги платат. Ништо не прави државата особено во овие две гранки кои што се нашиот најголем, тие учествуваат со најголем дел во извозот на Република Македонија. И поради тоа и после 4 години од една таква крајно ригидна политика према работниците, Владата не отстапува од то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мојте да очекувате тогаш поддршка и од Европската унија и Македонија да биде прогласувана како социјална држава односно да биде карактеризирана како социјална држава. Тоа пишува во нашиот Устав, а вие што направивте. Направивте само држава на социјални случаи, а не социјална држава. Една крајно непродуктивна и многу штет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о овој закон навистина кажаат моите колеги од Социјал демократскиот сојуз имате и не уставни  категории и понатаму одите, беа посочени членовите да не ги повторувам, и понатаму одите со рестрикција на правата од работниот однос. Сакаме да предложиме по втор пат од оваа иста говорница кога станува збор за Законот за работните односи да размислите. Не го ни третирате тој проблем. Ние сме убедени според процесите што денес се случуваат во фирмите во компаниите на земјите од Европската унија се оди кон заклучување на нови договори од работниот однос. Дајте шанса со овој закон. Ние ќе предложиме се разбира и конкретни амандмани во следната фаза. Меѓутоа дајте шанса, можност една формулација во Законот за работните односи на слободно утврдување на правата и обврските од работниот однос меѓу работодавачот и работникот. Зошто императивни норми. Дајте шанса тие сами да се договорат. Знаете кај е предноста. Огромната предност е во тоа што работодавачот ќе биде заинтересирам мотивиран работникот да биде и вреден меѓутоа да биде и лојален на фирмата, а тоа значи ќе биде лојален на фирмата ако има добри услови и ако има гарантирана плата заработувачка и се разбира ако учествува во поделба на загубата, односно во поделба на ризикот од евентуална загуба на фирмата. А работодавачот ќе биде задоволен затоа што во такви услови тој ќе ја дели судбината на фирмата заедно со работникот. Значи не однос субординација, туку рамноправни партнери чија заедничка цел е добро да иде производството, да има добра плата и заеднички да го сносат ризикот во евентуална загуба. Тоа го применува во Германија сите најмоќни фирми и тоа се покажа во услови на оваа глобална криза дека тоа е успешен модел кој што функционира. Не сме го измислиле. Значи видете она што се случува во најмоќните најубавите компании денес во Европа. Погледнете, не е тешко. </w:t>
      </w:r>
    </w:p>
    <w:p>
      <w:pPr>
        <w:pStyle w:val="Normal"/>
        <w:spacing w:before="60" w:after="0"/>
        <w:jc w:val="both"/>
        <w:rPr>
          <w:rFonts w:ascii="Arial" w:hAnsi="Arial" w:cs="Arial"/>
          <w:sz w:val="20"/>
          <w:lang w:val="mk-MK"/>
        </w:rPr>
      </w:pPr>
      <w:r>
        <w:rPr>
          <w:rFonts w:cs="Arial" w:ascii="Arial" w:hAnsi="Arial"/>
          <w:sz w:val="20"/>
          <w:lang w:val="mk-MK"/>
        </w:rPr>
        <w:t xml:space="preserve">Видете го сајтот на концернот на Фолсфаген ќе видите зошто е Фолсфаген една од најуспешните фирми во светот. Во  услови на криза тие продаваат и понатаму најмногу возила, за разлика од другите. Значи не ги погоди глобалната криза. Меѓу другото тоа се должи и на односот меѓу работодавач и работник кои  се партнери во тој процес и кои и добро заработуваат, меѓутоа и во услови на криза заеднички го делат ризикот од евентуална загуба. </w:t>
      </w:r>
    </w:p>
    <w:p>
      <w:pPr>
        <w:pStyle w:val="Normal"/>
        <w:spacing w:before="60" w:after="0"/>
        <w:jc w:val="both"/>
        <w:rPr>
          <w:rFonts w:ascii="Arial" w:hAnsi="Arial" w:cs="Arial"/>
          <w:sz w:val="20"/>
          <w:lang w:val="mk-MK"/>
        </w:rPr>
      </w:pPr>
      <w:r>
        <w:rPr>
          <w:rFonts w:cs="Arial" w:ascii="Arial" w:hAnsi="Arial"/>
          <w:sz w:val="20"/>
          <w:lang w:val="mk-MK"/>
        </w:rPr>
        <w:t>Нема многу време да се елаборираат сите овие прашања за жал бидејќи има само 10 минути, јас сакам да подвлечам дека Владата 4 години, од кои 4 години три пати го прашувам премиерот овде за пратенички прашања, зошто не профункционира социјалниот дијалог меѓу Владата, работодавачите и Синдикатот. Ние постапивме обратно.  Ние, со Закон, го ставивме Синдикатот, практично под контрола на Владата. Секаде, видете било која земја од земјите членки на Европската унија, тоа  се рамноправни  партнери, Владата како фактор кој што создава баланс на односите меѓу работодавачите и работниците, Синдикатот ги штити правата на работниците, а работодавачите ги штитат интересите на бизнисот и на работодавачите, на менаџерите итн. Каде е тоа, каде ја ноаѓате таа рамнотежа, тој баланс во нашиот закон. Дадовте право со Законот, Владата да си го бира репрезентативниот синдикат. И видете, во рекордно брзо го сменија претседателот на Синдикатот, не штитам, не говорам за досегашниот претседател на Сојузот на синдикатите, говорам за постапката. Ништо не направи за три години, а за два дена успеава да се договорат за репрезентативност на синдикатот. Тоа значи синдикат исклучиво под контрола на Владата а не во функција на правата на работниците и правата од работниот однос.</w:t>
      </w:r>
    </w:p>
    <w:p>
      <w:pPr>
        <w:pStyle w:val="Normal"/>
        <w:spacing w:before="60" w:after="0"/>
        <w:jc w:val="both"/>
        <w:rPr>
          <w:rFonts w:ascii="Arial" w:hAnsi="Arial" w:cs="Arial"/>
          <w:sz w:val="20"/>
          <w:lang w:val="mk-MK"/>
        </w:rPr>
      </w:pPr>
      <w:r>
        <w:rPr>
          <w:rFonts w:cs="Arial" w:ascii="Arial" w:hAnsi="Arial"/>
          <w:sz w:val="20"/>
          <w:lang w:val="mk-MK"/>
        </w:rPr>
        <w:t xml:space="preserve">Значи ние немаме европски закон. Ова е чиста демагогија дека со овој закон се имплементираат европските вредности во нашето работно законодавство. Да, вие кажавте кои клаузули се интерполираат во законот и дека на формален план ние тоа сме го задоволиле. </w:t>
      </w:r>
    </w:p>
    <w:p>
      <w:pPr>
        <w:pStyle w:val="Normal"/>
        <w:spacing w:before="60" w:after="0"/>
        <w:jc w:val="both"/>
        <w:rPr>
          <w:rFonts w:ascii="Arial" w:hAnsi="Arial" w:cs="Arial"/>
          <w:sz w:val="20"/>
          <w:lang w:val="mk-MK"/>
        </w:rPr>
      </w:pPr>
      <w:r>
        <w:rPr>
          <w:rFonts w:cs="Arial" w:ascii="Arial" w:hAnsi="Arial"/>
          <w:sz w:val="20"/>
          <w:lang w:val="mk-MK"/>
        </w:rPr>
        <w:t>Конечно, бидејќи уште малку време имам, дајте после толку време договорете се и меѓу социјалните партнери да определите која е минимална плата за социјална гаранција на работнииците во вакви услови кога доживуваат крах луѓето кои живеат од плата. Значи, ако во една Србија минималната плата е 157 евра, во Бугарија 123, во Хрватска 385, Словенија 630, Македонија е една од земјите од регионот исклучиво една која што не ја утврди минималната плата за социјална сигурност, а ние сме социјална држава. Размислете и за то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 потпретседателе, заменик министер,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Јас да ги изразам своето жалење што во ваква атмосфера говориме за исклучително значаен законски проект. Просто е неверојатно со која неподнослива леснотија на владеењето ВМРО ДПМНЕ ги игнорира клучните законски проекти. Во право е и колега Тито и претходно што говореше господинот Николов, од ВМРО ДПМНЕ за вакви теми каде што има опозиција која е подготвена да дебатира, нема ниту еден јунак со аргументи да расправа за работничките права. А кога не сме тука ќе најдете младите јастреби да плукаат по опозицијата, да демонстрираат говор на омраза и всушност да покажат колку се силни кога од левата страна се празни клупите. Тоа само говори за начинот на кој ВМРО ДПМНЕ владее. </w:t>
      </w:r>
    </w:p>
    <w:p>
      <w:pPr>
        <w:pStyle w:val="Normal"/>
        <w:spacing w:before="60" w:after="0"/>
        <w:jc w:val="both"/>
        <w:rPr>
          <w:rFonts w:ascii="Arial" w:hAnsi="Arial" w:cs="Arial"/>
          <w:sz w:val="20"/>
          <w:lang w:val="mk-MK"/>
        </w:rPr>
      </w:pPr>
      <w:r>
        <w:rPr>
          <w:rFonts w:cs="Arial" w:ascii="Arial" w:hAnsi="Arial"/>
          <w:sz w:val="20"/>
          <w:lang w:val="mk-MK"/>
        </w:rPr>
        <w:t xml:space="preserve">Не го интересира правото на работникот, го интересираат тендерите, го интересира личното богатење, го интересира со секоја измена на законот да се зголемуваат правата на новата портокалово буржуазија. И навистина е фрапатна бројката, заменик министре, немој да се криете зад Твининг програмот. 6 измени претрпе Законот за работни односи, а беше донесен во времето  на претходната власт, според сите европски стандарди. Беше користено искуството и беше директно ангажиран тогашниот министер за труд и социјална политика  од господинот Стевче Јакимовски, поранешниот министер за труд и социјална политика во словенечката Влада, господинот Владо Димовски како експерт со име и презиме, кој работеше на измените на работното законодавство. Но тоа експертско мислење беше проверено низ шестомесечна директна јавна расправа меѓу работниците и работодавачите и државата како посредник. Трипартитниот дијалог беше урнек според кој Европјаните потврдија дека да, ова законско решение за нас го сметаме дека е европско, зошто е донесено според европска процедура и принцип. </w:t>
      </w:r>
    </w:p>
    <w:p>
      <w:pPr>
        <w:pStyle w:val="Normal"/>
        <w:spacing w:before="60" w:after="0"/>
        <w:jc w:val="both"/>
        <w:rPr>
          <w:rFonts w:ascii="Arial" w:hAnsi="Arial" w:cs="Arial"/>
          <w:sz w:val="20"/>
          <w:lang w:val="mk-MK"/>
        </w:rPr>
      </w:pPr>
      <w:r>
        <w:rPr>
          <w:rFonts w:cs="Arial" w:ascii="Arial" w:hAnsi="Arial"/>
          <w:sz w:val="20"/>
          <w:lang w:val="mk-MK"/>
        </w:rPr>
        <w:t xml:space="preserve">Во овој момент никој, за жал, во Република Македонија не  говори за измените на Законот за работни односи. Тоа е жалосно. Синдикатите успеавте да ги  дисциплинирате. Последните промени го направија,  најмоќниот до вчера, синдикат да биде безгласен. И тука непотребно бевте инволвирани со тоа што ретрокативно вие проценувавте дали последниот нивни Конгрес бил легитимен или нелегитимен. Го донесовте господинот Живко Митревски за  времен претседател и му ја затнавте устата на тој Синдикат. Дојчин Цветановски па не ни знаеме дека постои. Слушаме дека ќе се пензионирал и додека се пензионира веројатно вие се обидувате со вашето ексклузивно право да давате лиценци кој има репрезенативност и нив да им ги затнете устите.  </w:t>
      </w:r>
    </w:p>
    <w:p>
      <w:pPr>
        <w:pStyle w:val="Normal"/>
        <w:spacing w:before="60" w:after="0"/>
        <w:jc w:val="both"/>
        <w:rPr>
          <w:rFonts w:ascii="Arial" w:hAnsi="Arial" w:cs="Arial"/>
          <w:sz w:val="20"/>
          <w:lang w:val="mk-MK"/>
        </w:rPr>
      </w:pPr>
      <w:r>
        <w:rPr>
          <w:rFonts w:cs="Arial" w:ascii="Arial" w:hAnsi="Arial"/>
          <w:sz w:val="20"/>
          <w:lang w:val="mk-MK"/>
        </w:rPr>
        <w:t xml:space="preserve">Третиот синдикат кој се  појавува единствено овде на Националниот совет за евроинтеграции го немаме чуено со години. Така што ниту „с“од синдикати. </w:t>
      </w:r>
    </w:p>
    <w:p>
      <w:pPr>
        <w:pStyle w:val="Normal"/>
        <w:spacing w:before="60" w:after="0"/>
        <w:jc w:val="both"/>
        <w:rPr>
          <w:rFonts w:ascii="Arial" w:hAnsi="Arial" w:cs="Arial"/>
          <w:sz w:val="20"/>
          <w:lang w:val="mk-MK"/>
        </w:rPr>
      </w:pPr>
      <w:r>
        <w:rPr>
          <w:rFonts w:cs="Arial" w:ascii="Arial" w:hAnsi="Arial"/>
          <w:sz w:val="20"/>
          <w:lang w:val="mk-MK"/>
        </w:rPr>
        <w:t xml:space="preserve">Затоа при отварање на оваа расправа за измена на Законот за работни односи јас како прво, ќе апелирам да го смените Законот во делот каде што го ограничивте правото на штрајк да го имаат синдикатите. Тоа е погрешно толкување на Уставот и затоа имате иницијатива за проценка на уставноста на досегашното решение каде што погрешно толкувате дека право  на штрајк имаат само синдикатите. Вакви синдикати, посебно како што ги имаме сега, продолжена рака на Владата, не може никако да организираат штрајк, а камо ли генерален штрајк. Затоа треба да го вратите правото согласно Уставот, да го вратите правото на вработените. </w:t>
      </w:r>
    </w:p>
    <w:p>
      <w:pPr>
        <w:pStyle w:val="Normal"/>
        <w:spacing w:before="60" w:after="0"/>
        <w:jc w:val="both"/>
        <w:rPr>
          <w:rFonts w:ascii="Arial" w:hAnsi="Arial" w:cs="Arial"/>
          <w:sz w:val="20"/>
          <w:lang w:val="mk-MK"/>
        </w:rPr>
      </w:pPr>
      <w:r>
        <w:rPr>
          <w:rFonts w:cs="Arial" w:ascii="Arial" w:hAnsi="Arial"/>
          <w:sz w:val="20"/>
          <w:lang w:val="mk-MK"/>
        </w:rPr>
        <w:t xml:space="preserve">Членот 37 и 38 од Уставот се одвоени. Едно од основните еконмски и социјални права е правото на штрајк на врабитените, а посебно право е нивното здружување во синдикат. Не може, согласно постојните законски прописи, правото на штрајк да го имаат синдикатите. Посебно не вакви синдикати, како што јас  претходно ги скицирав. Не гледам дека некој од власта се противи на таа моја констатација, бидејќи е тоа веќе ноторен факт. </w:t>
      </w:r>
    </w:p>
    <w:p>
      <w:pPr>
        <w:pStyle w:val="Normal"/>
        <w:spacing w:before="60" w:after="0"/>
        <w:jc w:val="both"/>
        <w:rPr>
          <w:rFonts w:ascii="Arial" w:hAnsi="Arial" w:cs="Arial"/>
          <w:sz w:val="20"/>
          <w:lang w:val="mk-MK"/>
        </w:rPr>
      </w:pPr>
      <w:r>
        <w:rPr>
          <w:rFonts w:cs="Arial" w:ascii="Arial" w:hAnsi="Arial"/>
          <w:sz w:val="20"/>
          <w:lang w:val="mk-MK"/>
        </w:rPr>
        <w:t>Во Република Македонија, за жал, не егизтира синдикалното организирање. Не паметиме во ваква криза, во држава што евидентно признава и со последните измени во Законот за јавни набавки и сето она што беше евидентно дека е во стечај или пред бнакрот да синдикатите не реагираат. Далеку се сликите од една Грција, да речеме или далеку од другите европски држави каде што гледаме дека силата на синдикатите мора да ја респектира секоја власт.</w:t>
      </w:r>
    </w:p>
    <w:p>
      <w:pPr>
        <w:pStyle w:val="Normal"/>
        <w:spacing w:before="60" w:after="0"/>
        <w:jc w:val="both"/>
        <w:rPr>
          <w:rFonts w:ascii="Arial" w:hAnsi="Arial" w:cs="Arial"/>
          <w:sz w:val="20"/>
          <w:lang w:val="mk-MK"/>
        </w:rPr>
      </w:pPr>
      <w:r>
        <w:rPr>
          <w:rFonts w:cs="Arial" w:ascii="Arial" w:hAnsi="Arial"/>
          <w:sz w:val="20"/>
          <w:lang w:val="mk-MK"/>
        </w:rPr>
        <w:t xml:space="preserve">Но, очигледно дека вие, конзервативците, со овие измени покажувате дефинитивно и тука е во право колегата Петковски, дека конечно, во вашата идеолошка матрица, покрај зачувувањето на семејните вредности, промовирањето на религијата, клучен елемент во вашето делување е заштита на богатите и заштита на работодавачите. И тоа, со овој законски проект го потврдувате. </w:t>
      </w:r>
    </w:p>
    <w:p>
      <w:pPr>
        <w:pStyle w:val="Normal"/>
        <w:spacing w:before="60" w:after="0"/>
        <w:jc w:val="both"/>
        <w:rPr>
          <w:rFonts w:ascii="Arial" w:hAnsi="Arial" w:cs="Arial"/>
          <w:sz w:val="20"/>
          <w:lang w:val="mk-MK"/>
        </w:rPr>
      </w:pPr>
      <w:r>
        <w:rPr>
          <w:rFonts w:cs="Arial" w:ascii="Arial" w:hAnsi="Arial"/>
          <w:sz w:val="20"/>
          <w:lang w:val="mk-MK"/>
        </w:rPr>
        <w:t>Посебно со давањето право, во членот 11 од предложените измени, евентуалните измени на договорот за вработување може да бидат предложени од страна на работодавачот  и од страна на работникот. Тоа не е европска директива. Тоа не е европски стандард.</w:t>
      </w:r>
    </w:p>
    <w:p>
      <w:pPr>
        <w:pStyle w:val="Normal"/>
        <w:spacing w:before="60" w:after="0"/>
        <w:jc w:val="both"/>
        <w:rPr/>
      </w:pPr>
      <w:r>
        <w:rPr>
          <w:rFonts w:cs="Arial" w:ascii="Arial" w:hAnsi="Arial"/>
          <w:sz w:val="20"/>
          <w:lang w:val="mk-MK"/>
        </w:rPr>
        <w:t xml:space="preserve">Станува збор за две нееднакви економски, пред се економски страни. Секогаш силата е на страната на работодавачот. Не може да не постои законска заштита. Ова не е договорен однос како во облигациите, како во договорното право, трудовото законодавство е сосема нешто друго. Мора да постои во законот, во овој работнички Устав гарантира позиција на работниците. Тоа мора сериозно во втората фаза да го преиспитате овој член.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околу дилемата што е правна и не прозва тука на почетокот колешката Весна Бендевска, не може почитуван заменик министер европските директиви, кога ќе дојдат во колизија со Уставот тие да имаат предност. Ако веќе претендирате лицата помлади од 15 години во специјални услови, вие кажавте со колку ограничувања да бидат опфатени со работното законодавство, вие мора да го смените Уставот, затоа што Уставот тоа изричото го забранува. </w:t>
      </w:r>
    </w:p>
    <w:p>
      <w:pPr>
        <w:pStyle w:val="Normal"/>
        <w:spacing w:before="60" w:after="0"/>
        <w:jc w:val="both"/>
        <w:rPr>
          <w:rFonts w:ascii="Arial" w:hAnsi="Arial" w:cs="Arial"/>
          <w:sz w:val="20"/>
          <w:lang w:val="mk-MK"/>
        </w:rPr>
      </w:pPr>
      <w:r>
        <w:rPr>
          <w:rFonts w:cs="Arial" w:ascii="Arial" w:hAnsi="Arial"/>
          <w:sz w:val="20"/>
          <w:lang w:val="mk-MK"/>
        </w:rPr>
        <w:t xml:space="preserve">Но и второ, во право се колегите. Тоа е спротивно од друга страна на генаралната владина политика, а тоа е задолжително средно образование. Вие значи лицата до 18 години додека не станат полнолетни ги обрзувате законски, нивните родители одговараат кривично ако нивните деца не одат во средно училиште, вие сега давате можност некој да биде средношколец и вработен, што е спротивно на ваш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Значи тогаш треба како сите други држави да се соочиме со реалноста дека ниту има држави каде што 100% сите  се средношколци по завршеното основно образование, па уште повеќе да бидеме во Гинисовата книга на рекорди каде што 98% од тие завршени средношколци, па ќе бидат академски граѓани. </w:t>
      </w:r>
    </w:p>
    <w:p>
      <w:pPr>
        <w:pStyle w:val="Normal"/>
        <w:spacing w:before="60" w:after="0"/>
        <w:jc w:val="both"/>
        <w:rPr>
          <w:rFonts w:ascii="Arial" w:hAnsi="Arial" w:cs="Arial"/>
          <w:sz w:val="20"/>
          <w:lang w:val="mk-MK"/>
        </w:rPr>
      </w:pPr>
      <w:r>
        <w:rPr>
          <w:rFonts w:cs="Arial" w:ascii="Arial" w:hAnsi="Arial"/>
          <w:sz w:val="20"/>
          <w:lang w:val="mk-MK"/>
        </w:rPr>
        <w:t>Па вие знаете што правите. Со тоа само вештачки ја намлувате бројката на невработени и правите се да експлодира таа бројка на нови дипломирани високо образовани кадри по вашето заминување од власт. И тоа ќе се  случи, затоа што очигледно дека годишно го одлагате проблемот со отприлика од 25 до 30 илјади средношколци кои завршуваат. Значи првата генерација на овој ваш експеримент дипломирани кадри, високо образовни ќе биде многу скоро, би требало до крајот на оваа година да го видиме тој прв бран  на ново дипломирани високо образовни кадри во вашата реформа високо образование за секого, високо образование за секое село, високо образование  по секоја цена, а на штета на квалитетот.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заменик министер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Бучковски, со внимание ја следев дискусијата. Во ред се дел од забелешките и јас и секогаш кажувам дека во делот на второто читање ќе ги прифатам коректните забелешки и коректните амандмани што се покажало и во преходните текстови на закони. Меѓутоа сакам да расчистам една дилема по однос на  оние 15 години Уставот и Законот за работни односи. </w:t>
      </w:r>
    </w:p>
    <w:p>
      <w:pPr>
        <w:pStyle w:val="Normal"/>
        <w:spacing w:before="60" w:after="0"/>
        <w:jc w:val="both"/>
        <w:rPr>
          <w:rFonts w:ascii="Arial" w:hAnsi="Arial" w:cs="Arial"/>
          <w:sz w:val="20"/>
          <w:lang w:val="mk-MK"/>
        </w:rPr>
      </w:pPr>
      <w:r>
        <w:rPr>
          <w:rFonts w:cs="Arial" w:ascii="Arial" w:hAnsi="Arial"/>
          <w:sz w:val="20"/>
          <w:lang w:val="mk-MK"/>
        </w:rPr>
        <w:t xml:space="preserve">Значи вака,  на почетокот кажам прво и основно во ставот 2 стои: “се забранува работата на дете под 15 години возраст“, цитирам,“ или дете кое не завршило задолжително образование освен за работите кои се со закон утврдени дека може да ги работи но не подолго  од 4 часа дневно“. </w:t>
      </w:r>
    </w:p>
    <w:p>
      <w:pPr>
        <w:pStyle w:val="Normal"/>
        <w:spacing w:before="60" w:after="0"/>
        <w:jc w:val="both"/>
        <w:rPr>
          <w:rFonts w:ascii="Arial" w:hAnsi="Arial" w:cs="Arial"/>
          <w:sz w:val="20"/>
          <w:lang w:val="mk-MK"/>
        </w:rPr>
      </w:pPr>
      <w:r>
        <w:rPr>
          <w:rFonts w:cs="Arial" w:ascii="Arial" w:hAnsi="Arial"/>
          <w:sz w:val="20"/>
          <w:lang w:val="mk-MK"/>
        </w:rPr>
        <w:t xml:space="preserve">Ние нема да одиме во спротивност на Уставот. Значи во нашиот Устав конкретно и јасно и недвосмислено е дефинирано дека не  смее да се заснова работен однос. Овде не станува збор за засновањето на работен однос. Овде станува збор за работа на дете во строго наведени културни, артистички активности, спортски настани, рекламни активности не подолго од 4 часа. Праткично  има регулација на една активност која што ја реализира, може да се реализира за дете под 15 години, а која што се однесува на пример, дете е ученик во Драмско училиште да може да  учествува како статист или глумец, но не подолго од 4 часа како работа, но без заснован работен однос и таа негова актовност да не ми го наруши неговото  задолжително образование.  </w:t>
      </w:r>
    </w:p>
    <w:p>
      <w:pPr>
        <w:pStyle w:val="Normal"/>
        <w:spacing w:before="60" w:after="0"/>
        <w:jc w:val="both"/>
        <w:rPr>
          <w:rFonts w:ascii="Arial" w:hAnsi="Arial" w:cs="Arial"/>
          <w:sz w:val="20"/>
          <w:lang w:val="mk-MK"/>
        </w:rPr>
      </w:pPr>
      <w:r>
        <w:rPr>
          <w:rFonts w:cs="Arial" w:ascii="Arial" w:hAnsi="Arial"/>
          <w:sz w:val="20"/>
          <w:lang w:val="mk-MK"/>
        </w:rPr>
        <w:t>По однос на часовите кои што прееска беа спомнати од еден од пратениците исто така не би сакал да навлегувам во дебата, но би сакал една работа да појасниме. Значи има разлика помеѓу дете под 15 години и младо лице кое што е дефинирано како лице кое што има најмалку наполнети 15 години, а под 18 години. И класификацијата, односно степенот на работен часови по кој што тоа лице ќе работи се утврдени по законот во зависност од кои годините со кои што тој располага, а се однесуваат од наполнети 15, до под 18 години. Меѓутоа јас апсолутно  се сложувам со должно внимание уште еднаш да ги погледнеме сите забелешки кои што ги изнесовте и во рамки на второто читање аргументирано да се произнесеме, што е за прифаќање, да се прифати, што не е аругментирано да се оспор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Заменик министре во духот на коректноста што говорите, не е мојата поента да се задржиме само на еден член, само на членот 18 и да говориме за лицата помлади од 18 години, дали тие лица мжат или не можат да засноваат работен однос. </w:t>
      </w:r>
    </w:p>
    <w:p>
      <w:pPr>
        <w:pStyle w:val="Normal"/>
        <w:spacing w:before="60" w:after="0"/>
        <w:jc w:val="both"/>
        <w:rPr>
          <w:rFonts w:ascii="Arial" w:hAnsi="Arial" w:cs="Arial"/>
          <w:sz w:val="20"/>
          <w:lang w:val="mk-MK"/>
        </w:rPr>
      </w:pPr>
      <w:r>
        <w:rPr>
          <w:rFonts w:cs="Arial" w:ascii="Arial" w:hAnsi="Arial"/>
          <w:sz w:val="20"/>
          <w:lang w:val="mk-MK"/>
        </w:rPr>
        <w:t xml:space="preserve">Генерално заради коректноста на процедурата, заради значењето на ова законско решение, јас апелирам да ја смените целокупно стратегијата, да отворите трипартитен дијалог, да тргнете на страна европските директиви и Твининг програмите. Европа секогаш ќе сака да си најде некоја тезга и постојано да отвара некои потенцијални проекти  во нашата држава. Ова не е приоритет во вашето Министерство. Ова приоритет на синдикатите и работодавачите. Посредувајте тие да се на јавна расправа каде што ќе учествуваме ние пратениците за да се најдат најдобрите решенија.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Петковски Тито,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 господине потпретседател.</w:t>
      </w:r>
    </w:p>
    <w:p>
      <w:pPr>
        <w:pStyle w:val="Normal"/>
        <w:spacing w:before="60" w:after="0"/>
        <w:jc w:val="both"/>
        <w:rPr>
          <w:rFonts w:ascii="Arial" w:hAnsi="Arial" w:cs="Arial"/>
          <w:sz w:val="20"/>
          <w:lang w:val="mk-MK"/>
        </w:rPr>
      </w:pPr>
      <w:r>
        <w:rPr>
          <w:rFonts w:cs="Arial" w:ascii="Arial" w:hAnsi="Arial"/>
          <w:sz w:val="20"/>
          <w:lang w:val="mk-MK"/>
        </w:rPr>
        <w:t>Колега Бучковски,  меѓу другото во вашата дискусија  и сега во репликата спомнавте дека овој проект, а и заменик министерот нешто спомна е дел од Твининг програмата во која што помага словачката Влада, не знам.</w:t>
      </w:r>
    </w:p>
    <w:p>
      <w:pPr>
        <w:pStyle w:val="Normal"/>
        <w:spacing w:before="60" w:after="0"/>
        <w:jc w:val="both"/>
        <w:rPr>
          <w:rFonts w:ascii="Arial" w:hAnsi="Arial" w:cs="Arial"/>
          <w:sz w:val="20"/>
          <w:lang w:val="mk-MK"/>
        </w:rPr>
      </w:pPr>
      <w:r>
        <w:rPr>
          <w:rFonts w:cs="Arial" w:ascii="Arial" w:hAnsi="Arial"/>
          <w:sz w:val="20"/>
          <w:lang w:val="mk-MK"/>
        </w:rPr>
        <w:t xml:space="preserve">Ако гледате низ една призма за оваа година и нешто повеќе, овие динамични промени во Законот за работни односи ми дава за право, заменик министерот е тука, може да не корегира или да ни каже дека во отсуство на јасна стратегија, концепција Владата нема  никаква стратегија во оваа сфера  и имам впечаток дека зависно  од деловите што ќе ги заврши и словачката Влада, експертите од словачката Влада, нашата Влада веднаш покренува иницијатива за измена и дополнување на законот. Па би било добро навистина во тој  контекст да слушнеме дали  ние како Влада знаеме конечно кон што треба да водат овие чести измени на Законот за работните односи или дефинитивно ќе се потпреме на помошта што ни ја дава словачката Влада? </w:t>
      </w:r>
    </w:p>
    <w:p>
      <w:pPr>
        <w:pStyle w:val="Normal"/>
        <w:spacing w:before="60" w:after="0"/>
        <w:jc w:val="both"/>
        <w:rPr>
          <w:rFonts w:ascii="Arial" w:hAnsi="Arial" w:cs="Arial"/>
          <w:sz w:val="20"/>
          <w:lang w:val="mk-MK"/>
        </w:rPr>
      </w:pPr>
      <w:r>
        <w:rPr>
          <w:rFonts w:cs="Arial" w:ascii="Arial" w:hAnsi="Arial"/>
          <w:sz w:val="20"/>
          <w:lang w:val="mk-MK"/>
        </w:rPr>
        <w:t>И би било добро навистина да чуеме. Јас лично имам впечаток дека, бидејќи Владата нема стратегија, дека нема концепција, парчето што ќе го добијат, ќе го завршат експертите од Словачка, нашата Влада директно како предлог за изменување и  дополнување на Законот ни го сервира овдека  и немаме дебата,  немаме одговор, немаме полемика. Не знаеме практично  на што  се должи сето тоа. Би било добро барем да добиеме некоја информација, претпоставувам ќе не удостоите, дали ова се должи на темелни согледувања на состојбите со работните односи  или исклучиво на помошта што ја добива нашата Влада до словачката Влада во рамките на  Твининг програмата.</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ковски и јас сум љубопитен да знам како и вие за вистинските причини за измените  по 6-ти пат на Законот за работни односи. Очигледно дека она што и вие сега го споменавте еден Твининг програм со една  членка на Европската унија, јас го сметам како еден од предусловите врз основа на позитвните искуства да речема на Словаците, ако не беа доволно добри и позитивни искуства на Словенците, да изградиме едно  законодавство кое ќе биде хармонизирано не само според европските стандарди, туку, и според нашата реална состојба  каде што очигледно дека правата на работниците во изминатите 4 години системски се кастрат.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Збор има пратеник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јас ќе се приклучам на останатите рпатеници и денеска можеме  да констатираме дека ова е вистинското лице на ВМРО-ДПМНЕ, заменик министерот се обидува да не убеди дека овие измени и дополнувања на Законот за работни односи се добри и дека потребата од нивно донесување треба да ја подржиме, додека  ниту еден пратеник на ВМРО-ДПМНЕ не чувствува за потребно да се јави и да дебатира за овие измени и дополнувања на Законот за работни односи. Со тоа само потврди дека единствена грижа на ВМРО-ДПМНЕ се 30-те илјади портокалови партиски војници, кои што треба да бидат инсталирани во државната администрација по секоја цена, и тоа е грижата која што за ВМРО-ДПМНЕ е врвен приоритет. Работниците понекогаш, веројатно во предизборна кампања или кога треба да се глуми грижа на стечајните работници, ќе дојдат на дневен ред, но само кратк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внимателно ве слушав во вашето образложение зошто треба да ги поддржиме овие измени и дополнувања и вашето барање за поддршка го темелите на два фактора. Тоа е наводното усогласување со европските директиви во сферата на работното законодавство и мислењето на Синдика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конкретно да ви поставам едно прашање. Претпоставувам дека во името на Владата ќе може да ми одговорите. Како тоа, кога ви одговара се повикувате или се крстите, или свето писмо се  европските директиви, а тогаш ког ане ви одговара дека треба да ги имплементирате, кога сметате дека со нивната имплементација ќе изгубите поени, тогаш европските директиви не се добри и тогаш ќе викнете невладини организации, па тие ќе излезат ќе протестираат, ќе држат по 10 прес конференции дневно, па ќе излезе дежурниот Влатко Ѓорчев и ќе објаснува дека Европската унија  не е фер према Македонија, дека не постои расположение во земјата дека ние имаме други обичаи и традиции и не може тие европски директиви да се имплементираат во пракса, а тоагаш, кога ви одговара, во случајов кратење на работничките права, тогаш европските директиви ви се оправдување, алиби за погрешните политики кои што ги спроведувате. Не можам да разберам навистина, како не чувствувате како Министерство за труд и социјална политика, да спроведете јавна расправа за толку важен закон, како што е Законот за работни односи. Колегите говореа во неколку наврати. Измените во оваа сфера на работните односи, благодарение на вас е 5 или 6 пати во изминатите 4 години и секогаш без исклучок, се прави кратење на работничките права. Неслучајно со право новинарите кои што ја следат оваа проблематика ќе констатираат дека благодарение на измените кои што ги правите ќе се доведеме во ситуација, заради тоа што ги кратите работничките права д амораме да го смениме и називот на овој Закон. Може ќе биде закон за заштита на работодавците. Тоа ќе биде најсоодветно, бидјеки како што сте тргнале, така и ќе завршиме. </w:t>
      </w:r>
    </w:p>
    <w:p>
      <w:pPr>
        <w:pStyle w:val="Normal"/>
        <w:spacing w:before="60" w:after="0"/>
        <w:jc w:val="both"/>
        <w:rPr>
          <w:rFonts w:ascii="Arial" w:hAnsi="Arial" w:cs="Arial"/>
          <w:sz w:val="20"/>
          <w:szCs w:val="20"/>
          <w:lang w:val="mk-MK"/>
        </w:rPr>
      </w:pPr>
      <w:r>
        <w:rPr>
          <w:rFonts w:cs="Arial" w:ascii="Arial" w:hAnsi="Arial"/>
          <w:sz w:val="20"/>
          <w:szCs w:val="20"/>
          <w:lang w:val="mk-MK"/>
        </w:rPr>
        <w:t>Се повикувате на мислење на Синдикатот. Ве молам, после измените претходни на Законот за работни односи, каде што репрезентативноста на синдикатите ја оценува владина комисија, составена од неколку  министерства, што очекувате да ви кажат. Дека не чини Законот за работни односи? Дека предлагате лоши измени? Тоа ќе се обидам со еден пластичен пример да ви го објаснам како тоа личи. Тоа е исто како премиерот бранејки се дека државата не должи на фирмите, ќе најде една фирма на која многу и должи, а треба да работи, да ги плати своите работници,  да каже, не, Владата супер ни плаќа, не е точно дека Владата не плаќа, редовно ги исплаќа сите рати. Така и вие, што очекувате. Некој кој што зависи од вашето мислење да ви каже дека не чини. Не, нема да ви каже дека не чини, меѓутоа, на нашите пратеници со СМС пораки, во писмена форма ќе ни доставуваат милион аргументи, кои ќе одат во прилог дека овие измени и дополнувања на Законот за работни односи не чинат. Така да, мислам дека апсолутно, не држат сите оние работи кои што ги кажавте, за кои што сметате и велите дека овој закон денеска, односно потребата да ја утврдите.</w:t>
      </w:r>
    </w:p>
    <w:p>
      <w:pPr>
        <w:pStyle w:val="Normal"/>
        <w:spacing w:before="60" w:after="0"/>
        <w:jc w:val="both"/>
        <w:rPr>
          <w:rFonts w:ascii="Arial" w:hAnsi="Arial" w:cs="Arial"/>
          <w:sz w:val="20"/>
          <w:szCs w:val="20"/>
          <w:lang w:val="mk-MK"/>
        </w:rPr>
      </w:pPr>
      <w:r>
        <w:rPr>
          <w:rFonts w:cs="Arial" w:ascii="Arial" w:hAnsi="Arial"/>
          <w:sz w:val="20"/>
          <w:szCs w:val="20"/>
          <w:lang w:val="mk-MK"/>
        </w:rPr>
        <w:t>Говореа претходно пратениците за неколку работи. Апсолутно сметам и се приклучувам кон оние пратеници кои од правна гледна точка сметаат дека е против уставно да се оствари можноста да се вработуваат деца под 15 години. Дополнително, не разбирам како ова ќе го правдате во контекст на онаа политика која што ја промовирате 4 години. Нели Знаењето е сила, Знаењето е моќ. Колку народни пари се потрошија за рекламирање дека Знаењето е сила, Знаењето е моќ, да се стимулира младата популација да учи, за да има по достоинствен живот, за да им аподостоинствена работа . Сега што правиме? Велиме под 15 години можете да работите, или ќе ги стимулираме да не учат да се вработуваат, без разлика дали тоа е времено, дали ќе биде само 8 часа, или не знам под какви специјалн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во дефиницијата на младо лице во период на возраст од 15 до 18 години кое не е опфатено со задолжително образование, тоа колегите со право го поставуваат како прашање. Нели воведовме задолжително средно образование. Како сега кое не е опфатено. Ниту едно од овие лица не може да биде вработено. Така да, вие бадијала ги имплементирате европските директиви, бидјеки заради нашите уставни решенија, дополнително заради претходно одредени законски проекти, кои што вие сте ги донеле, не можат да се имплементираат во пракса. Треба да им кажете на европјаните на оние кои што преку твиникг програмата ви даваат мислење, да им кажете, ова не  може да се имплементира во праксата, за да не се брукаме. Бидејки ова очигледно ќе падне на Уставен суд и подоцна некој друг ќе ви биде виновен, како што кажаа колегите, или  Стамен Филипов, или  по вообичаено СДСМ или Бранко Црвенковски, кои што ве кочат во вашиот развој за многу добри законски проекти. Она што го говореше професорот Бучковски, мислам дека е типичен пример како се расчистуваат работодавците и како им се овозможува се полесно и полесно да им ги кратат правата на работниците и при тоа воопшто да не се мачат при бркање од работа, или ставање на некои работни места, што не се соодветни за нивното образование. Говорам за членот 11. Измените на договорот за вработување се вршат со анекс на договорот за вработување.При тоа, за тоа треба да се договорат работодавачот и работникот  Кажа колегата Бучковски. Не сакам да правам паралела, бидјеки се работи за институција во кои што вашите вработени имаат статус на државни службеници. Сакате да ме убедите дека некој со вас може да се договори и да го оствари своето право, или било кој друг работодавач во услови кога има толкава невработеност во Република Македонија? Правите  баук од нешто  што апсолутно нема шанси да се спроведе во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членот 12 за безбедноста на работното место. Му ги  олеснувате обврските на работодавачато и наложувате на работникот самиот да се грижи за безбедноста на работното место и за сите оние други лица кои што работат со него, замислете, согласно обуките и инструкциите кои  му се дадени од страна на работодавачот. Имате ли анализа, дајте ми статистика колку  од работодавачите во овие 60 илајди фирми во Република Македонија имаат спроведено во пракса обуки и инструкции за безбедност при работа. Ако можете да излезете со една таква анализа и врз основа на таа анализа да ми кажете колку  работниците се обучени да се грижат за безбедноста. Се надевам дека после оваа дискусија нема да пуштите инспекции во фирмите, па повторно да ги глобите по 70 илјади евра, бидјеки е празен Буџетот и да ви дадам идеа за уште една причина да ги пуштите инспекторите на тер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14. Воведувате апсолутно до сега непозната формулација. Ние знаеме дека во  Република Македонија  постојат класифицирани информации и за тие класифицирани информации ако некој ги одава спротивно од Законот ќе одговара. Кои се сега овие нови какви било информации кои се од интерес на  работодавачот или информации кажани во довер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ретпоставувам знаете дека постојат информации од јавен карактер и согласно Законот за  слободен пристап до нив имате обврска на сите оние кои што ќе ви постават такво барање да им ги дадете таквите инфорамции.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интересен е членот 17 каде што дополнително ја зголемувате доминацијата на работодавачот да тој може да дава отказ со одредени наводи во образложението, без притоа да ја покаже оправданоста  зошто  изрекува отказ на работникот. Не сакам да говорам за консултацијата каде што давате услов каде мора и во кои услови мора работодавачот да се консултира со работниците во зависнос од бројката. Говореа претходно и другите пратеници за колективното спуштање и низа други предложени членови кои што  апсолутно одат во насока на намалување на правата на рбао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За да не биде почитуван заменик министер, бидјеки во името на Владата вие сте овде, да не излезе дека ова што денеска го  критикуваме, го критикуваме од субјективен пристап, се извинувам, ќе завршам. Ви предлагам направете јавна расправа и ќе се соочите со вистинската аргументација. Немојте да се ослонувате на мислењето на еден човек, заради тоа што полугите се на ваша страна и нормално тие секогаш ќе ви велат дека законот е добар, а од друга страна под маса ќе говорат за тоа колку не чини овој закон и колку не оди во прилог на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Емилијан, вие само се надоврзавте на  останатите колеки кои исто така си поставија прашања зошто се тие постојани  промени на Законот за работни односи. И јас се согласувам со дел од констатациите кои денска беа дадени дека твининг проектот е  практично само параван. Многу е јасно ако малку повеќе чепнеме под површината да видиме дека тука јасно некоја стратегија се спроведува на Владата и на ВМРО-ДПМНЕ, а таа стратегија е  константно намалување на правата на работниците. И нормално тоа треба да се  направи на рати, тоа мора да се направи без многу кревање прашина и се разбира со максимум популизам треба да им ги срушиме правата на работниците, а тие треба во исто време да викаат ура з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Ова многу јасно можете да го видите ако ги погледнете едни од последните измени кои скандалозно практично ги срушија синдикатите, т.е. го  срушија синдикалното организирање. И на тој начин се овозможи ова сега да се случи. Значи нареден чекор уште поголеми намалувања на правата на работниците. Со такви синдикати лесно можете да се договарате и лесно може овде заменик министерот во име на министерот да ни објаснува дека синдикатите практично се согласија со таков начин. Значи, да, оние синдикати во кои вие упаднавте претседателе на Комисијата за труд и социјална политика. Затоа што ми дофрлате од место, морам вам да ви се обрат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тоа практично така и се прави многу мајсторски, значи намалување на правата на работниците на рати за да стигнеме сигурно до уште некоја наредна измена која под параванот на тоа што сте сте договориле со  синдикатите, ќе одземете ушт енекое право на рабо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псотавено и прашањето, зошто се руши Уставот. Одредбата во Уставот со која практично не се дозволува работа на лица под 15 години е многу јасна. Мислам она што сега го правите, веќе личи и смешно. Некој од тие што не гледаат ќе рече па ова е уште една закачка, затоа што  Уставнито суд ќе мора да си ја врши својата работа, за уште една анатема да фрлите врз него, ког аќе сруши една ваква одредба коај вие ја внесувате во Законот за работни односи.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тпретседателе, почитувани колеги пратеници, почитуван заменик министер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почнал од таму каде што и моите колеги неколкукратно го потенцираа ова во своите говорења. За скоро две години, по  шести пат се измени Законот за работни односи и сепак, за жал, констатацијата е на овие измени е дека повторно е на штета на работниците, иако измените и дополнувањата на Законот за работни односи по правило за секоја измена ќе треба да биде во полза и во прилог на работниците. Меѓутоа, за жал, денес со ваквите измени во првото читање, а последователно да се вратиме и за шестте претходни во овие две години,како  дисциплинските постапки и презункцијата на невиност, пред тоа за синдикалните здружувања, за мобингот и т.н., сепак, и денес сме сведоци на многу недоречености, многу нејаснотии и одредби од овој Предлог закон за работни односи, како што велите вие предизвикан од причините за твининг проектот што Владата на Словачката Република од 2008 година, тоа е нешто што се случило пред две години, па е прашање дали и Министерството за труд и социјална политика  во Словачката Република од нешто утврдено тогаш заедно со вас како Министерство за труд и социјална политика ќе го примени сега во сегашните услови на економска и социјална политика. Еве јас едноставно би ве запрашал зошто, ако веќе понудивте некои измени во Законот за работни односи не преминавте на тоа да ги усогласите или прилагодите на актуелната состојба која денес е присутна и од економски аспект и од социјален аспект, поврзано со економската политика и состојба во Република Македонија. Во Република Македонија веќе се презедоа неколку закони кои не соодвествуваат на ваквит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времето накратко би се произнел, затоа што моите колеги потенцираа вработување на млади лица од 15 до 18 години, поврзано зо Законот за задолжително средно образование, „знаењето е сила, знаењето е моќ“ потоа се спомна и членот 42 од Уставот на Република Македонија  не баре, во Република Македонија процентот на невработеност е некаде 1, 2 или 3%, па имаме глад за работна рака и еве со овие законски измени во Законот за работни односи ние го прошируваме опсегот на лица кои можат да бидат вработени од 15 до 18 години. Не е така.  Процентот на невработеност во Република Македонија  е висок, или конкретно кажано, или коректно кажано ние сме број еден светска сила по невработеност. Вие сте сакале нешто да измените со овие предиспозиции кај младите лица, меѓутоа, зошто не отидовте до крај. Зошто едноставно со законските измени не го дефиниравте проектот за практична работа. Еве, ако “знааењето е сила , знаењето е моќ“, ако веќе во Република Македонија се заговара,односно се применува со Закон задолжително средно образование, ако се форсира високото образование, со новите универзитети, зошто едноставно, во Република Македонија учениците, дали се тоа средношколци, или студенти од своите дипломски студии немаат  начин да влезарт во реалниот сектор во фирмтие и да остварат пракса од 1, 2 или 3 месеци во годината, или 6 месеци во две години, или една година во четирите години. Законот за работни односи тоа не го дозволува. Значи вие протежирате само стручно, односно теоретска подготвеност на идните работници, на идните специјалисти. Не може во Република Македонија со постоечките законски одредби да влезе ученик со средно образование, или студент да обавува практична работа. Не може. Тоа го има во цел свет. Тоа го има и во Европската унија.  Тоа го има и во Словачката Република. Меѓутоа, во Република Македонија го нема. Ако беа наменети ваквите измени кај лицата од 15 до 18 години  или помлади до 22 или 4 години кои се на редовни студии, тогаш ќе бевме од разбирање за таквите измени и ќе беше прифатливо. Меѓутоа, на ваков начин н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практикантите. Каков стимул им давате на луѓето да влегуваат во работен однос кога основицата за плата од постоечките 50% ги намалувате на 40% од основната плата. Нели тоа не е стимулирач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ли тоа не е во интерес на идните работници наместо да остане исто, или да се зголеми, вие ги намал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членот 31 поврзан со постоечкиот член 166 кај породилките, односно оние кои се враќаат жени од породилно боледување велите, ама вметнувате еден збор: на исто работно место, или на слично. Зошто ви треба тој збор: „на слично“. Тоа „слично“ е релативна работа, широк поим. Може да биде дестимулирачко за младите жени во Република Македонија имајки, одредена позиција на одредено работно место да бидат после породилното боледување кога ќе се вратат на работа не на исто, или подобро работно место, туку на слично, а тоа слично работно место дас биде, еве пак ќе кажам, релативно оценето како многу неповолно. И жените ќе избегнуваат да одат на породилно, односно да раѓаат деца. Најповеќе за мене и најконфузно е, измените во членот 22 сега како Предлог закон, а поврзани со членот 95 од постојниот закон, а тоа е околу информирањето и консултирањето при колективно отпуштање од деловни причини. Значи, како идеа е добро и ќе биде прифатливо. Но, не е доволно да речеме зошто. Значи, обврска за известување при отказ на поголем број работници од деловни причини има како што стои во Предлог законот кога ќе се отпуштат најмалку 20 работници во рок од 90 дена, но не помалку од 5 работници кај трговски друштва со вработени од 50 работници. Од каде ја најдовте оваа цифра 50 работници? Зошто со Законот за трговски друштва кога воведовте обврска од 2005 година наваму во фирмите и трговските друштва кои имаат вработено над 25 вработени да има електронска евиденција. Зошто не се поврзавте таа цифра 25, таа бројка 25 да биде и овде, туку да биде на 50. Зошто не оставивте еден критериум не во апсолутен износ 20 работници, а не помалку од 5, туку и процентуално и кај некои што имаат 20 вкупно вработени, 20, или 30% ако отпуштат да има информирање и консултирање при такво колективно отпуштање сепак, на 20 вработени, 6, или 8, е колективно отпуштање. Значи, мора во второто читање да преминеме на многу предлози и измени со амандмани на веќе постојн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 за членот 22, велите овде не се применува од три причини. Првата е прекинување на дејноста поради судска одлука. Тоа е сосема во ред, прифатливо. Втората вели, договори за вработување на определено време. Значи, ова ќе ги примами работодавците да склучуваат договори за работни односи со работниците на одредено време, по договор за одредено време. Значи, никој нема да има некој траен договор на неопределено време. Сите ќе бидат на три, шест, или година дена. Тоа не е стимулирачки и не е добро за работниците. Или, ова не важи во телата на јавната администрација. Зошто да важи за вработените само во приватниот сектор, зошто да не важи и за вработените во јавниот сектор? Дајте ни образложение, да ве разбереме што сакате со ова да постигнете. Каѓете тоа го правиме од тие и тие побуди. И на крајот за трипартитниот дијалог за кој зборуваа моите колеги, само декларативно споменувате во два збора. Вели, ублажување на последиците преку прибегнување кон придружни социјални мерки. Затоа се применува овој член 22. Ама кој треба да ги примени тие придружни социјални мерки, работодавецот, работникот. Каде е овде државата? Зошто никаде во Законот не се става обврска на државата при колективни отпуштања на работниците, таа да пристапи за нивното социјално обезбедувањ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Реплика има пратеникот Флора Кадриу.</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 Почитуван колега, внимателно ја сослушав вашата дискусија. Сметам дека навистина факт е дека процесот за зачленување во Европската унија бара државата да ги исполни комплексните обврски вклучувајќи го и усогласувањето на законската регулатива, токму и во социјалната област со таа на европското законодавство. Значи, со АКИ комунитер. Се пријавив за реплика бидејќи вие спомнавте дека има голем број граѓани од Република Македонија кои се невработени и кои претставуваат една посебна категорија граѓани и тоа е вистина, бидејќи според извештаите на Европската унија и на други меѓународни институции јасно е дека процентот на невработените во Република Македонија е голем. Сметам дека потребаа за усогласување на нашите закони со европските закони е неопходно. Но, претходно треба поставување на критериуми и поставување на поволни услови, се подразбира за вработување и функционирање на институциите и државните органи каде што работат во јавната и државната администрација мојата реплика е во насока на тоа дека доколку постои голем процент на невработени лица во Република Македонија почитуван колега, заборавивте дека постојат и такви кои се вработуваат, добиваат решенија за работа и месечни плати, но истите не се систематизирани во државните институции. Тогаш, се поставува следново прашање. Доколку државата или да речам во овој случај и актуелната Влада вработените не е во состојба да ги систематизира, тогаш истите не одат на работа. Тогаш како ќе важи овој закон и санкциите предвидени од инспекторатот и глобите предвидени со истиот закон. За жал, почитувани треба да признаеме дека голем број на млади лица Албанци имаат решение за работа, но еве истите седат во нивните домови и не работат и не им се дава можност не затоа што тие не сакаат, или не знаат, туку не им се дава можност, или простор да можат да ги докажат нивните способности кои ги поседуваат.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Конра реплика има пратеникот Миле Андонов.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 потпретседателе, почитувана колешке Флора Кадр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една минута навистина не можам да ви одговорам на вашата реплика. Меѓутоа и јас би се согласил со вас околу делот за поставувањето на критериумите, или околу процентот на невработените лица. Меѓутоа, мојата дискусија водеше во делот дека ваквите измени кои се нудат со новиот закон за работни односи не се усогласени со новите, односно не се прилагодени на актуелните состојби врзани со економско, социјалната политика во Република Македонија. Или конкретно што сакам да кажам. Значи, Владата на Република Македонија во овој момент им должи на неколку илјади работници вработени во градежништвото за неисплатени лични доходи за неколку месеци, два-три, пет, или шест, зависно во која фирма се. Како Владата на Република Македонија ќе го поддржи овој Предлог закон за работни односи за колективно отпуштање на работниците согласно членот 22.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Збор има пратеникот Славица Грковска Лошкова. </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 xml:space="preserve">Почитуван потпретседателе, колешки 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од моите претходни колеги кој што дискутираше за овој закон запраша, како можат синдикатите да го прифатат ова? И за мене воопшто не е изненадување она што го кажа заменик министерот дека има поддршка од синдикатите заради тоа што вие откако дојдовте на власт ги правевте сите предуслови за да формирате синдикати кои што ќе ви бидат како параван за се она што сакате да го направите во областа на работничките права. Сега имате синдикати по ваша мерка кои што се слепи послушници и кои што ќе ви ги аминуваат сите измени во Законот за работни односи без разлика колку тие одат на штета на работниците. Тоа се случи со Сојузот на синдикатите на Македонија, со Конфедерацијата на слободни синдикати, тоа се случи со СОНК. Гледаме сега дека господинот Дојчин Цветановски толку се чувствува заштитен со законските измени за репрезентативен примерок кој се констатира од страна на Владата што си дозволува да направи буквално упад во скопскиот огранок и да врши самиот избор на прв човек на скопскиот огранок онаков каков што му одговара без оглед напроцедурите, без оглед на желбите на делегатите на СОН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оа се последици за кои што сте вие одговорни и за кој што едноставно ќе мора да ги сносите последиците од законските измени кои вие ги предлагавте во изминатиот период. Она што можам на прв поглед да го видам во законот, освен во останатите работи е тоа што има премногу користење на збор освен. Освен за работи кои со закон не се утврдени, освен ако со други статутарни одредби не е поинаку одредено и на тој начин ние дефакто во некои прашања немаме децидни одредби него имаме прешироки формулации кои од различни страни можат различно да се толкуваат и на тој начин оставаат остапница на работодавачите како сакаат така да се однесуваат спрема работниците, заради тоа што законот тоа им го овозможува. Во Законот во измените кои што се предложени се гледа дека Владата не е заинтересирана да даде реална заштита на работниците, дека нема одговор на тврдењето на секој оној кој што работи во приватниот сектор на обвинувањата, дека газдите ги гледаат како предмети. А тоа во приватниот сектор буквално се случува. И до сега не се случило ниту еднаш инспекторатот да застане во заштита на работниците особено во приватниот сектор, и да каже да, тоа е така, работодавачите го прекршуваат законот, го злоупотребуваат работниците, не ги почитуваат нивните права, не им обезбедуваат услови за работа. Текстилците и вработените во градежништвото се само едни од најфлагрантните примери за тоа. И за тоа да не не чудат насловите дека „Текстилците се во борба за преживување“, „Текстилците и градежниците работат во поларни услови, замрзнаа и правата и работниците“ со коментар дека не смеат да се плобунат работниците, бидејќи секојдневно имало отпуштања и дека се принудени да работат во такви услови. Уште пострашно е тоа што коментарите и од Синдикатот велат дека се свесни за состојбите на овие работници, меѓутоа, до сега дека не стигнало никаква жалба од нив, па затоа не можеле да реагираат, што е уште потрагично. Уште потрагично е тоа што и за Владата и за Инспекторатот е јасно дека во оној момент кога ќе се дознае дека инспекцијата наближува во градот, се применуваат различни форми на прикривање на реалните состојби во текстилните фирми. Имаме примери кога текстилните работнички мораат да се кријат во картонски кутии, бидејќи не се пријавени, или бидејќи работат повеќе од работното време кое што Законот им го овозможува, само заради тоа што се под голем притисок на работодавачите за да не кажат какви се реалните состојби во кои што работат и работодавачите на тој начин да се спасат од казни. Исто така, зборуваме и за одбрана на службениците од заплашување. Имаше реакции дека се вршеше притисок особено во предизборната кампања за одење и за присуство на партиски митинг. Јас не видов дека некој од Инспекторатот реагираше заради тоа. И покрај тоа што беше јасно, имаше изјави од луѓе дека се врши притисок на јавните службеници да присуствуваат на партиски митинг, а со вашето различно рангирање на јавните службеници визави вработените во приватниот сектор состојбите уште повеќе ќе се продлабочуваат. Во тој контекст сакам да ве прашам следново: во медиумите излезе еден оглас кој што замислете го распиша Владата на Република Македонија односно Канцеларијата на претседателот на Владата на Република Македонија. Се вели дека канцеларијата на претседателот на Владата на Република Македонија има потреба од ангажирање на високо мотивиран кандидат за позиција административен асистент кој верува во сопствениот капацитет, поседува вештини за тимска работа, и е подготвен за темелна посветеност, силен ангажман и предизвици во периодот за спроведување на значајни структурни реформи во земјата. Ова исто како псимото на Никола Груевски до членството за мобилизација против последните транзициони политичари во Македонија. </w:t>
      </w:r>
    </w:p>
    <w:p>
      <w:pPr>
        <w:pStyle w:val="Normal"/>
        <w:spacing w:before="60" w:after="0"/>
        <w:jc w:val="both"/>
        <w:rPr/>
      </w:pPr>
      <w:r>
        <w:rPr>
          <w:rFonts w:cs="Arial" w:ascii="Arial" w:hAnsi="Arial"/>
          <w:sz w:val="20"/>
          <w:szCs w:val="20"/>
          <w:lang w:val="mk-MK"/>
        </w:rPr>
        <w:t xml:space="preserve">Понатаму се вели, од кандидатите се бара да имаат завршено најмалку средно образование. Замислете, за административен асистент? А предност ќе имаат кандидатите со завршено високо образование, како и задолжително познавање на англиски јазик. И уште се вели, дека сите пријавени кандидати имаат еднакви шанси да бидат примени согласно нивните способности, образование, искуство и личен капацитет. Е како да ве прашам, ако се бара кандидатите да имаат завршено најмалку средно образование, а понатаму се вели дека предност имаат кандидатите со завршено високо образование, потоа се вели во конкурсот дека пријавените кандидати ќе имаат еднакви шанси за да бидат примени. Дали ова е соодветен оглас за вас согласно Законот за работни односи каде што строго се пропишува дека мора да има критериуми кои што треба да се почитуваат при објавување на огласите и заштита, практички давање на еднакви права на сите за конкурирање. Дали, бидејќи овој оглас не го распишува Агенцијата за државни службеници, ниту пак го распишува приватна компанија, ве прашувам дали имате став како ќе биде третиран овој административен асистент. Не може да биде државен службеник, ниту јавен службеник, затоа што не е примен ниту согласно законот за државни службеници,  ниту согласно законот за јавна администрација. Бидејќи во спротивно требаше Агенцијата за државни службеници да го распише огласот. Врз основа на кои критеируми и како ќе се врши рангирањето заради тоа што работодавач ќе биде Канцеларијата на претседателот на Влдата на Република Македонија. Како ќе се спроведе селекцијата, ве прашувам. Дали не сметате дека Министерството за труд и социјална политика како носител на сите активности кои што треба да ги има во смисла на заштита на работничките права не сметате дека согласно Законот за работни односи треба овој оглас да биде поништен. Бидејќи е од Канцеларијата на претседателот на Владата на Република Македонија и се е можно. Очекувам, да ми одговорите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се задржам на уште еден сегмент, се вели, дека во услови кога жената ќе отиде на породилно отсуство може да се врати на истото работно место, или доколку тоа не е возможно на слично работно место соглсно договорот за вработување. Јас очекував од сите мои колешки кои што некогаш го злоупотребуваа Клубот на пратенички, денеска да се јават и да кажат дека ова за нас е неприфатливо. Заради тоа што не може да не биде невозможно да се врати на старото работно место. И тоа е едно од правата кои што дополнително им ги скратувате на работницит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Реплика има заменикот министер за труд и социјална политика.</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Лошкова, </w:t>
      </w:r>
    </w:p>
    <w:p>
      <w:pPr>
        <w:pStyle w:val="Normal"/>
        <w:spacing w:before="60" w:after="0"/>
        <w:jc w:val="both"/>
        <w:rPr>
          <w:rFonts w:ascii="Arial" w:hAnsi="Arial" w:cs="Arial"/>
          <w:sz w:val="20"/>
          <w:lang w:val="mk-MK"/>
        </w:rPr>
      </w:pPr>
      <w:r>
        <w:rPr>
          <w:rFonts w:cs="Arial" w:ascii="Arial" w:hAnsi="Arial"/>
          <w:sz w:val="20"/>
          <w:lang w:val="mk-MK"/>
        </w:rPr>
        <w:t>Во неколку наврати не сакав да навлегувам во дискусија, сите го спомнавте тоа, влијанието на синдикатите и синдикати по мерка. Не е коректно така да се настапува. Таму направивме измена на закон во кој што утврдивме критериуми за репрезентативност, соглано сандардите на Меѓународната организација за труд. Тогаш кажавме и во таа форма беа вашите забелешки. Спорно беше дека Комисија на Владата тоа го одлучуваше. Но, тоа се случи. Репрезентативноста на синдикатите не утврдуваме ние со решението што ќе го дадеме. Тоа го утврдуваат самите синдикати, со самиот факт што доставуваат број на членови. Зборувам по однос на забелешката во делот на тоа како се утврдува и што значи репрезентативноста на синдикатите, дискусиите за поединци, за поединци на синдикати или синдикати на гранка. Тоа, веројатно со нив ќе треба да го договарате. Гранковите синдикати и синдикатите, сојузите на синдикати се достапни за коментари. Не би сакал да коментирам и говорам во новно име.</w:t>
      </w:r>
    </w:p>
    <w:p>
      <w:pPr>
        <w:pStyle w:val="Normal"/>
        <w:spacing w:before="60" w:after="0"/>
        <w:jc w:val="both"/>
        <w:rPr>
          <w:rFonts w:ascii="Arial" w:hAnsi="Arial" w:cs="Arial"/>
          <w:sz w:val="20"/>
          <w:lang w:val="mk-MK"/>
        </w:rPr>
      </w:pPr>
      <w:r>
        <w:rPr>
          <w:rFonts w:cs="Arial" w:ascii="Arial" w:hAnsi="Arial"/>
          <w:sz w:val="20"/>
          <w:lang w:val="mk-MK"/>
        </w:rPr>
        <w:t>Исто така, навистина би сакал да се исклучам од дискусијата по однос на прашањата за тоа какви ќе бидат критериумите, изборот на Канцаларијата на претседателот на Владата. Ниту го работам изборот во Канцаларијата на претседателот на Владата ниту имам ингеренции во тој дел. Сепак, кога ќе распишам за кај мене, во кабинет, тогаш можам да ви дадам конкретен одогор. За ова прашање, навистина ќе треба да се обратите писмено, со претставка до Канцаларијат на премиерот и веројатно ќе ви се одговори кои ќе бидат критериумите и какви ќе бидат условите според кои ќе бидат избирани лицата кои конкурирале на тој конкурс таму.</w:t>
      </w:r>
    </w:p>
    <w:p>
      <w:pPr>
        <w:pStyle w:val="Normal"/>
        <w:spacing w:before="60" w:after="0"/>
        <w:jc w:val="both"/>
        <w:rPr>
          <w:rFonts w:ascii="Arial" w:hAnsi="Arial" w:cs="Arial"/>
          <w:sz w:val="20"/>
          <w:lang w:val="mk-MK"/>
        </w:rPr>
      </w:pPr>
      <w:r>
        <w:rPr>
          <w:rFonts w:cs="Arial" w:ascii="Arial" w:hAnsi="Arial"/>
          <w:sz w:val="20"/>
          <w:lang w:val="mk-MK"/>
        </w:rPr>
        <w:t xml:space="preserve">По однос на грижата за породилното отсуство, фактот дека ние ја преземавме транспонираната директива, не значи дека во таа форма на тој начин директно ќе ја читаме формулираната одредба. Но, сличното работно место подразбира не пониско работно место за соодветната работничка. Во периодот додека работничката е на породилно отсуство таа не може да биде ставена на различно работно место од тоа што е. Затоа велиме ќе биде на истото или на сличното. Теоретски, може да се случи извесна трансормација на претпријатието или службата во која што таа работи, така што мора да постои гаранција дека при некаква трансформација на целокупниот орган, институција или претпријатие во кое што таа работи, да се предвиди, ако не може истото, во тој случај да се предвиди слично работно место за соодветната работничка и таа да може да си го оствари своето право, односно да се врати на работно место во онаа форма и на она работно место на кое што бил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Грковска Лошкова Славиц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Прво, вие не распишувате кај вас конкурс туку Агенцијата за државни службеници го прави тоа.</w:t>
      </w:r>
    </w:p>
    <w:p>
      <w:pPr>
        <w:pStyle w:val="Normal"/>
        <w:spacing w:before="60" w:after="0"/>
        <w:jc w:val="both"/>
        <w:rPr>
          <w:rFonts w:ascii="Arial" w:hAnsi="Arial" w:cs="Arial"/>
          <w:sz w:val="20"/>
          <w:lang w:val="mk-MK"/>
        </w:rPr>
      </w:pPr>
      <w:r>
        <w:rPr>
          <w:rFonts w:cs="Arial" w:ascii="Arial" w:hAnsi="Arial"/>
          <w:sz w:val="20"/>
          <w:lang w:val="mk-MK"/>
        </w:rPr>
        <w:t>Второ, во целиот Закон за работни односи имате надлежност на инспекциските органи и таму децидно стои во кои случаи треба Инспекторатот да реагира во случај на ваков оглас.</w:t>
      </w:r>
    </w:p>
    <w:p>
      <w:pPr>
        <w:pStyle w:val="Normal"/>
        <w:spacing w:before="60" w:after="0"/>
        <w:jc w:val="both"/>
        <w:rPr>
          <w:rFonts w:ascii="Arial" w:hAnsi="Arial" w:cs="Arial"/>
          <w:sz w:val="20"/>
          <w:lang w:val="mk-MK"/>
        </w:rPr>
      </w:pPr>
      <w:r>
        <w:rPr>
          <w:rFonts w:cs="Arial" w:ascii="Arial" w:hAnsi="Arial"/>
          <w:sz w:val="20"/>
          <w:lang w:val="mk-MK"/>
        </w:rPr>
        <w:t>Ова е незаконски оглас за што Министерството за труд и социјална политика има надлежност да реагира. Јас за тоа ве прашувам, за вашиот став, дали сметате дека ова е законски според вас, како ќе се извршуваат критериумите за избор и како вие, согласно Законот за работни односи, ќе го третирате административниот асистент кога не станува збор ниту за приватна фирма, ниту пак за Агенцијата за државни службеници, што е единствен официјален орган за распишување на вакви огласи.</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Цветковска Соњ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а колешке, вие најдовте да зборувате за Законот за работни односи и за евентуални пропусти што ги кажувате? Тоа вие, почитувана колешке, еве конкретно во Куманово, во училиштата, без оглас примате наставен кадар. Прво ги инсталирате внатре во училиштата. Ако се бара историчар примате археолог, евенутално уметност, завршиле одредени лица кои, за жал, сега ќе се препознаат, а да при тоа во Бирото постои соодветен наставен кадар, во случајот спомнав историја. А имаме и кај другите предмети одредени наставници.</w:t>
      </w:r>
    </w:p>
    <w:p>
      <w:pPr>
        <w:pStyle w:val="Normal"/>
        <w:spacing w:before="60" w:after="0"/>
        <w:jc w:val="both"/>
        <w:rPr>
          <w:rFonts w:ascii="Arial" w:hAnsi="Arial" w:cs="Arial"/>
          <w:sz w:val="20"/>
          <w:lang w:val="mk-MK"/>
        </w:rPr>
      </w:pPr>
      <w:r>
        <w:rPr>
          <w:rFonts w:cs="Arial" w:ascii="Arial" w:hAnsi="Arial"/>
          <w:sz w:val="20"/>
          <w:lang w:val="mk-MK"/>
        </w:rPr>
        <w:t xml:space="preserve">Вие тоа го правите сега, онаму каде ја уживате власта, го правевте и во претходниот интервал. Споредете го предложениот Закон за работни односи со европските закони, не само на национално ниво, туку и на наднационално и ќе видете одредени одредби за што вашите колеги претходно зборуваа како од 15 до 18 години ќе бидат ангажирани лица. Тоа на запад го има многу одамна. </w:t>
      </w:r>
    </w:p>
    <w:p>
      <w:pPr>
        <w:pStyle w:val="Normal"/>
        <w:spacing w:before="60" w:after="0"/>
        <w:jc w:val="both"/>
        <w:rPr>
          <w:rFonts w:ascii="Arial" w:hAnsi="Arial" w:cs="Arial"/>
          <w:sz w:val="20"/>
          <w:lang w:val="mk-MK"/>
        </w:rPr>
      </w:pPr>
      <w:r>
        <w:rPr>
          <w:rFonts w:cs="Arial" w:ascii="Arial" w:hAnsi="Arial"/>
          <w:sz w:val="20"/>
          <w:lang w:val="mk-MK"/>
        </w:rPr>
        <w:t xml:space="preserve">Ме предизвикавте и со нешто друго. Гледано од оваа дистанца, само од пред неколку дена, практично се одржа вашиот партиски митнинг. Добро. Сето тоа е во ред. Демократско право. И треба. Но, вие зборувавте за наводно малтретирање на вработените кога ВМРО организирало митинг, што не е точно. Вие, почитувана колешке и јас, и двете сме просветни работнички, двете доаѓаме од иста бранша. Како можете вие во над 30-тина училишта во Куманово, основни и средни училишта, вашите директори да го повикуваат наставничкиот кадар со списоци, име и презиме и на сила луѓето не да ги замолувате, туку наводно на суптилен и конспиративен начин да ги повикуваат на митингот што го имавме пред извесно време. Тоа беше многу свежо, многу тазе во сеќавање на наставничкиот кадар во воспитно образовните институции. И тоа алармираше во градот. </w:t>
      </w:r>
    </w:p>
    <w:p>
      <w:pPr>
        <w:pStyle w:val="Normal"/>
        <w:spacing w:before="60" w:after="0"/>
        <w:jc w:val="both"/>
        <w:rPr>
          <w:rFonts w:ascii="Arial" w:hAnsi="Arial" w:cs="Arial"/>
          <w:sz w:val="20"/>
          <w:lang w:val="mk-MK"/>
        </w:rPr>
      </w:pPr>
      <w:r>
        <w:rPr>
          <w:rFonts w:cs="Arial" w:ascii="Arial" w:hAnsi="Arial"/>
          <w:sz w:val="20"/>
          <w:lang w:val="mk-MK"/>
        </w:rPr>
        <w:t xml:space="preserve">Вие се служите со такви методи со таква репресија. Тоа е, значи, уште еднаш ќе кажам, нон сенс во демократијата. Замислете, во воспитно-образовни институции. Што останува за јавните претпријатија како што се Чистота, Зеленило, Водовод и ред други? А онаму, каде што немате ваши градоначалници ги заплашувавте луѓето - еве, кога ќе дојдеме ние на власт, евентуално, практично вие ќе ги отпуштите досегашните примени вработени, нив ќе ги вработите. Тоа сте вие почитувана колешке, тоа е вашата идеологија, тоа е вашата платформа, тоа е вашата партиј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Грковска Лошкова Славица.</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Почитувана колешке, се надевам дека еден ден ќе излезете од локалниот капацитет на Куманово и ќе гледате малку пошироко кога зборуваме за измени во законите. </w:t>
      </w:r>
    </w:p>
    <w:p>
      <w:pPr>
        <w:pStyle w:val="Normal"/>
        <w:spacing w:before="60" w:after="0"/>
        <w:jc w:val="both"/>
        <w:rPr>
          <w:rFonts w:ascii="Arial" w:hAnsi="Arial" w:cs="Arial"/>
          <w:sz w:val="20"/>
          <w:lang w:val="mk-MK"/>
        </w:rPr>
      </w:pPr>
      <w:r>
        <w:rPr>
          <w:rFonts w:cs="Arial" w:ascii="Arial" w:hAnsi="Arial"/>
          <w:sz w:val="20"/>
          <w:lang w:val="mk-MK"/>
        </w:rPr>
        <w:t xml:space="preserve">И, ако сакате веќе да зборуваме за тоа што на Запад го има веќе тоа, а би требало да го има во Македонија, можеме да зборуваме многу долго. Она што го има многу одамна на Запад, а го нема во Македонија, тоа е минималната утврдена дефинирана плата за работниците. Тоа што на Запад го има многу одамна, а го нема во Македонија, тоа е функционирање на инспекциските органи и заштита на работничките права, визави правата на работниците. </w:t>
      </w:r>
    </w:p>
    <w:p>
      <w:pPr>
        <w:pStyle w:val="Normal"/>
        <w:spacing w:before="60" w:after="0"/>
        <w:jc w:val="both"/>
        <w:rPr>
          <w:rFonts w:ascii="Arial" w:hAnsi="Arial" w:cs="Arial"/>
          <w:sz w:val="20"/>
          <w:lang w:val="mk-MK"/>
        </w:rPr>
      </w:pPr>
      <w:r>
        <w:rPr>
          <w:rFonts w:cs="Arial" w:ascii="Arial" w:hAnsi="Arial"/>
          <w:sz w:val="20"/>
          <w:lang w:val="mk-MK"/>
        </w:rPr>
        <w:t>Откако сте на власт, вие континуирано ги зголемувате правата на работодавачите, за сметка на правата на работниците. Никогаш работниците немале помалку права и тоа скратени со закони што вие перманентно ги менувате.</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Флора Кадриу.</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а колешке, </w:t>
      </w:r>
    </w:p>
    <w:p>
      <w:pPr>
        <w:pStyle w:val="Normal"/>
        <w:spacing w:before="60" w:after="0"/>
        <w:jc w:val="both"/>
        <w:rPr>
          <w:rFonts w:ascii="Arial" w:hAnsi="Arial" w:cs="Arial"/>
          <w:sz w:val="20"/>
          <w:lang w:val="mk-MK"/>
        </w:rPr>
      </w:pPr>
      <w:r>
        <w:rPr>
          <w:rFonts w:cs="Arial" w:ascii="Arial" w:hAnsi="Arial"/>
          <w:sz w:val="20"/>
          <w:lang w:val="mk-MK"/>
        </w:rPr>
        <w:t>Доколку претходно реплицирав во однос на дискусијата на вашиот колега од вашата партија се разбира во врска со вработувањето што се случуваат во нашата земја, констатирав дека е добро што законските одредби треба да се усогласат или подобро кажано, да се усогласат со одредбите на европското законодавство и да се прилагодат. Како што кажав и малку претходно, треба да се воспостават вистински критериуми и услови.</w:t>
      </w:r>
    </w:p>
    <w:p>
      <w:pPr>
        <w:pStyle w:val="Normal"/>
        <w:spacing w:before="60" w:after="0"/>
        <w:jc w:val="both"/>
        <w:rPr>
          <w:rFonts w:ascii="Arial" w:hAnsi="Arial" w:cs="Arial"/>
          <w:sz w:val="20"/>
          <w:lang w:val="mk-MK"/>
        </w:rPr>
      </w:pPr>
      <w:r>
        <w:rPr>
          <w:rFonts w:cs="Arial" w:ascii="Arial" w:hAnsi="Arial"/>
          <w:sz w:val="20"/>
          <w:lang w:val="mk-MK"/>
        </w:rPr>
        <w:t xml:space="preserve">Тогаш, овој пат, дозовлете ми да констатирам, дека секојдневието кај нас во Македонија е да се донесуваат закони што во пракса не се спроведуваат како што треба и во целост. Во суштина, според Уставот и со Амандманот 6 од Уставот, предвидено е начелото на правична и соодветна застапеност на претставниците на заедниците. Тоа што секогаш ни се случува е дека донесуваме закони во кои воопшто не го спомнуваме ова начело, а се подразбира зборовите доаѓаат дека ова ни се случува бидејќи Уставот е тука и се подразбира дека ова начело треба да се испочитува. </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и, истото не се почитува. Токму, доколу сега речеме дека се вработени млади кои во суштина сметам дека се упропастени бидејќи истите не можат да ги докажат своите способности и вештини на нивните работни места, ова прашање се случува токму во време на владеење на ДУИ, како претставник на Албанскиот народ, се разбира во власта и вработувања на одреден број вработени, истите не се систематизирани на нивните работни места. </w:t>
      </w:r>
    </w:p>
    <w:p>
      <w:pPr>
        <w:pStyle w:val="Normal"/>
        <w:spacing w:before="60" w:after="0"/>
        <w:jc w:val="both"/>
        <w:rPr>
          <w:rFonts w:ascii="Arial" w:hAnsi="Arial" w:cs="Arial"/>
          <w:sz w:val="20"/>
          <w:lang w:val="mk-MK"/>
        </w:rPr>
      </w:pPr>
      <w:r>
        <w:rPr>
          <w:rFonts w:cs="Arial" w:ascii="Arial" w:hAnsi="Arial"/>
          <w:sz w:val="20"/>
          <w:lang w:val="mk-MK"/>
        </w:rPr>
        <w:t>Но, исто така, ни се случува, на пример членот 9 од овој Предлог на закон, каде што се предвидува да може да се даде можност за обука и подобрување на способноста и развој на неговата кариера, токму на работниците и за стручаната мобилност, а никаде не се спомнува дека треба да се има предвид правичната и соодвента застапеност, според нивната етичка застапеност.</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жените што се на породилно отсуство, се согласувам со тоа што го кажавте дека не смее да постои формулација дека по враќање од породилното жената ќе може да го замени своето работно место со друга или слична работ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Има збор пратеникот Цветанка Иванова.</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а јавност, </w:t>
      </w:r>
    </w:p>
    <w:p>
      <w:pPr>
        <w:pStyle w:val="Normal"/>
        <w:spacing w:before="60" w:after="0"/>
        <w:jc w:val="both"/>
        <w:rPr>
          <w:rFonts w:ascii="Arial" w:hAnsi="Arial" w:cs="Arial"/>
          <w:sz w:val="20"/>
          <w:lang w:val="mk-MK"/>
        </w:rPr>
      </w:pPr>
      <w:r>
        <w:rPr>
          <w:rFonts w:cs="Arial" w:ascii="Arial" w:hAnsi="Arial"/>
          <w:sz w:val="20"/>
          <w:lang w:val="mk-MK"/>
        </w:rPr>
        <w:t xml:space="preserve">Денеска се прави шеста измена на Законот за работни односи. Во времето кога јас студирав на Правниот факултет, мојата професорка Тодорка Оровчанец велеше дека Законот за работни односи е Устав за работниците. И според него, според секоја одредба треба да се однесуваме многу внимателно, затоа што со секоја одредба во Законот за работни однси, се креира или се унапредува одредено работничко право. </w:t>
      </w:r>
    </w:p>
    <w:p>
      <w:pPr>
        <w:pStyle w:val="Normal"/>
        <w:spacing w:before="60" w:after="0"/>
        <w:jc w:val="both"/>
        <w:rPr>
          <w:rFonts w:ascii="Arial" w:hAnsi="Arial" w:cs="Arial"/>
          <w:sz w:val="20"/>
          <w:lang w:val="mk-MK"/>
        </w:rPr>
      </w:pPr>
      <w:r>
        <w:rPr>
          <w:rFonts w:cs="Arial" w:ascii="Arial" w:hAnsi="Arial"/>
          <w:sz w:val="20"/>
          <w:lang w:val="mk-MK"/>
        </w:rPr>
        <w:t>Очигледно, ВМРО-ДПМНЕ изминативме 4 години до 2008 година па наваму  тенденција им е, како десничарска партија, постојано и во континуитет да вршат уназадување, сечење, кастрење на работничките права.</w:t>
      </w:r>
    </w:p>
    <w:p>
      <w:pPr>
        <w:pStyle w:val="Normal"/>
        <w:spacing w:before="60" w:after="0"/>
        <w:jc w:val="both"/>
        <w:rPr>
          <w:rFonts w:ascii="Arial" w:hAnsi="Arial" w:cs="Arial"/>
          <w:sz w:val="20"/>
          <w:lang w:val="mk-MK"/>
        </w:rPr>
      </w:pPr>
      <w:r>
        <w:rPr>
          <w:rFonts w:cs="Arial" w:ascii="Arial" w:hAnsi="Arial"/>
          <w:sz w:val="20"/>
          <w:lang w:val="mk-MK"/>
        </w:rPr>
        <w:t>И жалосно е што денеска разговараме или го гледаме првото читање на Законот за работни односи, а салата е празна. Жалосен е односот на парламентарното мнозинство кон сите оние 300 или 400 или колку се илјади вработени во било кој сектор затоа што ова е основниот закон, начинот на кој се однесуваат. А за избори ги повикувате. А за избори ги бараме. А за избори им требаат нивните гласови. Овде сите, а вие најмногу седнавте во овие клупи благодарение на нивните гласови.</w:t>
      </w:r>
    </w:p>
    <w:p>
      <w:pPr>
        <w:pStyle w:val="Normal"/>
        <w:spacing w:before="60" w:after="0"/>
        <w:jc w:val="both"/>
        <w:rPr>
          <w:rFonts w:ascii="Arial" w:hAnsi="Arial" w:cs="Arial"/>
          <w:sz w:val="20"/>
          <w:lang w:val="mk-MK"/>
        </w:rPr>
      </w:pPr>
      <w:r>
        <w:rPr>
          <w:rFonts w:cs="Arial" w:ascii="Arial" w:hAnsi="Arial"/>
          <w:sz w:val="20"/>
          <w:lang w:val="mk-MK"/>
        </w:rPr>
        <w:t xml:space="preserve">И точно е дека работниците не можат да го дигнат својот глас против Законот за работни односи, затоа што тие практично немаат ниту некоја јака организација. Во изминатиот период Министерството за труд и социјална политика, секако диригирано од Груевски, направи таков упад во синдикалното организирање, што сега навистина ни се случува овој парадокс. </w:t>
      </w:r>
    </w:p>
    <w:p>
      <w:pPr>
        <w:pStyle w:val="Normal"/>
        <w:spacing w:before="60" w:after="0"/>
        <w:jc w:val="both"/>
        <w:rPr>
          <w:rFonts w:ascii="Arial" w:hAnsi="Arial" w:cs="Arial"/>
          <w:sz w:val="20"/>
          <w:lang w:val="mk-MK"/>
        </w:rPr>
      </w:pPr>
      <w:r>
        <w:rPr>
          <w:rFonts w:cs="Arial" w:ascii="Arial" w:hAnsi="Arial"/>
          <w:sz w:val="20"/>
          <w:lang w:val="mk-MK"/>
        </w:rPr>
        <w:t xml:space="preserve">Се врши измена на Законот за работни односи само една единствена реакција во медиуми на синдикат. И видете што вели, господинот Раско Мишковски, претседател на Конфедерација на слободни синдикати, смета дека измените се една од најдобрите што досега се донеле. Со тоа се согласува господинот Живко Митревски, но не гледам некој посебен негов став, само се согласу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ури и да се најдобри овие измени, а не се, ќе ви кажам дека не се, синдикатот не смее да биде задоволен со она што им се нуди. </w:t>
      </w:r>
    </w:p>
    <w:p>
      <w:pPr>
        <w:pStyle w:val="Normal"/>
        <w:spacing w:before="60" w:after="0"/>
        <w:jc w:val="both"/>
        <w:rPr>
          <w:rFonts w:ascii="Arial" w:hAnsi="Arial" w:cs="Arial"/>
          <w:sz w:val="20"/>
          <w:lang w:val="mk-MK"/>
        </w:rPr>
      </w:pPr>
      <w:r>
        <w:rPr>
          <w:rFonts w:cs="Arial" w:ascii="Arial" w:hAnsi="Arial"/>
          <w:sz w:val="20"/>
          <w:lang w:val="mk-MK"/>
        </w:rPr>
        <w:t>Прво, не смее да биде задоволен затоа што е надвор од постапката на носење на овие измени.</w:t>
      </w:r>
    </w:p>
    <w:p>
      <w:pPr>
        <w:pStyle w:val="Normal"/>
        <w:spacing w:before="60" w:after="0"/>
        <w:jc w:val="both"/>
        <w:rPr>
          <w:rFonts w:ascii="Arial" w:hAnsi="Arial" w:cs="Arial"/>
          <w:sz w:val="20"/>
          <w:lang w:val="mk-MK"/>
        </w:rPr>
      </w:pPr>
      <w:r>
        <w:rPr>
          <w:rFonts w:cs="Arial" w:ascii="Arial" w:hAnsi="Arial"/>
          <w:sz w:val="20"/>
          <w:lang w:val="mk-MK"/>
        </w:rPr>
        <w:t>Јас го прашувам господинот заменик министре дали овие измени се правени со консултација со синдикатот, дали синдикатот дал согласност на овие измени и дали сте спровеле некаква претходна јавна расправа пред овој закон да влезе во собраниска процедура за да може синдикатите односно работниците да се произнесат, дали овие измени се во нивен прилог или се на нивна штета.</w:t>
      </w:r>
    </w:p>
    <w:p>
      <w:pPr>
        <w:pStyle w:val="Normal"/>
        <w:spacing w:before="60" w:after="0"/>
        <w:jc w:val="both"/>
        <w:rPr>
          <w:rFonts w:ascii="Arial" w:hAnsi="Arial" w:cs="Arial"/>
          <w:sz w:val="20"/>
          <w:lang w:val="mk-MK"/>
        </w:rPr>
      </w:pPr>
      <w:r>
        <w:rPr>
          <w:rFonts w:cs="Arial" w:ascii="Arial" w:hAnsi="Arial"/>
          <w:sz w:val="20"/>
          <w:lang w:val="mk-MK"/>
        </w:rPr>
        <w:t>Почитувани колеги, во Хрватска Владата на ист ваков начин се обиде да врши измена на Законот за работни односи. Знаете со што се соочи? Но, таму се соочи со реакција на јаки синдикати. Синдикатот почна да собира потписи за спроведување на референдум на кој што ќе биде ставено претходно прашање на измените на Законот за работни односи.</w:t>
      </w:r>
    </w:p>
    <w:p>
      <w:pPr>
        <w:pStyle w:val="Normal"/>
        <w:spacing w:before="60" w:after="0"/>
        <w:jc w:val="both"/>
        <w:rPr>
          <w:rFonts w:ascii="Arial" w:hAnsi="Arial" w:cs="Arial"/>
          <w:sz w:val="20"/>
          <w:lang w:val="mk-MK"/>
        </w:rPr>
      </w:pPr>
      <w:r>
        <w:rPr>
          <w:rFonts w:cs="Arial" w:ascii="Arial" w:hAnsi="Arial"/>
          <w:sz w:val="20"/>
          <w:lang w:val="mk-MK"/>
        </w:rPr>
        <w:t>Знаете што се случи? За една недела 814 илјади потписи беа собрани од граѓаните за референдум за измена на Законот за работни односи.</w:t>
      </w:r>
    </w:p>
    <w:p>
      <w:pPr>
        <w:pStyle w:val="Normal"/>
        <w:spacing w:before="60" w:after="0"/>
        <w:jc w:val="both"/>
        <w:rPr>
          <w:rFonts w:ascii="Arial" w:hAnsi="Arial" w:cs="Arial"/>
          <w:sz w:val="20"/>
          <w:lang w:val="mk-MK"/>
        </w:rPr>
      </w:pPr>
      <w:r>
        <w:rPr>
          <w:rFonts w:cs="Arial" w:ascii="Arial" w:hAnsi="Arial"/>
          <w:sz w:val="20"/>
          <w:lang w:val="mk-MK"/>
        </w:rPr>
        <w:t xml:space="preserve">Што се случува во Република Македонија? Мртво море!? Се менува Законот за работни односи, синдикатот го фали, го нема, дури се прашувам дали знае што се измените, синдикатот, во овој Закон за работни односи? Се менува Законот за работни односи, позицијата ја нема. Ниту еден единствен пратеник, освен господин Аднан Јашари од ДУИ кој верувам дека ќе се задржи и критички на некои одредби,  затоа што како правник и како професор на Универзитет сигурно нема да се соглси со некои решенија што се нудат. </w:t>
      </w:r>
    </w:p>
    <w:p>
      <w:pPr>
        <w:pStyle w:val="Normal"/>
        <w:spacing w:before="60" w:after="0"/>
        <w:jc w:val="both"/>
        <w:rPr>
          <w:rFonts w:ascii="Arial" w:hAnsi="Arial" w:cs="Arial"/>
          <w:sz w:val="20"/>
          <w:lang w:val="mk-MK"/>
        </w:rPr>
      </w:pPr>
      <w:r>
        <w:rPr>
          <w:rFonts w:cs="Arial" w:ascii="Arial" w:hAnsi="Arial"/>
          <w:sz w:val="20"/>
          <w:lang w:val="mk-MK"/>
        </w:rPr>
        <w:t>Сега да тргнам по ред,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Работниците, сега, во овој момент, не знаат кои права им ги кратите, како што беа измените во 2008 година. Само сакам да ви кажам дека на едно прашање на една работничка во текстилна фабраика дали знае што се случува во Собранието и дека се донесени измени на Закон за работни односи со кои што се ускратени работичките права, знаете што ми одговори? Да, знаеме, но немаме синдикат, не можеме да се организираме, затоа што веднаш ќе бидеме под притосок на работодавачот или на власта и ќе останеме без работа. </w:t>
      </w:r>
    </w:p>
    <w:p>
      <w:pPr>
        <w:pStyle w:val="Normal"/>
        <w:spacing w:before="60" w:after="0"/>
        <w:jc w:val="both"/>
        <w:rPr>
          <w:rFonts w:ascii="Arial" w:hAnsi="Arial" w:cs="Arial"/>
          <w:sz w:val="20"/>
          <w:lang w:val="mk-MK"/>
        </w:rPr>
      </w:pPr>
      <w:r>
        <w:rPr>
          <w:rFonts w:cs="Arial" w:ascii="Arial" w:hAnsi="Arial"/>
          <w:sz w:val="20"/>
          <w:lang w:val="mk-MK"/>
        </w:rPr>
        <w:t>Работниците знаат кои права ќе им ги ускратите. Или,ако не знаат денес, утре ќе знаат, кога ќе почне да се имплементира овој закон, како што беше и претодно. Тогаш, навистина, сметката ќе ви биде испорачана.</w:t>
      </w:r>
    </w:p>
    <w:p>
      <w:pPr>
        <w:pStyle w:val="Normal"/>
        <w:spacing w:before="60" w:after="0"/>
        <w:jc w:val="both"/>
        <w:rPr>
          <w:rFonts w:ascii="Arial" w:hAnsi="Arial" w:cs="Arial"/>
          <w:sz w:val="20"/>
          <w:lang w:val="mk-MK"/>
        </w:rPr>
      </w:pPr>
      <w:r>
        <w:rPr>
          <w:rFonts w:cs="Arial" w:ascii="Arial" w:hAnsi="Arial"/>
          <w:sz w:val="20"/>
          <w:lang w:val="mk-MK"/>
        </w:rPr>
        <w:t>Но, и ги повикувам навистина да се организираат. Да се организираат по примерот на Хрватска, на демократски начин, да побараат дали навистина е ова начин на уредување на нивните права. Тоа треба, должни се да го направат, затоа што доста е молк. Шест пати да се врши кратење на работничките права, ниту синдикат, ниту власт да реагира и да не ги праша, тоа е премногу.</w:t>
      </w:r>
    </w:p>
    <w:p>
      <w:pPr>
        <w:pStyle w:val="Normal"/>
        <w:spacing w:before="60" w:after="0"/>
        <w:jc w:val="both"/>
        <w:rPr>
          <w:rFonts w:ascii="Arial" w:hAnsi="Arial" w:cs="Arial"/>
          <w:sz w:val="20"/>
          <w:lang w:val="mk-MK"/>
        </w:rPr>
      </w:pPr>
      <w:r>
        <w:rPr>
          <w:rFonts w:cs="Arial" w:ascii="Arial" w:hAnsi="Arial"/>
          <w:sz w:val="20"/>
          <w:lang w:val="mk-MK"/>
        </w:rPr>
        <w:t>Сега ќе почнам и ќе кажам дека не работам и мојот говор не е само политички, туку е и навистина држи вода и од правен аспект.</w:t>
      </w:r>
    </w:p>
    <w:p>
      <w:pPr>
        <w:pStyle w:val="Normal"/>
        <w:spacing w:before="60" w:after="0"/>
        <w:jc w:val="both"/>
        <w:rPr>
          <w:rFonts w:ascii="Arial" w:hAnsi="Arial" w:cs="Arial"/>
          <w:sz w:val="20"/>
          <w:lang w:val="mk-MK"/>
        </w:rPr>
      </w:pPr>
      <w:r>
        <w:rPr>
          <w:rFonts w:cs="Arial" w:ascii="Arial" w:hAnsi="Arial"/>
          <w:sz w:val="20"/>
          <w:lang w:val="mk-MK"/>
        </w:rPr>
        <w:t>Ќе почнам од измената, каде што се решава правото на дискриминација, односно забраната на дискриминација и еднакви можности на мажите и жените.</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ова се усогласува со европските директиви. Јас сега ги повикувам жените, поборнички за женски права кои на разно разни форуми се чукаат во гради да застанат и да кажат не се само седум области на дискриминација во европските стандарди. 11 се области во кој што може или треба да се изедначат мажите и жените во работното законодавство. Каде се поборничките на женски права да застанат на оваа дискриминација. И кога сум веднаш кај дискриминацијата, координаторката на Клубот на жени повика, но не наиде на одобрување. Повторно ги повикувам жените кои што седат во овој Парламент по квота да се спротивстават на измените каде што на членот, поточно бидејќи некој не го прочитал, 31 од измените а 166 од основното законско решение, каде што се обврзува работодавецот да ја врати жената на работно место на истото или слично работно место согласно Договорот за вработување доколку тоа е возможно. Ова е широка норма. Почитувани колешки, дигнете го гласот, не спијте и не ја почитувајте само партиската директива. Знаете што ќе се случи? Никогаш жената која што ќе оди на породилно боледување особено не во приватниот сектор, нема да биде вратена на истото место затоа што нема да ја чека приватниот работодавец да се врати жената на работа и да и го чува работното место. Меѓутоа, за жал, ова ќе биде злоупотебувана и во јавната и државната администрација затоа што заради притисоците врз неистомислениците постојано ќе се користи ваквата широка норма за злоупотреба и вршење притисок. Кај сте сега жени пратенички да застанете и да го кажете вашиот став за оваа измена. Ве нема нормално, затоа што вие си ги зазедовте столчињата благодарение на оние тажни жени од конфекции и од стопански претпријатија кои што ве поддржуваат, а ве испратија тука да ги штитите нивните права. Еден единствен збор.</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колу измените во членот 5 или 8 од постоечкиот закон. Повторно широка норма за изедначување на засновање работен однос на определено и неопределено време. Ваквата норма каде што нуди третманот на изедначување на вработување на определено и неопределено време со отстапка или исклучок освен ако различниот третман е оправдан од објективни причини за вработување на определено време, тоа значи секогаш тој исклучок, освен, ќе биде злоупотребен. Мора да имаме такви норми во нашето законодавство кои што ќе бидат цврсти и нема да дадат основ за зло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На долго и на широко беше анализирано вработувањето на деца под 15 години и над 15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аа норма е спротивна веќе и на Уставот што ја нудите но и на Законот за задолжително средно образование. Одлучете се. Заменикот министер се обиде да образложи нешто дека се однесувало на повремени ангажирања на овие лица, меѓутоа тоа го нема законот, можеби вие така сте го мислеле. Дајте дообјаснете го. Значи, или се определувате за задолжително средно образование и тогаш не може лице да биде ангажирано на работа од 15 години затоа што средното образование трае до 17 или 18 години или ќе се определите за другиот концепт каде што средното образование не беше задолжително и тогаш можеше оние кои што не се образуваат да засноваат работен одно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анексот кој што ќе се врши измени со договорот за вработување. Мора да знаеме дека договорот за вработување не е чисто облигационен однос. Можеби тука ќе ми спори мојот колега Аднан Јашари. Овој договор е суи генери. Овој договор во себе содржи приватно правен однос но и јавно правен однос. Затоа договорот за вработување е регулиран со Закон за работни односи, а не е со Закон за облигациони односи. И тука повторно создаваме можност за злоупотреба на анексот од страна на работодавецот затоа што секогаш тој ќе го прави анексот во негова корист ако немаме заштитен механизам.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змените во законот кој што се однесуваат на заштита при работа да се остави само обврска на работникот да ги почитува и да се грижи за сопственото здравје и да се грижи за безбедноста во согласност со обуките и инструкциите кои му се дадени од страна на работодавачот. Ова се вика реглементација во законодавството каде што прашањето кога е уредено со закон сега веќе спаѓа на ниво на договор. Значи зависи од добрата волја на работодавецот. Немам време, имам уште многу да зборувам. Секоја норма е уназадување на правото. Само ќе се задржам на нормата која што се однесува на престанок на работен однос. Верувајте, значи да се остави можност престанокот на работен однос наместо да биде нотиран во диспозитивот основот за престанок во диспозитивот на решението на одлуката, сега се остава тоа да биде само спомнато во образложението. Знаете колку ќе има правна заштита пред судовите работникот? Никогаш. Мораме да имаме механизми кои што ќе го штитат работникот од злоупотреба, а не вакви каучни норми кои што навидум вака ако ги читате изгледаат дека се унапредување на правата но секоја норма протолкувана значи уназадување и дискрециона норма која што ќе биде на штета на работниците.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отпретседателе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се заблагодарам на колешката за конструктивната дискусија и за начинот на кој што пријде во однос на темата поврзана с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Но дозволете, не со согласувам со вас во однос на најголем дел на констатациите кои што ги истакнавте тука. Имено, ќе почнам од почетокот бидејќи темелно го бележав начинот на кој што ја водевте дискусијата. Мислам дека како основа за почеток на расправата во однос на измената на Законот за работни односи дека станува збор за шесте измени дека како резултат на сето ова постоечкото владеачко мнозинство, постоечката политичка гарнитура на некој начин премногу го менува ова законодавство. Сметам дека воопшто не држи бидејќи целта на сите измени кои што се правеа, кои сега се прават и кои што во иднина ќе се прават е апроксимација на работното законодавство и апроксимација на оваа сфера од нашето општество со она што се нарекува европска интеграција односно интеграција на Република Македонија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там дека примерот кој што го дадовте во однос на овој закон, да ја откриете тезата дека станува пречесто менување на Законот за работни односи со вашата професорка од Правниот факултет во 80-тите години од минатиот век, мислам дека воопшто не држи, бидејќи како што знаете стануваше збор за друг облик на општествени и политички уредувања, каде што статусот и позицијата на работниците беа дел од уставно правниот поредок и таквиот статус не требаше воопшто да биде променет, бидејќи стануваше збор за социјалистички систем на уредување. Денеска Република Македонија е демократска држава, денес Република Македонија се интегрира во Европската унија и еден од процесите на прилагодување на македонското општество со европското општество, претставува и смената на реалноста посветена со статусот и со правата на работниците. Конечно Република Македонија како демократска држава, правото на работен однос го има дефинирано со Уставот на Република Македонија. Република Македонија има потпишано низа меѓународни договори, особено од меѓународната организација на трудот. Република Македонија ги прифажа директивите и регулативите кои што ги носи Европската унија и како таква се обидува да ги имплементира во својот правен поредок. Причината за оваа шеста измена на Законот за работни односи, претставува токму тоа, прилагодување на македонскиот правен поредок, согласно стандардите на Европската унија. Измените на сегашниот Закон за работни односи се резултат на твининг програмата од 2008 и 2009 година, во која што учествуваа експерти од страна на Европската унија, кои што на Македонската Влада, на институциите на системот им понудија решение како да се подобри работното законо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сметам дека кога зборуваме за тоа дека работниците не знаат за што се однесува законот, дека ова не означува чекор напред, сметам дека е важно да кажеме и да се повикаме на членот 2, каде што за прв пат имаме прецизно дефинирање на тоа што значи работник на определено работно време, или пак што значи категоријата работник на неопределено време. Исто така, вие се повикавте на членот 3 и јас би се повикал на него, кој се однесува на еднаквиот третман на мажите и на жените. За разлика од порано, денеска се обезбедува еднаков третман на мажите и на жените во работниот однос во дури седум области, што секако, претставува подобар квалитативен исчекор за Република Македониј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мојот млад колега, јас памтам многу повеќе. Република Македонија е членка на Меѓународната организација на труд, многу порано од пред осамостојувањето. Значи, и тогаш Република Македонија морала да го усогласува своето работно законодавство со препораките и конвенциите на Меѓународната организација на труд. Без разлика, како е општественото уредување, работниците мораат да имаат права. Правата мораат да бидат регулирани со закон. Овие права значи треба да ги унапредуваме. За жал, констатација е не на мене, на работниците е дека од 2008 година особено наваму, овие права се уназадуваат. За жал, констатација е дека се обидовте не само правата да им ги уназадите, туку единствената организација на синдикатите да им ги преземете и да вршите политички притисок.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Бонева Силван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ја слушав колешката Цветанка Иванова и нејзината загриженост за работничките права. Ќе укажам само на еден факт, ќе се задржам само на едно нешто, бидејќи таа беше поранешен претседател на Клубот на жените парламентарки, сега исто така од СДСМ колешка го води Клубот на жени пратенички. Доколку сметаат дека овој закон и членот 32 толку многу ги загрозува правата на жените работнички во Република Македонија, белким досега ќе се свикавме или дај Боже да се свикаме и да разговараме, да видиме кое е толкувањето на членот 32, дали навистина се одземаат права, или се гарантира дека работниот однос мирува, но работното место е нешто сосема друго, бидејќи во текот на една година, или времето колку што е потребно, колку што ќе оцени самата жена и после истекот на нејзиното породилно боледување, кога ќе се врати на работа, нејзиното работно место може да претрпи промени, бидејќи континуирано течат реформите во сите сфери на општеството, па и во секоја институција внатре и во секоја приватна фирма внатре и доколку нема потреба од едно работно место, не значи дека треба законот да стане обврска на работодавацот да не прави никакви реформи внатре или во институцијата, или во сопствената фирма, само заради тоа што има некоја жена која што е на породилно боледување и токму тоа место, тој не смее да го опфати со реформите. Едно е гарантирање на работниот однос и можност за враќање на работно место, но тоа не значи дека треба да се стопираат севкупните реформи, кои што можат да се вклучат во сите сектори во општеството. Во секоја фирма, во секоја институција и затоа велам дека многу посериозно треба да се разгледа овој член 32 и да се видат сите аспекти од кој што тргнал предлагачот, за да стигнат до еден ваков предлог, како што е компаративно законодавството во Европската унија и зошто е прифатено едно вакво решение. Доколку се дојде до заклучок од страна на сите жени дека се загрозуваат правата на жените, тогаш сите сме спремни да седнеме како многу пати досега да расправаме за еден амандман, заеднички да бидеме сите жени и да ја промениме состојбата. Значи, парадерство само и патетики кај сте жени вие пратенички, за мене е неприфатливо, бидејќи имаме инструменти на реакција и мислам дека ако сме волни можеме да реагираме најсоодветно како што треб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борував само за правата на работничките жени и добро е што ве разбудив. Веќе на две комисии веќе е прво читање. Зошто досега никој од вас не стана да каже од говорница го повикувам Клубот на жените да го расчистиме, туку откако ќе ви се обрне внимание. И не само жените. Зошто има измени според кој што престанокот на работен однос, основот не мора да се наведе во диспозитивот на одлуката. Знаете ли што значи тоа во образложение? Никаква правна заштита. Зошто заштитата при работа за здравјето на работниците веќе треба да биде грижа само на работникот и според инструкции на работодавецот, а не според законски прописи. Зошто се намалува процентот на плата за приправниците. И имаме илјада прашања на кои што треба да дадете одговор.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 труд и социјална политика, сеуште поранешни колеги од власта. Навистина, беше доста елаборирано се до овие последни законски измени од страна на колегите од опозицијата, бидејќи од власта освен господинот Аднан Јашари никој друг не е јавен и тоа е најдобар доказ како некој разбира што е Парламент. Значи, деновиве сме сведоци како некој не разбира што е Европската унија, или разбира, а денес гледаме како се третираат работниците и парламентот во Република Македонија. Ако за најкрупниот закон во сферата на работничките права, чекавме Николовски и Спасеновски да се разбудат и да дојдат во еден, и да дадат една реплика, тешко на работниците во Република Македонија. Затоа, навистина, останува впечатокот дека со оваа шеста измена која што се прави само е во низата на понижување на работниците, односно се доверуваат на работодавачите форми и механизми за притисок. И колешката Бонева, јас не сакав за тоа да зборувам, го кажа она што точно ќе го прават работодавачите. Кога некоја работничка ќе оди на породилно, ќе ја сменат систематизацијата. И јас ќе ве вратам во оваа дискусија, ако бидете опозиција, ако бидете пратеник, дека таа метода ќе се користи. Одлична идеја, ама таа идеја ја измислил ВМРО-ДПМНЕ и таа ја користи и сега сака да ја преточи во закон. И за тоа се научивме во овој период, дека прво ВМРО-ДПМНЕ ќе направи неколку постапки и потоа ја менува систематизацијата за да ја остави работничката на улица. Па вие имате пример во една струмичка општина, дали беше Босилово, или Василево, не знам, кога тоа и се случи на жена која што се врати од породилно боледување виде дека нејзиното место е изгубено со систематизацијата од страна на градоначалникот од ВМРО-ДПМНЕ. Тоа што го правите сега си го правите во законот, дека тоа може да го прави секој работодавач и не само во приватните, туку и во јавната администрација. Истото ќе го направите и со информирањето. Тука има една работа, кога се препишувало од Словаците, макар што и тие немаат море, вели, одредбите од овој закон не се однесуваат на персоналот на бродови што пловат на отворено море. Може и тоа имате, верувам фамилијата се опреми со јахти од ВМРО-ДПМНЕ, можеби има и брод. И кога тој ќе плови по отворено море не ќе може да се грижи за рабоатничките права. Прашањето дали овој закон е усогласен, или не го имаме од страна на Владата.</w:t>
      </w:r>
    </w:p>
    <w:p>
      <w:pPr>
        <w:pStyle w:val="Normal"/>
        <w:spacing w:before="60" w:after="0"/>
        <w:jc w:val="both"/>
        <w:rPr>
          <w:rFonts w:ascii="Arial" w:hAnsi="Arial" w:cs="Arial"/>
          <w:sz w:val="20"/>
          <w:lang w:val="mk-MK"/>
        </w:rPr>
      </w:pPr>
      <w:r>
        <w:rPr>
          <w:rFonts w:cs="Arial" w:ascii="Arial" w:hAnsi="Arial"/>
          <w:sz w:val="20"/>
          <w:lang w:val="mk-MK"/>
        </w:rPr>
        <w:t>Што читаме во оваа кооресподентна табела? Дека Законот не е преведен на англиски јазик, ниту на некој друг јазик на Европската унија. Е па кој го ценел овој закон дали е добар или не? Ние самите, Владата? Кога ќе напишете дека овој закон е преведен на англиски, на законот на ЕУ  и кога ќе добиеме од таму повратно тогаш, можеме да зборуваме.</w:t>
      </w:r>
    </w:p>
    <w:p>
      <w:pPr>
        <w:pStyle w:val="Normal"/>
        <w:spacing w:before="60" w:after="0"/>
        <w:jc w:val="both"/>
        <w:rPr>
          <w:rFonts w:ascii="Arial" w:hAnsi="Arial" w:cs="Arial"/>
          <w:sz w:val="20"/>
          <w:lang w:val="mk-MK"/>
        </w:rPr>
      </w:pPr>
      <w:r>
        <w:rPr>
          <w:rFonts w:cs="Arial" w:ascii="Arial" w:hAnsi="Arial"/>
          <w:sz w:val="20"/>
          <w:lang w:val="mk-MK"/>
        </w:rPr>
        <w:t>Инаку, да ве вратам на последната дискусија што ја имавме по повод кратењето на работничките права, имаше неколку колеги овде кои што се многу поупатени од мене кои велеа: имате твининг проект  кој оди, зошто не го почекате и тој па и тие измени да ги направите. Не. Вие направивте четири измени додека траеше проектот. И сега како ќе тргнат препораките така и ние се поведуваме. Прво, критериумите за мали и средни претпријатија кај нас и во Словачка и во Европа не се исти. И затоа нелогичноста со бројот на вработени 50 и 20 ви е нелогично. Затоа што кај нас бројката на работници во едно мало и средно претпријатие е многу пониско од европскоит просек на вработени во мали и средни претпријатија. И затоа за жал, овој закон само единствено е поразличен затоа што атмосферата за носење на овој закон е поразлична затоа што е отупена препораката или коментарот од страна на Синдикатот. И што да очекуваме од Синдикат кој Први  мај го помина во фотеља завалени пиејќи кафе со вас и со Васко Наумовски или кој беше, извинете ако грешам, да го прослави Први мај на една  сеанса во Владата. За жал,  до сега сите измени на законот беа измени на законите со кои  се кратеа работничките права беа проследени со сериозни анализи и коментари од страна на Сојузот на синдикатите. Денеска немаме такво нешто и како што има Сојузот на стопански комори што ќе даде антикризни мерки, па другиот ден Владата ќе ги прифати кои што никогаш потоа не одат потоа во пракса истото ќе се случи и сега. За некој ден Синдикатот за да се оправда ќе понуди две мерки, Владата воодушевено тоа ќе го прифати, демек постоел синдикат. А дали на тој претседател на Синдикат сега во меѓувреме сопругата станала директор на една градинка, тоа нема врска, случајно, баш сега се погоди да добие такво унапредување во Битола. Ама случајните случки случајно се случуваат. И затоа со овој закон само се повторува нешто што беше и до сега пракса, а тоа  се легализираат постапките што и досега се правеа, се зголемуваат правата на работодавачите во  услови на отпуштање на работници, Владата си прави ситуација во која што ќе го спречи обидот за протести, за штрајк што е уставно загарантирано, веројатно ќе донесеме закон дека  штрајк ќе може да се организира само со потпис на претседателот на Сојузот на синдикатите кој што ќе пие кафе со премиерот за 1 мај итн. За цело тоа време гледаме што се случува со правата на работниците во Република Македонија, вклучувајќи и последното што го направивте со еден друг закон, а тоа што луѓето кои работат многу повеќе од нас им го скративте правото на дневница. Еве сега за 2-ри август владините министри ќе тргнат во Крушево, ќе тргнат во недела во 6 сабајле, возачот ќе вози до Крушево, ќе седи таму додека министерот за финансии, да речеме ќе биде во Монтана  малку да доручкува, ќе однесе на Мечкин Камен ќе ги врати до Скопје, за нула денари. Зошто? Затоа што сме штеделе пари. Не се штедат пари врз грбот на работниците. Се штеди пари врз престанување она што и европскиот Совет за стабилизација и асоцијација денес го вика на непродуктивни и нерезонски споменици во проектот Скопје 2014. Само со еден лав од проектот Скопје 2014 немаше потреба од скратување на сите овие работнички прав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пасеновски Александар,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Почитуван потпретседателе, почитуван колега Макрадули.</w:t>
      </w:r>
    </w:p>
    <w:p>
      <w:pPr>
        <w:pStyle w:val="Normal"/>
        <w:spacing w:before="60" w:after="0"/>
        <w:jc w:val="both"/>
        <w:rPr>
          <w:rFonts w:ascii="Arial" w:hAnsi="Arial" w:cs="Arial"/>
          <w:sz w:val="20"/>
          <w:lang w:val="mk-MK"/>
        </w:rPr>
      </w:pPr>
      <w:r>
        <w:rPr>
          <w:rFonts w:cs="Arial" w:ascii="Arial" w:hAnsi="Arial"/>
          <w:sz w:val="20"/>
          <w:lang w:val="mk-MK"/>
        </w:rPr>
        <w:t>Ви благодарам за говорот. Жалам што ја напуштивте салата, но тоа мислам дека е помалку важно. Во секој случај жалам за леснотијата со која што делите етикети во однос на определени прилики во Собранието, дали станува збор за луѓето кои што се дел од собраниската сала кои што се ваши колеги или пак станува збор за законски акти каков што е Законот  за работни односи. Но и во едниот и во другиот случај сметам дека во иднина можеби е потребна малку поголема внимателност од ваша страна, бидејќи ниту некој подоцна дошол на работа, ниту пак во случајов станува збор за лошо законско решение. Единствено за што станува збор во овој случај е неподготвеност за аргументирана расправа, целосна пристрасност и неподготвеност да се слушнат аргументите на другиот, единствено и само заради тоа што станува збор за политички противник со кој што делиме различни програмски, идеолошки и политички ставови за определени состојби.</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до колку  претходно подетално и многу потемелно ги прочиташе Уставот на Република Македонија, меѓународните конвенции, до колку ги прочиташе директивите на Европската унија, до колку ја прочиташе содржината на овој закон и го споредеше со истите, ќе видеше дека станува збор за класично унапредување на работничкит права во Република Македонија. Јас можеби од позиција на личност која што е дел од опозициска партија природно е да жали зошто работниците не изразуваат на таков начин револт во однос на владеачката партија. Но тоа во ниту еден случај не значи дека станува збор за работничко движење кое што  не е автохтоно, туку само значи дека станува збор за политички проекти со чија што цел се настојува натамошно да се прошират правата на работниците. Работничките права се регулирани со Уставот на Република Македонија. Измените кои што се прават се резултат на експертизата која што трае повеќе од една година на експерти од страна на држави членки на Европската унија, експертските решенија кои што се прифатени од страна на Министерството за труд и социјална политика се резултат на потребата од натамошно унапредување на работничкото законодавство во согласност со  правилата, прописите и позициите на Европската унија и на државите членки на Европската унија. Во овој закон постојат низа решенија со кои што се унапредуваат, се допрецизира и се фрла ново позитивно светло во однос на повеќе состојби. Јас жалам, што никој тука не го спомена членот 18 со кој што се дефинира можноста и се определува можноста во кои услови малолетни лица можат да остваруваат право на работен однос. Јас жалам што никој не го спомна членот 3 од измените на ЗАконот со кој што се постигнува натамошно унапредување, изедначување на правата на мажот  и на жената без  никакви облици на директна или индиректна дискриминација.</w:t>
      </w:r>
    </w:p>
    <w:p>
      <w:pPr>
        <w:pStyle w:val="Normal"/>
        <w:spacing w:before="60" w:after="0"/>
        <w:jc w:val="both"/>
        <w:rPr>
          <w:rFonts w:ascii="Arial" w:hAnsi="Arial" w:cs="Arial"/>
          <w:sz w:val="20"/>
          <w:lang w:val="mk-MK"/>
        </w:rPr>
      </w:pPr>
      <w:r>
        <w:rPr>
          <w:rFonts w:cs="Arial" w:ascii="Arial" w:hAnsi="Arial"/>
          <w:sz w:val="20"/>
          <w:lang w:val="mk-MK"/>
        </w:rPr>
        <w:t>Исто така, е многу важно да се спомене и членот 2 со кој што се дефинира што е тоа работник на определено, а што е тоа работник на неопределено работно време. Во секој случај сметам дека станува збор за исклучително позитивни измени подготвени со странска експеертиза во функција на натамошна интеграција на Република Македонија во Европската униј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ветлана Јакимовск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и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лушнавме дека на повикот на колегата Спасеновски кога реплицираше едно оправдување дека колегата требало да даде некаква изјава што јас сметам дека ова е побитно сега да се заврфши. Изјавата пет, шест минути ако почека нема ништо да промени. </w:t>
      </w:r>
    </w:p>
    <w:p>
      <w:pPr>
        <w:pStyle w:val="Normal"/>
        <w:spacing w:before="60" w:after="0"/>
        <w:jc w:val="both"/>
        <w:rPr>
          <w:rFonts w:ascii="Arial" w:hAnsi="Arial" w:cs="Arial"/>
          <w:sz w:val="20"/>
          <w:lang w:val="mk-MK"/>
        </w:rPr>
      </w:pPr>
      <w:r>
        <w:rPr>
          <w:rFonts w:cs="Arial" w:ascii="Arial" w:hAnsi="Arial"/>
          <w:sz w:val="20"/>
          <w:lang w:val="mk-MK"/>
        </w:rPr>
        <w:t>Сметам дека цело време се зборуваше дека Законот за работни односи е Устав, но навистина во однос на работното законодавство е Устав, но морам да прашам па зошто ние имавме Устав 2005 година, зошто се промени? Верувам дека се променил затоа што требало некакви реформи да се направат и во работното законодавство. И јас не велам дека не било добро тоа донесување. И сега стојам  на тоа дека сите досегашни и наредни измени се во насока навистина на подобрување. Така што не можам да се согласам дека не треба да се менува. Ако не требало да се менува и 2005  година не требаше да донесеме нов закон за работни односи кога СДСМ беше на власт. А се согласувам дека требало да се донесе и го подржувам и тоа донесување тогаш. И сето она што е во прилог на натамошни реформи, на натамошно подобрување треба да ги прифатиме сите.</w:t>
      </w:r>
    </w:p>
    <w:p>
      <w:pPr>
        <w:pStyle w:val="Normal"/>
        <w:spacing w:before="60" w:after="0"/>
        <w:jc w:val="both"/>
        <w:rPr>
          <w:rFonts w:ascii="Arial" w:hAnsi="Arial" w:cs="Arial"/>
          <w:sz w:val="20"/>
          <w:lang w:val="mk-MK"/>
        </w:rPr>
      </w:pPr>
      <w:r>
        <w:rPr>
          <w:rFonts w:cs="Arial" w:ascii="Arial" w:hAnsi="Arial"/>
          <w:sz w:val="20"/>
          <w:lang w:val="mk-MK"/>
        </w:rPr>
        <w:t>Инаку, навистина не е добро да се донесуваат одредени дисквалификации според мене за Сојузот за синдикати. Јас не мислам дека ние треба тука да зборуваме, но пред извесно време на Комисијата за труд и социјална политика гледањето на било кој закон од оваа сфера без повикување на синдикатот и без прифаќање на она што беше од страна на членовите на СДСМ не поминуваат седниците така, не знам што наеднаш тука се смени. Дали само лидерот на таа институција менува кај СДСМ нешто. И дали  се прават дискриминации во однос  на едно лице ако е отсутно без оглед дали е  на породилно или се работи за друго лице на поголемо отсуство, неговото доаѓање од отсуството на работа, на друго работно место не треба, или не смее или мора да се задржи. Па јас лично од мој пример ќе ви кажам. Зошто кога СДСМ беше на власт 2003 година зборувам, немаше распоредување на лицата кои што претходно биле на одредени места на претходно соодветното работно место. Меѓутоа, распредување имаше навистина на место кои што одговора висока стручна спрема. Конкретно зборувам за мене, не на соодветното. Лично на мој пример ќе ви кажам, проверете документи стојат дали на соодветното место. Дури во сосема друга институција во рамките на Агенцијата каде што бев вработена. И немојте сега да зборуваме дека немало такви случаи. Имало, сте ги правеле и тоа драстично сте ги правеле. Ова конкретно го тврдам. И може да се провери во секој случај. Значи не треба да зборуваме за нешто што навистина, за мене можам да кажам сериозно и не држ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Објавувам пауза до  15.10 часот.</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14.11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11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Јашари Аднан, повелете.</w:t>
      </w:r>
    </w:p>
    <w:p>
      <w:pPr>
        <w:pStyle w:val="Normal"/>
        <w:spacing w:before="60" w:after="0"/>
        <w:jc w:val="both"/>
        <w:rPr/>
      </w:pPr>
      <w:r>
        <w:rPr>
          <w:rFonts w:cs="Arial" w:ascii="Arial" w:hAnsi="Arial"/>
          <w:b/>
          <w:sz w:val="20"/>
          <w:szCs w:val="20"/>
          <w:lang w:val="mk-MK"/>
        </w:rPr>
        <w:t>Аднан Јашари:</w:t>
      </w:r>
      <w:r>
        <w:rPr>
          <w:rFonts w:cs="Arial" w:ascii="Arial" w:hAnsi="Arial"/>
          <w:sz w:val="20"/>
          <w:szCs w:val="20"/>
          <w:lang w:val="mk-MK"/>
        </w:rPr>
        <w:t xml:space="preserve"> Ви благодарам почитуван претседателе, почитуван заменик министр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се нагласи и денес на  денешната седница говориме за закон за кој ценам дека е од големо значење, посебно во областа на трудовото право и со полно право би рекол дека можам да констатирам дека станува збор за базичен закон од кој нормално дека, или со кој нормално се уредуваат  многу прашања од областа на работните односи.</w:t>
      </w:r>
    </w:p>
    <w:p>
      <w:pPr>
        <w:pStyle w:val="Normal"/>
        <w:spacing w:before="60" w:after="0"/>
        <w:jc w:val="both"/>
        <w:rPr>
          <w:rFonts w:ascii="Arial" w:hAnsi="Arial" w:cs="Arial"/>
          <w:sz w:val="20"/>
          <w:szCs w:val="20"/>
          <w:lang w:val="mk-MK"/>
        </w:rPr>
      </w:pPr>
      <w:r>
        <w:rPr>
          <w:rFonts w:cs="Arial" w:ascii="Arial" w:hAnsi="Arial"/>
          <w:sz w:val="20"/>
          <w:szCs w:val="20"/>
          <w:lang w:val="mk-MK"/>
        </w:rPr>
        <w:t>Слушајки ги  моите претходни колеги, дојдов до заклучок дека еден одреден број од пратениците, измените нормално со право или без право некој ги третира од политички аспект, а некој од  стручен аспект и т.н. Но, јас мислам дека без оглед на третманот или начинот на разгледување ценам дека измените што се нудат со овој закон имаат една цел, а тоа е на кој начиновие измени во предложенио текст да бидат по прагматични во пракса и  нормално преку овие измени интенција да се отстранат некои од слабостите со што се соочуваат работодавачите, а во оваа насока и другата страна, односно рабо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о се изгледа, разгледувајки го предложениот текст, ценам дека интенцијата е  многу измени во директивите  со што се уредуваат прашањата од областа на трудовото право и нормално во оваа насока овие понудени измени или измени што се понудени посебно, би рекол во директивите, анализирајки ги содржините на директивите во основниот дел, односно дополнителниот дел на предложениот текст, со овој текст, ценам дека се спроведува истото. </w:t>
      </w:r>
    </w:p>
    <w:p>
      <w:pPr>
        <w:pStyle w:val="Normal"/>
        <w:spacing w:before="60" w:after="0"/>
        <w:jc w:val="both"/>
        <w:rPr>
          <w:rFonts w:ascii="Arial" w:hAnsi="Arial" w:cs="Arial"/>
          <w:sz w:val="20"/>
          <w:szCs w:val="20"/>
          <w:lang w:val="mk-MK"/>
        </w:rPr>
      </w:pPr>
      <w:r>
        <w:rPr>
          <w:rFonts w:cs="Arial" w:ascii="Arial" w:hAnsi="Arial"/>
          <w:sz w:val="20"/>
          <w:szCs w:val="20"/>
          <w:lang w:val="mk-MK"/>
        </w:rPr>
        <w:t>Но, како и секогаш, не сакам да зборувам за истите овие прашања. Неколку пати сум нагласил и ќе повторамуште еднаш дека, за жал, кога се преведуваат и директивите и текстовите што на еден начин по содржина или по систем се идентични со нашиот правен систем во Македонија, се прават грешки. Овие грешки се присутни и во овој текс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 сакајки да губам време за суштината или содржината, со која што се соочуваме во овој Предлог на закон, ќе почан по ред, иако, уште еднаш ќе повторам, овие измени имаат за цел, а за мене лично истите ги поддржув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ситре, ќе почанмсо ред, во членот 2, ценам дека на еден начин, во однос на утврдување на неколку поими, мислам дека посебно во точката 3, каде се прави разлика, што ценам дека е од голема важност, станува збор за два договори што се третираат како правна основа за засновање на работен однос. Тоа е договор за работа идоговор за дело.</w:t>
      </w:r>
    </w:p>
    <w:p>
      <w:pPr>
        <w:pStyle w:val="Normal"/>
        <w:spacing w:before="60" w:after="0"/>
        <w:jc w:val="both"/>
        <w:rPr>
          <w:rFonts w:ascii="Arial" w:hAnsi="Arial" w:cs="Arial"/>
          <w:sz w:val="20"/>
          <w:szCs w:val="20"/>
          <w:lang w:val="mk-MK"/>
        </w:rPr>
      </w:pPr>
      <w:r>
        <w:rPr>
          <w:rFonts w:cs="Arial" w:ascii="Arial" w:hAnsi="Arial"/>
          <w:sz w:val="20"/>
          <w:szCs w:val="20"/>
          <w:lang w:val="mk-MK"/>
        </w:rPr>
        <w:t>Клучен елемент што ги разликува овие два договори е предметот. Не може објект на договор да биде резултатот на работата, како што на еден начин ценам дека се сака да ни се наметне во членот 2, став 1, точка 3, затоа што јас, а така е и во пракса, резултат на работата е еден друг договор, а договорна работа што е објект, третман на Законот за работни односи.</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во овој член, точка 12 и насптори фактот дека ценам дека неколку пати сум подвлекол и сум го објаснил прашањето, иако од формално правен или терминолошки аспект е од големо значење создавање или вградување на поимот претпријатие. Мислам дека е погрешно, затоа што во правните системи упатени во пазарната економија, претпријатието е дефинитивно отстранет од употреба. Но, претпријатие како поим, секогаш се третира како објект, а не како субјект. Од овој аспект ние не можеме да говориме за претпријатие,како што вие говорите за субјект, ниту може да говориме на пример, а вие говорите за претпријатаие, без разлика дали се работи за профит или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Република Македонија, правниот систем прави јасна разлика меѓу таканаречените, тоа што вие на македонски јазик го третирате како здружение на граѓани, односно трговски друштва, од овој аспект, по карактерот и природата, на ниту еден начин не можеме да создадеме еден субјект, како што нагласувате претпријатие, во овој член.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денеска се пројави како дилема од опозицијата, се работи за членот 11, за што немам ништо против затоа што ќе го објаснам со 2-3 зборови.</w:t>
      </w:r>
    </w:p>
    <w:p>
      <w:pPr>
        <w:pStyle w:val="Normal"/>
        <w:spacing w:before="60" w:after="0"/>
        <w:jc w:val="both"/>
        <w:rPr>
          <w:rFonts w:ascii="Arial" w:hAnsi="Arial" w:cs="Arial"/>
          <w:sz w:val="20"/>
          <w:szCs w:val="20"/>
          <w:lang w:val="mk-MK"/>
        </w:rPr>
      </w:pPr>
      <w:r>
        <w:rPr>
          <w:rFonts w:cs="Arial" w:ascii="Arial" w:hAnsi="Arial"/>
          <w:sz w:val="20"/>
          <w:szCs w:val="20"/>
          <w:lang w:val="mk-MK"/>
        </w:rPr>
        <w:t>Во услови кога во Република Македонија доминира државната сосптвеност врз производството, а од фактот што во услови на постоење, на овој начин, договорот за работа е склучен помеѓу работодавачато и административен орган и нормално работникот, физичко лице, од овој аспект, поаѓајки од фактот дека доминантна форма, како што е државната сопственост го отстапува местото на приватната сопственост, договорот или правната природа на овој договор е изменета од еден админситративен акт, денеска се  повеќе се третира како правен граѓански ак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би се согласил со неколку од забелешките на овој член, затоа што ценам дека  граѓанскиот договор, како формално-правен аспект, но и од содржински аспект, може да е менува и во овој контекст измената може да е направи со анекси. Не гледам причини зошто и договорот за работа да не може да се промени на овој начин.</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нагласам, според правната природа, мислам дека договор за работа денеска е поблиску до граѓанскиот односно административниот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Имам друго размислува по однос на членот 16, со што се додаваат неколку други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68-а, дополнителна одредба, ценам дека и овде се работи за терминолошко, јас ценам дека има големо значење. Законското пренесување на правата и обврските може да се случи. Тука нема дилеми. Но, треба да се третира еден друг факт, дека освен законското пренесување имаме и договорно пре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ако говориме за спојување преку спојувањето, на еден начин, вистина е дека се врши пренесување на правата, на обврските, но во овој случај сакам да подвлечам дека секогаш кога зборуваме за спојување се третира како вид на статусна измена. И во случаите кога одредени субјекти, каде одредени лица имаат склучено договр за работа, статус освен спојување е и поделбата. А тоа што вие го третирате како припојување, односно поделба, така што од овој аспект, овие рпашања трееба да се третираат и објаснат во овој член.</w:t>
      </w:r>
    </w:p>
    <w:p>
      <w:pPr>
        <w:pStyle w:val="Normal"/>
        <w:spacing w:before="60" w:after="0"/>
        <w:jc w:val="both"/>
        <w:rPr>
          <w:rFonts w:ascii="Arial" w:hAnsi="Arial" w:cs="Arial"/>
          <w:sz w:val="20"/>
          <w:szCs w:val="20"/>
          <w:lang w:val="mk-MK"/>
        </w:rPr>
      </w:pPr>
      <w:r>
        <w:rPr>
          <w:rFonts w:cs="Arial" w:ascii="Arial" w:hAnsi="Arial"/>
          <w:sz w:val="20"/>
          <w:szCs w:val="20"/>
          <w:lang w:val="mk-MK"/>
        </w:rPr>
        <w:t>Во став 2 од овој член, станува збор за друго терминолошко прашање што ценам дека исто така има своја тежина. Стопанска дејност, тоа што го нарекувате економска стопанска дејност, денеска не се третира од правен аспект. Се третира како друга дејност, како трговска или деловна дејност. А според фактот дека има разлика што се третира како стопанска дејност и трговска или деловна дејност, Законот за трговски друштва го третира ова прашање и  ќе продолжам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Точка 4 станува збор за активности, треба да се промени со дејнос, затоа што трговските друштва не вршат активности, туку дејност. Така како што има и некои други сугестии во членот 68-г, но за жал времето не ми дозволув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вски Горан,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 почитуван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го искажам своето мислење по Предлог измените на Законот за работни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го слушав образложението кое што го даде заменик министерот за труд и социјална политика и морам да кажам дека и тој се повикуваше на два фактори од тоа од кој што едниот е дека имаме усогласување со европските директиви, а во вторито дел исто така котираше во делот на  мислењето кое што го даде Синдика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логично е да се постави прашање, почитуван заменик министер вие секогаш нормално и парламентарното мнозинство кога дискутираме и по комисиите кога станува збор за усогласување на европските директиви, кога вас како  Влада на Република Македонија ви одговараат инсистирате опозицијата тоа да го прифаќа, меѓутоа за жал кога треба да се изгубат одредени политички поени, вие не сакате да ги  имплементирате и за жал не можете постојано да се повикувате. Или како Парламентот, како Собрание треба тие  усогласувања, и хармонизирања со европските директиви да го правиме тоа во редовна појава и постапка или па воопшто да не се повикуваме  на нив, се со цел да кога треба  да одбраните нешто што не се брани да  се повикувате на тоа. </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е дека иако се повикувате на тие  два постулати, сепак морам да кажам дека со секоја измена на закон, која што ја правите во делот на Законот за работни односи, очигледно е дека иако тој се води за некаков работнички Устав, сепак имаме после секоја измена едноставно кратење на работничките права. Вие тоа го признале или не, фактот тоа го зборува. Ако во изминатиот период сте направиле некаде 6 измени од кои што претпоставувам дека тоа доаѓа  некаде два пати во годината, упорно гледаме дека секој чекор што се прави е против овие работнички права. И овие предложени измени и дополнувања на Законот за работни односи остава простор за малверзација, а со тоа се  нанесува исто така директна штета на вработенти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како предлагач не го почитува социјалниот дијалог,  ги игнорира социјалните партнери иако последната изјава која што беше дадена од  претседателот на Синдикатот, морам да кажам дека вас, како Влада, ви оди во прилог. Меѓутоа очигледно е она на кое што се повикуваат и моите колеги од СДСМ, а тоа е дека очигледно е  дека мораше вие да закажете јавна расправа на која што уште еднаш ќе го слушневме мислењето на сите вклучително и на Здружението на работодавачи, Синдикатот,  мислењето на Економско социјалниот Совет и т.н. Меѓутоа за жал тоа не се случи и нормално едноставно после оваа денешна дебата која што ја водиме тука на  боксови уште еднаш парламентарното мнозинство ќе донесе измени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исто така отвараат едно широко поле. Многу пати се дискутирало на оваа тема кога биле овие Предлог измени на Законот за работни односи, дел од пратениците дискутираа и од тоа, околу кратењето на оној мобинг, евентуален мобинг кој би се вршел врз вработените, меѓутоа таксата и покрај ова што го дискутираме тука покажува сосема нешто друго. Факт е  дека се врши еден страшен мобинг со овие измени на закон.   Врз вработените имаме илјада еклатантни примери каде што тоа се прави, еве имам свеж пример од Прилеп, не гледам тука во моментов не се пратениците од Прилеп каде што имаме класичен мобин од страна на  директорот на Јавното претпријатие Комуналец  кон 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Знач, не постои, најголем дел од вработените можеби не дискутираат со нив, меѓутоа со мене многу често тоа го прават. Имаме класична тортура хајка која  што се води.  Значи не постои, да по не знам колку работници бидат казнувани во текот на месецот. Причините се банални, затоа ве советувам да, бидејки од истата ваша партија е директорот, да поразговарате и со вработените и со директорот да видите што им се случува на  луѓето  кои што работат таму.</w:t>
      </w:r>
    </w:p>
    <w:p>
      <w:pPr>
        <w:pStyle w:val="Normal"/>
        <w:spacing w:before="60" w:after="0"/>
        <w:jc w:val="both"/>
        <w:rPr/>
      </w:pPr>
      <w:r>
        <w:rPr>
          <w:rFonts w:cs="Arial" w:ascii="Arial" w:hAnsi="Arial"/>
          <w:sz w:val="20"/>
          <w:szCs w:val="20"/>
          <w:lang w:val="mk-MK"/>
        </w:rPr>
        <w:t>Сега би сакал околу делот на измените на Законот кој што ги нудите тука</w:t>
      </w:r>
      <w:r>
        <w:rPr>
          <w:rFonts w:cs="Arial" w:ascii="Arial" w:hAnsi="Arial"/>
          <w:b/>
          <w:sz w:val="20"/>
          <w:szCs w:val="20"/>
          <w:lang w:val="mk-MK"/>
        </w:rPr>
        <w:t xml:space="preserve">, </w:t>
      </w:r>
      <w:r>
        <w:rPr>
          <w:rFonts w:cs="Arial" w:ascii="Arial" w:hAnsi="Arial"/>
          <w:sz w:val="20"/>
          <w:szCs w:val="20"/>
          <w:lang w:val="mk-MK"/>
        </w:rPr>
        <w:t>нормално морам како правник да го потенцирам членот 18 што вие го предлагате. Претходно беше кажано многу пати од моит екоелги, меѓутоа исто така се приклучувам кон онаа категорија на пратеници кои од правна гледна точка сметаат дека овој член е противуставен и спротивен на Законот.</w:t>
      </w:r>
    </w:p>
    <w:p>
      <w:pPr>
        <w:pStyle w:val="Normal"/>
        <w:spacing w:before="60" w:after="0"/>
        <w:jc w:val="both"/>
        <w:rPr/>
      </w:pPr>
      <w:r>
        <w:rPr>
          <w:rFonts w:cs="Arial" w:ascii="Arial" w:hAnsi="Arial"/>
          <w:sz w:val="20"/>
          <w:szCs w:val="20"/>
          <w:lang w:val="mk-MK"/>
        </w:rPr>
        <w:t>Зошто сметам, затоа што членот 42 од Уставот на Република Македонија е јасен кои лица можат да работат, а кои не. Вие се обидовте да објасните која, барем јас како што го читав законот, вели лесна работа, така барем во законот е напишано, вие не го кажавте како лесна работа, потоа кажавте дека станува збор за одредени активности во Драмски,   културен, спортски сектор и т.н. тоа би го работеле и тоа не повеќе од 4 часови. Не знам дали е тоа тешка или лесна работа, но знаете и вие дека тешката работа е проследена со одредени други додатоци, согласно законите што важат во Република Македонија. Но, не станува збор за активност, туку сепак станува збор за работа на лица под 15 години или лица кои имаат 15 години. Исто така, морам да кажам во делот на законот, тоа се коси со онаа одредба, со оној Закон што го донесовте за задолжително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Трето, се коси со онаа кампања што континуирано 4-5 години ја гледаме, а тоа е „Знаењето е сила, Знаењето е моќ“. Претпоставувам дека мора да се коси, зато ашто сега еден дел оставаме на луѓе да работат на таа возраст, а вие, со кампањата што ја водите, нормално се стремите што повеќе и повеќе луѓето се образуваат. Така што, мислам дека независно, не сакам да правам никаква најава за тоа,  но мислам дека онаа страна што ќе биде заинтересирана да поднесе  претставка до Уставниот суд, мислам дке аУставниот суд многу јасно ќе се произнесе, зато ашто членот 42 од Уставот на Република Македонија  е многу јасе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го посочам членот 26 од Предлогот на законот, а во врска со членто 114, каде што имаме неосновано намалување на примањата кај приправ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о челнот 114 зборовите „50% од најниска плата“, се  заменуваат со зборовите „40% од основната“. Мислам дека со оваа арогација се предлага намалување на исплата на приправниците без никаква аргументација за целисходноста на овој потег, освен едно штуро образложение дека тоа е усогласено со препораките од Извештајот на Светската банка, Дуинг бизнис за 2010 година, со цел зголемување на вработеноста на млади луѓе без искуство. Но фактот што воие  лица се без искуство не дава за право да е воведе процес на таканаречена легализација или нивна експлоатација. Тоа е класично или чисто обезвреднување на трудот.</w:t>
      </w:r>
    </w:p>
    <w:p>
      <w:pPr>
        <w:pStyle w:val="Normal"/>
        <w:spacing w:before="60" w:after="0"/>
        <w:jc w:val="both"/>
        <w:rPr/>
      </w:pPr>
      <w:r>
        <w:rPr>
          <w:rFonts w:cs="Arial" w:ascii="Arial" w:hAnsi="Arial"/>
          <w:sz w:val="20"/>
          <w:szCs w:val="20"/>
          <w:lang w:val="mk-MK"/>
        </w:rPr>
        <w:t>Во членот 17, кој е доста интересен, се вели дека дополнително се зголемува доминацијата на работодавачаот, кој може да дава отказ со одредени наводи во образложението  без при тоа да ја покаже оправданоста зошто се изрекува отказ на работникот. Не сакам да зборувам за констатацијата, каде што давате услов каде мора и во кои услови мора работодавачот да се консултира со работниците, во зависност од бројките. Исто така, претходно беше кажано за колективно испуштање и низа предложени членови што апсолутно одат во насока на намалување на правата на работниците, односно во најголем дел зголемување на правата на работодавачите.</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дискутирав не сакам воошто субјективно да бидам сфатен, но факт е дека до колку се обидовте да направите една јавна расправа, претпоставувам дека голем дел од овие работи ќе треба, бидејки гледам дека редовно правите партиски трибини, не е лошо еднаш како заменик минситер и член на ВМРО-ДПМНЕ да појдете на тие партиски трибини да го слушнете мислењето на луѓето работници иако припаѓат на ВМРО-ДПМНЕ, да ви кажат како размислуваат за ови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ие предлог измени, до колку само од тие луѓе се слуша, а нема да ви доаѓаат ниту од Владата на Република Македонија вака, ниту од Министерството за труд и социјална политик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за труд и социјална политика.</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Сугаревски,</w:t>
      </w:r>
    </w:p>
    <w:p>
      <w:pPr>
        <w:pStyle w:val="Normal"/>
        <w:spacing w:before="60" w:after="0"/>
        <w:jc w:val="both"/>
        <w:rPr>
          <w:rFonts w:ascii="Arial" w:hAnsi="Arial" w:cs="Arial"/>
          <w:sz w:val="20"/>
          <w:szCs w:val="20"/>
          <w:lang w:val="mk-MK"/>
        </w:rPr>
      </w:pPr>
      <w:r>
        <w:rPr>
          <w:rFonts w:cs="Arial" w:ascii="Arial" w:hAnsi="Arial"/>
          <w:sz w:val="20"/>
          <w:szCs w:val="20"/>
          <w:lang w:val="mk-MK"/>
        </w:rPr>
        <w:t>Прво, по однс на социјалниот дијалог информиравме и Спогодбата за вклучување на  Економско-социјалниот Совет во членството е на седница на Влада сега, оваа недела, ќе помине и ќе биде  формиран Економско-социјалниот совет.  Јас кажав, постоеше процедура, врз основа на што таа Спогодба се утврдуваше. Беа дојдени консултанти од Меѓународната организација на трудот. Сакавме до 30 јуни сето тоа да биде, по барање на Меѓународната организација за дополнителни консултации, периодот за формриање беше  пролонгиран дополнително за еден месец.</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Формирањето на економско социјал</w:t>
        <w:softHyphen/>
        <w:t>ни</w:t>
        <w:softHyphen/>
        <w:t>от совет, формирањето и понатамош</w:t>
        <w:softHyphen/>
        <w:t>ното активи</w:t>
        <w:softHyphen/>
        <w:t>рање во делот на социјалниот дијалог без ди</w:t>
        <w:softHyphen/>
        <w:t>лема е на најдемократски начин една од најголе</w:t>
        <w:softHyphen/>
        <w:t>мите придобивки и една од придобивките која што повеќе нема да ја има во ниту една забе</w:t>
        <w:softHyphen/>
        <w:t>лешка од европските извештаи, а која што беше карак</w:t>
        <w:softHyphen/>
        <w:softHyphen/>
        <w:t>терис</w:t>
        <w:softHyphen/>
        <w:t xml:space="preserve">тика на извештаите, на назад повеќе од 5 до 6 години, тоа е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о однос на прашањето за работата на дете под 15 години и колизијата со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уште еднаш би сакал јавно да ја демантирам дезинформацијата која што се трудите да ја презентирате како информ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увам, согласно Уставот е забрането склучување на работен однос и согласно Законот не постои можност за спречување на работен однос. Соглсно измената на законот се предвидува да дете под 15 години може да работи во: со плаќање на надоместок по исклучок да врши лесна работа, која по свој обем и карактер не влијае врз здравјето, безбедноста и развојот и потенцирам образованието, и тоа: учество во културни, артистички активности, спортски настани и рекламни активности. Ова не го кажува јас, ова јас го цитирам членот 18 став 4 од измената за која што вие шпекулирате дека тоа биле мои самоискажувања. Не со тоа мои искажувања тоа е законска норма утврдена во предлог измената. Децата до 15 години нема да засноваат работен однос ни по новиот закон. Значи, тоа соглсно Уставот не постои никакво прекршување, ниту дерогирање на Уставот и апсолутно по однос на оваа дилема не е проблем и било каква иницијатива да се потегне ние имаме соодветни образложенија ќе одговориме на иницијативата. Јас верувам во тој дел на квалитетот и проесионалноста на Уставниот суд, посебно во делот на правниот капацитет, кој што го има таа институција и нема да ја прифати туку така лесно иницијативата за промена на овој член, а по однос на тоа какви се гласовите на работниците ме повикавте како член на ВМРО ДПМНЕ да се појавам на трибини јас би сакал да ви кажам дека ние одиме редовно на трибини, го слушаме гласот на работниците, така да по однос на тоа ги знам ставовите на работниците и ви благодарам на сугестијата, а во Прилеп ќе дојдам да видам што се случува во Комуналното претпријат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Сугаре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воопшто не зборував паушално го читам членот 42 од Уставот. Лице помладо од 15 години живот не може да биде вработен. Ова е во Уставот на Република Македонија член 42 став 2. Велите во законот член 18 став 4, - дете кое е помладо од 15 години може, со плаѓање на надоместок да врши лесна работа која по својот обем и карактер не влијае врз здравјето, безбедноста, развојот и образованието и тоа, да има свое учество. Нестанува збор дека зборуваме за класично вработување од тој тип. Не знам дали воопшто се разбираме. Овде вели лице помладо од 15 години не може да биде вработено, Устав на Република Македонија. Видете, дали заснова или незаснова, оваа одредба вие како што ја давате тука и толкувањето што ќе биде дадено, ќе видиме дали е или не е. Вториот дел се однесува на оној закон кој што го донесовте, а тоа е задолжително средно образова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Диневски Менде,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р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Како последен од пријавените за дискусија по однос на измените и дополнувањата на Законот за работни односи, сакам да констатирам со жалост, ставот на ВМРО ДПМНЕ, а тоа е дека воопшто не сакаат да се вклучат во расправата по однос на ова законско решение и со тоа нема да не убедите ниту јас, ниту јавноста дека нудите силно издржано законско решение, бидејќи ако беше така, вие ќе се редевте еден по еден сите да говорите и тоа да го фалите како Владата навистина ги зголемува работничките права, како Владата се грижи за работниците во Република Македонија, како Владата секојдневно се повеќе и повеќе го слуша гласот на граѓаните на Република Македонија вклучително и на преставниците на ВМРО ДПМНЕ. Но не е така. Во образложението моите колеги го цитираат тој дел, заменик министерот се држеше за две тези, првата е тоа дека се носат усогласување со европските директиви и втората теза е дека за овие измени и дополнување на ова законско решение синдикатите дале позитивно или зелено свет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зошто не го почитувавте ставот на синдикатите по однос на претходните измени, бидејќи ова е шеста измена од кога ВМРО ДПМНЕ на власт во Република Македонија. Зошто пред само неколку месеци не го почитувавте ставот на синдикатите. Кога ви говореа дека апсолутно нема никаква поврзаност ниту усогласување со европските директиви, ниту во ниедна европска земја, ниту една европска директива не ги нуди тие законски решение кои вие тогаш ги нудевте, а класично ги тргнавте или ги скративте правата на работниците. Зошто тогаш не го почитувавте ставот на Синдикатот? Или сега имате еден аршин за Синдикатот кој ви оди во прилог, а претходно имавте поинакво мислење, тоа е првата работа и втората работа по однос на европските директиви. И во самата листа стои дека немате целосно усогласување, ниту законот е преведен на еден од јазиците за да може некој да да види, да оцени итн. инт. Така тезата во однос на вашето образложение дека нудите законско решение кое е издржано до крај и дека оди во прилог на работниците, не е добра и не е така. Ако вака продолжите со вакво кратење на правата на работниците, ќе дојде време да го смените насловот на законот и тој нема да биде повеќе Законот за работни односи, или Закон за правата на работниците, бидејќи сите измени кои ги носите ги носите во корист на работодавачот, а не на работниците. И не е точно дека со ова законско решение вие не ги кратите правата на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се повторувам со моите колеги, бидејќи член по член, став пос тав се обидоа да дадат соодветно образложение и за децата до 15 години и за толкувањето при давањето на отказот, каде што вие сметате дека на некој можете да му дадете отказ само заради тоа што така стоело во образложението, дека нема измени, дека работникот, кога ќе му дадете отказ дека ќе прима 30% од платата, можеби 2-3 години не знам колку, а кога ќе го вратите на работа, кога ќе го добие судскиот спор, никој не му гарантира дека тие 70% ќе му бидат вратени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почитуван министер, има многу работи кои во овој закон треба да се сменат, односно да се поправат, за да ние констатираме дека ние навистина имаме закон за работни односи. Бидејќи ако така ги слушате, или ако така го послушате гласот на вработените во Република Македонија се околлу 300 илјади и треба да го оцените, бидејќи бројот на работодавачите на фирмите е некаде околу 60 илјади во Република Македонија. И тогаш таа споредба треба да ја направите поинаку. Но очигледно дека Владата во овој период се јавува и како предлагач на закони. Притоа и во делот на економските закони, предлага законски решенија за кои ниту го консултира Синдикатот, како социјален партнер, без притоа да има зелено светло од економско социјалниот совет и не е точно дека во Република Македонија има социјален дијалог. Ако е овој социјален дијалог за вас, тогаш дефинитивно, имаме различно гледање како треба да изгледа социјалнот дија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задржам сосема на кратко на две измени од законското решение за кое мислам дека моите колеги не се задржаа, или не посветија посебно внимание, а тоа е во делот на здравството. Во членот 30 од Предлог законот за измени и дополнувања на Законот за работни односи, во врска со членот 165 од Законот за работни односи, вие додавате еден нов став во кој велите дека работникот е должен на работодавачот да му го најави времето на отпочнување на користење и времето на завршување на родителското отсуство, 30 дена пред почетокот, односно пред завршување на користењето на правото на родителско отсу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сакам да ве прашам заменик министер, бидејќи, ако ова сте го правеле во консултации со Синдикатот, ако ова сте го правеле во консултации со сите засегнати, како што се и здравствените работници, секој ќе ви каже во Република Македонија дека границата која ја давате од 30 дена, претходно некој да информира дека може да користи породилно боледување не е издржано, е премногу долго, заради тоа што со други зборови кажано, тука може да има виша сила. Имате пратеници од ВМРО ДПМНЕ гинеколози кои ќе ви кажат дека границата од последниот преглед на одредена пациентка до породувањето може да биде многу  кратка. Дека никој не може 30 дена однапред да утврди во кој ден одредена родилка ќе се породи. Од тие причини сметам дека оваа граница треба да ја намалите и во некоја граница треба да биде нормална или коректна, некаде на 15 дена во делот на пријавувањето за отпочнувањето. А во делот на завршувањето, можете да го толкувате како што сак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работа на која ќе се задржам сосема накратко, а тоа е членот 31 од Предлог на законот, кој се однесува на членот 166, каде што се отвара можност за деградација како чин на освета. Тоа се однесува дека во ставот се воведува дека пред 45 дена од раѓањето на детето не може да се прекине породилното боледување и вториот став е дека на крајот од породилното отсуство, работникот има право да се врати на исто работно место, или доколку тоа не е возможно на ист начин или слично работно место, согласно договорот за работа. Значи, да не се врати на исто работно место, доколку не е можно, но ќе го вратите на исто или слично. Тоа исто или слично му оставате шанса на работодавачот да го толкува така како што с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работа, вие ако се декларирате како демохристијани, тогаш ќе знаете дека тие први четириесет дена за родилката се нешто поинакво или нешто по свето. Но тоа не ви значи вас, вие ги ограничивте веднаш на 45 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кога ќе се врати родилката на работно место, кое е невозможно да го има, вие ќе и понудите слично работно место. Тоа го правевте и сега, почитувани претставници од власта и сега ги менувате систематизациите и сега работничките ги префрлувате од едно работно место на друго работно место, заради тоа што не се припадници на ВМРО ДПМНЕ или се ваши неистомисленици, со тоа што трајно предизвикувате трауми за одредени луѓе, а сето тоа сега сакате да го ставите во законско решение. Затоа, нема да го поддржиме ова законско решение, заради тоа што и понатаму продолжуваат да се кратат работничките права, заради тоа што и понатаму со ваквите законски решенија со кои немате согланост, или немате усогласеност со ниеден од чинителите во овој процес, вие сакате на мускули, на сила, без многу галама да се донесат законски решенија со кои апсолутно ќе задоволите само одредени барања, а не барањата на работниц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 министерот за труд и социјална политика има реплика, повелете. </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Диневски, вие  упорно се трудите да кажете нешто што не е така и мене ми е криво што не ги задоволува вашите желби да кажете упорно дека ние на мускули сме се труделе да избоксуваме и да поставиме. Законот е поддржан од двата најголеми синдикати, тука нема ди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се вратам по однос на претходните забелешки што ги имавте во делот на здравството, како што кажавте. Да, ние сме демохристијанска партија и ние точно знаеме што значи семејство и кои се вредностите на семејството и токму заради тоа, ги имаме определено овие измени на Законот во оваа форма каква што е. Имено, она што го кажавте 30 дена најава за породилно отсуство е нешто кое што ние го преземаме од делот на Рамковнмиот договор за родителско отсуство, но истовремено, повторно ќе го прочитам ставот 3 од оваа измена и ќе кажам: доколку работничка се породи порано од рокот утврден, став 2 на овој член, отсуство за бременост и раѓање, започнува да го користи од денот на раѓањето на детето, до истекот на рокот од став 1, што подразбира дека апсолутно никој не вели дека таа мора да најави 30 дена претходно и ако не ги најави нема да оствари никакво право, за да не упатувате на гинеколози од колегите и слично. Ние точно знаеме што значи остварување на породилното отсуство и се она што значи можно како варијанта да се случи во периодот додека работничката е бремена, односно може да се случи порано породување и слично. За членот 31, навистина не можев да разберам, ние ги почитуваме 40-те дена и токму заради тоа сме го прифатиле фактот до 45 дена, односно не можност порано да се прекине породилното отсуство. Така да, не можев да ја разберам дискусијата во тој дел и поврзувањето со демохристијанството. Ние дефинитивно во тој дел имаме различни ставови и мене ми е мило што имаме различни ставови, за тоа што значи семејство и вредност во семејство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 заменик министер, јас знам што значи тоа за семејството. Ги излажавте граѓаните, правевте кампањи, трето дете и тн., и на крајот го укинавте законското решение. Тоа е вашата демохристијанска верба. Но тоа е нешто сосема друго. Значи, ќе го цитирам ставот 5 од членот 30 од измените и дополнувањата: работникот е должен на работодавачот да му го најави времето на отпочнување на користење и времето на завршување на породилно отсуство, 30 дена пред започнувањето. Јас го цитирам членот. Дали ви се допаѓа или не ви се допаѓа, вие сте го напиш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околу синдикатите. Ќе ве вратам малку назад, еве да речеме на 11 март 2010 година, за  Утрински весник изјава на преставник на синдикатот вели вака: има многу реакции од страна на вработените. Ние во Синдикатот се прашуваме кој стручњак ги направил овие измени и според какви европски норми, кога нема никаква врска со ниту една европска директива. Згора не е се стравно, што се повикува на некои членови од Законот за јавни службеници кои не се донесени. Зошто тогаш не го почитувавте ставот на Синдикатот? Или не ви одговараше тогаш.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асено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Благодарам почитуван пре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и на колегата Менде Диневски, за говорот и за репликата, кога станува збор за усогласеноста на овој закон со европските директиви и со тоа што претставува обврска на Република Македонија мислам дека тоа беше една од носечките теми за кој што можеме да заклучиме дека се расправаше за време на овие неколку часа во Собранието на Република Македонија. Меѓутоа, доколку го анализираме законот и доколку видиме ќе забележиме дека директивите се поименично наброени од страна на предлагачот на законот и доколку се обидиме да ги изброиме ќе видиме дека станува збор за целосно или делумно транспонирање на најмалку 17 директиви на Европската унија и во таа смисла кога зборуваме за карактерот на законот, всушност ние зборуваме дали е еворпски односно истиот не е европски. Доколку укажеме на фактот дека станува збор за назадно односно ригидно решение, треба да го имаме истиот впечаток да го извлечеме истиот заклучок и да ја афирмираме истата теза дека и директивите кои што целосно или делумно се транспонираат од страна на Министерството за труд и социјална политика, а кои што ќе бидат изгласани од страна на парламентарното мнозинство, се исто така неевроп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би сакал да ви споменам на неколку од нив. Така да речеме директно или делумно со овој закон ќе се транспонира и директивата 9433 за заштита на младите луѓе на работно место. Во таа смисла кога говориме за решенијата кои што се однесуваат на малолетни лица и на млади луѓе во однос на измена на Законот за работни односи, треба да ја имаме предвид оваа директива. Истото се однесува и за директивата за еднаков третман на луѓето без оглед на расна или етничка припадност, која што исто така е дел од ова законско решение. Како што е дел и директивата за имплементација на принципот на еднакви можности на мажите и жените, за прашања поврзани со вработувањето и со професионалното ангажирање. Оттаму кога ќе речеме дека со овој закон постои потенцијално дестимулирање на еднаквоста помеѓу мажите и жените, треба да имаме предвид и оваа директива која што целосно или делумно се трансформира во рамките на ваквото предлог законско решение, истото се однесува и за директивата за Рамковниот договор за вработување на определено време, како и за директивата за дополнување на мерките за подобрување на безбедноста и за здравјето на работниците на работното место. Од таму доколку го извлечеме заклучокот дека со ова предлог законско решение, решенијата кои што се нудат, оневозможуваат заштита на здравјето на работниците кои што претставува во основа и уставно правно како што е и правото на работен однос, сметам дека треба да ги земеме во предвид ваквите директи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таму би сакал да заклучам, Законот претставува вистински европски закон, со кој што се обидува да се прилагоди македонскиот правен поредок со правниот поредок на државите членки на Европската унија. Фактот  дека станува збор за честа измена по ред, сведочи за потребат аод натамошно унапредување од оваа област, која што постојано се надоградува и во Европската унија, бидејќи во меѓувреме се носат нови и нови директиви, кои што Република Македонија има обврска да ги спрове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само би сакал да заклучам од името на пратеничката група на ВМРО ДПМНЕ за нас ова претставува исклучително важно решение, тоа е во корелација со политиките на Европската унија и заради тоа истото ќе биде поддржа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иот колега апсолутно не реплицираше на говорот мој, туку излезе да го каже ставот на ВМРО ДПМНЕ. Ставот на ВМРО ДПМНЕ на денешната седница го соопштивте во рок од две минути дека Законот е многу добар, а никој од вас немаше храборст да се јави и да проговори какво е законското решение. </w:t>
      </w:r>
    </w:p>
    <w:p>
      <w:pPr>
        <w:pStyle w:val="Normal"/>
        <w:spacing w:before="60" w:after="0"/>
        <w:jc w:val="both"/>
        <w:rPr>
          <w:rFonts w:ascii="Arial" w:hAnsi="Arial" w:cs="Arial"/>
          <w:sz w:val="20"/>
          <w:lang w:val="mk-MK"/>
        </w:rPr>
      </w:pPr>
      <w:r>
        <w:rPr>
          <w:rFonts w:cs="Arial" w:ascii="Arial" w:hAnsi="Arial"/>
          <w:sz w:val="20"/>
          <w:lang w:val="mk-MK"/>
        </w:rPr>
        <w:t xml:space="preserve">И ќе почнам со вашите зборови: навистина ова е неевропски закон со кој постојано и  постојано со секоја наредна измена се кратат правата на работниците во Република Македонија. И како што е тргната работата  ви гарантирам дека ќе дојде времето кога  треба да го смените и самиот наслов на законот, бидејќи тој повеќе нема да биде Закон за работни односи, бидејќи работниците во него дефинитивно ги немаат своите права. И околу усогласувањето или околу тоа дали е, или не е согласно европските директиви. Кој го контролирал него? На кој јазик е преведен измената и дополнувањето на законот? Кој се произнел по истиот дали е добар, или не е добар? Кога тоа ќе ни одговирите тогаш ќе ни кажувате дали е вистински европски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работни однос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жениот заклучок гласаа 59, воздржани има 8 пратениц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 - Предлог на закон за изменување и дополнување на Законот за доброволно капитално финансирано пензиско осигурувањ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аконот за доброволно капитално финансирано пензиско осигурување е донесен во јануари 2008 година, а веќе во втората половина на 2009 година е оперативен, односно издадени се две одобренија за управување со доброволни пензиски фондови. Според досегашната анализа се појави потреба од извесни корекции на овој закон заради поефикасно работење на постојните друштва. Со цел да се обезбеди соодветна капитализација на друштвото се одреди минимална главнина на друштвото соодветно на порастот на средствата на доброволниот пензиски фонд со кој управува друштвото, одржување минимален износ на сопствени средства во зависност на основната главнина на друштвото, како и одржување на ликвидните средства. Со Предлог измените се прецизираат и зајакнуваат условите за избор на член на Управен и Надзорен одбор на друштвото заради обезбедување ефикасен и успешен менаџмент во друштвото. Заради економичност се намалува минималниот број на членови на Управниот одбор, се воведува барање за неосудуваност за кривични дела од соодветната област за секој од членовите кои што треба да бидат дел од раководниот менанџмент на фирмата, заради воспоставување на поефикасен систем на внатрешна контрола и внатрешна ревизија се прецизираат обврските на внатрешната ревизија на друштвото како што се оцена на адекватноста и ефикасноста на системот на внатрешна контрола. Во делот на надлежностите се предлага Агенцијата да води регистар на задолжителни и доброволни пензиски фондови поради што е потребно да се пропише и соодветна постапка со интерен акт, односно процедура. Се регулира соработката на Агенцијата со Управата за спречување на перење пари и финансирање на тероризам во делот на дозволата за основање на друштво и одобрение за управување со доборволен пензиски фонд. Пред да се даде таква дозвола може да се побара мислење од Управата за спречување на перење пари и финансирање тероризам. Дали основачите ќе поднеле документи за добивање на дозвола. Со доброволен фонд се поврзани со перење пари, или со некаков финансиски тероризам. Со Предлог измените се овозможува Агенцијата да повлече, или укине одобрение за управување со задолжителен, или доброволен пензиски фонд на друштво за управување со задолжителни и доброволни пензиски фондови кога тоа друштво ќе изврши повреда на одредбите од законот за задолжително капитално финансирано пензиско осигурување кои што се однесуваат на задолжителниот пензиски фонд.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членството во професионална пензиска шема се дава можност доброволниот придонес покрај можноста да се уплатува како процент од плата, да се уплатува и како фиксен износ. Поради добивање на точни и објективни целосни информации за доброволниот пензиски фонд и друштвото кој управува со тој фонд се прецизира постојната и се дополнува содржината на информативниот проспект.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остранува обврската друштвата да ги известуваат своите членови за секој предлог за намалување на надоместоците кои ги наплаќаат, најмалку 30 дена пред нивното воведувањ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инвестирањето се предлага зголемување на рокот во кој друштвото е должно да се усогласи со законските ограничувања за инвестирања од 180 дена на 540 дена вкупно, ова од причини што претходниот рок е краток и може да предизвика продавање на инструменти по понеповолна цена со што се загрозуваат интересите на членовите, а согласно системот тие се приоритет во конкретниот случај. Се регулира случајот кога банката чувар на имот престанува да исполнува некои од условите во периодот кога е чувар на имот на доброволен пензиски фонд. Во тој случај должна е веднаш да го извести друштвото со чии што средства управува од доброволниот фонд и Агенцијата за да се превземат соодветните активности и тој рок да не биде подолг од три месеци кога престанала да исполнува некој од условите конкретната банка. </w:t>
      </w:r>
    </w:p>
    <w:p>
      <w:pPr>
        <w:pStyle w:val="Normal"/>
        <w:spacing w:before="60" w:after="0"/>
        <w:jc w:val="both"/>
        <w:rPr/>
      </w:pPr>
      <w:r>
        <w:rPr>
          <w:rFonts w:cs="Arial" w:ascii="Arial" w:hAnsi="Arial"/>
          <w:sz w:val="20"/>
          <w:lang w:val="mk-MK"/>
        </w:rPr>
        <w:t>Во делот на оданочувањето се врши усогласување со концептот на бруто плата односно наместо досегашните шест просечни нето плати се воведоа износ на 4 просечни плати. Исто така се допрецизира дека право на поврат на персонален данок може да се оствари само доколку уплатените средства се претходно оданочени.</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рекршоците сите пропишани глоби во распон со предлог измените се сведуваат на фиксен износ на глоба и тоа на најнискиот износ од претходно утврдените распони. Исто така се воведоа нова група за која е предвидена глоба во износ од 5 илјади евра во денарска противредност која е составена од постојните прекршоци. </w:t>
      </w:r>
    </w:p>
    <w:p>
      <w:pPr>
        <w:pStyle w:val="Normal"/>
        <w:spacing w:before="60" w:after="0"/>
        <w:jc w:val="both"/>
        <w:rPr/>
      </w:pPr>
      <w:r>
        <w:rPr>
          <w:rFonts w:cs="Arial" w:ascii="Arial" w:hAnsi="Arial"/>
          <w:sz w:val="20"/>
          <w:lang w:val="mk-MK"/>
        </w:rPr>
        <w:t xml:space="preserve">Усогласувањето со други закони релевантни за работењето на капитално-финансирано пензиско осигурување е дополнитено значајна причина поради која се предлагаат овие измени и дополнувања на законот за доброволно капитално финансирано пензиско осигурување и тоа Законот за трговски друштва, Законот за инвестициони фондови и Законот за општа управна постап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w:t>
      </w:r>
    </w:p>
    <w:p>
      <w:pPr>
        <w:pStyle w:val="Normal"/>
        <w:spacing w:before="60" w:after="0"/>
        <w:jc w:val="both"/>
        <w:rPr/>
      </w:pPr>
      <w:r>
        <w:rPr>
          <w:rFonts w:cs="Arial" w:ascii="Arial" w:hAnsi="Arial"/>
          <w:sz w:val="20"/>
          <w:lang w:val="mk-MK"/>
        </w:rPr>
        <w:t>Ќе се потрудам што пократко да го изнесам ставот на пратеничката група на СДСМ. Мислам дека предложените законски решенија се прифатливи и јас искрено се надевам дека во пракса овој трет столб од пензиско-инвалидско осигурување ќе заживее што побргу и што поголем број на граѓани ќе изразат желба во него да уплатуваат средства, бидејќи долгорочно ќе им обезбеди сигурност во деновите кога ќе треба да заминат во пензија и ќе имаат поголеми приноси, бидејќи покрај редовната пензија ќе примаат надоместоци и од третиот столб, а доколку е осигуреници и во вториот пензиски столб. Меѓутоа, господине заменик министер, остана прашањето кај нас, кога се носеше уште и Законот за бруто плата, а вие тоа не го објаснивте во јавноста се однесува сега и на првиот и на вториот столб, меѓутоа овде во дел од законот обработувате и членови кои што се однесуваат и на задолжително капитално финансиско осигурување на пензиско инвалидско осигурување за ефектите од намалувањето на придонесите во учеството на секој осигуреник во вториот фонд. Мислам дека со измените што ги направивте прво кога не го продолживте рокот за пензионирање да важат и годините на стаж, туку само годините на старост што практички го стопиравте приливот на нови пензионери во Фондот за пензиско и инвалидско осигурување и за овие 4 години нема зголемување на бројот на пензионерите, а вториот пат кога се донесе концептот на бруто плата се намали придонесот кој што оди во вториот столб за оние корисници кои што имаат потпишано договори. Мислам дека тие две решенија, посебно второто, бруто платата, ќе придонесе во Република Македонија да се зголемува бројот на корисници на минимална пензија. Тој сега доминира, меѓутоа со ова дополнително ќе се стимулира и полека, полека ќе станеме земја која што на долг рок се повеќе и повеќе ќе се зголемува бројот на корисници на минимална пензија. Пензиите ќе бидат ниски. Сега не знам дали сте спремни на оваа седница да одговорите за колку се намалија приливите во вториот пензиски фонд со воведување на концептот на бруто плата бидејќи се намали стапката, со намалувањето на стапката се намалува и обемот на зафаќањата, а со намалување на обемот на зафаќањата на средствата, нели 7% одеа во вториот пензиски фонд се намалува и приливот во тој фонд. Колку корисници по тој основ на долг рок ќе бидат со помали приливи кога ќе дојде време да ги користат правата од вториот пензиски фонд.</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вој закон мене лично не ми се јасни измените зошто бројот на членови на управен одбор го намалувате од 3 на 2, а исто така не ми е јасно членот 51 зошто такви стрикни ограничувања наметнувате каде може да се пласираат средствата од уплатените доброволни прилози во третиот пензиски столб.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сигурувањето на средствата на овој фонд е доволно регулирано во законот и дека во одредени ситуации додека има добар менанџмент на овие пензиски столбови на овој пензиски столб ќе имаат можност да пласираат и дел  од средствата во поголем износ во оние инструменти кои што носат повеќе принос. Дали се тоа хартии од вреност, доколку носат повеќе прилив, дали се депозити или некои други финансиски инструменти. Можеби има потреба од ограничување, јас не велам не, меѓутоа 10% за некои од овие вложувања или 5% е навистина мало, бидејќи на тој начин ја ограничувате можноста за оплодување на уплатите на граѓаните. Замислете сега се случува некоја емисија на некои поволни хартии од вредност или банките даваат поголеми депозити за вложени средста и по тој основ да се остварат добри приходи, столбот не може да вложи повеќе од 10%. Барем да ја зголемите оваа граница, мислам дека има простор уште малку да се зголеми без да се доведат во ризик средствата на осигурениците кои што се решиле да уплаќаат во овој фонт. Тоа прашање останува да биде за размислување затоа што сепак интерес е на секој осигуреник таму каде што ги вложил парите да се оплодат и по тој основ кога ќе дојде време да зима и поголеми дивиденти во вид на ануитети кои ќе му се уплаќаат од третиот пензиски фонд. Не ми е јасна и одредбата дека ако постојат два фонда за доброволно капитално финансиско пензиско осигурување дека не може да има спојување, ако има три може да има спојување. Дали е тоа ограничено со монополските закони во Република Македонија или повторно ако се доведе во ситуација  еден од фондовите направи добри вложувања и да се јави потреба да може да го преземе и другиот фонд, зошто тоа да биде ограничено, ако работи поуспешно. А од друга страна веројатно ќе доведете во ситуација ако едниот фонд работи добро по истекот на договорот некои осигуреници да заминат во оној фонт што работи подобро. Така да мислам дека овие прашања треба сепак добро да се размислат во рамките на министерството и повторно ќе кажам дека е добро  овие инструметни посебно третиот пензиски столб што побрзо да заживее за да може граѓаните, барем оние кои што имаат средства за жал, Македонија е сеуште ниска по примањата, по личните доходи сме последни, по дополнителните приходи многу малку граѓани можат да си дозволат да уплаќаат во третиот столб, но јас се надевам дека времињата ќе се подобрат и овој столб ќе заживее што побрзо и затоа ние како пратеничка група ќе дадеме подршка на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доброволно капитално финансирано пензиско осигурувањ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жениот заклучок гласаа сите 6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Пред да продолжиме по точка 3, колеги пратененици предлагам прво да се гледа точката 6 затоа што е поврзана со побргу носење на Законот за данок на додадена вредност, ќе разговараме со заменикот министер и со другите колеги пратеници, бидејќи овој закон е само на гласање.</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По Предлогот гласаа 67 пратеници. Сите 67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гот прво да се гледа точката 6.</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 - Предлог на закон за изменување и дополнување на Законот за данок на додадена вреднос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и дописот на Комисијата за финансирање и буџет,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сите 67 пратеници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данок на додадена вред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 - Предлог на закон за задолжување на Република Македонија со заем кај Меѓународната банка за обнова и развој, Светската банка по договор за заем за дополнителното финансирање на проектот за Катастер на недвижности и регистра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r>
        <w:rPr>
          <w:sz w:val="20"/>
          <w:szCs w:val="20"/>
        </w:rPr>
        <w:t>Blagodaram.</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е работи за Предлог на закон за задолжување по однос на Проектот за катастар на недвижности и регистрација, проект кој што во моментов се реализира првата фаза од овој проект во износ од 10 милиони евра со заем од Меѓународна бавка за обнова и развој - Светска банка кој што првата фаза значи завршува на крајот од ова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страна на Светска банка овој проект е оценет како најдобар проект во регионот како во однос на степенот на реализација на планираните активности така и во поглед на ефектите кои се постигнати со истиот. Со имплементација на овој проект се придонесе кон воспоставување на Катастар на недвижности на цела територија на Република Македонија, се подобри довербата на јавноста кон услугите кои што ги дава Агенцијата, се намалија трошоците и времето на трансакции и пререгистрација на имотот, се создаде современ ефикасен и квалитетен пазар на недвижности. </w:t>
      </w:r>
    </w:p>
    <w:p>
      <w:pPr>
        <w:pStyle w:val="Normal"/>
        <w:spacing w:before="60" w:after="0"/>
        <w:jc w:val="both"/>
        <w:rPr>
          <w:rFonts w:ascii="Arial" w:hAnsi="Arial" w:cs="Arial"/>
          <w:sz w:val="20"/>
          <w:szCs w:val="20"/>
          <w:lang w:val="mk-MK"/>
        </w:rPr>
      </w:pPr>
      <w:r>
        <w:rPr>
          <w:rFonts w:cs="Arial" w:ascii="Arial" w:hAnsi="Arial"/>
          <w:sz w:val="20"/>
          <w:szCs w:val="20"/>
          <w:lang w:val="mk-MK"/>
        </w:rPr>
        <w:t>Со цел за да се продолжи на започнатите реформи во Секторот на Катастар на недвижности и регистрација на права од страна на Владата на Република Македонија се изрази интерес за добивање нов заем од Банката со цел продолжување на започнатите активности како дополнително финансирање на Проектот за Катастар на недвижности и регистрација на 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ем од Светска банка ќе и биде доделен на Република Македонија во износ од девет милиони евра како дополнително финансирање на погоре споменатиот проект, проект кој што се состои од неколку компоненти и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компонента е завршување на Катастарот на недвижности, запишување на правата кои што се завршува со претходно одобрениот заем од десет милиони евра до крајот на ова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е делот Б - Институционален развој и подобрување на извршување на услугите, делот В - Развој на земјишни политики, делот Г - Управување со Проектот, и во делот Д - дигитална катастарска карта и веб ГИС кои што делови за имплементација надлежна ќе биде Агенцијата за катастар на недвижности. Додека делот Ѓ - поддршка за Управата за имотно правни работи кои што износ од овој кредит ќе биде наменет во 1.079.50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реализација на овој проект ќе се подобри доставата на јавни услуги во Секторот на Катастарот на недвижности и регистрација на права кој директно влијае врз економскиот развој преку пазарот на недви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безбедување на податоците во дигитална форма за подрачните одделенија на Агенцијата за Катастар и недвижности, поврзувајќи ги истите со алфа нумерички податоци во регистарот, самата Агенција за Катастар на недвижности значително ќе ја забрза доставата на услугите, а со ставање на овие податоци на интернет ќе се зголеми и транспарентност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делот на овие средства кои што ќе се употреби за поддршка на Управата за имотно правни работи при Министерството за финансии ќе се изврши подобрување на условите за работа на подрачните одделенија на Управата за имотно правни работи како и автоматизација на деловните процеси и дигитализација на постојната евиденција за создавање дигитална архива се со цел да се обезбеди подобро извршување на услугите за корис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условите под кои е доделен заемот би сакал да истакнам дека рокот на отплата е 25 години со вклучен грејс период од 8 години и шестмесечен либор за евро валута, значи каматна стапка со варијабилен распон. </w:t>
      </w:r>
    </w:p>
    <w:p>
      <w:pPr>
        <w:pStyle w:val="Normal"/>
        <w:spacing w:before="60" w:after="0"/>
        <w:jc w:val="both"/>
        <w:rPr>
          <w:rFonts w:ascii="Arial" w:hAnsi="Arial" w:cs="Arial"/>
          <w:sz w:val="20"/>
          <w:szCs w:val="20"/>
          <w:lang w:val="mk-MK"/>
        </w:rPr>
      </w:pPr>
      <w:r>
        <w:rPr>
          <w:rFonts w:cs="Arial" w:ascii="Arial" w:hAnsi="Arial"/>
          <w:sz w:val="20"/>
          <w:szCs w:val="20"/>
          <w:lang w:val="mk-MK"/>
        </w:rPr>
        <w:t>Заемот ќе се отплаќа семестрално секој 15 март и 15 септември во годината. Датумот на завршување на проектот е 31 декември 2013 година. Проектот како што напоменав ќе биде имплементиран од страна на Агенцијата за Катастар на недвижности и Управата за имотно правни работи при Министерството за финансии. Додека средствата за исплата на овој заем ќе се обезбедат од Буџетот на Република Македонија се со цел како би можело Министерството за финансии да го склучи договорот за овој заем, потребно е да биде донесен согласно Законот за јавен долг, овој закон за задолжување.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исто така и по оваа точка од дневниот ред да дадам свои мислења, ставови, забелешки се со цел доколку има слух од страна на Министерството, барем дел од нашите забелешки да бидат прифатени бидејќи се работи за еден проект кој е многу важен за Република Македонија. Се однесува на Катастарот на недвижности и регистрација на истите. </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дека овој проект е од големо значење за Република Македонија и за самите граѓани на Република Македонија и за економијата на Република Македонија. Една од главните забелешки на сите странски, па ако сакате и домашни инвеститори кои сакаат да вложат средства во Македонија и да инвестираат е токму тоа, дека најголеми пречки се јавуваат при вадењето на имотен лист, при решавањето на имотно-правните односи, при обезбедувањето на потребната документација и од тој аспект овој проект е многу значаен за Република Македонија. Добро е што има негова имплементација.</w:t>
      </w:r>
    </w:p>
    <w:p>
      <w:pPr>
        <w:pStyle w:val="Normal"/>
        <w:spacing w:before="60" w:after="0"/>
        <w:jc w:val="both"/>
        <w:rPr>
          <w:rFonts w:ascii="Arial" w:hAnsi="Arial" w:cs="Arial"/>
          <w:sz w:val="20"/>
          <w:szCs w:val="20"/>
          <w:lang w:val="mk-MK"/>
        </w:rPr>
      </w:pPr>
      <w:r>
        <w:rPr>
          <w:rFonts w:cs="Arial" w:ascii="Arial" w:hAnsi="Arial"/>
          <w:sz w:val="20"/>
          <w:szCs w:val="20"/>
          <w:lang w:val="mk-MK"/>
        </w:rPr>
        <w:t>Но, значаен е, господине заменик министер и колеги пратеници само од аспект што добро е поставен системот како да функционира и се оди во насока на целосна дигитализација и обезбедување можност и преку интернет да се види имотниот лист на секоја заинтересирана странка.</w:t>
      </w:r>
    </w:p>
    <w:p>
      <w:pPr>
        <w:pStyle w:val="Normal"/>
        <w:tabs>
          <w:tab w:val="clear" w:pos="720"/>
          <w:tab w:val="left" w:pos="2772" w:leader="none"/>
        </w:tabs>
        <w:spacing w:before="60" w:after="0"/>
        <w:jc w:val="both"/>
        <w:rPr/>
      </w:pPr>
      <w:r>
        <w:rPr>
          <w:rFonts w:cs="Arial" w:ascii="Arial" w:hAnsi="Arial"/>
          <w:sz w:val="20"/>
          <w:szCs w:val="20"/>
          <w:lang w:val="mk-MK"/>
        </w:rPr>
        <w:t>Меѓутоа, на терен, во самата пракса, при впишувањето на имотот, се јавуваат многу неправилности. Има многу реакции од граѓаните дека кога ќе отидат да го запишат својот имот во Катастарот или поради имотно-правни односи, поделба на наследство, се јавуваат големи неправилности.</w:t>
      </w:r>
    </w:p>
    <w:p>
      <w:pPr>
        <w:pStyle w:val="Normal"/>
        <w:spacing w:before="60" w:after="0"/>
        <w:jc w:val="both"/>
        <w:rPr>
          <w:rFonts w:ascii="Arial" w:hAnsi="Arial" w:cs="Arial"/>
          <w:sz w:val="20"/>
          <w:szCs w:val="20"/>
          <w:lang w:val="mk-MK"/>
        </w:rPr>
      </w:pPr>
      <w:r>
        <w:rPr>
          <w:rFonts w:cs="Arial" w:ascii="Arial" w:hAnsi="Arial"/>
          <w:sz w:val="20"/>
          <w:szCs w:val="20"/>
          <w:lang w:val="mk-MK"/>
        </w:rPr>
        <w:t>Има случаи, колеги пратеници, господине заменик министер да цели имоти се веќе избришани. Цели шуми, што биле имот на некој граѓанин, повеќе да ги нема во Катастарот. Има толку големи неправилности во впишувањето на имотите, што луѓето, верувајте губат средства, губат време, но најмногу од се губат здравје. Не постои систем како ова да се исправи. Ние може да го гледаме премиерот, Владата, сите како се сликаат по десет пати на пуштање на некоја нова компонента од развојот на Катастарот. Меѓутоа, имавме еден случај, кога беше пуштањето на една канцеларија во Скопје, да една странка отишла пред да дојде премиерот и не можела еден месец да заврши работа, но и завршиле работа бидејќи ќе дојде премиерот, за пет минути. Е сега, таа имала среќа. Но, има илјадници граѓани кои немаат среќа да добијат квалитетни услуги, посебно ако има проблем со вцртувањето на имотот или се погреши во  границите. Нема сист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најмногу жалби има Велес од Богомилско, од Азотот каде што буквално имотите се избришани на граѓаните. Впишани се имот на Република Македонија. И сега тој дел од овој проект, за жал е нефункционален. Замислете господине заменик министер, таа компонента се укинува. Во втората фаза, околу регистрацијата на имотот нема да се трошат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Најважната компонента за да функционира ова е токму тој дел што таа компонента повеќе нема со кредитот да се финансира. Претпоставуваме, стасано е до некој процент за впишување на имотот, што е висок и сега тој дел не се финансира. Како сега ќе ги решаваме проблемите? Замислете, имате имот, имате тапија за него, знаете дека е ваше, со години го владеете, но кога треба да го продадете, да го пренесете во наследство или да добиете имотен лист, ќе видите таму разни ситуации дека не може тоа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е случува да бегаат инвеститорите од Република Македонија. Затоа се случува граѓаните да бидат нервозни кога треба да отидат во Катастар да завршат работа. А, од друга страна проектот за зајакнување на капацитетот на администрацијата и услугите не е насочен во смисла да земе некој одстрана да ги обучува вработените. Тоа го прави некоја служба каде што, не знам сега не сакам да шпекулирам колку се стручни, меѓутоа ние за обичен кредит на пример каде што имаме добри стручњаци минатиот пат што го гласавме за реконструкција на хидроцентралите за консултанти плаќаме еден милион и повеќе. А овде немаме консултантски услуги. Да земеме искуство од земји каде што ова е имплементирано и каде што функционира. И сега се поставува прашањето за што ќе се трошат овие девет милиони евра. Значи сепак се работи за нов кредит. </w:t>
      </w:r>
    </w:p>
    <w:p>
      <w:pPr>
        <w:pStyle w:val="Normal"/>
        <w:spacing w:before="60" w:after="0"/>
        <w:jc w:val="both"/>
        <w:rPr>
          <w:rFonts w:ascii="Arial" w:hAnsi="Arial" w:cs="Arial"/>
          <w:sz w:val="20"/>
          <w:szCs w:val="20"/>
          <w:lang w:val="mk-MK"/>
        </w:rPr>
      </w:pPr>
      <w:r>
        <w:rPr>
          <w:rFonts w:cs="Arial" w:ascii="Arial" w:hAnsi="Arial"/>
          <w:sz w:val="20"/>
          <w:szCs w:val="20"/>
          <w:lang w:val="mk-MK"/>
        </w:rPr>
        <w:t>Ние не можеме да се сложиме да се земе нов кредит без притоа да видиме во Законот дека постојат компоненти кои што ќе одат во насока да се направи реална проценка или реално впишување на имотот на граѓаните, а од друга страна да се подобри квалитетот на услугите. Вие овде како Влада, сте си зеле во компонентата Ѓ дека дел од средствата од оваа компонента ќе бидат наменети за реновирање на канцелариите на Управата за да се подобрат деловите за прием на корисниците. Е па сега дојдовме ли до таму да земаме кредити за купување на канцелариски мебел. До тука ли дојде работава? Па скратете од овие другиве трошоци. Немојте да земате кредит за канцеларии да опремувате, мебел, бироа и такви работи. Навистина кога веќе правите проценка за што ја задолжувате Република Македонија на ова треба да се плаќа камата. Зошто да земаме кредит за купување маси, столови и бироа. Не пишува колкава е компонентата, меѓутоа навистина симптоматично за ова да се задолжу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оваа фаза е планирано да трае три години што практички значи дека секоја година би можело од буџетот да се одвојуваат по три милиони евра со свои средства да ја финансираме оваа фаза. Бидејќи, замислете господине заменик министер, Катастарот сепак наплаќа за услугите. И една од компонентите на овој проект треба да биде таа да од средствата што ги прибира Катастарот иако се намалени меѓутоа се доста големи, со тие средства да може да се опреми и понатаму и да функционира. Зошто да земаме кредит? Зошто упорно во Владата вие за сите проблеми кои што се во интерес на граѓаните на Република Македонија сакате да земате кредит, а парите од граѓаните што ги плаќаат преку даноци да ги трошите за спом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нема логика едно со друго. Два пати ги оштетувате граѓаните. Едно им ги злоупотребувате парите дадени со даноци, второ ги задолжувате за идни генерации. И затоа досега овој проект генерално како системот да се постави правилно е добар. Имплементацијата има многу проблеми. Ние не гледаме дали на Влада сте расправале, дали не сте расправале, дали планирате нешто да направите. Граѓаните се многу оштетени досега во делот на впишувањето на имотите. Не гледаме овде дека тоа ќе се поправи.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сакате цел овој дел од кредитот од втората фаза да го користите во најголем дел за некакви обуки, услуги кои што не се дефинирани во проектот. И затоа ние нема да дадеме поддршка за ова задолжување иако мислиме дека добро ќе биде оваа работа да се заврши со сопствени средства. Малку повеќе внимание да посветите на реалната ситуација која што е во Катастарот, да престанете само да се рекламирате и после рекламите никој да не се враќа како функционира целата ситуација бидејќи се јавуваат реални проблеми од реалниот живот. Не е ова политика. Луѓе ви кажувам губат нерви, здравје затоа што имотот им го нема во Катастарот или погрешно им е впиша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збор,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по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лучајно или не овие два дена денеска и утре ќе разговараме по повеќе закони за задолжување на Република Македонија посебно кај Меѓународната банка за обнова и развој - Светска банка како што е и денес овој предлог за дополнително финансирање на проектот за Катастар на недвижности и нивната рег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оваа Влада од вкупниот јавен долг буквално вкупниот јавен долг за последните 12-13 месеци набилда скоро 30%, 1/3 од задолжувањето или конкретно кажано вкупно досега 12 задолжувања со некаде од околу 53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каква е структурата? Околу 300 милиони евра за тековни расходи на Владата на буџетот значи дупка. 100 милиони евра е кредитот за мали и средни претпријатија преку Македонската банка за поддршка и развој и 130 само 1/4 од оваа година од задолжувањето 130 милиони евра за јавните рас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еве конкретно само едно задолжување од 10,3 милиони евра, а утре уште две задолжувања едното од 27,1 милиони евра за рехабилитација на шесте хидроцентрали и 70 милиони евра повлекување по основ кредит од Меѓународниот монетарен фонд она што не следувало. Значи вкупно за два дена Република Македонија ќе ја задолжиме за 107 милиони евра. Е, што е многу, многу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ставно човек не може а да не се запраша до каде ќе не одведе оваа динамика на хипер задолжување. До каде? Читаме во весниците, не само во весниците и во јавноста тоа е стварност во светот, тренд, актуелно е должничката криза. </w:t>
      </w:r>
    </w:p>
    <w:p>
      <w:pPr>
        <w:pStyle w:val="Normal"/>
        <w:spacing w:before="60" w:after="0"/>
        <w:jc w:val="both"/>
        <w:rPr/>
      </w:pPr>
      <w:r>
        <w:rPr>
          <w:rFonts w:cs="Arial" w:ascii="Arial" w:hAnsi="Arial"/>
          <w:sz w:val="20"/>
          <w:szCs w:val="20"/>
          <w:lang w:val="mk-MK"/>
        </w:rPr>
        <w:t>Значи, ако досега ја оценувавме Република Македонија како средно задолжена држава, по однос на БДП и сите останати параметри, со ваквата динамика ние, со хипер задолжувања за една година 530 милиони евра и додатни овие 107 сега за сега, а до крајот на годината кој знае уште колку, значи Република Македонија ќе ја доведеме во должничка криза. Она што имаат сите останати држави во регионот, односно во Европа и светот. А кај нас, не само должничка криза кон странство, туку веќе имаме должничка криза на оваа Влада и на домашен терен, односно кон фирмите кои пружаат услуги и добра.</w:t>
      </w:r>
    </w:p>
    <w:p>
      <w:pPr>
        <w:pStyle w:val="Normal"/>
        <w:spacing w:before="60" w:after="0"/>
        <w:jc w:val="both"/>
        <w:rPr>
          <w:rFonts w:ascii="Arial" w:hAnsi="Arial" w:cs="Arial"/>
          <w:sz w:val="20"/>
          <w:szCs w:val="20"/>
          <w:lang w:val="mk-MK"/>
        </w:rPr>
      </w:pPr>
      <w:r>
        <w:rPr>
          <w:rFonts w:cs="Arial" w:ascii="Arial" w:hAnsi="Arial"/>
          <w:sz w:val="20"/>
          <w:szCs w:val="20"/>
          <w:lang w:val="mk-MK"/>
        </w:rPr>
        <w:t>Добро, сега конкретно да се навратам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И јас би кажал дека е добро да постои проект за изградба за ефикасен и ефективен Катастар на недвижности и систем за запишување. Добро е што ќе се обезбеди и поддршка на Управата, посебно за имотно-правни работи да ја заврши приватизацијата на руралното земјиште и подобрување на својот капацитет за справување со државниот имот, со што ќе придонесе кон подобрување на пристапноста на земјиштето, за, посебно инвеститорите домашни и посебно странски. Исто така и деловното опкружу</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д аспект дека веќе не завршила првата фаза во која што се трошат некаде околу 10,3 милиони евра што ќе трае до крајот на оваа година и сега незавршена, ја задолжуваме Република Македонија со нови девет милиони евра по оваа основа, вкупно 19 милиони евра, сепак сметаме дека е премногу.</w:t>
      </w:r>
    </w:p>
    <w:p>
      <w:pPr>
        <w:pStyle w:val="Normal"/>
        <w:spacing w:before="60" w:after="0"/>
        <w:jc w:val="both"/>
        <w:rPr>
          <w:rFonts w:ascii="Arial" w:hAnsi="Arial" w:cs="Arial"/>
          <w:sz w:val="20"/>
          <w:lang w:val="mk-MK"/>
        </w:rPr>
      </w:pPr>
      <w:r>
        <w:rPr>
          <w:rFonts w:cs="Arial" w:ascii="Arial" w:hAnsi="Arial"/>
          <w:sz w:val="20"/>
          <w:lang w:val="mk-MK"/>
        </w:rPr>
        <w:t xml:space="preserve">Зошто премногу, еве мојот претходник рековме дека сепак Република Македонија од буџет тежок 2 милијарди и 500 милиони евра последователно последните 4 години, сметаме дека годишно има по 3 или 4 милиони евра да одвои токму за оваа битна карактеристика за унапредување на Катастарот на недвижности и регистрацијата на тие недвижности. </w:t>
      </w:r>
    </w:p>
    <w:p>
      <w:pPr>
        <w:pStyle w:val="Normal"/>
        <w:spacing w:before="60" w:after="0"/>
        <w:jc w:val="both"/>
        <w:rPr>
          <w:rFonts w:ascii="Arial" w:hAnsi="Arial" w:cs="Arial"/>
          <w:sz w:val="20"/>
          <w:lang w:val="mk-MK"/>
        </w:rPr>
      </w:pPr>
      <w:r>
        <w:rPr>
          <w:rFonts w:cs="Arial" w:ascii="Arial" w:hAnsi="Arial"/>
          <w:sz w:val="20"/>
          <w:lang w:val="mk-MK"/>
        </w:rPr>
        <w:t>Друга е работата  што некако не ви се вклопуваат тезите околу тоа зошто и како ќе се искористат, во кои компенти во Катастарот овие 9 милиони евра. Велите дека во првата компонента нема да подржувате средства од овој заем. А таа прва компенента е и најбитна и најважна. Без неа не може последователно и другите компоненти и ефикасно  да се извршат. Првата компенента е  завршување на Катастарот на недвижности и запишување на правата. Рековме овие се финансираа од првите 10 милиони евра кои траат до крајот на 2010 година и сметате вие дека тоа било реализирано во рамките на тековниот проект за Катастар на недвижности и регистрација. Точно, сте ги потрошиле тие 10 милиони евра токму за оваа компенента, меѓутоа и јас ќе се согласам има компјутери, има програма во Катастарот, нешто се надогради, се остварија некои позитивни ефекти. Меѓутоа ќе се запрашам колку и во кој обем не се довршени тие запишувања и регистрација на катастрите на недвижности, колку? Дали има Република Македонија, дали Катастарот на Република Македонија  има таков податок да ни каже. Еве од терен, јас даоаѓам од Кочани, ридско планинските места нема човек од населено место да дојде и да каже дека неговиот имот и неговите шуми се водат на име  на Република Македонија и ме прашуваат како, на кој начин има ли државата средства, ќе прати ли луѓе да ја исправи таа грешка. И замислете, од 20 милиони евра половината веќе се потрошени, а сеуште таквата грешка не може да се исправи и граѓаните на Република Македонија својата сопственост да ја запишат во Катастарот на недвижности. Ова е срамота, ова е тотален промашај на целиот проект. Џабе ни се и компјутери, џабе ни и се пограми, џабе ни се и сликања и некои позитивни оценки за Катастарот кога граѓаните на Република Македонија не можат да го доловат, да го освојат бенефитот од така силно потрошените пари, посебно од кредит и  од заем.</w:t>
      </w:r>
    </w:p>
    <w:p>
      <w:pPr>
        <w:pStyle w:val="Normal"/>
        <w:spacing w:before="60" w:after="0"/>
        <w:jc w:val="both"/>
        <w:rPr>
          <w:rFonts w:ascii="Arial" w:hAnsi="Arial" w:cs="Arial"/>
          <w:sz w:val="20"/>
          <w:lang w:val="mk-MK"/>
        </w:rPr>
      </w:pPr>
      <w:r>
        <w:rPr>
          <w:rFonts w:cs="Arial" w:ascii="Arial" w:hAnsi="Arial"/>
          <w:sz w:val="20"/>
          <w:lang w:val="mk-MK"/>
        </w:rPr>
        <w:t>Конкретно еве таа прва компенента ја споменав не партиципира со она каде што велите во четвртата компонента или под г, управување со проектот заедно со Министерството за финансии – Управата за имотни правни работи. Колегата Николов говореше за канцелариите, а јас сакам да продлабочам и да кажам дека со оваа констатација се признава неуспехот на Катастарот, дека немало никаква поврзаност помеѓу Катастарот и Управата за имотно правни работи. Тоа е нон сенс, тоа е бламажа, тоа е не знам со какви зборови би можел да го окарактеризирам таквото неодговорно работење од страна на Катастарот. Значи не може да се заокружи и да се реши ниеден проблем на ниеден граѓанин во Република Македонија  до колку од овие 10 милиони евра или новите кои сега ќе се потрошат во наредните 3 години ќе нема поврзаност  помеѓу Управата за имотно правни работи и Катастарот. Сега после колку време и после колку поминати години  и потрошени пари се пристапува кон ваков чекор. Тотален промашај, или како во претпоследната компонента ќе овозможите прецизна, јасна слика за дигитална катастарска карта и веб гис. Има неправилности на теренот. Како ќе ги внесете податоците кога не се расчистени. Како може првата компнента барем 90-80% да не ја расчистите, а тековните промени нормално ќе ги воведувате и ќе ги работите и анализирате и да имате точна дигитална и катастарска карта. Колку пари на оваа компонента ќе се потрошат на овие 9 милиони евра. Не знаеме. Да знаеме колку од овие 6 компоненти ќе повлечат средства од овие 9 милиони евра полесно ќе ни биде. Што ако 5 милиони евра одат  на изработка на оваа карта. Тоа ќе биде исто како пред 10 години кога тогашно ЕСМ еден функционер од ВМРО ДПМНЕ подоцна беше оптужен и отслужи за своето, направи една исто така карта на Електродистибутивниот систем во Република Македонија, меѓутоа се испостави дека било сето тоа лага. И ваквата неточна карта ќе биде лага, ќе бидат многу пари потрошени. Затоа ние нема да застанеме зад ова задолжување и зад овој проек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Во вашата дискусија се провеја едно мислење дека не е добро да се искористи овој вториот дел на заемот, меѓутоа кога се одобруваше и во 2005 година беше најасно за граѓаните дали 10,3 милиона се одобрија под исклучително добри услови, не се ни претпоставуваше дека ќе има толку многу сегменти во Катастарот за да може да се заврши комплетната, да ја наречеме реконструкција после осамостојување на Република Македонија. ми се чини дека ние сите колеги и од позицијата и од опозицијата треба да го изгласаме овој заем од причини што во многу сегменти сме стигнати во некоја фаза која што не е довршена и во  подршка на ова навистина  и од вас како колеги очекувам да гласате за овој заем, заради тоа што е неопходно потребно сите овие фази за дигитализација и за гисот да се довршат, навистина претставува и во најмала рака од нас не се да го запреме овој проект заради тоа што се стигнува, во некои фази сме веќе во одмината  фаза на завршување на проектите и по сите 4 компененти, меѓутоа во некоја фаза сме и на самиот почеток. </w:t>
      </w:r>
    </w:p>
    <w:p>
      <w:pPr>
        <w:pStyle w:val="Normal"/>
        <w:spacing w:before="60" w:after="0"/>
        <w:jc w:val="both"/>
        <w:rPr>
          <w:rFonts w:ascii="Arial" w:hAnsi="Arial" w:cs="Arial"/>
          <w:sz w:val="20"/>
          <w:lang w:val="mk-MK"/>
        </w:rPr>
      </w:pPr>
      <w:r>
        <w:rPr>
          <w:rFonts w:cs="Arial" w:ascii="Arial" w:hAnsi="Arial"/>
          <w:sz w:val="20"/>
          <w:lang w:val="mk-MK"/>
        </w:rPr>
        <w:t>Инаку ние од Банката сме одлично оценети во поглед на искористување на првиот дел на проектот, меѓутоа навистина имаме многу да довршиме и затоа еве еден апел праќам до вас опозицијата да го подржиме овој заем заради  тоа што конкретно ќе ви кажам еден пример. Ѓорче Петров како населено место сеуште немаат граѓаните имотни листови. Сега е во почеток фазата на дооформување. Значи никој не може да земе имотен лист и со поединечни барања и со големи напрегања на граѓаните, ако им е тоа неопходно потребно ги добиваат тие имотни листови. Меѓутоа комплетната и финанална, дигитална да речеме мрежа за добивање на  имотни листови онака како што е тоа  и европски и стандардизирано и заради што Европската унија ни забележува во своите извештаи, навистина и во самиот град  Скопје можеби се најголеми тие црни точки каде што мора да се изврши дополнително финансирање за да може граѓаните многу брзо да ги добиваат и имотните листови и се сложувам со дискусија со вас кога ќе кажете дека треба навистина да се поврзат како системи и судовите и Управата за јавни приходи  и Катастарот и да се овозможи на странците што побрзо да ги добиваат неопходните документи и токму заради тоа очекувам почитуван колега да гласаме сите заедно за овој заем за да може побрзо да се впуштиме во сите текови да добиеме и позитивен сигнали во Извештај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ретседателое.</w:t>
      </w:r>
    </w:p>
    <w:p>
      <w:pPr>
        <w:pStyle w:val="Normal"/>
        <w:spacing w:before="60" w:after="0"/>
        <w:jc w:val="both"/>
        <w:rPr>
          <w:rFonts w:ascii="Arial" w:hAnsi="Arial" w:cs="Arial"/>
          <w:sz w:val="20"/>
          <w:lang w:val="mk-MK"/>
        </w:rPr>
      </w:pPr>
      <w:r>
        <w:rPr>
          <w:rFonts w:cs="Arial" w:ascii="Arial" w:hAnsi="Arial"/>
          <w:sz w:val="20"/>
          <w:lang w:val="mk-MK"/>
        </w:rPr>
        <w:t>Колешке Авировиќ, не знам зошто така оценивте дека ние сакаме да прекине односно да не се оствари овој проект. Напротив рековме во нашето излагање дека сме за довршување на проектот на  Катастар на недвижности и нивната регистрација, посебно нагласивме и онаму каде што вие застанавме со Ѓорче Петров и со имотните листови  на граѓаните. Сето тоа е содржано во првата компонента за која се потрошија 10,3 милиони  евра од 2005, конкретно 2006 година до денес 2010 година и сеуште е незавршен проектот, ние се задолжуваме со нови 9 милиони евра, а првата компонента токму за упис на недвижностите на граѓаните на Република Македонија, вклучително и на вашиот Ѓорче Петров не можат да ги остварат своите права. Затоа сме ние таквите права и таквите проекти да ги завршиме од средства на Буџетот на Република Македонија, а не со заеми и кредити како што вие ни предлаг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итриески Дарко има збор, повелете.</w:t>
      </w:r>
    </w:p>
    <w:p>
      <w:pPr>
        <w:pStyle w:val="Normal"/>
        <w:spacing w:before="60" w:after="0"/>
        <w:jc w:val="both"/>
        <w:rPr/>
      </w:pPr>
      <w:r>
        <w:rPr>
          <w:rFonts w:cs="Arial" w:ascii="Arial" w:hAnsi="Arial"/>
          <w:b/>
          <w:sz w:val="20"/>
          <w:lang w:val="mk-MK"/>
        </w:rPr>
        <w:t>Дарко Димитриески</w:t>
      </w:r>
      <w:r>
        <w:rPr>
          <w:rFonts w:cs="Arial" w:ascii="Arial" w:hAnsi="Arial"/>
          <w:sz w:val="20"/>
          <w:lang w:val="mk-MK"/>
        </w:rPr>
        <w:t>: Почитуван претседател на Собранието на Република Македонија,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он за задолжување на Република Македонија  со заем кај Меѓународната банка за обнова и развој Светска банка по договорот за заем за дополнително финансирање на проектот за катастар на недвижности и регистрација по својата намена е добар и треба да се подржи. Со овој закон треба да се подигне квалитетот и да се подобри и  забрза доставата на јавните услуги во Секторот на катастар на недвижности и регистрација на права, како и зголемување на транспаретноста со ставање на податоци на интернет. Иако со досегашниот проект кој е финансиран со заем од 10,3 милиони евра од Меѓународната банка за обнова и развој и кој завршува во декември 2010 година Агенцијата за катастар го изгради својот капацитет за информатичка технологија и за испорака на услуги и со дополнителните средства ќе се овозможи понатамошно подобрување на услугите во смисла на точност, целосност и пристапност. За таа цел  потребно е донесување на овој закон за да се обезбедат финансиски средства во износ од 9 милиони евра од Светската банка за продолжување на натамошниот проект. </w:t>
      </w:r>
    </w:p>
    <w:p>
      <w:pPr>
        <w:pStyle w:val="Normal"/>
        <w:spacing w:before="60" w:after="0"/>
        <w:jc w:val="both"/>
        <w:rPr>
          <w:rFonts w:ascii="Arial" w:hAnsi="Arial" w:cs="Arial"/>
          <w:sz w:val="20"/>
          <w:lang w:val="mk-MK"/>
        </w:rPr>
      </w:pPr>
      <w:r>
        <w:rPr>
          <w:rFonts w:cs="Arial" w:ascii="Arial" w:hAnsi="Arial"/>
          <w:sz w:val="20"/>
          <w:lang w:val="mk-MK"/>
        </w:rPr>
        <w:t xml:space="preserve">Досегашниот систем на услуги во Сектор на катастар и запишување на недвижности, пред спроведувањето на проектот финансиран од Светската банка беше некако застарен и граѓаните се судруваа со голем број на проблеми во остварувањето на своите права. Со отпочнувањето на проектот финансиран од Меѓународната банка за обнова и развој Светска банка како и дополнителното продолжување на проектот со обезбедување на дополнителни средства со донесување на овој закон  ќе се овозможи натамошно модернизирање и институционален развој со подобрување на услугите кон граѓаните. </w:t>
      </w:r>
    </w:p>
    <w:p>
      <w:pPr>
        <w:pStyle w:val="Normal"/>
        <w:spacing w:before="60" w:after="0"/>
        <w:jc w:val="both"/>
        <w:rPr>
          <w:rFonts w:ascii="Arial" w:hAnsi="Arial" w:cs="Arial"/>
          <w:sz w:val="20"/>
          <w:lang w:val="mk-MK"/>
        </w:rPr>
      </w:pPr>
      <w:r>
        <w:rPr>
          <w:rFonts w:cs="Arial" w:ascii="Arial" w:hAnsi="Arial"/>
          <w:sz w:val="20"/>
          <w:lang w:val="mk-MK"/>
        </w:rPr>
        <w:t>Понатаму ќе се овозможи развој на земјишните политики преку обезбедување подршка на развојот на институциите за конкретни земјшни политики, целосно функционирање на пазарите на земјиште и на недвижности, како обезбедување на подршка на дигитализација и  векторизација на постојните карти и за надградување на геодетската референтна инфраструктура на Агенцијата за катастар на недвижности.  Овој проект е предвиден да заврши заклучно со 31 декември 2013 година. За да стапи во сила овој  договор за заем потребно е да се исполнат некои услови, како оперативниот прирачник за проектот да е задоволителен за Меѓународната банка за обнова и развој, Агенцијата за катастар и Министерството  за финансии да отпочнат активности со цел  на согласност околу  обврските на двете институции во имплементација на проектот. И министерот за правда по отпочнувањето на договорот да потпише правно  мислење со кое ќе се потврди дека договорот за  заем е правно обврзувачки за Република Македонија. Рокот на отплата на овој кредит изнесува 25 години со вклучен грејс период од 8 години, а отплатата на заемот ќе се отплаќа секој 15 март и 15 септември на 33 полугодишни рати почнувајќи од 15 септември 2018 година.</w:t>
      </w:r>
    </w:p>
    <w:p>
      <w:pPr>
        <w:pStyle w:val="Normal"/>
        <w:spacing w:before="60" w:after="0"/>
        <w:jc w:val="both"/>
        <w:rPr>
          <w:rFonts w:ascii="Arial" w:hAnsi="Arial" w:cs="Arial"/>
          <w:sz w:val="20"/>
          <w:lang w:val="mk-MK"/>
        </w:rPr>
      </w:pPr>
      <w:r>
        <w:rPr>
          <w:rFonts w:cs="Arial" w:ascii="Arial" w:hAnsi="Arial"/>
          <w:sz w:val="20"/>
          <w:lang w:val="mk-MK"/>
        </w:rPr>
        <w:t>Имајќи го предвид горе наведеното, а тоа дека овој кредит е поволен и неговата намена е оправдана јас ќе дадам подршка на овој закон и ќе гласам за нег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Ѓелова Стојанова Соња, повелете.</w:t>
      </w:r>
    </w:p>
    <w:p>
      <w:pPr>
        <w:pStyle w:val="Normal"/>
        <w:spacing w:before="60" w:after="0"/>
        <w:jc w:val="both"/>
        <w:rPr/>
      </w:pPr>
      <w:r>
        <w:rPr>
          <w:rFonts w:cs="Arial" w:ascii="Arial" w:hAnsi="Arial"/>
          <w:b/>
          <w:sz w:val="20"/>
          <w:lang w:val="mk-MK"/>
        </w:rPr>
        <w:t>Соња Ѓелова Стојанова</w:t>
      </w:r>
      <w:r>
        <w:rPr>
          <w:rFonts w:cs="Arial" w:ascii="Arial" w:hAnsi="Arial"/>
          <w:sz w:val="20"/>
          <w:lang w:val="mk-MK"/>
        </w:rPr>
        <w:t>: Благодарам почитуван претседателе, почитувани колег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Далекусежните цели на тековниот прв проект на Катастар на недвижности и регистрација во износ од 10,3 милиони евра беа да ја подржи владината развојна агенда за намалување на сиромаштијата и за унапредување на економскиот раст и зголемување на инвестициите во приватниот сектор. Главните активности во проектот се поврзани  со следните прашања: забрзување на процесот за основање на Катастар на недвижности и запишување на правата на недвижностите на целата територија на Република Македонија, подобрување на процесите и на процедурите преку реорганизација на шалтерските функции, воведување на автоматизација, АТ технологија и ефикасни услуги за запишување на правата страна на Агенцијата на катастар и недвижности, подобрување на институционалниот капацитет на човечки ресурси, и стратешки развој на Агенцијата за катастар на недвижности, развој на владиниот капацитет за формулирање на политики со цел да се создадат ефикасни пазари на недвижности. </w:t>
      </w:r>
    </w:p>
    <w:p>
      <w:pPr>
        <w:pStyle w:val="Normal"/>
        <w:spacing w:before="60" w:after="0"/>
        <w:jc w:val="both"/>
        <w:rPr>
          <w:rFonts w:ascii="Arial" w:hAnsi="Arial" w:cs="Arial"/>
          <w:sz w:val="20"/>
          <w:lang w:val="mk-MK"/>
        </w:rPr>
      </w:pPr>
      <w:r>
        <w:rPr>
          <w:rFonts w:cs="Arial" w:ascii="Arial" w:hAnsi="Arial"/>
          <w:sz w:val="20"/>
          <w:lang w:val="mk-MK"/>
        </w:rPr>
        <w:t>Едно од главните придобивки на проектот беше подобрување на заштита на сопственичките права и работата на пазарите на сопственост. Ова ја олесни приватна инвестиција и создаде можност за нови работни места. Воедно се редуцира времето за воспоставуање на катастар на недвижности со подобрување на услужните стандарди се регистрирање на трансакциите на сопственост во временски период од некоклу недели, на еден ден. Овие подобрувања заедно со кампањата на јавно информирање и телефонски линии за поплаки на граѓаните овозможија подобрување на транспаретноста и ги  забрзаа услугите при регистрација на промените на сопственоста.</w:t>
      </w:r>
    </w:p>
    <w:p>
      <w:pPr>
        <w:pStyle w:val="Normal"/>
        <w:spacing w:before="60" w:after="0"/>
        <w:jc w:val="both"/>
        <w:rPr>
          <w:rFonts w:ascii="Arial" w:hAnsi="Arial" w:cs="Arial"/>
          <w:sz w:val="20"/>
          <w:lang w:val="mk-MK"/>
        </w:rPr>
      </w:pPr>
      <w:r>
        <w:rPr>
          <w:rFonts w:cs="Arial" w:ascii="Arial" w:hAnsi="Arial"/>
          <w:sz w:val="20"/>
          <w:lang w:val="mk-MK"/>
        </w:rPr>
        <w:t xml:space="preserve">Проектот содржеше 4  компоненти. Компонента еден – комплетирање на  Катастарот на недвижности, компонента два – институционален развој и подобрување на услугите што ги нуди Агенцијата за катастар на недвижности, компнента три – развој на земјишната политика и компенента 4 – управување со проектот. Овие компененти се движат во насока на комплетирање на Катастарот на недвижности во современо и ефикасна Агенција, подобрување на условите и услугите во сите и локални канцеларии со цел времето на извршување на трансакциите да се намали на еден ден на крајот на проектот. Износот во проценти во средина на 2010 година изнесува 98,1% и се очекува 100% покриеност до крајот на годината. И сега имаме потреба од дополнително финансирање на Проектот  на катастар на недвижности и регистрација. </w:t>
      </w:r>
    </w:p>
    <w:p>
      <w:pPr>
        <w:pStyle w:val="Normal"/>
        <w:spacing w:before="60" w:after="0"/>
        <w:jc w:val="both"/>
        <w:rPr>
          <w:rFonts w:ascii="Arial" w:hAnsi="Arial" w:cs="Arial"/>
          <w:sz w:val="20"/>
          <w:lang w:val="mk-MK"/>
        </w:rPr>
      </w:pPr>
      <w:r>
        <w:rPr>
          <w:rFonts w:cs="Arial" w:ascii="Arial" w:hAnsi="Arial"/>
          <w:sz w:val="20"/>
          <w:lang w:val="mk-MK"/>
        </w:rPr>
        <w:t>Со воспоставување на катастар за недвижности низ целата  земја приоритите на Владата на Република Македонија и Агенцијата за катастар за недвижности се заокружија реформите во Катастарот. За таа цел Владата на Република Македонија  во септември 2009 година побара дополнително финансирање на Проектот катастар за недвижности и регистрација со нов заем од Светската банка од дополнителни 9  милиони  евра. Преговорите со претставниците на Светската  банка за дополнително финансирање на проектот беа завршени во март 2010 и ефективноста  би започнала во септември 2010 година, а крајниот датум за звршување на активностите во рамките на дополнителното финансирање на проектот е 31.12.2013 година.</w:t>
      </w:r>
    </w:p>
    <w:p>
      <w:pPr>
        <w:pStyle w:val="Normal"/>
        <w:spacing w:before="60" w:after="0"/>
        <w:jc w:val="both"/>
        <w:rPr>
          <w:rFonts w:ascii="Arial" w:hAnsi="Arial" w:cs="Arial"/>
          <w:sz w:val="20"/>
          <w:lang w:val="mk-MK"/>
        </w:rPr>
      </w:pPr>
      <w:r>
        <w:rPr>
          <w:rFonts w:cs="Arial" w:ascii="Arial" w:hAnsi="Arial"/>
          <w:sz w:val="20"/>
          <w:lang w:val="mk-MK"/>
        </w:rPr>
        <w:t>Новите активности од дополнително финансирање се насочени  кон комплетирање на дигиталните катастарски планови, создавање на платформа на систем на географски информации засновани на интернет веб гис, за размена и дистрибуција на податоци. Ова ќе овозможи комплетна покриеност на целата територија на земјата со основни текови на дигитални простории и податоци.</w:t>
      </w:r>
    </w:p>
    <w:p>
      <w:pPr>
        <w:pStyle w:val="Normal"/>
        <w:spacing w:before="60" w:after="0"/>
        <w:jc w:val="both"/>
        <w:rPr>
          <w:rFonts w:ascii="Arial" w:hAnsi="Arial" w:cs="Arial"/>
          <w:sz w:val="20"/>
          <w:lang w:val="mk-MK"/>
        </w:rPr>
      </w:pPr>
      <w:r>
        <w:rPr>
          <w:rFonts w:cs="Arial" w:ascii="Arial" w:hAnsi="Arial"/>
          <w:sz w:val="20"/>
          <w:lang w:val="mk-MK"/>
        </w:rPr>
        <w:t>Новите активности ќе подржат и дополнителен развој на политики за потребите на Агенцијата и Владата во развојот на стратегија за национална инфраструктура за просторни податоци, како и помош при исполнување на условите и критериумите на Европската унија за геопросторните податоци.</w:t>
      </w:r>
    </w:p>
    <w:p>
      <w:pPr>
        <w:pStyle w:val="Normal"/>
        <w:spacing w:before="60" w:after="0"/>
        <w:jc w:val="both"/>
        <w:rPr>
          <w:rFonts w:ascii="Arial" w:hAnsi="Arial" w:cs="Arial"/>
          <w:sz w:val="20"/>
          <w:lang w:val="mk-MK"/>
        </w:rPr>
      </w:pPr>
      <w:r>
        <w:rPr>
          <w:rFonts w:cs="Arial" w:ascii="Arial" w:hAnsi="Arial"/>
          <w:sz w:val="20"/>
          <w:lang w:val="mk-MK"/>
        </w:rPr>
        <w:t>Развојната цел на проектот останува непроменета. Значи создавање на ефикасни и ефективни системи за Катастар на недвижности  и запишување допринесувајќи кон развојот на ефикасни пазари на недвижности и земјиште.</w:t>
      </w:r>
    </w:p>
    <w:p>
      <w:pPr>
        <w:pStyle w:val="Normal"/>
        <w:spacing w:before="60" w:after="0"/>
        <w:jc w:val="both"/>
        <w:rPr>
          <w:rFonts w:ascii="Arial" w:hAnsi="Arial" w:cs="Arial"/>
          <w:sz w:val="20"/>
          <w:lang w:val="mk-MK"/>
        </w:rPr>
      </w:pPr>
      <w:r>
        <w:rPr>
          <w:rFonts w:cs="Arial" w:ascii="Arial" w:hAnsi="Arial"/>
          <w:sz w:val="20"/>
          <w:lang w:val="mk-MK"/>
        </w:rPr>
        <w:t>Дополнително финансирање ќе ги подржи следниве компоненти: правата за завршување на Катастарот на недвижности и запишување на правата на недвижности, институционален развој и подобрување на извршувањето на услугите, развој на земјишните политики, управување на проектот, дигитална катастарска и веб гис подршка, подршка за Управата за имотно правни работи. Како најважни компоненти би ги истакнала следните: институционално зајакнување која ќе подржи нови активности со цел  да се обезбеди потребниот софтвер како и адаптација и прилагодување на функциите за финансиско управување, развој на земјишната политика која што ќе продолжи со подршката за развој на дополнителните земјишни политики за изработка на стратегија на националната инфраструктура, дигитални катастарски планови и веб гиф. Активностите ќе бидат вклучени во оваа компонента и  ќе се однесуваат на дигитализација и векторизација на  просторните планови и контрола на капиталот, ажурирање на базата на податоци на дигиталните катастарски планови и тренинг, создавање на платформа за размена  и дистрибиција на податоците со јавноста, приватниот сектор и други владини институции, надградба на инстуционалната референта структура.</w:t>
      </w:r>
    </w:p>
    <w:p>
      <w:pPr>
        <w:pStyle w:val="Normal"/>
        <w:spacing w:before="60" w:after="0"/>
        <w:jc w:val="both"/>
        <w:rPr>
          <w:rFonts w:ascii="Arial" w:hAnsi="Arial" w:cs="Arial"/>
          <w:sz w:val="20"/>
          <w:lang w:val="mk-MK"/>
        </w:rPr>
      </w:pPr>
      <w:r>
        <w:rPr>
          <w:rFonts w:cs="Arial" w:ascii="Arial" w:hAnsi="Arial"/>
          <w:sz w:val="20"/>
          <w:lang w:val="mk-MK"/>
        </w:rPr>
        <w:t xml:space="preserve">По завршувањето  на дополнителното финансирање на Проектот катастар на недвижности и регистрација  да се зголеми задоволството кај клиентите и да овозможат побрзи услуги преку интернет  со графички податоци. Воедно се очекува зголемување на транспаретноста и употребата на дигиталните планови и катастарски податоци  во единицата на локалната самоуправа во функција на просторно планирање, социјални услуги и транспортните мрежи. </w:t>
      </w:r>
      <w:r>
        <w:rPr>
          <w:rFonts w:cs="Arial" w:ascii="Arial" w:hAnsi="Arial"/>
          <w:sz w:val="20"/>
          <w:szCs w:val="20"/>
          <w:lang w:val="mk-MK"/>
        </w:rPr>
        <w:t>Ќе се зголеми ефикасноста на  Агенцијата за катастар на недвижности и ќе се овозможи продолжување на нејзината  транзиција во модерна Агенција, ориентирана кон потребите на  клиентите и нивната цел.</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овој заем е да се создаде ефикасен и ефективен систем за катастар на недвижнсоти, допренесувајќи кон развојот на ефикасни пазари на земјишните и на недвижносните политики. Заемот ќе биде доделен на Република Македонија под следните услови. Рок на отплата 25 години со вклучен грејс период од 8 години и 6 месечен либор,каматна стапка со варијабилен р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овој проект за постигнување на  горенаведените активности реализира значајни активности со ефикасни постапки и методи и технички решенија за востанување и  одржување на катастарот на недвижности. И затоа почитувани колеги не е во ред да се критикува еден ваков проект од страна на некои пратеници, меѓутоа треба да се поддржи, затоа што овој проект е од голема важност како што кажа и почитуваниот колега Марјанчо Николов.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Јас сакам на колешката да и реплицирам во однос на она што се вели  замрзнатост во просторот и времето. Кога ве слушам колешке стекнувам впечаток  дека вие сеуште се наоѓате во јуни месец 2006,  како политичка опција која  легитимно победи на  тогашните избори и како опција  која допрва се труди да  им објасни на граѓаните што ќе  превземат за да им го подобри животот.</w:t>
      </w:r>
    </w:p>
    <w:p>
      <w:pPr>
        <w:pStyle w:val="Normal"/>
        <w:spacing w:before="60" w:after="0"/>
        <w:jc w:val="both"/>
        <w:rPr>
          <w:rFonts w:ascii="Arial" w:hAnsi="Arial" w:cs="Arial"/>
          <w:sz w:val="20"/>
          <w:szCs w:val="20"/>
          <w:lang w:val="mk-MK"/>
        </w:rPr>
      </w:pPr>
      <w:r>
        <w:rPr>
          <w:rFonts w:cs="Arial" w:ascii="Arial" w:hAnsi="Arial"/>
          <w:sz w:val="20"/>
          <w:szCs w:val="20"/>
          <w:lang w:val="mk-MK"/>
        </w:rPr>
        <w:t>Веќе денешна тема е нов заем  во врска со финализирање на реформата во Катастарот, јас ќе ви прочитам што ветувавте 2006 на страна 24.</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вака: Нерешените сопственички права при купување на имот и изградба на деловен простор се  огромна пречка за странски  и домашни инвеститори, две третини од приватното земјиште во  Република Македонија денес не е евидентирано во Катастарот, значи далечната 2006 и ветувате. За решавање на овие проблеми ќе го забрзаме формирањето на единствениот регистер на имот катастар. Ќе ве потсетам, заемот од над 10 милиони евра беше обезбеден за финално решавање на проблемот околу Катастарот и изнесуваше како што кажав над 10 милиони евра. Сега тие 10 милиони евра ги нема, а дознаваме дека вие не сте ни во втора фаза влезени од финализирање на проектот единствен  регистар на имот или Катастар. Знаете ли кој ви беше рокот предвиден во 2006 за завршување на формирањето на  единствениот регистер на имот Катастар. 31 јули 2007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а конечно можеме да заклучиме само едно. Точно три години без неколку дена доцните со реализација на еден проект што го наследивте од тогашната Влада предводена од Социјал демократскиот сојуз, со завршена финансиска конструкција од над 10 милиони евра, останува отворено прашањето зошто и ова е едно од вашите нереализирани ветувања, но тоа не е нај малиот проблем. Најголемиот проблем е што повторно ја задолжувате Република Македонија за нови 9 милиони евра и кажете ми, ќе најдете ли граѓанин  што ќе ви верува дека и со овие нови 9 милиони евра што ја дигаат вкупната сума за реализација на овој проект на 19 милиони евра, ќе има ли некој во Македонија да ви верува дека конечно ќе го финализирате овој пробле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Ѓелова Стојанова Соња има контра реплика, повелете.</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мо да ве потсетам дека првиот заем беше земен во 2005 година во износ од 10 милиони евра. И ништо не беше направено, а сега сме 2010 година и знаете дека овие пари ги зимаме и Катастарот во каква насока се движи и дека Катастарот има  добиено толку пофалби и награди, се движи во насока,  јас веќе ви дадов објаснување и дека ние мораме постојано да се ангажираме и да зимаме средства за да го продолжиме проектот во развој на компонента  во развојни фази како што спомнав.</w:t>
      </w:r>
    </w:p>
    <w:p>
      <w:pPr>
        <w:pStyle w:val="Normal"/>
        <w:spacing w:before="60" w:after="0"/>
        <w:jc w:val="both"/>
        <w:rPr>
          <w:rFonts w:ascii="Arial" w:hAnsi="Arial" w:cs="Arial"/>
          <w:sz w:val="20"/>
          <w:szCs w:val="20"/>
          <w:lang w:val="mk-MK"/>
        </w:rPr>
      </w:pPr>
      <w:r>
        <w:rPr>
          <w:rFonts w:cs="Arial" w:ascii="Arial" w:hAnsi="Arial"/>
          <w:sz w:val="20"/>
          <w:szCs w:val="20"/>
          <w:lang w:val="mk-MK"/>
        </w:rPr>
        <w:t>Значи, 2005 беше првиот заем земен колешке од 10 милиони евр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ретседателе, почитуван заменик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Стандардна реплика, знаете вие ни крив ни должен овде треба да браните нешто што не се брани. Инаку да овој навистина беше заем за она што го зборуваа Гелова и Димитриевски Дарко, токаш тука ќе беше што би рекол Јохе од Ексклузив министерот Мавревски, и ќе бевме во прилика на Ексклузив да гледаме уште некој бисер од министерот Мавр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нам дали пратениците  од ВМРО-ДПМНЕ читаат што пишува во Законот и во заемов, ама јас ќе се обидам да ја прочитам, во интерес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Дел од средствата од оваа компонента ќе бидат наменети за реновирање на канцелариите на Управата. И тоа господинот Николов Марјанчо убаво го кажа. За фотељи, за што ќе го земаме овој заем? Значи, зимаме заем, ги задоилжуваме граѓаните на Република Македонија за 9 милиони евра, 3 милиони евра годишно за намештај. Инаку колешке Гелова  не треба граѓаните да ги прашаме многу далеку пред вас еден ред има. Колешката Авировиќ кажа тука на говорница дека во Ѓорче Петров нема. И тоа е точно. Само прашање е што премиерот отварал на телевизија на 14 април или кога беше да се слика, кога кажа дека цело Скопје е дигатилизирано во Катастарот. Ама тоа е на телевизија. Тоа е за пред камери. Тоа што требаше да се заврши 2007, а на телевизија се кажа дека се завршило 2010 година, тука имаме потврда од пратеник од коалицијата на ВМРО-ДПМНЕ дека нема такво нешто и граѓаните го знаат тоа. Дека цело Скопје, да не зборуваме  Македонија е дигатилизирано и се наоѓа на Управата за Катастарот. Што се случи знаете тогаш, отиде премиерот во Катастар, претходниот ден на телевизија еден граѓанин кажа вика чекам јас месец дена за ова што ме убедувате дека е 24 часа и другиот ден му завршија работа. Завршија една друга работа, надвор од политичкиот дијалог и договор, Катастарот се одвои од Агенцијата за државни службеници. Така. Тоа беше посетата. И условно кажано сликањето дека имаме дигитален Катастар во Скопје, а немаме. Сите подлоги не се направени. И тука се доцни. Проектот е добар и во 2005 кога е земен заемот е земен за  дигитализација на катастарската карта и за гис апликација,не е земен за намештај. Вие сега земате 9 милиони евра за намештај.</w:t>
      </w:r>
    </w:p>
    <w:p>
      <w:pPr>
        <w:pStyle w:val="Normal"/>
        <w:spacing w:before="60" w:after="0"/>
        <w:jc w:val="both"/>
        <w:rPr>
          <w:rFonts w:ascii="Arial" w:hAnsi="Arial" w:cs="Arial"/>
          <w:sz w:val="20"/>
          <w:szCs w:val="20"/>
          <w:lang w:val="mk-MK"/>
        </w:rPr>
      </w:pPr>
      <w:r>
        <w:rPr>
          <w:rFonts w:cs="Arial" w:ascii="Arial" w:hAnsi="Arial"/>
          <w:sz w:val="20"/>
          <w:szCs w:val="20"/>
          <w:lang w:val="mk-MK"/>
        </w:rPr>
        <w:t>Јас се извинувам на почеток претседателе му должам извинување на господинот Спасеновски, направив лапсус во претходната  дискусија, место Николовски кажавме Спасеновски, сите знаеме дека Спасеновски си доаѓа на време, а Николовски дека спие до еден. Извинете господине Спасеновски.  Вика на  прес.., што кажав сег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обро колега Макрадули, мислам дека  не треба да правиме забава од Собранието.</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Не. Се извинив на господинот Спасенов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ако не.</w:t>
      </w:r>
      <w:r>
        <w:rPr>
          <w:rFonts w:cs="Arial" w:ascii="Arial" w:hAnsi="Arial"/>
          <w:b/>
          <w:sz w:val="20"/>
          <w:szCs w:val="20"/>
          <w:lang w:val="mk-MK"/>
        </w:rPr>
        <w:t xml:space="preserve"> </w:t>
      </w:r>
      <w:r>
        <w:rPr>
          <w:rFonts w:cs="Arial" w:ascii="Arial" w:hAnsi="Arial"/>
          <w:sz w:val="20"/>
          <w:szCs w:val="20"/>
          <w:lang w:val="mk-MK"/>
        </w:rPr>
        <w:t>Ама не е во ред.</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Добро, ја се извинувам на... Добро извине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Со почетокот на говорот ексклузив вие не треба вие да го префрлате тука во собраниската сал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Тоа го кажав претседателе пред пет минути. Сега го сфатив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ега го сфатив и не треба да се поигравате и со колегите, кој кога доаѓа, мислам дека не е во ред. Како што не е во ред да водиме евиденција вие кога доаѓате и кога си одите.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Ама вод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а прес конференција викаат вака. Задоволни од реформтие Светската банка ќе додели уште 9 милиони заем. Па нормално, ќе си земе провизија. Прашањето е, бидејки сега сме во фаза на тоа како се трошат парите на граѓаните, во сите  парламенти што се  демократски има посебна процедура за земање на заем. И таму пишува, отчетноста на до сега што е  искористеното и потребите, прво во Собрание, а потоа Владата  превзема мерки. Значи тоа е дел од системот за тоа како се трошат парите на граѓаните. И тука ќе беше коректно да се каже дека од 10/3 милиони првиот заем направено е ова, ова и ова. Бидејки на телевизија гледаме дека премиерот се слика  и кажува дека цело Скопје е дигатилизирано. Слушаме сега од пратениците на власта, дека не е така. Граѓаните го знаат тоа.  Се знае во Скопје од сите општини што се во рамки на Скопје, не сите 10 се целосно дигитализирани и се во системот. Ама еве се доцни со проектот, ајде да одиме во тој правец, но вие имате компонента тука во која што се зборува за набавка на намештај. Па зарем има потреба во услови кога имаме Буџет од 2 милијарди евра, да во следните три години, секоај година да не можеме да одвоиме три милиони евра за да се заврши оваа работа. Па само кој сакате спомнеик земете го од Скопје 2014, кој што нема никаква врска со нашата историја е дел тука поставен, можеше да се заштетат тие пари. Значи  секогаш кога се задолжуваат граѓаните во следните 25 години треба да се прашаме, можеше да се најде со сопствени средства и дали тоа ни треба. </w:t>
      </w:r>
    </w:p>
    <w:p>
      <w:pPr>
        <w:pStyle w:val="Normal"/>
        <w:spacing w:before="60" w:after="0"/>
        <w:jc w:val="both"/>
        <w:rPr>
          <w:rFonts w:ascii="Arial" w:hAnsi="Arial" w:cs="Arial"/>
          <w:sz w:val="20"/>
          <w:szCs w:val="20"/>
          <w:lang w:val="mk-MK"/>
        </w:rPr>
      </w:pPr>
      <w:r>
        <w:rPr>
          <w:rFonts w:cs="Arial" w:ascii="Arial" w:hAnsi="Arial"/>
          <w:sz w:val="20"/>
          <w:szCs w:val="20"/>
          <w:lang w:val="mk-MK"/>
        </w:rPr>
        <w:t>Ако дојдовме на тоа  дереџе да  ги одземаме дневниците на сите  вработени во администрацијата, да им ги одземаме тоа право работничко, за сметка дека треба да најдеме три милиони евра годишно за намештај. Па, добро на што се сведе оваа држава. Зар оваа  држава ја сведовме да зимаме заеми за намештај. Па скријте ја оваа компонента и така пола работи овде не се гледа со проектот. Ставете дигалитизација на Управата за имотно правни работи па под дигитализација ќе подразбираме и намештај. И гледајте после условите за ефективноста на заемот е прирачник да се направи, па кампања ќе направиме, па тој прирачник ќе биде со дебели корици, па конзрук 180 грамски, па тоа ќе биде штиво кое што ќе биде како за во  библиотека некоај конгресна, а уствари тоа ќе биде само дополнителен трошок кој што во овој момент апсолутно не ни треба. И затоа овде за да се земе овој кредит нас ни треба одговор, дали овие кои што премиерот ги покажуваше дека фирмата  Игеа за 320 илјади евра го направил целиот Катастар во Скопје, ја  завршила работата или не. Што од овие 10 милиони евра до сега се завршени или не, кој е тој дел кој што треба да се дополни, заради намештајот  ли е оваа работа. Па,м навистина мислам го сведовте Собранието на место во кое што се може да се предложи, на место во кое што се проаѓа само заради тоа што некој има мнозинство,  а после ќе ја бараме вината во некои други. Па, само оваа провизија од 22 илјади евра, колку беше за 22 илјади и 500 евра која што на денот на започнувањето на заемот плус ќе треба да дадеме, ќе можеше попаметно да се искористи. Па, 22 илјади евра ви се дневницата на возачите на Владата што им ја укинувате до крајто на годината. Ќе заштедевте по било која основа. Не мораше да им го укинете правото што го имаа секој човек во Европската унија, а тоа е  правото на дневница. Немаше потреба да земате 9 милиони евра за проект кој што не знаеме навистина во која фаза е, бидејки граѓаните се бунат, дел од пратениците се бунат, на телевизија гледаме едно, во текстот овде пишува трето. Граѓаните имаат право да знаат како се трошат нивните пари. И граѓаните имаат право да знаат зошто во следните 25 години ќе треба да отплаќаат рати за купување на намештај во Управата за имотно правни односи. Тоа е Парламент. Парламентот не е едностран ходник или тунел во една насока. Парламентот е место во кое што во демократските парламенти заемот се носи во три фази, да не зборувам за Буџетот.  Во кое што заемот во прва фаза отчетноста се носи овде, во Собранието, што е до сега сработено, дали има потреба, а потоа да видиме дали ни требаат баш до овие 9 милиони евра за намештај дојдовме или н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аменикот министер за фианнсии има реплика,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плицирам во делот на предложениот закон за проект за катастар за недвижности, за делот џдо од оваа компонента, во која што  од страна на почитуваниот пратеник беше искажано дека три милиони евра од овој заем ќе бидат искористени за купување на намештај за уредување на канцелариите на подрачните одделенија на Управата за имотно правни работи. Значи оваа компонента, поддршка за Управата за имотно правни работи некаде ќе опфаќа околу милион и 79 илјади и 500 евра. Значи не се работи за  компонента која што опфаќа три милиони евра. Би било добро тука да истакнам дека не се работи и за овој милион евра дека ќе бидат потрошени за реновирање, односно за купување на канцелариска опрема за овие канцеларии, односно се работи за компонента со која што ќе бидат обезбедени опрема и вмрежување на Управата и нејзините подрачни одделенија  се со цел за да се обезбеди подобро  извршување на услугите за корис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ка исто така во оваа компонента ќе биде опфатено, ќе се овозможи автоматизација на деловните процеси и дигитализација на постојната евиденција за создавање на дигитална архива.</w:t>
      </w:r>
    </w:p>
    <w:p>
      <w:pPr>
        <w:pStyle w:val="Normal"/>
        <w:spacing w:before="60" w:after="0"/>
        <w:jc w:val="both"/>
        <w:rPr/>
      </w:pPr>
      <w:r>
        <w:rPr>
          <w:rFonts w:cs="Arial" w:ascii="Arial" w:hAnsi="Arial"/>
          <w:sz w:val="20"/>
          <w:szCs w:val="20"/>
          <w:lang w:val="mk-MK"/>
        </w:rPr>
        <w:t>Сметам дека почитуваниот пратеник ќе се согласи дека претходниот проект, значи заемот од првата фаза кој што започна да се реализира од 2005 година, до сега ги има постигнато своите цели, а тоа го укажува и добиената позитивна оценка како за најуспешен до сега реализиран проект со средства искористени од страна на  Светска банка. Значи овие оценки беа дадени директно од страна на Светска банка, а  би истакнал неколку позитивни оценки или позитивни резултати постигнати споредбено од 2005 пред да започне проектот со заемот од Светска банка, и моментално до јуни 2010 година кои се тие придобивки кои се постигнаа со реализација на овој проект. До јуни 2010  покриено со  катастар за недвижности се протега на 98% за разлика од 2005 на 46% , годишен број на регистрирани трансакции порасна за 121%. До крајот на  2009 беа реализирани 93.240 трансакции. Бројот на хипотеки е пораснат за 114%.  Од подрачните одделенија  90%  на Агенцијата за катастар на недвижности  го има намалено  времето на регистрација на 5 дена и ред други придобивки кои што се со имплементација на овој проек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Господине заменик министер, па тоа господинот Николов ви го  бараше прво. Која компонента колку средства е. Е сега вие не убедувате дека намештајот не бил три бил  милион и 700 илјади. Добро. Ама во тој дел кој што го зборувате  за автоматизацијата на деловни процеси и дигитализација. Јас не цитирам никој друг, ќе цитирам член на ВМРО-ДПМНЕ Ване Цветанов. За тоа сум ја прашал Владата, чекам одговор од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ладата набави, за големи пари, од фирма во која што работи братот на министерката, Документ менаџмент систем, така и тој не профункционирал. Тоа го потврдува и Ване Цветанов. Оставете го Ј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вие не убедувате дека ќе земете нови пари за нешто што е купено со огромни средства. И во Владата го има. Зошто тој Документ менаџмент систем не го земете да го користите во Управата за имотно правни однос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Авировиќ Владанка, им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Колега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 во претходната реплика кажав дека е добро и опозицијата да го изгласа, заедно со нас овој закон, затоа што е неопходно потребно да се дофинализираат сите фа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кажам од личен пример и не сакав да се навраќам во минатото, кога бевте вие на власт, само ќе кажам дека архивирањето или дигиталниот систем за архивирање што сега ќе се спроведува, навистина ќе биде од добровид за сите граѓани. На пример јас, не можев да извадам ниту еден документ од архивите што вие ги имавте во владение полни 12 години, да не кажам како се, еве, не сакав да се навраќам на тоа. Само ви укажувам на тоа дека полно граѓани, илјадници граѓани не можат своите имоти и комплетните документи да си ги завршат за трансформацијата, заради тоа што архивата укажува дека нема таков доку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имаат потреба и тие не не прашуваат нас дали ние ќе одиме со нов заем да довршиме, да ја довршиме автоматизацијата за да можат да си земаат имотни листови. И, не е само Ѓорче Петров туку и Центар. И полно други. Меѓутоа ни банката не знаеше колку ние сме назад и колку ние не сме направиле во претходниот систем и во претходниот прериод откако се осамостоивме. </w:t>
      </w:r>
    </w:p>
    <w:p>
      <w:pPr>
        <w:pStyle w:val="Normal"/>
        <w:spacing w:before="60" w:after="0"/>
        <w:jc w:val="both"/>
        <w:rPr/>
      </w:pPr>
      <w:r>
        <w:rPr>
          <w:rFonts w:cs="Arial" w:ascii="Arial" w:hAnsi="Arial"/>
          <w:sz w:val="20"/>
          <w:szCs w:val="20"/>
          <w:lang w:val="mk-MK"/>
        </w:rPr>
        <w:t xml:space="preserve">Не сакам да се навратам, рековме да не се навраќаме на претходниот период кој како владеел, што владеел, тие аномалии што се појавија, ние мораме да ги завршиме со нов кредит. Овие средства не се доволни. Полно работи не се завршени со претходниот кредит, а оценката, банката, верувајте, вие знаете повеќе, нема што да се убедуваме ние, дека банката не ги дава средствата во празно. Таа ги контролира сите фази. И, откако системот е ставен за дофинализација, навистина или ќе го завршиме тоа како еден стандарден модел и она што е во извештајот, и самите знаете, на Европската унија, дека Катастарот мора да го средиме, заради слободно движење на капитал, да не кажувам за економските параметри. Тоа не ми е завршена работа. Не можеме да застанеме на средина, без разлика кој колку грешел, во која фаза. Дали била тоа Владата на СДСМ или на ВМРО ДПМНЕ, меѓутоа, апелот е грешките од минатото не смееме да застанеме на нив, граѓаните да чекаат редови затоа што било кои службеници или ибило која Влада во минатиот период не си ја завршиле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 еден куп правосилни судски решенија. Ќе кажам личен пример. Пет години јас не можев правосилна судска пресуда, вов ремето на СДСМ да спроведам. Тоа, е сега, во наредната фаза, со овој кред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е умесно да ги гледаме сите овие објективни параметри, да не се оспорува со некои, навистина, критериуми што не се доволно валидни, како пропаганда од систем, дали хартијата ќе биде масна хартија, 180 или 80 по квалитет, па со тоа да го девалвирате целиот проект. Не е ниту умесно, ниту фер кон граѓа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вировиќ, јас читам само, или пак не сакаме да се разбе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ДС нема проблем со продолжување на проектот за дигитализација на Катастарот, бидејќи редефинирањето или дефинирањето или околу чувањето на катастарските парцели е еден од условите за влез на странски инвести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се буниме, затоа што компонентата за мебел на имотно правни односи е сега внесена 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е буниме, затоа што премиерот, еве го датумот, кога беше, во април, вели - цело Скопје дигитализирано. Се појави на телевизија, пред Агенцијата за катастар на недвижности, рече дека имаме систем, а се согласувам со вас, не Ѓорче и Ценар, има делови кои не се наоѓаат во дигиталниот систем на Агенц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Ѓелова Стојанова Соња има реплика, повелете. </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Ѓорче Петров е завршено целосно на 23.07.2010 година. Цело Скопје е воспоставен електронски катастар, а не дигитализација. И претседателот на Владата никогаш не кажал дека има целосна дигитализација во Скопје. Вие сте грешка почитуван колега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а ве потсетам уште еднаш дека овој Катастар има земено награда од Светска банка за запишување на имотите на граѓаните. Во 2005 година имаше запишано 45%, денеска има 98,5% запишано до целата територија на Република Македонија. Во 2005 година имаше нерешено 30 илјади барања, а денеска има останато само 3000 барања. Почитуван колега Макрадул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арк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Колешке Ѓелова. Две работи, прво за Ѓорче Петров, колешката Авировиќ нема, јас знам дека во Центар нема. А за Ѓорче Петров, прашајте,еден ред понап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ќе ве потсетам во ист Совет за стабилизација и асоцијација лани и министерот Маневски кажа дека 80% од територијата е дигитализирана. Тоа наиде на мрморење, ама и на потсмев меѓу колегите од Европската комисија и претставниците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работа, како го промовирал премиерот Економскиот катастар за Скопје, ако не е дигитализиран. Е, тоа не знам кој може да прашате, не гледам тука таков.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размислував дали да реплицирам, но сметам дека ако сами не си го заштитиме личниот интегритет, никој нема да ни го зашти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ова повеќе ќе е едно лично обраќање, јас не можам да го најдам мотивот да се занимаваме сами со себе господин Макрадули. Вака си ги наоѓаме личните мани, да си се занимваме со приватниот живот, со тоа што правиме во животот инт., мислам дека вака е могу непријатно и нечовечки. Ако ви е таа целта, ниту со тоа ќе добиете повеќе гласови, ниту мене вака ќе ме девалвирате, ниту пратениците од ВМРО ДПМНЕ ќе ги девалвирате, ниту граѓаните заради тоа нема да не гласаат или ќе не гласаат, само ќе си создадеме една бариера меѓу себе која што секојдневно вака се повеќе и повеќе расте, која што на човечка основа ќе ни остави едни неубави сеќавања на еден полувременски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размислувам дали треба да почнам, да се распрашувам по луѓе вака за вашиот приватен живот, за тоа што правите во слободно време, за тоа какви навики имате во животот, сакате спорт или филмови да гледате, одите по кафани или по кафичи, сакате дискотеки или сакате театар и да станувам овде и да викам, вчера во диско, вака и вака правевте, вчера во театарон оној и оној на онаа претстава бев. Не им врши рабоа на граѓаниве. Навистина, не можам да ве разберам, и ви кажав и минатиот пат и сега ќе ви кажам благодарам на сите навред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крадули Јани има контра реплик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ватните животи мене не ме интересираат, мене ме интересираат доаѓањето на работа овде, согласно Деловникот тоа е една од задачите моја како потпретседател. И можам да констатирам дека во 11,00  часот има пратеници што никако да се појават и ние ги чекаме до 20 до 12. Како на пратенички прашања во четврток, да видиме кога ќе се појави премиер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јас не се сеќавам дека сум ви доделил дел од моите надлежност, да се отчукуваат кај вас кој кога доаѓа, мислам дека не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Ташева Виолета има реплика, повелете. </w:t>
      </w:r>
    </w:p>
    <w:p>
      <w:pPr>
        <w:pStyle w:val="Normal"/>
        <w:spacing w:before="60" w:after="0"/>
        <w:jc w:val="both"/>
        <w:rPr/>
      </w:pPr>
      <w:r>
        <w:rPr>
          <w:rFonts w:cs="Arial" w:ascii="Arial" w:hAnsi="Arial"/>
          <w:b/>
          <w:sz w:val="20"/>
          <w:szCs w:val="20"/>
          <w:lang w:val="mk-MK"/>
        </w:rPr>
        <w:t xml:space="preserve">Ташева Виолет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во врска со точката на дневен ред и вашето излагање околу поддршка за проектот на Катастарот на недвижности и регистрација, ценам дека вие по професија како електроинжењер односно од електро струка, вам сигурно ви е апсолутно јасно кога се зборува користењето на електронската форма за запишување на дадени податоци, дека во зависност од видот на податоците и примената на електронското запишување има и различни видови на проекти. </w:t>
      </w:r>
    </w:p>
    <w:p>
      <w:pPr>
        <w:pStyle w:val="Normal"/>
        <w:spacing w:before="60" w:after="0"/>
        <w:jc w:val="both"/>
        <w:rPr/>
      </w:pPr>
      <w:r>
        <w:rPr>
          <w:rFonts w:cs="Arial" w:ascii="Arial" w:hAnsi="Arial"/>
          <w:sz w:val="20"/>
          <w:szCs w:val="20"/>
          <w:lang w:val="mk-MK"/>
        </w:rPr>
        <w:t xml:space="preserve">Она што од 2005 година, барем тогаш вие сте биле пратеник и сигурно сте добро упатени во задолжувањето на Република Македонија околу спроведување на овој проект каде што се овозможува запишување на сопственичките права на граѓаните во Катастар. Тоа е тој проект за кој станува збор во однос на тоа колку и како по динамика е реализиран. Но сосема друга работа е ако се кажува некакви изјави во името на премиерот, вие најверојатно добро не сте ги слушнале и двата поима околу електронски заведување на сопственчки права или електронски катастрар и дигитализација во Катастарот како проект кој подразбира катастарските планови, од хартиена на форма да се забележат во електронска форма се две различни работи. Она што премиерот го има изјавено тоа е дека во Скопје и околината на Скопје е воведено во електронска форма можност за заведување на сопственчките права на граѓаните. И тоа е тоа. Никогаш до сега јас ниту сум чула ниту пак сум видела на некои од електронски медиуми или во пишаните медиуми да има една ваква изјава. Најверојатно вие овие два поима, околу начинот на примена на електронското евидентирање на дадени податоци во моментот, со која намера го правите тоа, сум во дилема, бидејќи вие сте професионален човек кој се занимава со електро струка и ви е добро познато што тоа значи. Останува сомнежот дека тенденциозните вашите заклучоци за да создадете одредена забуна в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 јавност е добро да знае, дека досега електронски Катастар проектот подразбира исклучиво само заведување на сопственичките права на граѓаните. А проектот дигитализација подразбира катастарските планови од хартиена форма да се заведат во електронска форма. И тоа е сосема друг и нов проект. До сега за првиот проект за електронски катастар забележани се 98,5% од сопственчките права. А дигитали</w:t>
        <w:softHyphen/>
        <w:t xml:space="preserve">зацијата е проект кој треба допрва да почне. И токму затоа е наманет овој зае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читам што изјавиле премиерот и министерот Ивановски, на отворањето на Е-Катастарот. И господинот Пешевски,  вика со овој Е-Катастар во реално време ќе се има пристап до базата на податоци и воопшто целиот градежен сектор ќе има ќар. Значи ќе има ќар градежниот сектор, оти дигиталната база на податоци е земјиштето. А тоа земјиште се дигитализирало и како имотен лист, дигитален што одговара, е трансформиран со електронскиот катастар. Па како инаку, што е тоа електронскиот катастар, ако ова парче не е дигитализирано, што ќе притиснете, ентер. И што? Треба да излезе земјиштето? А, за тоа има милион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не знаеме во кој момент е. И тоа требаше заменик министерот да ни го каже. Фали уште овој дел, тој ние дел го поддржуваме, но намештај за 9 милиони евра или за милион и 700, извинете, не подржува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атирам дека општата расправа по Предлогот на зка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гам да го усвои след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ложување на Република Македонија со заем кај Меѓународната банка за обнова и развој и Светската банка по Договор за заем за дополнителното финансирање на Проектот за Катастар на недвижности и регистрација е прифатлив и може да се даде на натамошно односно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ци. Од нив за предложенот заклучок гласаа 56, воздржани 9 пратенци и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Четврта точка - Предлог на закон за дополнување на Законот за контрола на опојни дроги и психотропни супстанци - прво чл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здравство како матично работно тело, Законодавно-правната комисија и на Комисијата за европски прашања како заинтересирано работно тело ви се доставени однсо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здравство, повелете. </w:t>
      </w:r>
    </w:p>
    <w:p>
      <w:pPr>
        <w:pStyle w:val="Normal"/>
        <w:spacing w:before="60" w:after="0"/>
        <w:jc w:val="both"/>
        <w:rPr/>
      </w:pPr>
      <w:r>
        <w:rPr>
          <w:rFonts w:cs="Arial" w:ascii="Arial" w:hAnsi="Arial"/>
          <w:b/>
          <w:sz w:val="20"/>
          <w:szCs w:val="20"/>
          <w:lang w:val="mk-MK"/>
        </w:rPr>
        <w:t xml:space="preserve">Бујар Осман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Собранието,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на кратко да ја образложам целта на изменувањето и дополнувањето на Законот за контрола на опојни дроги и психотропни супста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вие измени и дополнувања се во рамки на пакетот на измени на неколку законски решенија во областа на здравството со цел да се унапреди казнената политика. Меѓутоа, овој закон е извдоен од теркот на кој што се измените останатите закони поради специфичната проблематика која што ја регулира овој закон. </w:t>
      </w:r>
    </w:p>
    <w:p>
      <w:pPr>
        <w:pStyle w:val="Normal"/>
        <w:spacing w:before="60" w:after="0"/>
        <w:jc w:val="both"/>
        <w:rPr/>
      </w:pPr>
      <w:r>
        <w:rPr>
          <w:rFonts w:cs="Arial" w:ascii="Arial" w:hAnsi="Arial"/>
          <w:sz w:val="20"/>
          <w:szCs w:val="20"/>
          <w:lang w:val="mk-MK"/>
        </w:rPr>
        <w:t xml:space="preserve">Имено, целта на овие измени е да се даде можност во постапките на инспекторатот во Бирото за лекови и Државниот санитарен и здравствен инспекторат кај супстанците и растенијата, класифицирани во листите два и три да се примени механизам за констатирани неправилности, да се укаже за отстранување на утврдените неправилности во рок од осум дена и спроведување на постапка за едукација на одговорното лице и правниот субјект каде е утврдена неправилноста при вршење на инспекцискиот надзор. Ваквото законско надополнување со членот 88-а и 88-б, овозможува кај домашните производители на растенија од кои што се добиваат опојни дроги, како и производство на лекови од групата на опојни дроги и психотропни супстанци, за во случај на ненамерни пропусти во технолошките процеси на производство, евиденција и означување технички процеси во делот на извоз и увоз на оваа група на материја да не им се изрекува веднаш прекршочни санкции, туку констатирани неправилности преку едукација во наредниот период за да не се повтор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аа категорија е ставена речиси во сите измени на законите во рамки на унапредувањето  на казнената политика, само уште еднаш ќе повторам, дека за овој закон, ограничена е само на оваа мерка и во рамки само на листата 2 и 3  кој што се однесува, не се супстанции кои подлежат на строга контрола за разлика од листата 1 која што не е опфате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ица Андоновска Марија, повелете. </w:t>
      </w:r>
    </w:p>
    <w:p>
      <w:pPr>
        <w:pStyle w:val="Normal"/>
        <w:spacing w:before="60" w:after="0"/>
        <w:jc w:val="both"/>
        <w:rPr/>
      </w:pPr>
      <w:r>
        <w:rPr>
          <w:rFonts w:cs="Arial" w:ascii="Arial" w:hAnsi="Arial"/>
          <w:b/>
          <w:sz w:val="20"/>
          <w:szCs w:val="20"/>
          <w:lang w:val="mk-MK"/>
        </w:rPr>
        <w:t xml:space="preserve">Марија Андоновска: </w:t>
      </w:r>
      <w:r>
        <w:rPr>
          <w:rFonts w:cs="Arial" w:ascii="Arial" w:hAnsi="Arial"/>
          <w:sz w:val="20"/>
          <w:szCs w:val="20"/>
          <w:lang w:val="mk-MK"/>
        </w:rPr>
        <w:t xml:space="preserve">Почитуван претседтеле, 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енешниот закон имаме измена само на еден член, т.е. практично на членот 88 каде што истиот се дополнува со два нови члена. Дополнувањето на Законот за контра на опојни дроги и психотгропни супстанци се однесува на допрецизирање на постапките и процедурите кои што се спроведуваат во делот на инспекцискиот надзор од страна на овластените инспектори од Бирото за лекови и Државниот санитарен и здравствен инспекторат. </w:t>
      </w:r>
      <w:r>
        <w:rPr>
          <w:rFonts w:cs="Arial" w:ascii="Arial" w:hAnsi="Arial"/>
          <w:sz w:val="20"/>
          <w:lang w:val="mk-MK"/>
        </w:rPr>
        <w:t xml:space="preserve">Бидејќи прекршочните санкции, одредби дефинираат високи глоби се наметнува потребата кај производителите на лекови, опојни дроги и психотропни суптанци заради реална процедура и постапки во процесот на самото производство, да се даде можност во постапките на Инспекторатот во Бирото за лекови и Државниот санитарен и здравствен инспекторат, кај супстанциите и растенијата клисифицирани во листата 2 и листата 3. Да се применат механизми за констатирани неправилности и да се укаже за отстранување на утврдените неправилности во рок од седум дена, а воедно и спроведување на постапка за едукација на одговорното лице или правниот субјект каде е утврдена неправилност од вршењето на инспекцискиот надозр. Тоа би значело ублажување на казнената политика, т.е. не им се изрекуваат веднаш прекршочни санкции туку констатираните неправилности преку едукација во наредниот период да не се повторуваат бидејќи казната за правниот субјект изнесува од 15 до 30 илјади евра. Битно е да се нагласи дека овие измени на законот не се опфатени супстанциите и растенијата класифицирани во листата 1 од Конвенцијата за опојни дроги на Генералното собрание на ОН и воедно не се опфатени ниту прекурзорите кои спаѓаат во листата број 4. </w:t>
      </w:r>
    </w:p>
    <w:p>
      <w:pPr>
        <w:pStyle w:val="Normal"/>
        <w:spacing w:before="60" w:after="0"/>
        <w:jc w:val="both"/>
        <w:rPr/>
      </w:pPr>
      <w:r>
        <w:rPr>
          <w:rFonts w:cs="Arial" w:ascii="Arial" w:hAnsi="Arial"/>
          <w:sz w:val="20"/>
          <w:lang w:val="mk-MK"/>
        </w:rPr>
        <w:t>Да потсетиме дека Законот за контрола на опојни дроги и психотропни супстанци беше донесен во 2008 година, штедејќи ги препораките на ОН и разни меѓународни протоколи за борба против злото на денешницата, а водено и свесни за фактот дека неконтролираното производство и пуштање во промет и користењата, сериозно го здравјето и животот на луѓето, се донесе закон кој ја регулира оваа проблематика. Употребата на дроги не треба да биде проблем  само на поединецот, оној кој што е конзумент на дрога или пак на неговото семејство, туку треба да биде проблем и на самата држава. Одгледувањето, пуштањето во промет и конзумирањето на дроги без разлика дали се работи за марихуана, канабис, хашиш, хероин и слично, го уништува не само животот и иднината на уживателите, нормалното функционирање на нивните семејства, туку претставува сама закана за општеството. Затоа свесни за последиците оваа влада ги презема сите неопходни средства и мерки за да ја спречи оваа појава т.е. презема немилосрдна борба против дрогата. Република Македонија како членка на ОН ги има прифатено конвенциите донесени од Генералното собрание на ОН за броба против дрогите и како таква последните 4 години демонстрираше капацитет за броба против ова глобално зло. Извештаите од Меѓународниот борд за дроги во последните неколку години се позитивни и Република Македонија е единствената држава од регионот во која не е откриена ниту една лабараторија за производство на синтетички дроги. Македонија доби и највисоки признанија од ДЕА, т.е реномираната агенција од САД за борба против дрогата. Недозволиво е, како што беше случај во април 1997 година кога беше СДСМ на власт, од депото на Министерството за внатрешни работи да исчезнат дури 38 килограми запленет хероин и случајот да не биде расветлен. Македонската Влада постигна важни успеси во борба против дрогата и само во првите десет месеци од 2007 година запленетото  количество на дрога значително се зголеми во споредба со изминатите години претходно. Од 2007 година до јуни 2010 годна т.е. само за 3,5 години запленети се преку 2 тони и 360 килограми различни видови на дроги и 5691 стебло канабис. Би истакнала и една споредба, една компарација, во Извештајот на Европска комисија за прогресот во поглавјето безбедност, слобода и правда, поточно во делот кој што се однесува за борба против дрогите во 2004 година во овој извештај на Европска комисија е оценето како мал прогрес. Во 2006 година оценето од Европска комисија како мал прогрес. Додека во 2009 година од страна на Европска комисија се оценува дека Македонија има добар прогрес во борбата против дрогата. Борбата против злото на денешницата не треба да се запре. Треба да се води во континуитет. Да не смееме да дојдеме во ситуација дрогата да ги уништува нашите генерации, да губиме млади животи, да ги разнебитува семејствата, затоа што едно е повеќе од јасно, нема лесни дроги. Доказ за таквата решителна борба против дрогата се најновите акции на Министерството за внатрешни работи во кој се запленети големи количини на стебла од канабис статива од кој се добива марихуана и хашиш. Тоа е растение од родот на скриено семеници, фамилија канабице чии листови содржат активна опојна состојка дрога која што се нарекува делта 9 тетра хидро канабинол или скратено ТХЦ. Марихуаната просечно содржи 3% од оваа суптанца ТХЦ. Она што мене најмногу ме загрижува, а  ги загрижува граѓаните е невидениот преседан од една голема партија која што треба да е сериозна, а не своеглава со што се обидува на најгруб начин да заштити одгледувач на марихуана и а си дозволи на нецивилизиран начин да врши репресија на судската власт и да го поставува својот партиски закон над сите легални закони во државата. Другите суровини за производство на дроги не познаваат партии почитувани колеги. Жртви можат да бидат сите и од ВМРО-ДПМНЕ и од ДУИ и од СДСМ и од сите парт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ице Марија, ве молам по законот.</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И ова е од законот. Зборуваме за опојни дроги и јас само сакам почитуван претседателе, да кажам нашата борба и заложба и она што се случува во моментот. Ваквиот срамен начин на дејствување и штитење на производителите на дроги не е забележан во ниту една земја во светот почитувани колеги. Ова е преседан. Поставувањето на партискиот суд на судот на законот не се случува за прв пат. Вие  во повеќе наврати почитувани колеги се стававте над судот, се ставивте над судот кога го браневте господинот Бучковски за проневера од 3 милиони евра, кога го браневте господинот Заев исто така се судривте со полицијата кој што проневери 8 илјади ев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ице Андоновска Марија ве замолувам по законот.</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Во ред, во ред.</w:t>
      </w:r>
    </w:p>
    <w:p>
      <w:pPr>
        <w:pStyle w:val="Normal"/>
        <w:spacing w:before="60" w:after="0"/>
        <w:jc w:val="both"/>
        <w:rPr>
          <w:rFonts w:ascii="Arial" w:hAnsi="Arial" w:cs="Arial"/>
          <w:sz w:val="20"/>
          <w:lang w:val="mk-MK"/>
        </w:rPr>
      </w:pPr>
      <w:r>
        <w:rPr>
          <w:rFonts w:cs="Arial" w:ascii="Arial" w:hAnsi="Arial"/>
          <w:sz w:val="20"/>
          <w:lang w:val="mk-MK"/>
        </w:rPr>
        <w:t>Но видете, на СДСМ сите овие работи не му се важни, не му се важни дали младите користат дроги, дали тоа ќе уништи семејства. На СДСМ му е единствено важно Душко член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ице Андоновска Марија навистина ве замолувам по законот да разговараме, по втор пат или трет пат ве замолувам по законот да разговараме.</w:t>
      </w:r>
    </w:p>
    <w:p>
      <w:pPr>
        <w:pStyle w:val="Normal"/>
        <w:spacing w:before="60" w:after="0"/>
        <w:jc w:val="both"/>
        <w:rPr/>
      </w:pPr>
      <w:r>
        <w:rPr>
          <w:rFonts w:cs="Arial" w:ascii="Arial" w:hAnsi="Arial"/>
          <w:b/>
          <w:sz w:val="20"/>
          <w:lang w:val="mk-MK"/>
        </w:rPr>
        <w:t>Марија Андонова:</w:t>
      </w:r>
      <w:r>
        <w:rPr>
          <w:rFonts w:cs="Arial" w:ascii="Arial" w:hAnsi="Arial"/>
          <w:sz w:val="20"/>
          <w:lang w:val="mk-MK"/>
        </w:rPr>
        <w:t xml:space="preserve"> Да ми го сопрете времето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е проблем за времето, проблемот е тоа што разговарате, повелете.</w:t>
      </w:r>
    </w:p>
    <w:p>
      <w:pPr>
        <w:pStyle w:val="Normal"/>
        <w:spacing w:before="60" w:after="0"/>
        <w:jc w:val="both"/>
        <w:rPr/>
      </w:pPr>
      <w:r>
        <w:rPr>
          <w:rFonts w:cs="Arial" w:ascii="Arial" w:hAnsi="Arial"/>
          <w:b/>
          <w:sz w:val="20"/>
          <w:lang w:val="mk-MK"/>
        </w:rPr>
        <w:t>Марија Андонова:</w:t>
      </w:r>
      <w:r>
        <w:rPr>
          <w:rFonts w:cs="Arial" w:ascii="Arial" w:hAnsi="Arial"/>
          <w:sz w:val="20"/>
          <w:lang w:val="mk-MK"/>
        </w:rPr>
        <w:t xml:space="preserve"> На СДСМ му е важно единствено тоа што Душко марихуана оп се извинувам Душко млекарот е член на СДСМ, финснсиер на СДСМ. Прашање дали парите од марихуаната ги финансира СДСМ и важно му е на СДСМ дека Душко е другар на Бранко Црвенковски.</w:t>
      </w:r>
    </w:p>
    <w:p>
      <w:pPr>
        <w:pStyle w:val="Normal"/>
        <w:spacing w:before="60" w:after="0"/>
        <w:jc w:val="both"/>
        <w:rPr>
          <w:rFonts w:ascii="Arial" w:hAnsi="Arial" w:cs="Arial"/>
          <w:sz w:val="20"/>
          <w:lang w:val="mk-MK"/>
        </w:rPr>
      </w:pPr>
      <w:r>
        <w:rPr>
          <w:rFonts w:cs="Arial" w:ascii="Arial" w:hAnsi="Arial"/>
          <w:sz w:val="20"/>
          <w:lang w:val="mk-MK"/>
        </w:rPr>
        <w:t>(Реакции од прате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Ама ве молам и јас, по четврти пат ви кажувам зборете по законот. Најсериозно зборете по законот.</w:t>
      </w:r>
    </w:p>
    <w:p>
      <w:pPr>
        <w:pStyle w:val="Normal"/>
        <w:spacing w:before="60" w:after="0"/>
        <w:jc w:val="both"/>
        <w:rPr/>
      </w:pPr>
      <w:r>
        <w:rPr>
          <w:rFonts w:cs="Arial" w:ascii="Arial" w:hAnsi="Arial"/>
          <w:b/>
          <w:sz w:val="20"/>
          <w:lang w:val="mk-MK"/>
        </w:rPr>
        <w:t>Марија Андонова:</w:t>
      </w:r>
      <w:r>
        <w:rPr>
          <w:rFonts w:cs="Arial" w:ascii="Arial" w:hAnsi="Arial"/>
          <w:sz w:val="20"/>
          <w:lang w:val="mk-MK"/>
        </w:rPr>
        <w:t xml:space="preserve"> Да се вратиме на дрогите. </w:t>
      </w:r>
    </w:p>
    <w:p>
      <w:pPr>
        <w:pStyle w:val="Normal"/>
        <w:spacing w:before="60" w:after="0"/>
        <w:jc w:val="both"/>
        <w:rPr>
          <w:rFonts w:ascii="Arial" w:hAnsi="Arial" w:cs="Arial"/>
          <w:sz w:val="20"/>
          <w:lang w:val="mk-MK"/>
        </w:rPr>
      </w:pPr>
      <w:r>
        <w:rPr>
          <w:rFonts w:cs="Arial" w:ascii="Arial" w:hAnsi="Arial"/>
          <w:sz w:val="20"/>
          <w:lang w:val="mk-MK"/>
        </w:rPr>
        <w:t>Денешна точка на дневениот ред е Законот за измени и дополнување на контрола на опојни дроги и психотропни супстанци. Со каков кредибилитет, ќе зборува СДСМ за контрола на опојни дроги кога само пред неколку дена застана во одбрана на одгледувач на опојни дроги, а тоа е господинот Душк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Марија Андонова:</w:t>
      </w:r>
      <w:r>
        <w:rPr>
          <w:rFonts w:cs="Arial" w:ascii="Arial" w:hAnsi="Arial"/>
          <w:sz w:val="20"/>
          <w:lang w:val="mk-MK"/>
        </w:rPr>
        <w:t xml:space="preserve"> Имам претседателе уште од врем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те ама јас пет пати ве опоменав по законот да зборувате. </w:t>
      </w:r>
    </w:p>
    <w:p>
      <w:pPr>
        <w:pStyle w:val="Normal"/>
        <w:spacing w:before="60" w:after="0"/>
        <w:jc w:val="both"/>
        <w:rPr/>
      </w:pPr>
      <w:r>
        <w:rPr>
          <w:rFonts w:cs="Arial" w:ascii="Arial" w:hAnsi="Arial"/>
          <w:b/>
          <w:sz w:val="20"/>
          <w:lang w:val="mk-MK"/>
        </w:rPr>
        <w:t>Марија Андонова:</w:t>
      </w:r>
      <w:r>
        <w:rPr>
          <w:rFonts w:cs="Arial" w:ascii="Arial" w:hAnsi="Arial"/>
          <w:sz w:val="20"/>
          <w:lang w:val="mk-MK"/>
        </w:rPr>
        <w:t xml:space="preserve"> Зборувам по законот, кажувам што имаме денеска на дневен ре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с не видов ништо по законот да зборите. Ве молам госпоѓице Марија Андоновска...</w:t>
      </w:r>
    </w:p>
    <w:p>
      <w:pPr>
        <w:pStyle w:val="Normal"/>
        <w:spacing w:before="60" w:after="0"/>
        <w:jc w:val="both"/>
        <w:rPr>
          <w:rFonts w:ascii="Arial" w:hAnsi="Arial" w:cs="Arial"/>
          <w:sz w:val="20"/>
          <w:lang w:val="mk-MK"/>
        </w:rPr>
      </w:pPr>
      <w:r>
        <w:rPr>
          <w:rFonts w:cs="Arial" w:ascii="Arial" w:hAnsi="Arial"/>
          <w:sz w:val="20"/>
          <w:lang w:val="mk-MK"/>
        </w:rPr>
        <w:t>(Галама во салата)</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Колегите од СДСМ се многу гласни и викаат, е за ваква демократија ли зборувате, ова ли е демократија. Имате ве молам пријавете се за реплика, како што се пријавиле па ќе дискутираме. А не од место да ми дофрлувате. Еве ќе прекинам јас имате реплики, ќе довршам со реплик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цедурално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очекував поинаква реакција од вас спрема колешката, што да напра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с ја опоменав повеќе пати.</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Минимум да го направивте тоа што мене вчера ми го направивте. Ми ги исклучивте мене микрофоните. Вака господине претседателе не се гради толеранција, вака господине претседателе не се покажува дека се има еднаков аршин спрема пратениците од опози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према кого е процедуралното.</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Што е процедурално? Зарем уште не сфаќате што е процедурално. Да го почитувате Деловникот, да се однесувате со ист аршин и третман спрема сите пратеници дали биле тоа од позиција или опозиција и ако вчера вие како претседател се осудивте да исклучите микрофон на координатор на пратеничка група, денес јас очекував минимум барем дека ќе ја тргнете колешката од говорниц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амо да одговорам на процедуралното. Јас секогаш на колега кој што збори и во текот на зборот кога ќе побарам да му укажам на нешто барам да ме почитува, во неговиот говор да прекине и да ме сослуша. Вие вчера колешке пет пати ве опоменував, ви укажував да ме сослушате, а вие си теравте, си имавте своја агенда и си теравте и затоа бев приморан да запрам. Сега на госпоѓицата Марија Андоновска ја опоменав пет пати да збори по законот и ве молам, мислам дека бев коректен, а вие ако сакате тоа да го натерате на својата воденица, мислам дека не е во ред.</w:t>
      </w:r>
    </w:p>
    <w:p>
      <w:pPr>
        <w:pStyle w:val="Normal"/>
        <w:spacing w:before="60" w:after="0"/>
        <w:jc w:val="both"/>
        <w:rPr>
          <w:rFonts w:ascii="Arial" w:hAnsi="Arial" w:cs="Arial"/>
          <w:sz w:val="20"/>
          <w:lang w:val="mk-MK"/>
        </w:rPr>
      </w:pPr>
      <w:r>
        <w:rPr>
          <w:rFonts w:cs="Arial" w:ascii="Arial" w:hAnsi="Arial"/>
          <w:sz w:val="20"/>
          <w:lang w:val="mk-MK"/>
        </w:rPr>
        <w:t>Реплика има пријавено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надевам дека ист начин ќе имате за сите пратеници во ова Собрание, а жалам што ВМРО-ДПМНЕ навистина е во очај и паника. Јас жалам што ВМРО-ДПМНЕ навистина сите неистомисленици во оваа држава смета дека се производители, дистрибутери на наркотични средства. Бидејќи согласно законот за кој многу малку говоревте и за кој министерот ја држи главата наведната долу, сакам да поставам неколку прашања. Од кога тоа во партиски простории има лабаратории за испитување на опојни дроги. Па да знаете каква дрога беше, која дрога и како се произведува, како се дистрибуира, колкава концентрација има итн. Тоа е првото прашање до вас колешке.</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од кога тоа наместо во Јавното обвинителство, во Министерството за внатрешни работи итн, стеблата на канабис, хероинот, кокаинот, итн, не се носат во Министерството за внатрешни работи, се носат во партиските простории на ВМРО-ДПМНЕ. </w:t>
      </w:r>
    </w:p>
    <w:p>
      <w:pPr>
        <w:pStyle w:val="Normal"/>
        <w:spacing w:before="60" w:after="0"/>
        <w:jc w:val="both"/>
        <w:rPr>
          <w:rFonts w:ascii="Arial" w:hAnsi="Arial" w:cs="Arial"/>
          <w:sz w:val="20"/>
          <w:lang w:val="mk-MK"/>
        </w:rPr>
      </w:pPr>
      <w:r>
        <w:rPr>
          <w:rFonts w:cs="Arial" w:ascii="Arial" w:hAnsi="Arial"/>
          <w:sz w:val="20"/>
          <w:lang w:val="mk-MK"/>
        </w:rPr>
        <w:t>Трета работа, кои се експертите кои ја испитуваат или кој го испитуваат квалитетот на опојните дроги, Сашо Мијалков, Тодоровски ратникот, кој? Треба да излезете од ВМРО-ДПМНЕ и јавно да ни одговорите. Што вие од ВМРО-ДПМНЕ направивте во изминатиот период, ако вие од ВМРО-ДПМНЕ сте за сериозна борба со криминалот, организираниот криминал итн, прво треба да ги исчистите сопствените редови од тие што имаат милионски куќи, тие што имаат часовници од 30 илјади евра, тие што имаат скапи автомобили, како тоа во оваа држава нема мерка притвор за криминал од 7 милиони  евра во РЕК Битола, го нема 13-тиот патник министерот за одбрана, а имаме случај...</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а би ве замолил и вас, не се грижите за времето, јас повеќе се грижам за вашите говори, отколку за времето. Ве молам и вас како што ја замолив и госпоѓица Марија Андоновска. Ќе бидам приморан да ја прекинам седницата. Ве молам репликата да биде усмерена во Законот за контрола на опојни дроги и психотропни супстанци.</w:t>
      </w:r>
    </w:p>
    <w:p>
      <w:pPr>
        <w:pStyle w:val="Normal"/>
        <w:spacing w:before="60" w:after="0"/>
        <w:jc w:val="both"/>
        <w:rPr>
          <w:rFonts w:ascii="Arial" w:hAnsi="Arial" w:cs="Arial"/>
          <w:sz w:val="20"/>
          <w:lang w:val="mk-MK"/>
        </w:rPr>
      </w:pPr>
      <w:r>
        <w:rPr>
          <w:rFonts w:cs="Arial" w:ascii="Arial" w:hAnsi="Arial"/>
          <w:sz w:val="20"/>
          <w:lang w:val="mk-MK"/>
        </w:rPr>
        <w:t>Министерот само гледа и си посматра.</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 претседателе, ако не реплицираме на говорот на пратеникот не прекинувјте  зашто не реплицираме по однос на говорот. Бидејќи реплицирам на говорот на претничката, тогаш дозволете ми да реплицирам. Значи јас поставив прашање, каде се во Република Македонија има лабалатории каде што се испитуваат психотропните супстанци, дали едната и најрелавантната е во просториите во зградата на ВМРО-ДПМНЕ. Кога тоа ќе го одговорите тогаш ќе почнат граѓаните на Република Македонија  да ви веруваат. </w:t>
      </w:r>
    </w:p>
    <w:p>
      <w:pPr>
        <w:pStyle w:val="Normal"/>
        <w:spacing w:before="60" w:after="0"/>
        <w:jc w:val="both"/>
        <w:rPr>
          <w:rFonts w:ascii="Arial" w:hAnsi="Arial" w:cs="Arial"/>
          <w:sz w:val="20"/>
          <w:lang w:val="mk-MK"/>
        </w:rPr>
      </w:pPr>
      <w:r>
        <w:rPr>
          <w:rFonts w:cs="Arial" w:ascii="Arial" w:hAnsi="Arial"/>
          <w:sz w:val="20"/>
          <w:lang w:val="mk-MK"/>
        </w:rPr>
        <w:t>И на крај доста го местите сопствениот народ, удривте по директорите, сега почнавте да удирате по сопствениот народ. Тоа ќе ви се врати како бумеранг, тоа ви се врати во Битола, ќе ви се врати во цел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атеници, гледам дека мојот апел не вродува плод, тука ја прекинувам седницата, продолжување на оваа седница накнадно ќе бидете известени за продолжеувањето. </w:t>
      </w:r>
    </w:p>
    <w:p>
      <w:pPr>
        <w:pStyle w:val="Normal"/>
        <w:spacing w:before="60" w:after="0"/>
        <w:jc w:val="both"/>
        <w:rPr>
          <w:rFonts w:ascii="Arial" w:hAnsi="Arial" w:cs="Arial"/>
          <w:sz w:val="20"/>
          <w:lang w:val="mk-MK"/>
        </w:rPr>
      </w:pPr>
      <w:r>
        <w:rPr>
          <w:rFonts w:cs="Arial" w:ascii="Arial" w:hAnsi="Arial"/>
          <w:sz w:val="20"/>
          <w:lang w:val="mk-MK"/>
        </w:rPr>
        <w:t xml:space="preserve">Утре имаме седница која вчера ја започнавме.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заврши 17,5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sz w:val="20"/>
                              <w:szCs w:val="20"/>
                              <w:lang w:val="mk-MK"/>
                            </w:rPr>
                          </w:pPr>
                          <w:r>
                            <w:rPr>
                              <w:rStyle w:val="PageNumber"/>
                              <w:rFonts w:cs="Arial" w:ascii="Arial" w:hAnsi="Arial"/>
                              <w:sz w:val="20"/>
                              <w:szCs w:val="20"/>
                              <w:lang w:val="mk-MK"/>
                            </w:rPr>
                            <w:t>11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lang w:val="mk-MK"/>
                            </w:rPr>
                            <w:t>.-</w:t>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Fonts w:ascii="Arial" w:hAnsi="Arial" w:cs="Arial"/>
                        <w:sz w:val="20"/>
                        <w:szCs w:val="20"/>
                        <w:lang w:val="mk-MK"/>
                      </w:rPr>
                    </w:pPr>
                    <w:r>
                      <w:rPr>
                        <w:rStyle w:val="PageNumber"/>
                        <w:rFonts w:cs="Arial" w:ascii="Arial" w:hAnsi="Arial"/>
                        <w:sz w:val="20"/>
                        <w:szCs w:val="20"/>
                        <w:lang w:val="mk-MK"/>
                      </w:rPr>
                      <w:t>11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lang w:val="mk-M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3:00Z</dcterms:created>
  <dc:creator>ljakubovic</dc:creator>
  <dc:description/>
  <cp:keywords/>
  <dc:language>en-US</dc:language>
  <cp:lastModifiedBy>pnastoska</cp:lastModifiedBy>
  <cp:lastPrinted>2010-07-27T13:07:00Z</cp:lastPrinted>
  <dcterms:modified xsi:type="dcterms:W3CDTF">2010-07-29T09:11:00Z</dcterms:modified>
  <cp:revision>4</cp:revision>
  <dc:subject/>
  <dc:title>SS/LJ     00 - 01</dc:title>
</cp:coreProperties>
</file>