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 xml:space="preserve">Сто и </w:t>
      </w:r>
      <w:r>
        <w:rPr>
          <w:rFonts w:cs="Arial" w:ascii="Arial" w:hAnsi="Arial"/>
          <w:sz w:val="20"/>
        </w:rPr>
        <w:t xml:space="preserve"> </w:t>
      </w:r>
      <w:r>
        <w:rPr>
          <w:rFonts w:cs="Arial" w:ascii="Arial" w:hAnsi="Arial"/>
          <w:sz w:val="20"/>
          <w:lang w:val="mk-MK"/>
        </w:rPr>
        <w:t xml:space="preserve">единаесет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12 јули</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 xml:space="preserve">Седницата се одржа во Собранинето на Република Македонија, сала 1, со почеток во </w:t>
      </w:r>
      <w:r>
        <w:rPr>
          <w:rFonts w:cs="Arial" w:ascii="Arial" w:hAnsi="Arial"/>
          <w:sz w:val="20"/>
          <w:lang w:val="mk-MK"/>
        </w:rPr>
        <w:t>11,44</w:t>
      </w:r>
      <w:r>
        <w:rPr>
          <w:rFonts w:cs="Arial" w:ascii="Arial" w:hAnsi="Arial"/>
          <w:sz w:val="20"/>
        </w:rPr>
        <w:t xml:space="preserve"> часот. </w:t>
      </w:r>
    </w:p>
    <w:p>
      <w:pPr>
        <w:pStyle w:val="Normal"/>
        <w:spacing w:before="60" w:after="0"/>
        <w:jc w:val="both"/>
        <w:rPr>
          <w:rFonts w:ascii="Arial" w:hAnsi="Arial" w:cs="Arial"/>
          <w:sz w:val="20"/>
          <w:lang w:val="en-US"/>
        </w:rPr>
      </w:pPr>
      <w:r>
        <w:rPr>
          <w:rFonts w:cs="Arial" w:ascii="Arial" w:hAnsi="Arial"/>
          <w:sz w:val="20"/>
        </w:rPr>
        <w:t>Седницата ја отвори и на неа претседава</w:t>
      </w:r>
      <w:r>
        <w:rPr>
          <w:rFonts w:cs="Arial" w:ascii="Arial" w:hAnsi="Arial"/>
          <w:sz w:val="20"/>
          <w:lang w:val="mk-MK"/>
        </w:rPr>
        <w:t>ш</w:t>
      </w:r>
      <w:r>
        <w:rPr>
          <w:rFonts w:cs="Arial" w:ascii="Arial" w:hAnsi="Arial"/>
          <w:sz w:val="20"/>
        </w:rPr>
        <w:t xml:space="preserve">е господинот Трајко Вељаноски, претседател на Собранието на Репуб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Ја отворам 111-та седница на Собранието на Република Македонија. </w:t>
      </w:r>
    </w:p>
    <w:p>
      <w:pPr>
        <w:pStyle w:val="Normal"/>
        <w:spacing w:before="60" w:after="0"/>
        <w:jc w:val="both"/>
        <w:rPr/>
      </w:pPr>
      <w:r>
        <w:rPr>
          <w:rFonts w:cs="Arial" w:ascii="Arial" w:hAnsi="Arial"/>
          <w:sz w:val="20"/>
          <w:lang w:val="mk-MK"/>
        </w:rPr>
        <w:t>Пратениците: Арбен Џафери, Мендух Тачи, Имер Алиу, Садие Илјази, Мерил Узеири Ферати, Иван Стоиљковиќ, Панче Дамески, Радмила Шекринска, Наташа Јаневска, Фијат Цаноски, Сулејман Рушити, Бесим Догани, Никола Ѓуркчиев, Даут Реџепи, Али Ахмети, Теута Арифи, Ермира Мехмети, Фазли Велиу, Вулнет Амет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Народнот правобранител, претседателот на Судскиот буџетски совет.</w:t>
      </w:r>
    </w:p>
    <w:p>
      <w:pPr>
        <w:pStyle w:val="Normal"/>
        <w:spacing w:before="60" w:after="0"/>
        <w:jc w:val="both"/>
        <w:rPr>
          <w:rFonts w:ascii="Arial" w:hAnsi="Arial" w:cs="Arial"/>
          <w:sz w:val="20"/>
          <w:lang w:val="mk-MK"/>
        </w:rPr>
      </w:pPr>
      <w:r>
        <w:rPr>
          <w:rFonts w:cs="Arial" w:ascii="Arial" w:hAnsi="Arial"/>
          <w:sz w:val="20"/>
          <w:lang w:val="mk-MK"/>
        </w:rPr>
        <w:t>Записниците од 101-та, 105-та и 106-та седница на Собранието, ви се  доставени.</w:t>
      </w:r>
    </w:p>
    <w:p>
      <w:pPr>
        <w:pStyle w:val="Normal"/>
        <w:spacing w:before="60" w:after="0"/>
        <w:jc w:val="both"/>
        <w:rPr>
          <w:rFonts w:ascii="Arial" w:hAnsi="Arial" w:cs="Arial"/>
          <w:sz w:val="20"/>
          <w:lang w:val="mk-MK"/>
        </w:rPr>
      </w:pPr>
      <w:r>
        <w:rPr>
          <w:rFonts w:cs="Arial" w:ascii="Arial" w:hAnsi="Arial"/>
          <w:sz w:val="20"/>
          <w:lang w:val="mk-MK"/>
        </w:rPr>
        <w:t>Дали некој има забелешки на записниците?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записниците од 101-та, 105-та и 106-та седница на Собранието се усвоени без забелешки.</w:t>
      </w:r>
    </w:p>
    <w:p>
      <w:pPr>
        <w:pStyle w:val="Normal"/>
        <w:spacing w:before="60" w:after="0"/>
        <w:jc w:val="both"/>
        <w:rPr>
          <w:rFonts w:ascii="Arial" w:hAnsi="Arial" w:cs="Arial"/>
          <w:sz w:val="20"/>
          <w:lang w:val="mk-MK"/>
        </w:rPr>
      </w:pPr>
      <w:r>
        <w:rPr>
          <w:rFonts w:cs="Arial" w:ascii="Arial" w:hAnsi="Arial"/>
          <w:sz w:val="20"/>
          <w:lang w:val="mk-MK"/>
        </w:rPr>
        <w:t>Ве известувам дека Лиман Авдиу поднесе оставка на функцијата член на Советот за статистик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нстатирам дека согласно член 115 од  Деловникот на Собранието на Лиман Авдиу му престанува мандатот член на Советот за статистик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от за изменување  на Законот за данок на додадена вредност.</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 апостапка.</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финансии Зиран Ставреск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xml:space="preserve"> Почитуван претседател, </w:t>
      </w:r>
    </w:p>
    <w:p>
      <w:pPr>
        <w:pStyle w:val="Normal"/>
        <w:spacing w:before="60" w:after="0"/>
        <w:jc w:val="both"/>
        <w:rPr>
          <w:rFonts w:ascii="Arial" w:hAnsi="Arial" w:cs="Arial"/>
          <w:sz w:val="20"/>
          <w:lang w:val="mk-MK"/>
        </w:rPr>
      </w:pPr>
      <w:r>
        <w:rPr>
          <w:rFonts w:cs="Arial" w:ascii="Arial" w:hAnsi="Arial"/>
          <w:sz w:val="20"/>
          <w:lang w:val="mk-MK"/>
        </w:rPr>
        <w:t>Со оглед  дека се работи за едноставна измена на Законот, а која е поврзана и со ребалансот,  Владата предлага да се пристапи по скратена постапка на донесување на измените. Во спротивно ќе додје предоцна и нема да може да се реализира  како што е предвидено со ребалансот и соодветно на приходната страна на Буџетот  ќе се одраз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Предлогот на Владата по скатаена постапка да се донесе Законот за изменување на Законот за данокот на додадена вреднос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73 пратеници. За гласаа 72 пратеници, од гласањето се воздржа 1 и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к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правнат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за поднесување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За денешната седница  го предлагам следниот денвен ред:</w:t>
      </w:r>
    </w:p>
    <w:p>
      <w:pPr>
        <w:pStyle w:val="Normal"/>
        <w:spacing w:before="60" w:after="0"/>
        <w:jc w:val="both"/>
        <w:rPr>
          <w:rFonts w:ascii="Arial" w:hAnsi="Arial" w:cs="Arial"/>
          <w:sz w:val="20"/>
          <w:lang w:val="mk-MK"/>
        </w:rPr>
      </w:pPr>
      <w:r>
        <w:rPr>
          <w:rFonts w:cs="Arial" w:ascii="Arial" w:hAnsi="Arial"/>
          <w:sz w:val="20"/>
          <w:lang w:val="mk-MK"/>
        </w:rPr>
        <w:t>1.За изменување и дополнување на Буџетот на Република Македонија за 2010 година.</w:t>
      </w:r>
    </w:p>
    <w:p>
      <w:pPr>
        <w:pStyle w:val="Normal"/>
        <w:spacing w:before="60" w:after="0"/>
        <w:jc w:val="both"/>
        <w:rPr>
          <w:rFonts w:ascii="Arial" w:hAnsi="Arial" w:cs="Arial"/>
          <w:sz w:val="20"/>
          <w:lang w:val="mk-MK"/>
        </w:rPr>
      </w:pPr>
      <w:r>
        <w:rPr>
          <w:rFonts w:cs="Arial" w:ascii="Arial" w:hAnsi="Arial"/>
          <w:sz w:val="20"/>
          <w:lang w:val="mk-MK"/>
        </w:rPr>
        <w:t>2.Предлог на закон за изменување на Законот за данокот на додадена вредност,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Дали има некој предлог за изменување или дополнување на предложениот дневен ред? (Нем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имаат предлози за изменување и дополнување на предложениот дневен ред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ки нема никој пријавено за збор предложениот дневен ред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79 пратеници,од кои за предложениот дневен ред гласаа 78 пратеници, од гласањето се воздржа 1 пратеник и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е усвоен предложениот дневен ред.</w:t>
      </w:r>
    </w:p>
    <w:p>
      <w:pPr>
        <w:pStyle w:val="Normal"/>
        <w:spacing w:before="60" w:after="0"/>
        <w:jc w:val="both"/>
        <w:rPr>
          <w:rFonts w:ascii="Arial" w:hAnsi="Arial" w:cs="Arial"/>
          <w:sz w:val="20"/>
          <w:lang w:val="mk-MK"/>
        </w:rPr>
      </w:pPr>
      <w:r>
        <w:rPr>
          <w:rFonts w:cs="Arial" w:ascii="Arial" w:hAnsi="Arial"/>
          <w:sz w:val="20"/>
          <w:lang w:val="mk-MK"/>
        </w:rPr>
        <w:t>Пред да преминеме на расправат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  по отворањето на претресот.</w:t>
      </w:r>
    </w:p>
    <w:p>
      <w:pPr>
        <w:pStyle w:val="Normal"/>
        <w:spacing w:before="60" w:after="0"/>
        <w:jc w:val="both"/>
        <w:rPr>
          <w:rFonts w:ascii="Arial" w:hAnsi="Arial" w:cs="Arial"/>
          <w:sz w:val="20"/>
          <w:lang w:val="mk-MK"/>
        </w:rPr>
      </w:pPr>
      <w:r>
        <w:rPr>
          <w:rFonts w:cs="Arial" w:ascii="Arial" w:hAnsi="Arial"/>
          <w:sz w:val="20"/>
          <w:lang w:val="mk-MK"/>
        </w:rPr>
        <w:t xml:space="preserve">Предлагачот и координаторите на пратеничките групи можат да се пријават за збор и во текот на претресот. </w:t>
      </w:r>
    </w:p>
    <w:p>
      <w:pPr>
        <w:pStyle w:val="Normal"/>
        <w:spacing w:before="60" w:after="0"/>
        <w:jc w:val="both"/>
        <w:rPr>
          <w:rFonts w:ascii="Arial" w:hAnsi="Arial" w:cs="Arial"/>
          <w:sz w:val="20"/>
          <w:lang w:val="mk-MK"/>
        </w:rPr>
      </w:pPr>
      <w:r>
        <w:rPr>
          <w:rFonts w:cs="Arial" w:ascii="Arial" w:hAnsi="Arial"/>
          <w:sz w:val="20"/>
          <w:lang w:val="mk-MK"/>
        </w:rPr>
        <w:t>Листата на пратеници не може да се менува и дополнува во текот на претресот.</w:t>
      </w:r>
    </w:p>
    <w:p>
      <w:pPr>
        <w:pStyle w:val="Normal"/>
        <w:spacing w:before="60" w:after="0"/>
        <w:jc w:val="both"/>
        <w:rPr>
          <w:rFonts w:ascii="Arial" w:hAnsi="Arial" w:cs="Arial"/>
          <w:sz w:val="20"/>
          <w:lang w:val="mk-MK"/>
        </w:rPr>
      </w:pPr>
      <w:r>
        <w:rPr>
          <w:rFonts w:cs="Arial" w:ascii="Arial" w:hAnsi="Arial"/>
          <w:sz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по истиот претрес.</w:t>
      </w:r>
    </w:p>
    <w:p>
      <w:pPr>
        <w:pStyle w:val="Normal"/>
        <w:spacing w:before="60" w:after="0"/>
        <w:jc w:val="both"/>
        <w:rPr>
          <w:rFonts w:ascii="Arial" w:hAnsi="Arial" w:cs="Arial"/>
          <w:sz w:val="20"/>
          <w:lang w:val="mk-MK"/>
        </w:rPr>
      </w:pPr>
      <w:r>
        <w:rPr>
          <w:rFonts w:cs="Arial" w:ascii="Arial" w:hAnsi="Arial"/>
          <w:sz w:val="20"/>
          <w:lang w:val="mk-MK"/>
        </w:rPr>
        <w:t>Согласно член 180 став 3 од Деловникот на Собранието на Република Македонија пратеникот во текот на претресот по дополнетиот Предлог за изменување и дополнување на Буџетот може да говори повеќе пати во траење од вкупно 20 минути, а координаторот на пратеничка група  вкупно 30 минут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1 - Дополнет предлог за изменување и дополнување на Буџетот на Република Македонија за 2010 година, второ читање.</w:t>
      </w:r>
    </w:p>
    <w:p>
      <w:pPr>
        <w:pStyle w:val="Normal"/>
        <w:spacing w:before="60" w:after="0"/>
        <w:jc w:val="both"/>
        <w:rPr/>
      </w:pPr>
      <w:r>
        <w:rPr>
          <w:rFonts w:cs="Arial" w:ascii="Arial" w:hAnsi="Arial"/>
          <w:sz w:val="20"/>
          <w:lang w:val="mk-MK"/>
        </w:rPr>
        <w:t>Дополнет предлог за изменување и дополнување на Буџетот на Република Македонија за 2010 година, ви е доставен.</w:t>
      </w:r>
    </w:p>
    <w:p>
      <w:pPr>
        <w:pStyle w:val="Normal"/>
        <w:spacing w:before="60" w:after="0"/>
        <w:jc w:val="both"/>
        <w:rPr/>
      </w:pPr>
      <w:r>
        <w:rPr>
          <w:rFonts w:cs="Arial" w:ascii="Arial" w:hAnsi="Arial"/>
          <w:sz w:val="20"/>
          <w:lang w:val="mk-MK"/>
        </w:rPr>
        <w:t>Врз основ ан ачлен 180 од Деловникот на Собранието се води претрес по Предлогот за изменување и дополнување на Буџетот на Република Македонија за 2010 година, како по Предлог на закон во второ читање со тоа што е задолжителен претрес.</w:t>
      </w:r>
    </w:p>
    <w:p>
      <w:pPr>
        <w:pStyle w:val="Normal"/>
        <w:spacing w:before="60" w:after="0"/>
        <w:jc w:val="both"/>
        <w:rPr/>
      </w:pPr>
      <w:r>
        <w:rPr>
          <w:rFonts w:cs="Arial" w:ascii="Arial" w:hAnsi="Arial"/>
          <w:sz w:val="20"/>
          <w:lang w:val="mk-MK"/>
        </w:rPr>
        <w:t>Претресот по Предлогот за изменување и дополнување на Буџетот на Република Македонија за 2010 година, трае најмногу три дена.</w:t>
      </w:r>
    </w:p>
    <w:p>
      <w:pPr>
        <w:pStyle w:val="Normal"/>
        <w:spacing w:before="60" w:after="0"/>
        <w:jc w:val="both"/>
        <w:rPr>
          <w:rFonts w:ascii="Arial" w:hAnsi="Arial" w:cs="Arial"/>
          <w:sz w:val="20"/>
          <w:lang w:val="mk-MK"/>
        </w:rPr>
      </w:pPr>
      <w:r>
        <w:rPr>
          <w:rFonts w:cs="Arial" w:ascii="Arial" w:hAnsi="Arial"/>
          <w:sz w:val="20"/>
          <w:lang w:val="mk-MK"/>
        </w:rPr>
        <w:t>Отворам општ претрес по Дополнетиот предлог за изменување и дополнување на Буџетот на Република Македонија за 2010 година, второ</w:t>
      </w:r>
      <w:r>
        <w:rPr>
          <w:rFonts w:cs="Arial" w:ascii="Arial" w:hAnsi="Arial"/>
          <w:b/>
          <w:sz w:val="20"/>
          <w:lang w:val="mk-MK"/>
        </w:rPr>
        <w:t xml:space="preserve"> </w:t>
      </w:r>
      <w:r>
        <w:rPr>
          <w:rFonts w:cs="Arial" w:ascii="Arial" w:hAnsi="Arial"/>
          <w:sz w:val="20"/>
          <w:lang w:val="mk-MK"/>
        </w:rPr>
        <w:t>читање.</w:t>
      </w:r>
    </w:p>
    <w:p>
      <w:pPr>
        <w:pStyle w:val="Normal"/>
        <w:spacing w:before="60" w:after="0"/>
        <w:jc w:val="both"/>
        <w:rPr>
          <w:rFonts w:ascii="Arial" w:hAnsi="Arial" w:cs="Arial"/>
          <w:sz w:val="20"/>
          <w:lang w:val="mk-MK"/>
        </w:rPr>
      </w:pPr>
      <w:r>
        <w:rPr>
          <w:rFonts w:cs="Arial" w:ascii="Arial" w:hAnsi="Arial"/>
          <w:sz w:val="20"/>
          <w:lang w:val="mk-MK"/>
        </w:rPr>
        <w:t>Ве молам колеги пратеници, согласно и претходната пракса прво минситерот за финансии го образложува Дополнетиот Предлог, пота Народниот правобранител и после се пријавуваат пратениците. Така беше и претходно.</w:t>
      </w:r>
    </w:p>
    <w:p>
      <w:pPr>
        <w:pStyle w:val="Normal"/>
        <w:spacing w:before="60" w:after="0"/>
        <w:jc w:val="both"/>
        <w:rPr/>
      </w:pPr>
      <w:r>
        <w:rPr>
          <w:rFonts w:cs="Arial" w:ascii="Arial" w:hAnsi="Arial"/>
          <w:sz w:val="20"/>
          <w:lang w:val="mk-MK"/>
        </w:rPr>
        <w:t>Го молам минситерот за финансии Зоран Ставрески да го презентира Дополнетиот предлог за изменување и дополнување на Буџетот на Република Македонија за 2010 година.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xml:space="preserve"> Почитуван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Дозволете ми во следнит е 15-тина минути да го образложам ребалансот на Буџетот на Република Македонија за 2010 година.</w:t>
      </w:r>
    </w:p>
    <w:p>
      <w:pPr>
        <w:pStyle w:val="Normal"/>
        <w:spacing w:before="60" w:after="0"/>
        <w:jc w:val="both"/>
        <w:rPr>
          <w:rFonts w:ascii="Arial" w:hAnsi="Arial" w:cs="Arial"/>
          <w:sz w:val="20"/>
          <w:lang w:val="mk-MK"/>
        </w:rPr>
      </w:pPr>
      <w:r>
        <w:rPr>
          <w:rFonts w:cs="Arial" w:ascii="Arial" w:hAnsi="Arial"/>
          <w:sz w:val="20"/>
          <w:lang w:val="mk-MK"/>
        </w:rPr>
        <w:t>Донесувањето на Ребалансот на Буџетот е вообичаена и редовна појава во сите земји од Европската унија, посебно во вакви околности, заклучно со денес 17 европски земји веќе направија ребаланс на сопствените буџети и уште неколку се во тек.</w:t>
      </w:r>
    </w:p>
    <w:p>
      <w:pPr>
        <w:pStyle w:val="Normal"/>
        <w:spacing w:before="60" w:after="0"/>
        <w:jc w:val="both"/>
        <w:rPr>
          <w:rFonts w:ascii="Arial" w:hAnsi="Arial" w:cs="Arial"/>
          <w:sz w:val="20"/>
          <w:lang w:val="mk-MK"/>
        </w:rPr>
      </w:pPr>
      <w:r>
        <w:rPr>
          <w:rFonts w:cs="Arial" w:ascii="Arial" w:hAnsi="Arial"/>
          <w:sz w:val="20"/>
          <w:lang w:val="mk-MK"/>
        </w:rPr>
        <w:t>Основната причина заради која што се предлага Ребалансот на Буџетот е прилагодување на јавната потрошувачка. Во добри економски времиња тоа се прави заради тоа што приходите се подобри, па потрошувачката се прилагодува нагоре, во услови на криза приходите се намалени и во такви околности потребно е  и расходната страна  на Буџетот да се прилагоди со цел да се остварат проектираните цели на  фискалната и економската политика.</w:t>
      </w:r>
    </w:p>
    <w:p>
      <w:pPr>
        <w:pStyle w:val="Normal"/>
        <w:spacing w:before="60" w:after="0"/>
        <w:jc w:val="both"/>
        <w:rPr/>
      </w:pPr>
      <w:r>
        <w:rPr>
          <w:rFonts w:cs="Arial" w:ascii="Arial" w:hAnsi="Arial"/>
          <w:sz w:val="20"/>
          <w:lang w:val="mk-MK"/>
        </w:rPr>
        <w:t>Предложениот Ребалансот на Буџетот има три основни цели.</w:t>
      </w:r>
    </w:p>
    <w:p>
      <w:pPr>
        <w:pStyle w:val="Normal"/>
        <w:spacing w:before="60" w:after="0"/>
        <w:jc w:val="both"/>
        <w:rPr>
          <w:rFonts w:ascii="Arial" w:hAnsi="Arial" w:cs="Arial"/>
          <w:sz w:val="20"/>
          <w:lang w:val="mk-MK"/>
        </w:rPr>
      </w:pPr>
      <w:r>
        <w:rPr>
          <w:rFonts w:cs="Arial" w:ascii="Arial" w:hAnsi="Arial"/>
          <w:sz w:val="20"/>
          <w:lang w:val="mk-MK"/>
        </w:rPr>
        <w:t>Првата е да се сочува фискалната стабилност како примерен приоритет во услови на светската економска криза и посебно во услови на пролонгираната криза во Европската унија која што беше карактеристична за првите неколку месеци од годината.</w:t>
      </w:r>
    </w:p>
    <w:p>
      <w:pPr>
        <w:pStyle w:val="Normal"/>
        <w:spacing w:before="60" w:after="0"/>
        <w:jc w:val="both"/>
        <w:rPr>
          <w:rFonts w:ascii="Arial" w:hAnsi="Arial" w:cs="Arial"/>
          <w:sz w:val="20"/>
          <w:lang w:val="mk-MK"/>
        </w:rPr>
      </w:pPr>
      <w:r>
        <w:rPr>
          <w:rFonts w:cs="Arial" w:ascii="Arial" w:hAnsi="Arial"/>
          <w:sz w:val="20"/>
          <w:lang w:val="mk-MK"/>
        </w:rPr>
        <w:t>Имено во првата половина од 2010 година во светската економија се забележани првите знаци на заздравување на светската економија, пред се на американската и азиските економии. Од друга страна во европската економија кризата доби пролонгиран тек пред се заради грчката криза и кризата на суверениот долг на неколку европски земји.</w:t>
      </w:r>
    </w:p>
    <w:p>
      <w:pPr>
        <w:pStyle w:val="Normal"/>
        <w:spacing w:before="60" w:after="0"/>
        <w:jc w:val="both"/>
        <w:rPr>
          <w:rFonts w:ascii="Arial" w:hAnsi="Arial" w:cs="Arial"/>
          <w:sz w:val="20"/>
          <w:lang w:val="mk-MK"/>
        </w:rPr>
      </w:pPr>
      <w:r>
        <w:rPr>
          <w:rFonts w:cs="Arial" w:ascii="Arial" w:hAnsi="Arial"/>
          <w:sz w:val="20"/>
          <w:lang w:val="mk-MK"/>
        </w:rPr>
        <w:t>Сепак германската економија како основен двигател на европската економија ги забележува првите позитивни знаци на излегување од  кризта што е охрабрувачки за вкупната економија на евро зоната.</w:t>
      </w:r>
    </w:p>
    <w:p>
      <w:pPr>
        <w:pStyle w:val="Normal"/>
        <w:spacing w:before="60" w:after="0"/>
        <w:jc w:val="both"/>
        <w:rPr>
          <w:rFonts w:ascii="Arial" w:hAnsi="Arial" w:cs="Arial"/>
          <w:sz w:val="20"/>
          <w:lang w:val="mk-MK"/>
        </w:rPr>
      </w:pPr>
      <w:r>
        <w:rPr>
          <w:rFonts w:cs="Arial" w:ascii="Arial" w:hAnsi="Arial"/>
          <w:sz w:val="20"/>
          <w:lang w:val="mk-MK"/>
        </w:rPr>
        <w:t>Во вакви околности првите месеци од 2010 година беа прилично тешки и за македонската економија.</w:t>
      </w:r>
    </w:p>
    <w:p>
      <w:pPr>
        <w:pStyle w:val="Normal"/>
        <w:spacing w:before="60" w:after="0"/>
        <w:jc w:val="both"/>
        <w:rPr>
          <w:rFonts w:ascii="Arial" w:hAnsi="Arial" w:cs="Arial"/>
          <w:sz w:val="20"/>
          <w:lang w:val="mk-MK"/>
        </w:rPr>
      </w:pPr>
      <w:r>
        <w:rPr>
          <w:rFonts w:cs="Arial" w:ascii="Arial" w:hAnsi="Arial"/>
          <w:sz w:val="20"/>
          <w:lang w:val="mk-MK"/>
        </w:rPr>
        <w:t>Имено во македонската економија се забележани знаци на заздравување на економијата, кој сепак согласно очекувањата се променливи. Имено, постојат сектори и дејности кои во првата половина на годината, пред се првиот квартал на годината забележаа негативни движења, како што беше индустриското производство, меѓутоа и таму има одредени знаци на позитивни движења ако се набљудува производството секој месец во однос на претходниот месец.</w:t>
      </w:r>
    </w:p>
    <w:p>
      <w:pPr>
        <w:pStyle w:val="Normal"/>
        <w:spacing w:before="60" w:after="0"/>
        <w:jc w:val="both"/>
        <w:rPr>
          <w:rFonts w:ascii="Arial" w:hAnsi="Arial" w:cs="Arial"/>
          <w:sz w:val="20"/>
          <w:lang w:val="mk-MK"/>
        </w:rPr>
      </w:pPr>
      <w:r>
        <w:rPr>
          <w:rFonts w:cs="Arial" w:ascii="Arial" w:hAnsi="Arial"/>
          <w:sz w:val="20"/>
          <w:lang w:val="mk-MK"/>
        </w:rPr>
        <w:t>Имено, заклучно со март месец, почнувајки од март месец индустриското производство во однос на секој претходно месец забележув апозитивни стапки. Сепак индустријата сеуште се соочува со предизвиците за излегување од економската криза.</w:t>
      </w:r>
    </w:p>
    <w:p>
      <w:pPr>
        <w:pStyle w:val="Normal"/>
        <w:spacing w:before="60" w:after="0"/>
        <w:jc w:val="both"/>
        <w:rPr>
          <w:rFonts w:ascii="Arial" w:hAnsi="Arial" w:cs="Arial"/>
          <w:sz w:val="20"/>
          <w:lang w:val="mk-MK"/>
        </w:rPr>
      </w:pPr>
      <w:r>
        <w:rPr>
          <w:rFonts w:cs="Arial" w:ascii="Arial" w:hAnsi="Arial"/>
          <w:sz w:val="20"/>
          <w:lang w:val="mk-MK"/>
        </w:rPr>
        <w:t>Од друга страна постојат позитивнизнаци, позитивни индикатори во неколку други сектори во економијата.</w:t>
      </w:r>
    </w:p>
    <w:p>
      <w:pPr>
        <w:pStyle w:val="Normal"/>
        <w:spacing w:before="60" w:after="0"/>
        <w:jc w:val="both"/>
        <w:rPr>
          <w:rFonts w:ascii="Arial" w:hAnsi="Arial" w:cs="Arial"/>
          <w:sz w:val="20"/>
          <w:lang w:val="mk-MK"/>
        </w:rPr>
      </w:pPr>
      <w:r>
        <w:rPr>
          <w:rFonts w:cs="Arial" w:ascii="Arial" w:hAnsi="Arial"/>
          <w:sz w:val="20"/>
          <w:lang w:val="mk-MK"/>
        </w:rPr>
        <w:t>Градежништвото во првиот квартал од годината оствари пораст од 11%.</w:t>
      </w:r>
    </w:p>
    <w:p>
      <w:pPr>
        <w:pStyle w:val="Normal"/>
        <w:spacing w:before="60" w:after="0"/>
        <w:jc w:val="both"/>
        <w:rPr>
          <w:rFonts w:ascii="Arial" w:hAnsi="Arial" w:cs="Arial"/>
          <w:sz w:val="20"/>
          <w:lang w:val="mk-MK"/>
        </w:rPr>
      </w:pPr>
      <w:r>
        <w:rPr>
          <w:rFonts w:cs="Arial" w:ascii="Arial" w:hAnsi="Arial"/>
          <w:sz w:val="20"/>
          <w:lang w:val="mk-MK"/>
        </w:rPr>
        <w:t>Телекомуникациите остварија пораст од 17%. Извозот во првите месеци од 2010 година беше добар. Вкупнит еподатоци што ги имаме покажуваат дека извозот е повисок за 22% во однос на истиот период од минатата година.</w:t>
      </w:r>
    </w:p>
    <w:p>
      <w:pPr>
        <w:pStyle w:val="Normal"/>
        <w:spacing w:before="60" w:after="0"/>
        <w:jc w:val="both"/>
        <w:rPr>
          <w:rFonts w:ascii="Arial" w:hAnsi="Arial" w:cs="Arial"/>
          <w:sz w:val="20"/>
          <w:lang w:val="mk-MK"/>
        </w:rPr>
      </w:pPr>
      <w:r>
        <w:rPr>
          <w:rFonts w:cs="Arial" w:ascii="Arial" w:hAnsi="Arial"/>
          <w:sz w:val="20"/>
          <w:lang w:val="mk-MK"/>
        </w:rPr>
        <w:t>Истовремено увозот, зависно дали се мери во евра или во долари беше речиси непроменет во однос на минатата година. Тоа секако е добро за платнио тбиланс бидјеки доаѓа до стеснување на дефицитот во однос на трговската размена и стеснување на дефицитот во тековната сметка на платниот биланс.</w:t>
      </w:r>
    </w:p>
    <w:p>
      <w:pPr>
        <w:pStyle w:val="Normal"/>
        <w:spacing w:before="60" w:after="0"/>
        <w:jc w:val="both"/>
        <w:rPr>
          <w:rFonts w:ascii="Arial" w:hAnsi="Arial" w:cs="Arial"/>
          <w:sz w:val="20"/>
          <w:lang w:val="mk-MK"/>
        </w:rPr>
      </w:pPr>
      <w:r>
        <w:rPr>
          <w:rFonts w:cs="Arial" w:ascii="Arial" w:hAnsi="Arial"/>
          <w:sz w:val="20"/>
          <w:lang w:val="mk-MK"/>
        </w:rPr>
        <w:t>Имено, дефицитот на тековната сметка на платниот биланс на Република Македонија во првиот квартал односно првите 4 месеци од годината достигна само 1,1% од бруто домашнио тпроизвод, споредено со 5,5% од бруто домашниот производ минатата година. Тоа овозможува да дојде до зголемување на девизните резерви кои што достигнаа историски највисоко ниво.</w:t>
      </w:r>
    </w:p>
    <w:p>
      <w:pPr>
        <w:pStyle w:val="Normal"/>
        <w:spacing w:before="60" w:after="0"/>
        <w:jc w:val="both"/>
        <w:rPr>
          <w:rFonts w:ascii="Arial" w:hAnsi="Arial" w:cs="Arial"/>
          <w:sz w:val="20"/>
          <w:lang w:val="mk-MK"/>
        </w:rPr>
      </w:pPr>
      <w:r>
        <w:rPr>
          <w:rFonts w:cs="Arial" w:ascii="Arial" w:hAnsi="Arial"/>
          <w:sz w:val="20"/>
          <w:lang w:val="mk-MK"/>
        </w:rPr>
        <w:t>Како и да е веќе од април и увозот почна да расте, што значи подобрување на потрошувачката и инвестициите во перспектива, а со тоа и повеќе приходи во Буџетот на Република Македонија.</w:t>
      </w:r>
    </w:p>
    <w:p>
      <w:pPr>
        <w:pStyle w:val="Normal"/>
        <w:spacing w:before="60" w:after="0"/>
        <w:jc w:val="both"/>
        <w:rPr/>
      </w:pPr>
      <w:r>
        <w:rPr>
          <w:rFonts w:cs="Arial" w:ascii="Arial" w:hAnsi="Arial"/>
          <w:sz w:val="20"/>
          <w:lang w:val="mk-MK"/>
        </w:rPr>
        <w:t>Основната цел во рамките на Ребалансот на Буџетот е да се одржи дефицитот на Буџетот на ниво од 2,5% од бруто домашнито производ.</w:t>
      </w:r>
    </w:p>
    <w:p>
      <w:pPr>
        <w:pStyle w:val="Normal"/>
        <w:spacing w:before="60" w:after="0"/>
        <w:jc w:val="both"/>
        <w:rPr>
          <w:rFonts w:ascii="Arial" w:hAnsi="Arial" w:cs="Arial"/>
          <w:sz w:val="20"/>
          <w:lang w:val="mk-MK"/>
        </w:rPr>
      </w:pPr>
      <w:r>
        <w:rPr>
          <w:rFonts w:cs="Arial" w:ascii="Arial" w:hAnsi="Arial"/>
          <w:sz w:val="20"/>
          <w:lang w:val="mk-MK"/>
        </w:rPr>
        <w:t xml:space="preserve">Тоа обезбедува оптимално ниво на дефицитот што истовремено ќе ги постигне двете основни цели. </w:t>
      </w:r>
    </w:p>
    <w:p>
      <w:pPr>
        <w:pStyle w:val="Normal"/>
        <w:spacing w:before="60" w:after="0"/>
        <w:jc w:val="both"/>
        <w:rPr>
          <w:rFonts w:ascii="Arial" w:hAnsi="Arial" w:cs="Arial"/>
          <w:sz w:val="20"/>
          <w:lang w:val="mk-MK"/>
        </w:rPr>
      </w:pPr>
      <w:r>
        <w:rPr>
          <w:rFonts w:cs="Arial" w:ascii="Arial" w:hAnsi="Arial"/>
          <w:sz w:val="20"/>
          <w:lang w:val="mk-MK"/>
        </w:rPr>
        <w:t xml:space="preserve">Од една страна и во 2010 година Владата со ваквата политика ќе влијае контрациклично односно ќе овозможи извесна буџетск аподдршка на стопанството на реалнито сектор преку одржување на повисоко ниво на вкупни буџетски расходи во однос на историското ниво, но од друга страна ќе се обезбеди да не се  зголемув анивото на јавниот долг, бидјеки во вакви околности, посебно имајки предвид што се случуваше во други земји во Европа значајно е да го одржиме ниското умерено ниво на јавниот долг, кое што во моментот Република Македонија го има. </w:t>
      </w:r>
    </w:p>
    <w:p>
      <w:pPr>
        <w:pStyle w:val="Normal"/>
        <w:spacing w:before="60" w:after="0"/>
        <w:jc w:val="both"/>
        <w:rPr>
          <w:rFonts w:ascii="Arial" w:hAnsi="Arial" w:cs="Arial"/>
          <w:sz w:val="20"/>
          <w:lang w:val="mk-MK"/>
        </w:rPr>
      </w:pPr>
      <w:r>
        <w:rPr>
          <w:rFonts w:cs="Arial" w:ascii="Arial" w:hAnsi="Arial"/>
          <w:sz w:val="20"/>
          <w:lang w:val="mk-MK"/>
        </w:rPr>
        <w:t>Значи и по однос на буџетскито дефицит и по однос на државниот долг Република Македонија ги има едни од најдобрите перфоманси во Европа, со 2,5% буџетски дефицит за 2010 година Република Македонија ќе биде земја која што има втор најнизок буџетски дефицит во Европа, после Естонија. Само Шветска од земјите во Европ а ќе има дефицит под 3%, колку што е  Мастришкио ткритериум, сите други земји ќе имаат повисок дефицит од 3%. Значи зада се спореди македонскиот буџетски дефицит и општо ниво на потрошувачка во Република Македонија би било добро да се размислува на тоа колкав е буџетскито дефицит во Република Македонија во однос на другите земји.</w:t>
      </w:r>
    </w:p>
    <w:p>
      <w:pPr>
        <w:pStyle w:val="Normal"/>
        <w:spacing w:before="60" w:after="0"/>
        <w:jc w:val="both"/>
        <w:rPr>
          <w:rFonts w:ascii="Arial" w:hAnsi="Arial" w:cs="Arial"/>
          <w:sz w:val="20"/>
          <w:lang w:val="mk-MK"/>
        </w:rPr>
      </w:pPr>
      <w:r>
        <w:rPr>
          <w:rFonts w:cs="Arial" w:ascii="Arial" w:hAnsi="Arial"/>
          <w:sz w:val="20"/>
          <w:lang w:val="mk-MK"/>
        </w:rPr>
        <w:t>Во тие рамки со ребалансот се предвидува ревидирање на приходите за  4,8 милијарди денари, или за 3,3% и соодветно намалување на расходите за 4,7 милијарди денари или за 3,1%.</w:t>
      </w:r>
    </w:p>
    <w:p>
      <w:pPr>
        <w:pStyle w:val="Normal"/>
        <w:spacing w:before="60" w:after="0"/>
        <w:jc w:val="both"/>
        <w:rPr>
          <w:rFonts w:ascii="Arial" w:hAnsi="Arial" w:cs="Arial"/>
          <w:sz w:val="20"/>
          <w:lang w:val="mk-MK"/>
        </w:rPr>
      </w:pPr>
      <w:r>
        <w:rPr>
          <w:rFonts w:cs="Arial" w:ascii="Arial" w:hAnsi="Arial"/>
          <w:sz w:val="20"/>
          <w:lang w:val="mk-MK"/>
        </w:rPr>
        <w:t>Во основа реалното кратење на расходната страна е поголемо, околу 8 милијарди денари, бидејки истовремено со ребалансот се обезбедени дополнителни средства за здравството, социјалната помош, пензискиот фонд и зголемени дотации за плати за образованието, за кое што ќе зборувам подоцна.</w:t>
      </w:r>
    </w:p>
    <w:p>
      <w:pPr>
        <w:pStyle w:val="Normal"/>
        <w:spacing w:before="60" w:after="0"/>
        <w:jc w:val="both"/>
        <w:rPr/>
      </w:pPr>
      <w:r>
        <w:rPr>
          <w:rFonts w:cs="Arial" w:ascii="Arial" w:hAnsi="Arial"/>
          <w:sz w:val="20"/>
          <w:lang w:val="mk-MK"/>
        </w:rPr>
        <w:t>Втората основна цел на предложениот Ребалансот на Буџетот е не само да се задржи фискалната стабилност, туку тоа да се направи на начин кој што одговара на потребите на стопанството и граѓаните односно без зголемвуање на даноци, без намалување на плати, без намалување на вработеноста, без намалување на пензии и без намалување на социјалните примања.</w:t>
      </w:r>
    </w:p>
    <w:p>
      <w:pPr>
        <w:pStyle w:val="Normal"/>
        <w:spacing w:before="60" w:after="0"/>
        <w:jc w:val="both"/>
        <w:rPr>
          <w:rFonts w:ascii="Arial" w:hAnsi="Arial" w:cs="Arial"/>
          <w:sz w:val="20"/>
          <w:lang w:val="mk-MK"/>
        </w:rPr>
      </w:pPr>
      <w:r>
        <w:rPr>
          <w:rFonts w:cs="Arial" w:ascii="Arial" w:hAnsi="Arial"/>
          <w:sz w:val="20"/>
          <w:lang w:val="mk-MK"/>
        </w:rPr>
        <w:t>Општ тренд во Европа е земјите да ги намалуваат дефицитете главно преку мерки кои се на товар на стопанството и граѓаните. Десетици земји, меѓу кои и Германија, Италија, Унгарија, Шпанија, Велика Британија и други ги намалија платите за 5% и повеќе. Романија на пример ги намали за 25% платите и 15% пензиите, па подоцна кога таа одлука  падна на Уставен суд мораа да го зголемат ДДВ за 5%.</w:t>
      </w:r>
    </w:p>
    <w:p>
      <w:pPr>
        <w:pStyle w:val="Normal"/>
        <w:spacing w:before="60" w:after="0"/>
        <w:jc w:val="both"/>
        <w:rPr>
          <w:rFonts w:ascii="Arial" w:hAnsi="Arial" w:cs="Arial"/>
          <w:sz w:val="20"/>
          <w:lang w:val="mk-MK"/>
        </w:rPr>
      </w:pPr>
      <w:r>
        <w:rPr>
          <w:rFonts w:cs="Arial" w:ascii="Arial" w:hAnsi="Arial"/>
          <w:sz w:val="20"/>
          <w:lang w:val="mk-MK"/>
        </w:rPr>
        <w:t>Многу земји ја зголемија старосната граница за пензионирање, ги намалија социјалните надоместоци. Десетици европски земји и земји од југоисточна Европа ги зголемија даноците.</w:t>
      </w:r>
    </w:p>
    <w:p>
      <w:pPr>
        <w:pStyle w:val="Normal"/>
        <w:spacing w:before="60" w:after="0"/>
        <w:jc w:val="both"/>
        <w:rPr>
          <w:rFonts w:ascii="Arial" w:hAnsi="Arial" w:cs="Arial"/>
          <w:sz w:val="20"/>
          <w:lang w:val="mk-MK"/>
        </w:rPr>
      </w:pPr>
      <w:r>
        <w:rPr>
          <w:rFonts w:cs="Arial" w:ascii="Arial" w:hAnsi="Arial"/>
          <w:sz w:val="20"/>
          <w:lang w:val="mk-MK"/>
        </w:rPr>
        <w:t>Македониај благодаренија на  фискалната дисциплина ги избегна овие тешки мерки.  Ребалансот на Буџетот нема да биде на товар ниту на посиромашните граѓани, ниту на стопанството.</w:t>
      </w:r>
    </w:p>
    <w:p>
      <w:pPr>
        <w:pStyle w:val="Normal"/>
        <w:spacing w:before="60" w:after="0"/>
        <w:jc w:val="both"/>
        <w:rPr/>
      </w:pPr>
      <w:r>
        <w:rPr>
          <w:rFonts w:cs="Arial" w:ascii="Arial" w:hAnsi="Arial"/>
          <w:sz w:val="20"/>
          <w:lang w:val="mk-MK"/>
        </w:rPr>
        <w:t>Во тој контекст со Ребалансот ќе се  овозможи да не дојде до зголемување на даноците во Република Македонија и истите да бидат задржани на најниско ниво во Европа. Со тоа сметаме дека економската политика во Република Македонија и пред се фискалната политика двааат најголема поддршка на стопанството, бидејки во вакви околности, за разлика од сите други земји кои што ги зголемија даноците, го зголемија товарот врз стопаснтвото маједонската Влада останув ана ниски даноци, на ниски стапки на придонеси, не се оптоварува дополнително стопанството.</w:t>
      </w:r>
    </w:p>
    <w:p>
      <w:pPr>
        <w:pStyle w:val="Normal"/>
        <w:spacing w:before="60" w:after="0"/>
        <w:jc w:val="both"/>
        <w:rPr/>
      </w:pPr>
      <w:r>
        <w:rPr>
          <w:rFonts w:cs="Arial" w:ascii="Arial" w:hAnsi="Arial"/>
          <w:sz w:val="20"/>
          <w:lang w:val="mk-MK"/>
        </w:rPr>
        <w:t>Истовремено третата соновна цел која што треба да се постигне со овој Буџет е да се одржи социјалната стабилнсот во вакви кризни времиња.</w:t>
      </w:r>
    </w:p>
    <w:p>
      <w:pPr>
        <w:pStyle w:val="Normal"/>
        <w:spacing w:before="60" w:after="0"/>
        <w:jc w:val="both"/>
        <w:rPr>
          <w:rFonts w:ascii="Arial" w:hAnsi="Arial" w:cs="Arial"/>
          <w:sz w:val="20"/>
          <w:lang w:val="mk-MK"/>
        </w:rPr>
      </w:pPr>
      <w:r>
        <w:rPr>
          <w:rFonts w:cs="Arial" w:ascii="Arial" w:hAnsi="Arial"/>
          <w:sz w:val="20"/>
          <w:lang w:val="mk-MK"/>
        </w:rPr>
        <w:t>Кризата носи дополнителни ризици за најповредливите, најранливите категории на граѓани, најсиромашните категории од населението.</w:t>
      </w:r>
    </w:p>
    <w:p>
      <w:pPr>
        <w:pStyle w:val="Normal"/>
        <w:spacing w:before="60" w:after="0"/>
        <w:jc w:val="both"/>
        <w:rPr>
          <w:rFonts w:ascii="Arial" w:hAnsi="Arial" w:cs="Arial"/>
          <w:sz w:val="20"/>
          <w:lang w:val="mk-MK"/>
        </w:rPr>
      </w:pPr>
      <w:r>
        <w:rPr>
          <w:rFonts w:cs="Arial" w:ascii="Arial" w:hAnsi="Arial"/>
          <w:sz w:val="20"/>
          <w:lang w:val="mk-MK"/>
        </w:rPr>
        <w:t>Мнгоу европски  земји беа принудени дури и по цена на намалување на социјалните надоместоци да интервенираат во сопствените буџети за да ги скратат огромните буџетски дефицити.</w:t>
      </w:r>
    </w:p>
    <w:p>
      <w:pPr>
        <w:pStyle w:val="Normal"/>
        <w:spacing w:before="60" w:after="0"/>
        <w:jc w:val="both"/>
        <w:rPr/>
      </w:pPr>
      <w:r>
        <w:rPr>
          <w:rFonts w:cs="Arial" w:ascii="Arial" w:hAnsi="Arial"/>
          <w:sz w:val="20"/>
          <w:lang w:val="mk-MK"/>
        </w:rPr>
        <w:t>Република Македонија со оглед на тоа дека буџетскито дефицит е низок нема причина и нема потреба од вакви мерки. Напротив, со Ребалансот на Буџетот за 2020 година предвиденис е доволно средства, дополнителни средства кои што ќе бидат доволниз а редовна и навремеа исплата на сите социјални примања, за сите категории корисници на социјална помош.</w:t>
      </w:r>
    </w:p>
    <w:p>
      <w:pPr>
        <w:pStyle w:val="Normal"/>
        <w:spacing w:before="60" w:after="0"/>
        <w:jc w:val="both"/>
        <w:rPr>
          <w:rFonts w:ascii="Arial" w:hAnsi="Arial" w:cs="Arial"/>
          <w:sz w:val="20"/>
          <w:lang w:val="mk-MK"/>
        </w:rPr>
      </w:pPr>
      <w:r>
        <w:rPr>
          <w:rFonts w:cs="Arial" w:ascii="Arial" w:hAnsi="Arial"/>
          <w:sz w:val="20"/>
          <w:lang w:val="mk-MK"/>
        </w:rPr>
        <w:t>Истовремено обезбедени се дополнителни средства за Фондот за пензиско и инвалидско осигурување и за Фондот за здравствено осигурување.</w:t>
      </w:r>
    </w:p>
    <w:p>
      <w:pPr>
        <w:pStyle w:val="Normal"/>
        <w:spacing w:before="60" w:after="0"/>
        <w:jc w:val="both"/>
        <w:rPr>
          <w:rFonts w:ascii="Arial" w:hAnsi="Arial" w:cs="Arial"/>
          <w:sz w:val="20"/>
          <w:lang w:val="mk-MK"/>
        </w:rPr>
      </w:pPr>
      <w:r>
        <w:rPr>
          <w:rFonts w:cs="Arial" w:ascii="Arial" w:hAnsi="Arial"/>
          <w:sz w:val="20"/>
          <w:lang w:val="mk-MK"/>
        </w:rPr>
        <w:t>Така со Ребалансот на Буџетот за 2010 година предвиденис е милијарда 120 милиони денари дополнителни средства за здравството.</w:t>
      </w:r>
    </w:p>
    <w:p>
      <w:pPr>
        <w:pStyle w:val="Normal"/>
        <w:spacing w:before="60" w:after="0"/>
        <w:jc w:val="both"/>
        <w:rPr>
          <w:rFonts w:ascii="Arial" w:hAnsi="Arial" w:cs="Arial"/>
          <w:sz w:val="20"/>
          <w:lang w:val="mk-MK"/>
        </w:rPr>
      </w:pPr>
      <w:r>
        <w:rPr>
          <w:rFonts w:cs="Arial" w:ascii="Arial" w:hAnsi="Arial"/>
          <w:sz w:val="20"/>
          <w:lang w:val="mk-MK"/>
        </w:rPr>
        <w:t>Со Ребалансот се предвидени 500 милиони денари повеќе за Фондот за пензиско осигурување и 460 милиони денари дополнителни средства за социјална  заштита на населението.</w:t>
        <w:br/>
        <w:t>истовремено со ребалансот се обезбедени дополнителни 700 милиони денари за исплата на платите во образованието, согласно новиот Колективен договор, како и 340 милиони деани за покривање на трошоците за плати заради неколку одлуки на Уставниот суд, меѓу кои и онаа која предизвика подоцнежно пензионирање на околу 1000 лица во Министерството за внатрешни работи.</w:t>
      </w:r>
    </w:p>
    <w:p>
      <w:pPr>
        <w:pStyle w:val="Normal"/>
        <w:spacing w:before="60" w:after="0"/>
        <w:jc w:val="both"/>
        <w:rPr/>
      </w:pPr>
      <w:r>
        <w:rPr>
          <w:rFonts w:cs="Arial" w:ascii="Arial" w:hAnsi="Arial"/>
          <w:sz w:val="20"/>
          <w:lang w:val="mk-MK"/>
        </w:rPr>
        <w:t>Во однос на останатито период од 2010 година главниот ризик кој што преостанува е европската економија односно како ќе биде излегувањето на европската економија од кризата. Се чини дека мерките што ги донесе Европската централна банка и европските земји, однсоно пакетот на финансиска поддршка и преземенит еостри мерки за намалување на дефицитите и долгот во развиените земји од Европската унија дадоа поголем кредибилитет и контрола на ризиците  во останатиот дел од земјите, како и во земјите од југоисточна Европа. Тоа значи дека ако нема дополнителни негативни шокови Европската унија до крајот на годината македонската економија ќе може да го оствари предвиденито пораст на економската активност од 2%. Буџетот ќе може со сигурност да ги оствари предвидените движења и на приходна и на расходна страна и да остане буџетскито дефицит во предвидените рамки од 2,5% од бруто домашниот производ. Во таа насока се и предвидените дестина мерки за штедење, кои што заедно со Ребалансот на Буџетот ги донесе Владата на Република Македонија кои што вклучуваат укинување на  дневници, намалување на дневници за патување во странство, намалување на трошоците за непродуктивните расходи, намалување на платите на премиерот, министрите, заменици министри избрани и именувани државни функционери и други мерки за штедење.</w:t>
      </w:r>
    </w:p>
    <w:p>
      <w:pPr>
        <w:pStyle w:val="Normal"/>
        <w:spacing w:before="60" w:after="0"/>
        <w:jc w:val="both"/>
        <w:rPr/>
      </w:pPr>
      <w:r>
        <w:rPr>
          <w:rFonts w:cs="Arial" w:ascii="Arial" w:hAnsi="Arial"/>
          <w:sz w:val="20"/>
          <w:lang w:val="mk-MK"/>
        </w:rPr>
        <w:t>Дозволете на крајот да кажам дека основниот принцип за доделување на дополнителни буџетски средства во Ребалансот на Буџетот на Република Македонија мора да биде повеќе пари за повеќе реформи. Доделените поголеми средства за здравството, социјалната заштита и пензиите мора да бидат оправдани преку структурни реформи во овие области.</w:t>
      </w:r>
    </w:p>
    <w:p>
      <w:pPr>
        <w:pStyle w:val="Normal"/>
        <w:spacing w:before="60" w:after="0"/>
        <w:jc w:val="both"/>
        <w:rPr/>
      </w:pPr>
      <w:r>
        <w:rPr>
          <w:rFonts w:cs="Arial" w:ascii="Arial" w:hAnsi="Arial"/>
          <w:sz w:val="20"/>
          <w:lang w:val="mk-MK"/>
        </w:rPr>
        <w:t>Средствата од Буџетот за овие намени треба постојано да се зголемуваат. Тоа би предизвикало поголеми буџетски проблеми, затоа дополнителните средства кои што се обезбедени со овој Ребаланс треба да се искористат на најдобар можен начин за спроведување на длабоки реформи во здравствениот, пензискиот и системот на социјална заштита. Само така Република Македонија може да обезбеди долгорочна одржливост на овие системи.</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и почитувани пратеници се надевам дека изнесените аргументи ќе бидат доволни за Собранието на Република Македонија да даде поддршка на предложениот Ребалансот на Буџетот за 2010 годин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6 од Законот за изменување и дополнување на Законот за народниот правобранител, го молам Народниот правобранител да го образложи предлогот на пресметката на разделот на дополнетиот Предлог за изменување и дополнување на Буџетот на Република Македонија наменет за Народниот правобрани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народниот правобранител господинот Иџет Мемети повелете. </w:t>
      </w:r>
    </w:p>
    <w:p>
      <w:pPr>
        <w:pStyle w:val="Normal"/>
        <w:spacing w:before="60" w:after="0"/>
        <w:jc w:val="both"/>
        <w:rPr/>
      </w:pPr>
      <w:r>
        <w:rPr>
          <w:rFonts w:cs="Arial" w:ascii="Arial" w:hAnsi="Arial"/>
          <w:b/>
          <w:sz w:val="20"/>
          <w:szCs w:val="20"/>
          <w:lang w:val="mk-MK"/>
        </w:rPr>
        <w:t xml:space="preserve">Иџет Мемети: </w:t>
      </w:r>
      <w:r>
        <w:rPr>
          <w:rFonts w:cs="Arial" w:ascii="Arial" w:hAnsi="Arial"/>
          <w:sz w:val="20"/>
          <w:szCs w:val="20"/>
          <w:lang w:val="mk-MK"/>
        </w:rPr>
        <w:t xml:space="preserve">Почитувани 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 разгледувањето на Предлог буџетот за 2010 година кој беше разгледан и при крајот на 2009 година, јас при образлагање на пресметката на Народниот правобранител кажав на некои работи дека институцијата Народен правобранител во оваа тешка година ќе се соочува со проблеми за ефикасно спроведување на основните функции кои ги има, а поготово мислев на тоа што овој Парламент го ратификуваше прво факултативниот протокол, а потоа ги усвои измените и дополнувањата на Законот за народен правобранител според кој на оваа институција и беа дадени неколку други надлежности, а што е поважно, да формира одделни одделенија, исто така да формира и одделение за превенција од тортура. Тогаш реков дека новите надлежности на институцијата Народен правобранител секако дека бараат поголеми финансиски средства се со цел на ефикасен и квалитетен начин да може да се справи со институцијата со тоа што значи основна нејзина надлежност и заштита на човековите слободи и права во Република Македонија, како и согледување на општите состојби во однос на разни сфери, во однос на почитувањето на човековите слободи и права. Реков дека и тогаш предложените средства не се реални и ќе ја доведат во проблеми институцијата Народен правобранител при вршењето на нејзините надлежности, од проста причина што со самите измени на Законот за народен правобранител тоа значеше дека во оваа институција меѓу друго треба а се зајакнат и нејзините капацитети од кадровски аспект затоа што во друг случај воопшто не ќе можеше да ги спроведува тие надлежности. Тие промени односно зајакнување на кадровските капацитети секако дека повлекуваат и други трошоци кои доведуваат и до зголемување на потребите на средства за комунални услуги, комуникација, транспорт, канцелариски материјали, патни и дневни трошоци итн. Со овој предлог на ребаланс на буџетот како што е конструиран, институцијата Народен правобранител до крајот на оваа година ќе се соочува со реални проблеми во извршувањето на функ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о оваа прилика ќе се задржам, затоа што пред вас треба да ја образложам нашата пресметка по однос на Предлог ребалансот, кај делот на плат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атификувавме факултативен протокол, дадовме нови надлежности. Требаше да се формираат 4 нови одделенија, тие сеуште не се формирани, а од друга страна сите подготовки од формален аспект кој излегуваат од тие обврски, направени се и во оваа прилика сакам да ве информирам дека во однос на овие одделенија сум во преговори со Владата на Република Македонија да најдеме начин тие одделенија да се формираат од причина што може сериозно во овој дел да се попречи работата на институцијата Народен правобранител. Јас верувам дека ќе успееме да ги формираме тие одделенија, а тоа се одделението за заштита на правата на децата и лицата со посебни потреби, одделението за дискриминација и заштита од дискриминација и соодветна правична застапеност, ова е многу битно, канцеларијата за искористување на ИПА Фондовите од Европската унија, како и новата надлежност, а тоа е превенцијата од тортура каде што нашето општество даде гаранции и презеде обврски спрема ОН за што не случајно веќе сме и посетени од страна на Комесарот за човекови права при ОН, како и од страна на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лучајно реков дека сум убеден дека овие преговори што ги имам со Владата ќе вродат со плод да се формираат вакви одделенија зазтоа што во спротивно може да се додведат во прашање дури и искористувањето, ако не се формира канцеларија, на ИПА Фондовите кои се предвидени и одобрени за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о оваа прилика, почитувани пратеници, нема да се задржам поединечно на секоја ставка во Буџетот на Народниот правобранител, а поготово во делот на тоа што значи ребаланс, но мора да признаеме дека јас и мојата институција во Република Македонија сме свесни за општата економска состојба и проблемите на глобален план и во Република Македонија. Свесен сум и за тоа дека ова мое обраќање денесе не ќе може, ззатоа што тоа е процедурата, во ребалансот на Буџетот да измени не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 да потенцирам дека нашата пресметка реално е поинаква односно предвидува поголеми и тоа реални средства за а може со полн капацитет институцијата да ги спроведе своите функ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сакам да потенцирам дека имајќи ја предвид важноста на улогата што ја има институцијата Народен правобранител во општеството и разговорите што сме ги почнале со Владата за формирање или за екипирање на институцијата Народен правобранител ќе вродат со плод и нема да дозволиме како општество да не можат да почнат оваа година да функционираат овие одделенија, а во 2011 година да ги привлечеме средствата од ИПА фондовите, со што ќе дадеме голем придонес како општество во тоа што значи и превенција и во тоа што значи заштита на човековите права и слободи во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кои сакаат да говорат по општиот претрес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пријавија повеќе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службите да подготват листинг на пријавени пратеници за зоб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 за збор е пријавен пратеникот Марјанчо Никколов,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ќе се потрудам да пронајдам нотив да дебатираме за ребалансот на буџетот со оглед на тоа што откако сте вие министер за финансии и откако генерално ВМРО ДПМНЕ ја води Република Македонија се повеќе и повеќе секој ребаланс на буџетот, секој буџет не нуди ништо ново, работите стојат статускво и навистина е тешко во едни вакви ваши излагања кои ако се споредат со сите досега што сте ги дале пред Собранието на Република Македонија, немате кажано ништо ново, немате понудено ништо ново, немате дадено нова визија како да се движи Република Македонија понатаму во делот на фискалната политика. Навистина е тешко да се најдат зборови како да дебатираме бидејќи очигледна е намерата вие да не ја смените фискалната политика, очигледна е намерата да продолжите со ваквото трошење на парите на граѓаните, но за жал тоа до сега не донесе никакви резул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ублика Македонија споредено со систе земји во регионот бележи најниски ставки на економски раст, бележи најмало зголемување на инвестициите и едноставно тапкаме во место, а во некои сегменти дури и тонеме. За жал, она што е констатнта во вашето излагање се постојаните оптимистички предвидувања кои никако да се остварат во реалноста. Вие како Министерството за финансии, како Влада на Република Македонија до сега ниту еднаш ги немате правилно прогнозирано макро економските индикатори во Република Македонија. Врв на вашите прогноси беше Буџетот за 2009 година, кога планиравте економски раст од 5,5%, а еве сега за 2010 година планирате економски раст од 2%.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зза жал, до сега се покажавте како лош прогнозер, како лош визионер и соодветно на тоа и буџетите лошо се реализираат. Сега бидејќи заврши светското првенство, веројатно за консултант веројатно ќе требе да го земете октоподот Пол, да ви помогне на Владата во прогнозите како понатаму да ги проектира макроекономските политики, бидејќи очигледно дека ви е потребна помош. Не прифаќате помош од опозицијата, не прифаќате помош од економските експерти, едноставно барем можеби експертот, октоподот Пол ќе ви помогне да прогнозирате што ќе се случува со економијата во Република Македонија во наредниот период. За жал, погоди дека вашата омилена репрезентација ќе загуби во финалето, но белким нема да му се лутите затоа што згреши. Но, навистина мислам дека имате сериозен проблем со прогнозирањето, имате сериозен проблем да ги утврдите приоритетите во буџетот на Република Македонија. Овој ребаланс на буџетот не се разликува ништо од досегашниот. Ние веќе дадовме оценка за истииот и јас ви тврдам дека ако сакавте или имавте намера на оваа држава да и понудите основа за развој, да и понудите циклус после економската криза за која велите дека наводно е надмината, вие ваков ребаланс на буџетот немаше да предложите. Ова е буџет кој значи обид за зачувување на убавата слика на Владата пред граѓаните на Република Македонија, на штета на економските теков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нудите господине министер во однос на ребалансот на Буџетот: нудите шминка, нудите козметика, не нудите суштина. Кратењето од 76 милиони евра е минимално затоа што и самите знаете дека приходите ги потфрлија за повеќе од 5%. Вие ги намалувате за околу 3,4%. Знаете исто така дека проекциите за ребалансот на Буџетот ги имате правено во периодот јануари - април, а веќе сме сега месец јули, што повторно значи дека со оглед на тоа како ги сервисирате обврските очигледно дека се уште имате проблеми со полнењето на буџетската каса. Прашањето сега е што после овој ребаланс, дали вие ќе успеете да почнете да ги сервисирате обврските, дали ќе успеете да ги реализирате проектите кои сте ги намислиле, или повторно ќе се соочуваме со она што сега го правите со Законот за јавни набавки, да озаконувате официјално вршење, јас не знам на поинаков начин да го кажам, рекет кон фирмите. Поинаков збор нема за измените и дополнувањата на Законот за јавни набавки односно си ставате член во Законот кој ви овозможува на фирмите да им вршите притисок да прифаќаат работа, меѓутоа вие да не земете обврска да им платите или да им платите согласно договорите, што само по себе зборува колку е тешка состојбата во буџетот на Република Македонија. Вие ја сечете гранката на која седите. Таква е вашата економска политика, ја сечете гранката на економијата. Ако нема економија јас не знам вие од каде ќе го полните буџетот, а за да има економија, господине министер, треба некој да им плаќа на компаниите за тоа што го изработиле. Главен неплаќач во државата во овој момент е Владата на Република Македонија. Должите над 200 милиони евра. Јас ќе ве провоцирам со бројки цело време, бидејќи вие никогаш до сега не собравте храброст да ја кажете бројката колку им должите на компаниите, ниту еднаш до сега. Јас ќе тврдам дека се 200, 250 или 300 милиони, вие, ајде да лицитираме, соберете храброст излезете овде и кажете не е толку, должиме волку. Тоа е уништување на економијата. Ако не работи економијата, ако нема вработувања, кој ќе зема плата, кој ќе плаќа даноци, кој ќе го полни буџетот. Вие сега ги терате компаниите, затоа што не им плаќате, да одат да земаат кредити, да се задолжуваат дополнително, на тие кредити да плаќаат камата и потоа да не знаат кога ќе ги извршат своите обврски. По два основи му штетите на стопанството. Едно со неплаќање и второ со тоа што ги терате дополнително да ги оптоваруваат своите обврски спрема компан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министре, што правите со капиталните расходи. Капиталните расходи толку многу ги скратувате што практично овој буџет од развоен преминува во неразвоен. Дури и оние капитални расходи за кои вие ќе излезете и ќе кажете дека се најголеми досега во буџетот на Република Македонија, имаат кратење, иако имаат неповолна структура. Најголем дел од капиталните расходи не ги трошите за конкретни проекти, ги трошите за други градежни објекти, што значи недефинирани проекти, проекти кои не носаст предуслови за развој на економијата и проекти кои за жал, иако некој ви ги работи, повторно не ги плаќ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господине заменик министер, клучната поента од вашето експозе за ребалансот на Буџетот беше, ние како Влада не одиме на тоа да ги кратиме платите, пензиите, социјалните трансфери. </w:t>
      </w:r>
    </w:p>
    <w:p>
      <w:pPr>
        <w:pStyle w:val="Normal"/>
        <w:spacing w:before="60" w:after="0"/>
        <w:jc w:val="both"/>
        <w:rPr>
          <w:rFonts w:ascii="Arial" w:hAnsi="Arial" w:cs="Arial"/>
          <w:sz w:val="20"/>
          <w:lang w:val="mk-MK"/>
        </w:rPr>
      </w:pPr>
      <w:r>
        <w:rPr>
          <w:rFonts w:cs="Arial" w:ascii="Arial" w:hAnsi="Arial"/>
          <w:sz w:val="20"/>
          <w:lang w:val="mk-MK"/>
        </w:rPr>
        <w:t xml:space="preserve">Прво, во Република Македонија нема веќе каде да се кратат пензиите и социјалните трансфери. Социјалната помош од 1400 денари за едно лице е најниска во регионот. </w:t>
      </w:r>
    </w:p>
    <w:p>
      <w:pPr>
        <w:pStyle w:val="Normal"/>
        <w:spacing w:before="60" w:after="0"/>
        <w:jc w:val="both"/>
        <w:rPr>
          <w:rFonts w:ascii="Arial" w:hAnsi="Arial" w:cs="Arial"/>
          <w:sz w:val="20"/>
          <w:lang w:val="mk-MK"/>
        </w:rPr>
      </w:pPr>
      <w:r>
        <w:rPr>
          <w:rFonts w:cs="Arial" w:ascii="Arial" w:hAnsi="Arial"/>
          <w:sz w:val="20"/>
          <w:lang w:val="mk-MK"/>
        </w:rPr>
        <w:t xml:space="preserve">Друга работа, она што се фалите ги скративме платите на министрите, на избраните и именуваните функциониери е само шминка, за да се обидете пред јавноста да покажете колку вие се грижите за парите на граѓаните и како вие сте биле штедливи како Влада.Меѓутоа ајде да ги видиме бројките, дали навистина толку многу сте штеделе досега, па сте оставиле простор граѓаните навистина да веруваат во овие ваши намери. Јас правев една анализа, користејќи ги податоците од Министерството за финансии. Анализата изгледа вака господине министер. Во периодот од 2007 година до 2010 година, вие имате потрошено, според податоци на Министерството за финансии како пари од Буџетот само 8.993.000.000 евра. Претходната Влада, која што беше од 2002 до 2006 година има потрошено 6.216.000.000 евра. Или вашата Влада има потрошено, во однос на претходната Влада повеќе за 2.777.000.000 евра, само буџетски пари. </w:t>
      </w:r>
    </w:p>
    <w:p>
      <w:pPr>
        <w:pStyle w:val="Normal"/>
        <w:spacing w:before="60" w:after="0"/>
        <w:jc w:val="both"/>
        <w:rPr>
          <w:rFonts w:ascii="Arial" w:hAnsi="Arial" w:cs="Arial"/>
          <w:sz w:val="20"/>
          <w:lang w:val="mk-MK"/>
        </w:rPr>
      </w:pPr>
      <w:r>
        <w:rPr>
          <w:rFonts w:cs="Arial" w:ascii="Arial" w:hAnsi="Arial"/>
          <w:sz w:val="20"/>
          <w:lang w:val="mk-MK"/>
        </w:rPr>
        <w:t xml:space="preserve">Ако земеме предвид дека една третина од Буџетот во 2006 година го трошевте вие, значи, имавте досега потрошено од претходната Влада 3 милијарди евра повеќе пари. Ако ги ставиме тука девизните резерви 500 милиона и депозитите што ги имате кај Народната банка од 300 милиони и повеќе сте потрошиле. Значи, досега имате потрошено од која било Влада во Република Македонија 4 милијарди евра повеќе. А замислете, имате остварено пораст на БДП, за 4 години под претпоставка да се оствари и оваа проекција од 2% за 2010 година од 3%. Претходната Влада има остварено просечен пораст на БДП со значително помалку пари од 3,75%. Сега, господине министер за финансии ова се бројки. Ова не може да го негирате. Прашањето е, каде ги потрошивте 4-те милијарди евра повеќе од било која влада досега. Кој автопат го направивте, која електроенергетска постројка во државата ја направивте. Кој железнички инфрастуктурен објект го направивте во Република Македонија, која инвестиција ја донесовте во Република Македонија. Колку го подобривте животниот стандард на граѓаните на Република Македонија, колку придонесовте Република Македонија да биде конкурентна земја, спрема другите земји во регионот. Што направивте со 4 милијарди евра. Едноставно прашање, тежок е одговорот. Платите што ги зголемивте не се повеќе од 100 милиони евра. Пензиите што ги зголемивте исто така не се повеќе од 100 милиони евра. Каде се парите? 4 милијарди евра трошите повеќе од било која влада досега. Знаете, тоа ќе треба да го одговорите не на нас, опозицијата, туку на граѓаните на Република Македонија кога ќе дојде ред да давате отчет за тоа што сте сработиле. Ќе биде тешко, меѓутоа, верувајте ако има правдина во оваа држава, граѓаните ќе треба да ве санкционираат на првите народни избори. Влада која што ветува, а не остварува, Влада која што троши, а не покажува резултати, треба да се замине од Република Македонија. Вие, за овие 4 години не покажавте капацитет да ги водите финасиите на оваа држава. Го зголемувате надворешниот долг, ја зголемувате внатрешната задолженост, креирате економска нестабилност, креирате неповолно бизнис клима. Затоа господине министер, нема инвестиции, нема развој. Едноставно, живееме убаво само во вашите реклами. Граѓаните на Република Македонија до сега немаат почуствувано од вашите политики никакво подобрување. Вашиот обид да се споредувате со некои претходни влади, овде интерно не им користи на граѓаните. Вие ветивте преродба, ветивте вработување, ветивте подобар животен стандард, ветивте просперитет. До сега од тоа големите зборови, останаа само празни без реализација. Затоа, прашањето е што понатаму. Дали вие имате сила да се смените. Дали вие како Влада имате сила да ги смените политиките што ги водите. Ако немате, подобро е да си заминете. Колку побрзо, толку подобро за државата. Не заради тоа што ќе дојде СДСМ или некој друг, туку, затоа што вие очигледно, веќе се потрошивте. Капацитетите ги исполнивте ваши интелектуални, визионерски и сега верглате она што се вели во лер,или во место, немате идеа како да ја развиете македонската економија и да го подобрите животниот стандард на граѓаните. За време на кризата се однесувавте како да не сте Влада на Република Македонија. Го оставивте стопанството само да се бори со предизвиците од кризата, го оставивте само да ги решава проблемите. Не вложивте ниту еден денар директно да им помогнете на компаниите, а од друга страна со вашата казнена политика, директно придонесовте голем број на стопански субјекти да престанат со работа, затоа што не можеа да ги платат високите казни. Бројот на блокирани фирми е на историски највисокото ниво во Република Македонија. Од кога постои државата, 12 до 15 илјади компании се блокирани. Концептот на бруто плата се покажа дека во услови на економска криза не функционира, дека е штетен за компаниите, дека не можат да ги издржат роковите, а уште помалку казните. Затоа, понатаму колку и да дебатираме на ова ниво господине министре и сами знаете дека со ваков ребалас на Буџетот ние нема да постигнеме ништо ново. Ништо не треба да се очекува спектакуларно во Република Македонија. Вие од една страна ќе си ги скратите обврските, демек направивте ребаланс на Буџетот, а од друга страна суштински ништо ново нема да понудите. Компаниите и понатаму ќе се мачат да ги наплатат парите од вас. Во овој момент трезорот е полн, но за жал, не со пари, со налози, кои што не можете да ги платите, ако не продадете хартии од вредност. Каматите по основ на домашно задолжување ви стасаа до таванот. Нема повеќе каде да одите. Како понатаму. Или навистина ставете ги интересите на Република Македонија пред партиските интереси, направете ребаланс на Буџетот кој што ќе биде развоен и во функција на македонската економија, седнете еднаш со бизнисмените, дајте им шанса да ви ги кажат маките, седнете и со синдикатот, не го одбивајте пред директно да се состанете и да се слушнете со нив. Дозволете парите да видат граѓаните дека им ги трошите во нивен интерес, не во интерес на тесен круг на граѓани, или министри, избрани функционери, од кои што никој нема корист. Затоа, овој ребаланс на Буџетот за нас е неприфатлив, затоа што не нуди развој, не нуди подобар животен стандард, не нуди економија. Овој ребаланс на Буџетот нуди само маркетинг и преживување на Владата до следниот ребаланс, кој за жал, ќе дојде многу брзо, ако продолжите со ваквите ваши фискални политики.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министерот за финансии господинот Зоран Ставреск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xml:space="preserve"> Благодарам потпретседателе, му благодарам на почитуваниот пратеник Николов за изнесените констатации и сугестии. Јас секогаш прифаќам дебата со аргументи и бројки. Вие почнавте со тоа дека прогнозите ни биле погрешни и дека вашите прогнози биле поточни. Јас ќе ве потсетам само дека за минатата година СДСМ прогнозираше 2,5% пад на македонската економија, па на крајот се сведе дека проекцијата на Владата од 0,6% е многу блиску до она што беше реалното остварување. </w:t>
      </w:r>
    </w:p>
    <w:p>
      <w:pPr>
        <w:pStyle w:val="Normal"/>
        <w:spacing w:before="60" w:after="0"/>
        <w:jc w:val="both"/>
        <w:rPr>
          <w:rFonts w:ascii="Arial" w:hAnsi="Arial" w:cs="Arial"/>
          <w:sz w:val="20"/>
          <w:lang w:val="mk-MK"/>
        </w:rPr>
      </w:pPr>
      <w:r>
        <w:rPr>
          <w:rFonts w:cs="Arial" w:ascii="Arial" w:hAnsi="Arial"/>
          <w:sz w:val="20"/>
          <w:lang w:val="mk-MK"/>
        </w:rPr>
        <w:t>Исто така, ќе ве потсетам дека проекцијата за 2% раст на македонската економија оваа година, не е само проекција на Владата. Идентична таква проекција за македонската економија имаше и ММФ. Многу слична проекција имаа и Европската банка за обнова и развој. Се надевам дека СДСМ не пледира да каже дека има подобри предвидувачки капацитети со се октоподи и се од ММФ и од ЕБРД. Така да очекувам дека ќе препознаете дека и меѓународните финансиски институции сметаат дека Македонија има потенцијал за економски раст.</w:t>
      </w:r>
    </w:p>
    <w:p>
      <w:pPr>
        <w:pStyle w:val="Normal"/>
        <w:spacing w:before="60" w:after="0"/>
        <w:jc w:val="both"/>
        <w:rPr>
          <w:rFonts w:ascii="Arial" w:hAnsi="Arial" w:cs="Arial"/>
          <w:sz w:val="20"/>
          <w:lang w:val="mk-MK"/>
        </w:rPr>
      </w:pPr>
      <w:r>
        <w:rPr>
          <w:rFonts w:cs="Arial" w:ascii="Arial" w:hAnsi="Arial"/>
          <w:sz w:val="20"/>
          <w:lang w:val="mk-MK"/>
        </w:rPr>
        <w:t xml:space="preserve">Второ, што се однесува на податоците што сакате да ги споредуваме, јас во секое време за секој податок сум подготвен да споредиме. Ретроспективата е добра работа, јавноста да добие попрочистена слик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капиталните инвестиции, со сите кратења господине Николов, оваа Влада има многу повисоко ниво на капитални инвестиции во Буџетот од владите на СДСМ. </w:t>
      </w:r>
    </w:p>
    <w:p>
      <w:pPr>
        <w:pStyle w:val="Normal"/>
        <w:spacing w:before="60" w:after="0"/>
        <w:jc w:val="both"/>
        <w:rPr>
          <w:rFonts w:ascii="Arial" w:hAnsi="Arial" w:cs="Arial"/>
          <w:sz w:val="20"/>
          <w:lang w:val="mk-MK"/>
        </w:rPr>
      </w:pPr>
      <w:r>
        <w:rPr>
          <w:rFonts w:cs="Arial" w:ascii="Arial" w:hAnsi="Arial"/>
          <w:sz w:val="20"/>
          <w:lang w:val="mk-MK"/>
        </w:rPr>
        <w:t xml:space="preserve">Во 2006 година еве да ви кажам, капиталните инвестиции изнесуваа 12.314.000.000 денари, или 3% од БДП. Сега со се ова кратење во ребалансот што е предложено, изнесуваат 17.580.000.000 денари, или 4,1% од БДП. Тоа е за 30% повисоки капитални инвестиции сега во тешки времиња, во кризни времиња и со овие 5 милијарди што ги намалуваме со ребалансот. Значи, тука фактите не одат во корист на тоа што го кажавте. Прашавте за стандардот, за граѓаните, за нешто што е навистина сензитивно во вакви кризни времиња и секако, политички доста поволно за експлоатација. Меѓутоа, јас ќе ви кажам дека со покачувањето на платите и пензиите што го направивме и со навременото добивање на овие примања и пензионерите и сите корисници на социјална помош можат барем да се заштитат во вакви околности на светска економска криза. Замислете, како ќе изгледаше целата ситуација, вие да одлучувавте за тие политики, кога ги намалувавте пензиите. Замислете, како ќе изгледаше сиромаштијата или македонската економија, ако СДСМ ја водеше во вакви кризни времиња. Веројатно, ќе се споредувавме со Грција или со ваков сличен пример.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Господине министер кратко ми е времето од една минута да ви реплицирам за се што кажавте, меѓутоа ајде околу стандардот и покачувањето на платите. </w:t>
      </w:r>
    </w:p>
    <w:p>
      <w:pPr>
        <w:pStyle w:val="Normal"/>
        <w:spacing w:before="60" w:after="0"/>
        <w:jc w:val="both"/>
        <w:rPr>
          <w:rFonts w:ascii="Arial" w:hAnsi="Arial" w:cs="Arial"/>
          <w:sz w:val="20"/>
          <w:lang w:val="mk-MK"/>
        </w:rPr>
      </w:pPr>
      <w:r>
        <w:rPr>
          <w:rFonts w:cs="Arial" w:ascii="Arial" w:hAnsi="Arial"/>
          <w:sz w:val="20"/>
          <w:lang w:val="mk-MK"/>
        </w:rPr>
        <w:t xml:space="preserve">Јас ви тврдам дека во овој момент нема јавна институција во Република Македонија што не се намалени платите за 10%. Почнувајќи од Железница, Македонија пат, во здравството, во поштата. Кажете ми едно јавно претпријатие, освен ЕЛЕМ кој што е на грбот на граѓаните со покачување на струјата ги држи, каде што не се смалени платите за 10%. За жал, иако се намалени, во многу институции доцнат. Јас не можам да поминам на патарина, затоа што велат немаме плата два месеца, сини картони немаме два месеца. Професионалните војници ве обвинуваат дека не сте им исплатиле дневници кои што им следат. Од свој џеб ги платиле. Толку околу тоа колку вие се грижите за граѓаните. СДСМ, не е вистина, никогаш не ги намали пензиите, затоа што морал или сакал.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Димовски Илија, повел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отпретседателе, 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Задоволство беше да се споредат двете воведни обраќања, од една страна на министерот за финансии, од друга страна од господинот Марјанчо Николов, кој што на некој начин се наметнува како лидер во пратеничката група на СДСМ во доменот на прашањата за финансиите и економијата и на тој начин најреално можеме да споредиме што е тоа што нуди едната политичка групација и што е тоа што нуди другата политичка групација. </w:t>
      </w:r>
    </w:p>
    <w:p>
      <w:pPr>
        <w:pStyle w:val="Normal"/>
        <w:spacing w:before="60" w:after="0"/>
        <w:jc w:val="both"/>
        <w:rPr>
          <w:rFonts w:ascii="Arial" w:hAnsi="Arial" w:cs="Arial"/>
          <w:sz w:val="20"/>
          <w:lang w:val="mk-MK"/>
        </w:rPr>
      </w:pPr>
      <w:r>
        <w:rPr>
          <w:rFonts w:cs="Arial" w:ascii="Arial" w:hAnsi="Arial"/>
          <w:sz w:val="20"/>
          <w:lang w:val="mk-MK"/>
        </w:rPr>
        <w:t xml:space="preserve">Јас би дебатирал со господинот Николов за неколку прашања. </w:t>
      </w:r>
    </w:p>
    <w:p>
      <w:pPr>
        <w:pStyle w:val="Normal"/>
        <w:spacing w:before="60" w:after="0"/>
        <w:jc w:val="both"/>
        <w:rPr>
          <w:rFonts w:ascii="Arial" w:hAnsi="Arial" w:cs="Arial"/>
          <w:sz w:val="20"/>
          <w:lang w:val="mk-MK"/>
        </w:rPr>
      </w:pPr>
      <w:r>
        <w:rPr>
          <w:rFonts w:cs="Arial" w:ascii="Arial" w:hAnsi="Arial"/>
          <w:sz w:val="20"/>
          <w:lang w:val="mk-MK"/>
        </w:rPr>
        <w:t xml:space="preserve">Прво, слушам во последниот период, почнувајќи од едно интервју на Бранко Црвенковски, како сите пратеници од СДСМ и од помалите политички партии ја повторуваат тезата дека драстично се зголемени средствата кои што оваа Влада ги собира и ги троши во последните година, две, три, четири, итн. </w:t>
      </w:r>
    </w:p>
    <w:p>
      <w:pPr>
        <w:pStyle w:val="Normal"/>
        <w:spacing w:before="60" w:after="0"/>
        <w:jc w:val="both"/>
        <w:rPr>
          <w:rFonts w:ascii="Arial" w:hAnsi="Arial" w:cs="Arial"/>
          <w:sz w:val="20"/>
          <w:lang w:val="mk-MK"/>
        </w:rPr>
      </w:pPr>
      <w:r>
        <w:rPr>
          <w:rFonts w:cs="Arial" w:ascii="Arial" w:hAnsi="Arial"/>
          <w:sz w:val="20"/>
          <w:lang w:val="mk-MK"/>
        </w:rPr>
        <w:t xml:space="preserve">Господине Николов, кој беа тие што не плаќаат данок претходно. Дали тоа беа социјалците, дали тоа беа стечајците, дали тоа беа пензиониерите, дали тоа беа обичните луѓе. Кои се тие кои што не го плаќаа данокот претходно. Или токму тука се крие најголемата болка на СДСМ и на луѓето кои што ги финансираат сите ваши кампањи, кои што ги финансираат сите ваши движења итн. Да прашаме на улица обичен човек дали почуствувал зголемување на давачките спрема државата, кога го намаливте персоналниот данок од 15 на 10%, кога го намаливме данокот на приход од 15 на 10%, кога го намаливме ДДВ за категории за кои што вие ги зголемивте. За земјоделска механизација, за изградба на станови. Вие го зголемивте ДДВ господине Николов дури и за лекови и лекарства од 5 на 18%, па оваа Влада го намали од 18 на 5%. </w:t>
      </w:r>
    </w:p>
    <w:p>
      <w:pPr>
        <w:pStyle w:val="Normal"/>
        <w:spacing w:before="60" w:after="0"/>
        <w:jc w:val="both"/>
        <w:rPr>
          <w:rFonts w:ascii="Arial" w:hAnsi="Arial" w:cs="Arial"/>
          <w:sz w:val="20"/>
          <w:lang w:val="mk-MK"/>
        </w:rPr>
      </w:pPr>
      <w:r>
        <w:rPr>
          <w:rFonts w:cs="Arial" w:ascii="Arial" w:hAnsi="Arial"/>
          <w:sz w:val="20"/>
          <w:lang w:val="mk-MK"/>
        </w:rPr>
        <w:t xml:space="preserve">Значи, оваа Влада ги намали трошоците, ги намали даноците, меѓутоа ги зголеми приходите. Сега се појавуваат болката. Очигледно СДСМ траба јавно на говорница да објасни кои се тие категории на луѓе, кој е тој крупен капитал, кои се тие компании итн. што повеќе плаќаат данок, или зошто претходно не плаќале данок. Дали тоа се фамилијарни релации со ваши пратеници, дали станува збор за другарски релации со ваши пратеници инт. Тоа е едната теза која што веднаш треба да падне во вода, поради тоа што граѓаните на Република Македонија, зборувам за оние 99%, имаат даночни намалувања, а не оптоварувања. Тоа што државата си го регулира не плаќањето на данокот од големите компании, од големите корпорации итн, тоа вам ви смета. Очигледно, меѓутоа, во секој момент јас сум сигурен дека таквата политика ако биде ставена на проверка ќе биде подржана од страна на граѓаните.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Димовски, не се снаоѓате во економијата дефинитивно. Данокот и понатаму не го плаќаат оние што се блиски до вас. Оние што надплаќаат не им го враќате, тоа е прва работа. За што зборувате сега вие. Тие ве кредитираат. Зошто не ги враќате парите. Немојте да се обидувате со таа приказна дека кој до кого е близок. Кажете од каде вие ги финансирате скапите реклами на ВМРО-ДПМНЕ. Од каде вие најдовте толку пари за секои избори  по 12 саата да ве има на телевизија и сега да ги плаќате рекламите. Знаете зошто ние бевме доведени во ситуација, затоа што вашиот бивш премиер, сега живее како средно богат бизнисмен. Ја уништи државата од 1998 до 2002 година, заедно со министерот за финансии тогаш, кој што сега ви е лидер. Затоа, кога зборувате за нешто, прво видете од каде се почнало, па до каде се стигнало.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Мукоски Крсто,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министер, почитувани колеги пратеници, почитуван колега Марјанчо Николов.</w:t>
      </w:r>
    </w:p>
    <w:p>
      <w:pPr>
        <w:pStyle w:val="Normal"/>
        <w:spacing w:before="60" w:after="0"/>
        <w:jc w:val="both"/>
        <w:rPr>
          <w:rFonts w:ascii="Arial" w:hAnsi="Arial" w:cs="Arial"/>
          <w:sz w:val="20"/>
          <w:lang w:val="mk-MK"/>
        </w:rPr>
      </w:pPr>
      <w:r>
        <w:rPr>
          <w:rFonts w:cs="Arial" w:ascii="Arial" w:hAnsi="Arial"/>
          <w:sz w:val="20"/>
          <w:lang w:val="mk-MK"/>
        </w:rPr>
        <w:t xml:space="preserve">Во ова време што ми е од три минути ќе се обидам да ви одговорам на едно до две прашања што ги поставивте пред се, до Владата и до Министерството за финансии и до нас како парламентарно мнозинство. Но, прво морам да констатирам една ситуација. Не е добро од ваша страна што фактот, аргументот, дека постои светска економска криза, дека постои нездрава состојба во која што функционираат економиите и во светот и во Европа и во опкружувањето и во Македонија е реален. Реален фактор кој што го кочи развојот на економиите. Додека не го потенцираме тоа прашање, апострофираме, ние не можеме да зборуваме со јазикот на аргументите. Зошто? Поставивте две прашања. </w:t>
      </w:r>
    </w:p>
    <w:p>
      <w:pPr>
        <w:pStyle w:val="Normal"/>
        <w:spacing w:before="60" w:after="0"/>
        <w:jc w:val="both"/>
        <w:rPr>
          <w:rFonts w:ascii="Arial" w:hAnsi="Arial" w:cs="Arial"/>
          <w:sz w:val="20"/>
          <w:lang w:val="mk-MK"/>
        </w:rPr>
      </w:pPr>
      <w:r>
        <w:rPr>
          <w:rFonts w:cs="Arial" w:ascii="Arial" w:hAnsi="Arial"/>
          <w:sz w:val="20"/>
          <w:lang w:val="mk-MK"/>
        </w:rPr>
        <w:t>Прво, поставивте прашање дека оваа Влада, ова Министерство не нуди ништо нов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поставивте прашање дека не прифаќате помош. Зошто еднаш досега ниту вие, ниту вашите економски експерти не објаснија врз основа на кои параметри, врз основа на кои аргументи и факти предлагате дека овој ребаланс не е добар, дека кратењето е мининално, дека требало да биде 100, 150, 20 милиони итн. Зошто ниту еден ваш експерт не излезе и не кажа дека зачувувањето на овој буџетски дефицит од 2,5% не е добар и не е реален, дури викате, дека сето тоа било наштелувано итн. Зошто не понудите некоја нова алтернатива да ја слушнат граѓаните. Многу е лесно од страна, знаете како, кога двајца ќе играат партија шах, третиот ги гледа секогаш потезите најдобро. Меѓутоа, треба и вие како опозиција да одговорите на одредени прашања и да дадете одредени предлози и одговори.</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што прашавте, не нудите ништо ново. Во услови на светска економска криза кога ниту една економија во светот го нема оној растечки тренд што го имавме 2006 и 2007 во Република Македонија, вие барате некаков развоен, не знам каков буџет. Ако сакате и на таа тема да разговараме и во моментов и со ова кратење на капиталните инвестиции во историјата на македонската економија имаме најголеми капитални инвестиции. Зошто пред народот не кажете дека во оваа состојба треба да се избалансира ситуацијата, во оваа состојба треба да се сочува фискалната стабилност, ценовната стабилност, ниското ниво на инфлација, да се сочуваат девизните резерви, да се сочува социјалната стабилност, ликвидноста на државата, трансферирањето на платите, на социјалните трансфери кон категориите кои што се загрозени. И после тоа да разговараме дали остануваат средства и на кој начин треба да ги искористиме во капитални инвестиции. Сето друго што ќе го зборуваме е само сеење на ветар и магла и претставување на една невозможна ситуација во овој момент.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га Мукоски, ајде еднаш договорете се како парламентарно мнозинство со Владата, има криза, или нема криза? Ако имате пари за споменици, тоа личи дека нема криза. Ако немате пари за млекарите, за житото, за јаболкарите, за стечајните работници, тогаш е криза. Ама кога треба да правиме споменици од по милион, два милиони евра, тогаш нема криза. И ако е криза по вашата логика, како може во 2009 да имате помал буџет отколку во 2010, во 2010 година да предлагата поголем буџет. Нели е криза. Од каде ќе ги соберете парите, ако е криза? Зошто сакате повеќе да трошите и кога е криза? Зошто не ги намалите расходите и оставите пари во економијата тогаш, ќе почнеме да ви веруваме и да дискутираме за различни алтернативи. До тогаш се ова од ваша страна е само замајување.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Владимир Ѓорчев,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Господине Николов, во овие околности треба да видиме која е пошироката слика. Пошироката слика вели дека целиот свет се наоѓа во светска економска криза. Од целиот свет кризата е најголема во Европа. Значи, од сите континенти на светот кризата е најголема во Европа. Во Европа најголема е кризата од сите земји во Грција која што е на нашата граница. И сега ние не можеме да имаме ситуација во која што 20 илјади луѓе за еден ден ќе бидат отпуштени во Опел, или 10 илјади луѓе ќе бидат отпуштени во Фолцваген, а да имаме зголемување во Германија на нарачките на одела, чевли, или капут. Ако 20 илјади луѓе во Опел во еден ден останале без работа, или 10 илјади луѓе во гигант како Фолцваген, тоа значи дека тие оваа година нема да си купат нови чевли, нема да си купат ново одело и нема да купат нов мантил, туку ќе го носат тој од минатата, или од пред минатата година. Тоа значи дека конфекциите во Македонија нема да шијат, тоа значи дека нема да има нарачки за лим и Ладна Валалница, Скопска железара нема да прават производи затоа што нема да се прават нови возила, затоа што замреа автомобилските пазари во цела Европа. Ако видите во било која европска земја, падот е 20, 30 па дури и до 70% е намалена продажбата на возила. Тоа значи дека тие не нарачуваат лимови. Ако не нарачуваат лимови, тоа значи дека помалку ќе нарачаат руда од Македонија, дека помалку работа ќе има за жал, за Тораница, за Саса, дека помалку работа ќе има за другите рудници во Македонија, за Злетово. И не можеме ние во ситуација каде што Германија паѓа за 6% нејзината економија, Македонија да расте за 6%. И некој кој што ќе го вети тоа сосема е неодговорно, или не ги познава работите, или безобразно лаже. Трето нема. Значи, било кој, кој што ќе вети економски раст, просперитет, подобра ситуација во Македонија во оваа ситуација во која што цела Европа е во ваква ситуација, најлоша после Втората светска војна, или не ги познава работите, или безобразно лаже каква што е позицијата на СДСМ. Значи, таа е ситуацијата во која што се наоѓаме. Кризата е најтешка во Европа, а во Европа најтешка е во Грција која што е меѓу првите најголеми партнери на Македонија. А за октоподот Пол во Македонија можеме многу да зборуваме. Октоподот Пол ја има својата адреса на улица Бихачка во синиот клуб и во Македонија дојде уште 1999 година со Штедилницата ТАТ, Алфа С и Лавци.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Господине Ѓорчев вашата логика прво не ја следи Владата што ја подржувате. Ако во услови на криза се штеди на возила, на лимови, нема тогаш во 2010 година за 19 милиони евра да купувате возила. Тоа е околу штедењето.</w:t>
      </w:r>
    </w:p>
    <w:p>
      <w:pPr>
        <w:pStyle w:val="Normal"/>
        <w:spacing w:before="60" w:after="0"/>
        <w:jc w:val="both"/>
        <w:rPr>
          <w:rFonts w:ascii="Arial" w:hAnsi="Arial" w:cs="Arial"/>
          <w:sz w:val="20"/>
          <w:szCs w:val="20"/>
          <w:lang w:val="mk-MK"/>
        </w:rPr>
      </w:pPr>
      <w:r>
        <w:rPr>
          <w:rFonts w:cs="Arial" w:ascii="Arial" w:hAnsi="Arial"/>
          <w:sz w:val="20"/>
          <w:szCs w:val="20"/>
          <w:lang w:val="mk-MK"/>
        </w:rPr>
        <w:t>Сега околу октоподот. Јас очекував искрено министерот за финансии да ја направи таа паралела. Меѓутоа знаете што? Вие октоподот го врзувате со една партија. Може вие не се разбирате во октопод, ама се разбирате во фамилии. Каде е адресата на фамилијата на Илинденска бб, како тоа го објаснувате? И како сега таа фамилија ќе им објасни на млекарите од Свед милк зошто им го уништи животот, ќе им објасни на стечајците зошто ги газат секоја недела по улиците на Скопје. Тоа го прави фамилијата. Еве октоподот не е веќе, како што велите вие, фамилијата е сега главна, дури и се во некои роднински врски.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Силвана Бонев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почитуван потпретседателе. Почитуван колега Марјанчо, ве слушам и зборувате како да зборуваме за нов буџет за државата, како да не зборуваме за ребаланс во време на економска криза и велите, работите стојат статус кво. Ако се споредат сите излагања досега немате никаква нова визија за развој на Република Македонија, дека нема никогаш точни прогнози Министерството за финансии и министерот, економски раст 2009 предвидел 5,5% а сега 2% итн. Како да не зборуваме за една реалност и за едно реално време во кое што се наоѓа цела Европа и цел свет. Ако најголемите светски економии не можат да предвидат колкав ќе биде нивниот раст, или пад на економијата, ако дневно се менуваат разните фискални политики на многу појаки економии, тогаш како може Република Македонија да биде изолиран остров и само за неа да важат други законитости кои што не важат во ниедно друго пазарно стопанство. Не сме изолирани, врзани сме со економиите околу нас, пред се врзани сме и со грчката економија. Како ќе ги искористат парите на Европската унија од тоа ќе зависат и реперкусиите и врз нашата економија и врз економиите во регионот. Имајте го и тоа во вид. Смогнете сили, па заедно со мнозинството направете обид да направиме максимум што може во оваа економска криза за доброто на граѓаните на Република Македонија. Благодарение токму на оваа Влада и вие како што велите, не на оваа Влада, туку на фамилијата, на главните во оваа земја, на фамилијата, токму благодарение на сите овие луѓе од парламентарното мнозинство од ДУИ до сите коалициони партнери и ВМРО-ДПМНЕ имаме и зголемени плати и зголемени пензии во изминатиот период, а не намалени сега за време на економската криза како што тоа го прават, ниту отпуштање на работници, немаме банкротирани банки во оваа земја. Значи, многу нешта кои што се случија на силните економии во Европа, не се случуваат во Република Македонија. Сега споредете го октоподот и творецот на октоподот и не дај Боже на оваа земја да и се врати творецот на октоподот. Тогаш, ќе имаме измамени илјадници граѓани, самоубиства заради тоа што нивниот труд некој го украл. Па ќе прогласувате божемни менаџери на годината кои што ќе имаат легитимитет да им ги соберат парите на луѓето за да може октоподот да функционира беспрекорно. Такви октоподи во Република Македонија нема денес и им се сечат лека полека секој од пипците на овие октоподи. Дај Боже сите да им се сосечат и овој народ повеќе да не се сретне со вакви луѓе.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шке Силвана и вие продолжувате со тактиката, напаѓај го СДСМ за вие да изгледате што поневини. Грешна ви е тезата. Почнаа луѓето да се бесат од тоа што не им ги решавате проблемите. Секој ден се повеќе бараат по контејнерите леб, секој ден се повеќе и повеќе не можат да си го платат школувањето на децата, не можат да си ги платат сметките. За што зборувате вие? Четири години сте на власт, четири милијарди евра. Каде се парите? Едноставно четири милијарди евра, знаете колку е тоа? 80% од цела новосоздадена вредност во моментов во Република Македонија од бруто домашниот производ. Каде се парите? И сега вие ќе зборувате за октоподи, за фамилии,  за долги раце. Немојте, ве молам. Што ги плашите граѓаните со нешто кога вие ја носите одговорноста. Кога вие ќе дадете отчет за резултатите? Што се криете зад некој друг? Што подржувате? Ја уништивте Македонија.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Александар Николоски,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 xml:space="preserve">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да реагирам на неколку наводи на колегите од опозицијата, особено на колегата Марјанчо Николов. Значи и денес, а и во сите излагања на СДСМ сами создаваат тези, сами ги потврдуваат, евентуално некогаш и сами ги демантираат. И тоа е можеби една од основните слабости на парламентарната демократија воопшто како систем, а тоа е што секој може да каже што сака без никаква одговорност, освен одговорност пред избирачите на четири години. И на таа одговорност ќе излеземе заеднички,  ќе видиме кој бил во право, а кој не бил во право.</w:t>
      </w:r>
    </w:p>
    <w:p>
      <w:pPr>
        <w:pStyle w:val="Normal"/>
        <w:spacing w:before="60" w:after="0"/>
        <w:jc w:val="both"/>
        <w:rPr>
          <w:rFonts w:ascii="Arial" w:hAnsi="Arial" w:cs="Arial"/>
          <w:sz w:val="20"/>
          <w:szCs w:val="20"/>
          <w:lang w:val="mk-MK"/>
        </w:rPr>
      </w:pPr>
      <w:r>
        <w:rPr>
          <w:rFonts w:cs="Arial" w:ascii="Arial" w:hAnsi="Arial"/>
          <w:sz w:val="20"/>
          <w:szCs w:val="20"/>
          <w:lang w:val="mk-MK"/>
        </w:rPr>
        <w:t>Денес беа искажани толку работи, толку манипулации кои што немаат никаква врска со реалноста, мислам дека луѓето кои што не гледаат не можат да извлечат никаков заклучок, се вртат милиони, милијарди, четири милијарди, 80% од произведена вредност, 19 милиони за возила што не е точно итн, кои што се далеку и од вистината и далеку од реалноста. Ама има една работа која што граѓаните многу добро ја разбираат, а тоа е дека можат многу лесно преку средствата за информирање, преку интернетот кој што го користат. Кога дојдовме на власт имаше пенетрација од само 6 до 7%, сега има над 50%. Значи, веќе не можеме да ги лажеме да видат како поминуваат соседните наши држави, како поминува Европа и да споредат како поминуваме 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е се со кратко паметење и знаат дека ако некогаш просечна плата во државата била 12 илјади денари, сега е 20 илјади, знаат дека невработеноста колку, толку е падната и знаат дека пензиите растат. Тоа не значи дека во Македонија се живее идеално, тоа не значи дека нема голем број на невработени во државата и тоа не значи дека платите и пензиите се доволни. Ниту платите некогаш ќе бидат доволни, ниту пензиите ќе бидат доволни, секогаш е подобро да се повеќе, секогаш е подобро да има помалку невработени. Но факт е дека ситуацијата од година во година се подобрува и факт е дека оваа криза ја пресече политиката која што ја водеше Владата, многу јасна политика на ниски даноци. Тоа е единственото образложение како е возможно на пример, намалување на даноци, да се зголемува буџетот. Единственото логичко образложение кое што не сум го дал јас, го дале поумни економски теоретичари од мене е дека на тој начин се мотивираат оние кои што не ги плаќаат даноците, прво, да ги плаќаат. И второ, се мотивира економската активност. Мислам дека тие потези кои што ги направивме во 2006, 2007 и делумно 2008 година не ставија во една многу поволна позиција да можеме сега многу полесно да ја пребродиме кризата.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Господине Александар, мислам дека не е добро да тврдите дека некој изнесува невистина. Јас ве повикувам, ги повикувам и граѓаните да отворат на веб страната на Министерството за финансии, макро економија основни индикатори. Ова е од таму извадено и нека ги споредат податоците, нека ги соберат буџетите од 2007 до 2010, од 2002 до 2006 и да ја утврдат разликата колку повеќе пари трошите од овие граѓани и после да објаснувате. Сивата економија не е намалена, невработеноста ја намалувате статистички, едноставно вие немате никакви резултати за четири години. Тоа е еден мандат. Вашите политики се неуспешни. Јас не тврдам дека идеите биле лоши, меѓутоа нема резултати. Тоа е исто. Штом вашата проекција не дала резултати, треба да си ја сносите одговорноста. Затоа како млад човек немојте така паушално да зборувате.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Имер Селмани, повелете.</w:t>
      </w:r>
    </w:p>
    <w:p>
      <w:pPr>
        <w:pStyle w:val="Normal"/>
        <w:spacing w:before="60" w:after="0"/>
        <w:jc w:val="both"/>
        <w:rPr/>
      </w:pPr>
      <w:r>
        <w:rPr>
          <w:rFonts w:cs="Arial" w:ascii="Arial" w:hAnsi="Arial"/>
          <w:b/>
          <w:sz w:val="20"/>
          <w:szCs w:val="20"/>
          <w:lang w:val="mk-MK"/>
        </w:rPr>
        <w:t>Имер Селмани:</w:t>
      </w:r>
      <w:r>
        <w:rPr>
          <w:rFonts w:cs="Arial" w:ascii="Arial" w:hAnsi="Arial"/>
          <w:sz w:val="20"/>
          <w:szCs w:val="20"/>
          <w:lang w:val="mk-MK"/>
        </w:rPr>
        <w:t xml:space="preserve"> Господине пратеник Николов,  вие образложивте за ребалансот на буџетот, меѓутоа заборавивте да спомнете нешто суштинско. Јас ќе ве дополнам. Што вели овој ребаланс читајќи ги бројките? Читајќи ги бројките едноставно овој ребаланс со длабока анализа вели дека на Македонија не и е потребно ниту НАТО, ниту Европската унија, затоа што токму тука над 40% се скратува буџетот. На оваа држава, на Македонија и треба безбедност и полиција и на полицијата се зголемува буџетот. Се прават етнички поделби и се нарушува внатрешната меѓуетничка кохезија во Република Македонија. Државата е пред економски банкрот, од претпријатијата се исцицуваат и последните пари преку даноци. И во овој случај продолжува повторно државата да биде најголемиот должник кон приватните претпријатија кои што всушност работат за државата. Со ребалансот на буџетот и со ставките во буџетот се скратуваат парите за водоводи, за каналицации, за капитални инвестиции во училиштата, меѓутоа не и парите за музеи, опери, за жичарата до Водно. И во оваа насока се зголемува делот за договорни услуги каде што всушност и се прават и најголемите грешки, вработувајќи партиски војници кои што ќе си седат во своите домов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ивме 152 амандмани со цел да ја корегираме оваа ситуација. Предложивме изградба на инфраструктура токму таму каде што има најголема потреба ова население на оваа земја. Ниту еден амандман не беше прифатен од страна на Владата и од страна на парламентарното мнозинство. Меѓутоа со голема тврдоглавост продолжија да гласаат за буџетот за триумфалната порта, за фонтаните, са спомениците и за жичар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и почитуван Николов, ова мнозинство не го интересира развојот на економијата и аззградбата на инфраструктурата, на ова мнозинство е му е инересноа ниту меѓуетникчката кохизија и одржливиот развој и градењето на оваа држава, ова мнозинство не го интересира ниту изградбата на патиштата за да се поврзе со соседните држави. Затоа поаѓајчи од ова начело и од фактот што ние предложвме 152 амандмани за да се намалат парите од три проекти на владата. Значи, повторно се продолќува со поддршката за овие проекти. Ние денес во текот на расправата и гласањето на овој буџет не сме како пратеници во состојба да бидеме дел од оваа расправа и затоа ќе ја напуштиме парламентарната седница. Нека ви е на чест најлошиот буџет комплетиран во текот на овие последни години.</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Збор има пратеникот Макрадули Јан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очитуван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ре,  како тргнало ќе си останете сами со Трајко и Силвана во ова Собрание.  Колку сте малер за Македонија  тоа го знаеме, ама што малер  Холандија мораше да истрпи  заради вас, па да изгуби во финалето зошто ВМРО-ДПМНЕ навиваше за нив ни криви ни должни.</w:t>
      </w:r>
    </w:p>
    <w:p>
      <w:pPr>
        <w:pStyle w:val="Normal"/>
        <w:spacing w:before="60" w:after="0"/>
        <w:jc w:val="both"/>
        <w:rPr/>
      </w:pPr>
      <w:r>
        <w:rPr>
          <w:rFonts w:cs="Arial" w:ascii="Arial" w:hAnsi="Arial"/>
          <w:sz w:val="20"/>
          <w:szCs w:val="20"/>
          <w:lang w:val="mk-MK"/>
        </w:rPr>
        <w:t xml:space="preserve">Сега само да ја најдам листата на дозволени зборови  што согласно ВМРО-ДПМНЕ смеам да ги кажам. „Ми личите на избањат“, другите ВМРО-ДПМНЕ си ги знае да знам што смеам да зборам. Али што ќе рече ВМРО-ДПМНЕ, „ми изгледате со крвјосани очи“,ВМРО-ДПМНЕ таков речник користи. А ми изгледате со крвјосани очи затоа што не само што ВМРО-ДПМНЕ ја уништи демократијата, туку ја уништивте и економијата. И затоа овој </w:t>
      </w:r>
      <w:r>
        <w:rPr>
          <w:rFonts w:cs="Arial" w:ascii="Arial" w:hAnsi="Arial"/>
          <w:sz w:val="20"/>
          <w:lang w:val="mk-MK"/>
        </w:rPr>
        <w:t xml:space="preserve">Ребаланс на Буџетот кој што ја има истата реторика и ваша и целиот амбиент во медиумите бидјеки  нема ништо ново, паѓа во сенка на два крупни проекти кои што во овој момент ги прави ВМРО-ДПМНЕ, а тоа е криминалниот закон за јавни набавки со кој што ги рекетирате фирмите и за тоа не треба анкетна комисија со член некој, туку се знае, вие ќе одговарате за злоупотре на  службена должност, се знае членот затоа што го оштетивте Буџетот бидејки не им плативте на време на фирмите, фирмите за тоа претрпуваат штета, тие ќе ја тужат државата, за таа дополнителна штета согласно 99-та кривичните пријави во Фондот за здравство за некои луѓе, истото и за вас.  И тука не треба да се тегнеме оној член , овој член, се знае членот. И затоа заради тој криминален закон со кој што мислите вие дека ќе се спасите, јас очекувам стечајните работници да ги заменат директорите на фирмите, затоа што  вработените на тие фирми се пред вратите на директорите. Денеска вработентие во многу фирми не протестираат пред Владата, туку  ќе протестираат пред директорите, затоа што две години немаат добиено пари оти Владата и до сега не им плаќала, а сега ќе ги рекетира и ќе си го бира терминот кога ќе им плаќа. </w:t>
      </w:r>
    </w:p>
    <w:p>
      <w:pPr>
        <w:pStyle w:val="Normal"/>
        <w:spacing w:before="60" w:after="0"/>
        <w:jc w:val="both"/>
        <w:rPr/>
      </w:pPr>
      <w:r>
        <w:rPr>
          <w:rFonts w:cs="Arial" w:ascii="Arial" w:hAnsi="Arial"/>
          <w:sz w:val="20"/>
          <w:lang w:val="mk-MK"/>
        </w:rPr>
        <w:t xml:space="preserve">И вториот криминален закон што се прави во овој момент, тоа е окупацијата на државното  градежно земјиште од страна на ВМРО-ДПМНЕ, заедно со измените во Законот за градење,  зошто нема капацитет... нема капацитет, има лакомост да го приграби цело земјиште фамилијата и не сака да им го даде на општините, масовно се огласува. Со Законот за градење ќе си ја смените одредбата, наместо за 6 месеци, изградбата да почне за 2 години, само за да ставите шака. Домашното државно земјиште ќе го окупирате од фамилијата, а патиштата ќе им ги дадете на некои странци. </w:t>
      </w:r>
    </w:p>
    <w:p>
      <w:pPr>
        <w:pStyle w:val="Normal"/>
        <w:spacing w:before="60" w:after="0"/>
        <w:jc w:val="both"/>
        <w:rPr/>
      </w:pPr>
      <w:r>
        <w:rPr>
          <w:rFonts w:cs="Arial" w:ascii="Arial" w:hAnsi="Arial"/>
          <w:sz w:val="20"/>
          <w:lang w:val="mk-MK"/>
        </w:rPr>
        <w:t xml:space="preserve">Затоа, тешко е да се зборува за Ребалансот на Буџетот кога имаме Буџет, Ребаланс или реторика, што е онака како што сме навикнати од ВМРО-ДПМНЕ, а тоа го препознале граѓаните, за среќа, а тоа е куп лаги и лицемерие. </w:t>
      </w:r>
    </w:p>
    <w:p>
      <w:pPr>
        <w:pStyle w:val="Normal"/>
        <w:spacing w:before="60" w:after="0"/>
        <w:jc w:val="both"/>
        <w:rPr>
          <w:rFonts w:ascii="Arial" w:hAnsi="Arial" w:cs="Arial"/>
          <w:sz w:val="20"/>
          <w:lang w:val="mk-MK"/>
        </w:rPr>
      </w:pPr>
      <w:r>
        <w:rPr>
          <w:rFonts w:cs="Arial" w:ascii="Arial" w:hAnsi="Arial"/>
          <w:sz w:val="20"/>
          <w:lang w:val="mk-MK"/>
        </w:rPr>
        <w:t xml:space="preserve">16 министри се само 0,5% од луѓето на кои ќе им биде намалена платата, ама вие немате доблест тоа да го кажете, а овие пратеници од ВМРО-ДПМНЕ немаат храброст да го дигнат својот глас. Се прашавте во вашето излагање на чиј товар  ќе биде овој ребаланс. Јас ќе ви кажам, на вачиот возач, на сите возачи што се грижат за вашата безбедност исигурност да ве однесат некаде. Ќе отидете на отворањето на Охридско лето, вие ќе отидете горе во Вилата Билјана да јадете од луксузниот  коктел на Иванов, шоферот со нула дневници кажете ми што ќе ајде и со 13 илјкади денари плата? Ќе одите во Охрид на семинар, три дена, ќе седите, на НАТО семинар некој, ќе има коктели, вие ќе си боцкате, тие надвор со плата од 13 илјади денари три дена на вода ќе бидат. Зошто? Затоа што вие сте им ја укинале дневницата. </w:t>
      </w:r>
    </w:p>
    <w:p>
      <w:pPr>
        <w:pStyle w:val="Normal"/>
        <w:spacing w:before="60" w:after="0"/>
        <w:jc w:val="both"/>
        <w:rPr>
          <w:rFonts w:ascii="Arial" w:hAnsi="Arial" w:cs="Arial"/>
          <w:sz w:val="20"/>
          <w:lang w:val="mk-MK"/>
        </w:rPr>
      </w:pPr>
      <w:r>
        <w:rPr>
          <w:rFonts w:cs="Arial" w:ascii="Arial" w:hAnsi="Arial"/>
          <w:sz w:val="20"/>
          <w:lang w:val="mk-MK"/>
        </w:rPr>
        <w:t>Втори на чиј товар е овој ребаланс се припадниците на Министерството за внатрешни работи. И ако сакате да правите споредба господине Ѓорчев во 2006 година припадниците на Министерството за внатрешни работи имаа дневница од 800 денари, сега знаете колку имаат? Нула денари. Тие истите за кои ви е полна устата работат и по 10 и 15 часа, дневницата им е нула. Порано добиваа плата на 5-ти во месецот, сега се пресреќни ако добијат на 15-ти.</w:t>
      </w:r>
    </w:p>
    <w:p>
      <w:pPr>
        <w:pStyle w:val="Normal"/>
        <w:spacing w:before="60" w:after="0"/>
        <w:jc w:val="both"/>
        <w:rPr>
          <w:rFonts w:ascii="Arial" w:hAnsi="Arial" w:cs="Arial"/>
          <w:sz w:val="20"/>
          <w:lang w:val="mk-MK"/>
        </w:rPr>
      </w:pPr>
      <w:r>
        <w:rPr>
          <w:rFonts w:cs="Arial" w:ascii="Arial" w:hAnsi="Arial"/>
          <w:sz w:val="20"/>
          <w:lang w:val="mk-MK"/>
        </w:rPr>
        <w:t>Ова е само дел од категоријата граѓани кои се оштетени, запустени, осакатени од оваа катастрофална политика на ВМРО-ДПМНЕ.  Велите дополнителни средства сме обезбедиле. Па не се ваши, од дома тие дополнителни средства. Дополнителни средства!. Дополнителните средства во Фондот за ПИОМ се само доказ за паѓање на концептот на бруто плата таков каков што го смисливте вие и вашиот претходник.</w:t>
      </w:r>
    </w:p>
    <w:p>
      <w:pPr>
        <w:pStyle w:val="Normal"/>
        <w:spacing w:before="60" w:after="0"/>
        <w:jc w:val="both"/>
        <w:rPr>
          <w:rFonts w:ascii="Arial" w:hAnsi="Arial" w:cs="Arial"/>
          <w:sz w:val="20"/>
          <w:lang w:val="mk-MK"/>
        </w:rPr>
      </w:pPr>
      <w:r>
        <w:rPr>
          <w:rFonts w:cs="Arial" w:ascii="Arial" w:hAnsi="Arial"/>
          <w:sz w:val="20"/>
          <w:lang w:val="mk-MK"/>
        </w:rPr>
        <w:t>Денес не кажавте ни еднаш „странски директни инвестиции“. Премиерот во својот инаугуративен говор ги спомна 17 пати, ама тогаш беше 2006 година, сега сем 2010 година и сега е СДСМ виновен за тоа. Вие ги спомнавте нула пати.</w:t>
      </w:r>
    </w:p>
    <w:p>
      <w:pPr>
        <w:pStyle w:val="Normal"/>
        <w:spacing w:before="60" w:after="0"/>
        <w:jc w:val="both"/>
        <w:rPr>
          <w:rFonts w:ascii="Arial" w:hAnsi="Arial" w:cs="Arial"/>
          <w:sz w:val="20"/>
          <w:lang w:val="mk-MK"/>
        </w:rPr>
      </w:pPr>
      <w:r>
        <w:rPr>
          <w:rFonts w:cs="Arial" w:ascii="Arial" w:hAnsi="Arial"/>
          <w:sz w:val="20"/>
          <w:lang w:val="mk-MK"/>
        </w:rPr>
        <w:t>Затоа, од рецесија господине Ставрески со околчување на росните ливади во Бунарџик, се излегува од рецесија со независно судство каде што не се прави притисок врз странските компании што се овде преку кривични пријави и тужби, се излегува од рецесија со нормален партнер, а не со корупција, во 8,30 да го добие тендерот Тривју и Хаер, а во 11 да се сликате. Уште го лаже некој премиерот, вели преоѓаат од ЛЦД на Леб технологија. Ги повикувам сите, нека отворат веб страница на Тривју нека видат што има на првата страница, најдобар ЛЦД телевизор се фалат во светот дека имаат. Не го лажете премиерот, гревота е човекот, мисли дека ќе прејде Тривју од ЛЦД на Леб технологија и  нема да прави повеќе ЛЦД телевизори.</w:t>
      </w:r>
    </w:p>
    <w:p>
      <w:pPr>
        <w:pStyle w:val="Normal"/>
        <w:spacing w:before="60" w:after="0"/>
        <w:jc w:val="both"/>
        <w:rPr>
          <w:rFonts w:ascii="Arial" w:hAnsi="Arial" w:cs="Arial"/>
          <w:sz w:val="20"/>
          <w:lang w:val="mk-MK"/>
        </w:rPr>
      </w:pPr>
      <w:r>
        <w:rPr>
          <w:rFonts w:cs="Arial" w:ascii="Arial" w:hAnsi="Arial"/>
          <w:sz w:val="20"/>
          <w:lang w:val="mk-MK"/>
        </w:rPr>
        <w:t>Она што премиерот, покрај 17 пати што кажа во инаугуративниот говор за странските дирекни инвестиции, кажа уште нешто и тоа го повторни неколку пати во медиумите: Ценете ме како ќе се справам со невработеноста. Кој да помисли дека тој мислел прв да стане по невработеност во светот! Не знам дали на тоа мислел кога зборувал за тоа. Денес Македонија е прва во светот, ама по невработеност. Затоа, вие денес она што прв пат не го направивте, е не ги спомнавте податоците од Државниот завод за статистика. Последните податоци од јуни велат: намалување на индустриското производство за 0,4%, бројот на работници во мај во однос на истиот месец претходната година е намален за 6,5%, бројот на невработени  е зголемен за 2,9%. Државниот завод за статистика кој од уста не го вадевте кога зборувавте за претходните буџети, денес не го спомнавте. Зошто? Затоа што и тој со фризирани, нашминкани, на „гурање“ направени податоци не може д аизбега од вистината. Вистината е како шило, што ќе рече нашиот премиер и таа излегува на виделина. Затоа денес во Македонија тешко се живее, затоа во Македонија се протестира, затоа во Македонија граѓаните го креваат својот глас, професионалните војници си ги бараат парите што им следуваат, а не господинот Коњановски да оди во Преспа и да вели дека ќе има добра туристичка сезона. Ако ја погледнете ставката за туризам, двојно се намалени средствата за промоција на туризмот. Нека си ја гледа одбраната, нека си гледа тоа што секојдневно му се кратат средствата од Министерство за одбрана на сметка на полициската држава што ја креирате преку Министерството за внатрешни работи, а не да се шета по плажите во Преспа, тоа не е негова задача.</w:t>
      </w:r>
    </w:p>
    <w:p>
      <w:pPr>
        <w:pStyle w:val="Normal"/>
        <w:spacing w:before="60" w:after="0"/>
        <w:jc w:val="both"/>
        <w:rPr/>
      </w:pPr>
      <w:r>
        <w:rPr>
          <w:rFonts w:cs="Arial" w:ascii="Arial" w:hAnsi="Arial"/>
          <w:sz w:val="20"/>
          <w:lang w:val="mk-MK"/>
        </w:rPr>
        <w:t>Потоа, во сите овие лицемерни најави што ги имавте за Ребалансот на Буџетот сакам да се задржам на она што сите го знаеме, немате инвестиции во енергетиката, ќе спомнам две три работи што ги кажувате, а на прес конференцијата и денес  кажавте. Има повеќе пари во здравството. Во мојот Ребалансот на Буџетот што  го имам добиено на е-маил, Министерството за здравство има помалку пари. Можеби тоа е влијание на сајбер криминалот што владее. Се консултирав и со други пратенички групи, и тие го имаат истото. Значи ова ви е лага. Потоа прочитав како велите дека социјалната заштита е зголемена. Во мојот Ребаланс на Буџетот што го имам добиено по интернет социјалната заштита е намалена. Се консултирав со други пратенички групи, и кај нив била намалена. Можеби заради сајбер криминалот.</w:t>
      </w:r>
    </w:p>
    <w:p>
      <w:pPr>
        <w:pStyle w:val="Normal"/>
        <w:spacing w:before="60" w:after="0"/>
        <w:jc w:val="both"/>
        <w:rPr>
          <w:rFonts w:ascii="Arial" w:hAnsi="Arial" w:cs="Arial"/>
          <w:sz w:val="20"/>
          <w:lang w:val="mk-MK"/>
        </w:rPr>
      </w:pPr>
      <w:r>
        <w:rPr>
          <w:rFonts w:cs="Arial" w:ascii="Arial" w:hAnsi="Arial"/>
          <w:sz w:val="20"/>
          <w:lang w:val="mk-MK"/>
        </w:rPr>
        <w:t xml:space="preserve">Да одиме понатаму. Помалку пари за образованието, основното образование е преполовено, а знаете ли смао каде имате зголемување во образованието? Имате за Универзитетот, квази Универзитетот што не постои во Охрид за инфорамтичка технологија „Свети Павле“,  иако тука не го пишувате точно како што се вика, „Св.Апостол Павле“, му го заборавате и името да му го споменете, имате 65 илајди евра плус за дневници и авионски карти за трите професори што работат таму. Со тие 65 илјади евра ќе отворите две компутерски училници на друг универзитет, во Берово каде што им ги земавте компјутерите кои што ги однесовте само за сликање, со тие 65 илјади евра ќе направевте силиконска долина, а вие во бизнис класа  им купувате билети на тројца недокажани луѓе, кои не се од таа област, тие се докажани во својата област, но во инфорамтичката област не се докажани. </w:t>
      </w:r>
    </w:p>
    <w:p>
      <w:pPr>
        <w:pStyle w:val="Normal"/>
        <w:spacing w:before="60" w:after="0"/>
        <w:jc w:val="both"/>
        <w:rPr>
          <w:rFonts w:ascii="Arial" w:hAnsi="Arial" w:cs="Arial"/>
          <w:sz w:val="20"/>
          <w:lang w:val="mk-MK"/>
        </w:rPr>
      </w:pPr>
      <w:r>
        <w:rPr>
          <w:rFonts w:cs="Arial" w:ascii="Arial" w:hAnsi="Arial"/>
          <w:sz w:val="20"/>
          <w:lang w:val="mk-MK"/>
        </w:rPr>
        <w:t xml:space="preserve">Со вашата лицемерна политика ги упропастивте или реков ги окупиравте патиштата во Република Македонија. Вие се одлучивте наместо за 5 години со наши пари да го изградиме патот Миладиновци -Штип преку Свети Николе и да биде наша сопственост, вие се одлучивте тој да се изгради за 8 години, ам аќе почне од следната, бидјеки со четирите измени што ги имате и  подложувања направено годинава нема да се стави камче, да почастите некого со 700 милиони евра, односно согласно вашиот концесиски договор на 35 години да се откажете од патарините кои и носат на оваа држава 20 милиони евра годишно. Вие наместо да изградиме пат од 100 милиони евра,наш, кој што ќе биде во наша сопственост и од патарините плус да си добиваме 20 милиони евра годишно, вие ќе почастите некого со 700 милиони евра, и не само што ќе ги почастите со тие пари, плус од Буџетот ќе му дадете пари, плус му давате дозвола на тој пат да прави што сака, да си изгради што сака, мотел, локал, трафика, бензинска пумпа, без конкуренција за градежното земјиште. </w:t>
      </w:r>
    </w:p>
    <w:p>
      <w:pPr>
        <w:pStyle w:val="Normal"/>
        <w:spacing w:before="60" w:after="0"/>
        <w:jc w:val="both"/>
        <w:rPr/>
      </w:pPr>
      <w:r>
        <w:rPr>
          <w:rFonts w:cs="Arial" w:ascii="Arial" w:hAnsi="Arial"/>
          <w:sz w:val="20"/>
          <w:lang w:val="mk-MK"/>
        </w:rPr>
        <w:t xml:space="preserve">Епа не е ова ваша земја господине Ставрески,  тоа истото да му го пренесете и на господинот Груевски и вие пратеници од ВМРО-ДПМНЕ, не е ова ваша земја, не можете да ја двате под окупација.  Пратеничката група на плачковците може да ве поддржи за овој ребаланс, ама пратеничката група на палавковците ќе застане во одбрана и на земјата Македонија и на градежното земјиште и на државното  градежно земјиште и ќе застане во одбрана на Македонија, бидејки никој не ви дал за право да ги задолжувате генерациите после вас, да ја уништувате економијата и да почестите некој странец најмалку со 700 милиони евра. Никој не ви го дал тоа право да си поигрувате со Македонија  на овој начин. Затоа денес во Македонија се сите незадоволни, затоа денес компаниите со кои разговарате не знаат како да им дадат плата, затоа што земјоделците не знаат како или си ги бараат своите ветени субвенции, затоа бранителтие си ги бараат своите средства, затоа професионалните војници си ги бараат своите средства, сите си ги бараат своите средства, единственос е задоволни 5-6 луѓе во ваа држава. Вам ви е битно на Ребалансот на Буџетот да кажете дека чекате пари или ги делите, апострофирајки електронски медиуми каде А-1, на пратениците од ВМРО-ДПМНЕ им е битно кои со кого е пријател, бидјеки со тоа се  занимавате. Не се занимавате со економијата, вие гледате кој со кого се дружи, кој на кого е пријател, а работите си одат. Тука исто како и претседателот господинот Вељаноски, како што не одговори завчера, и вие уште не одговоривте дали сме во рецесија или не сме во рецесија. Договорете се еднаш со Пешевски, со Бесими, со самиот себе, затоа што на  15 дена ги кажувате поинаку работите, има рецесија, нема рецесија, излеговме, не излеговме, па после кога ќе се појави пад на индустриското производство, пак сме паднале во рецесија. </w:t>
      </w:r>
    </w:p>
    <w:p>
      <w:pPr>
        <w:pStyle w:val="Normal"/>
        <w:spacing w:before="60" w:after="0"/>
        <w:jc w:val="both"/>
        <w:rPr>
          <w:rFonts w:ascii="Arial" w:hAnsi="Arial" w:cs="Arial"/>
          <w:sz w:val="20"/>
          <w:lang w:val="mk-MK"/>
        </w:rPr>
      </w:pPr>
      <w:r>
        <w:rPr>
          <w:rFonts w:cs="Arial" w:ascii="Arial" w:hAnsi="Arial"/>
          <w:sz w:val="20"/>
          <w:lang w:val="mk-MK"/>
        </w:rPr>
        <w:t xml:space="preserve">Затоа, мислам дека е најдобро, тоа го зборуваше господинот Марјанчо Николов, најдобро е за Македонија да си ги спакувате куферите, да дадете шанса во Македонија Буџетот да се проектира врз реални, а не врз споменични претпоставки, да му дадете шанса Буџетот да се проектира во партнерство со бизнисмените, а не со рекетарство со бизнисмените, да направите да дојдат луѓе кои ќе направат вистинска анализа на состојбите во кои нема само лажно да се ветува, туку и нешто ќе се исполни. Нема ниту здравствена картичка, нема ниту 40 милиони во здравството, има помалку пари, не се исплатуваат средства од Фондот за здравство, да не набројувам, иста е ситуацијата и во земјоделството. Ги намаливте сите ставки, освен договорните услуги кои ви се омилени, ги намаливте сите добри работи кои носат изградба и ангажирање на вработени, ама затоа ја зголемивте ставката за купување мебел и договорни услуги. Вие мислите со тоа лицемерие што ќе го кажете на прес конференција може некој да ви поверува Може, за жал. некој да ви поверува во општински Комитет на ВМРО-ДПМНЕ, ама кога ќе отиде дома, кога ќе сфати дека и договорните услуги се зголемени, и купувањето на мебел е зголемено, дека средствата во Министерството за внатрешни работи се зголемени, дека има помалку пари во здравството, дека има помалку пари во образованието, дека има помалку пари во социјалната заштита... а, да, ја зголемувате и економската промоција. Уште колку спотови треба да се нагледаме за да престанете со оваа политика. Колку пари треба од граѓаните на Република Македонија да потрошите за да престанете со вашите  режисерско сценариски неисполнети детски соништа да не малтретирате. Колку промотори треба да си направат своја фирма да си отидат, само за да престанете со економските промотори. Колку време треба да чекаат  Македонија и земјите во кои се нашите амбасади да испратите амбасадор. Словенија, еден од нашите најголеми пријатели, најголасните поддржувачи особено во НАТО, ја оставате до 01. јануари 2011 година со трет секретар. Па мислите Словенија тоа го цени, го сфаќа? Не, знае точно што им правите што се овде, знае точно како ги третирате. Затоа, во 2005 година кога Караманлис беше премиер на Грција, Македонија доби кандидатски  статус, оти имаше пријатели во Европа. Вие не скаравте со Австиците заради ЕВН, не карате со Словенците и ги потценувате заради компаниите кои се во Македонија, за да си ги преферирате своите, некогаш ви пречеа грчките фирми, сега се вадите на грчките фирми. Ви остана ли некој приј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најмногу се гледа од посетите што ги има премиерот, ќе отиде некаде ако го повикаат, за тоа време граѓаните се задолжуваат многу, се чудат дали ќе ја земат платата до 20-ти, ако дојде се среќни, на своие сметки се во минус, ама вие продолжувате со вашата инает политика од која што Македонија ќе и треба долго време за да се извлече од ваквата тешка дупка што ја правите вие заради исполнување на своите хирови.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Има реплика министерот за финансии, господинот Зоран Ставре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извинувам процедурално бара збор координаторот на пратеничката група на ВМРО ДПМНЕ Силвана Бонева.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 почитуван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на самиот почеток на овој работен ден до вас и до колегите од опозицијата би сакала да апелирам да сопрат со навредите, да се зборува аргументирано во оваа сала, да не се продолжува да се руши достоинството на Парламентот. Избори почитувани колеги ќе дојдат нормално, како и во секоја демократија, а дотогаш парламентарното мнозинство во кое што нема пратеничка група на плачковци ќе продолжи одговорно да работи во интерес на граѓаните. А пак палавковците, односно пратеничката група на насилници, кои физички напаѓаат луѓе мислат дека така ќе исценираат негативен извештај и предврмени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ме, за доброто на сите граѓани на Република Македонија и тоа што го декларирате ве молам достоинствено да заврши распрвата за ребалансот на Буџетот, без навреди на ниеден човек во овој Парламент, без навреди на никој надвор до парламентот. Само со аргументи.Едни на други да спротивставуваме аргументи, а не навреди.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ништо не е прекршен Деловникот на Собранието, така што процедурално бара збор заменик координаторот на СДСМ Марјанчо Николов.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Почитуван потпретседателе, јас ќе ве замолам, ќе ја замолам и колешката Силвана Бонева да прекинат со теата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Силвана Бонева, ако немате аргументи за дебата ве молам, тогаш смислете некоја друга стратегија. Значи, во континуитет водите политика во која што постојано провоцирате. Вие сега, повторно ја навредивте пратеничката група на СДСМ затоа што ги нарековте насилници. Ајде сега, во духот на сите досега ваши процедурални забелешки испадните од овде, извинете ни се. Ако сте коегзистентна во ставовите, ако сте принципиел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противно сето ова што го правите е театар. Да не се расправа за ребалансот на буџетот заз 2010 година. Почнавме со дебата. Дебатиравме со аргументи, со бројки. Вие сега гледате дека немате контра аргументи, се фаќате за нешто што колегата Макрадули како метафора го каѓа и за едните и за друг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е молам, немојте да ме провоцирате и да не напаѓате. Вашата потреба постојано да покажувате со прстот на друг не води кон дијалог во Собранието и меѓусебно разб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читуван потпретседателе, јас ве замолувам согласно Деловникот да давате процедурално кога има навистина потреба за процедурално. Да не се злоупотребува процедуралното за некој да изнесува политички ставови. Имаме над 50 пријавено за дебата, ќе си ги размениме аргументите сите, меѓутоа, немојте повторно да не ставате во ситуација да не провоцирате, а потоа да се лутите кога ќе одговараме.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уште еднаш ќе аплирам до координаторите на пратехичките групи да бараат процедурално навистина кога ќе се прекрши некоја одредба од Деловникот. Јас однапред не можам да знам во што е процедуралното за да не му дадам збор на координатор или заменик координа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има збор праеникот Стојан Андов. </w:t>
      </w:r>
    </w:p>
    <w:p>
      <w:pPr>
        <w:pStyle w:val="Normal"/>
        <w:spacing w:before="60" w:after="0"/>
        <w:jc w:val="both"/>
        <w:rPr/>
      </w:pPr>
      <w:r>
        <w:rPr>
          <w:rFonts w:cs="Arial" w:ascii="Arial" w:hAnsi="Arial"/>
          <w:b/>
          <w:sz w:val="20"/>
          <w:szCs w:val="20"/>
          <w:lang w:val="mk-MK"/>
        </w:rPr>
        <w:t xml:space="preserve">Стојан Андов: </w:t>
      </w:r>
      <w:r>
        <w:rPr>
          <w:rFonts w:cs="Arial" w:ascii="Arial" w:hAnsi="Arial"/>
          <w:sz w:val="20"/>
          <w:szCs w:val="20"/>
          <w:lang w:val="mk-MK"/>
        </w:rPr>
        <w:t xml:space="preserve"> Господине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ме на нашата пратеничка група барам пауза од половина час. Ќе се ислизне целата работа иако расправата добро почна. Меѓутоа, постои опасност да се исклизне работата, да се повторат некои работи од порано и затоа да дадеме една пауза и да видиме што се приговорите, што се сака, однапред да се заострат работите. Благодара.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бара збор координаторот на пртеничката група на ВМРО ДПМНЕ Силвана Бонева.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Почитуван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апелирам да се престане со провокации и со навреди. Пратеничката група на ВМРО ДПМНЕ никого не навреди. Ние бевме наречени дека сме плачковци и јас ќе се извинам истиот момент кога колегата Макрадули ќе излезе пред говорница да се извини за навредите кои што ги искажа. Да се престане со секакви провокации и нормално да продолжиме да работиме.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Објавувам пауза од 30 минути, до 14,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уза има побарано пратеникот Стојан Андов, од половина час. Тоа го спојуваме со редовната пауза до 15,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уза од 13,31 часот) </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5,06 часот)</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Пред паузата требаше да реплицира бидејќи уредно се пријави, но техниката тоа не го сигнализираше, министерот за финансии Зоран Ставрески, па пред да му дадам збор на господинот Манасијевки, повелете  министр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Му благодарам на пратеникот Макрадули за дискусијата околу Буџетот. Беа спомнати многу работи, вредности, Европа, НАТО и слично, јас ќе се обидам да одговрам на дел од работите што беа кажани.</w:t>
      </w:r>
    </w:p>
    <w:p>
      <w:pPr>
        <w:pStyle w:val="Normal"/>
        <w:spacing w:before="60" w:after="0"/>
        <w:jc w:val="both"/>
        <w:rPr>
          <w:rFonts w:ascii="Arial" w:hAnsi="Arial" w:cs="Arial"/>
          <w:sz w:val="20"/>
          <w:lang w:val="mk-MK"/>
        </w:rPr>
      </w:pPr>
      <w:r>
        <w:rPr>
          <w:rFonts w:cs="Arial" w:ascii="Arial" w:hAnsi="Arial"/>
          <w:sz w:val="20"/>
          <w:lang w:val="mk-MK"/>
        </w:rPr>
        <w:t>Кога станува збор за Европа и НАТО верувам она што може најдобро да се направи е да усвоиме и дел од европската политичка култура. Се обидов на паузата да размислам како би го превеле она што пратеникот Макрадули му го нажа на министерот Ставрески на англиски, или како еден европратеник му се обрати на еден евроминистер со зборовите дека изгледа како да сте се избањале денеска, или очите ви се крвљосани (го кажува на англиски јазик). Јас не се сеќавам во европарламентите некој европарламентарец на таков начин да им се обраќа на евроминистрите, така што можеби е добро кога, еве, толку многу се залагаме за Европа и НАТО да усвоиме дел од европскиот политички речник и култура и во тој контекст, а и во почит не толку кон пратеникот, туку кон неговото семејство кое што го познавам, нема да се обратам на таков начин и нема да одговорам на тие прашања, само сакам да замолам кога зборуваме за Европа да ги користиме и нивниот речник и европската политичка култура, на тој начин најверојатно ќе го приближиме Собранието кон Европа. Што се однесува до економијата, господине Макрадули. Спомнавте неколку работи за што можам да кажам дека има едноставен одговор, меѓутоа едноставен е  за економистите. Прво и основно рековте дека не се знае дали сме во рецесија или не или дали има или нема рецесија. Јас ќе ви кажам дека забуната што кај вас се создава во однос на ова прашање е што веројатно не правите доволно дистинкција меѓу рецесија и криза. Рецесијата е формална техничка работа. Доколку економијата во два квартали  оствари негативен резултат, тогаш се смета дека има рецесија и тоа е прашање за кое статистика се изјаснува и ние не можеме да го толкуваме или да не го толкуваме. Во тој контекст, бидејќи нема два последователни квартали во Република Македонија сега со негативен резултат, формално гледано земјата не е во рецесија. Тоа е единствениот одговор што економистите можат да ви го датат, но тоа не значи дека кризата е целосно зад нас или дека нема ризици. Значи ние излегуваме од кризата, меѓутоа тоа излегување како и во цел свет, не се случува преку ноќ и не се случува безболно или праволиниски.</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делот на невработеноста, вие рековте дека сме светски рекордер. Јас можам да ви кажам дека светскиот рекорд беше поставен во 2005 година кога Македонија имаѓе 38% невработеност, во право сте дека го држевме тој рекорд како земја со највисока невработеност. Денес изнесува 33%, воопшто не е сјаен резултатот, но сепак е многу подобар од оној што го имавме, имајќи ги предвид и општите околности.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Ставрески не сте гледале европски Парламент и затоа така зборувате.</w:t>
      </w:r>
    </w:p>
    <w:p>
      <w:pPr>
        <w:pStyle w:val="Normal"/>
        <w:spacing w:before="60" w:after="0"/>
        <w:jc w:val="both"/>
        <w:rPr>
          <w:rFonts w:ascii="Arial" w:hAnsi="Arial" w:cs="Arial"/>
          <w:sz w:val="20"/>
          <w:lang w:val="mk-MK"/>
        </w:rPr>
      </w:pPr>
      <w:r>
        <w:rPr>
          <w:rFonts w:cs="Arial" w:ascii="Arial" w:hAnsi="Arial"/>
          <w:sz w:val="20"/>
          <w:lang w:val="mk-MK"/>
        </w:rPr>
        <w:t xml:space="preserve">Јас денес ќе ја цитирам мојата почитувана колешка Теута Арифи, таа зборува за еворопските парламенти. Вели: - овој европарламентарен модел очигледно е далеку од нашата поларизирана политичка реалност каде што кариерите на парламентарците зависат од волјата на партиските шефови, а овие пак сеуште се длабоко фасцинирани од споменици. </w:t>
      </w:r>
    </w:p>
    <w:p>
      <w:pPr>
        <w:pStyle w:val="Normal"/>
        <w:spacing w:before="60" w:after="0"/>
        <w:jc w:val="both"/>
        <w:rPr>
          <w:rFonts w:ascii="Arial" w:hAnsi="Arial" w:cs="Arial"/>
          <w:sz w:val="20"/>
          <w:lang w:val="mk-MK"/>
        </w:rPr>
      </w:pPr>
      <w:r>
        <w:rPr>
          <w:rFonts w:cs="Arial" w:ascii="Arial" w:hAnsi="Arial"/>
          <w:sz w:val="20"/>
          <w:lang w:val="mk-MK"/>
        </w:rPr>
        <w:t>Нашиот колега од Англискиот парламент Томи Даглас кој очигледно има добра смисла за хумор, рекол - нема проблем да бидам симбол, ама не сакам да бидам споменик.</w:t>
      </w:r>
    </w:p>
    <w:p>
      <w:pPr>
        <w:pStyle w:val="Normal"/>
        <w:spacing w:before="60" w:after="0"/>
        <w:jc w:val="both"/>
        <w:rPr>
          <w:rFonts w:ascii="Arial" w:hAnsi="Arial" w:cs="Arial"/>
          <w:sz w:val="20"/>
          <w:lang w:val="mk-MK"/>
        </w:rPr>
      </w:pPr>
      <w:r>
        <w:rPr>
          <w:rFonts w:cs="Arial" w:ascii="Arial" w:hAnsi="Arial"/>
          <w:sz w:val="20"/>
          <w:lang w:val="mk-MK"/>
        </w:rPr>
        <w:t xml:space="preserve">Има многу споменици околу нашиот Парламент, а сум видел што им прават гулабите на спомениците. Пратеничката група на СДСМ никога нема да биде споменик, секогаш ќе биде критичар на власта, а кунфузијата доаѓа од вашите различни изјави, вашата, на премиерот, на Пешевски, на Бесими. Вие сеуште не сте се договориле кој термин го употребувате и во која состојба е македонската економија.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пратеникот Јован Манасијевски, повелете.</w:t>
      </w:r>
    </w:p>
    <w:p>
      <w:pPr>
        <w:pStyle w:val="Normal"/>
        <w:spacing w:before="60" w:after="0"/>
        <w:jc w:val="both"/>
        <w:rPr/>
      </w:pPr>
      <w:r>
        <w:rPr>
          <w:rFonts w:cs="Arial" w:ascii="Arial" w:hAnsi="Arial"/>
          <w:b/>
          <w:sz w:val="20"/>
          <w:lang w:val="mk-MK"/>
        </w:rPr>
        <w:t>Јован Манасиј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жал, денес слушавме едно сосема предвидливо, изветвено излагање на министерот за финансии во кое што покрај тоа што не слушнавме ништо ново, не слушнавме никаква нова идеа, никаква нова мерка на Владата што би била во функција на соочување со најголемите проблеми што во моментот ги имаме во македонската економија. Слушнавме односно видовме и еден обид за шминкање на состојбите, повеќе од она што е пристојно и очекувано од било која влада. Така министерот неколку пати повтори една реченица, во која што не знам дали некој воопшто може да поверува. Рече - ребалансот нема да биде на товар на стопанството и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Токму самите параметри на овој ребаланс покажуваат дека токму е спротивна дефиницијата за овој ребаланс. Овој ребаланс се прави за и понатаму да се одржат големите нерационални трошења на сметка на гушење и истиснување на стопанството од една страна и за сметка на дополнително ограбување на граѓаните. Дополнителнот ограбување на граѓаните го аргументирав мошне порецизно во комисиската расправа со буџетските позиции на Министерството за внатрешни работи, на приходна страна. Да повторам, токму овој ребаланс се заснова на безобразен грабеж на граѓаните. Министерството за внатрешни работи своите приходи, пред се, од издавање на патни исправи ќе ги зголеми за цели 8,5 милиони евра. Тоа е најобичен грабеж, најдрзок, највулгарен грабеж што го врши државна институција врз граѓаните преку една процедура што е воведена да биде во функција на побрза услуга на граѓаните, така наречената брза постапка, а која постапка станува единствена можна затоа што веќе по нормална постапка не можете да извадите личен документ.  Само на еден пример се покажува дека ова Министерството за внатрешни работи ќе ги ограби своите граѓани за 8,5 милиони евра, по 50 евра плус од еден пасош. Можеби и тоа е најдобар пример секој граѓанин подобро да ги разбере аналитичарите, подобро да ги разбере нашите дискусии, дискусиите како мојата кога велиме дека оваа Влада своите нерационални трошења ги заснова само на ограбување и загушување на стопанствоот. Ако Владата си дозволува еден граѓанин за само еден документ да го ограби за плус 50 евра, тогаш почитувани сограѓани можете да замислете што и прават на компанија со 20, 30, 50, 500 вработени. Штом можат 50 евра да земат од граѓанин со просечна плата, статистички, од 300 евра, можете да замислите што се прават и колку се пари на нелегален начин и на нелегитимен начин одземаат од фирми што имаат 5, 10 , 100 милиони денари обрт. Тоа е истиот образец, истиот принцип. Ако можете, ќе се изразам со народски речник, да заколете еден граѓанин плус 50 евра за една комплетно криминална постапка, само сега криминалот бидејќи го врши државен орган, тој не се вика криминал, туку се нарекува т.н. брза постапка. Ако можете вие како граѓанин да бидете ограбени за 50 евра, тогаш пораката е јасна, што се случува катадневно со македонските компании. </w:t>
      </w:r>
    </w:p>
    <w:p>
      <w:pPr>
        <w:pStyle w:val="Normal"/>
        <w:spacing w:before="60" w:after="0"/>
        <w:jc w:val="both"/>
        <w:rPr>
          <w:rFonts w:ascii="Arial" w:hAnsi="Arial" w:cs="Arial"/>
          <w:sz w:val="20"/>
          <w:lang w:val="mk-MK"/>
        </w:rPr>
      </w:pPr>
      <w:r>
        <w:rPr>
          <w:rFonts w:cs="Arial" w:ascii="Arial" w:hAnsi="Arial"/>
          <w:sz w:val="20"/>
          <w:lang w:val="mk-MK"/>
        </w:rPr>
        <w:t xml:space="preserve">Сега бидејќи го повторувате ова, јас морам уште еднаш да се обидам со најсимплициран речник да го нацртам ова ограбување, истиснување и задушување на стопанството, значи не се синоними, тоа се повеќе различни процеси што се случуваат симултано и како тоа изгледа на примерот на една компанија. </w:t>
      </w:r>
    </w:p>
    <w:p>
      <w:pPr>
        <w:pStyle w:val="Normal"/>
        <w:spacing w:before="60" w:after="0"/>
        <w:jc w:val="both"/>
        <w:rPr>
          <w:rFonts w:ascii="Arial" w:hAnsi="Arial" w:cs="Arial"/>
          <w:sz w:val="20"/>
          <w:lang w:val="mk-MK"/>
        </w:rPr>
      </w:pPr>
      <w:r>
        <w:rPr>
          <w:rFonts w:cs="Arial" w:ascii="Arial" w:hAnsi="Arial"/>
          <w:sz w:val="20"/>
          <w:lang w:val="mk-MK"/>
        </w:rPr>
        <w:t xml:space="preserve">Наместо во согласност со вашата прокламирана, меѓутоа, никогаш не реализирана контрациклична политика за внесување на дополнителни свежи пари во економијата преку јавни инвестиции, вие јавните инвестиции ги кратите дури повеќе од кратењето на Буџетот. Буџетот го кратите за 74 милиони евра, а јавните инвестиции за цели 84 милиони евра. Притоа, господине Ставрески, вашите споредби со некои претходни влади, не велам дека не се релевантни, меѓутоа апсолутно не држат затоа што, еве ја завршната сметка од минатата година. Минатата година 2009, вие според завршната сметка предвидовте 30 милијарди денари да потрошите, значи 500 милиони евра за јавни инвестиции, првиот буџет, еве колку сте потрошиле, покажува завршната сметка. Скромни 13 милијарди денари. Господине Ставрески вашата мината година е најслаба ВМРО-вска година. Вие 4 години сте на власт, споредувајќи се со себе си. Оваа година ви гарантирам, ќе биде уште послаба од минатата затоа што вие ребалансирано предвидувате 17 милијарди. Вие нема да остварите повеќе од 12 милијарди на капитални инвестиции, а вашиот резултат е најслаб во овие ВМРО-вски три фискални години. Сега вас ви е срам да се споредувате со сопствената влада, со претходниот министер кој заслужено си отиде затоа што лошо работеше, меѓутоа вие го заменивте за да донесете свежа крв, нови идеи. Излегува дека вие сте уште полош од него и тоа го покажувате уште во првата ваша фискална година. </w:t>
      </w:r>
    </w:p>
    <w:p>
      <w:pPr>
        <w:pStyle w:val="Normal"/>
        <w:spacing w:before="60" w:after="0"/>
        <w:jc w:val="both"/>
        <w:rPr>
          <w:rFonts w:ascii="Arial" w:hAnsi="Arial" w:cs="Arial"/>
          <w:sz w:val="20"/>
          <w:lang w:val="mk-MK"/>
        </w:rPr>
      </w:pPr>
      <w:r>
        <w:rPr>
          <w:rFonts w:cs="Arial" w:ascii="Arial" w:hAnsi="Arial"/>
          <w:sz w:val="20"/>
          <w:lang w:val="mk-MK"/>
        </w:rPr>
        <w:t>Кога сакате да се споредувате со 2006 година, во 2006 година беа реализирани 12,5 милијарди денари во Буџет од 100 милијарди денари. Вие минатата година реализиравте 13 милијарди денари во Буџет од 140 милијарди денари, значи многу понеуспешен сте и немојте да манипулирате. Минатата година вие имавте во капитални инвестиции 2,2% од БДП, што е послабо од резултатот во 2006 година затоа што тој беше, како што и самите истакнавте 3% од БДП. Тоа е едниот начин на кој директно ги одземате веќе предвидените пари. Ова е многу битно затоа што овие пари, капитални инвестиции кои вие сега ги кратите, тие не само што ви се влезени во билансите туку на основа на тие буџетски предвидувања, вие веќе сте склучиле договори, веќе имате облигациони обврски. Фирмите, градежни, прехрабени, фармацевски веќе своето производство, својот ритам на работа го прилагодиле на овие набавки. Вие сега, затоа што вие не сте способни да планирате точно и прецизно, затоа што вие правите утки, сега вашите утки ќе ги плаќаат компаниите. Сега им велите пу-пу не важи, нарачките нема да се реализираат во висина од 30%, а тоа што е произведено, што е на залиха, а работниците што треба да примаат плата и нето и бруто, што правиме со тоа. Затоа фирмите ќе земаат кредити со астрономски камати од нашите лихварски банки и тркалото на неликвидноста се повеќе и повеќе се забрзува. Тоа е вашиот метод. Значи, тоа е едниот начин на кој го гушите стопанството.</w:t>
      </w:r>
    </w:p>
    <w:p>
      <w:pPr>
        <w:pStyle w:val="Normal"/>
        <w:spacing w:before="60" w:after="0"/>
        <w:jc w:val="both"/>
        <w:rPr>
          <w:rFonts w:ascii="Arial" w:hAnsi="Arial" w:cs="Arial"/>
          <w:sz w:val="20"/>
          <w:lang w:val="mk-MK"/>
        </w:rPr>
      </w:pPr>
      <w:r>
        <w:rPr>
          <w:rFonts w:cs="Arial" w:ascii="Arial" w:hAnsi="Arial"/>
          <w:sz w:val="20"/>
          <w:lang w:val="mk-MK"/>
        </w:rPr>
        <w:t xml:space="preserve">Вториот начин, не плаќате. Владата е најнедисциплиниран платиша во државата. Навистина, вие нема да најдете друга држава каде веќе со месеци се лицитира колкав е долгот на Владата кон стопанството по разни основи. Вие таа бројка упорно ја криете затоа што таа бројка е голема, таа бројка е поголема од онаа што го објави една национална телевизија и затоа можеби вие сте одбрале добра стратегија, да не се негираат бројките што таа национална телевизија ги дава затоа што вистинските бројки се уште полоши. Мислам дека вие ќе почнете да ги негирате овие бројки дури кога оваа или друг некој медиум ќе почне полека да ги дига бројките и да дојде до вистинските долгови. </w:t>
      </w:r>
    </w:p>
    <w:p>
      <w:pPr>
        <w:pStyle w:val="Normal"/>
        <w:spacing w:before="60" w:after="0"/>
        <w:jc w:val="both"/>
        <w:rPr>
          <w:rFonts w:ascii="Arial" w:hAnsi="Arial" w:cs="Arial"/>
          <w:sz w:val="20"/>
          <w:lang w:val="mk-MK"/>
        </w:rPr>
      </w:pPr>
      <w:r>
        <w:rPr>
          <w:rFonts w:cs="Arial" w:ascii="Arial" w:hAnsi="Arial"/>
          <w:sz w:val="20"/>
          <w:lang w:val="mk-MK"/>
        </w:rPr>
        <w:t>Можеби тука на Собранието треба да објасните за  детективскиот потфат кој што сте го направиле во вашето Министерство за да го откриете кртот што во вашиот сектор пресметал дека дефицитот не е 2,5 туку над 5%. Може да ви позавидат, не знам дали и министерката Јанкуловска ви пружила подршка во таа ваша потрага  по вашиот службеник кој ви кажал дека не ви е дефицитот 2,5 туку 5%, затоа што господине министре, вие не ги калкулирате толкувањата на државата направените обврски и тука ни презентирате лажна слика на дефицитот. Дефицитот не е 2,5%, дефицитот е најмалку 4,7%. Врз основа на направените обврски, а не платени на Владата. Ако сакате да одиме, бидејќи се споредувате втор, трет најдобар фискален резултат во Европа, чекајте малце министре, мнозинството земји во Европската унија имаат т.н. еквивалакаунтинг. Ако така ги пресметате нашите долгови, вие не сте под 7% буџетски дефицит. И најбезочно лажете со вашите бројки. Значи според нашата методологија, вие немате 2,5, туку најмалку 4,7%, а ако примените еквивалакаунтинг вие имате 7% буџетски дефицит. Спрема тоа вашите бројки, вашите супер розови проекции не само што не се точни туку претставуваат обид за опасна манипулација со јавноста. Како што манипулирате со јавниот долг. За една година сами го дигнавте од 28% на 32% од БДП. Притоа цело време сервирате, ни ја кажувате приказната дека во Европската унија до 60% е дозволено итн. притоа има многу јасни препораки од ММФ, да ви ги читам сега, да го трошам ова драгоцено време што ни стои на пратениците на располагање, дека за држави со фиксен девизен курс и за држави со мала развојна економија не важат тие бројки. За нас е нивото од 25% задолженост во однос на БДП и на тоа ниво на задолженост одговара буџетски дефицит од 1,5% од БДП. Значи, ние сме држава, мала развојна економија со фиксен девизен курс. Тие правила и тие референци што ни ги давате апсолутно не важат за пример како што е Македонија. Меѓутоа, без никаков усул вие тука манипулирате за жал со македонската јавност. Значи, тоа ви е вториот начинт. Првиот тоа што ги скративте јавните инвестиции, вториот што не плаќате, третиот начин вие е агресивното домашно задолжување. И понатака, се задолжувате и на страна и дома, меѓутоа ова дома сега подетално ќе го анализирам затоа што е многу опасно од аспект на проблемите што ги имаме со стерилизацијата на средствата. Значи вие и покрај барањата на коморите и покра барањата на стручната јавност не направивте ниту еден чекор да го намалите агресивното домашно задолжување. Предвидувате и со ребалансот дека тоа и понатаму ќе биде на нивото на високи над 4 милијарди денари. Меѓутоа, не само што не го намалувате, туку со од минатата завршна сметка многу лесно и јасно може да се види, тоа е податок од вашиот сајд, дека и ако биле планирани за државни записи 4,4 милијарди денари вие на крајот на годината сте реализирале 6.100.000.000 денари. Значи надвор од лимитите од одобрението што ви го дала Парламентот, вие минатата година имате извршено прекршување на законот, прекршување на Буџетот. Наместо дозволтените 4,4 милијарди, се задолживте 6,1 милијарда. Истата операција ќе ја направите и ова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го чувате тоа сидро во буџетот на ова ниво, за да не бранувате на нивото од над 4 милијарди, меѓутоа, поучени од претходното искуство, од ланското кога се задолживте комотно со 6 милијарди, вие оваа година го имате истиот тарген.</w:t>
      </w:r>
    </w:p>
    <w:p>
      <w:pPr>
        <w:pStyle w:val="Normal"/>
        <w:spacing w:before="60" w:after="0"/>
        <w:jc w:val="both"/>
        <w:rPr>
          <w:rFonts w:ascii="Arial" w:hAnsi="Arial" w:cs="Arial"/>
          <w:sz w:val="20"/>
          <w:szCs w:val="20"/>
          <w:lang w:val="mk-MK"/>
        </w:rPr>
      </w:pPr>
      <w:r>
        <w:rPr>
          <w:rFonts w:cs="Arial" w:ascii="Arial" w:hAnsi="Arial"/>
          <w:sz w:val="20"/>
          <w:szCs w:val="20"/>
          <w:lang w:val="mk-MK"/>
        </w:rPr>
        <w:t>Впрочечм, ако не го правите ова агресивно домашно задолжување, вие нема да бидете во состојба да исплатите плати и пензии. Тоа веќе станува сосема јасно. Значи, тоа се трите фронта, трите капитални фронта. Има и многу колатерали, меѓутоа, на овие три капитални фронта вие оние нерационални, непродуктивни, агресивни трошења на Владата ги ставате директно на товар на македонската економија. Толку сте веќе комотен, толку сте арогантен како министер и како Влада, бидејќи вие не водите лична политика, водите владина политика, веќе за ваквите апсурдни сутуации, за ваквите девијации, за ваквото комплетно неприфатливо однесување на Владата, како економски актер, не како Влада, како економски актер, штом трошите 40% од домашниот бруто производ сте клучен актер на пазарот економски. Значи, вие си дозволувате како економски актер, за вас посебни правила и затоа носите вакви скандалозни закони и измени, како што е Законот за буџетите и Законот за јавните набавки, каде што комплетно како економски актер се амнестирате од правилата на фер конкурентска и транспарентна игра на пазарот. Затоа впрочем и ви беше срам, не дојдовте на Комисијата да го браните тој закон, затоа што тие закони не се бранат. Тие закони всушност, да објаснам за граѓаните што правите вие, заради вашите утки во проекциите, фирмите сметката ќе треба да ја платат на начин што е најпогубен за нив со комплетно ревидирање на клучните позиции на еден договор, начинот на плаќањето и начинот и времето на испорака. Значи, Владата и со овој ребаланс на буџетот останува и понатаму клучен генератор на основниот проблем во Македонија, во македонската економија на неликвидност. Владата е свесна за овој проблем, не само што не работи да го реши овој проблем, да се соочи, туку напротив го продлабочува. Кое е решението. Многу едноставно. И јас го предложив уште на почетокот на оваа фискална година. Побарав од Владата да донесе закон за нулта толеранција за долгувањата на Владата, министерствата, јавните претпријатија, јавните установи. Со овој закон треба да се регулира дека на денот на доспеаноста на обврските по автоматизам средствата неисплатени а доспеани ќе се симнуваат од сметките на Владата, министерствата, јавните установи, јавните претпријатија и другите субјекти со доминантен државен капитал. Тоа е вистински метод за соочување со неликвидноста. Веднаш ви гарантирам ако вие примените ваков закон, ваква одредба, веднаш автоматски ќе порасне ликвидноста, затоа што вие со вашите неплаќања и на обврските, меѓутоа и со невраќањата по основ на ДДВ, сте клучен генератор на неликвидноста.</w:t>
      </w:r>
    </w:p>
    <w:p>
      <w:pPr>
        <w:pStyle w:val="Normal"/>
        <w:spacing w:before="60" w:after="0"/>
        <w:jc w:val="both"/>
        <w:rPr>
          <w:rFonts w:ascii="Arial" w:hAnsi="Arial" w:cs="Arial"/>
          <w:sz w:val="20"/>
          <w:szCs w:val="20"/>
          <w:lang w:val="mk-MK"/>
        </w:rPr>
      </w:pPr>
      <w:r>
        <w:rPr>
          <w:rFonts w:cs="Arial" w:ascii="Arial" w:hAnsi="Arial"/>
          <w:sz w:val="20"/>
          <w:szCs w:val="20"/>
          <w:lang w:val="mk-MK"/>
        </w:rPr>
        <w:t>Наместо да предложите ваков закон, или да прифатите предлог за нулта толеранција на владините долгувања, вие ни нудите закони со кои што владините долгувања ги амнестирате, ги ставате надвор од прописите, за нив не важат никакви камати. Стопанствениците за да обезбедат преживување, со тие ваши долгувања, тие мораат да се задолжуваат со камати од над 10% кај лихварските комерцијални банки и тоа е тажната приказна за натамошното пропаѓање на македонската економија под вашата палка господине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Што мора да се направи? Јас тоа иако сум го повторувал и сега нема да ми биде тешко да го повторам уште еднаш. Значи, мора Владата да пристапи кон носење на закон за нулта толеранција на долгувања. Веднаш ќе порасне ликвидноста. Мора Владата да пристапи кон многу посериозно кратење на буџетот во многу непродуктивни позиции. Не може главен корисник од овој ребаланс да биде буџетот на Министерството за внатрешни работи. Расте за цели 11 милиони евра, а откога ова го кажав на Комисијата, ми пријдоа најмалку десетина полицајци со прашање, каде се господине пратеник тие 11 милиони евра, кога ние немаме бензин за автомобилите во полициските станици, не ни се исплатени дневници и прекувремена работа 4 месеци од февруари и платите ги добиваме едвај на 16-ти. Каде одат тие 11 милиони евра. Навистина, каде одат тие 11 милиони евра?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министерот за финансии господинот Зоран Ставрески, повелете.</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 xml:space="preserve">Благодарам потпретседателе, му благодарам на господинот Манасијевски. Господине Манасијевски вие несомнено брзо сте сфатиле во овие две кризни времиња како човек да се најде на насловна страна на медиумите или на прва вест на некои телевизии. Вие тоа умешно го правите, морам да кажам, а и не е толку тешко. Колку повеќе ја напаѓаш Владата, односно буџетот, имаш големи изгледи тоа да го постигнеш. </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министрите за финансии, вклучително и македонскиот министер за финансии, не се многу популарни во овие кризни времиња, така да јас живеам со тоа дека не можам да бидам популарен, бидејќи од една страна морам да штедам и стегам, а од друга страна економијата и стопанството бараат повеќе средства, така да и тоа е веројатно составен дел на работата и работните задачи, меѓутоа, јас знам што треба да постигнам како министер за финансии и во таа насока се трудам да се води фискалната политика во Република Македонија, а таа е прво и основно да се сочува фискалната стабилност, како приоритет во денешни времиња. Таа фискална стабилност Република Македонија претежно ја одржа во сите овие 20 години, не само сега, меѓутоа, сега е предизвикот поголем, бидејќи се времињата потешки. Кога беа добри времиња и кога имаше приходи од сите страни, тоа не беше толку предизвик. Меѓутоа, како и да е, сите министри за финансии претходни заслужуваат пофалба за тоа што успеале во земја едно сидро да задржат, а тоа е фискалната стабилност. Сега, методологиите како тоа се постигнува се идентични во овие 20 години. Значи Македонија во овој период нема сменето методологија на пресметка, ниту на буџетскиот дефицит, ниту на јавниот долг и таа методологија е таква каква што е. Се додека е таква каква што е, ние ќе го изразуваме буџетскиот дефицит на начин како што го изразуваме. Така го прават и неколку земји членки на Европската унија, соседна Бугарија е една таква земја, што исто на ист начин го прикажува дефицитот. Така да ние не можеме да друг начин да го прикажеме. Кога ќе станеме членка на Европската унија, ако овој Парламент изгласа методологија за Законот за извршување на Буџетот, ќе го прикажувам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Министерството за внатрешни работи, јас ви објаснив многу пати на комисија за што се работи, меѓутоа, вие очигледно не сакате ниту да го слушнете, ниту да го прифатите. Таму има намалување на сите ставки. Буквално кај секоја позиција во буџетот на Министерството за внатрешни работи има намалување, освен што моравме заради одлуката на Уставен суд да го направиме кај зголемувањето на масата на плати, затоа што три месеци подолго 1000 луѓе таму земаа плата, бидејќи Уставниот суд донесе одлука за подоцнежно пензионирање. Конечно има парадокс во вашето тврдење, бидејќи времето е кратко не можам да одговорам на сите работи, парадоксално е да тврдите дека од 17 милијарди нема да изреализираме ни   12, а од друга страна велите ребалансот ви овозможува со законот што го поднесуваме на друг начин да ги плаќате обврските кои што се однесуваат на постојни договори. Штом се однесуваа на постојни договори, логично е да очекувате дека реализацијата на капиталните расходи ќе биде многу висока.  Впрочем, првите пет месеци ви го докажаа тоа, кај капиталните расходи сме 27% повисоки од минатата година.</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Манасијевски Јован, повелете.</w:t>
      </w:r>
    </w:p>
    <w:p>
      <w:pPr>
        <w:pStyle w:val="Normal"/>
        <w:spacing w:before="60" w:after="0"/>
        <w:jc w:val="both"/>
        <w:rPr/>
      </w:pPr>
      <w:r>
        <w:rPr>
          <w:rFonts w:cs="Arial" w:ascii="Arial" w:hAnsi="Arial"/>
          <w:b/>
          <w:sz w:val="20"/>
          <w:szCs w:val="20"/>
          <w:lang w:val="mk-MK"/>
        </w:rPr>
        <w:t xml:space="preserve">Јован Манасијевски: </w:t>
      </w:r>
      <w:r>
        <w:rPr>
          <w:rFonts w:cs="Arial" w:ascii="Arial" w:hAnsi="Arial"/>
          <w:sz w:val="20"/>
          <w:szCs w:val="20"/>
          <w:lang w:val="mk-MK"/>
        </w:rPr>
        <w:t>Благодарам господине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и кон мене ќе бидете дарежлив со времето како и министерот, особено, затоа што ние сме дома кај нас, а министерот е гостин. Значи министерот 70% од времето на репликата потроши во ламентација на својата тешка работа и јас искрено го сожалувам. И ако на министерот му треба рамо за плачење, еве тука су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за двете клучни работи за кои што сакавте да полимизирате, всушност, ги потврдивте моите укажувања. Вие значи од тоа што го кажавте, потврдувате дека буџетскиот дефицит, доколку се примени методологијата на т.н. екриллакалтинг е 7%. И затоа немојте да се фалите со втор или трет најдобар фискален резултат во Европа. Вие ќе бидете на дното на таблицата на успешни држави во однос на прашањето за дефицитот, доколку го прифатите овој метод. Инаку, вие предложете таков закон, јас ќе го прифатам. Пред се, треба Министерството за финансии да го предлож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Министерството за внатрешни работи ви кажувам десетина полицајци во различни пригоди ми пријдоа и ме прашуваа каде господине пратеник одат тие 11 милиони евра. Немаат дневници и прекувремена работа 4 месеци, еве алфите што беа во Собрание пред некој ден се жалеа на тоа. Каде одат тие пари.</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Крсто Мукоски, повелете.</w:t>
      </w:r>
    </w:p>
    <w:p>
      <w:pPr>
        <w:pStyle w:val="Normal"/>
        <w:spacing w:before="60" w:after="0"/>
        <w:jc w:val="both"/>
        <w:rPr/>
      </w:pPr>
      <w:r>
        <w:rPr>
          <w:rFonts w:cs="Arial" w:ascii="Arial" w:hAnsi="Arial"/>
          <w:b/>
          <w:sz w:val="20"/>
          <w:szCs w:val="20"/>
          <w:lang w:val="mk-MK"/>
        </w:rPr>
        <w:t>Крсто Мукоски:</w:t>
      </w:r>
      <w:r>
        <w:rPr>
          <w:rFonts w:cs="Arial" w:ascii="Arial" w:hAnsi="Arial"/>
          <w:sz w:val="20"/>
          <w:szCs w:val="20"/>
          <w:lang w:val="mk-MK"/>
        </w:rPr>
        <w:t xml:space="preserve"> Благодарам потпретседателе, почитуван колега Манасијевски ви благодарам за вашата дискусија. Дефинитивно се обидовте суштински и аналитички да се осврнете на одредени работи. Беше добро да се слуша вашата дискусија, иако со доста работи не се согласувам и ќе се обидам во ова кратко време што го имам за реплика, онака фактографски да ви кажам во кој сегмент од вашата дискусија не се согласувам. Значи прво, не се согласувам со вашето излагање дека со овој ребаланс на буџет, она што го тврди Министерството за финансии, дека не се на товар на граѓаните и стопанството не е точно. Значи, од проста причина зошто е сето тоа издржано и точно.</w:t>
      </w:r>
    </w:p>
    <w:p>
      <w:pPr>
        <w:pStyle w:val="Normal"/>
        <w:spacing w:before="60" w:after="0"/>
        <w:jc w:val="both"/>
        <w:rPr>
          <w:rFonts w:ascii="Arial" w:hAnsi="Arial" w:cs="Arial"/>
          <w:sz w:val="20"/>
          <w:szCs w:val="20"/>
          <w:lang w:val="mk-MK"/>
        </w:rPr>
      </w:pPr>
      <w:r>
        <w:rPr>
          <w:rFonts w:cs="Arial" w:ascii="Arial" w:hAnsi="Arial"/>
          <w:sz w:val="20"/>
          <w:szCs w:val="20"/>
          <w:lang w:val="mk-MK"/>
        </w:rPr>
        <w:t>Прво, Министерството за финансии во оваа кризна година не го следи чекорот на многу министерства и влади во Европа и во нашето опкружување во праксата на зголемување на даноците. Значи, ние ги задржавме исти даноците. Генерално во сите земји се зголемија даноците. Без разлика дали е тоа данокот на добивка, дали е ДДВ, дури воведоа и кризни даноци, знаете во Хрватска. Значи и ДДВ го зголемиле за 23% и додадоа 2% кризен данок. Тоа е првата работа. Значи тука не се оптоварува стопанството.</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многу земји, особено во опкружувањето се дрзнаа да посегнат по социјалните давачки, по платите, по пензиите. Значи, ги намалија платите од Романија до Србија итн, каде 15%, каде 20% и со тоа директно на некој начин дополнително внесоа приходи во Буџетот, меѓутоа, ги осиромашија граѓаните и го осиромашија стопанството. Во овој случај, сега Владата што го прави, во ниту една политика нејзина нема ниту удар врз граѓаните, нема удар ниту врз стопанството и претпријатијата, ниту по основ на кратење на пензии, плати, социјални надоместоци, ниту по основ на зголемување на даноци, како дополнително би ја полнеле буџетската каса.</w:t>
      </w:r>
    </w:p>
    <w:p>
      <w:pPr>
        <w:pStyle w:val="Normal"/>
        <w:spacing w:before="60" w:after="0"/>
        <w:jc w:val="both"/>
        <w:rPr/>
      </w:pPr>
      <w:r>
        <w:rPr>
          <w:rFonts w:cs="Arial" w:ascii="Arial" w:hAnsi="Arial"/>
          <w:sz w:val="20"/>
          <w:szCs w:val="20"/>
          <w:lang w:val="mk-MK"/>
        </w:rPr>
        <w:t>Во делот на јавните инвестиции, да, точно е има кратење, во делот на капиталните инвестиции. Меѓутоа, ако добро видовме од она што кажа министерот и ако добро го проанализираме ребалансот на буџетот, ќе видиме дека особено има кратење на капиталните инвестиции во онаа компонента што има увозна компонента. Пред се, тука се во делот на јавниот транспорт, автобусите, жичарата за Скопје, Музејот на ВМРО-ДПМНЕ. Генерално, сите инвестиции во инфраструктурата што се поставени имаат да се одвиваат и оваа година. предвидено е колкава динамика и колкава реализација е можна и тие средства се обезбедени. Што се однесува до внатрешниот долг се согласувам во моментот имаме должничко доверителна криза. И стопанството должи на државата, меѓутоа и државата должи на стопанството. Сепак, иако не ја знаеме точната бројка, анализирајќи го она што се случува во околината, еве на пример во Хрватска ќе ви кажам, тие имаат внатрешен долг, колку што им е буџетот на државата и не можат да се справат. Да не зборуваме за надворешниот долг.</w:t>
      </w:r>
      <w:r>
        <w:rPr>
          <w:rFonts w:cs="Arial" w:ascii="Arial" w:hAnsi="Arial"/>
          <w:b/>
          <w:sz w:val="20"/>
          <w:szCs w:val="20"/>
          <w:lang w:val="mk-MK"/>
        </w:rPr>
        <w:t xml:space="preserve"> Рафис Алити: </w:t>
      </w:r>
      <w:r>
        <w:rPr>
          <w:rFonts w:cs="Arial" w:ascii="Arial" w:hAnsi="Arial"/>
          <w:sz w:val="20"/>
          <w:szCs w:val="20"/>
          <w:lang w:val="mk-MK"/>
        </w:rPr>
        <w:t>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Манасијевски Јован, повелете.</w:t>
      </w:r>
    </w:p>
    <w:p>
      <w:pPr>
        <w:pStyle w:val="Normal"/>
        <w:spacing w:before="60" w:after="0"/>
        <w:jc w:val="both"/>
        <w:rPr/>
      </w:pPr>
      <w:r>
        <w:rPr>
          <w:rFonts w:cs="Arial" w:ascii="Arial" w:hAnsi="Arial"/>
          <w:b/>
          <w:sz w:val="20"/>
          <w:szCs w:val="20"/>
          <w:lang w:val="mk-MK"/>
        </w:rPr>
        <w:t>Јован Манасијевски:</w:t>
      </w:r>
      <w:r>
        <w:rPr>
          <w:rFonts w:cs="Arial" w:ascii="Arial" w:hAnsi="Arial"/>
          <w:sz w:val="20"/>
          <w:szCs w:val="20"/>
          <w:lang w:val="mk-MK"/>
        </w:rPr>
        <w:t xml:space="preserve"> Благодарам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укоски еве неколку индикатори телеграфски, дека е на штета на граѓаните и на фирмите. 8,5 милиони евра плус Министерството за внатрешни работи ќе собере само по основ на пасошите. Тоа го призна и министерот. Само не се согласуваме околу тоа, јас велам дека тоа е грабеж, министерот вели дека тоа е законска постапка. 8,5 милиони евра само за пасоши. Ставката предвидена за глоби останува иста иако во Парламентот веќе носиме закон и се предлагаат нови закони со кои се предлага просечно намалување на глобите за 30%. Која е пораката? Или тие закони џабе ги носиме, или казнувањето ќе биде за 30% поголемо во смисла на зачестеност за да остане оваа ставка иста кај глоби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тавката за привремени вработувања, 15 милиони евра на годишно ниво. Ставката за плати за шест милиони евра се зголемува. На чија сметка се прави?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Авировиќ Владан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Само неколку забелешки на почитуваниот колега.</w:t>
      </w:r>
    </w:p>
    <w:p>
      <w:pPr>
        <w:pStyle w:val="Normal"/>
        <w:spacing w:before="60" w:after="0"/>
        <w:jc w:val="both"/>
        <w:rPr>
          <w:rFonts w:ascii="Arial" w:hAnsi="Arial" w:cs="Arial"/>
          <w:sz w:val="20"/>
          <w:szCs w:val="20"/>
          <w:lang w:val="mk-MK"/>
        </w:rPr>
      </w:pPr>
      <w:r>
        <w:rPr>
          <w:rFonts w:cs="Arial" w:ascii="Arial" w:hAnsi="Arial"/>
          <w:sz w:val="20"/>
          <w:szCs w:val="20"/>
          <w:lang w:val="mk-MK"/>
        </w:rPr>
        <w:t>Јас почитуван колега ќе ви реплицирам во делот каде што вие спомнавте во врска со јавниот долг и тоа дека податоците се неточни, па некој таму пресметал повеќе отколку што треба. Некој во Министерството дава лажни податоци, воопшто за начинот на прибирање на такви информации, мислам дека  не е соодветен, бидејќи ние имаме методологија за утврдување и на дефицити и на јавните долгови, према тоа, таа методологија не е воопшто изменета. Само ќе ви реплицирам во делот каде што зборуваме за јавниот долг на Република Македонија. Јавниот долг на Република Македонија во моментот е 2,2 милијарди евра 869 милиони е домашен и 1,4 милијарди е надворешен девизен долг и тоа е 33% од БДП. Со таков износ, ние спаѓаме во средно задолжени земји. Стратегијата верувам дека ја памтите, имавме долги дискусии во врска со тоа во Комисијата за буџет. Само ќе ве потсетам нешто за споредба почитуван колега, во Бугарија на крајот од декември 2009 година, надворешниот долг на Бугарија изнесува 37 милијарди евра, или 111% од БДП. Во Франција јавниот долг е 1,487 илјади милијарди евра, на крај 2009 година, а само во последните три месеци јануар, февруар и март задолжувањето пораснало за 30 милијарди евра, или тоа е 76% од БДМ. Во Италија за почетокот на 2010 година долгот на Италија се зголемил за 90 милијарди евра, а јавниот долг е 1752 милијради во мај 2010 година или тоа е 112% од БДП. За Британија 2010 година февруари 122 милијарди фунти или тоа е нешто повеќе од 120%. Чешка да не зборувам долгот кој што е 1,56 милијарди евра над 100%. Германија 73% од БДП или долгот 1.720 илјади милијарди евра. Хрватска веќе се знае се кажа повеќе пати, Словенија исто така 34 во моментот, меѓутоа спаѓа во средно задолжените земји исто како нас. Во Србија исто така задолжените земји. Према тоа ќе кажам дека Македонија е средно задолжена земја и во однос на тоа треба да се кажуваат релевантно сите податоци. А светската економска криза почитуван колега, тропна на сите врати и немате соодветен однос во вашите анализи и делувањата на светската економска криза врз нашата економија а последиците се знаат пад на светската економија од минус 12% и досега 60 милиони отпуштени работници во моментов.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Манасијевски Јован, повелете.</w:t>
      </w:r>
    </w:p>
    <w:p>
      <w:pPr>
        <w:pStyle w:val="Normal"/>
        <w:spacing w:before="60" w:after="0"/>
        <w:jc w:val="both"/>
        <w:rPr/>
      </w:pPr>
      <w:r>
        <w:rPr>
          <w:rFonts w:cs="Arial" w:ascii="Arial" w:hAnsi="Arial"/>
          <w:b/>
          <w:sz w:val="20"/>
          <w:szCs w:val="20"/>
          <w:lang w:val="mk-MK"/>
        </w:rPr>
        <w:t xml:space="preserve">Јован Манасијевски: </w:t>
      </w:r>
      <w:r>
        <w:rPr>
          <w:rFonts w:cs="Arial" w:ascii="Arial" w:hAnsi="Arial"/>
          <w:sz w:val="20"/>
          <w:szCs w:val="20"/>
          <w:lang w:val="mk-MK"/>
        </w:rPr>
        <w:t>Благодарам на репликата госпоѓо Авировиќ.</w:t>
      </w:r>
    </w:p>
    <w:p>
      <w:pPr>
        <w:pStyle w:val="Normal"/>
        <w:spacing w:before="60" w:after="0"/>
        <w:jc w:val="both"/>
        <w:rPr>
          <w:rFonts w:ascii="Arial" w:hAnsi="Arial" w:cs="Arial"/>
          <w:sz w:val="20"/>
          <w:szCs w:val="20"/>
          <w:lang w:val="mk-MK"/>
        </w:rPr>
      </w:pPr>
      <w:r>
        <w:rPr>
          <w:rFonts w:cs="Arial" w:ascii="Arial" w:hAnsi="Arial"/>
          <w:sz w:val="20"/>
          <w:szCs w:val="20"/>
          <w:lang w:val="mk-MK"/>
        </w:rPr>
        <w:t>Вашата реплика е во ред. Меѓутоа мене ме изненадува како пратеник на владеачкото мнозинство вие тука говорите за други држави и други бројки ни кажувате колку се отпуштени. Дајте да се вратиме кај нас. Колку се кај нас отпуштени. Како тој податок не го кажувате. Почнете од кај нас.</w:t>
      </w:r>
    </w:p>
    <w:p>
      <w:pPr>
        <w:pStyle w:val="Normal"/>
        <w:spacing w:before="60" w:after="0"/>
        <w:jc w:val="both"/>
        <w:rPr>
          <w:rFonts w:ascii="Arial" w:hAnsi="Arial" w:cs="Arial"/>
          <w:sz w:val="20"/>
          <w:szCs w:val="20"/>
          <w:lang w:val="mk-MK"/>
        </w:rPr>
      </w:pPr>
      <w:r>
        <w:rPr>
          <w:rFonts w:cs="Arial" w:ascii="Arial" w:hAnsi="Arial"/>
          <w:sz w:val="20"/>
          <w:szCs w:val="20"/>
          <w:lang w:val="mk-MK"/>
        </w:rPr>
        <w:t>Инаку, сосема е јасно, за тоа постојат релевантни студии на ММФ кој што велат дека овие параметри за задолженост кај земји, мали земји со развојна економија и со фиксен девизен курс.  Значи кај нас оваа задолженост што требаше да биде 24 на крајот на 2009 година, меѓутоа беше 28, а со овие задолжувања рекордни што ги правиме на крајот на 2010 ќе биде 32,5% од БДП е во ризична зона, е во ризична зона затоа што други параметри важат за земји како нас.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Ѓорчев Владимир,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насијевски, јас колку што ќе дозволи времето ќе се обидам да спомнам некој од кратењата што се случуваата во европските земји кои што се многу подрастични одошто во Република Македонија. Одиме по ред.</w:t>
      </w:r>
    </w:p>
    <w:p>
      <w:pPr>
        <w:pStyle w:val="Normal"/>
        <w:spacing w:before="60" w:after="0"/>
        <w:jc w:val="both"/>
        <w:rPr>
          <w:rFonts w:ascii="Arial" w:hAnsi="Arial" w:cs="Arial"/>
          <w:sz w:val="20"/>
          <w:szCs w:val="20"/>
          <w:lang w:val="mk-MK"/>
        </w:rPr>
      </w:pPr>
      <w:r>
        <w:rPr>
          <w:rFonts w:cs="Arial" w:ascii="Arial" w:hAnsi="Arial"/>
          <w:sz w:val="20"/>
          <w:szCs w:val="20"/>
          <w:lang w:val="mk-MK"/>
        </w:rPr>
        <w:t>Одиме по ред. Во Австрија воведен е специјален данок на банките со кој што се очекува да се земат 500 милиони евра годишно. Во Белгија имаме задоцнување на плаќањата на компаниите, значи официјално со Владина одлука е направено сето тоа и пролонгирано. Бугарија, дискусии во моментов се одвиваат во врска со зголемување на директното и индиректното одданочување. Во Бугарија, продавање на уделите на државата во компаниите. Кипар, замрзнување на платите во јавниот сектор и вработувањата. Кипар, прдложени зголемувања на корпоративниот и данокот на имот. Понатаму, во Кипар кратење на бенефициите за деца. Во моментов се разгледува зголемување на ДДВ. Уешката Република, зголемување на ДДВ веќе е нарпавено и исто така, задоцнување со исплатите. Данска, пакетот вклучува кратење на бенефициите за невработентие и за семејствата. Значи, Данска има посебно дарежливи давања за невработентие и за семејствата, тоа  се крати. Понатаму, во Данска која што има 5 милиони жители, 20 илјади работни места, значи 20 илјади отпуштања во земја што има 5 милиони. Тоа би било како во Македонија да има 10 илјади. Естонија, кратење на трошоците, зголемување на даноците и исто така понатамишно зголемување на даноците планирано дополнително за 2010 и уште еднаш во 2011. Финска, веќе зголемен ДДВ и дополнително некои такси. Дополнително зголемување на данокот на енергија за 750 евра по семејство. Понатаму, зголемување на даноците на слатки и на безалкохолни пијалоци во висина од 100 милиони евра кои што ќе ги соберат за една година, земја нешто поголема од Македонија. Франција, зголемување на пензионирањето од 60 на 62, можеби и 65 години. Германија, 15 илјади отпуштања, дополнителни даноци и т.н. Значи, само мал дел ви прочитав од сево ова, значи само до буквата г на латиница, а има уште многу. Погледнете што се случува во Европа и во светот и ќе ви биде јасно зошто сето ова  мораме да го правиме во Република Македонија. Благодарам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Јован Манасијевски, повелете.</w:t>
      </w:r>
    </w:p>
    <w:p>
      <w:pPr>
        <w:pStyle w:val="Normal"/>
        <w:spacing w:before="60" w:after="0"/>
        <w:jc w:val="both"/>
        <w:rPr/>
      </w:pPr>
      <w:r>
        <w:rPr>
          <w:rFonts w:cs="Arial" w:ascii="Arial" w:hAnsi="Arial"/>
          <w:b/>
          <w:sz w:val="20"/>
          <w:szCs w:val="20"/>
          <w:lang w:val="mk-MK"/>
        </w:rPr>
        <w:t>Јован Мансијевски:</w:t>
      </w:r>
      <w:r>
        <w:rPr>
          <w:rFonts w:cs="Arial" w:ascii="Arial" w:hAnsi="Arial"/>
          <w:sz w:val="20"/>
          <w:szCs w:val="20"/>
          <w:lang w:val="mk-MK"/>
        </w:rPr>
        <w:t xml:space="preserve"> Благодарам на репликат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Ѓорчев, просто е неверојатно, вие знаете колку должи Белгиската Влада на белгиското стопанство. А за Македонија? Па и вие и јас не знаеме колку должи Македонија на македонското стопанство, македонската Влада. Па тоа е основниот проблем. Вие господине Ѓорчев, сте отвориле на интернет и знаете колку беллгиската Влада должи на стопанството. Тука во Македонија се  мачиме 6 месец, не можеме да дојдеме до тој податок. Тоа е проблемот. Инаку, господине  Ѓорчев во вашата дискусија ќе каже некој дека можеби споредбата е признасилена, меѓутоа ме потсетивте на еден наш значаен политичар од минатото. И тој како вас, од вашата дискусија сега полека разбираме дека Македонија е оаза на економскиот  мир и на просперитетот. Имаше во Македонија еден политичар кој што не убедуваше дека македонија е оаза на мирот. И 10 години ни го переше умот со тоа, а Македонија стоеше во место, ниту Европската унија ниту НАТО, додека другите земји од околината се движеа напред, нашиот политички жреб ни велеше: ние сме оаза на мирот, а ние тоневме. И не фатија после уште едве војни, една наша и една во непосредното соседство. Така и вие сега ни велите: оаза на економскиот мир. Немојте господине Ѓорче, гледам некои фотографии, почнавте и да се дружите со тој господин, приватно ве гледав некаде заедно. Ве молам, немојте неговито пристап во работењето.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Има збор пратеникот Миле Андонов,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почитуван потпретседателе, почитувани колеги пратеници, почитуван министер по финансии,</w:t>
      </w:r>
    </w:p>
    <w:p>
      <w:pPr>
        <w:pStyle w:val="Normal"/>
        <w:spacing w:before="60" w:after="0"/>
        <w:jc w:val="both"/>
        <w:rPr/>
      </w:pPr>
      <w:r>
        <w:rPr>
          <w:rFonts w:cs="Arial" w:ascii="Arial" w:hAnsi="Arial"/>
          <w:sz w:val="20"/>
          <w:szCs w:val="20"/>
          <w:lang w:val="mk-MK"/>
        </w:rPr>
        <w:t xml:space="preserve">Значи од вашето експозе и образложение за </w:t>
      </w:r>
      <w:r>
        <w:rPr>
          <w:rFonts w:cs="Arial" w:ascii="Arial" w:hAnsi="Arial"/>
          <w:sz w:val="20"/>
          <w:lang w:val="mk-MK"/>
        </w:rPr>
        <w:t>Ребалансот на Буџетот за 2010 година јас можам само во едно да се сложам, а тоа е дека не можат да се остварат планираните приходи онака како што ги предвидовте за 2010 година. И тоа е сосема коректно. Рековте дека има години кога повеќе приходи се собираат во  Буџетот, има години кога помалку се собираат приходи во Буџетот. Еве, една од тие години е и оваа 2010 година. Меѓутоа, не дадовте во вашето излагање конкретен одговор, зошто е тоа така, ниту пак со ребалансот што ни го понудивте не ни дадовте коректна и конкретна мерка тоа да го исправиме и приходите во Буџетот да ги зголемиме, туку едноставно ја прифативте лошата пасија, игра да гинамалувате приходите и папиролошки , математички во самиот Буџет, меѓутоа не понудивте мерки како да ја подобрите ситуацијата во македонската економија. Меѓутоа, во тој контекст овде ја споменавте и кризата надоврзувајки се  полека на Југ и до Република Грција, не баре таа ни е крива за помалку собрните приходи во Буџетот. Меѓутоа, еве и понатаму во моето образлагање ќе се осврнеме пак на ситуацијата со Грција и таа навистина ќе ни биде крива, меѓутоа во делот каде што е прва од многуте земји членки во Европската унија која падна на фингираните податоци, на наместените податоци  за нејзиниот дефицит во Буџетот, за нејзиниот јавен долг надворешен долг и внатрешен долг. Така што ќе додје редот и за тоа ќе проговориме. Прашањето е во вистинитоста, сепак во вистинитоста на податоците. Математиката е таа,  72 милиони евра ќе скратиме сега вкупно  од планираниот Буџет од кои 78 милиони евра за приходите,  76 милиони за развојната страна, значи пак Буџетот и дефицитот ќе биде намален, меѓутоа во однос приходи-расходи,  2 милиони евра во апсолутен износ ќе биде поголем од оној што го испланиравте за 2010 година. И тоа е математика, иако велите за вас како министер за финансии и 50 и 30 илјади денари се нешто што значат за Буџетот. Меѓутоа, еве и 2 милиони евра дефицит во Буџетот во апсолутен износ ќе го проголтаме. Меѓутоа, како да го преголтаме? Дали во ваквата математика не ви влегоа и 41 милион евра кои ќе ги земете сега од  дивидендата од Телеком. Очигледно ќе компезирате и во натамошниот втор ребаланс на Буцетот ќе имате компензации, па можеби тогаш и помалку ќе го намалите, не за 72 милиони евра, туку можеби за помалку заради тие 20 милиони. Затоа што во капиталните приходи очекувавте 23 милиони евра од Телеком оваа година. Меѓутоа, еве се испостави дека имаме не 23, туку 41 милион евра. Во самото експозе, односно во материјалот кој го имаме ние пратениците главно е дека се планира зголемување кај капиталните приходи и тиа вкупно за една милијарда 415 милиони денари, или тоа се  23 милиони евра. Тоа е ставката која ја префрливте од планираните средства за дивиденда на Телеком. Меѓутоа, не можеме да ви заборавиме и да ви опростиме дека со измените и дополнувањата за данок на добивка кои  пред неполн месец дена ги изгласавме овде во Парламентот, вие на Телеком му опростивте 6 милиони евра, давачка која до колку ја распределеше дивидендата до 31 мај како што стои законски, тие прари ќе легнеа дополнително во Буџетот од сметката на Телеком кога ќе си ја пренесеше својата дивиденда на својата фирма мајка во Маџарска. Меѓутоа, еве изманипулиравте, го продолживте рокот, го усвоивме Законот за данок на добивка и тие 6 милиони евра ќе ги немаме оваа година во Буџетот. Меѓутоа, еве сега пак се навратм за прашањето на вистинитоста на податоците која оваа Влада ги соопштува.  Влада на чие чело е господинот Никола Груевски сега еден од најискусните  министри, не по години, туку по поминат стаж во Владата. Значи од вкупно 12 од последните кој во Владата има до сега барем 8 години. Никој повеќе во Република Македонија на министерско ниво немал повеќе стаж од него. Тоа можеби е добро. Меѓутоа ќе се покаже. Се добива убедлив впечаток дека податоците што ги  соопштувате се неточни, навистина се неточни. Зошто да веруваме во нив и да тврдиме,односно да ви веруваме кгоа го пресметувате вие од Владата, од Министерството за финансии и сите таму, падот и растот на бруто домашниот производ. Зошто да веруваме дека дефицитот во Буџетот за оваа година  ќе биде навистина 2,5%. Зошто да веруваме кога не знаеме параметри колкав ни е долгот спрема фирмите. Пред се поврат на ДДВ, стоки и услуги. Зошто да веруваме дека 06% е сега со 30.06.падот од јунското производство помалку, или повеќе. Зошто да ви веруваме за бројот на невработените. Велите дека сега е на ниво на 33%, а додека било СДСМ било 37%. Добро, и така нека е. Меѓутоа зошто до денес не излеговте и не кажавте дека можеби 20% , или 10% од вработентие се зголемени во јавната администрација на товар, односно на уштрб во реалниот сектор. За намалените приходи во Буџетот рековме . Меѓутоа, зошто да ви веруваме кога сеуште немаме  или ќе немаме во догледно време одговор за четирите милијарди евра потрошени во овие 4 години, повеќе во однос на претходните буџети во Република Македонија. За состојбите во економијата за која ништо не правите. Што да ви веруваме, што и да ни кажете. Пустош е. Со манипулации на податоците не може да се постигне ефект во јавноста. Не реформски ребаланс на Буџетот ни понудивте и сега од повеќе аспекти, затоа што  не знам, што значи тоа велите: реформски е и Буџетот и ребабалансот. Дали за продажбата на акциите на ПИОМ кој ги планирате, дали антикризните мерки, четвртиот пакет кој еве, не знам дали воопшто ќе има некој ефект, па најмалку да се каже и реформски во економиј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За развоен, дали е развоен, или не е развоен говореа и другите пратеници мои колеги од опозицијата. Еве и јас ќе се согласам со нив дека не е развоен, затоа што навистина капиталните расходи ги намалувате од планираните 23 милиони евра некаде на 17ипол милиони евра, сепак помалку е тоа за 5 милиони евра. Меѓутоа, зошто не направивте една реформска мерка  барем во воие кризни години. Зошто не прифативте амандман. Или ајде, да ги тргнеме амандманите предложени од опозицијата, или мерки кои ги бара реалниот сектор за нивна поддршка за опстанок во овие кризни времиња. Едноставно зошто не го пресликавте моделот од Република Бугарија или Полска, каде што на трудоинтензивните гранки, еве пред се би кажал текстилните, чевларските владите на тие држави за секој еден вработен на работодавецот, фирмата му плаќаат, односно му субвенционираат по оснво на социјалните придонеси 30, или 40 евра. Зошто во Република Македонија на еден текстилен работник да се плаќа 70, 80 евра месечно за социјалните придонеси, а во Република Бугарија, или во Полска да се плаќаат 40 евра. Каква ќе биде конкурентноста на овие наши фирми текстилни спрема тие фирми од Полска и од Бугарија за да добијат работа да шијат. Вашиот колега Ѓорчев ќе го споменам, затоа што е тука, убаво кажа дека има криза и во металургијата и во текстилот, има криза и во Европа, таа се прелева и во Република Македонија и факт е дека е криза. Меѓутоа, што рпеземавте вие за да ја подобрите ситуацијата на тие фирми? Ништо, буквално ништо. За односот кон приватниот сектор. Кој го полни Буџетот највеќе? Кој од вкупниот Буџет некаде околу една ипол милијарда евра полни средства во државната каса? Реалнито сектор, индустријата. Што се направи за нив, ајде да видиме, дали може реалниот сектор да ги плати сите овие проекти кои ги промовирате преку спомениците, преку музеите, преку театарот и преку стадионот Филип - 2 кој заедно носат некаде околу 100 милиони евра, преку Филхармонијата, преку судовите, жичарите, спортските сали, трансферите спрема Фондот за здравство, затоа што е голема дупка, не се полни и таму, според Агенцијата за млади и спорт, спрема државните компании и фирми кои продуцираат загуби. И сето тоа, не знам , еве до денес може ли без нови приходи, без нови отварања на работни места, без нови инвестиции домашни и  странски да се поднесе тоа.  Може ли да го издржи оваа македонска економија тој товар? Не мож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ре, ние на ваков начин како што кажа и мојот колега Николов, си ја сечеме гранката на која седиме. Ние го уништуваме она кое во изминатите неколку години, или децении сме го  граделе и надградувале. </w:t>
      </w:r>
    </w:p>
    <w:p>
      <w:pPr>
        <w:pStyle w:val="Normal"/>
        <w:spacing w:before="60" w:after="0"/>
        <w:jc w:val="both"/>
        <w:rPr>
          <w:rFonts w:ascii="Arial" w:hAnsi="Arial" w:cs="Arial"/>
          <w:sz w:val="20"/>
          <w:lang w:val="mk-MK"/>
        </w:rPr>
      </w:pPr>
      <w:r>
        <w:rPr>
          <w:rFonts w:cs="Arial" w:ascii="Arial" w:hAnsi="Arial"/>
          <w:sz w:val="20"/>
          <w:lang w:val="mk-MK"/>
        </w:rPr>
        <w:t>Еве ќе кажам една метафора, или еден пример кога еден бизнисмен, такви бизнисмени ги има во секој еден град во Република Македонија. Ќе отвори фирма секако на големо, ќе налови некоја стока по сто денари набавна цена, ќе ја продаде по 50 денари. И така тој си набавува стока сто денари, ја продава за 50 денари. Доаѓа негов пријател и го прашува, како ти опстануваш, каде ти е разликата? Сто денари набавуваш, 50 деанри продаваш. Му вели: 100%, имам 100% ќар. Тој вели, ќе набавам сто денари, нема да му платам, 50 денари ќе ја продадам, парите  за мене, ќе си купам кола, ќе си направам викендица, ќе си нарпавам куќа, ќе одам на одмор и сите потреби ќе гинамирам. Така било со години, во многу градови кај  многу луѓе, меѓутоа тој еден ден пропаднал, нема веќе од кога да земе си ја сечел гранката на која седи. Тоа се случува со Република Македонија со односот на оваа Влада спрема компаниите. Влечете, влечете, и само влечете, не плаќате, не плаќате, и еден ден сите компании, буквално сите до колку можат да издржат ќе бидат ликвидирани.</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морате да го сменитеодносот, вашиот однос спрема реалниот сектор, однсоно спрема оние кои најповеќе го полнат Буџетот. Колкава е дупката наречена дефицит во Буџетот, дали е 2,5% од БДП, или не е, дали е 5% како што кажа почитуванио ткоелга Манасијевски, и на некои инфорамции произлезени до вашето Министерството. Тоа е неточен, нерелевантен податок. Меѓутоа,  е факт дека државата им должи на фирмите и дека државата продуцира неликвидност каде со 30, или 40%. И овде се поставува прашањето. Ако не сакате да го кажете тој податок, или не го знаете, зошто на предлог не само овде во Парламентот, туку и бизнис заедницата преку коморите ви предложи една мултилатерална компензација, ама задолжителна мултилатерална компензација. Се спроведе една доброволна преку еден портал, меѓутоа таа беше неуспешна затоа што не беше спроведена ниту од Валдата, ниту од Управата за јавни приходи, ниту со закон. Значи, не беше  задолжите. Меѓутоа, ако сакате да ни помогнете, да си помогнете и на вас околу локвидноста еве слушам од некои колеги дека и фирмите и граѓаните ви должеле вам и вие сте им должеле нив. Дајте предложете во најскоро време да излеземе со чиста математика, една задолжителна мултилатерална компензација каде што ќе се пројават и иискажат сит едолгови на фирмтие и спрема самите себе и спрема државата и државата спрема нив. </w:t>
      </w:r>
    </w:p>
    <w:p>
      <w:pPr>
        <w:pStyle w:val="Normal"/>
        <w:spacing w:before="60" w:after="0"/>
        <w:jc w:val="both"/>
        <w:rPr>
          <w:rFonts w:ascii="Arial" w:hAnsi="Arial" w:cs="Arial"/>
          <w:sz w:val="20"/>
          <w:szCs w:val="20"/>
          <w:lang w:val="mk-MK"/>
        </w:rPr>
      </w:pPr>
      <w:r>
        <w:rPr>
          <w:rFonts w:cs="Arial" w:ascii="Arial" w:hAnsi="Arial"/>
          <w:sz w:val="20"/>
          <w:szCs w:val="20"/>
          <w:lang w:val="mk-MK"/>
        </w:rPr>
        <w:t>Тогаш сметам дека многу ќе се придонесе за подобрување на ликвидноста во стопанство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акам на крајот да се осврнам на една многу битна работа, почитуван министер, зошто вие во Буџетот, па и сега со ребалансот на Буџетот, иако преку неколку амандмани ние од опозицијата побаравме да се вметне, во однос на тоа да се одделат средства од големиот колач од 2,5 милијарди евра за да се отпочнат некои проекти во смисла на пречистителни станици, водоводи, канализации и депонии, затоа што владите и институциите од Европската унија најповеќе грантови даваат токму за животната средина и екологијата. Зошто не одделивте средства да се отпочнат такви проекти, па понатаму да се довршат токму од таквите грант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ли почитуван министер дека во 2009 година од европските пари, односно еко иновации, скратено ЦИП 2007-2013 година, каде што влеговме први меѓучленките аспиранти и аплициравме и успешно влеговме во тој проект, дека 620 милиони евра некаде се безицирани за Република Македонија до крајот на 2013 година, односно за последните апликации да се завршат проектите до 2016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620 милиони евра! Знаете ли почитуван министер дека 2009 година аплицираноста односно поднесени проекти по тој аранжман, Република Македонија беше нула. Знаете ли дека и во 2010 година, иако веќе помина половина година, Република Македонија нема аплицирано за добивање средства токму од овие аранжман средства од еко иновации. Мора ли Република Македонија својот БДП да го билда само од даноците, од граѓаните, од фирмите и од внатрешното и надворешното задолжување. Зарем не сте слушнале дека постои и ваков начин и ваков извор на инвестирање, односно билдање на БДП. Ова е навистина жално и срамно. Таквиот однос навистина не заслужува никаква преодна оценка, ниту дискусија, не знам што да каж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капиталните инвестиции имаше дебата, меѓутоа, ќе се осврнам накратко колку ми дозволува и времето околу автопатиштата и концесијата на автопатот Скопје - Штип преку Свети Николе, односно Миладиновци и Гостивар - Ќафасан. Почитуван министер, вие сакате да го дадете овој проект на концесија на странски или домашен инвеститор 35 години да располага со него. Дали сте направиле математика дека со тоа му давате буквално еден милион евра месечна заработувачка на тој, кој и да е. Знаете дека се прави паралела со приватизацијата на ОКТА во 4 очи? Знаете дека од таа приватизација еден наш политичар, сограѓанин, пратеник, премиер, се декларира како средно успешен бизнисмен. Каква е таа добивка од 1 милион евра секој месец чисти пари и кој политичар од сегашниот состав во Владата, после две, три или четири години, ќе се декларира како средно успешен бизнисмен во Република Македонија. Зарем немаше во Буџетот на Република Македонија 30 илик 50 милиони евра да се одделат средства и да се отпочне со финансирање, односно со реализација на проектот автопат Скопје - Миладиновци Штип, или Гостивар Ќафасан. Ние сметаме дека има Република Македонија во буџетот резерви, сметаме дека не треба на ваков начин да се однесува оваа Влада спрема овие капитални инвестиции и сметаме доколку навистина не ја смените економската политика и курсот со кој ги водите работите од областа на економијата во Република Македонија, не заслужувате апсолутно никаква поддршка, ниту еден час, а камо ли повеќе од еден ден.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пратеникот Димовски Илиј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нимание ја следев дискусијата на колегата и постојано го правам тоа. Се обидувам да ја најдам логиката која СДСМ ја гради, а во врска со ребалансот на буџетот и со економската ситуација во Република Македонија и пошироко. Факт е дека во овие две години додека трае Светската економска криза имаме стагнација на показателите во одредени макро економски индикатори во Република Македонија, кои имплицираат не толку брзо подобрување на животниот стандард и состојбата кај граѓаните на Република Македонија. Меѓутоа разликата господине Андонов, меѓу ВМРО ДПМНЕ и СДСМ е во пристапот во однос на оваа проблематика, не е во различното гледање на проектите туку во искреноста. Ние отворено зборуваме за економската криза која е на светско ниво, а вие се обидувате да ја обвините Владата дека е виновна за светската економска криза и за последиците кои настануваат во Република Македонија. За да го докажеме она што ние го тврдиме и кажуваме, прикажуваме компаративни податоци колку е зголемен данокот во кои држави во светот, покажуваме колку се намалени социјалните трансфери, покажуваме колку вработени се избркани во Хрватска, Србија, Бугарија, Грција итн., а колку ние успеваме тоа да не го направиме во Република Македонија. Успех е, ударот од економската криза да не го насочиме спрема обичните граѓани, туку ќе го антиципираме и ќе го прифатиме во државните институции. Тоа го прави оваа Влада. Веројатно да беше СДСМ поинаку ќе беше, ќе се намалуваа пензиите, ќе се намалуваа платите. Вие тоа покажавте дека го знаете дури и во периоди кога не беше економск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прашањето сега господине Андонов дали е добро или лошо надвор од оваа сала, сите знаеме како е, сите живееме во Република Македонија, барем поголемиот дел, има неколку пратеници кај вас што живеат во други услови. Меѓутоа, да не бидам малициозен, би ви прочитал неколку изјави од видни авторитети. Хавиере Солана за економската состојба во Република Македонија ќе го изјави следново: „Импресиониран сум од начинот на кој вашата земја се справува со тешкиот момент низ кој поминуваат сите земји во светот со економската криза. Никој не избегал од кризата и тоа не е одговорност на оваа Влада, ниту на било која друга Влада. Тоа е процес кој започна да комплицира начини, за жал сите страдаат - рече Солана. Но кога гледам како се справувате со тоа, мислам дека тоа го правите на интелегентен начин. Можете да бидете задоволни од тоа како ја вршите навигацијата во овој комплициран процес. Особено сме задоволни од начинот на кој земјата се движи за време на оваа коммплицирана економска криза, за која не е одговорна оваа Влада, а со која се справувате на интелигентен начин. За тоа говорат бројките за макроекономијата, што говорат економските показатели“. Ова не го вели ниту еден пратеник на ВМРО ДПМНЕ, ова го вели Хавиер Солана за состојбата со економијата во Република Македонија. Се надевам дека како надворешен репер е релевантен.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Андонов Миле,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имовски, ви благодарам за репликата. Еве, од овде ќе му се заблагодарам и на почитуваниот господин Хавиер Солана за искажаните убави зборови за состојбите во Република Македонија, но не треба да заборавиме дека тој е висок политичар во Европската унија и се знае или не се знае од какви побуди во какво време ги давал овие изј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јас би се вратил онаму каде што чепнавте околу зголемувањето на даноците, кој ќе ги зголемел и колку би ги зголемил и околу состојбата во времето на СДСМ, дека се живеело во смисла на социјалата, пензионерите и другите. Почитуван колега Димовски, точно е тоа дека државите ги зголемија даноците, другите држави, меѓутоа, прашање е каде ги ставија тие пари, во каков развој на своите држави, каде се трошат средствата од дефицитот на буџетот во Република Македонија и зошто. Тоа е битното прашање на кое сакаме да одговориме преку нашите дебати за ребалансот на Буџетот.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пратеникот Николовски Александар.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реплицирам со слични тези со кои реплицирав и на претходниот дискутант Марјанчо Николов. Имено, не добивме и не добиваме одговор во ова излагање, јас особено го ценам пратеникот, тој е исклучително упатен во оваа област, околу една клучна работа, а тоа се бројките што се изнесуваат. Имено, слушнавме прилично сериозни тврдења, да не речам обвинувања дека Владата на Република Македонија потрошила 4 милијарди евра повеќе отколку што е потребно односно повеќе од претходните Влади на СДСМ. Мислам дека е некоректно да се прават вакви злоупотреби на бројки и треба точно да се лоцираат. Ако лоцирањето е на зголемениот буџет, тука има една друга работа за која треба сериозно да поразговараме, а тоа е според скоја логика, доколку се намалуваат даноците, како што тоа ние го направивме и тоа драстично, колку се намалуваат придонесите за социјално, здравствено, пензиско осигурување и тн., природно е буџетот да се намалува. Единствената логика поради која има зголемени приходи во Буџетот е тоа дека има зголемена прво фискална дисциплина, односно дека фирмите по редовно ги плаќаат своите обврски и второ дека се намалува сивата економија односно мотивот за неплаќање на даноци и придонеси е апсолутно намален заради тоа што тие стануваат нешто што можат фирмите да си го дозволат и дополнително остануваат повеќе средства во фирмите за да можат дополнително да се развиваат, да отвораат нови работни места и со тоа да креираат повеќе приходи во буџетот, така што тоа е единствената логика која може да се одговори на ова тврдење. А тоа што има повеќе средства во буџетот апсолутно не е лошо заради тоа што тие средства повторно се враќаат кај граѓаните и создаваат еден циклус кој повторно прави една економска динамика која соодветно треба да креира развој, односно во вакви услови на криза, што помала криза, заради тоа што ако се споредиме на пример само со соседните земји каде што имаме отпуштање од работа, каде што имаме намалување на плати и пензии, плати во јавната администрација, каде што имаме зголемување на даноците, природно е дека економската активност таму ќе се намалува заради тоа што има помалку средства во оптек. Една од причините зошто во Република Македонија релативно добро поминуваме е заради тоа што ги направивме овие чекори во услови кога и не ја претпоставувавме светската економска криза, но ги даваат своите резултати и во услови на развој како што беше 2007 и 2008 година, но и во услови на криза, како што е 209 и 2010 година.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Андонов Миле,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 Почитуван колега Николовски, велите ги намаливте даноците и придонесите и затоа се подобрила и фаскалната дисциплина и сте ја сузбиле сивата економија. Меѓутоа, би ве прашал каде се овде инвестициите. Ако беше толку добро во Република Македонија, ако беа толку ниски даноците, ако беше толку поволна даночната политика, каде се инвестициите домашни и странски? Ги нема никаде. Ако беше така, ќе имавме и инвестиции, ќе имавме и зголемување на работните места во реалниот сектор, во индустријата. Таму вработеноста опаѓа, а се зголемува во администрацијата, кај буџетарите. Пак ќе напомнам, со ваквата политика го оптоваруваме стопанството, си ја сечеме гранката на која седиме, од таму од каде што најмногу треба да се полни буџетот, реално, таму се сузбиваат фирмите со блокирани сметки и неликвидност.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пратеникот Ѓорчев Владимир.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Андонов, неколку работи би сакал тука да дебатираме. Првото се однесува на БДП во Република Македонија. Факт е дека минатата година Република Македонија имаше 0,7% пад на БДП. Во време кога Германија имаше пад од 6%, Бугарија од 3,5%, Србија околу 3,4%, понатаму Италија повеќе од 7%, Јапонија околу 9%, во таа ситуација Македонија имаше пад на економијата од 0,7% и споредувајќи ги тие апсолутни бројки, треба да ги споредиме и следниве бројки. Кога зборуваме за БДП во 2006 година, егзактната математика вели дека во Македонија БДП по жител е 3124 долари, значи во 2006 година ние сме имале точно 3124 долари, сега во 2010 година со сите кризи и проблеми и сето она што се случи ние имаме 4667 долари. Бројките се премногу убедливи. Дали со овие бројки сега одеднаш во Македонија се живее многу подобро? Не. Дали се сите проблеми решени? Не. Дали Македонија и понатаму генерално споредено со западноевропските држави е сиромашна држава? Да. Но ако ја споредиме најдобрата година на владите на Црвенковски, Бучковски и Хари Костов, со нивните еден вработен од секое семејство, доаѓаме дека имаме 3124 долари по жител. Значи целокупната економска активност на една држава, услугите, производството, инвестициите, потрошувачката, се е содржано во БДП, а уште еднаш ќе речам во 2010 година со ситре проблеми сега е 4667 долари. Не велиме дека се е добро, но ајде да ги споредиме работите. А, заклучокот од сите овие споредби е многу јасен, а тоа е, да имавме влада на Црвенковски, Бучковски или Хари Костов, македонските граѓани не само што ќе немаа еден денар повеќе во нивните џебови, ќе имаа многу помалку. Ќе имаа просечна плата од 12-13 илјади денари, наместо сега кога е 20 илјади денари. Немаше да има поголеми пензии, немаше да има поголеми плати, ќе се вратевме на времето од 2002 до 2006 година, каде што просечно годишно имавме  60-70 милиони евра инвестиции. Сега со сите проблеми, иако се намалени инвестициите, годишните инветиции се 400 милиони, без тоа што го продадовте ЕСМ, знаеме на кој начин и на каков начин беше истерана целата постапка.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Андонов Мил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 Почитуван колега Ѓорчев, пак ќе кажам не можеме да ја споредуваме Република Македонија со економиите на Јапонија, Германија, Франција,Италија, наброивте многу силни и богати земји. Во ова време што ми остана не можам да ви одговорам на се она што го нарековте реплика на мојот говор, иако не беше така, меѓутоа, ќе ве прашам едно искрено прашање: Што сметате, колку е просечниот личен доход на работник вработен во реалниот сектор, 20 илјади денари? Нонсенс, нема ни 10 илјади денари. 20 илјади денари имаат вработените во јавната администрација и на тие им се радуваат оние 30 илјади партиски вработени кои вие во овие три години ги сместивте на државните јасли. Останатото е се несреќно во Република Македонија.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Реплика има пратеникот Ѓелова Стојанова Соња. </w:t>
      </w:r>
    </w:p>
    <w:p>
      <w:pPr>
        <w:pStyle w:val="Normal"/>
        <w:spacing w:before="60" w:after="0"/>
        <w:jc w:val="both"/>
        <w:rPr/>
      </w:pPr>
      <w:r>
        <w:rPr>
          <w:rFonts w:cs="Arial" w:ascii="Arial" w:hAnsi="Arial"/>
          <w:b/>
          <w:sz w:val="20"/>
          <w:szCs w:val="20"/>
          <w:lang w:val="mk-MK"/>
        </w:rPr>
        <w:t xml:space="preserve">Соња Гелова Стојан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о вашето излагање велите дека оваа Влада нема преземено никакви мерки. Меѓутоа, почитуван колега, благодарение на навремените мерки што ги презеде Владата на Република Македонија, како што се структуралните реформи од 2007 до 2009 година, 4-тите пакети антикризни мерки во кои спаѓаат намалувањата на стапката на данокот на добивка, намалувањето на стапката на социјалните придонеси и репрограмирање на старите обврски, се грижи и благодарение на тие мерки Владата на Република Македонија беше подготвена за оваа економск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уџетскиот дефицит од 2,5% од БДП ја одржа фискалната стабилност на високо ниво. Ваквите мерки придонесоа рецесијата во Република Македонија да биде поблага и пократкорајна во однос на другите земји и да го ублажи падот на економската активност во у слови на светска економск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 мерка од целите на овој ребаланс на бу џетот е задржувањето на фискалната стабилност без зголемување на дадноците и без намалување на платите, пензиите и социјалните примања. Овој ребаланс на буџетот нема да биде на товар на посиромашните категории граѓани, ниту на товар на стопанството. На 15 земји во Европа ги зголемија даноците оваа година. Зголемувањето на дадноците е најлесен начин да се наполни буџетот почитуван колега, но во исто време ќе ги празни и буџетите на фирмите и ќе затвори многу работни места, а со тоа би се појавиле дополнителни проблеми во ликвидноста на стопанството. </w:t>
      </w:r>
    </w:p>
    <w:p>
      <w:pPr>
        <w:pStyle w:val="Normal"/>
        <w:spacing w:before="60" w:after="0"/>
        <w:jc w:val="both"/>
        <w:rPr>
          <w:rFonts w:ascii="Arial" w:hAnsi="Arial" w:cs="Arial"/>
          <w:sz w:val="20"/>
        </w:rPr>
      </w:pPr>
      <w:r>
        <w:rPr>
          <w:rFonts w:cs="Arial" w:ascii="Arial" w:hAnsi="Arial"/>
          <w:sz w:val="20"/>
          <w:lang w:val="mk-MK"/>
        </w:rPr>
        <w:t>Овој ребаланс на Буџетот на Република Македонија не дозволува зголемување на даноците во нашата земја. Задржувањето на даноците на ниско ниво во услови на светска криза и голема помош за македонското стопанство. Истовремено ребалансот на Буџетот на Република Македонија ќе овозможи да не се намалат платите и пензиите ниту пак социјалната помош што е од голема важност во вакви кризни времиња да не се влоши стандардот на граѓаните.</w:t>
      </w:r>
    </w:p>
    <w:p>
      <w:pPr>
        <w:pStyle w:val="Normal"/>
        <w:spacing w:before="60" w:after="0"/>
        <w:jc w:val="both"/>
        <w:rPr>
          <w:rFonts w:ascii="Arial" w:hAnsi="Arial" w:cs="Arial"/>
          <w:sz w:val="20"/>
          <w:lang w:val="mk-MK"/>
        </w:rPr>
      </w:pPr>
      <w:r>
        <w:rPr>
          <w:rFonts w:cs="Arial" w:ascii="Arial" w:hAnsi="Arial"/>
          <w:sz w:val="20"/>
          <w:lang w:val="mk-MK"/>
        </w:rPr>
        <w:t xml:space="preserve">Со ребалансот ќе се подржи социјалната стабилност, редовна и навремена исплата на социјалните примања за сите категории на корисници на социјална помош, како за пензиониерите и здравството, како и да се одржи повисоко ниво на потрошувачката која ќе помогне да се оствари проектираниот раст на економијата. </w:t>
      </w:r>
    </w:p>
    <w:p>
      <w:pPr>
        <w:pStyle w:val="Normal"/>
        <w:spacing w:before="60" w:after="0"/>
        <w:jc w:val="both"/>
        <w:rPr/>
      </w:pPr>
      <w:r>
        <w:rPr>
          <w:rFonts w:cs="Arial" w:ascii="Arial" w:hAnsi="Arial"/>
          <w:sz w:val="20"/>
          <w:lang w:val="mk-MK"/>
        </w:rPr>
        <w:t>Почитуван колега, ВМРО-ДПМНЕ и оваа Влада ја нарекувавте земјоделска Влада. Но</w:t>
      </w:r>
      <w:r>
        <w:rPr>
          <w:rFonts w:cs="Arial" w:ascii="Arial" w:hAnsi="Arial"/>
          <w:sz w:val="20"/>
        </w:rPr>
        <w:t>,</w:t>
      </w:r>
      <w:r>
        <w:rPr>
          <w:rFonts w:cs="Arial" w:ascii="Arial" w:hAnsi="Arial"/>
          <w:sz w:val="20"/>
          <w:lang w:val="mk-MK"/>
        </w:rPr>
        <w:t xml:space="preserve"> сега можете да ја наречете и социјална Влада затоа што ние се грижиме за најранливите категории во општеството и нема да ја напуштиме оваа политика.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Колешке, за жал стварно ќе ја наречеме оваа Влада социјална Влада затоа што се што можеше да се подигне на некое ниво за да се намали социјалата во Република Македонија оваа Влада допринесе таа социјала од ден во ден</w:t>
      </w:r>
      <w:r>
        <w:rPr>
          <w:rFonts w:cs="Arial" w:ascii="Arial" w:hAnsi="Arial"/>
          <w:sz w:val="20"/>
        </w:rPr>
        <w:t xml:space="preserve"> </w:t>
      </w:r>
      <w:r>
        <w:rPr>
          <w:rFonts w:cs="Arial" w:ascii="Arial" w:hAnsi="Arial"/>
          <w:sz w:val="20"/>
          <w:lang w:val="mk-MK"/>
        </w:rPr>
        <w:t>д</w:t>
      </w:r>
      <w:r>
        <w:rPr>
          <w:rFonts w:cs="Arial" w:ascii="Arial" w:hAnsi="Arial"/>
          <w:sz w:val="20"/>
        </w:rPr>
        <w:t>a</w:t>
      </w:r>
      <w:r>
        <w:rPr>
          <w:rFonts w:cs="Arial" w:ascii="Arial" w:hAnsi="Arial"/>
          <w:sz w:val="20"/>
          <w:lang w:val="mk-MK"/>
        </w:rPr>
        <w:t xml:space="preserve"> се зголемува. Па, така и средствата определени од Буџетот и од буџетите се зголемуваа за оваа група граѓани кои за жал, од ден во ден се зголемуваат. </w:t>
      </w:r>
    </w:p>
    <w:p>
      <w:pPr>
        <w:pStyle w:val="Normal"/>
        <w:spacing w:before="60" w:after="0"/>
        <w:jc w:val="both"/>
        <w:rPr>
          <w:rFonts w:ascii="Arial" w:hAnsi="Arial" w:cs="Arial"/>
          <w:sz w:val="20"/>
          <w:lang w:val="mk-MK"/>
        </w:rPr>
      </w:pPr>
      <w:r>
        <w:rPr>
          <w:rFonts w:cs="Arial" w:ascii="Arial" w:hAnsi="Arial"/>
          <w:sz w:val="20"/>
          <w:lang w:val="mk-MK"/>
        </w:rPr>
        <w:t>За 4-те антикризни мерки не ве слушнав за онаа втората од 8-те милијарди евра кои вашиот премиер ги вети лани како втори по ред пакет антикризни мерки. Каде се тие? Како не ви оди таа осмица? Како да ви веруваат граѓаните? Зарем таа не е паралела со 8-те илјади протестанти, протести кои излегоа на 27 јуни пред Владата на Република Македонија. 8 илјади беа, да, како што беа и 8-те милијарди евра.</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пратеник Котевски Никола, повелете.</w:t>
      </w:r>
    </w:p>
    <w:p>
      <w:pPr>
        <w:pStyle w:val="Normal"/>
        <w:spacing w:before="60" w:after="0"/>
        <w:jc w:val="both"/>
        <w:rPr/>
      </w:pPr>
      <w:r>
        <w:rPr>
          <w:rFonts w:cs="Arial" w:ascii="Arial" w:hAnsi="Arial"/>
          <w:b/>
          <w:sz w:val="20"/>
          <w:lang w:val="mk-MK"/>
        </w:rPr>
        <w:t>Никола Котевски:</w:t>
      </w:r>
      <w:r>
        <w:rPr>
          <w:rFonts w:cs="Arial" w:ascii="Arial" w:hAnsi="Arial"/>
          <w:sz w:val="20"/>
          <w:lang w:val="mk-MK"/>
        </w:rPr>
        <w:t xml:space="preserve"> Благодарам потпретседателе, 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Јас би продолжи со мојата реплика онаму каде што заврши колегата Александар Николовски, а кој вешто го одбегна да го одговори колегата Миле Андонов.</w:t>
      </w:r>
    </w:p>
    <w:p>
      <w:pPr>
        <w:pStyle w:val="Normal"/>
        <w:spacing w:before="60" w:after="0"/>
        <w:jc w:val="both"/>
        <w:rPr>
          <w:rFonts w:ascii="Arial" w:hAnsi="Arial" w:cs="Arial"/>
          <w:sz w:val="20"/>
          <w:lang w:val="mk-MK"/>
        </w:rPr>
      </w:pPr>
      <w:r>
        <w:rPr>
          <w:rFonts w:cs="Arial" w:ascii="Arial" w:hAnsi="Arial"/>
          <w:sz w:val="20"/>
          <w:lang w:val="mk-MK"/>
        </w:rPr>
        <w:t xml:space="preserve">Значи денес и постојано во изминатиот период го отворате прашањето како тоа се соберени повеќе приходи, значи повеќе од 4 милијарди евра во овие периоди, значи во овој мандат на ВМРО-ДПМНЕ од вашиот период. Значи, треба едноставно да одговорите на прашањето како вие собиравте помалку приходи, а имавте повисоки даноци, имавте помала економска активност. Значи ние со намалени даноци, со намалени придонес, со намалени ставки на ДДВ имаме повеќе собрано приходи во Буџетот од вас во овој период. Ако го имаме предвид фактот дека неданочните приходи во вкупните приходи учествуваат со околу 2%. Значи вие треба да одговорите на ова клучно прашање. Ако ние сме ги собрале тие пари тоа е заради ефикасноста на институциите. Значи, вие за толкава сума на пари сте го оштетиле Буџетот во тој период кога сте биле на власт. Сте ги оштетиле граѓаните на Република Македонија. А ако имаме во предвид и фактот дека во времето на матната приватизација каде што многу ваши видни членови и сега на раководни позиции во вашата партија станаа транзициони богаташи. Значи имајќи го во предвид тој факт каде што во тој период се проневерија 4 милијарди евра и ова сума од 4 милијарди евра во изминатиот ваш мандат еве ги тие 8 милијарди евра за кои вие ја оштетивте државата. Значи еве имаме уште една осумка за која вие треба да дадете одговор. Како е оштетена Република Македонија за овие 8 милијарди евра од вашето владеење. </w:t>
      </w:r>
    </w:p>
    <w:p>
      <w:pPr>
        <w:pStyle w:val="Normal"/>
        <w:spacing w:before="60" w:after="0"/>
        <w:jc w:val="both"/>
        <w:rPr>
          <w:rFonts w:ascii="Arial" w:hAnsi="Arial" w:cs="Arial"/>
          <w:sz w:val="20"/>
          <w:lang w:val="mk-MK"/>
        </w:rPr>
      </w:pPr>
      <w:r>
        <w:rPr>
          <w:rFonts w:cs="Arial" w:ascii="Arial" w:hAnsi="Arial"/>
          <w:sz w:val="20"/>
          <w:lang w:val="mk-MK"/>
        </w:rPr>
        <w:t>По однос на странските директни инвестиции во периодот 2007-2009 година иманад 1,5 милијарди евра странски директни инвестиции. Во вашиот период од 2003-2006 година со продажбата на ЕВН имате 750 милиони евра. Значи пак сме дупло повеќе од она што сте го имале вие. Вие дојдовте на терен да разговараме со бројки. Тука играте на наш терен, тука немате многу аргументи. Вие сте вака можеби вешти во тие теоретски дискусии каде што имате гола дискусија без бројки и аргументи, но кога ќе дојдеме да дискутираме со конкретни бројки вие немате аргументи. И спомнувате и вие и некој од вашите колеги пратеници Македонија била рекордер по процентот на невработеност. Македонија беше апсулутен рекордер во процентот на невработеност во ваше време, кој изнесуваше во 2005 година 38%, ние сега имаме процент на невработеност околу 32% што не велиме дека е добро, но има тенденција на намалување на процентот на невработеност.</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Андонов Миле,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Котевски, значи во една минута колку можам ќе ви одговорам, стварно немам намера да одбегнувам на некои прашања, како ги собравте. Не прашувате како ги собравте 4-те милијарди евра за овие 4 години кои ги потрошивте, а упорно и преку контра реплики не сакате да ни одговорите па каде ги потрошивте. Ќе чекам, можеби некој ќе има храброст од вашите колеги и до крајот на дебатата ќе ни каже каде се потрошени и како се потрошени тие 4 милијарди евра. Како ги собравте? Не ги покачивте стапките за даноци? Не ги покачивте, рамен данок 10%. Ги покачивте основиците? Ги покачивте. Значи нема во Република Македонија субјект физички или правен кој не е закачен со додатни нови воведени давачки овие три години или не закачен субјект физички или правен, конкретно во реалниот сектор, кој не платил глоба или казна, не снослива, не пресметлива на неговата економска моќ.</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Крсте Мукоски, повелете.</w:t>
      </w:r>
    </w:p>
    <w:p>
      <w:pPr>
        <w:pStyle w:val="Normal"/>
        <w:spacing w:before="60" w:after="0"/>
        <w:jc w:val="both"/>
        <w:rPr/>
      </w:pPr>
      <w:r>
        <w:rPr>
          <w:rFonts w:cs="Arial" w:ascii="Arial" w:hAnsi="Arial"/>
          <w:b/>
          <w:sz w:val="20"/>
          <w:lang w:val="mk-MK"/>
        </w:rPr>
        <w:t xml:space="preserve">Крсто Муковски: </w:t>
      </w:r>
      <w:r>
        <w:rPr>
          <w:rFonts w:cs="Arial" w:ascii="Arial" w:hAnsi="Arial"/>
          <w:sz w:val="20"/>
          <w:lang w:val="mk-MK"/>
        </w:rPr>
        <w:t>Ајде почитуван колега и за кризата  и за конкретни аргументи и факти. Дефинитивно имате многу нејазни работи во вашите дискусии, во една конфузија сте и дали не сакате да ја разберете политиката што ја води оваа Влада или не ја познавате, не знам, меѓутоа, еве накратко со неколку факти и аргументи.</w:t>
      </w:r>
    </w:p>
    <w:p>
      <w:pPr>
        <w:pStyle w:val="Normal"/>
        <w:spacing w:before="60" w:after="0"/>
        <w:jc w:val="both"/>
        <w:rPr>
          <w:rFonts w:ascii="Arial" w:hAnsi="Arial" w:cs="Arial"/>
          <w:sz w:val="20"/>
          <w:lang w:val="mk-MK"/>
        </w:rPr>
      </w:pPr>
      <w:r>
        <w:rPr>
          <w:rFonts w:cs="Arial" w:ascii="Arial" w:hAnsi="Arial"/>
          <w:sz w:val="20"/>
          <w:lang w:val="mk-MK"/>
        </w:rPr>
        <w:t>Каква е ситуацијата во моментот во Република Македонија? Значи, ја сочувавме фискалната стабилност, ја сочувавме ниската стапка на даноци, значи воопшто не ги дигнавме даноците, го зачувавме буџетскиот дефицит од 2,5%, добро знаете вие економистите што значи тоа. Зачувавме ниска стапка на инфлација, ја зачувавме макроекономската стабилност и фиксниот курс на денарот, ги зачувавме високото ниво на девизни резерви, не ги намаливме платите, не ги намаливме пензиите, државата е ликвидна и е во една тековна кондиција. Се трансферираат значи и плати и придонеси и социјални трансфери. Овозможивме дури со овој ребаланс и дополнителни средства во оние сегменти каде што има структурни реформи како што е во здравството, како што е во образованието, како што е во социјалата. 1.170.000.000 денари со овој ребаланс на Буџетот за здравство дополнителни пари. 500 милиони денари средства за пензиски фонд, 462 милиони дополнителни средства за социјална заштита на населението, 700 милиони денари дополнителни средства за исплата на плати во образованието по новиот колективен договор, 690 милиони денари дополнителни средства за покривање на плати по основ на одлуките на Уставен суд особено во Министерството за внатрешни работи, 100 милиони евра субвенции во земјоделието. И сето ова вас ви изгледа невозможно. Да не речам фатаморгана визави она што се случува надвор во опкружувањето на Република Македонија. Вие добро знаете што се случува во Република Хрватска со даноците особено во делот на ДДВ. Добро знаете до делот на доход во данокот на доход што се случува во Србија, добро знаете како галопира инфлацијата во Србија, добро знаете капиталните инвестиции како се спроведуваат, еве најнова денеска лиферувана информација во Република Бугарија што се случува, не можат да го спроведат договорот со Светска банка. Светска банка требаше да партиципира со 650 милиони евра, бугарската Влада со 150 милиони евра. Денес го откажаа договорот, ги стопираа сите инвестиции во патна инфраструктура. Е ,Македонија ништо не стопира во тој дел. Можеби генерално намали нешто во делот на капитални инвестиции, меѓутоа се ова што до сега ви го кажувам  ништо не е стопирано. И сега на вас не ви е јасно од каде тие политики. Ова е за вас една равенка со повеќе непознати, но тоа е што е.</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Е очигледно колега Мукоски стварно сте во конфузна ситуација. Што да стопираме кога не сме ни почнале. Овие 4 годни ништо буквало во капиталните инвестиции. Ајде, ќе се обидам во кратко време да ви одговорам каква е ситуацијата во моментот во Република Македонија. Од месец во месец, конкретно во оваа 2010 година јуни споредбено со мај, мај споредбено со април, април споредбено со март, вкупниот промет во Република Македонија месечно опаѓа перманентно по 200 милиони евра. Исто така месечно, од месец во месец се зголемува бројот на фирмите кои се со блокирани сметки, а тоа е 4 до 5 илјади. Република Македонија во моментот е светски рекордер по невработеност и ако ја кажувате цифрата од 33%.</w:t>
      </w:r>
    </w:p>
    <w:p>
      <w:pPr>
        <w:pStyle w:val="Normal"/>
        <w:spacing w:before="60" w:after="0"/>
        <w:jc w:val="both"/>
        <w:rPr>
          <w:rFonts w:ascii="Arial" w:hAnsi="Arial" w:cs="Arial"/>
          <w:sz w:val="20"/>
          <w:lang w:val="mk-MK"/>
        </w:rPr>
      </w:pPr>
      <w:r>
        <w:rPr>
          <w:rFonts w:cs="Arial" w:ascii="Arial" w:hAnsi="Arial"/>
          <w:sz w:val="20"/>
          <w:lang w:val="mk-MK"/>
        </w:rPr>
        <w:t>Колега Мукоски, каква е структурата на вработените во Република Македонија во однос на онаа пред 4 години. Каде се тие вработени, во администрацијата или во реалниот сектор.</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бор има пратеникот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Во подршка на овој ребаланс ќе кажам неколку факти кои што сметам дека се релевантни и битни за оваа дискусија и ќе се обидам на некој начин да одговорам можеби на некои дилеми во рамките на дискусиите кои се одвиваа во текот на денешниот ден. </w:t>
      </w:r>
    </w:p>
    <w:p>
      <w:pPr>
        <w:pStyle w:val="Normal"/>
        <w:spacing w:before="60" w:after="0"/>
        <w:jc w:val="both"/>
        <w:rPr>
          <w:rFonts w:ascii="Arial" w:hAnsi="Arial" w:cs="Arial"/>
          <w:sz w:val="20"/>
          <w:lang w:val="mk-MK"/>
        </w:rPr>
      </w:pPr>
      <w:r>
        <w:rPr>
          <w:rFonts w:cs="Arial" w:ascii="Arial" w:hAnsi="Arial"/>
          <w:sz w:val="20"/>
          <w:lang w:val="mk-MK"/>
        </w:rPr>
        <w:t xml:space="preserve">Ќе кажам дека процесот на излезот на кризата во Република Македонија во 2010 година сеуште не е завршен, кризата сеуште не е завршена, ниту во Република Македонија, ниту во рамките на Европската унија, ниту на светско ниво. Заздравувањето на економијата оди бавно, таа оди по права линија, а порастот по БДП од 2% и ниската инфлација од 2% е наша заложба за да ја завршиме оваа година. Истите проекции се потврдени со последната мисија на меѓународниот монетарен фонд и многу меѓународни организации кои што сметаат дека овие поставени проекции се во рамките на реалните можности на Република Македонија и затоа сметам дека и со овој ребаланс ќе се потрудиме да останеме во сите оние гранични линии кои се многу релевантни за стабилноста на Република Македонија во областа на финансиите, за стабилноста на курсот на денарот, за стабилноста во областа на БДП да се држи во рамките на 2,5%, за стабилноста и намалување на трговскиот дефицит кој што е во Република Македонија перманентна, работа и заложба на оваа Влада е тој да се намалува и дали ќе успееме во рамките на проекциите истиот да го намалуваме. Сега за сега во првите проекции ако беше претпоставка дека тој беше 144 милиони досега е околу 109 милиони денари што значи дека извозот бавно, но расте, а увозот се намалува. Исто така, ова е еден доста важен елемент кој што дава за една оптимистичка варијанта и погледи на Република Македонија во оваа област, бидејќи сепак ние во проекциите многу не сме се движеле во некои негативни насоки во смисла да ги предимензионираме овие проекти. Ова е секако резултат и на закрепнување на економиите во светот особено во Европската унија во земјите на ЦЕФТА каде што ние сме исто така партиципиенти, тоа се наши најголеми трговски партнери, повеќе од 60% од извозот на Република Македонија отпаѓа на нив и секое нивно придвижување во позитива ќе значи и позитива на Република Македонија. Девизните резерви ни се на ниво на 1.700.000.000 евра што е за 100 милиони евра повеќе од 2009 година, зголемен е приливот на девизи по основ на приватни трансфери и падот на увозот. Сметаме дека со вакавата политика и понатаму ќе остане стабилен девизен курс, тој ќе се задржи и во 2010 година во функција на ценовната стабилност како крајна цел на монетарната политика на земјата. Секако дека големо влијание во минатиот период ќе имаат и проактивните улоги на банките во областа на кредитирањето на малите и средните претпријатија. Секој ребаланс во рамките на оваа почетна аналза значи и дека израз на потреба да се усогласат изворните приходи и нивното влијание во расходната страна, а во општеството во економскиот и во социјалниот развој, се случуваат бројни процеси, бројни промени кои влијаат на оваа буџетска рамка и затоа се налага и потреба истата да се корегира. Во рамките на оваа препоставка ребалансот на Буџетот  е сосема вообичаена појава ако изворните приходи се испод проектираните изворни приходи, неопходно е да се изврши ребаланс на Буџетот и за она ниво за кое се потфрлени изворните приходи. Ако за првиот период од три месеци тие изворни приходи беа во рамките на потфрлање од околу 8% тоа нужно влијае на намалување на расходната страна и во овој дел да има намалување на ребалансот на капиталните  расходи, непродуктивните трошоци за кои што имавме можност во рамките на Комисијата за буџет да ги дадеме сите наши разгледувања, сите наши видувања, што е направени и што може да се направи повеќе или помалку и секако дека секој има право во рамките на овој дел да даде свои мисли дали овие зафаќања на капиталните расходи и непродуктивните трошоци влијаат позитивно или негативно врз економската клима на земјата. Овде станува збор и за повеќе мои колеги дискутанти дали ние се движиме во правилна насока и дали воопшто  ја следиме светската економска логика и јас во насока на ова ќе го дадам следново: ако има пад на светската економија на минус 12% ако има над во моментот 60 милиони невработени, ако сите светски развиени земји тежнат своите земји да ги заштитат со низа на мерки кои што се невообичаени во праксата на економските земји, а тоа значи да се заштитат националните економии, да се зголеми влијанието во областа на субвенционирањето на капиталните инвестиции на своите економии, а да се намали увозното влијание на други земји што е и предмет на критика на земјите од Г-20 ќе видиме дека Македонија се наоѓа во, навистина реално една тешка слика која можеби не се споменува толку во рамките на дискусиите на колегите од опозицијата е реална рамка без која ние не можеме понатаму да одиме. </w:t>
      </w:r>
    </w:p>
    <w:p>
      <w:pPr>
        <w:pStyle w:val="Normal"/>
        <w:spacing w:before="60" w:after="0"/>
        <w:jc w:val="both"/>
        <w:rPr>
          <w:rFonts w:ascii="Arial" w:hAnsi="Arial" w:cs="Arial"/>
          <w:sz w:val="20"/>
          <w:lang w:val="mk-MK"/>
        </w:rPr>
      </w:pPr>
      <w:r>
        <w:rPr>
          <w:rFonts w:cs="Arial" w:ascii="Arial" w:hAnsi="Arial"/>
          <w:sz w:val="20"/>
          <w:lang w:val="mk-MK"/>
        </w:rPr>
        <w:t xml:space="preserve">Исто така се споменуваше само во негативна конотација и грчката криза која што мислам дека недоволно се следи нејзиното влијание во однос на Република Македонија. Се препоставува дека ако продолжи падот на БДП на Република Грција во наредниот период дека тој ќе има влијание врз реалниот пад на извозот на Република Македонија во Грција особено во лон системот кој што е 60% зависен извозен елемент на нашата економија во однос на Грција ќе се види дека тоа влијание помеѓу 3 и 28% врз нашата економска состојба. Тоа во пари е изразено ќе дојде некаде максима од околу 250 милиони евра што секако е нов предизвик за Владата, ама недоволно ние посветуваме внимание на новите екстерни предизвици врз нашата економија кој што сепка мора да донесат и нови мерки во економијата, бидејќи секое такво екстерно влијание ќе се почуствува и во нашата економија. За една реална претпоставка дека се придвижува сепак објективно економијата во рамките на проекциите зборува и за зголемениот извоз во овој прв дел од годината, меѓутоа, сепак за еден пореален процент на извозот ќе зборуваме до крајот на годината и секако ќе зборуваме до крајот на годината дали изворните приходи ќе се движат на онаа рамка на која ни можеме оние индикатори врз нашата проекција на сега новиот ребаланс, да се одразат навистина во оптимален процент. Покрај подршката што ја изразувам во однос на овој ребаланс мораат определени прашања да се следат и тие заслужуваат  посебно влијание за кое што ние колегите барем од Комисијата за буџет иако обрнувавме големо внимание за во рамките на нашите дискусии и кога беше Комисијата за буџет сепак не е на одмет да се каже два три збора за нив. </w:t>
      </w:r>
    </w:p>
    <w:p>
      <w:pPr>
        <w:pStyle w:val="Normal"/>
        <w:spacing w:before="60" w:after="0"/>
        <w:jc w:val="both"/>
        <w:rPr>
          <w:rFonts w:ascii="Arial" w:hAnsi="Arial" w:cs="Arial"/>
          <w:sz w:val="20"/>
          <w:szCs w:val="20"/>
          <w:lang w:val="mk-MK"/>
        </w:rPr>
      </w:pPr>
      <w:r>
        <w:rPr>
          <w:rFonts w:cs="Arial" w:ascii="Arial" w:hAnsi="Arial"/>
          <w:sz w:val="20"/>
          <w:szCs w:val="20"/>
          <w:lang w:val="mk-MK"/>
        </w:rPr>
        <w:t>Неопходно е во наредниот период, сепак да се зголемат инвестициите односно капиталните расходи и тоа особено во јавните продуктивни инвестиции, со што се создаваат и услови за дополнително ангажирање на градежништвото кое пак од своја страна повлекува и бројни индустрии, бројни гранки и дејности, а сето тоа треба да донесе и долго очекувано влијание во рамките на процесот на вработување на нашите голем број на невработени лица, сепак да се зголемат платите и животниот стандард на луѓето. Само така ние ќе ги оправдаме сите задолжувања кои ги правиме како Република Македонија, иако спаѓаме во групата на средно задолжени односно ниско задолжени земји, јас мислам дека секое задолжување ќе го искористиме многу правилно и на овој начин со зголемување на вкупната јавна потрошувачка што е модел на излез на економијата од било каква криза, особено оваа криза, навистина ќе даде конечно и соодветни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основниот буџет оствари дефицит од околу 4.272.000.000, со оглед дека сопствените сметки на остварениот суфицит од 449 милиони и сметките на фондовите каде што се оствари и дефицитот од околу 933 милиони денари, сите податоци се изведени од ребалансот на буџетот, би требало да се согледа и во наредниот период како ќе делуваат намалувањата на стапките на придонесите во овој период, бидејќи секаде, во сите земји веќе се ревидираат проекциите на стапките на придонесите од социјалните осигурувања. Сепак за да се одржи влијанието на намалувањето на стапките на придонесите во рамките на она што ни е проектирано, треба да се изврши и балансирање на изворите и на приходите на планираните трошоци. Затоа на тој начин би се обезбедил и еден урамнотежен сооднос на приходите со растечките потреби на населението во овие области.</w:t>
      </w:r>
    </w:p>
    <w:p>
      <w:pPr>
        <w:pStyle w:val="Normal"/>
        <w:spacing w:before="60" w:after="0"/>
        <w:jc w:val="both"/>
        <w:rPr>
          <w:rFonts w:ascii="Arial" w:hAnsi="Arial" w:cs="Arial"/>
          <w:sz w:val="20"/>
          <w:szCs w:val="20"/>
          <w:lang w:val="mk-MK"/>
        </w:rPr>
      </w:pPr>
      <w:r>
        <w:rPr>
          <w:rFonts w:cs="Arial" w:ascii="Arial" w:hAnsi="Arial"/>
          <w:sz w:val="20"/>
          <w:szCs w:val="20"/>
          <w:lang w:val="mk-MK"/>
        </w:rPr>
        <w:t>Ние сепак се залагаме и во она што значи дека е постојан придонес од Буџетот на Република Македонија во социјалните трансфери, било да се работи за пензии, било да се работи за социјалните трансфери за оние семејства кои немаат никаков приход и во рамките на таа политика сепак треба да се задржиме и на овие проекции.</w:t>
      </w:r>
    </w:p>
    <w:p>
      <w:pPr>
        <w:pStyle w:val="Normal"/>
        <w:spacing w:before="60" w:after="0"/>
        <w:jc w:val="both"/>
        <w:rPr>
          <w:rFonts w:ascii="Arial" w:hAnsi="Arial" w:cs="Arial"/>
          <w:sz w:val="20"/>
          <w:szCs w:val="20"/>
          <w:lang w:val="mk-MK"/>
        </w:rPr>
      </w:pPr>
      <w:r>
        <w:rPr>
          <w:rFonts w:cs="Arial" w:ascii="Arial" w:hAnsi="Arial"/>
          <w:sz w:val="20"/>
          <w:szCs w:val="20"/>
          <w:lang w:val="mk-MK"/>
        </w:rPr>
        <w:t>Во многу земји, само ќе спомнам дека владите, особено во развиените земји, донесоа низа мерки со кои се заштитија домашните фирми и се одреди една политика во наредниот период каде инвестициите во голем дел зафаќаат само производи од домашно производство. Во рамките на ова мислам дека и Република Македонија треба да превземе мерки бидејќи само на тој начин ние можеме да ги следиме сите овие корисни мерки, ама не продуктивни и предмет на општа критика и на ОН и на ОЕЦД и на земјите од Г-20. Иако се извршија поголеми анализи и финансиски контроли во овој дел и се обидоа да се спречат субвенциите во рамките на таквите економии, сметам дека Република Македонија сепак треба да ги следи овие чекори.</w:t>
      </w:r>
    </w:p>
    <w:p>
      <w:pPr>
        <w:pStyle w:val="Normal"/>
        <w:spacing w:before="60" w:after="0"/>
        <w:jc w:val="both"/>
        <w:rPr>
          <w:rFonts w:ascii="Arial" w:hAnsi="Arial" w:cs="Arial"/>
          <w:sz w:val="20"/>
          <w:szCs w:val="20"/>
          <w:lang w:val="mk-MK"/>
        </w:rPr>
      </w:pPr>
      <w:r>
        <w:rPr>
          <w:rFonts w:cs="Arial" w:ascii="Arial" w:hAnsi="Arial"/>
          <w:sz w:val="20"/>
          <w:szCs w:val="20"/>
          <w:lang w:val="mk-MK"/>
        </w:rPr>
        <w:t>Овде, исто така се спомна дека Република Македонија многу малку вложува во евро атланските аспирации на Република Македонија, што мислам дека е недоволно разработен факт.</w:t>
      </w:r>
    </w:p>
    <w:p>
      <w:pPr>
        <w:pStyle w:val="Normal"/>
        <w:spacing w:before="60" w:after="0"/>
        <w:jc w:val="both"/>
        <w:rPr>
          <w:rFonts w:ascii="Arial" w:hAnsi="Arial" w:cs="Arial"/>
          <w:sz w:val="20"/>
          <w:szCs w:val="20"/>
          <w:lang w:val="mk-MK"/>
        </w:rPr>
      </w:pPr>
      <w:r>
        <w:rPr>
          <w:rFonts w:cs="Arial" w:ascii="Arial" w:hAnsi="Arial"/>
          <w:sz w:val="20"/>
          <w:szCs w:val="20"/>
          <w:lang w:val="mk-MK"/>
        </w:rPr>
        <w:t>Јас само ќе кажам дека Република Македонија во сите овие години па и во оваа година вложува неверојатно голем процент од својот БДП само и само да ја подговти Република Македонија за побрз влез во Европската унија. Ќе дадам само неколку податоци. Еве да се задржиме на Царин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ќе кажам дека во Царината како и во Министерството за внатрешни работи се вложени десетици и десетици милиони евра и не е добро граѓаните да не го знаат овој факт или да се манипулира со еден факт дека ние не вложуваме во евро атланските подготовки на Република Македонија. Ќе ви прочитам, за да не погрешам некој податок. Многу милиони се вложени во Царината и од 2006, 2007, 2008 и 2009 година во овој дел Македонија навистина постигна извонреден напредок. Не е точен податокот дека ние не инвестираме за ова.</w:t>
      </w:r>
    </w:p>
    <w:p>
      <w:pPr>
        <w:pStyle w:val="Normal"/>
        <w:spacing w:before="60" w:after="0"/>
        <w:jc w:val="both"/>
        <w:rPr>
          <w:rFonts w:ascii="Arial" w:hAnsi="Arial" w:cs="Arial"/>
          <w:sz w:val="20"/>
          <w:szCs w:val="20"/>
          <w:lang w:val="mk-MK"/>
        </w:rPr>
      </w:pPr>
      <w:r>
        <w:rPr>
          <w:rFonts w:cs="Arial" w:ascii="Arial" w:hAnsi="Arial"/>
          <w:sz w:val="20"/>
          <w:szCs w:val="20"/>
          <w:lang w:val="mk-MK"/>
        </w:rPr>
        <w:t>Ќе ви прочитам дека во 2010 година само за добивање на интегриран систем за управување, ова ви го читам од ребалансот, се издвоени, за опрема 44 милиони денари, за граничните премини 15 милиони денари, за интеграции во Европската унија над пет милиони, за институционална надградба над пет милиони, вкупно се издвоени 70 милиони денари на контото 485. Тие податоци може да се видат кај вложувањ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ашка од оваа ситуација, 136 милиони се издвоени за компјутерска опрема, на конто 480. Значи еве ви еден податок само за 2010 година колку средства се издвојуваат за влез на Република Македонија во Царинската управа. Ако ги споредиме податоците од извештаите консекутивно 2007, 2008, 2009 и се надевам дека 2010 година ќе биде најзначајна за Царинската управа, бидејќи се постигнати енормни резултати со што Република Македонија се сврстува можеби во земјите кои најмногу издвојуваат за влез во Европската унија за овој интегриран систем на царинско управување, за едношалтерски систем, поготово заедничката интеграција помеѓу Царината и Министерството за внатрешни работи. Значи ова е еден мал податок, меѓутоа голем по износ. Со тоа сакам да ви упатам една забелешка на колегите кои неоправдано зборуваа за невлоѓување на средства во евро интеграциите на Република Македонија. Тие средства навистина се енормни и затоа е непримерно ние кон граѓаните да се однесуваме на еден таков начин со кој ќе ги дезинформираме дека од средствата на буџетот не се издвојуваат никакви средства.</w:t>
      </w:r>
    </w:p>
    <w:p>
      <w:pPr>
        <w:pStyle w:val="Normal"/>
        <w:spacing w:before="60" w:after="0"/>
        <w:jc w:val="both"/>
        <w:rPr/>
      </w:pPr>
      <w:r>
        <w:rPr>
          <w:rFonts w:cs="Arial" w:ascii="Arial" w:hAnsi="Arial"/>
          <w:sz w:val="20"/>
          <w:szCs w:val="20"/>
          <w:lang w:val="mk-MK"/>
        </w:rPr>
        <w:t>Почитувани колеги, би сакала уште да ви кажам за издвојувањата во Министерството за земјоделство, шумарство и водостопанство.</w:t>
      </w:r>
    </w:p>
    <w:p>
      <w:pPr>
        <w:pStyle w:val="Normal"/>
        <w:jc w:val="both"/>
        <w:rPr/>
      </w:pPr>
      <w:r>
        <w:rPr>
          <w:rFonts w:cs="Arial" w:ascii="Arial" w:hAnsi="Arial"/>
          <w:sz w:val="20"/>
          <w:szCs w:val="20"/>
          <w:lang w:val="mk-MK"/>
        </w:rPr>
        <w:t>Непримерно е да се зборува дека не се вложуваат средства, дека не се издвојуваат. Јас не сакам да ги набројувам податоците помеѓу годините, еве сега со ребалансот мислам дека не ни добро да се споредуваат иако се евидентни. Меѓутоа, во земјоделието, почитувани колеги, имаме базични податоци кои упатуваат на тоа дека енормно се вложени средства. Република Македонија минатата година доби акредитација, Република Македонија учествува како со свои средства што е услов за да се земат било какви средства од Европската унија, да издвојуваме доволно средства во висина од 50% за да можеме да земеме средства од Европската унија. За среќа, ние таквите  проекции и аспирации ги остваривме, акредитациите ги добивме на крајот на 2009 година. Со тоа Република Македонија успешно влегува во еден систем каде што ние можеме да користиме бројни средства по бројни компоненти од ИПА фондовите. Тоа е навистина добар показател дека Република Македонија во тој дел се движи добро. Не значи дека ние немаме проблеми во соодветно внесување на нашите земјоделци во овие системи, ни треба време. Меѓутоа, евидентен е развојот на земјоделието за овој краток временски период. Само да ви кажам еден податок што мене особено ме радува, а тоа е дека според податоците на подрачните единици на Министерството за земјоделство, шумарство и водостопанство, на 30.06. барања за субвенции поднеле 73 илјади земјоделци. До декември се очекува овој број да изнесува 83.500 што е рекорден број на пријавени лица од областа на земјоделието и јас се надевам дека навистина сите ќе ги добијат средствата, бидејќи овие средства со ребалансот не се скратени, овие средства на земјоделците им се потребни. Можеби степенот на искористеноста не може да биде така како што сите ние посакуваме, меѓутоа бидете убедени дека според сите анализи во областа на земјоделието ние навистина сме постигнале извонредни резултати.</w:t>
      </w:r>
    </w:p>
    <w:p>
      <w:pPr>
        <w:pStyle w:val="Normal"/>
        <w:jc w:val="both"/>
        <w:rPr>
          <w:rFonts w:ascii="Arial" w:hAnsi="Arial" w:cs="Arial"/>
          <w:sz w:val="20"/>
          <w:szCs w:val="20"/>
          <w:lang w:val="mk-MK"/>
        </w:rPr>
      </w:pPr>
      <w:r>
        <w:rPr>
          <w:rFonts w:cs="Arial" w:ascii="Arial" w:hAnsi="Arial"/>
          <w:sz w:val="20"/>
          <w:szCs w:val="20"/>
          <w:lang w:val="mk-MK"/>
        </w:rPr>
        <w:t>Доста беше користена ситуацијата со јавниот долг. Јас да не се повторувам но уште еднаш ќе кажам дека Македонија спаѓа во рамките на земји кои се средно задолжени, се надевам дека сите понатамошни задолжувања ќе бидат само за инвестиции кои се неопходни за Република Македонија. Се надевам дека анализите кои се на влијанието на грчката криза, нема да бидат до процент на некои аналитичари што е во рамките од 28 до 30% каде што можеби зафатите во тој случај ќе бидат повеќе од 250 милиони евра во однос на намалувањето на тоа влијание на Грција. Некои предвидувања се дури и до 38%. Навистина состојбата е најкритична во делот на лон производството кое учествува со околу 60% од текстилните производи кои се пласираат од Република Македонија во Грција. Тоа може да значи еден наш силен удар кон работната сила. Овие притисоци се постојани и ние не сме ниту надвор од оваа криза ниту можеме да бидеме надвор. Затоа мислам дека наредниот период кој следи е многу интензивен, предизвиците се многу големи. Сметам дека сите планирани поддршки и субвенции, за стопанството ќе бидат издржани до крај. Сметам дека социјалните трансфери и понатаму ќе бидат во рамките на планираниот ребаланс и навистина очекувам излезот на економијата од оваа криза и за Република Македонија ќе биде добробит за сите граѓани. Значи очеккувам овие проекции навистина да се остварат до крај на 2010 годин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арјано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Навистина</w:t>
      </w:r>
      <w:r>
        <w:rPr>
          <w:rFonts w:cs="Arial" w:ascii="Arial" w:hAnsi="Arial"/>
          <w:sz w:val="20"/>
          <w:szCs w:val="20"/>
        </w:rPr>
        <w:t xml:space="preserve"> </w:t>
      </w:r>
      <w:r>
        <w:rPr>
          <w:rFonts w:cs="Arial" w:ascii="Arial" w:hAnsi="Arial"/>
          <w:sz w:val="20"/>
          <w:szCs w:val="20"/>
          <w:lang w:val="mk-MK"/>
        </w:rPr>
        <w:t>понекогаш зачудува или за поздравување е обидот нешто да се правда само со бројки без да се кажуваат ефектите од тие бројки. Значи ако  зборуваме теоретски и како бројки ги кажуваме, може да изгледаат големи, меѓутоа во случајот се работи, тие бројки се пари. Значи ако трошите пари треба да ги трошите за некоја цел, а ние не ги гледаме резултатите од трошењето на парите во овие 4 години, не ги гледаат ниту граѓаните на Република Македонија. Ние немаме напредок на економијата соодветен на парите што се потрошени од страна на Владата и сега се одбираат некои области каде што, компарирани со некои претходни периоди разликите се големи. Колешката Авировиќ го зема земјоделието. Колешке Авировиќ дали ја следите состојбата во земјоделието, дали го следевте податокот изваден од Земјоделскиот факултет дека ние и после четири години високи средства за субвенции сеуште повеќе увезуваме храна отколку што извезуваме, за 210 милииони евра повеќе увезуваме храна. Никогаш не бил толку голем дефицитот во храната. Сега вие ќе зборувате за добра политика во земјоделието. Каде е добрата политика за јаболкарите, каде е за лозарите, производителите на грозје, за сточниот фонд, каде се дефектите. Вие се фалите со бројки. 83 илјади поднесени барања за субвенции само покажува дека во најголем дел ги трошите заради купување на социјален мир без д обезбедите развој на земјоделието.</w:t>
      </w:r>
    </w:p>
    <w:p>
      <w:pPr>
        <w:pStyle w:val="Normal"/>
        <w:spacing w:before="60" w:after="0"/>
        <w:jc w:val="both"/>
        <w:rPr>
          <w:rFonts w:ascii="Arial" w:hAnsi="Arial" w:cs="Arial"/>
          <w:sz w:val="20"/>
          <w:szCs w:val="20"/>
          <w:lang w:val="mk-MK"/>
        </w:rPr>
      </w:pPr>
      <w:r>
        <w:rPr>
          <w:rFonts w:cs="Arial" w:ascii="Arial" w:hAnsi="Arial"/>
          <w:sz w:val="20"/>
          <w:szCs w:val="20"/>
          <w:lang w:val="mk-MK"/>
        </w:rPr>
        <w:t>Околу јавниот долг, таа теза не ви држи. Податоците се јасни. Вие го зголемувате јавниот долг. Само за компарација, во 2009 година сте го зголемиле за 258 милиони евра. Во 2010 година во првите три месеци сте го зголемиле за 126 милиони евра. Тоа се 390 милиони евра. Знаете колку пари се тоа, дали сте свесни колку пари имате земено за кредити. Прво каде се потрошени кредитите и второ кој ќе ги враќа овие кредити, граѓаните на Република Македонија и ќе бараат одговорност каде се потрошени парите. Така што мислам дека голем дел од објаснувањата беа само во насока да ги замачкате работите отколку реално да ги претстав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Владанка Авировиќ,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 За жал времето не дозволува да се впуштам во многу посегментарни искази, меѓутоа земјоделците знаат дека во Република Македонија се вложува, може да се пријават земјоделци за субвенции во полјоделските култури, дополнителни финансиски поддршки за засеани ѓитни култури, за семенски материјали, за производство на домати, пиперки, краставици, за резано цвеќе. Овие денови истекнува субвенции за лозарството, за постоечки насади, за нови насади, за пчелни семејства, за медоносна флора, за алтернативно сточарство, за фармерско одгледување на разни животни, полжави итн.</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100 милиони евра вложувања навистина не знам како не ги гледате, за разлика од пет милиона што Република Македонија ниту можеше да земе акредитација, ниту ќе земеше во догледно време. За жал, не ги гледате тие резултат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и има збор госпоѓа Лилјана Поповска,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јпрвин ќе говорам како претседател на Комисијата за еднакви можности на мажите и жените затоа што сум назначена за известител. Во име на таа Комисија треба да кажам дека ние дадовме поддршка на овој ребаланс на буџетот затоа што сите области кои ни се приоритети на Комисијата за еднакви можности на мажите и жените, не се допрени од скратувањето. Имено средства има, ќе има и во следниот период и за борбата со семејно насилство и за превентивните програми за борба со фердикален канцер и за борба со ракот на дојката. Исто така ќе има средства за програмите и активностите насочени кон рамноправност на родовите, исто така и за еманципација на жените од разни делови на Македонија. Во тој правец новина во буџетот е што се зголемени средствата за жените ромки. Тоа е нешто што е многу важно и посебно го нагласувам затоа што и како Комисија го забележавме, тоа е нешто што ние како Комисија за еднакви можности на мажите и жените веќе неколку пати го баравме а беше и забелешка од Европската комисија и добро е што Владата во овој ребаланс, иако насекаде се крати, процени дека во оваа област имало недостаток и во претходниот период и се издвоени повеќе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мојот став како претседател на ДОМ, ќе кажам дека ние ќе го поддржиме овој ребаланс на буџетот затоа што во основа ги задржува главните заложби за кои сме се договориле како коалиција. Исто така остануваата и нашите приоритети како зелена партија, во поглед на екологијата, туризмот, социјалната правда, културата и еднаквите можности. За еднаквите можности веќе говорев, сега ќе се осврнам на другите теми.</w:t>
      </w:r>
    </w:p>
    <w:p>
      <w:pPr>
        <w:pStyle w:val="Normal"/>
        <w:spacing w:before="60" w:after="0"/>
        <w:jc w:val="both"/>
        <w:rPr>
          <w:rFonts w:ascii="Arial" w:hAnsi="Arial" w:cs="Arial"/>
          <w:sz w:val="20"/>
          <w:szCs w:val="20"/>
          <w:lang w:val="mk-MK"/>
        </w:rPr>
      </w:pPr>
      <w:r>
        <w:rPr>
          <w:rFonts w:cs="Arial" w:ascii="Arial" w:hAnsi="Arial"/>
          <w:sz w:val="20"/>
          <w:szCs w:val="20"/>
          <w:lang w:val="mk-MK"/>
        </w:rPr>
        <w:t>Очекувано и потребно беше да се рационализираат одредени трошоци како и да се забават некои екстензивни проекти затоа што тоа одговара на состојба на излегување од финансиска криза. Во ваков период е отежнато работењето на стопанските субјекти, намалена е нивната добивка, а со тоа и приливот од даноци во државната каса. Но, видливо е дека во овој буџет и понатаму ќе се поддржуваат активностите во насока на економски раст, борба со корупцијата и организираниот криминал, но ќе ја имаме и силната социјална политика. Таа е многу важна за земја како што е Македонија која практично економски беше опустошена со криминалната приватизација, со огромна невработеност од над 35% и сиромаштија од над 20%.</w:t>
      </w:r>
    </w:p>
    <w:p>
      <w:pPr>
        <w:pStyle w:val="Normal"/>
        <w:spacing w:before="60" w:after="0"/>
        <w:jc w:val="both"/>
        <w:rPr>
          <w:rFonts w:ascii="Arial" w:hAnsi="Arial" w:cs="Arial"/>
          <w:sz w:val="20"/>
          <w:szCs w:val="20"/>
          <w:lang w:val="mk-MK"/>
        </w:rPr>
      </w:pPr>
      <w:r>
        <w:rPr>
          <w:rFonts w:cs="Arial" w:ascii="Arial" w:hAnsi="Arial"/>
          <w:sz w:val="20"/>
          <w:szCs w:val="20"/>
          <w:lang w:val="mk-MK"/>
        </w:rPr>
        <w:t>Треба да се оддаде признание на Министерството за финансии за начинот на справување со финансиската криза во изминатата и во оваа тековна година со што Македонија беше меѓу земјите што поминаа со најмалку штета, барем според она што се гледа до сега. Се разбира, илузорно е некој да очекува како земја ќе обезбедиме да не одмине финансиската криза, меѓутоа добро е што од Владата и од Министерството за финансии наоѓаат начини таа криза до максимум да ја ублажат и да не засечат онаму каде што е најтенко и каде би се нанеле подолгорочни штети.</w:t>
      </w:r>
    </w:p>
    <w:p>
      <w:pPr>
        <w:pStyle w:val="Normal"/>
        <w:spacing w:before="60" w:after="0"/>
        <w:jc w:val="both"/>
        <w:rPr>
          <w:rFonts w:ascii="Arial" w:hAnsi="Arial" w:cs="Arial"/>
          <w:sz w:val="20"/>
          <w:szCs w:val="20"/>
          <w:lang w:val="mk-MK"/>
        </w:rPr>
      </w:pPr>
      <w:r>
        <w:rPr>
          <w:rFonts w:cs="Arial" w:ascii="Arial" w:hAnsi="Arial"/>
          <w:sz w:val="20"/>
          <w:szCs w:val="20"/>
          <w:lang w:val="mk-MK"/>
        </w:rPr>
        <w:t>Врвни приоритети за земјата се евроинтеграциите и влезот во НАТО, поради што во Буџетот остануваат и понатмау средствата за реализација на реформтие во сите сфери на живеењето, кои претставуваат конкретно спроведување на европските закони што сме ги донеле и ќе ги носиме во следниот период.</w:t>
      </w:r>
    </w:p>
    <w:p>
      <w:pPr>
        <w:pStyle w:val="Normal"/>
        <w:spacing w:before="60" w:after="0"/>
        <w:jc w:val="both"/>
        <w:rPr/>
      </w:pPr>
      <w:r>
        <w:rPr>
          <w:rFonts w:cs="Arial" w:ascii="Arial" w:hAnsi="Arial"/>
          <w:sz w:val="20"/>
          <w:szCs w:val="20"/>
          <w:lang w:val="mk-MK"/>
        </w:rPr>
        <w:t xml:space="preserve">Остануваат активностите за јакнење на капацитетот на институциите, на национално и на локално ниво, но и проекти и програми со поддршка од други земји, во кои нашата земја партиципира со различен удел, сметаме дека е многу позитивно што Владата и Собранието се усогласија околу казнената политика и драстично ги намалија казните за правните субјекти и за поедници. ДОМ реагираше за висината на казните и методологијата за спроведување од страна на инспекторите уште минатата година, не амнестирајки се ни себе си од носењето на тие закони. Но, задоволни сме што нашите предлози за намалување на казните, нивна пологична класификација е стрикно почитување на процедурата на казнување, со претходни </w:t>
      </w:r>
      <w:r>
        <w:rPr>
          <w:rFonts w:cs="Arial" w:ascii="Arial" w:hAnsi="Arial"/>
          <w:sz w:val="20"/>
          <w:szCs w:val="20"/>
          <w:lang w:val="en-US"/>
        </w:rPr>
        <w:t>o</w:t>
      </w:r>
      <w:r>
        <w:rPr>
          <w:rFonts w:cs="Arial" w:ascii="Arial" w:hAnsi="Arial"/>
          <w:sz w:val="20"/>
          <w:szCs w:val="20"/>
          <w:lang w:val="mk-MK"/>
        </w:rPr>
        <w:t>п</w:t>
      </w:r>
      <w:r>
        <w:rPr>
          <w:rFonts w:cs="Arial" w:ascii="Arial" w:hAnsi="Arial"/>
          <w:sz w:val="20"/>
          <w:szCs w:val="20"/>
          <w:lang w:val="en-US"/>
        </w:rPr>
        <w:t>o</w:t>
      </w:r>
      <w:r>
        <w:rPr>
          <w:rFonts w:cs="Arial" w:ascii="Arial" w:hAnsi="Arial"/>
          <w:sz w:val="20"/>
          <w:szCs w:val="20"/>
          <w:lang w:val="mk-MK"/>
        </w:rPr>
        <w:t>мени од страна на инспекцијата, веќе се спроведуваат.</w:t>
      </w:r>
    </w:p>
    <w:p>
      <w:pPr>
        <w:pStyle w:val="Normal"/>
        <w:spacing w:before="60" w:after="0"/>
        <w:jc w:val="both"/>
        <w:rPr>
          <w:rFonts w:ascii="Arial" w:hAnsi="Arial" w:cs="Arial"/>
          <w:sz w:val="20"/>
          <w:szCs w:val="20"/>
          <w:lang w:val="mk-MK"/>
        </w:rPr>
      </w:pPr>
      <w:r>
        <w:rPr>
          <w:rFonts w:cs="Arial" w:ascii="Arial" w:hAnsi="Arial"/>
          <w:sz w:val="20"/>
          <w:szCs w:val="20"/>
          <w:lang w:val="mk-MK"/>
        </w:rPr>
        <w:t>Свесни сме дека и за овој пакет казнени мерки ќе биде потребен извесен период на практикување за да се согледаат евентуалните недостатоци и тие дополнително да се поправат. Како што веќе споменав во најголем дел се продолжува со политиката на  унапредување на екологијата што претставува важно поглавие во европската агенда, а  секако и за нас како зелена партија. Со посебно ставање во сила на Законот за води на што ние особено инсистиравме, а колегите го прифатија исполнивме едно од барањата на Европската комисија, но засебе пак си овозможивме да обезбедиме интегрирано управување со водите кои стануваат еден од најважните ресурси на современиот дом. Средства за ова се предвидени, а за конечна  негова примена ќе бидат потребни уште многу активности кои што ќе ги  проследиме верувам сите заед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М веќе извесно време предлага формирање на фонд за животна средина и енергетска ефикасност каде ќе се слеваат средства од загадувачите, а ќе се трошат онаму каде што е направена штета. Од друга страна тој фонд може да биде поддршка на  низа активности за интензивна примена на обновливите извори на енергија особено на сонцето. Преку илјадници мали сончеви системи за  добивање топла санитарна вода може да се обезбеди значајна заштета на средства од Буџетот на Република Македонија дури до 20% од вкупните  средства за енергија, а истовремено и многу помали сметки за  струја на граѓаните дуи до 50%. До колку се проследени со  зголемување на енергетската ефикасност, преку подобра изолација на градбите оваа заштеда во  сметките може  да дојде дури и до 80%. </w:t>
      </w:r>
    </w:p>
    <w:p>
      <w:pPr>
        <w:pStyle w:val="Normal"/>
        <w:spacing w:before="60" w:after="0"/>
        <w:jc w:val="both"/>
        <w:rPr>
          <w:rFonts w:ascii="Arial" w:hAnsi="Arial" w:cs="Arial"/>
          <w:sz w:val="20"/>
          <w:lang w:val="mk-MK"/>
        </w:rPr>
      </w:pPr>
      <w:r>
        <w:rPr>
          <w:rFonts w:cs="Arial" w:ascii="Arial" w:hAnsi="Arial"/>
          <w:sz w:val="20"/>
          <w:szCs w:val="20"/>
          <w:lang w:val="mk-MK"/>
        </w:rPr>
        <w:t xml:space="preserve">Дом веќе извесно време сугерира помасовно поставување на сончеви системи на јавни објекти, како што се болници, студентски домови, градинки, училишта, спортски објекти и други кои користат големо количество топла санитарна вода. Го користам и ова време, кога дискутираме за </w:t>
      </w:r>
      <w:r>
        <w:rPr>
          <w:rFonts w:cs="Arial" w:ascii="Arial" w:hAnsi="Arial"/>
          <w:sz w:val="20"/>
          <w:lang w:val="mk-MK"/>
        </w:rPr>
        <w:t>Ребалансот на Буџетот, д апотсетам н аовие прашања, со сета свесност дека овие прашања комуницибуисти и не ни се дел од прашањата за кои вообичаено размислуваме во нашата земја. Впрочем, тие се реалтивно нови прашања и за Европа. Дури последнава деценија или две како се применуваат, но добро е постепено да се навикнуваме на нив и да почнеме поинтензивно да ги применуваме.</w:t>
      </w:r>
    </w:p>
    <w:p>
      <w:pPr>
        <w:pStyle w:val="Normal"/>
        <w:spacing w:before="60" w:after="0"/>
        <w:jc w:val="both"/>
        <w:rPr/>
      </w:pPr>
      <w:r>
        <w:rPr>
          <w:rFonts w:eastAsia="Arial" w:cs="Arial" w:ascii="Arial" w:hAnsi="Arial"/>
          <w:sz w:val="20"/>
          <w:szCs w:val="20"/>
          <w:lang w:val="mk-MK"/>
        </w:rPr>
        <w:t xml:space="preserve"> </w:t>
      </w:r>
      <w:r>
        <w:rPr>
          <w:rFonts w:cs="Arial" w:ascii="Arial" w:hAnsi="Arial"/>
          <w:sz w:val="20"/>
          <w:szCs w:val="20"/>
          <w:lang w:val="mk-MK"/>
        </w:rPr>
        <w:t>Како партија наш приоритет е и туризмот и во таа смисла би кажала дека се предвидени средства за Агенцијата за промоција на туризмот во Буџетот, како и за низа владини мерки преку  Министерството за економија и други државни институции. Тој износ во овие 4 години откако се наметна како владин приоритет, покажа дека има голем потенцијал за развој на економијата и за нови вработувањ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ребалансот се однесува на втората половина на годината, кога веќе се поминати речиси сите саеми и поголемите промотивни активности, се надеваме дека ќе може некако да се премости овој период. Не според планот што порано се имал, меѓутоа, сепак, со оглед на мерките да се успее да се премости. Но, за сериозен третман на туризмот во иднина ќе бидат неопходни поголеми средства и во делот на промоцијата, но уште повеќе во вид на кредитни линии за отворање и адаптација на постоечки туристички капацитети.</w:t>
      </w:r>
    </w:p>
    <w:p>
      <w:pPr>
        <w:pStyle w:val="Normal"/>
        <w:spacing w:before="60" w:after="0"/>
        <w:jc w:val="both"/>
        <w:rPr>
          <w:rFonts w:ascii="Arial" w:hAnsi="Arial" w:cs="Arial"/>
          <w:sz w:val="20"/>
          <w:szCs w:val="20"/>
          <w:lang w:val="mk-MK"/>
        </w:rPr>
      </w:pPr>
      <w:r>
        <w:rPr>
          <w:rFonts w:cs="Arial" w:ascii="Arial" w:hAnsi="Arial"/>
          <w:sz w:val="20"/>
          <w:szCs w:val="20"/>
          <w:lang w:val="mk-MK"/>
        </w:rPr>
        <w:t>Во име на ДОМ, предлагаме конкретен проект со 10 илјади нови работни места во туризмот, преку стимулирање на мали семејни инвестиции, поддржани со наменски кредити. На пример, илјада мали инвестиции, кои вработуваат по 10 луѓе, се доаѓа до бројка од десет илјади нови работни места. Може да се користат зелени кредити со мали каматни стапки од 2 до 3%, кои се поволни за поставување сончеви колектори, но и за зголемување на колекторската ефикасност на станов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ДОМ очекуваме идната година Владата да влезе во вакви и слични аранжмани кои имаат многустрани ефекти. Со оглед на то ашто Владат аима до сега покажано отворено за нови идеи и нови технологии, имаме реална основа да очекуваме  дека така ќе биде и со ваквиот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сакала да кажам една поголема забелешка на Буџетот, во поглед на средствата предвидени за науката. Тие се според нас многу мали. Практично продолжува праксата да се ибезбедуваат само скромни средства за плати, но не и за програми и за работа на научните работници. Штета што Македонија и понатаму останува со отприлика 0,2% од Буџетот наменети за наука што е некаде 10 пати помалку од европската пракса. Вака остануваме и понатаму со речиси симболично учество во распределбата на средства за  европските научни проекти. Да се надеваме дека оваа состојба ќе се смени со следниот Буџет, затоа што овој пат еве имаме одредено разбирање за состојбиве и за решавање на една вкава кризна ситуација. Се на се во име на ДОМ ќе го поддржиме ребалансот на Буџетот и ќе ги следиме приоритетите за кои што сме определен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Господинот Чинговски Томе има реплика, повелете.</w:t>
      </w:r>
    </w:p>
    <w:p>
      <w:pPr>
        <w:pStyle w:val="Normal"/>
        <w:spacing w:before="60" w:after="0"/>
        <w:jc w:val="both"/>
        <w:rPr/>
      </w:pPr>
      <w:r>
        <w:rPr>
          <w:rFonts w:cs="Arial" w:ascii="Arial" w:hAnsi="Arial"/>
          <w:b/>
          <w:sz w:val="20"/>
          <w:szCs w:val="20"/>
          <w:lang w:val="mk-MK"/>
        </w:rPr>
        <w:t>Томе Чинговски:</w:t>
      </w:r>
      <w:r>
        <w:rPr>
          <w:rFonts w:cs="Arial" w:ascii="Arial" w:hAnsi="Arial"/>
          <w:sz w:val="20"/>
          <w:szCs w:val="20"/>
          <w:lang w:val="mk-MK"/>
        </w:rPr>
        <w:t xml:space="preserve"> Благодарам претседателе, министри, почитувани пратеници, почитувана колеш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нимателно ве слушав и ќе ви реплицирам на два сегменти од вашиот говор. Првито се работи за туризмот, каде што средствата се намалени за промоција на туризмот некаде за 20-тина милиони денари. Кажавте дека тоа е добро, затоа што веќе половина имаме од оваа година и тој Ребаланс се однесува за втората половина од годината, која претсто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Да ве прашам, дали вие знаете, дали има некоја стратегија во Република Македонија за развој на туризмот дали туризмот се базира само во летниот период во Република Македонија, дека тука почнува и тука завршува туризмот? Како  апелирате за некои алтернативни туристички понуди, а од друга страна велите дке ае доволно само едната половина од годината да промовираме туризам, а другата половина и не мораме да промовираме туризам. Немојте така, да бидеме малку сериозни, барем онаму каде што навистина треба да се промовира. Како што гледаме, вистински извор на нови средства, тоа ви е увоз, извоз во самата држава. Имате прилив на девизи со самото доаѓање на странски туристи, без разлика во кој период на годината доаѓаат. И вие велите сега тоа го сфаќам, затоа што се работи за втората половина од годината. Немојте така ви се молам. Друго велите добро е она што најдоа заеднички јазик Владата и Парламентот, за она што значи казнена политика. Ние зборувавме дека казните кои што ги нуди Владата се превисоки и дека треба да се намалат. Дали вие забележавте дека стапката за казни не се намалува. Оваа година, како што вие велите во втората половина на оваа година се очекуваат онолку средства колку што беа предвидени за текот на целата година, а казните се намалуваат до 30%. Како е тоа возможно, дали сте се запрашале. Како тоа ќе го реализира Владата? Или ќе ги зголеми казните, односно бројот на казните на стопанството. Спротивно од она што ние зборуваме дека стопанството и онака од светската економска криза, што на почетокот Владата не сакаше да признае дека ќе имаме,или ќе ја надмине, како што сегашниот минситер зборуваше тогаш дека ние од светската економска криза ќе имаме бенефит. Сега, тоа стопанство кое ни е уништено од таа светска економска криза, треба да го казнуваме трипати повеќе, за да го наполниме Буџетот, онолку колку што е предвидено. Дајте да бидеме малку објективни, да не бидеме контрадикторн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оповска Лилајана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Лилјана Поповска:</w:t>
      </w:r>
      <w:r>
        <w:rPr>
          <w:rFonts w:cs="Arial" w:ascii="Arial" w:hAnsi="Arial"/>
          <w:sz w:val="20"/>
          <w:szCs w:val="20"/>
          <w:lang w:val="mk-MK"/>
        </w:rPr>
        <w:t xml:space="preserve"> Благодарам претседателе,  му благодарам на господинот Чинговски за репликите. Прашањата се две, што се однесува до казнената политика, се согласуваме. Ние исто така на ДОМ, дадовме забелешки минатата година и сите заедно како колеги на коалицијата тоа го дискутиравме и очеигледно е дека сите сме ги согледале состојбите и веќе имаме 3о до 50% пониски казни. Самиот кажавте дека се намалени. Значи, како ќе бидат реализирани, можеме да дискутираме на крајот на годината и тогаш да зборуваме дали било правилно или неправилно.  Сегашното намалување на казните е евидентно и нема дил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за туризмот, јас во ни еден случај не сум рекла дека е добро што се намалени средствата за промоција, но само реков дека е добро што се наоѓаме веќе во втората половина, овој Ребаланс се однесува на втората половина од годината, кога главните саеми се веќе зад нас, главната сезона е зад нас и нема да мора да биде потребна сета онаа силна офанзива за промоциј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Макрадули Јани е пријавен з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многу кратко ќе реплицирам. За среќа, остануваат само уште 6 месеци од оваа година и новиот Буџет ќе го прави некоја друга Влада, тоа е веројатно најголемата среќа. Само сакам да реплицирам во делот каде што колешката Поповска во препознат стил кажува што е добро, што е лошо, ама тоа во гласањето не се рефлектира.</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Поповска порано можеше за луѓето кои ќе инвестираат во соларната енергија дома по колектор, државата им плаќаше, им го субвенционираше инсталирањето. Не знам дали знаете, пред неколку месеци таа одлука е укината. Поодлго од почетокот на годината. Затоа, ќе ве замолам да аплирате во Парламентарното мнозинство, вашиот заменик министер за животна средина да го отвори тоа прашање на Влада и Владата наместо што ги скратува парите за развој на енергетика, за отприлика 25 милиони денари, а ги зголемува парите за купување на мебел, со тие пари да го направи она што го направиле сите влади, кои што сакале да покажат дека се за обновливи извори, а тоа е да вложат во сосптвениот двор. Да ги сменат сијалиците во сопственото министерството, да стават колектори над зградата каде што е министерството  и тоа го направиле сите влади како пример. Тоа е познат случај, кога станува збор за промоција на обновливите извори, тоа да го направат со сопствен пример владите и министерствата. Затоа да ве замолам, покрај информацијата дека е  укината оваа субвенција за семејствата да го отворите тоа прашање на Влада и да се направи нешто од декларативната реторика што веќе главата не заболе од декалративни реторики, да направиме нешто практично во делот на обновливите извори на енергија, или за чистите извори на енергија, или нешто што ќе придонесе за заштеда на електричната енергија, или за зголемување на енергетската ефикасност. Еден единствен чекор ве молам, ја имате нашата поддршка и стручна и со гласање ако треба, само за да се дојде до првиот чин кој ќе биде пример за користење на некој обновлив извор на енергија во Македониј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Поповска Лилјан аима контра репли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Благодарам  коелга Макрадули за конструктивниот предлог. Јас верувам дека вашиот предлог ќе се реализира и вие сте за тоа, и јас сум за тоа. Јас мислам дека Владата генерално е за тоа, но можеби не се фокусирала до  сега доволно на то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наку, што се однесува  до одлуката за субвенционирање на сончеви колектори, таа беше привремена, така што не беше долгорочна програма, туку беше еден вид пилот проект. Со оглед на тоа дека се покажа голем интерес од граѓаните и добри ефекти, јас  верувам дека во прва прилика тоа ќе се повтори, но јас би била дури за нешто поинакво, субвенциите се потребни, меѓутоа, многу поедноставно е да следи со некои зелени кредити, кои што на еден подолг рок ќе можат да предизвикаат некои структурни промени во областа на користење на обновливите извори на енергија. Ви благодарам, во секој случај за предлогот.</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Грковска Лошкова Славица има збор, повелете.</w:t>
      </w:r>
    </w:p>
    <w:p>
      <w:pPr>
        <w:pStyle w:val="Normal"/>
        <w:spacing w:before="60" w:after="0"/>
        <w:jc w:val="both"/>
        <w:rPr/>
      </w:pPr>
      <w:r>
        <w:rPr>
          <w:rFonts w:cs="Arial" w:ascii="Arial" w:hAnsi="Arial"/>
          <w:b/>
          <w:sz w:val="20"/>
          <w:szCs w:val="20"/>
          <w:lang w:val="mk-MK"/>
        </w:rPr>
        <w:t>Славица Грковска Лошкова:</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 xml:space="preserve">Обично кога зборуваме за буџети и </w:t>
      </w:r>
      <w:r>
        <w:rPr>
          <w:rFonts w:cs="Arial" w:ascii="Arial" w:hAnsi="Arial"/>
          <w:sz w:val="20"/>
          <w:lang w:val="mk-MK"/>
        </w:rPr>
        <w:t xml:space="preserve">Ребаланс на буџети, би требало да зборуваме за тоа што е приоритет во Република Македонија и за што во суштина треба да се насочат средствата, што граѓаните на Република Македонија ги двојат и со тоа го полнат Буџетот на Република Македонија. Меѓутоа, денеска наместо да селушнеме што е приоритет од страна на министерот за фианнсии, слушнавме само еден безуспешен обид како да се најде изговор, зошто Република Македонија е во ваква ситуација каква што е, па и покрај познатата изјава дека  Македонија излегува од рецесија, слушнавме дека сепак, криза сеуште има заради, повторно е виновен некој друг, светската криза и промовираната криза во Европската унија и слушнавме бесмислени и потполно несоодветни  компарации, за тоа како ситуацијата во Македонија и како Македонија како држава поминала многу подобро, отколку Германија и Франција и други земји во Европската унија. Зошто ваквата споредба е несоодветна? Јас не сум економист, јас сум математичар, меѓутоа, знам дека работникто во Германија зема просечна плата отприли каоколу 1500 евра, а во Македонија просечна плата на работникот е 150 евра. Трошоците за живот на работникот во Република Македонија за основните животни продукти, леб, зејтин и т.н. се речиси 50% од платата на работникот, а во Германија отприлика 5% од неговата плата. Во такви услови и во најтешка криза во Германија, ког аштедниот влог на германскиот работник е многу поголем, отколку штедниот влог на македонскиот работник кој не постои, бидејки од платата што ја има не му останува ништо за да заштеди, е многу подобра, заради тоа што германскиот работник има за себе можност, има штеден влог, кој што може да го искористи во кризни моменти и да ја преживее кризата која што ја има. Македонскио тработник е задолжен со кредити, задолжен е на кредитни картички и дури македоснките банки објавија дека ваквата задолженост на македоснките граѓани ги доведува во ситуација од платата да не им остане ништо, за да можат да ги покријат долговите на кредитните картички, односно на кредитите што ги имаат земено. Затао, во вакви услови, кога германскиот работни ова лето наместо да оди на одмор на Малдиви, заради кризата ќе оди на одмор во Мајорка, македонскиот работник воопшто нема да размислува за одмор и наместо на море ќе оди под ладен туш. Затоа е прашањето што логички се поставува, е дали сакате да бидете Германец во криза, или пак Македонец без економска криза, заради тоа што во ваква ситуација одговорот е јасен. Пет министри и 30 економски промотори со по две илјади евра плата, плус трошоци за сместување и службено возило, потрошиле за една година 6 илјади евра. Државниот завод за ревизија констатираше дека директорот на Агенцијата за странски инвестиции Виктор Мизо не наменски потрошил 3 милиони евра во 2008 година. На сметка на тоа имаме нула странски инвестиции, а 10 милиони евра за рекламни кампањи и 3 милиони евра ненаменски потрошени имаме само за една година, има 13 милиони евра отидени во нечии приватни џебови. 13 милиони евра, тоа се кога студентските кредити не се исплатени, кога нема средства за цитостатици за децата, кога нема средства за реконструкција на болниците и заради тоа смртноста на бебињата е зголем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в пат оваа година во Република Македонија, во ситуација кога имаме наместо развојна компонента прекумерна бројка на вработени во администрацијата, во ситуација кога стопанството вриска за помош од страна на државата, ние имаме комотно однесување од страна на неколку луѓе во Владата на Република Македонија и трошење на буџетските пари не за интересите на граѓаните, туку за интересите на мала група на луѓе. Министерот за финансии, замислете, ја прифати одговорноста и во улога на жртва се претстави пред Собранието на Република Македонија и пред граѓаните дека морал да стега и да штеди. Меѓутоа, почитувани пратеници и почитувани играѓани од овој ребаланс на Буџетот не може да се види дека министерот за финансии иго прави тоа, ниту пак дека Владата го прави тоа. Може само да се види дека се намалени оние ставки кои не одат во прилог на неколклу луѓе во Владата, меѓутоа, затоа не е намалена ставката за купување на мебел, опрема и машини, не е намалена ставката за рекламни кампањи, не е намалена ставката која го нарушува, која може да го наруши комодитетот на министрите во Владата на Република Македонија. Слушнавме едно крајно лицемерно искажување дека како резултат на антикризните мерки што Владата ги презема со овој Буџет е тоа дека ќе се намалат платите на министрите и замениците министри. Сакам да кажам дека тоа не е точно и дека е крајно лицемерно. Во ситуација кога станува збор за ист закон кој гласи Закон за плати на пратеници и останати избрани и именувани функционери кога ќе има зголемување на платите да се бруи дека пратениците, лошите и безобразни пратеници си ја зголемуваат платата, а со истиот закон кога се намалуваат платите на пратениците и останатите избрани функционери од првиот финансиер во Владата да биде искажана само реченицата, дека во вакви услови се намалуваат платите само на министрите и замениците министри и другите избрани функционери. Ако е и од Владата, многу е. Ако Владата и ако министрите навистина сакаат да го следат европскиот терк на однесување, јас ќе го повикам сега министерот за финансии да го следи примерот на британските министри. Британските министри на работа ќе одат пеш, или ќе користат јавен превоз, или пак ќе користат заедничко возило за два три министри. Ако навистина сакате да се прикажете како жртви на кризата и дека само на вас ви се намалуваат платите, на останатите не, што не е точно, тогаш направете нешто останато по теркот на вашите европски колеги, одкажете се од вашето возило, од вашето лично обезбедување, одкажете се од бенифициите што ги имате како министри за реално да покажете дека навистина сте загрижени за економската состојба во државата. Покажете дека сте едни од граѓаните во Република Македонија и како што ние доаѓаме со свои возила, со јавен превоз, пешки на работа, направете го тоа и вие. Тогаш, во еден дел можам да ви поверувам дека навистина сте загрижени за состојбите во државата. Добивме една прилично розова слика во ситуација кога државата се јавува како најголемиот должник на јавните претпријатија. Јавните комунални претпријатија не можат нормално да функционираат заради тоа што токму подрачни единици на министрствата, касарни, здравствени установи, институции од културата, судови итн. со месеци не плаќаат комуналии, не плаќаат вода и тоа сериозно го загрозува функционирањето на претпријатијата. Уште повеќе што заради таквата ситуација претпријатијата не можат да го остварат својот долг кон државата. Меѓутоа, државата нема толеранција кога некој должи кон неа. Стигнуваат извршители, растат каматите, без оглед на тоа што таа е должникот и причината заради која што јавните претпријатија не можат да функционираат. Меѓутоа, тоа не е важно, тоа не е предвидено во овој ребаланс на буџетот. Овој ребаланс на буџет не предвидува дека државата мора да си ги отплати долговите што ги има кон јавните претпријатија. Меѓутоа, затоа, предвидува дека мора да има пари за рекламни кампањи, дедка мора да има пари за промоција на партијата, дека мора да има пари за создавање на розова слика во Република Македонија и да се претстават состојбите во Република Македонија онакви какви што реални не се. Затоа што ако се дава реална слика за Република Македонија, ќе се даде една и основна, а тоа дека Македонија секој ден се повеќе тоне во сиромаштија и дека само неколку луѓе во власта и маат ќар од економската криза и дека за нив единствено нема криза. Бројот на сиромашни, бројот на луѓе кои што секојдневно одат по улиците и бараат храна по контејнерите се зголемува и тоа што е најголема трагедија не ја загрижува оваа Влада. Оваа Влада е загрижена единствено како само да си го одржи имиџот во јавноста, дека наводно презема мерки за да се справи со ситуацијата, а во реалноста не се случува ништо. 4-те антикризни пакет мерки кои што беа најавени од страна на Владата во суштина беа само блеф дека Владата презема нешто. Сите проекции беа нереални, сите укажувања што ги дававме како опозиција, дека таквите проценки на буџетите до сега во услови на криза се нереални, беа токлувани како малициозни од страна на власта за сега да се покажат дека сме биле во право и дека сите оние сугестии кои што сме ги давале биле добронамерни, а најмалку малициозни. </w:t>
      </w:r>
    </w:p>
    <w:p>
      <w:pPr>
        <w:pStyle w:val="Normal"/>
        <w:spacing w:before="60" w:after="0"/>
        <w:jc w:val="both"/>
        <w:rPr/>
      </w:pPr>
      <w:r>
        <w:rPr>
          <w:rFonts w:cs="Arial" w:ascii="Arial" w:hAnsi="Arial"/>
          <w:sz w:val="20"/>
          <w:szCs w:val="20"/>
          <w:lang w:val="mk-MK"/>
        </w:rPr>
        <w:t xml:space="preserve">На крајот сакам да го искажам своето несогласување во поглед на приоритетите кои што преку овој буџет се гледаат. Не може најголем корисник на буџетот да биде Министерството за внатрешни работи, а не Министерството за образование и наука. Во ситуација кога имаме најголеми кампањи за колку “знаењето е сила, знаењето е моќ“, ние имаме намалување на средствата за инвестиции во образованието. Јас за тоа не можам да се согласам. Не можам да се согласам студентите да не ги добијат стипендиите и студентските кредити, а да има прари за купување на опрема за прислушување. Не можам да се согласам да не се градат нови училишта и да не се реконструираат постоечките училишта, а да има пари за рекламни кампањи. Тоа е сосема спротивно од она што го промовирате во владините кампањи. Не можам да се согласам да нема средства за научно истражувачки проекти, речиси 4 години, не е доделен ниту еден научно истражувачки проект од страна на Владата заради тоа што конкурсите кои што се распишани потоа се укинувани без сериозно образложение, со образложение дека наводно станува збор за технички пропуст, да ги изложува на трошок научните работници да ја обезбедат потребната документација за да аплицираат за подоцна резултатот да биде нула. Не можам да се согласам МАНУ да биде на раб на егзистенција заради тоа што нема пари за научната програма, а да има пари за рекламни кампањи. Не можам да се согласам да нема средства за стечајците, за социјално најранливите категории, а да има пари за возила, опрема, мебел машини итн. Не можам да се согласам да не биде зголемена су мата за Министерството за труд и социјална политика, ниту пак за Министерството за транспорт и врски, кога тоа е клучното Министерство за капитални инвестиции во инфраструктура во патишта итн. Затоа сакам да ви ги упатам следниве поради. Бидејќи е за вас покорисно споменик, отколку канализација, бидејќи за вас е покорисно да ставата јарболи отколку да инвестирате во здравсството, бидејќи за вас е покорисно да градите музеи на ВМРО отколку да делите стипендии на студентите, бидејќи за вас е покорисно да градите жичара на Водно отколку водовод во одредени делови, бидејќи за вас е покорисно да инвестирате во опрема за прислушкување отколку да дадете средства за стечајците и млекарите. Да го послушате Советот на Европската унија, бидејќи Европската унија од нас бара да инвестираме во реформи кои што ќе не водат напред и кои што ќе не водат кон Европската унија, заради тоа што Европската унија од нас бара инвестиции во обвинителството, во судството, во јавната администрација, нешто што вие не го правите. И уште повеќе нешто што го нема како приоритет во овој ребаланс на буџетот. Ако сакате навистина да покажете дека сте искрено загрижени за состојбите во Република Македонија и да ја покажете вашата посветеност кон европските и евроатланските интеграции, треба да го направите тоа. За сметка на тоа ние имаме намален буџет во делот на Европската унија. Тоа не е гест кој што покажува дека Македонија е сериозно посветена на реформите што не водат кон Европската унија. Имате сериозно намалување во Министерството за одбрана во ситуација кога Македонија чека пред вратата на НАТО. И тоа не е гест дека сте навистина заинтересирани Македонија да влесе во НАТО. Затоа сакам да ве повикам да кратите на популизмот, а не на НАТО. Да скратите на спомениците, а не на Европската унија, заради тоа што не спомениците, туку сериозните реформи ќе не однесат во Европската унија, не зголемување на бројот во јавната администрација, не формирање на партиска полиција, не формирање на партиска администрација заради тоа што не е тоа што од нас се бара каико идна членка, или земја која што чека да почне преговори со Европската у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ѓа Благородна Дулиќ, повелете. </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 Всушност  и не е реплика господине претседателе, јас само сакам да ја известам јавноста со оглед на тоа дека колешката ништо не зборуваше по однос на ребалансот што е точка на денешната седница, ние пратениците не се пријавивме за репли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нтра реплика има госпоќа Славица Грковска Лошкова, повелете. </w:t>
      </w:r>
    </w:p>
    <w:p>
      <w:pPr>
        <w:pStyle w:val="Normal"/>
        <w:spacing w:before="60" w:after="0"/>
        <w:jc w:val="both"/>
        <w:rPr/>
      </w:pPr>
      <w:r>
        <w:rPr>
          <w:rFonts w:cs="Arial" w:ascii="Arial" w:hAnsi="Arial"/>
          <w:b/>
          <w:sz w:val="20"/>
          <w:szCs w:val="20"/>
          <w:lang w:val="mk-MK"/>
        </w:rPr>
        <w:t xml:space="preserve">Славица Грковска Лошкова: </w:t>
      </w:r>
      <w:r>
        <w:rPr>
          <w:rFonts w:cs="Arial" w:ascii="Arial" w:hAnsi="Arial"/>
          <w:sz w:val="20"/>
          <w:szCs w:val="20"/>
          <w:lang w:val="mk-MK"/>
        </w:rPr>
        <w:t xml:space="preserve"> Госпоѓо Дулиќ, тоа е проблемот што во оваа држава одлучува власт која што не разбира, не ги разбира проблемите на граѓаните, не ги разбира реалните состојби во државата и за тоа денеска ќе имаме ваков ребаланс каков што имаме и однос на ваква власт како штоја имаме во овој момен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ма збор господинот Тито Петковски, повел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68 став 4 од Деловникот, ако има потреба, ако има за реплики пријавено ќе продолжиме со работа и после 18,00 часот додека се исрпат репликите, а потоа ќе прекинеме.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Благодарам господине претседател, почитуван министер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м јас дека оваа дебата нема да измени ништо суштествено, впрочем не е само оваа година и не е само овој мандат, сите години наназад кога се работи за Буџетот, за ребалансот тешко може да се има слух за барањето на оние кои што имаат спротивно мислење од предлагачите на буџетот или не ребалансот на буџетот. Но, и добра прилика, повод како политички партии да си ги кажеме своите ставови, односно како пратеници од политичките партии да си ги кажеме своите ставови по однос на едно мошне чувствително прашање. Веднаш да кажам дека за НСДП овој ребаланс е неприфатлив. Сметавме искрено дека Владата ќе биде малку похрабра, ќе биде малку поодговорна, ќе зарие малку подлабоко ќе влезе во суштината на нашата економска положба и дека ќе напрви многу похрабри чекори Македонија навистина да почувствува дека има шанса да излезе од кризата во која што влегла. Од едноставна причина што на самиот старт на најавата на глобалната криза, ние најавивме дека Република Македонија, говорам ние, како НСДП најавивме, а и целата опозиција дека Република Македонија мора а се подготви ударот на глобалната криза да го дочека подготвена. Значи, Владата мораше да има разбирање дека влегуваме во момшне неизвесни години на планот на екомомската и финансиската состојба во државата и дека уште тогаш мораше да напрви програма како подготвено да ја дочекаме глобалната криза. Но, за жал, и тогаш Владата се правеше одважна, особено премиерот и господинот министер за финансии, па слушавме дека таа ќе ја одмине Македонија, нема да има никакви импликации, никакви последици, дури може да ќариме од глобалната криза, бидејќи во Македонија можат да се прекршат некои поубави и поконкретни иницијативи. Ако се имаше слух, а одговорна Влада тоа го прави Македонија немаше да се најде во ваква тешка состојба каква што е сега. Мене ми се допадна една мисла на еден наш меѓу најпознатите македонски економисти на телевизија го следев, кога кажа: можеби Македонија како држава нема да банкротира меѓутоа, дефинитивно ќе стане зависник од дрога. Бидејќи економскаста политиак што ја води Владата е токму како зависникот од дрога, треба да му се дава постојана инфузија. Со благајничките записи итн., македонската Влада покажува дека ние не можеме да функционираме ако немаме дрога, односно месечна доза на дрога, односно пари. Според тоа, мислам дека луѓето се во право кога говорат дека Македонија со ниту една мерка не покажува дека е подготвена да ја совлада кризата. Па имавме рецесија, па немавме рецесија, па имавме криза, премиерот држеше овде предавање што е тоа рецесија, што е економска криза и дефинитивно излезе со онаа генијална идеја дека не треба ние сите да се плашиме, Македонија може да обезбеди наредните седум години да инвестира осум милијарди евра. Не кажа дали е тоа странски, домашен капитал итн. И дефинитивно се виде, во тоа сами се уверивте откако отидовте по евро обврзници дека Македонија со паднат кредитен рејтинг веќе не е сигурно место за пласман на странски пари. Значи, нема пари од надвор, ако ги има се многу скапи. А дома посегнувате по нешто што го прави очајно, мислам она што го подготвувате со законот за промена на Законот за јавните набавки, кажувате дека го прават и земјие од Европската унија. Тоа е точно, некои земји од Европската унија и тоа го прават. Меѓутоа, заборавате притоа дека во развиените земји некаде 20% од економијата ја контролира Владата, односно државата. Останатииот дел е слободен на пазарот. Така што компаниите можат да бираат дали ќе влезат во некој деловен аранжман со Владата, или со компаниите, со приватните компании. Тоа е големата разлика од Македонија. Вие ова што го правите сега, за да излезете во пресрет на оние апосолутно неоправдани, непродуктивни инвестиции посегате практично на уништувањето на економијата. Ги учите фирмите како не треба да работат, а ддржавата се легитимира како најнеодговорен партнер во деловните односи. И уште одозгора говорите дека ќе ја подобрите дисциплината, финансиската дисциплина. Кажете ми ве молам, ако Владата е најнекоректен партнер во деловните односи, како ќе ја подобрите финансиската дисциплина, како ќе ги натерате фирмите да плаќаат, ако вие не ги плаќате своите обврски како држава. Би било навистина добро да ни кажете да ја симнеме таа тема, колку државата должи на фирмите, па да знаеме дали е тоа многу, или малку. Ве слушам и вас и премиерот говорите дека тоа не е многу. Онаа цифра што ја кажува една телевизија со национална концесија, не е таа. А која е? Е па не е таа. Тоа ли е одговор. Мислам очигледно тоа предизвикува љубопитство кај граѓаните да дојдат до заклучот дека ние навистина имаме огромен долг и внатрешен и надворешен долг. Ако не е така, слободно ќе кажете, должиме 100 милиони евра, 150 милиони евра итн. Ама должиме многу. Од ова се гледа дека должиме многу. Ако се посегне навистина по стопанството, по компаниите да се уништат компаниите, кој тогаш ќе го полни буџетот? </w:t>
      </w:r>
      <w:r>
        <w:rPr>
          <w:rFonts w:cs="Arial" w:ascii="Arial" w:hAnsi="Arial"/>
          <w:sz w:val="20"/>
          <w:lang w:val="mk-MK"/>
        </w:rPr>
        <w:t>Ако вие посегнувате со анекс договор на фирмите со одложено плаќање да ги плаќате своите обврски, бидете сигурни дека тоа ќе го побараат и граѓаните на Република Македонија, па ќе сакаат одложено да се плаќаат обврските кон ЕВН, Телеком, Т-Мобиле итн, зошто да не. Вие велите граѓаните треба да понесат, односно компаниите и граѓаните треба да го понесат товарот на консолидација и стабилизација на економијата солидарно, заедно со Владата. Да, ама на кој начин тоа ќе го направат. Ова не е вистинскиот начин.</w:t>
      </w:r>
    </w:p>
    <w:p>
      <w:pPr>
        <w:pStyle w:val="Normal"/>
        <w:spacing w:before="60" w:after="0"/>
        <w:jc w:val="both"/>
        <w:rPr>
          <w:rFonts w:ascii="Arial" w:hAnsi="Arial" w:cs="Arial"/>
          <w:sz w:val="20"/>
          <w:lang w:val="mk-MK"/>
        </w:rPr>
      </w:pPr>
      <w:r>
        <w:rPr>
          <w:rFonts w:cs="Arial" w:ascii="Arial" w:hAnsi="Arial"/>
          <w:sz w:val="20"/>
          <w:lang w:val="mk-MK"/>
        </w:rPr>
        <w:t xml:space="preserve">Затоа, господине министер мислам дека Владата на Република Македонија ако е одговорна Влада и работи онака како што работат сите економии. Ако  влегуваме во голема непознаница, во голем надворешно трговски дефицит, ако долгуваме внатре на компаниите и на странски партнери, банки, тогаш, знаете што е економската логика? Тогаш ова што го предлагате нема никаква економска логика. Економската логика бара Владата да штеди, да не се задолжува, да дојде до овие посакувани ефекти за кои говориме. Како ќе го направи тоа? Проста логика, она што може да го штеди дома максимално, за што има влијание, тоа ќе го направиме, вие тоа не го направивте. Вие не отидовте, и покрај сите укажувања, со еден посериозен рес кај администрацијата, која многу ја оптоварува македонската економија и македонските компании. Вие прво никогаш не кажавте која е таа точна бројка и ако ја кажете, не кажувате дали тоа е објективен товар на македонската економија. Кажете во која држава по глава на жител, само една држава спомнете, која има толку администрација како што има во Република Македонија. Таква држава не постои, освен Македонија. Зошто не го земете примерот на Хрватска. Хрватска отиде по друг пат, меѓутоа Хрватска мислам дека има одговорна Влада, Хрватска прво што направи, госпоѓа Косар како премиер, рече дека во рок од 45 дена хрватската Влада и државата ќе се одолжи на компаниите, па тогаш ќе размислуваат за другите мерки. Зошто ние не тргнавме по тој пат? Лош ни е примерот на Хрватска, нели? Да, сигурно е лош, бидејќи товарот од нашиот проблем ние сакаме да го префриме на граѓаните и на компаниите. Што ќе се случи понатаму? </w:t>
      </w:r>
    </w:p>
    <w:p>
      <w:pPr>
        <w:pStyle w:val="Normal"/>
        <w:spacing w:before="60" w:after="0"/>
        <w:jc w:val="both"/>
        <w:rPr>
          <w:rFonts w:ascii="Arial" w:hAnsi="Arial" w:cs="Arial"/>
          <w:sz w:val="20"/>
          <w:lang w:val="mk-MK"/>
        </w:rPr>
      </w:pPr>
      <w:r>
        <w:rPr>
          <w:rFonts w:cs="Arial" w:ascii="Arial" w:hAnsi="Arial"/>
          <w:sz w:val="20"/>
          <w:lang w:val="mk-MK"/>
        </w:rPr>
        <w:t>Сакам да потенцирам, знам дека толку се нашите можности, тоа го знаат и граѓаните на Република Македонија, ама ако имаме толку пари, дајте да утврдиме приоритет. Ако ги утврдиме приоритетите и ова прашање може да дојде на дневен ред, па да ги убедувате и пратениците од опозицијата дека е тоа добро решение, дека тој закон е добар закон, и за компаниите е добар закон. Ама ве молам, во услови - ќе ми замерите, многу го експлоатираме примерот со спомениците - кога имате 61 анкета на надворешна агенција, не македонска, дека 60% од граѓаните не  одобруваат во услови на криза да се градат онакви капацитети мегаломански, споменици итн, тогаш зошто немате слух за граѓаните. Приоритет ли е тоа или немање лекови? Дали е приоритет да направиме некој споменик или граѓаните да имаат лекови? И уште нешто, уште поважно, кажете ми една земја што во услови на криза се расфрла вака со непродуктивни проекти. Ова се прави само во услови на ренесанса, на препород, со многу пари се прават споменици за да се задолжат генерациите, а во услови на криза се работи нешто друго. Големите земји кои направија исчекор кога се наоѓаа во криза, тоа го направија врз основа на јавните инвестиции, јавните работи, патишта. Навистина, не можам да сфатам за 4 години да не се изградат 4 километри автопат. Зошто? Затоа што дадовте приоритет на нешто што ќе треба да биде препознатливо на оваа власт, ќе кажат, да, тој и тој споменик е направен за времето на Никола Груевски. Да, ама во тој период, такви состојби имаше во државата на економски и фиансиски план, тоа не се говори. Значи, ниту километар автопат. Ве молам, не можевте ни тендер да направите за да се гради една хидроцентрала. Не успеа Владата да направи ни еден тендер по меѓународни стандарди и затоа го нема, 4 години има, ама немаме 4 грама бетон во електроенергетски објекти. Дали имаме 100 метра пруга, железничка пруга реконструирана? Нема. Значи, немаме ништо од она што во услови на криза треба една Влада да го прави.</w:t>
      </w:r>
    </w:p>
    <w:p>
      <w:pPr>
        <w:pStyle w:val="Normal"/>
        <w:spacing w:before="60" w:after="0"/>
        <w:jc w:val="both"/>
        <w:rPr>
          <w:rFonts w:ascii="Arial" w:hAnsi="Arial" w:cs="Arial"/>
          <w:sz w:val="20"/>
          <w:lang w:val="mk-MK"/>
        </w:rPr>
      </w:pPr>
      <w:r>
        <w:rPr>
          <w:rFonts w:cs="Arial" w:ascii="Arial" w:hAnsi="Arial"/>
          <w:sz w:val="20"/>
          <w:lang w:val="mk-MK"/>
        </w:rPr>
        <w:t>Според тоа, господине министер, не можете да кажете дека ребалансот е одговор соодветен на објективните состојби во македонската економија и како најдомаќински да се трошат парите. Владата едноставно избра сосема други приоритети. Да земеме каква ни е состојбата во сите сфери. Еве, ќе рече некој бегам од темата. Ако сме одговорна Влада и ако имаме приоритет, немаше да ни се случи да дојде издвојувањето за одбраната под 1,5% или 1% од БДП. Мислам дека е некаде на граница 1,5%, а имаме обврска најмалку 2% да биде според НАТО стандардите. И понатаму, да одиме. Добро, ако е грешка, имаме ли право да издвојуваме повеќе средства за полицијата отколку за одбраната? Со години наназад се кастри буџетот на одбраната, а се зголемува буџетот на полицијата. Знаете ли која е пораката што ја праќаме? Дека оваа власт ќе се брани со полиција, дека инсталирана полициска држава. Нека ни кажат еднаш, нека излезе Владата овде и вие како министер за финансии, оние големи пари што се издвојуваат, треба да се пресмета, тоа не е тешко, дали се еднаш 7 милиони, па 10 милиони, па 8 милиони, 30-40 милиони евра за полиција, за која намена? За која намена се тие пари? За софистицирана опрема за прислушување? За тоа се донесе тој закон, Закон за електронски комуникации, а не закон за следење на комуникациите, бидејќи таму треба две третини. А во полицијата, дали слушнавме една информација? Нели говориме дека таму треба да се работи транспарентно. За која транспарентност се работи? Ниедна информација нема од таму, дури ни Комисијата за контрола на работата на Службата за државна безбедност. Барем нека одат на затворена седница па нека кажат, да, издвоивме толку и толку пари само за таа и таа намена. Вие постојано ја повторувате одлуката на Уставниот суд како причина за состојбите со средствата во Министерството за внатрешни работи. Како тогаш кажете ми ќе говориме отворено дека имаме приоритет НАТО и Европска унија ако се закинуваат средствата од Секретаријатот за европски прашања. Тоа ви е приоритет. Ако за дипломатијата се намалуваат средствата, кој ќе ја афирмира македонската политика? Ако мислите дека не треба толку амбасадори да се платат, па земјите тоа го знаат, тоа го прават, нешто скратуваат кај административниот персонал, ама не одат да не праќаат амбасадори. Ние немаме дипломатија. Според тоа, навистина не може да се сфати дека имаме сериозни намери или правна држава. Јас мислам на кој човек во Македонија ќе му објасните дека не е тенденциозно 33% да ги намалите средствата во Уставниот суд, да му докажете кој е газда во оваа држава. Ако сте добри, Владата нема да ви ги симне средствата, нема да ви ги намалиме, ама ако сте лоши како сега и тие ви се многу. Тоа е пораката. За која правна држава говориме? Пораката до граѓаните е јасна, ја испраќа премиерот, па вели одлуката на Уставниот суд е во ред, ама ние имаме проекти и ние ќе си ја тераме работата. Која е пораката надолу? Ова гласи, оваа држава се залага за правна држава? Мислена именка! Ако врвот во државата, премиерот, говори врзете ги на мачката за опаш одлуките на Уставниот суд, тогаш кој треба да ги почитува, граѓаните? Пораката е анархија, луѓе, премиерот не признава одлуки на Уставниот суд, зошто ние останатите граѓани да ги признаваме одлуките на судовите. Поразително! За клучните прашања закои како држава имаме обврска апсолутно не водиме грижа и сега одиме по основ на задолжување целиот ризик да падне на компаниите или навистина ве молам да ми кажете, зошто ги намалувате средствата во Антикорупциската комисија. Додека беше претходниот претседател на Антикорупциската комисија, пари имаше колку сакаш, ама сега кога овие почнаа да си ја вршат работата, кога почнаа да и задираат и во структурата на власта, па дури допреа до човекот што стои на чело на Комисијата против перење на пари и гледате, Владата молчи месец дена. Антикорупционерите предлагаат разрешување, Владата си молчи. Понатаму, антикорупционерите предлагаат да не може да виде во исто време и претседател на Совет и директор на јавно претпријатие, Владата и молчи, или член на Совет и директор да работи во јавно претпријатие. Зошто молчите? И сега вие, бидејќи загатнавте некои прашања многу непријатни, ќе видите вие сега дали плата ќе примите таму, односно дали награда ќе примите. Тоа не е добро, тоа не е добра порака, тоа не е порака дека ќе се бориме активно против корупцијата во Република Македонија. Ние ќе се бориме против корупцијата ама ако потекнува од опозицијата, но ако е од власта тоа е малку проблематично, таму е тешко, а корупцијата по дефиниција е врзана за власта, независно како се вика. Значи, власта се злоупотребува и на таа основа се прави корупција. Опозицијата ништо не може тука ни да придонесе ниту да измени.</w:t>
      </w:r>
    </w:p>
    <w:p>
      <w:pPr>
        <w:pStyle w:val="Normal"/>
        <w:spacing w:before="60" w:after="0"/>
        <w:jc w:val="both"/>
        <w:rPr>
          <w:rFonts w:ascii="Arial" w:hAnsi="Arial" w:cs="Arial"/>
          <w:sz w:val="20"/>
          <w:lang w:val="mk-MK"/>
        </w:rPr>
      </w:pPr>
      <w:r>
        <w:rPr>
          <w:rFonts w:cs="Arial" w:ascii="Arial" w:hAnsi="Arial"/>
          <w:sz w:val="20"/>
          <w:lang w:val="mk-MK"/>
        </w:rPr>
        <w:t xml:space="preserve">Да заклучам, овој ребаланс апсолутно само оди по површината на македонските проблеми од сферата на економијата, ништо не решава. Вие сте свесни, вие подобро ја знаете економијата од мене, меѓутоа, не смеете неодговорно да се однесувате кон јавноста кога им кажувате дека со овој ребаланс нешто правите, нешто придонесувате. И експертите, не само опозицијата, укажуваат дека овој ребаланс требаше да дојде многу порано отколку сега, затоа што ќе следи уште нешто побрзо итн, макеодонската економија тоа не може да го издржи. </w:t>
      </w:r>
    </w:p>
    <w:p>
      <w:pPr>
        <w:pStyle w:val="Normal"/>
        <w:spacing w:before="60" w:after="0"/>
        <w:jc w:val="both"/>
        <w:rPr>
          <w:rFonts w:ascii="Arial" w:hAnsi="Arial" w:cs="Arial"/>
          <w:sz w:val="20"/>
          <w:lang w:val="mk-MK"/>
        </w:rPr>
      </w:pPr>
      <w:r>
        <w:rPr>
          <w:rFonts w:cs="Arial" w:ascii="Arial" w:hAnsi="Arial"/>
          <w:sz w:val="20"/>
          <w:lang w:val="mk-MK"/>
        </w:rPr>
        <w:t xml:space="preserve">И конечно, ќе завршам, ме инспирира господинот Влатко Ѓорчев во една дискусија кога кажа во услови на криза, кој што ќе вети големи инвестиции, лаже, безочно лаже. Никола Груевски спомна 8 милијарди евра во услови на криза, или не знаеше дека ќе дојде криза, око да не му трепне, и ден денес на никого не одговара за тоа зошто ја излажа нацијата. Ја употреби работата за предизборни цели, се сврши филмот. Сега никому ништо, нема одговорност за таа работа. За одговорни политичари, барем ќе се засрамат, ќе речат да, реков на граѓаните еднаш, еве ќе им кажам има многу оправдани причини дека такво нешто не смеам да правам.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Ќе се задржавм во делот на вашиот говор каде укажувате на мислење на некои аналитичари дека Република Македонија ќе биде нарко зависник од јавните задолжувања, било да се работи за домашно или странско. Јас мислам дека вашата забелешка прво не се темели воопшто на некои реални претпоставки, бидејќи Република Македонија во нејзиниот континуитет од осамостојување до денес е задолжена земја и таа е зависник, ако може така да се каже, од јавните задолжувања, било да се тоа надворешни задолжувања или во земјата. Ако е тоа така, ако важи тоа правило, важи правилото од осамостојувањето до денес.</w:t>
      </w:r>
    </w:p>
    <w:p>
      <w:pPr>
        <w:pStyle w:val="Normal"/>
        <w:spacing w:before="60" w:after="0"/>
        <w:jc w:val="both"/>
        <w:rPr>
          <w:rFonts w:ascii="Arial" w:hAnsi="Arial" w:cs="Arial"/>
          <w:sz w:val="20"/>
          <w:lang w:val="mk-MK"/>
        </w:rPr>
      </w:pPr>
      <w:r>
        <w:rPr>
          <w:rFonts w:cs="Arial" w:ascii="Arial" w:hAnsi="Arial"/>
          <w:sz w:val="20"/>
          <w:lang w:val="mk-MK"/>
        </w:rPr>
        <w:t xml:space="preserve">Ова ќе ви го кажам почитуван господине Петковски. Република Македонија пикот на задолжувањето ќе го има 2013 година и тоа е најголемиот пик на задолжување во однос на странство. Република Македонија ниту е повеќе задолжена земја денес отколку порано и ние ниту сме го зголемиле јавното задолжување во однос на претходната влада. Јас само ќе ви цитирам за да ве потсетам, бидејќи таквите ваши анализи не се темелат на една реална слика дека 27 задолжувања на Република Македонија во вид на кредити и заеми има од 2000 до 2006 година, без услови на светска економска криза. Ќе ви цитирам неколку: кредит од Кинеска банка, кредит од ИБРД 45 милиона, кредит од ИБРД 20,7 милиони евра, кредит од 16 милиони евра од Кредитната банка за обнова и развој од Германија за набавка на опрема, 10 милони евра од Светската банка за реформи во правниот систем и судскиот систем, заем од Италија од 2,6 милиони евра, заем од Светска банка  5,6 милиони евра за модернизација во образованието, 10 милиони долари од Светската банка за проекти за унапредување на здравствениот сектор 2004 година и да не ги читам, немам време, 10 милиони долари од Светската банка за проекти на социјална заштита 2004 година, 30 милиони евра од Светската банка за прилагодување и управување во јавниот сектор, 6,2 милиони евра од Кредитната банка за обнова и развој на Германија, 13,4 милиони евра кредитна линија за регулирање на обврските на Македонски железници, 13 милиони евра заем од Европската инвестициона банка за изградба на трафостаници, 10 милиони евра од Јапонска банка, 13,1 милион долари од меѓународни здруженија за подобрување на водоснабдување, 4 милиони евра за развој на општини и култура, 20 милиони евра од Европската инвестициона банка за средни и мали претпријат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со целиот респект, истите задолжувања, истото ниво и во претходниот период и сега. Во моментот отплаќаме евро обврзница со која вие сте се задолжиле, значи се отплаќа таа обврзница. Кажете зошто сте ја зеле? Ние ја земавме за кризата која беше, вие за што ја земавте. Исто ниво на задолженост и во претходниот перидо и сег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Петковски Тито,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ногу ви благодарам колешке, вие одговоривте на посавеното прашање. Станува збор за тоа каде се наменети парите, каде се трошат. Овие пари што денес ги земате од денес за утре продавајќи благајнички записи, тоа е само за пензии и плати. Ве молам, ако беа наменети за патишта, за хидроцентрали, за пруги, за гасоводи итн, никогаш немаше да се бунам за таа работа, немаше да протестирам. Јас говорев дека е неприфатливо во услови на криза да се земаат пари, а да не се гибне во администрацијата каде што треба да се гибне за да се намалат обврските на државата. Дајте да градиме патишта, да градиме пруги, да градиме хидроцентрали, а не да плаќаме плати и пензии. Одлично, ми помогнав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укоски Крсто,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Петковски, имавте многу интересна дискусија и ме потсети на онаа народната, особено во делот на длабоко навлегување во Буџетот, мислевте сигурно во структурата на Буџетот, на некои реформи, промени итн, и ме потсети на онаа народната “Думам ти ќерко, сети се снао“. Зошто ова го зборувам? Рак рана во Буџетот на Република Македонија од осамостојувањето до денес е структурата на Буџетот. ВМРО-ДПМНЕ и оваа Влада тоа не го промени. Вие добро знаете дека две третини од Буџетот на Република Македонија одпаѓаат на плати, пензии, социјални придонеси итн. Доблесно и храбро е ако тоа не можевте во минатото, да излезете и да речете сега нашата коалиција кога ќе победи од сса 90,100 илјади, 110 илјади јавна администрација ќе ги намалиме според препораките што ни ги дава европската зедница на 50 илјади. И добро е, ќе направиме како што прават  другите држави, а другите држави ги зголемуваат даноците, другите држави ги намалуваат платите, ги намалуваат пензиите и така ќе имаме дополнително приход во Буџетот, затоа што приходите во Буџетот можете на неколку начини да ги зголемите, проста е логиката, или да воведете нови даноци или да ги намалите платите и пензиите, социјалните давачки или да продавате дел од националното богатство како што прави во моментот Италија, продава острови, музеи итн. На тој начин можете да зголемите, или да ја зголемите економската активност. Ние во моментот одлучивме за некои условно непродуктивни проекти, како што ги нарекувате, затоа што сите проекти имаат свое значење, во моментот да ги стопираме или да ја намалиме динамиката. Кога зборуваме за „Скопје 2014“ и за некои други проекти, доблесно е да се каже дека тие проекти ги почнавте 2006, 2007, 2008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 почнавме во време кога имавме економски раст од 6-7% на БДП и сега сме доблесни и кажуваме, да ќе скратиме кај жичарата, ќе скратиме во музејот на восочни фигури, ќе скратиме во дел на автобусите, ќе скратиме во дел на лабораториите итн, меѓутоа во здравство, во образование, во инфраструктура, оние пари што ни се за регионални и локални патишта, ќе продолжиме да градиме. Со оглед на онаа зацртана динамика, колку годинава можеме да имаме реализација, тие пари ќе ги оставиме таму.</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кратко во делот на одбрана и Министерството за внатрешни работи, воопшто не сте во право. Можеби стандардот на тоа е 2% од  БДП. Македонија во моментот има 1,4% од БДП. Знаете дека во услови на рецесија, на светска криза, многу земји дојдоа до 1,2% од НДП, Латвија, Литванија, Словенија.</w:t>
      </w:r>
    </w:p>
    <w:p>
      <w:pPr>
        <w:pStyle w:val="Normal"/>
        <w:spacing w:before="60" w:after="0"/>
        <w:jc w:val="both"/>
        <w:rPr>
          <w:rFonts w:ascii="Arial" w:hAnsi="Arial" w:cs="Arial"/>
          <w:sz w:val="20"/>
          <w:szCs w:val="20"/>
          <w:lang w:val="mk-MK"/>
        </w:rPr>
      </w:pPr>
      <w:r>
        <w:rPr>
          <w:rFonts w:cs="Arial" w:ascii="Arial" w:hAnsi="Arial"/>
          <w:sz w:val="20"/>
          <w:szCs w:val="20"/>
          <w:lang w:val="mk-MK"/>
        </w:rPr>
        <w:t>И во Министерството за внатрешни работи, не е точно дека таму има додавање на средства. Таму се додадени средства заради одлуката на Уставен суд, оние 1000 луѓе што требаше да се пензионираат, да останат на работа. Инаку, генерално во сите министерства скратени се буџети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Тито Петковски,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Господине Мукоски навистина кажавте неколку работи, не можам на сите да одговорам за една минута, меѓутоа, да ме убедувате и мене и македонската јавност дека е многу поважно во овие услови да продолжите да ги градите, триумфалната капија итн, сите споменици, дека е тоа поважно отколку на војниците да им ги плаќате дневниците, или видете што рече министерот за одбрана, вели јас морам да воведам заштеда. Ако војниците до сега се превезуваа во два автобуси 60 души, сега ќе се возат во еден автобус. Тоа го реќе на телевизија, тонски го пуштија. Значи тој ќе штеди, луѓето, војниците што ќе се возат пола ќе стојат во автобус, а пола ќе седат. Тоа ли е заштеда, тоа ли е одговорна политика. Фактички вие одговоривте на репликат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Никола Котевски, повелете.</w:t>
      </w:r>
    </w:p>
    <w:p>
      <w:pPr>
        <w:pStyle w:val="Normal"/>
        <w:spacing w:before="60" w:after="0"/>
        <w:jc w:val="both"/>
        <w:rPr/>
      </w:pPr>
      <w:r>
        <w:rPr>
          <w:rFonts w:cs="Arial" w:ascii="Arial" w:hAnsi="Arial"/>
          <w:b/>
          <w:sz w:val="20"/>
          <w:szCs w:val="20"/>
          <w:lang w:val="mk-MK"/>
        </w:rPr>
        <w:t xml:space="preserve">Никола Кот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тата Тито Петковски исклучиво го ценам затоа што е еден од ретките пратеници што е од првиот парламентарен состав, има многу искуство и навистина се трудеше со одмерени реченици да прикаже искривена слика за економските состојби во државата и спомна неколку сегменти.</w:t>
      </w:r>
    </w:p>
    <w:p>
      <w:pPr>
        <w:pStyle w:val="Normal"/>
        <w:spacing w:before="60" w:after="0"/>
        <w:jc w:val="both"/>
        <w:rPr>
          <w:rFonts w:ascii="Arial" w:hAnsi="Arial" w:cs="Arial"/>
          <w:sz w:val="20"/>
          <w:szCs w:val="20"/>
          <w:lang w:val="mk-MK"/>
        </w:rPr>
      </w:pPr>
      <w:r>
        <w:rPr>
          <w:rFonts w:cs="Arial" w:ascii="Arial" w:hAnsi="Arial"/>
          <w:sz w:val="20"/>
          <w:szCs w:val="20"/>
          <w:lang w:val="mk-MK"/>
        </w:rPr>
        <w:t>Прво ќе зборувам во делот на она што го рече за администрацијата и спомна рез во админстрацијата, значи во делот на намалување на расходите.</w:t>
      </w:r>
    </w:p>
    <w:p>
      <w:pPr>
        <w:pStyle w:val="Normal"/>
        <w:spacing w:before="60" w:after="0"/>
        <w:jc w:val="both"/>
        <w:rPr>
          <w:rFonts w:ascii="Arial" w:hAnsi="Arial" w:cs="Arial"/>
          <w:sz w:val="20"/>
          <w:szCs w:val="20"/>
          <w:lang w:val="mk-MK"/>
        </w:rPr>
      </w:pPr>
      <w:r>
        <w:rPr>
          <w:rFonts w:cs="Arial" w:ascii="Arial" w:hAnsi="Arial"/>
          <w:sz w:val="20"/>
          <w:szCs w:val="20"/>
          <w:lang w:val="mk-MK"/>
        </w:rPr>
        <w:t>Во една дискусија на вашиот партиски колега, господинот Мисовски на Комисијата за финансирање и буџет, тој најави дека доколку вие во некоја идна влада партиципирате и ги добиете некои од следните избори дека ќе се потрудите да ја намалите таа администрација за околу 30 илјади луѓе. Тоа беше негов искажан збор. Сега ве прашувам дали и вие се согласувате со овој стил на политика на намалување на расходите, со отпуштање на луѓе од работа. Тоа е еден момент кој го најавивте како политичка опција и како опозициј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борувавте за спомениците и потсвесно кажавте една реченица, што се согласувам со вас, дека споменици се прават само во време на препород, кога се подобрува еконосмскиот амбиент и слика во државата. Токму тоа го прави оваа Влада сиве овие години. Значи далеку е подобрена економската слика и економскиот амбиент во Република Македонија од периодот кога СДСМ беше на власт. Во тој период и вие бевте членови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Јас тука имам некои податоци што ги добивме од Министерството за култура, одговор на пратеничко прашање во делот на учество во вкупните трошоци во Буџетот на Република Македонија на културата воопшто.</w:t>
      </w:r>
    </w:p>
    <w:p>
      <w:pPr>
        <w:pStyle w:val="Normal"/>
        <w:spacing w:before="60" w:after="0"/>
        <w:jc w:val="both"/>
        <w:rPr>
          <w:rFonts w:ascii="Arial" w:hAnsi="Arial" w:cs="Arial"/>
          <w:sz w:val="20"/>
          <w:szCs w:val="20"/>
          <w:lang w:val="mk-MK"/>
        </w:rPr>
      </w:pPr>
      <w:r>
        <w:rPr>
          <w:rFonts w:cs="Arial" w:ascii="Arial" w:hAnsi="Arial"/>
          <w:sz w:val="20"/>
          <w:szCs w:val="20"/>
          <w:lang w:val="mk-MK"/>
        </w:rPr>
        <w:t>Значи процентуален однос од вкупните трошоци за буџетот во 2004 година изнесуваа 2,27%, за буџетот во 2005 година 2,26%, во 2006 година 1,18%, во 2007 година 1,66%, во 2008 година 1,61%, во 2009 година 2,3% и во 2010 година 2,24%.  Значи ако го земеме овој податок, во 2010 година е помал во процентуален износ од она што било во 2005 и 2004 година. толку околу спомениците. Инаку не знам што толку ви смета да се инвестира во културата. Вие сакате да кажете дека во моментот не ни треба културата па да поништиме се и филхармонии и театри и било што да поништиме во делот на културата затоа што објективно можеме да кажеме дека без култура може да се живее, но мислам дека тоа не е коректно. Не е коректно така да зборувате. Не знам зошто толку ви сметаат спомениците. Не ви сметаат спомениците на Јосип Броз Тито или на некои други, ви сметаат тие на Даме Груев, Гоце Делчев и на Ченто, или дали е тоа можеби заради вашата политичка идеологија во тој период кога Ченто го затворавте. Тоа е една работа која ја кажув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инвестициите, демек во вашиот период 2002-2006 година имало огромна инвестициона активност, патишта, железници и не знам што се се правело. Значи тогаш немаше ништо. Сега оваа Влада го покренува тој процес на инвестици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Тито Петковски,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Котевски, вие како и сите од ВМРО-ДПМНЕ, па се разбира и министрите и пратениците, се служите со фразата - вие така правевте, вие бевте полоши од нас и сега пораката што е до граѓаните, споредете не, бидејќи и двајцата сме лоши, јас сум малку подобар од тој што беше пред 4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Не добивте вие поддршка да кажувате кој што работел пред 4, пред 8 или пред  30 или 40 години. Говорете за овие 4 годин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администрацијата, јас мислам дека во Република Македонија има 60 илјади во јавниот сектор превработени, според економските потенцијали на Република Македонија и ако бидеме во состојба тоа да го направиме, ќе го направиме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ворите за спомениците. Немам ништо против ниеден споменик, но мислам дека сега имаме поважни работи од споменици. Тоа е мојата заложба, за животот се работи, за здравје, а не за спомениц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 внимание ве следам, вие сте еден од поискусните пратеници овде во Собранието и ве ценам како политичар кој низ овие 20 години успешно успевал да ги помине сите препреки и брани и да остане 20 години на овие седишта. Очигледно треба високо ниво на способност за да се успее во тоа. Меѓутоа ајде да се соочиме со реалните факт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етковски, јас имам една статистика во која кажува која од пратеничките групи со колкав процент интервенира со амандмани на буџетот. Ова е реалното што вие мислите дека треба да се исправи. Буџетот чини огромни суми.</w:t>
      </w:r>
    </w:p>
    <w:p>
      <w:pPr>
        <w:pStyle w:val="Normal"/>
        <w:spacing w:before="60" w:after="0"/>
        <w:jc w:val="both"/>
        <w:rPr>
          <w:rFonts w:ascii="Arial" w:hAnsi="Arial" w:cs="Arial"/>
          <w:sz w:val="20"/>
          <w:szCs w:val="20"/>
          <w:lang w:val="mk-MK"/>
        </w:rPr>
      </w:pPr>
      <w:r>
        <w:rPr>
          <w:rFonts w:cs="Arial" w:ascii="Arial" w:hAnsi="Arial"/>
          <w:sz w:val="20"/>
          <w:szCs w:val="20"/>
          <w:lang w:val="mk-MK"/>
        </w:rPr>
        <w:t>НСДП реагирала за промена на средства во висина од 922 илјади евра, толку ви се вас забелешките на Буџетот господине Петковски, се друго е манипулација и политички говор. Значи вие сметаме, во согласност со реалната работа, како пратеници, дека 922 илјади евра во Буџетот се погрешно распоредени. Ако сте мислеле дека има поголема грешка, требало да интервенирате со амандмани повеќе. Тоа е факт и бројка 922.146 евр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е би сакал да влезам во популистичката дебата што ја имавте, меѓутоа морам да ви објаснам неколку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Инвестициите, капиталните инвестиции во Министерството за здравство во 2005 година кога вие бевте дел од Владата на СДСМ беа 0,6 милиони евра господине Тито Петковски, а истите тие капитални инвестиции во Министерството за здравство оваа година се 17 милиони евра. Сакате да ви пресметам која е разликата? Или во Министерството за образование и наука во 2005 година 8 милиони евра капитални инвестиции, во 2010 година 20 милиони евра. Овие бројки се реални и тоа се, како што ви објасни министерот, скратените бројки поради кризата, скратени сега во последниот ребаланс, или ако сакате, генерално во Министерството за здравство во 2005 година сте одвоиле 9 милиони евра, сега се одвојуваат 41 милион ев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ме за вас не зборуваме да се споредуваме со вас, не дај Боже да се споредуваме со вас, им објаснуваме на луѓето какво наследство сте ни оставиле господине Петковски. Кога зборуваме за приватизацијата не сакаме да ловиме вампири ама сакаме да кажеме како правевте во сите добри фирми во Република Македонија и успеавте да направите Фершпед да биде доверител. Како успеавте да направите Макпетрол во сите фирми да биде доверител. Како успеавте во сите фирми да им ја намалите вредноста и да ја продадете на така наречените менаџерски тимови. За тоа зборуваме господине Тито Петковски. Вие треба да се соочите соодговорноста, долго време бевте на значајни функции. Кога зборувате немојте да очекувате дека некој нема да ви го спомне тоа и дека некој нема да ви повика на одговорнос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Тито Петковски,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Како револуционерна партија не се сомневам дека ќе ги применувате сите методи и средства, за тоа не треба да ме убедувате. Меѓутоа станува збор за нешто друго.</w:t>
      </w:r>
    </w:p>
    <w:p>
      <w:pPr>
        <w:pStyle w:val="Normal"/>
        <w:spacing w:before="60" w:after="0"/>
        <w:jc w:val="both"/>
        <w:rPr>
          <w:rFonts w:ascii="Arial" w:hAnsi="Arial" w:cs="Arial"/>
          <w:sz w:val="20"/>
          <w:szCs w:val="20"/>
          <w:lang w:val="mk-MK"/>
        </w:rPr>
      </w:pPr>
      <w:r>
        <w:rPr>
          <w:rFonts w:cs="Arial" w:ascii="Arial" w:hAnsi="Arial"/>
          <w:sz w:val="20"/>
          <w:szCs w:val="20"/>
          <w:lang w:val="mk-MK"/>
        </w:rPr>
        <w:t>Ако говорите за амандмани, кажете ми еден амандман на опозицијата што го прифати министерот и колку е беспредметно да се поднесуваат амандмани. Ние поднесовме 11 амандмани на овој ребалан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кога говорите за здравството, во она време не се умираше господине Илија Димовски, сега е хорор, умираат и родилки и деца итн. Погледнете како здравствени институции имаме, погледнете го Фондот за здравство, најотворено ви кажа портпаролот, ваш човек дека и премиерот и сите најодговорни луѓе сакаат да пропадне Фондот за здравство. Тоа ли е политика. Нека кажат граѓан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вде ја прекинувам работата н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утре во 11,00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20 часот)</w:t>
      </w:r>
    </w:p>
    <w:p>
      <w:pPr>
        <w:pStyle w:val="Normal"/>
        <w:spacing w:before="60" w:after="0"/>
        <w:jc w:val="both"/>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857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Footer"/>
                            <w:rPr>
                              <w:rStyle w:val="PageNumber"/>
                              <w:sz w:val="20"/>
                              <w:szCs w:val="20"/>
                            </w:rPr>
                          </w:pPr>
                          <w:r>
                            <w:rPr>
                              <w:rStyle w:val="PageNumber"/>
                              <w:sz w:val="20"/>
                              <w:szCs w:val="20"/>
                            </w:rPr>
                            <w:t>1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sz w:val="20"/>
                        <w:szCs w:val="20"/>
                      </w:rPr>
                    </w:pPr>
                    <w:r>
                      <w:rPr>
                        <w:rStyle w:val="PageNumber"/>
                        <w:sz w:val="20"/>
                        <w:szCs w:val="20"/>
                      </w:rPr>
                      <w:t>1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33:00Z</dcterms:created>
  <dc:creator>Sobranie na Republika Makedonija</dc:creator>
  <dc:description/>
  <cp:keywords/>
  <dc:language>en-US</dc:language>
  <cp:lastModifiedBy>pnastoska</cp:lastModifiedBy>
  <cp:lastPrinted>2010-07-12T13:25:00Z</cp:lastPrinted>
  <dcterms:modified xsi:type="dcterms:W3CDTF">2010-07-14T08:24:00Z</dcterms:modified>
  <cp:revision>4</cp:revision>
  <dc:subject/>
  <dc:title>084 - 00</dc:title>
</cp:coreProperties>
</file>