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60" w:after="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oд </w:t>
      </w:r>
      <w:r>
        <w:rPr>
          <w:rFonts w:cs="Arial" w:ascii="Arial" w:hAnsi="Arial"/>
          <w:sz w:val="20"/>
          <w:lang w:val="mk-MK"/>
        </w:rPr>
        <w:t>Првото продолжение на Сто и единаесеттата</w:t>
      </w:r>
      <w:r>
        <w:rPr>
          <w:rFonts w:cs="Arial" w:ascii="Arial" w:hAnsi="Arial"/>
          <w:sz w:val="20"/>
        </w:rPr>
        <w:t xml:space="preserve"> седница на Собранието </w:t>
      </w:r>
    </w:p>
    <w:p>
      <w:pPr>
        <w:pStyle w:val="Heading"/>
        <w:spacing w:lineRule="auto" w:line="240"/>
        <w:rPr>
          <w:rFonts w:ascii="Arial" w:hAnsi="Arial" w:cs="Arial"/>
          <w:sz w:val="20"/>
          <w:lang w:val="mk-MK"/>
        </w:rPr>
      </w:pPr>
      <w:r>
        <w:rPr>
          <w:rFonts w:cs="Arial" w:ascii="Arial" w:hAnsi="Arial"/>
          <w:sz w:val="20"/>
        </w:rPr>
        <w:t xml:space="preserve">на Република Македонија, одржана </w:t>
      </w:r>
    </w:p>
    <w:p>
      <w:pPr>
        <w:pStyle w:val="Heading"/>
        <w:spacing w:lineRule="auto" w:line="240"/>
        <w:rPr>
          <w:rFonts w:ascii="Arial" w:hAnsi="Arial" w:cs="Arial"/>
          <w:sz w:val="20"/>
          <w:lang w:val="mk-MK"/>
        </w:rPr>
      </w:pPr>
      <w:r>
        <w:rPr>
          <w:rFonts w:cs="Arial" w:ascii="Arial" w:hAnsi="Arial"/>
          <w:sz w:val="20"/>
        </w:rPr>
        <w:t xml:space="preserve">на </w:t>
      </w:r>
      <w:r>
        <w:rPr>
          <w:rFonts w:cs="Arial" w:ascii="Arial" w:hAnsi="Arial"/>
          <w:sz w:val="20"/>
          <w:lang w:val="mk-MK"/>
        </w:rPr>
        <w:t xml:space="preserve">13 јули </w:t>
      </w:r>
      <w:r>
        <w:rPr>
          <w:rFonts w:cs="Arial" w:ascii="Arial" w:hAnsi="Arial"/>
          <w:sz w:val="20"/>
        </w:rPr>
        <w:t>2010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54</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Јас се извинувам што малку се одолговлечи почетокот, но ќе не разберете.</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111-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Арбен Џафери, Мендух Тачи, Имер Алиу, Садије Илјази, Мераљ Узери Ферати, Иван Стоиљковиќ, Фијат Цановски, Љубисав Иванов Ѕинго, Владо Стефановски, Виолета Ташева, Радмила Шеќеринска, Имер Селмани, Сулејман Рушити, Бесим Догани,  Даут Реџепи, Андреј Жерновски, Панче Дамески, Али Ахмети, Теута Арифи, Ермира Мехмети, Фазли Велиу и  Вулнет Амети и ме известија дека се спречени да присуствуваат на седницата. </w:t>
      </w:r>
    </w:p>
    <w:p>
      <w:pPr>
        <w:pStyle w:val="Normal"/>
        <w:spacing w:before="60" w:after="0"/>
        <w:jc w:val="both"/>
        <w:rPr/>
      </w:pPr>
      <w:r>
        <w:rPr>
          <w:rFonts w:cs="Arial" w:ascii="Arial" w:hAnsi="Arial"/>
          <w:b/>
          <w:sz w:val="20"/>
          <w:lang w:val="mk-MK"/>
        </w:rPr>
        <w:t>Прва точка – Дополнет предлог за изменување и дополнување на Буџетот на Република Македонија за 2010  година -  второ читање,</w:t>
      </w:r>
    </w:p>
    <w:p>
      <w:pPr>
        <w:pStyle w:val="Normal"/>
        <w:spacing w:before="60" w:after="0"/>
        <w:jc w:val="both"/>
        <w:rPr>
          <w:rFonts w:ascii="Arial" w:hAnsi="Arial" w:cs="Arial"/>
          <w:sz w:val="20"/>
          <w:lang w:val="mk-MK"/>
        </w:rPr>
      </w:pPr>
      <w:r>
        <w:rPr>
          <w:rFonts w:cs="Arial" w:ascii="Arial" w:hAnsi="Arial"/>
          <w:sz w:val="20"/>
          <w:lang w:val="mk-MK"/>
        </w:rPr>
        <w:t>Продолжуваме со општиот претрес.</w:t>
      </w:r>
    </w:p>
    <w:p>
      <w:pPr>
        <w:pStyle w:val="Normal"/>
        <w:spacing w:before="60" w:after="0"/>
        <w:jc w:val="both"/>
        <w:rPr>
          <w:rFonts w:ascii="Arial" w:hAnsi="Arial" w:cs="Arial"/>
          <w:sz w:val="20"/>
          <w:lang w:val="mk-MK"/>
        </w:rPr>
      </w:pPr>
      <w:r>
        <w:rPr>
          <w:rFonts w:cs="Arial" w:ascii="Arial" w:hAnsi="Arial"/>
          <w:sz w:val="20"/>
          <w:lang w:val="mk-MK"/>
        </w:rPr>
        <w:t>Има збор господинот Мукоски Крсто, повелете.</w:t>
      </w:r>
    </w:p>
    <w:p>
      <w:pPr>
        <w:pStyle w:val="Normal"/>
        <w:spacing w:before="60" w:after="0"/>
        <w:jc w:val="both"/>
        <w:rPr>
          <w:rFonts w:ascii="Arial" w:hAnsi="Arial" w:cs="Arial"/>
          <w:sz w:val="20"/>
          <w:lang w:val="mk-MK"/>
        </w:rPr>
      </w:pPr>
      <w:r>
        <w:rPr>
          <w:rFonts w:cs="Arial" w:ascii="Arial" w:hAnsi="Arial"/>
          <w:sz w:val="20"/>
          <w:lang w:val="mk-MK"/>
        </w:rPr>
        <w:t>Колеги пратеници ве замолувам за малку тишина.</w:t>
      </w:r>
    </w:p>
    <w:p>
      <w:pPr>
        <w:pStyle w:val="Normal"/>
        <w:spacing w:before="60" w:after="0"/>
        <w:jc w:val="both"/>
        <w:rPr>
          <w:rFonts w:ascii="Arial" w:hAnsi="Arial" w:cs="Arial"/>
          <w:sz w:val="20"/>
          <w:lang w:val="mk-MK"/>
        </w:rPr>
      </w:pPr>
      <w:r>
        <w:rPr>
          <w:rFonts w:cs="Arial" w:ascii="Arial" w:hAnsi="Arial"/>
          <w:b/>
          <w:sz w:val="20"/>
          <w:lang w:val="mk-MK"/>
        </w:rPr>
        <w:t>Крсто Мукоски</w:t>
      </w:r>
      <w:r>
        <w:rPr>
          <w:rFonts w:cs="Arial" w:ascii="Arial" w:hAnsi="Arial"/>
          <w:sz w:val="20"/>
          <w:lang w:val="mk-MK"/>
        </w:rPr>
        <w:t>: Благодарам претседателе, почитуван министер за финансии,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Еве втор ден расправаме за ребалансот на буџетот за 2010 година и дозволете ми во овој временески период што го имам да дадам едно мое видување за ребалансот на буџетот, за политиките што ги  води оваа Влада и Министерството за финансии.</w:t>
      </w:r>
    </w:p>
    <w:p>
      <w:pPr>
        <w:pStyle w:val="Normal"/>
        <w:spacing w:before="60" w:after="0"/>
        <w:jc w:val="both"/>
        <w:rPr>
          <w:rFonts w:ascii="Arial" w:hAnsi="Arial" w:cs="Arial"/>
          <w:sz w:val="20"/>
          <w:lang w:val="mk-MK"/>
        </w:rPr>
      </w:pPr>
      <w:r>
        <w:rPr>
          <w:rFonts w:cs="Arial" w:ascii="Arial" w:hAnsi="Arial"/>
          <w:sz w:val="20"/>
          <w:lang w:val="mk-MK"/>
        </w:rPr>
        <w:t>На самиот почеток би сакал да направам една куса ретроспектива и едно мое видување за поавтентичнно да ги објаснам моие гледишта и оправданоста на носење на овој ребаланс, пред се на период кој го изминавме како економија, како македонска еконимија и пероид шѕо го изминаа економиите во Европа и светот.</w:t>
      </w:r>
    </w:p>
    <w:p>
      <w:pPr>
        <w:pStyle w:val="Normal"/>
        <w:spacing w:before="60" w:after="0"/>
        <w:jc w:val="both"/>
        <w:rPr>
          <w:rFonts w:ascii="Arial" w:hAnsi="Arial" w:cs="Arial"/>
          <w:sz w:val="20"/>
          <w:lang w:val="mk-MK"/>
        </w:rPr>
      </w:pPr>
      <w:r>
        <w:rPr>
          <w:rFonts w:cs="Arial" w:ascii="Arial" w:hAnsi="Arial"/>
          <w:sz w:val="20"/>
          <w:lang w:val="mk-MK"/>
        </w:rPr>
        <w:t>Неспорно е дека изминатиот период ќе го одбележиме како исклучително тежок момент за економиите во сите земји во Европа и во светот. Не постои земја и национална економија која на помина низ овој турбулентен период и која не ги почуствува тешкотиите што ги нанесе светската економска криза. Се разбира и Република Македонија не можеме да ја вадиме од контекст на овие случувања и настани и секако дека светската економска криза придонесе со одредени  поголеми тешкотии  македонската економија да се движи напред.</w:t>
      </w:r>
    </w:p>
    <w:p>
      <w:pPr>
        <w:pStyle w:val="Normal"/>
        <w:spacing w:before="60" w:after="0"/>
        <w:jc w:val="both"/>
        <w:rPr>
          <w:rFonts w:ascii="Arial" w:hAnsi="Arial" w:cs="Arial"/>
          <w:sz w:val="20"/>
          <w:lang w:val="mk-MK"/>
        </w:rPr>
      </w:pPr>
      <w:r>
        <w:rPr>
          <w:rFonts w:cs="Arial" w:ascii="Arial" w:hAnsi="Arial"/>
          <w:sz w:val="20"/>
          <w:lang w:val="mk-MK"/>
        </w:rPr>
        <w:t>Мора да се истакне дека македонската еконимија заради нејзиниот раст во 2006, 2007 и 2008 година, пред почетокот на светската економска криза и заради добро поставената макроекономска  рамка односно четирите нејзини агрегати, за што добивме исклучителна подршка  и пофални зборови од релеватни институции одолеа оваа криза во овие тешки моменти да не ја почувствуваме како што ја чувствуваат многу економии во соседството и во Европа.</w:t>
      </w:r>
    </w:p>
    <w:p>
      <w:pPr>
        <w:pStyle w:val="Normal"/>
        <w:spacing w:before="60" w:after="0"/>
        <w:jc w:val="both"/>
        <w:rPr>
          <w:rFonts w:ascii="Arial" w:hAnsi="Arial" w:cs="Arial"/>
          <w:sz w:val="20"/>
          <w:lang w:val="mk-MK"/>
        </w:rPr>
      </w:pPr>
      <w:r>
        <w:rPr>
          <w:rFonts w:cs="Arial" w:ascii="Arial" w:hAnsi="Arial"/>
          <w:sz w:val="20"/>
          <w:lang w:val="mk-MK"/>
        </w:rPr>
        <w:t>Значи со тој раст, со таа поставена макроекономска стабилност, со водењето на една фикскална даночна политика и со неоптеретување дополнително на граѓаните и стопанството обезбедивме дополнителна жилавост или имунитет на нашата политика.</w:t>
      </w:r>
    </w:p>
    <w:p>
      <w:pPr>
        <w:pStyle w:val="Normal"/>
        <w:spacing w:before="60" w:after="0"/>
        <w:jc w:val="both"/>
        <w:rPr>
          <w:rFonts w:ascii="Arial" w:hAnsi="Arial" w:cs="Arial"/>
          <w:sz w:val="20"/>
          <w:lang w:val="mk-MK"/>
        </w:rPr>
      </w:pPr>
      <w:r>
        <w:rPr>
          <w:rFonts w:cs="Arial" w:ascii="Arial" w:hAnsi="Arial"/>
          <w:sz w:val="20"/>
          <w:lang w:val="mk-MK"/>
        </w:rPr>
        <w:t>Затоа во изминатиот период бележиме сосема мал пад на приходите за разлика од други национални економии и се разбира дека ребалансот како мерка требаше да се донесе во овој временски период за да на некој начин ги ускладиме приходите и расходната страна и понатаму да продолжиме без дополнителни притисоци.</w:t>
      </w:r>
    </w:p>
    <w:p>
      <w:pPr>
        <w:pStyle w:val="Normal"/>
        <w:spacing w:before="60" w:after="0"/>
        <w:jc w:val="both"/>
        <w:rPr>
          <w:rFonts w:ascii="Arial" w:hAnsi="Arial" w:cs="Arial"/>
          <w:sz w:val="20"/>
          <w:lang w:val="mk-MK"/>
        </w:rPr>
      </w:pPr>
      <w:r>
        <w:rPr>
          <w:rFonts w:cs="Arial" w:ascii="Arial" w:hAnsi="Arial"/>
          <w:sz w:val="20"/>
          <w:lang w:val="mk-MK"/>
        </w:rPr>
        <w:t xml:space="preserve">Ако го погледнеме функционирањето на македонската економија односно начинот на прибирање на приходите во изминатиот период можеме да забележиме две работи. </w:t>
      </w:r>
    </w:p>
    <w:p>
      <w:pPr>
        <w:pStyle w:val="Normal"/>
        <w:spacing w:before="60" w:after="0"/>
        <w:jc w:val="both"/>
        <w:rPr>
          <w:rFonts w:ascii="Arial" w:hAnsi="Arial" w:cs="Arial"/>
          <w:sz w:val="20"/>
          <w:lang w:val="mk-MK"/>
        </w:rPr>
      </w:pPr>
      <w:r>
        <w:rPr>
          <w:rFonts w:cs="Arial" w:ascii="Arial" w:hAnsi="Arial"/>
          <w:sz w:val="20"/>
          <w:lang w:val="mk-MK"/>
        </w:rPr>
        <w:t xml:space="preserve">Прво, во делот на акцизите потфрливме, во делот на собирање на приходите по основ на акцизи и во делот на данокот на добивка. Се разбира, данокот на добивка е еден данок кој што ја рефлектира економската активност, меѓутоа ги рефлектира и политиките на оваа Влада односно еден друг начин на пресметување на овој данок на добивка каде што сите фирми кои што ќе ја реинвестираат таа добивка не треба да ја плаќаат. Во тој сегмент и ние потфрливме во прибирањето  на приходите. Добра страна беше  што данокот на додадена вредност бележеше позитивен раст. </w:t>
      </w:r>
    </w:p>
    <w:p>
      <w:pPr>
        <w:pStyle w:val="Normal"/>
        <w:spacing w:before="60" w:after="0"/>
        <w:jc w:val="both"/>
        <w:rPr>
          <w:rFonts w:ascii="Arial" w:hAnsi="Arial" w:cs="Arial"/>
          <w:sz w:val="20"/>
          <w:lang w:val="mk-MK"/>
        </w:rPr>
      </w:pPr>
      <w:r>
        <w:rPr>
          <w:rFonts w:cs="Arial" w:ascii="Arial" w:hAnsi="Arial"/>
          <w:sz w:val="20"/>
          <w:lang w:val="mk-MK"/>
        </w:rPr>
        <w:t>Исто така извозот во изминатиот период бележи позитивен раст што е добро за развојот на економијата и потрошувачката. Меѓутоа од друга страна увозот кој што бележеше пад беше добар за нашиот трговски биланс, меѓутоа лоше за развојната економија и за оваа политика. И сега сето ова треба добро да се усклади и според она што го гледаме на приходната страна ние имаме намалување на приходите за некаде од 3,1 или 3,2% или изразено во евра тоа некаде 76-77 милиони евра.</w:t>
      </w:r>
    </w:p>
    <w:p>
      <w:pPr>
        <w:pStyle w:val="Normal"/>
        <w:spacing w:before="60" w:after="0"/>
        <w:jc w:val="both"/>
        <w:rPr/>
      </w:pPr>
      <w:r>
        <w:rPr>
          <w:rFonts w:cs="Arial" w:ascii="Arial" w:hAnsi="Arial"/>
          <w:sz w:val="20"/>
          <w:lang w:val="mk-MK"/>
        </w:rPr>
        <w:t xml:space="preserve">Каков пристап зеде Владата и Министерството за финансии при санирање на овој проблем. Ако направиме една паралела ќе  видиме дека земјите во светот, прво имаа голем буџетски  дефицит, добра страна е што Република Македонија го задржа буџетскиот дефицит на едно ниско ниво со што значи овозможи контра циклична мерка за еден дополнителен развој на економијата, од една страна, и од друга страна да не  подпаднеме   во оној циклус на должничка криза односно да останеме кредито способни како земја. Република Македонија, односно Владата на Република Македонија презеде чекор на намалување на ресходите пред се во делот на тековните расходи каде што имаме намалување за околу 5% и во делот на капиталните инвестиции. Добро е да се каже дека и со ова намалување  на капиталните инвестиции Рм го задржа високиот раст односно повисокиот раст во стапка од 2006 година. И ако тогаш имавме 3,1% од бруто домашниот производ, капитални инвестиции, сега имаме 41% и со ова намалување на капиталните инвестиции.  Се јавија најразлични дилеми, шпекулации дали со ова намалување на капиталните инвесстиции ние имаме развоен буџет или буџетот ќе стагнира, имаме социјален буџет итн. во овие услови на функционирање, во услови на светска економска криза, моето размилување дека секоја влада, секое министерство треба да направи добар баланс за да ги задржи основните параметри за нормално функционирање на државата. Добро е што во капиталните инвестиции, ние пред се ги скративме оние инвестиции кои што во својата содржина имаа увозна компонента. И така на кратко да кажам за кои инвестиции се работи. Се работи за автобусите што требаше да се увезат,   се работи за жичарата во Скопје,  се работи за музејот на восочни фигури, за лабораториите, за научен развој итн. од друга страна Владата сакаше преку овие намалување на приходите да не направи дополнителен притисок на граѓаните на  Република Македонија и на стопанството во Република Македонија. Многу земји во светот и во опкружувањето ги намалија, го направија ова намалување на расходната страна, меѓутоа на штета на граѓаните и на стопанството. Ние ја задржавме онаа даночна политика што до сега политика на најниски даноци, не ги зголемивме даноците, ниту персоналниот данок,  ниту  данокот на добивка, ниту данокот на додадена вредност. Додека визави ако направиме една паралела или една споредба ќе видиме една Хрватска,на пример, драстично го зголеми данокот на данокот на додадена вредност, додаде и дополнителен данок, нарекувајќи го кризен данок, Србија исто така го зголеми персоналниот данок или данокот на добивка. Тука  Македонија не изврши дополнителен притисок на стопанството со што во одредена мера делуваше и антикризно за развој на нашата економија. </w:t>
      </w:r>
    </w:p>
    <w:p>
      <w:pPr>
        <w:pStyle w:val="Normal"/>
        <w:spacing w:before="60" w:after="0"/>
        <w:jc w:val="both"/>
        <w:rPr>
          <w:rFonts w:ascii="Arial" w:hAnsi="Arial" w:cs="Arial"/>
          <w:sz w:val="20"/>
          <w:lang w:val="mk-MK"/>
        </w:rPr>
      </w:pPr>
      <w:r>
        <w:rPr>
          <w:rFonts w:cs="Arial" w:ascii="Arial" w:hAnsi="Arial"/>
          <w:sz w:val="20"/>
          <w:lang w:val="mk-MK"/>
        </w:rPr>
        <w:t>Исто така во делот на оптеретувањето на нашите граѓани Република Македонија  не презеде непопуларен чекор во делот на намалување на платите, пензиите, социјалните давачки итн., како што беше случај во одредени земји. Пример Романија ги намали платите за 20%, пензиите на 15%, итн. Дополнително со овој ребаланс  на буџет Република Македонија односно Владата се обврза  дека ќе додели дополнителни средства во одредени ресори или сектори во кои што на некој начин отпочна реформски процес или процес во кој што тие институции конечно ќе се осамостојат и нема да има потреба како во минатот да имаме постојано интервенции во државата.  Добро е да се спомне дека дополнително со овој ребаланс на буџет имаме 1 милијарда 170 милиони денари за здравството, имаме 500 милиони денари средства за пензискиот фонд, имаме 462 милиони денари дополнителни средства за социјалн заштита на населението. Имаме дополнителни 700 милиони денари за исплата на платите заради оној потпишан колективен договор што го имаше државата со синдикатот во образованиеѕо. И за жал имам 690 милиони денари дополнителни средства во Министерството за внатрешни работи за исплата на плати по одлука на Уставниот суд за луѓето кои што беа таму вработени и кои што требаше да одат во пензија, но за жал, заради одлука на Уставниот суд дополнително на работа таму,  за жал, заради дополнилните средства што требаше да ги издвоиме од буџетот.</w:t>
      </w:r>
    </w:p>
    <w:p>
      <w:pPr>
        <w:pStyle w:val="Normal"/>
        <w:spacing w:before="60" w:after="0"/>
        <w:jc w:val="both"/>
        <w:rPr>
          <w:rFonts w:ascii="Arial" w:hAnsi="Arial" w:cs="Arial"/>
          <w:sz w:val="20"/>
          <w:lang w:val="mk-MK"/>
        </w:rPr>
      </w:pPr>
      <w:r>
        <w:rPr>
          <w:rFonts w:cs="Arial" w:ascii="Arial" w:hAnsi="Arial"/>
          <w:sz w:val="20"/>
          <w:lang w:val="mk-MK"/>
        </w:rPr>
        <w:t>Значи, ако направиме еден сублимат, ако направиме една хронологија на настаните и ако сето ова го заокружиме во еден концепт треба да видиме дека како прво воопшто не се оптеретени граѓаните на Република Македонија, не е оптеретено стопанството дополнително, намалени се капиталните инвестиции, меѓутоа тоа не значи дека оние отпочнати инвестиции особено во делот на здравството, на школство, на инфраструктура,  што ги имавме со договор на светска банка, европска инвестициона банка, за изградба на регионални, локални патишта не се прекинати.</w:t>
      </w:r>
    </w:p>
    <w:p>
      <w:pPr>
        <w:pStyle w:val="Normal"/>
        <w:spacing w:before="60" w:after="0"/>
        <w:jc w:val="both"/>
        <w:rPr>
          <w:rFonts w:ascii="Arial" w:hAnsi="Arial" w:cs="Arial"/>
          <w:sz w:val="20"/>
          <w:lang w:val="mk-MK"/>
        </w:rPr>
      </w:pPr>
      <w:r>
        <w:rPr>
          <w:rFonts w:cs="Arial" w:ascii="Arial" w:hAnsi="Arial"/>
          <w:sz w:val="20"/>
          <w:lang w:val="mk-MK"/>
        </w:rPr>
        <w:t xml:space="preserve">Јас исто така се надевам дека во скора иднина ќе заврши и постапката со која што ќе влеземе во еден голем инвестиционен циклус во делот на изградба на коридорите 8 и 10 односно во иградба на автопатиштат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Во вчерашните дискусии имавме навлегување во однос на начинот на кој што се издаваат под концесија патиштата итн,  како инвестиционен циклус добро е, тоа не е табу тема, не е  ништо ново,Република Црна Гора спроведе слична мерка на издавање на патиштата под концесија, добро е да отвориме еден инвестиционен циклус во тој дел.</w:t>
      </w:r>
    </w:p>
    <w:p>
      <w:pPr>
        <w:pStyle w:val="Normal"/>
        <w:spacing w:before="60" w:after="0"/>
        <w:jc w:val="both"/>
        <w:rPr>
          <w:rFonts w:ascii="Arial" w:hAnsi="Arial" w:cs="Arial"/>
          <w:sz w:val="20"/>
          <w:lang w:val="mk-MK"/>
        </w:rPr>
      </w:pPr>
      <w:r>
        <w:rPr>
          <w:rFonts w:cs="Arial" w:ascii="Arial" w:hAnsi="Arial"/>
          <w:sz w:val="20"/>
          <w:lang w:val="mk-MK"/>
        </w:rPr>
        <w:t>Исто така добро е, значи кредито способни сем, тоа го кажав на самиот почеток, спаѓаме во земјите кои  што се под 40% надворешен долг, добро е државата во рамките на своите можности да отпочне со она што го планира односно да отпочне со дополнителни инвестиции пред се во изградбата на  железнички пруги, во изградбата на хидроцентрали.</w:t>
      </w:r>
    </w:p>
    <w:p>
      <w:pPr>
        <w:pStyle w:val="Normal"/>
        <w:spacing w:before="60" w:after="0"/>
        <w:jc w:val="both"/>
        <w:rPr/>
      </w:pPr>
      <w:r>
        <w:rPr>
          <w:rFonts w:cs="Arial" w:ascii="Arial" w:hAnsi="Arial"/>
          <w:sz w:val="20"/>
          <w:lang w:val="mk-MK"/>
        </w:rPr>
        <w:t>На овој начин ќе го заокружиме концептот во овие течки времиња да не придонесеме за дополнителни турбуленции или да не допринесеме да мораме да решаваме една хаотична ситуација, каква за жал имаа одредени еконимии пред се во нашето соседство заради неводење на внимателна политика во минатото. Имаме добри примери, еве една Грција хаотична состојба, не можат никако да се оправат или да го намалат оној буџетски дењфицит кој го имаат, па сега на сите ставки кратат, кратат на штета на граѓаните, на стопанството итн.</w:t>
      </w:r>
    </w:p>
    <w:p>
      <w:pPr>
        <w:pStyle w:val="Normal"/>
        <w:spacing w:before="60" w:after="0"/>
        <w:jc w:val="both"/>
        <w:rPr>
          <w:rFonts w:ascii="Arial" w:hAnsi="Arial" w:cs="Arial"/>
          <w:sz w:val="20"/>
          <w:lang w:val="mk-MK"/>
        </w:rPr>
      </w:pPr>
      <w:r>
        <w:rPr>
          <w:rFonts w:cs="Arial" w:ascii="Arial" w:hAnsi="Arial"/>
          <w:sz w:val="20"/>
          <w:lang w:val="mk-MK"/>
        </w:rPr>
        <w:t>Имаме пример со Република Италија која што за жал незапамтена во историјата е додедена до ситуација да продава од сопственото национално богатство за да го намали својот буџетски дефицит.</w:t>
      </w:r>
    </w:p>
    <w:p>
      <w:pPr>
        <w:pStyle w:val="Normal"/>
        <w:spacing w:before="60" w:after="0"/>
        <w:jc w:val="both"/>
        <w:rPr>
          <w:rFonts w:ascii="Arial" w:hAnsi="Arial" w:cs="Arial"/>
          <w:sz w:val="20"/>
          <w:lang w:val="mk-MK"/>
        </w:rPr>
      </w:pPr>
      <w:r>
        <w:rPr>
          <w:rFonts w:cs="Arial" w:ascii="Arial" w:hAnsi="Arial"/>
          <w:sz w:val="20"/>
          <w:lang w:val="mk-MK"/>
        </w:rPr>
        <w:t>Имаме услови кога Република Бугарија во делот на инфраструкурата, на изградба на патишта пред два дена ја откажа соработката со светска  банка. Зошто? Заради тоа што не можеше да партиципира 160 милиони од сопствениот буџет за изградба на патишта.</w:t>
      </w:r>
    </w:p>
    <w:p>
      <w:pPr>
        <w:pStyle w:val="Normal"/>
        <w:spacing w:before="60" w:after="0"/>
        <w:jc w:val="both"/>
        <w:rPr/>
      </w:pPr>
      <w:r>
        <w:rPr>
          <w:rFonts w:cs="Arial" w:ascii="Arial" w:hAnsi="Arial"/>
          <w:sz w:val="20"/>
          <w:lang w:val="mk-MK"/>
        </w:rPr>
        <w:t>Со ова сакам да ја прикажам каква е ситуацијата во нашата околина и во Европа. Не можеме да се оснесуваме како  изолирано пусто острово и  дека македонската економија е целосно  зависна од другите. Дефинитивно тоа го имаме потврдено. На секој начин како економија ние сме  отворени, и извозно и увозно сме зависни  од нашите трговски добавувачи.</w:t>
      </w:r>
    </w:p>
    <w:p>
      <w:pPr>
        <w:pStyle w:val="Normal"/>
        <w:spacing w:before="60" w:after="0"/>
        <w:jc w:val="both"/>
        <w:rPr/>
      </w:pPr>
      <w:r>
        <w:rPr>
          <w:rFonts w:cs="Arial" w:ascii="Arial" w:hAnsi="Arial"/>
          <w:sz w:val="20"/>
          <w:lang w:val="mk-MK"/>
        </w:rPr>
        <w:t>Сакам само два моменти да потенцирам, кои беа кажани вчера, а што се целосно невистинити. Дека има намалување на средства во делот за пристап кон НАТОалијансата, што не е точно и втор дека има средства во делот за намалување кон Европската унија на патот кон Европската унија.</w:t>
      </w:r>
    </w:p>
    <w:p>
      <w:pPr>
        <w:pStyle w:val="Normal"/>
        <w:spacing w:before="60" w:after="0"/>
        <w:jc w:val="both"/>
        <w:rPr>
          <w:rFonts w:ascii="Arial" w:hAnsi="Arial" w:cs="Arial"/>
          <w:sz w:val="20"/>
          <w:lang w:val="mk-MK"/>
        </w:rPr>
      </w:pPr>
      <w:r>
        <w:rPr>
          <w:rFonts w:cs="Arial" w:ascii="Arial" w:hAnsi="Arial"/>
          <w:sz w:val="20"/>
          <w:lang w:val="mk-MK"/>
        </w:rPr>
        <w:t>Во делот за намалување на средства во Министерството за одбрана сакам да потенцирам дека ситев средства  што се  за осовременување на нашата Армија, средства за учество во НАТО мисиите се останати во онаа бројка што се во моментот, некаде околу 200 милиони денари.</w:t>
      </w:r>
    </w:p>
    <w:p>
      <w:pPr>
        <w:pStyle w:val="Normal"/>
        <w:spacing w:before="60" w:after="0"/>
        <w:jc w:val="both"/>
        <w:rPr>
          <w:rFonts w:ascii="Arial" w:hAnsi="Arial" w:cs="Arial"/>
          <w:sz w:val="20"/>
          <w:lang w:val="mk-MK"/>
        </w:rPr>
      </w:pPr>
      <w:r>
        <w:rPr>
          <w:rFonts w:cs="Arial" w:ascii="Arial" w:hAnsi="Arial"/>
          <w:sz w:val="20"/>
          <w:lang w:val="mk-MK"/>
        </w:rPr>
        <w:t>Исто така оној процент на учество на замјите во НАТО алијансата односно оделување  од сопствените буџети Република Македонија  ако  не го зазема во моментот највисокото место во секој случај држи една средина, толерантна. Треба да се истакне дека тој процент е некаде околу 2% од бруто домашниот производ. Република Македонија има 1,41 – 1,42%, додека одредени земји како што се Летонија, Белгија, Шпанија, Унгарија, Литванија, Данска, Италија и Романија тој процент го држат на 1,1% од бруто домашниот производ.</w:t>
      </w:r>
    </w:p>
    <w:p>
      <w:pPr>
        <w:pStyle w:val="Normal"/>
        <w:spacing w:before="60" w:after="0"/>
        <w:jc w:val="both"/>
        <w:rPr>
          <w:rFonts w:ascii="Arial" w:hAnsi="Arial" w:cs="Arial"/>
          <w:sz w:val="20"/>
          <w:lang w:val="mk-MK"/>
        </w:rPr>
      </w:pPr>
      <w:r>
        <w:rPr>
          <w:rFonts w:cs="Arial" w:ascii="Arial" w:hAnsi="Arial"/>
          <w:sz w:val="20"/>
          <w:lang w:val="mk-MK"/>
        </w:rPr>
        <w:t>Во делот на Министерството за внатрешни работи  каде што беше истакнато дека енормнон се зголемува буџетот, сакам уште еднаш да потенцирам  дека  и во Министерството за внатрешни работи исто така се намалуваат средства во тековните расходи. Таму е зголемена ставката по она што претходно го кажав во делот на средства за исплата на плати на вработените кои според одлуката на Уставен суд не добија можност да одат во пензија. Значи мислам дека тие работи треба да ги расчистиме    и дека во тој поглед не треба да шпекулираме.</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Каде јас  во иднина ја гледам еконимијата на Република Македонија и на кој начин мислам дека понатаму мислам дека треба да се движиме. </w:t>
      </w:r>
    </w:p>
    <w:p>
      <w:pPr>
        <w:pStyle w:val="Normal"/>
        <w:spacing w:before="60" w:after="0"/>
        <w:jc w:val="both"/>
        <w:rPr/>
      </w:pPr>
      <w:r>
        <w:rPr>
          <w:rFonts w:cs="Arial" w:ascii="Arial" w:hAnsi="Arial"/>
          <w:sz w:val="20"/>
          <w:lang w:val="mk-MK"/>
        </w:rPr>
        <w:t>Прво, со сочувување на оваа макроекономска  стабилност, со сочувување на  фискниот курс на денарот, со сочувување на  високото нови на девизни резерви, со сочувување на релативно ниската задолженост на Република Македонија пред се надворешно задолжување, со сочувување на  ниските даноци што ги имаме во Република Македонија, како дополнителен стимул  во стопанството, со сочувување на на рестрективната политика односно на делот на казни и делување пред се како превентива кон фирмите во делот на прибирањето на даноците, во водењето на фискалнаа политика итн.,  мислам дека Република Македонија  со она жилавост што претходно ја кажав  што ја имаме во минатото успешно ќе ја препроди оваа светска економска криза. Нас дополнително, значи за да го решиме оној горлив проблем од 30% невработеност, ни требаат дефинитивно прилив на странски инвестиции и тука само да направам една парарела реално во  овој момент немаме доволно странски инвестиции, меѓутоа ако се вратиме назад, ако видиме во 2007 и 2008 година ќе видиме дека близи милијарда денари Република Македонија имаше странски инвестиции. Што значи тоа? Тоа значи дека Република Македонија оваа Влада создаде услови за влез на странски инвестиции. За тоа имаме потврда од релеватни меѓунарадни институции, од Дуинг бизнис, од Светска банка, од ММФ, итн, меѓутоа не треба да правиме неспоредливи примери, да споредуваме неспоредливи примери како што милуваме тоа да го правиме, на пример со Република Србија каде што добар дел, повеќе од две третини од странските инвестиции влегуваат заради тоа што кај нив сеуште не е завршена трансформација на претпријатијата со општествен капитал.</w:t>
      </w:r>
    </w:p>
    <w:p>
      <w:pPr>
        <w:pStyle w:val="Normal"/>
        <w:spacing w:before="60" w:after="0"/>
        <w:jc w:val="both"/>
        <w:rPr>
          <w:rFonts w:ascii="Arial" w:hAnsi="Arial" w:cs="Arial"/>
          <w:sz w:val="20"/>
          <w:lang w:val="mk-MK"/>
        </w:rPr>
      </w:pPr>
      <w:r>
        <w:rPr>
          <w:rFonts w:cs="Arial" w:ascii="Arial" w:hAnsi="Arial"/>
          <w:sz w:val="20"/>
          <w:lang w:val="mk-MK"/>
        </w:rPr>
        <w:t>Исто така не треба да го занемариме и фактот дека Република Македонија во моментот има и политички проблем. Ние имаме проблем кој што на некој начин ни го сопира патот кон НАТО и кон Европската унија, а  тоа дополнително дава негативен сигнал кон странските инвестири за влез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Се надевам дека со излезот од оваа криза повторно ќе ја повратиме 2007 и 2008 година кога ќе имаме странски инвестици и на тој начин ќе ја покренеме оваа машинерија, стопанството и ќе го намалиме бројот на неврабитени.</w:t>
      </w:r>
    </w:p>
    <w:p>
      <w:pPr>
        <w:pStyle w:val="Normal"/>
        <w:spacing w:before="60" w:after="0"/>
        <w:jc w:val="both"/>
        <w:rPr/>
      </w:pPr>
      <w:r>
        <w:rPr>
          <w:rFonts w:cs="Arial" w:ascii="Arial" w:hAnsi="Arial"/>
          <w:sz w:val="20"/>
          <w:lang w:val="mk-MK"/>
        </w:rPr>
        <w:t>Добар податок во моментот е што металната индустрија која што учетсвува со 25% во буџетот застана на здарви нозе. Се зголемија цените на светската берза на матали, се зголеми извозот. Добро е што полека живнува и текстилната индустрија.  Добро е што  ќе ги задржиме овие капитални инвестиции за да градежениот сектор како гранка го одржиме сеуште во кондиција, бидејќи во најтешките услови градежништвото беше на некој начин локомитивата која што влечеше напред.</w:t>
      </w:r>
    </w:p>
    <w:p>
      <w:pPr>
        <w:pStyle w:val="Normal"/>
        <w:spacing w:before="60" w:after="0"/>
        <w:jc w:val="both"/>
        <w:rPr>
          <w:rFonts w:ascii="Arial" w:hAnsi="Arial" w:cs="Arial"/>
          <w:sz w:val="20"/>
          <w:lang w:val="mk-MK"/>
        </w:rPr>
      </w:pPr>
      <w:r>
        <w:rPr>
          <w:rFonts w:cs="Arial" w:ascii="Arial" w:hAnsi="Arial"/>
          <w:sz w:val="20"/>
          <w:lang w:val="mk-MK"/>
        </w:rPr>
        <w:t xml:space="preserve">На крајот мислам дека се создадени дополнително услови особено во водењето на монетарната политика да добиеме дополнителни олеснувања за пласирање на свеж капитал на пазарот. Мислам дека треба да се олабави ременот во делот на монетарната политика, да се намалат каматните стапки на записиите, да се намалат гаранциите и да се овозможи влез на свеж капит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овој начин ние ќе ја пребродиме оваа криза и мислам дека полека но сигурно, нормално треба да се има трпение во рок од 3-4 години, ќе ја достигнеме онаа стапка на раст што ја имавме во 2007 година и 2008 година, пред почетокот на светската економска криза. Значи, не сакам мојата дискусија да се разбере дека генерално се фалат политиките на Владата, или на Министерството за финансии. Тешка е ситуацијата дефинитивно. Меѓутоа, ако направиме една паралела со соседството во кое  живееме, со земјите кои што сеуште се наоѓаат во ресцесија, Република Македонија за среќа излезе од таа рецесија и веќе бележи минимални, но позитивни стапки на раст на бруто домашниот производ. Треба да кажеме и објективно е да кажеме дека се наоѓаме во некоја релативно поволна ситуација во овие услови на светска економска криза. Сето друго што ќе го направевме и што ќе преземевме потег што други економиии презедоа за да ги зголемиме приходите, ќе влееше дополнително масло на огнот, кој што веќе е разгорен во нашата држава. Ако ги намаливме платите, ако ги намаливме пензиите, ако ги зголемевме даноците, ќе направевме еден неповратен фидбег во негативна смисла. </w:t>
      </w:r>
    </w:p>
    <w:p>
      <w:pPr>
        <w:pStyle w:val="Normal"/>
        <w:spacing w:before="60" w:after="0"/>
        <w:jc w:val="both"/>
        <w:rPr/>
      </w:pPr>
      <w:r>
        <w:rPr>
          <w:rFonts w:cs="Arial" w:ascii="Arial" w:hAnsi="Arial"/>
          <w:sz w:val="20"/>
          <w:szCs w:val="20"/>
          <w:lang w:val="mk-MK"/>
        </w:rPr>
        <w:t xml:space="preserve">Ова е моето кратко образложување на </w:t>
      </w:r>
      <w:r>
        <w:rPr>
          <w:rFonts w:cs="Arial" w:ascii="Arial" w:hAnsi="Arial"/>
          <w:sz w:val="20"/>
          <w:lang w:val="mk-MK"/>
        </w:rPr>
        <w:t xml:space="preserve">Ребалансот на Буџетот и се надевам дека она што го кажав и оние стапки на раст што ги прогнозираше Владата и </w:t>
      </w:r>
      <w:r>
        <w:rPr>
          <w:rFonts w:cs="Arial" w:ascii="Arial" w:hAnsi="Arial"/>
          <w:sz w:val="20"/>
          <w:szCs w:val="20"/>
          <w:lang w:val="mk-MK"/>
        </w:rPr>
        <w:t>Министерството за финансии за раст на нашата економија од 2%. Ќе се реализира до крајот на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ви благодарам на вниманието.</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Макрадули Јан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потпретседателке,</w:t>
      </w:r>
    </w:p>
    <w:p>
      <w:pPr>
        <w:pStyle w:val="Normal"/>
        <w:spacing w:before="60" w:after="0"/>
        <w:jc w:val="both"/>
        <w:rPr/>
      </w:pPr>
      <w:r>
        <w:rPr>
          <w:rFonts w:cs="Arial" w:ascii="Arial" w:hAnsi="Arial"/>
          <w:sz w:val="20"/>
          <w:szCs w:val="20"/>
          <w:lang w:val="mk-MK"/>
        </w:rPr>
        <w:t xml:space="preserve">Господине Мукоски, мислам дека немаат граѓаните време уште 3-4 години да ве чекаат да излезе Македонија од кризата. Тоа веројатно не  е исто со проекцијата на Владата. Јас ќе реплицирам само за една работа. Вие рековте намалени се капиталните инвестиции. Спомнувате проекти со Светска банка. Овој не е Буџет на Светска банка. Трагедијата е што вие ги намалувате средствата од Буџетот на Република Македонија за граѓаните на Република Македонија, а продолжувате со вашата катастрофална политика за зголемување на средствата во купување на мебел и градење на небулозни, некои до сега недефинирани споменици во Република Македонија, со што ја јакнете индустријата во Италија и Австрија. Овој е Буџет на општина Центар. Ребалансот на општина Центар. Во тој </w:t>
      </w:r>
      <w:r>
        <w:rPr>
          <w:rFonts w:cs="Arial" w:ascii="Arial" w:hAnsi="Arial"/>
          <w:sz w:val="20"/>
          <w:lang w:val="mk-MK"/>
        </w:rPr>
        <w:t>Ребаланс на буџет на општина Центар, кој што сега е на дневен ред, деновиве има 5 милиони евра повеќе пари за споменици и уште 1,5 милиони евра повеќе пари за подготвување проекти. Значи, општина Центар ја почестила Владата во ова намалување на средства со 6,5 милиони евра за нови споменици во градот Скопје, или вкупниот број ќе стигне до фантастичната сума од 12,5 милиони евра. Значи, да не зборуваме за некакво намалување. Да, ги намаливте, односно им ги укинавте дневниците на припадниците на Министерството за внатрешни работи. Да, ги намаливте и укинавте дневниците на луѓето во јавната администрација, да, ги  укинавте дневниците на луѓето, вчера кажав возачите што ги возат министрите низ Македонија, кои што три дена  на семинар кога ќе оди министерот, ќе остане гладен и жеден, затоа што со 13 илјади плата што побрзо да направи. Но, не ги намаливте спомениците во Центар. Не само што не ги намаливте, туку 6,5 милиони евра нови Владата на Република Македонија, односно Министерството за култура префрли во општина Центар. Затоа колешката од Крушево нема да гласа, ќе го гласа ова зголемување на 6,5 милиони евра за споменици во Центар и ќе го гласа намалувањето на средства за меморијалниот споменик на Тоше Проески и намалените средства за меморијалната куќа на Тоше Проески. Така вие го разбирате овој Ребаланс на буџетот, со намалување на средства за сите, само повеќе средства во Министерството за внатрешни работи и 6,5 милиони евра повеќе за споменици во центарот на Скопј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Мукоски Крсто, повелете.</w:t>
      </w:r>
    </w:p>
    <w:p>
      <w:pPr>
        <w:pStyle w:val="Normal"/>
        <w:spacing w:before="60" w:after="0"/>
        <w:jc w:val="both"/>
        <w:rPr/>
      </w:pPr>
      <w:r>
        <w:rPr>
          <w:rFonts w:cs="Arial" w:ascii="Arial" w:hAnsi="Arial"/>
          <w:b/>
          <w:sz w:val="20"/>
          <w:lang w:val="mk-MK"/>
        </w:rPr>
        <w:t>Крсто Муко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Колега ви благодарам на репликата. Ниту една капитална инвестиција која што е започната во делот на образование, на здравство, на инфраструктура, не се укинува. Ви кажав кои капитални инвестиции се укинуваат. Јас знам од која максима вие како опозиција се водите. Но, доблесно е да излезете тука и да кажете. Вие се водите од максимата што полошо, тоа подобро за нас. Излезете и кажете приходи можеме да собереме на следниот начин. Да гинамалиме платите, да ги намалиме пензиите, да ги намалиме социјалните давачки, да отпуштиме дел од јавната администрација. Да, ќе собереме на тој начин приходи, да ги зголемиме даноците во стопанството, дополнително ќе собереме приходи. Но, излезете почитуван колега и кажете го тоа пред овој наород. Инаку, што се однесува до  буџетите на Центар и т.н. ние го водиме тој проект од 2007 година почитуван колега, тој е долгорочен поет.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Бучковски Владо,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Мукоски, јас знаев дека сте голем фан на министерот Ставрески. Веројатно требаше да излезете со оној негов дрес од Холандија, ќе бевте по уверлив дека ќе треба и вие да бидете дел од тој бенд, што тој го предводи, тоа е панкрот блуз бенд. Немојте вие овде да ми говорите дека Македонија била жилава и дека ние сме некое светско чудо, хаос е во Грција, во Италија, во Хрватска, во Бугарија, во Романија, само овде се случуваат чуда. Дајте, живееме ли во иста држава. Користите нов атерминологија. Не велите остваруваме, туку велите бележиме. Еве јас сега во мојот бележник нешто забележав, што денеска се случува во Македонија. Доцнат платите, дознат субвенциите, доцнат стипендиите, не се враќа ДДВ, не се плаќа на компаниите, пред се на градежните компании. Владата стана најголем должник. Тоа е она што го остваривте после 4 години владеење. Немојте да ширите овде небулози, ние имаме своја проекција, дајте вие друга проекција. Основната проекција, основната разлика меѓу СДСМ и вас е што расипнички трошите. За 4 години ваше владеење потрошивте 4 милијарди евра од граѓаните на Република Македонија повеќе.</w:t>
      </w:r>
    </w:p>
    <w:p>
      <w:pPr>
        <w:pStyle w:val="Normal"/>
        <w:spacing w:before="60" w:after="0"/>
        <w:jc w:val="both"/>
        <w:rPr>
          <w:rFonts w:ascii="Arial" w:hAnsi="Arial" w:cs="Arial"/>
          <w:sz w:val="20"/>
          <w:lang w:val="mk-MK"/>
        </w:rPr>
      </w:pPr>
      <w:r>
        <w:rPr>
          <w:rFonts w:cs="Arial" w:ascii="Arial" w:hAnsi="Arial"/>
          <w:sz w:val="20"/>
          <w:lang w:val="mk-MK"/>
        </w:rPr>
        <w:t>Прашањето е едноставно, каде се парите? Да ги тргнеме настрана и споменици и сали и вашите 30 илјади партиски војници, каде се уште 3 милијарди евра? Можете  ли да ми одговорите, ве прашав истото на расправата во Комисијата. Не можете да ми одговорите, туку продолжувате со вашите небулози. Виновна е светската криза, да продолжевме како во 2007 и 2008 година со инвестиции, ќе направевме бум. Ќе го цитирам вашиот министер, задолжен за странски инвестиции, Мизо е директорот на Инвест Маседонија и овој другиот, како го викаа, Самак. И еднио ти другиот, некој им кажал, веројатно тој дрим тимот, што требаше да шета низ Европа и да добива понуди, кој ќе инвестира во Република Македонија. Вели, за да дојде странски инвеститор треба најмалку 2 до 3 години да се работи. Поинаку кажано, инвестициите во 2007 и 2008 година пропишете ги на СДСМ. Со прст немате мрднато за тие што инвестираа во 2007 и 2008 година. Сите инвестиции, одговорно тврдам што се  за 2008 се одработени во периодот од 2002 до 2006 година. За тоа има еден куп докази.</w:t>
      </w:r>
    </w:p>
    <w:p>
      <w:pPr>
        <w:pStyle w:val="Normal"/>
        <w:spacing w:before="60" w:after="0"/>
        <w:jc w:val="both"/>
        <w:rPr>
          <w:rFonts w:ascii="Arial" w:hAnsi="Arial" w:cs="Arial"/>
          <w:sz w:val="20"/>
          <w:lang w:val="mk-MK"/>
        </w:rPr>
      </w:pPr>
      <w:r>
        <w:rPr>
          <w:rFonts w:cs="Arial" w:ascii="Arial" w:hAnsi="Arial"/>
          <w:sz w:val="20"/>
          <w:lang w:val="mk-MK"/>
        </w:rPr>
        <w:t>Сега, кога сте на крајот од мандатот, покажете што вие сработивте. Ништо. И тие инвеститори кои се овде сакате да ги избркате. И поведовте војна, што на крајот сите ќе ја платиме.</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Мукоски Крсто, повелете.</w:t>
      </w:r>
    </w:p>
    <w:p>
      <w:pPr>
        <w:pStyle w:val="Normal"/>
        <w:spacing w:before="60" w:after="0"/>
        <w:jc w:val="both"/>
        <w:rPr/>
      </w:pPr>
      <w:r>
        <w:rPr>
          <w:rFonts w:cs="Arial" w:ascii="Arial" w:hAnsi="Arial"/>
          <w:b/>
          <w:sz w:val="20"/>
          <w:lang w:val="mk-MK"/>
        </w:rPr>
        <w:t>Крсто Мукоски:</w:t>
      </w:r>
      <w:r>
        <w:rPr>
          <w:rFonts w:cs="Arial" w:ascii="Arial" w:hAnsi="Arial"/>
          <w:sz w:val="20"/>
          <w:lang w:val="mk-MK"/>
        </w:rPr>
        <w:t xml:space="preserve"> Благодарам колега Бучковски на репликата. Никогаш не сакам да се споредувам во времето од СДСМ и во времето од ВМРО-ДПМНЕ, но ме терате. На сила ме терате. Сакате пред јавноста да коментирате. Ќе ви кажам неколку податоци во оваа една минута што ја имам. Колку години бевте на валст? 10 години ли бевте на власт? Да, знаете ли колку имавте во ваше време на владеење комулативни странски дирекни инвестиции. 986 милиони евра. Знаете ли колку имаше ВМРО-ДПМНЕ . Милијарда 895 милиони евра. Знаете ли колку плата земаа граѓаните во ваше време на владеење. Просечна плата. 12600. Ме терате да правиме споредби. Знаете ли сега колкава е платата. 20 илајди 450 денари. Знаете ли  колкава стапка на невработеност имавте. Овие се статистички податоци, морам да ви ги читам, 38,7%. Знаете ли сега колкава е стапката на  невработеност во сулови на криза 32%. Зошто ме терате да се споредуваме постојано.</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Соња Мираковска, повелете.</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Ви благодарам потпретседателк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Ќе ве молам колеги госпоѓа Мираковска е пријавена за реплика и дадов збор.</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ѓо Мираковска.</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Ви благодарам потпретседателке,</w:t>
      </w:r>
    </w:p>
    <w:p>
      <w:pPr>
        <w:pStyle w:val="Normal"/>
        <w:spacing w:before="60" w:after="0"/>
        <w:jc w:val="both"/>
        <w:rPr/>
      </w:pPr>
      <w:r>
        <w:rPr>
          <w:rFonts w:cs="Arial" w:ascii="Arial" w:hAnsi="Arial"/>
          <w:sz w:val="20"/>
          <w:szCs w:val="20"/>
          <w:lang w:val="mk-MK"/>
        </w:rPr>
        <w:t>Колега Мукоски, само ќе ве потсетам дека бевме заедно  во Австрија на разговор со еден од најпознатите експерти на кризата која се случи во светот. И тогаш нешто слично говоревте,а ќе ве потсетам на неговито коментар. Можеби во моментот изгледа дека е корисно ова што го прави вашата Влада, но мора да бидете свесни дека тоа долгорочно значи дека нема да излезете од кризата и ќе бидете меѓу последни земји кои ќе излезат од таа криза и тоа сигурно  ќе ни се случ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увате за намалување на трошоците. Овие денови ги плашите сите фирми кои работат со Владата и им кажувате дека практично нема да им ги вратите долговите и ќе им го одложите долгот и на тој начин многу мудро вие ќе си ги намалите трошоците. </w:t>
      </w:r>
    </w:p>
    <w:p>
      <w:pPr>
        <w:pStyle w:val="Normal"/>
        <w:spacing w:before="60" w:after="0"/>
        <w:jc w:val="both"/>
        <w:rPr>
          <w:rFonts w:ascii="Arial" w:hAnsi="Arial" w:cs="Arial"/>
          <w:sz w:val="20"/>
          <w:szCs w:val="20"/>
          <w:lang w:val="mk-MK"/>
        </w:rPr>
      </w:pPr>
      <w:r>
        <w:rPr>
          <w:rFonts w:cs="Arial" w:ascii="Arial" w:hAnsi="Arial"/>
          <w:sz w:val="20"/>
          <w:szCs w:val="20"/>
          <w:lang w:val="mk-MK"/>
        </w:rPr>
        <w:t>Втор начин како привидно ќе го задржите Буџетот, а ќе си ги задржите сите ваши вработени и оние кои се на одредено време е тоа што ќе се обидете да го  намалите работниот ден и така да запослите повеќе ваши луѓе.</w:t>
      </w:r>
    </w:p>
    <w:p>
      <w:pPr>
        <w:pStyle w:val="Normal"/>
        <w:spacing w:before="60" w:after="0"/>
        <w:jc w:val="both"/>
        <w:rPr>
          <w:rFonts w:ascii="Arial" w:hAnsi="Arial" w:cs="Arial"/>
          <w:sz w:val="20"/>
          <w:szCs w:val="20"/>
          <w:lang w:val="mk-MK"/>
        </w:rPr>
      </w:pPr>
      <w:r>
        <w:rPr>
          <w:rFonts w:cs="Arial" w:ascii="Arial" w:hAnsi="Arial"/>
          <w:sz w:val="20"/>
          <w:szCs w:val="20"/>
          <w:lang w:val="mk-MK"/>
        </w:rPr>
        <w:t>Не ви оди во прилог ни случајно тоа што со овој Ребаланс ги намалувате средствата за  научниот развој и за лабараториите, затоа што се декларирате  дека ќе одиме во Европа. Во Европа без наука не можеме д аотидеме. Без развон ни случано не можеме да отидеме, а вие ги  савивте клучевите на сите лабаратории оставивте во некое идно време некој друг да се занимава со тоа . И неколку пати она што го спомнавте за пензискиот фонд, ни случајно не е за поздраввуање. Пред некој ден ние со нашиот закон се обидовме да ви кажеме дека она што се случува во пензискиот фонд е катастрофа, дека над 40% оваа година ќе треба да донирате во него, значи еден тотално зависен пензиски фонд од средствата кои ќе му ги додели Владата и на повидок само сиромашни пензионери. Занчи тоа ни случајно не е нешто за фалењењ, те лоша концепција која сигурно ќе не одведе на лошо место. И неколку пати кажавте дека жалите за 650-те милиона  кои ќе се додадат во Министерството за внатрешни работи, за да се платат оние кои требаше да отидат од работа, а тоа го направи Уставниот суд, го обвинувате него. И цело време зборувате за принципиелност, зборувавте за  принципиелност и вчера, кога ги обинувавте луѓето за фамилијарност, но само пред десет дена еден ваш внук го  вработивте во Министерство за одбрана, и за него има средства. За господинот Атанас Мукоски кој пред 10 дена е дел од Министерство за одбрана. Мислам дека  треба да одговорите пред ова Собрание околу принципиелноста на овој начин на функционира.</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Мукоски Крсто, повелете.</w:t>
      </w:r>
    </w:p>
    <w:p>
      <w:pPr>
        <w:pStyle w:val="Normal"/>
        <w:spacing w:before="60" w:after="0"/>
        <w:jc w:val="both"/>
        <w:rPr/>
      </w:pPr>
      <w:r>
        <w:rPr>
          <w:rFonts w:cs="Arial" w:ascii="Arial" w:hAnsi="Arial"/>
          <w:b/>
          <w:sz w:val="20"/>
          <w:szCs w:val="20"/>
          <w:lang w:val="mk-MK"/>
        </w:rPr>
        <w:t>Крсто Мукоски:</w:t>
      </w:r>
      <w:r>
        <w:rPr>
          <w:rFonts w:cs="Arial" w:ascii="Arial" w:hAnsi="Arial"/>
          <w:sz w:val="20"/>
          <w:szCs w:val="20"/>
          <w:lang w:val="mk-MK"/>
        </w:rPr>
        <w:t xml:space="preserve"> Почитувана колешке, кога сакате некого да го оцрните треба добро да ги проверите информациите и кога ќе ги проверите тогаш пред јавноста да изјавите тоа што го изјавивте. Немојте презимето да ве асоцира на некои работи. Јас и вие бевме во Австрија, таму имав пред висок претставник на Министерството за финансии мое излагање какви економски политики води оваа Влада. Добро е да кажете, доблесно е да кажете дека и тие беа изненадени од начинот на кој се справуваме со светската економска криза. Бидејки мене не ми верувате, верувате на авторитети и така треба, од меѓународните институции, јас само ќе ви прочитам дв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импресиониран сум од начинот на кој вашата земја се справува со тешкиот момент низ кој поминуваат сите земји во светот, изјави Хавиер Солана за економските политики што ги води Република Македонија Маркус Ретник, постојан претставник на Светска банка, имајки ги предвид одличните  макроекономски резултати во Република Македонија што ги постигнавте, воопшто не се сомневам дека овој тренд ќе продолжи понатаму и Република Македонија успешно ќе излезе од светската економска криза. Има многу изјави, да не ви ги читам, немам време, во друга прилика колешке. </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Ристо Пенов е пријавен за реплика, повелете.</w:t>
      </w:r>
    </w:p>
    <w:p>
      <w:pPr>
        <w:pStyle w:val="Normal"/>
        <w:spacing w:before="60" w:after="0"/>
        <w:jc w:val="both"/>
        <w:rPr/>
      </w:pPr>
      <w:r>
        <w:rPr>
          <w:rFonts w:cs="Arial" w:ascii="Arial" w:hAnsi="Arial"/>
          <w:b/>
          <w:sz w:val="20"/>
          <w:szCs w:val="20"/>
          <w:lang w:val="mk-MK"/>
        </w:rPr>
        <w:t>Ристо Пенов:</w:t>
      </w:r>
      <w:r>
        <w:rPr>
          <w:rFonts w:cs="Arial" w:ascii="Arial" w:hAnsi="Arial"/>
          <w:sz w:val="20"/>
          <w:szCs w:val="20"/>
          <w:lang w:val="mk-MK"/>
        </w:rPr>
        <w:t xml:space="preserve"> На зборови може да се оправда се, па дури и оваа  состојба во економијата во Република Македонија, па дури и мерките кои што Владата ги презема, но ако ги погледнеме, јас за тоа сакам да ги набројам, кои мерки Владата ги презема во оваа кризна ситуа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ги намалува јавните инвестиции за една четвртина. Инвестициите во патишта гинамалува за 20 милиони евра. Го зголемува дефицитот за 100 милиони денари. Го зголемува оној нереално прикажан дефицит од 2,5%. Ние го пресметуваме според македоснка методологија, а се споредуваме со дефицити во другите земји со светска методологија. Тоа не може. Баби и жаби не се споредуваат. Нашиот по таа методологија е многу повисок и изнесува некаде околу 7%. </w:t>
      </w:r>
    </w:p>
    <w:p>
      <w:pPr>
        <w:pStyle w:val="Normal"/>
        <w:spacing w:before="60" w:after="0"/>
        <w:jc w:val="both"/>
        <w:rPr>
          <w:rFonts w:ascii="Arial" w:hAnsi="Arial" w:cs="Arial"/>
          <w:sz w:val="20"/>
          <w:szCs w:val="20"/>
          <w:lang w:val="mk-MK"/>
        </w:rPr>
      </w:pPr>
      <w:r>
        <w:rPr>
          <w:rFonts w:cs="Arial" w:ascii="Arial" w:hAnsi="Arial"/>
          <w:sz w:val="20"/>
          <w:szCs w:val="20"/>
          <w:lang w:val="mk-MK"/>
        </w:rPr>
        <w:t>Зошто ова се зголемува и се намалуваат капиталните инвестиции, за да се зголеми нај омилената ставка, договорни услуги за 6 милиони  евра. Тоа се оние вработувања преку агенции за вработување. Во која земја во криза се вработуваат на тој начин во администрацијата луѓето. Се зголемува трошењето за плати, за додатни 6 милиони евра. Која економска теорија или практика ќе оправда во ваква криза да ги зголемувате овие ставки, а ставката привремени вработувања, значи, третата ставка која носи нови вработувања непродуктивни, ја имаме 15 милиони евра. Тоа е спротивно на сите економски логики. Во исто време, расте трошењето во Министерството за внатрешни работи за 11 милиони евра. Вие велите заради плати. Ама платите во целиот Буџет растат за 6 милиони евра. Овие 11 значи за нешто друго ќе трошиме. Повторно непродуктивно. Расте една многу небулозна позиција, значи, Владата се декларира дека ќе штедиме, репрезентации, дневници, не знам што, а ја зголемува најнетранспарентната ставка други владини услуги, за цели 25%. Тоа се знаете што? Репрезентации, патувања, некои непродуктивни трошења. Ама тоа се. Камо мерка која ја спасува економијата. Велите, не одиме на товар на граѓаните. А Министерството за внатрешни работи што ја зголемува ставката за 8,5 милиони евра, тоа е од граѓаните одземено. Овие мерки дирекно не водат во состојба во која што се денес Грција, Италија и другите, но тие имаат 2 илајди евра плата и ја изградија цела држава со инфраструктура, а ние ќе имаме само привремени вработувања и ниту едно метро автопат.</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укоски Крсто, повелете.</w:t>
      </w:r>
    </w:p>
    <w:p>
      <w:pPr>
        <w:pStyle w:val="Normal"/>
        <w:spacing w:before="60" w:after="0"/>
        <w:jc w:val="both"/>
        <w:rPr/>
      </w:pPr>
      <w:r>
        <w:rPr>
          <w:rFonts w:cs="Arial" w:ascii="Arial" w:hAnsi="Arial"/>
          <w:b/>
          <w:sz w:val="20"/>
          <w:szCs w:val="20"/>
          <w:lang w:val="mk-MK"/>
        </w:rPr>
        <w:t>Крсто Мукоски:</w:t>
      </w:r>
      <w:r>
        <w:rPr>
          <w:rFonts w:cs="Arial" w:ascii="Arial" w:hAnsi="Arial"/>
          <w:sz w:val="20"/>
          <w:szCs w:val="20"/>
          <w:lang w:val="mk-MK"/>
        </w:rPr>
        <w:t xml:space="preserve"> Господине Пенов имам многу работи да ви одговорам но за жал, имам многу кратко време. Методологијата по која се пресметува буџетскиот дефицит е една иста. Ја променивме ли сега во моментот, или не ја променивме. Во Министерството за внатрешни работили ве бунат дополнителни приходи што имаат. Видете какви средства купија во Министерството за внатрешни работи и од каде прават дополнителни сопствени приходи. Не натеравте во Буџетот, во пресметката, во прикажувањето, да ја одвоиме таа договорна стапка, за да не можеме да ви објасниме дека здравствените лица,платите и т.н., придонесите потпаѓаат под таа договорна ставка. Постојано ја употребувате. А во делто на успешно водење на економијата, ве молам, бевте градоначалник на Скопје. Знаете ли колкав долг направивте. 11 милиони евра. Знаете на кој начин успешно ги завршивте тие работи. Отпис направивте, по основ на даноци 6 милиони. Така ли беше. Ајде ќе разговараме во друга прилика.</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Колега Мукоски се јавив за реплика, затоа што за повеќе работи изнесовте невистини. Ќе се обидам дел од нив да ги прикажам со податоци.</w:t>
      </w:r>
    </w:p>
    <w:p>
      <w:pPr>
        <w:pStyle w:val="Normal"/>
        <w:spacing w:before="60" w:after="0"/>
        <w:jc w:val="both"/>
        <w:rPr>
          <w:rFonts w:ascii="Arial" w:hAnsi="Arial" w:cs="Arial"/>
          <w:sz w:val="20"/>
          <w:szCs w:val="20"/>
          <w:lang w:val="mk-MK"/>
        </w:rPr>
      </w:pPr>
      <w:r>
        <w:rPr>
          <w:rFonts w:cs="Arial" w:ascii="Arial" w:hAnsi="Arial"/>
          <w:sz w:val="20"/>
          <w:szCs w:val="20"/>
          <w:lang w:val="mk-MK"/>
        </w:rPr>
        <w:t>Прво велите дека ние не направивме намалување на платите. Официјално не направивте. Неофицијално јас ви тврдам, прашајте во „Македонски пошти“, во „Македонски шуми„, во „Македонија пат“, во „Македонски железници„, колку се намалени платите. И тоа се намалени не заради друго, затоа што не им оди работата, туку затоа што имате премногу партиски вработувањ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шајте во Пошта, им рекле ги намалуваме сега 10%, ќе ви ги зголемиме наредната година. А од друга страна, Владата носи закон за замрзнување на платите до 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што таа теза, што официјално не се знае, не е обзнането дека се намалуваат платите, не држи. Платите, веќе во многу институции, се намалени. </w:t>
      </w:r>
    </w:p>
    <w:p>
      <w:pPr>
        <w:pStyle w:val="Normal"/>
        <w:spacing w:before="60" w:after="0"/>
        <w:jc w:val="both"/>
        <w:rPr/>
      </w:pPr>
      <w:r>
        <w:rPr>
          <w:rFonts w:cs="Arial" w:ascii="Arial" w:hAnsi="Arial"/>
          <w:sz w:val="20"/>
          <w:szCs w:val="20"/>
          <w:lang w:val="mk-MK"/>
        </w:rPr>
        <w:t xml:space="preserve">Околу оние 690 милиони во Министерството за внатрешни работи, 11 милиони евра, вие велите и министерот кажа, се работи за илјада луѓе кои три месеци подолго земале плата. Ајде да направиме еднан проста математика. Илјада луѓе, бруто плата по 500 евра, тоа се месечно 500 илјади евра. По три месеци, тоа се 1,5 милиони евра. За што се другите 9,5 милиони евра? Пак ќе купувате во Министерството за внатрешни работи некои тајни уреди за прислушкување, некои дополнителни опреми? Значи и таа работа што ја кажавте не е во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за здравството. Мислам дека оваа Влада најголемиот неуспех, покрај на економски план, го покажа во здравството. Ваква состојба во здравството не сме имале ни во 1945 година. За луѓето да немаа основни препарати во болниците, да не може да се испрати родилка на нормално породување. Не знаете дали ќе се вратат живо. Луѓето умираат по ходниците. А, ветивте преродба во здравството, квалитет на услуги, луѓето ќе ги ослободите од плаќање за лекови. Од сето тоа нема ни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фондот за ПИОМ, само се прашувам до каде ќе одите со пензиите и трансферите од Буџетот. Секој месец, за да се исплатат пензии се тргуваат државни записи за да можат да се платат пензиите. Веќе пет пензии се трансферираат од буџетот, а Фондот за ПИОМ не е таа служба и не е тоа смислата и на Фондот за здравство. Треба сами од себе да создаваат доход и да си ги покриваат трошоците во исплата на пензи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уште три-четири години ако ве чекаме со оваа ваша политика, верувајте ќе бидеме далеку од развиените земји, ќе се доближиме до Африка повеќ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Мукоски Крсте, повелете. </w:t>
      </w:r>
    </w:p>
    <w:p>
      <w:pPr>
        <w:pStyle w:val="Normal"/>
        <w:spacing w:before="60" w:after="0"/>
        <w:jc w:val="both"/>
        <w:rPr/>
      </w:pPr>
      <w:r>
        <w:rPr>
          <w:rFonts w:cs="Arial" w:ascii="Arial" w:hAnsi="Arial"/>
          <w:b/>
          <w:sz w:val="20"/>
          <w:szCs w:val="20"/>
          <w:lang w:val="mk-MK"/>
        </w:rPr>
        <w:t>Крсте Мукоски:</w:t>
      </w:r>
      <w:r>
        <w:rPr>
          <w:rFonts w:cs="Arial" w:ascii="Arial" w:hAnsi="Arial"/>
          <w:sz w:val="20"/>
          <w:szCs w:val="20"/>
          <w:lang w:val="mk-MK"/>
        </w:rPr>
        <w:t xml:space="preserve"> Почитуван колега, јас верувам во вашите економски познавања. Мислам дека намерно не сакате да ги читате бројките. Не ве разби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2005 година просечна плата во Република Македонија е 12.600 денари. 2010 година е 20.350 денари. И со тоа сте самите сега контрадикторни. Велите оваа просечна плата не е во реалниот сектор. Токму таму каде што ја зголемила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 дали треба друг аргумент да се каже. За 30% се зголемени пензиите откако дојде ВМРО ДПМНЕ н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ворите за здравството. Ви спомнав и на Комисијата. Немојте на поединечни примери да ја гледаме генерално ситуацијата. Не постои до сега Влада што толку вложила во здравството. Зошто? Во моментов се прават 20 нови објекти, се санираат, здравствени болници, се носи опрема од 60 милиони е вра, се воведува здравствена картичка, па кажете ми кога тоа се направило.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Чинговски Томе, повелете. </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 xml:space="preserve">Благодарам потп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р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ков ребаланс на буџетот вакво кратење од 74 милиони евра СДС не прифаќ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ро е што вчера имавме можност да ги слушнеме аргументите на министерот и пратениците од власта за ребалансот на буџетот. Сега сите имаме појасна перцепција за тоа што може да не очекува во периодот што сле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со овој ребаланс на буџетот Македонија влегува во најголема економска криза од осамостојувањето н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Ставрески, колку сакате убедувајте ме дека земјата формално излегла од рецесија, јас ќе се обидам да ви ги извадам “розовите очила“ и да ви соопштам дека земјата е во безизлезна финансиска кри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вчера ви го потенцираше и вашиот сопартиец господинот Влатко Ѓорчев. Ќе цитирам само еден дел од вашиот говор и од она што одговори почитуваниот кол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цитирам вас: “Ако нема дополнителни негативни шокови во европската економија, македонската економија ќе може да го оствари предвидениот раст од 2%“. Тоа е ваша изјава господине Ставре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изгледа не само опозицијата, туку и народот не ви верува. Најверојатно имате и такви сомнежи и мислам неверби и во вашата партија. Еве што кажа вчера пратеникот од ВМРО ДПМНЕ Влатко Ѓорчев, цитирам: “Целиот свет е во криза и во овој период кој било да вети раст во Македонија или безобразно лаже или не ги познава работите“. Ова го изјавил Ѓорчев. Значи, на она вашето кажано го искажа ова Ѓорче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господине Ставрески што треба да значи ова? Нема потреба од наш коментар, од мој коментар. Тоа нека пресуди јавноста, нека пресудат пратениците од мнозин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крати смешни 76 милиони евра. Велам смешни затоа што е невозможно со вакво кратење да издржиме. Пропаѓаме господине Ставрески. Мислам дека и вие сте свесни за тоа. 76 милиони евра вие трошите за една недела, а сега не убедувате дека со вакво кратење ќе сме издржале до крајот на годината?! </w:t>
      </w:r>
    </w:p>
    <w:p>
      <w:pPr>
        <w:pStyle w:val="Normal"/>
        <w:spacing w:before="60" w:after="0"/>
        <w:jc w:val="both"/>
        <w:rPr/>
      </w:pPr>
      <w:r>
        <w:rPr>
          <w:rFonts w:cs="Arial" w:ascii="Arial" w:hAnsi="Arial"/>
          <w:sz w:val="20"/>
          <w:szCs w:val="20"/>
          <w:lang w:val="mk-MK"/>
        </w:rPr>
        <w:t xml:space="preserve">Господине Ставрески, продолживте да извлекувате прари од стопанството. Вие ги цедите фирмите на еден неатрактивен, апсолутно недомократски начин. Ги цедите фирмите. Министре “достасуваат ратите за наплата за до сега веќе задолженото“. Па вие веќе половина година немате скршен денар во Буџетот. Вие веќе подолго време се задолжувате за да поделите плати и пензии. Да ве потсетам, иако знам дека знаете господине Ставрески достасуваат ратите за наплата на вкупниот износ од државните хартии од вредност, што достасуваат по оваа основа, а државата, односно ние граѓаните тоа што треба да го вратиме е околу 29 милиони евра. И сега, господине Ставрески не убедувате дека ова кратење за 76 милиони евра во буџетот ќе било доволно?! </w:t>
      </w:r>
    </w:p>
    <w:p>
      <w:pPr>
        <w:pStyle w:val="Normal"/>
        <w:spacing w:before="60" w:after="0"/>
        <w:jc w:val="both"/>
        <w:rPr/>
      </w:pPr>
      <w:r>
        <w:rPr>
          <w:rFonts w:cs="Arial" w:ascii="Arial" w:hAnsi="Arial"/>
          <w:sz w:val="20"/>
          <w:szCs w:val="20"/>
          <w:lang w:val="mk-MK"/>
        </w:rPr>
        <w:t xml:space="preserve">Ве молам господине Ставрески објаснете ми ја таа ваша математика. Гледам дека милувате да објаснувате што е рецесија, што е криза. Господине Ставрески, имајќи ја предвид вашата последна тактика да молчите, очекувам дека и овој пат ќе исмолчите. Ај, што не кажавте колкави се долговите, тоа не го кажувате, но за мене уште посимптоматично е што вие не ги ни демантиравте бројките за долговите што ги имате кон компаниите. Лично сум убеден дека Владата, во моментов, нема точна евиденција за тоа колку им доолжи на фирмите. Од тука, јас не ни знам како е правен овој ребаланс. Врз основа на кои податоци вие заклучивте дека ова смешно кратење од 76 милиони евра е токму тоа што треба да го напрвите во овој момен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Ставрески, дали знаете колку ја заглавивте Македонија до сега. Јас нема да бидам изненаден ако долговите кон фирмите, по сите основи во овој момент изнесуваат повеќе и од 500 милиони евра. Навистина нема да бидам изненаден. Предвидувате ревидирање на приходите за 4,8 милијајрди денари или за 3,3%. Е сега, сакам да ве прашам. Зошто вчера излезе ваква информација:“Управата за јавни приходи сеуште не ги објавува информациите за тоа колку се наплатени даноците во вториот квартал годинава“. И нормално ми е што не го соопштува тоа. Па ова е една од мерилата од кои што може да видиме колку се реални вашите планови со даночниот прилив до крајот на годи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Ставрески, чинам дека вие сте еден од најлошите, ако не и нај лош министер што македонија до сега го имала. Ребалансот ваков каков што е предложен е катастрофален. Тоа се потврдува и со фактот што вие сами признавате дека Владата е во голема должничка кри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Ставрески, вие сега по скратена постапка правите измени во Законот за јавни набавки. Со тоа си обезбедувате законска можност за пролонгирање на роковите за плаќање на обврските што ги имате кон компаниите. И со самото тоа, со самото носење на овој закон вие признавате дека државата нема доволно средства а со тоа за вс си обезбедувате една законска гаранција со што понатаму ќе можете да излегувате дека еве, ова Собрание донесе таков закон со што моѓе да се пролонгираат обврските кон фирмите. Што мислите, тоа јавноста не го следи? Мислите дека таквиот начин ќе доведе до избегнување на вашите одговорности? Мислам дека 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кму овие измени потврдуваат дека не сте во состојба навремено да ги плаќате обврските што ги имате кон фирмите. А, во меѓувреме упорно молчилте за долговите на државата кон фирмите. </w:t>
      </w:r>
    </w:p>
    <w:p>
      <w:pPr>
        <w:pStyle w:val="Normal"/>
        <w:spacing w:before="60" w:after="0"/>
        <w:jc w:val="both"/>
        <w:rPr/>
      </w:pPr>
      <w:r>
        <w:rPr>
          <w:rFonts w:cs="Arial" w:ascii="Arial" w:hAnsi="Arial"/>
          <w:sz w:val="20"/>
          <w:szCs w:val="20"/>
          <w:lang w:val="mk-MK"/>
        </w:rPr>
        <w:t xml:space="preserve">Имам уште прашања до вас господине Ставрески. Што направивте на 2 милијарди евра, каде ги потрошивте, господине министре? Тоа се пари и тоа е огромна сума на пари, вие досега не дадовте ниту еден одговор каде потрошивте за половина година 2 милијарди евра. Затоа велам дека ова кратење, од 76 милиони евра е смеш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за половина година потрошивте 2 милијарди евра без притоа да дадете отчет каде ги потрошивте парите. Јас навистина не знам. Земате кредити за плати, пензии, социјала и се што е тековно. Во меѓувреме нема нови патишта. Нови железници, нема ништо од она што ветува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лушаме дека некои кредити ќе се земаат и наредната 2011 ќе се почнат со изградба на Коридорот 8 и ќе почнат да се реконструираат некои патишта, меѓутоа од сето тоа, гледајќи наназад како се ветувавте, а што исполнивте  јас лично, а и поголемиот дел од македонската јавност апсолутно не веруваат во сето тоа. Мислам дека сето тоа е купување на време и еден маркетиншки трик кој што вие и вашата Влада успешно го прав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сметка на тоа има невработени. Стечајци. Јавни претпријатија кои им должат на Фондот за здравство па вработените кои немаат сини картони да си отидат на лекар. Тоа и медиумите вчера го објавија дека на луѓето им се ветува во петок, па ќе фати викендот, па тие картончиња не важат за овој месец, па ќе чекаат наредниот месец повторно можеби ако има среќа ќе го добијат картончето во среда па да може да интеревенираат и да го остварат своето право и да одат на лек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праксата покажува дека и тука државата односно јавните претпријатија неуспешно ја обавуваат својата работа. </w:t>
      </w:r>
    </w:p>
    <w:p>
      <w:pPr>
        <w:pStyle w:val="Normal"/>
        <w:spacing w:before="60" w:after="0"/>
        <w:jc w:val="both"/>
        <w:rPr/>
      </w:pPr>
      <w:r>
        <w:rPr>
          <w:rFonts w:cs="Arial" w:ascii="Arial" w:hAnsi="Arial"/>
          <w:sz w:val="20"/>
          <w:szCs w:val="20"/>
          <w:lang w:val="mk-MK"/>
        </w:rPr>
        <w:t xml:space="preserve">Имаме видете една апсолутна ситуација, имаме кога полицијата не интервенира затоа што во нивните возила, во нивните превозни средства немаат бензин. Од кои причини е сето тоа министре? Зошто тоа некој на излез од вас да го демантира дека не е така. Дека овие опозицијата и медиумите зборуваат неточни факти, неточни податоци, меѓутоа граѓаните излегуваат и јавно го кажуваат сето тоа. Возилата на Министерството за внатрешни работи немаат бензин и стојат паркирани во нивните гараж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господине Ставрески имаме ситуации кога вработените со договор за дело немаат земено хонорар. Случај беше и тоа со оние луѓе кои што работеа по археолошките ископини. Работеа со години, со месци и последните 5-6 месеци не му се исплатени. И што мерка презедовте, да тука се скратат средствата, да се прекине со археолошките ископини и можеби тоа е добра мерка. Меѓутоа не е добро на луѓето кои што работат за парче леб не им е исплатено. Не им исплативте, а дури некои од нив беа уценувани. Да се откажат од социјалната помош за да им биде исплатена плата. Ако им биде исплатена платата се прекинува со активностите, ќе им се прекине социјалната помош. И во тој случај тоа е едно големо уценување за тие граѓани кои што се бореа за едно парче леб. Такви случаеви има мили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удентите немаат неколку месеци земено кредити и стипендии. Тоа секојдневно го кажуваат студентите кои што имаат потреба од овие средст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 следно очекуваме господине Ставрески да министерствата останат без струја, затоа што најверојатно ќе немате средства да платите и за струја. Следното е да ви ја исклучат и водата, за тоа и најверојатно ќе немате средства да ги платите. Нема исплата на парична помош од државата за второ, трето и четврто дете. Нема пари за породилно боловање. Доцнат со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ечно се најдовме и на прво место по невработеност во влијателниот “Волт Стрит Журнал“ иако ВМРО ДПМНЕ и вие рековте дека тоа граѓаните треба да го земат со резерва да внимаваат кои податоци ги примаат, како што треба, а кои податоци, како што тоа го направивте и со една национална телеви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господине Ставрески, очекувам од вас да излезете на прес конференција заедно со сите, сите министри како што тоа вообичаено го правите кога за нешто ќе се пофалувате и да им соопштите, почитувани граѓани Македонија банкротираше. Тоа мислам дека е крајното кое што треба многу брзо да го направ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отсетам дека ова еден ден ќе мора да дадете одговор пред сите граѓан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ледам дека голем број од пратениците сакаат да се споредуваат со Грција. Кажуваат каква е таму кризата и точно е, има голема криза, меѓутоа сакам вас да ве убедам, а и почитуваните колеги пратеници дека граѓаните во Република Грција живеат многу подобро него нашите граѓани во Република Македонија. А и многу брзо ќе ги стигнеме и со криз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Ставрески, мислам дека треба да излезете малце кај народот и да видите  народот дека се бори за секој еден денар. Секој еден денар му е многу значаен. Се борат како да платат струја, вода и сите оние други обврски кои што ги има и згора над сето тоа како да се прехран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на што исто така е важно кога веќе креирате дефицит односно трошите повеќе пари отколку што прибирате, ние намеме одговор на прашањето за што ќе ги трошите парите. Значи една инвестиција да направите споменик, друго е капитална инвестиција да направите 2 километри п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те ќе сме штеделе.  Па господине Ставрески и Владата воопшто на ВМРО ДПМНЕ одамна е скаран со тој збор, зборот штедење во Владата го нема. За да штедиш господине Ставрески пред се треба да имаш. А вие немате ништо. Вие ја донесовте македонската економија на најлошото дереџе. Не знам дали вие лично паметите покатастрофални економски показатели од 1991 па до ден денешен. Ваква мизерија граѓаните на Република Македонија не памет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те цело време дајте да помогнеме, барем така велат пратениците од ВМРО ДПМНЕ. Е, па господине Ставрески, да бевте барем малку доблесен и да ме послушавте кога дискутиравме на крајот на годината при носењето на Буџетот за оваа година, сега ситуацијата ќе беше сигурно подобра. Тогаш ве предуппредив дека Македонија влегува во фаза на африканизација наместо на европизација. И не згрешив. Ве предупредив дека три економски фактори ќе ја дестабилизираат Македонија: сиромаштија, невработеност и корупција. И сега, сето тоа ни се случ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лани ви реков со ваков буџет во земјата ќе се случуваат протести, штрајкови, масовни социјални немири и ете, тоа ни се случ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вестициите во градежништвото се намалени за 20%, односно за 20 милиони евра. Но, за тоа немате гајле, си ја зголемивте ставката за договорни услуги и тоа за повеќе од 6 милиони евра. Тоа го правдате со тие 5 илјади луѓе кои ќе добијат решенија, трајни решенија за вработување, а од друга страна, се зголемува и ставката за оние договорни услуги 15 милиони евра. И таа теза што ние цело време ја тврдиме дека 30 илјади партиски војници, нови вработувања има, од овој ребаланс очигледно се гледа. Значи, се зголемува ставката за плати за 6 милиони евра, а од друга страна за договорни услуги за 15 милиони евра. Со тоа, вие потврдувате дека сето она што во изминатиот период се трудевме да го докажеме пред македонската јав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вните инвестиции се намалени за цели 25% или за 84 милиони евра. Господине министре, зошто кога се сликавте по сите медиуми, кога го најавувавте ребалансот на граѓаните не им кажете дека годинава нема да има пари за реконструкција на патишта и дека сеуште ќе мора да возат во по катастрофалните патишта што ги имаме, преполни со дупки. Катастрофални за возење. Фер беше од ваша страна да ја соопштите таа вест на луѓето. Но добро, еве ние ќе им кажеме затоа што вам ви е срам. </w:t>
      </w:r>
    </w:p>
    <w:p>
      <w:pPr>
        <w:pStyle w:val="Normal"/>
        <w:spacing w:before="60" w:after="0"/>
        <w:jc w:val="both"/>
        <w:rPr>
          <w:rFonts w:ascii="Arial" w:hAnsi="Arial" w:cs="Arial"/>
          <w:sz w:val="20"/>
          <w:lang w:val="mk-MK"/>
        </w:rPr>
      </w:pPr>
      <w:r>
        <w:rPr>
          <w:rFonts w:cs="Arial" w:ascii="Arial" w:hAnsi="Arial"/>
          <w:sz w:val="20"/>
          <w:lang w:val="mk-MK"/>
        </w:rPr>
        <w:t xml:space="preserve">Значи, почитувани, касата на Агенцијата за државни патишта ќе остане покусо за приближно 18 милиони евра, поточно, првично проектираните и нешто повеќе 105 милиони евра, сега до крајот на оваа година ќе има на располагање околу 88 милиони евра. Најголемо зафаќање ќе има во делот на изградба и реконструкција на патишта каде што сумата со која ќе располага Агенцијата е за 12,7 милиони евра помалку отколку што беше предвидена со првата верзија на Буџетот. Зошто господине Ставрески ова не го кажете, зошто не им кажете на луѓето дека до крајот на годината нема да им ги реконструирате патиштата. Тоа впрочем и им го ветивте. Тоа обично го ветувате пред изборни кампањи после тоа гледате што побрзо да се забошоти, што побрзо да се заборави. Но, граѓаните и опозицијата не забораваат, мислам дека не забораваат и пратениците од ВМРО-ДПМНЕ кои што се совесни и кои што гледаат што работите, што ветувате и што не исполнувате и се срамат од тоа. Јас верувам дека и вие се срамите. </w:t>
      </w:r>
    </w:p>
    <w:p>
      <w:pPr>
        <w:pStyle w:val="Normal"/>
        <w:spacing w:before="60" w:after="0"/>
        <w:jc w:val="both"/>
        <w:rPr>
          <w:rFonts w:ascii="Arial" w:hAnsi="Arial" w:cs="Arial"/>
          <w:sz w:val="20"/>
          <w:lang w:val="mk-MK"/>
        </w:rPr>
      </w:pPr>
      <w:r>
        <w:rPr>
          <w:rFonts w:cs="Arial" w:ascii="Arial" w:hAnsi="Arial"/>
          <w:sz w:val="20"/>
          <w:lang w:val="mk-MK"/>
        </w:rPr>
        <w:t xml:space="preserve">Господине Ставрески, кога ќе го споменеме вашето име сите луѓе имаат милион прашања, а зошто? А немаат  ниту еден одговор, освен што им доаѓаат во нивните мисли, лаги и такви неисполнети ветувања. Зошто нема патишта, а тие што ги имаме се комплетно уништени. Зошто доцни социјалната помош и стипендиите. Зошто се задолжувате за плати и пензии. Зошто државата должи на фирмите по основ на поврат на ДДВ и на крај ќе цитирам една колумна: зошто од сите на светот, баш нас ни се случува ова, зошто господине Ставрески вие сте сеуште министер за финанси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министерот Ставрески, повелете.</w:t>
      </w:r>
    </w:p>
    <w:p>
      <w:pPr>
        <w:pStyle w:val="Normal"/>
        <w:spacing w:before="60" w:after="0"/>
        <w:jc w:val="both"/>
        <w:rPr/>
      </w:pPr>
      <w:r>
        <w:rPr>
          <w:rFonts w:cs="Arial" w:ascii="Arial" w:hAnsi="Arial"/>
          <w:b/>
          <w:sz w:val="20"/>
          <w:lang w:val="mk-MK"/>
        </w:rPr>
        <w:t xml:space="preserve">Зоран Ставрески: </w:t>
      </w:r>
      <w:r>
        <w:rPr>
          <w:rFonts w:cs="Arial" w:ascii="Arial" w:hAnsi="Arial"/>
          <w:sz w:val="20"/>
          <w:lang w:val="mk-MK"/>
        </w:rPr>
        <w:t xml:space="preserve">Благодарам почитувана госпоѓо Јанкуловска, потпретседател на Собранието, благодрам господине Чинговски за вашите коментари и сугестии околу ребалансот. </w:t>
      </w:r>
    </w:p>
    <w:p>
      <w:pPr>
        <w:pStyle w:val="Normal"/>
        <w:spacing w:before="60" w:after="0"/>
        <w:jc w:val="both"/>
        <w:rPr>
          <w:rFonts w:ascii="Arial" w:hAnsi="Arial" w:cs="Arial"/>
          <w:sz w:val="20"/>
          <w:lang w:val="mk-MK"/>
        </w:rPr>
      </w:pPr>
      <w:r>
        <w:rPr>
          <w:rFonts w:cs="Arial" w:ascii="Arial" w:hAnsi="Arial"/>
          <w:sz w:val="20"/>
          <w:lang w:val="mk-MK"/>
        </w:rPr>
        <w:t xml:space="preserve">Еве скоро 4 години дебатираме на економски теми и на прашања од областа на Буџетот и други теми па дојде време и да се сложиме во нешто и јас ќе почнам од таа позитивна страна да кажам дека во основа нема некој што може да каже дека дијагнозата на проблемот не е точна или дека некој што може да каже дека во Македонија се живее тешко или дека на граѓаните им е тешко. Тешко им е, тешко и е на Владата, тешко им е на сите во вакви тешки економски времиња. </w:t>
      </w:r>
    </w:p>
    <w:p>
      <w:pPr>
        <w:pStyle w:val="Normal"/>
        <w:spacing w:before="60" w:after="0"/>
        <w:jc w:val="both"/>
        <w:rPr>
          <w:rFonts w:ascii="Arial" w:hAnsi="Arial" w:cs="Arial"/>
          <w:sz w:val="20"/>
          <w:lang w:val="mk-MK"/>
        </w:rPr>
      </w:pPr>
      <w:r>
        <w:rPr>
          <w:rFonts w:cs="Arial" w:ascii="Arial" w:hAnsi="Arial"/>
          <w:sz w:val="20"/>
          <w:lang w:val="mk-MK"/>
        </w:rPr>
        <w:t>Разликата меѓу моите видувања на работи и вашите е во делот како треба да се решаваат работите и колкав е успехот и неуспехот во тоа како се решаваат таквите состојби. Значи, во тој дел споредбите што се направија може да помогнат за да се види дали Македонија можеше подобро и повеќе од она што го напави. Веројатно дека во услови кога целата европска економија остваруваше пад на БДП од 5-6%, Македонија не можеше да оствари од тоа што го направи, а тоа е минимален пад на економската активност. Во услови кога буџетскиот дефицит во еврозоната просечно изнесува 6,3% од БДП, во Македонија тој изнесуваше 2,7%. Во услови кога невработеноста во сите земји се зголемуваше со рецесијата, во Македонија таа стагнирашње, барем не се зголемуваше. Во услови кога се затвараа фирми кои што се гиганти, кои што се навистина јаки финансиски моќни фирми во финансиски и економски моќни земји, во Македонија последиците во однос на стопанството беа минимални. Нереално да се ветува, и нереално е да се очекува дека во такви околности македонската економија која што и пред тоа имаше многу структурни проблеми и македонските фирми кои и пред тоа се бореа со проблемот на неконкурентноста можат да остварат повеќе. Така да мислам дека реалноста во тоа што им се кажува на граѓаните во однос на тоа што е можно да се оствари една битна карактеристика и лична ако сакате и во однос на институциите на системот. Јас секогаш настојувам и ќе настојувам да бидеме реални во тоа што правиме и што ветуваме во однос на тоа што може во вакви околности. Во вакви околности нашиот примарен предизвик и цел е да ја сочуваме стабилноста, да не дојде до поголеми потреси како што се случува во многу други земји, а граѓаните фала богу во ова време на интернет, во ова време на кабелски, сателитски телевизии можат самите да дојдат во заклучок што се случува во другите земји и да го споредат со тоа што се случува во Македонија. Дадов генерален одговор со оглед на тоа дека на многу теми се осврнавте, се надевам дека е тоа доволно.</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Чинговски, повелет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Министре, благодарам за се она што го кажав, потврдивте дека е така. Потврдивте дека и она што ви реков дека треба да излезете од оној ваш затворен свет да излезете малку помеѓу граѓаните, да го посетите стопанството и да видите каква е ситуацијата. Вие зборувате за некои фирми гиганти кои што затвориле. А знаете каква е ситуацијата. Што мислите каква е ситуацијата во нашето стопанство. Вие ми зборувате цело време како да сте ми министер на цел свет на финансии, само не зборувате за она што е денеска на дневен ред. Зборувајте за Македонија, што ќе преземете за реалниот сектор. Што во оваа криза која што еве на голема врата веќе ја промовирате и велите дека сме, како земја не зафати. Што вие ќе преземете? Овие мерки што ги преземате се само за ваша лична заштита, не се за заштита на фирмите. Меркиве што ги преземате, ги заклопуваат фирмите кои што се во Република Македонија, а не им помагат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Цветковска Соња, повелете.</w:t>
      </w:r>
    </w:p>
    <w:p>
      <w:pPr>
        <w:pStyle w:val="Normal"/>
        <w:spacing w:before="60" w:after="0"/>
        <w:jc w:val="both"/>
        <w:rPr/>
      </w:pPr>
      <w:r>
        <w:rPr>
          <w:rFonts w:cs="Arial" w:ascii="Arial" w:hAnsi="Arial"/>
          <w:b/>
          <w:sz w:val="20"/>
          <w:lang w:val="mk-MK"/>
        </w:rPr>
        <w:t>Соња Цветковска:</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Чинговски, вие во текот на вашето излагање се послуживте со дозволена би рекла политичка реторика што и нормално тука во овој законодавен дом да си размениме и такви размисли, но сепак кај вас провејуваше единствено ваша проекција. Што тоа значи? Ве молам колега не дофрлајте, јас мислам дека со тао расчистивме и веројатно сте свесни каква политичка штета си нанесовте деновивте токму за таа работа. Јас лично го почитувам колегата Чинговски и неговиот говор внимателно го слушав и го следев. </w:t>
      </w:r>
    </w:p>
    <w:p>
      <w:pPr>
        <w:pStyle w:val="Normal"/>
        <w:spacing w:before="60" w:after="0"/>
        <w:jc w:val="both"/>
        <w:rPr>
          <w:rFonts w:ascii="Arial" w:hAnsi="Arial" w:cs="Arial"/>
          <w:sz w:val="20"/>
          <w:lang w:val="mk-MK"/>
        </w:rPr>
      </w:pPr>
      <w:r>
        <w:rPr>
          <w:rFonts w:cs="Arial" w:ascii="Arial" w:hAnsi="Arial"/>
          <w:sz w:val="20"/>
          <w:lang w:val="mk-MK"/>
        </w:rPr>
        <w:t>Почитуван колега, вие во услови на економска криза настојувате да креирате уште поголема криза што е недозволиво од пратеник кој доколку мисли добро на сопствениот народ. Зошто го велам ова? Затоа што всушност за поздравување е и предложениот ребаланс бидејќи знаеме дека двата главни инструменти на фискалната политика се токму јавните расходи и  јавните доходи. И во услови на светска економска криза посебен бенефит е и да се обезбедат плати, нејзините непроизведствени функции да бидат запазени, плати во образование, во здравство, во целата државна администрација, понатаму обезбедување на материјални добра во полиција, армија итн. Вие спомнавте дека од осамостојување на Република Македонија не сме се соочиле со ваква криза. Точно, ние со ваква криза, не ние туку целиот регион, светот заедно од Втората светска војна се нема соочено. Значи, да не замајуваме и да не зборуваме пред македонската јавност и да не правиме фами бидејќи и до пред 2006 година во услови на немање на економска криза, ние секогаш бевме во криза. Јас работев во образование зимав 12,5 илјади плата и платата доаѓаше секогаш помеѓу интервалот 20-ти и 25-ти. Така да јас лично го доживувам ова доцнење, ако може така да се нарече бидејќи се наоѓаме во рецесија, сепак луѓето ги земаат и платите и пензиите до 15-ти, 16-ти. Многу ми е жал што времето измина, сакав уште еден дел да ви реплицирам, сегментирам, но секако во понатамошниот тек на расправата ќе ја искористам мојата можност.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Пачемски Миле,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Колега Чинговски, би сакал да се задржам на неколку сегменти од вашето излагање односно ребалансот на Буџетот. Вие рековте во вашето излагање дека кратењето на Буџетот од околу 6 милиони евра е смешно. Сакам да ви кажам дека тоа е наше видување, видување на Владата на Република Македонија, видување на Владата на Република Македонија врз основ на оние проценки што се од Министерството за финансии, проценки од Царината, од Управата за јавни приходи, итн. Сепак постои кај нас оптимизам со оглед дека кризата полека поминува, сепак се надеваме дека во следните месеци таа би била надмината и затоа мислиме дека ова кратење е сосема доволно сега за сега.</w:t>
      </w:r>
    </w:p>
    <w:p>
      <w:pPr>
        <w:pStyle w:val="Normal"/>
        <w:spacing w:before="60" w:after="0"/>
        <w:jc w:val="both"/>
        <w:rPr>
          <w:rFonts w:ascii="Arial" w:hAnsi="Arial" w:cs="Arial"/>
          <w:sz w:val="20"/>
          <w:lang w:val="mk-MK"/>
        </w:rPr>
      </w:pPr>
      <w:r>
        <w:rPr>
          <w:rFonts w:cs="Arial" w:ascii="Arial" w:hAnsi="Arial"/>
          <w:sz w:val="20"/>
          <w:lang w:val="mk-MK"/>
        </w:rPr>
        <w:t>Во вашето излагање рековте дека Владата на Република Македонија воопшто не се грижи за стопанството. Односно дека таа влече многу пари од стопанството. Јас со оваа ваша констатација не се сложувам, добро знаете вие, добро знае целата јавност дека сепак оваа Влада направи многу за стопанството да ги преживее овие кризни моменти. Како прво знаете дека во Република Македонија имаме најниски даноци, во цела Европа, тие даноци и во услови на криза тие даноци не ги зголемивме, како што направије некои држави во Европа. Знаете дека не воведовме нови даноци за стопанството, како што воведоа некои држави во Европа. Знаете дека ги намаливме социјалните придонеси уште пред да почне кризата и тие социјални придонеси не ги повторно зголемивме. Повторно тоа е во прилог на стопанството. Тие пари што се оделуваат за придонеси за здравство, дел од нив за пензиско осигурување, за Агенција за вработување тие пари остануваат во самите фирми, остануваат во самото стопанство. Што значи тоа е пак  пример дека Владата на Република Македонија се соочуствуваше со кризата што е во тек и со фирмите, сака да им помогне на тие фирми и навистина тие фирми знаеме дека работат во тешки услови, но замислете како би работеле тие фирми да не беа овие антикризни мерки воведени.</w:t>
      </w:r>
    </w:p>
    <w:p>
      <w:pPr>
        <w:pStyle w:val="Normal"/>
        <w:spacing w:before="60" w:after="0"/>
        <w:jc w:val="both"/>
        <w:rPr>
          <w:rFonts w:ascii="Arial" w:hAnsi="Arial" w:cs="Arial"/>
          <w:sz w:val="20"/>
          <w:lang w:val="mk-MK"/>
        </w:rPr>
      </w:pPr>
      <w:r>
        <w:rPr>
          <w:rFonts w:cs="Arial" w:ascii="Arial" w:hAnsi="Arial"/>
          <w:sz w:val="20"/>
          <w:lang w:val="mk-MK"/>
        </w:rPr>
        <w:t xml:space="preserve">Друго што би сакал да спомнам, ги спомнавте сините картончиња за лекување за здравство, да ве потсетам дека во времето пред да се воведе концептот на бруто плата многу работници по сиромашните фирми работеа и земаа плата на рака, нето плата, без нивните работодавачи го платат нивните  давачки и за здравство и за пензиско. Така да овие работници рабоеа години, години, меѓутоа немаат ниту еден ден работен стаж за пензија, ниту пак има сини картончиња. Со воведување на концептот на бруто плата знате дека обврска на секој работодавач е да ги плати прво придонесите со тоа значи самите работници имаат сини картончиња и може да се лекуваат во системот на здравствена заштит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е Томе Чинговски, повелет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Благодарам и на почитуваниот колега и на почитуваната колешка за нивните реплики, немав можност на почитуваната колешка да и реплицирам, меѓутоа еве почитуван колега.</w:t>
      </w:r>
    </w:p>
    <w:p>
      <w:pPr>
        <w:pStyle w:val="Normal"/>
        <w:spacing w:before="60" w:after="0"/>
        <w:jc w:val="both"/>
        <w:rPr>
          <w:rFonts w:ascii="Arial" w:hAnsi="Arial" w:cs="Arial"/>
          <w:sz w:val="20"/>
          <w:lang w:val="mk-MK"/>
        </w:rPr>
      </w:pPr>
      <w:r>
        <w:rPr>
          <w:rFonts w:cs="Arial" w:ascii="Arial" w:hAnsi="Arial"/>
          <w:sz w:val="20"/>
          <w:lang w:val="mk-MK"/>
        </w:rPr>
        <w:t xml:space="preserve">Значи, 76 милиони евра реков дека е смешна сума за кратење на овој Буџетот, тоа го знае и министерот. Министерот е свесен дека е смешна ова и министерот е свесен, а и сите вие  сте свесни дека за многу кратко време ќе ни треба уште еден ребаланс, ако не и два. Тоа е поткрепено со факти, не е тоа измислено колку да се зборува. Значи самиот министер е свесен и 100% тврдам дека знае дека многу брзо време треба да се прави нов ребаланс и вие сте свесни. Меѓутоа, да ги тргнеме политиките настрана. Дајте да зборуваме малку реално, тоа е реалноста во моментот и затоа зборував дека е срамно и смешно.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Селмани Имер, не е тука, го губи правото на збор.</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вановски Игор, повелете.</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колеги пратеници, </w:t>
      </w:r>
    </w:p>
    <w:p>
      <w:pPr>
        <w:pStyle w:val="Normal"/>
        <w:spacing w:before="60" w:after="0"/>
        <w:jc w:val="both"/>
        <w:rPr>
          <w:rFonts w:ascii="Arial" w:hAnsi="Arial" w:cs="Arial"/>
          <w:sz w:val="20"/>
          <w:lang w:val="mk-MK"/>
        </w:rPr>
      </w:pPr>
      <w:r>
        <w:rPr>
          <w:rFonts w:cs="Arial" w:ascii="Arial" w:hAnsi="Arial"/>
          <w:sz w:val="20"/>
          <w:lang w:val="mk-MK"/>
        </w:rPr>
        <w:t>Откако Зоран Ставрески министер за финансии веќе стана депласирано да се зборува за ребаланс на Буџет, бидејќи човекот што кажа ништо не погоди, затоа станува апсолутно прифатлива онаа аналогија, или поточно барање на пример октоподот пол да прогнозира, меѓутоа јас сум убеден дека тоа подобро ќе го направи министерот, или пак она што беше претходно кажано од моите колеги пратеници дека ниту јас, ниту тие не се сеќаваат на било кој економски пад кој министерот го кажал, а на крај излегло точно.</w:t>
      </w:r>
    </w:p>
    <w:p>
      <w:pPr>
        <w:pStyle w:val="Normal"/>
        <w:spacing w:before="60" w:after="0"/>
        <w:jc w:val="both"/>
        <w:rPr>
          <w:rFonts w:ascii="Arial" w:hAnsi="Arial" w:cs="Arial"/>
          <w:sz w:val="20"/>
          <w:lang w:val="mk-MK"/>
        </w:rPr>
      </w:pPr>
      <w:r>
        <w:rPr>
          <w:rFonts w:cs="Arial" w:ascii="Arial" w:hAnsi="Arial"/>
          <w:sz w:val="20"/>
          <w:lang w:val="mk-MK"/>
        </w:rPr>
        <w:t>Оттаму, нема Буџет кој што најмалку не го следат два, а можеби три ребаланси на буџети, така ќе биде и овој во 2010 година. Јас навистина сакам пред да дебатирам подетално да го замолам министерот да се договори сам со себе, или пак со Груевски, или пак со Благица Новковска, не знам со кој трет, четврт во оваа држава и да расчисти.</w:t>
      </w:r>
    </w:p>
    <w:p>
      <w:pPr>
        <w:pStyle w:val="Normal"/>
        <w:spacing w:before="60" w:after="0"/>
        <w:jc w:val="both"/>
        <w:rPr>
          <w:rFonts w:ascii="Arial" w:hAnsi="Arial" w:cs="Arial"/>
          <w:sz w:val="20"/>
          <w:lang w:val="mk-MK"/>
        </w:rPr>
      </w:pPr>
      <w:r>
        <w:rPr>
          <w:rFonts w:cs="Arial" w:ascii="Arial" w:hAnsi="Arial"/>
          <w:sz w:val="20"/>
          <w:lang w:val="mk-MK"/>
        </w:rPr>
        <w:t>Господине министре, Македонија е во рецесија или во експанзија. Вие соопштивте дека Република Македонија во 2010 година излегла од рецесија. Вие. И, не чувстувате срам да се извините за таа лага? Не чувствувате да и кажете на македонската јавност дека не ве бива од незнаење, јас сум убеден во тоа, вие кога го говорите тоа апсолутно ја владеете македонската торија и пракса, но вие очигледно и свесно се одлучувате да лажете. Да вепотсетам дека единствено заради тоа што СДСМ, притоа ММФ и релевантните странски институции прогнозира дека Македонија 2009 година ќе ја заврши со негативно салдо. Во последниот квартал немавме раст, или тој раст беше многу мал за да вие на почетокот на 2010 година со трикови и магија, вие на маса, Благица Новковска на маса штимавте, пустевте, правевте само за да дојдете до вашата прогнозирана проценка. Тоа е срамно, бидејќи не само вие што одлучувате свесно да ја лажете македонската јавност, туку вие целокупната проекција за следната година ја базирате на лага која што нема ниту еден реален факт.</w:t>
      </w:r>
    </w:p>
    <w:p>
      <w:pPr>
        <w:pStyle w:val="Normal"/>
        <w:spacing w:before="60" w:after="0"/>
        <w:jc w:val="both"/>
        <w:rPr>
          <w:rFonts w:ascii="Arial" w:hAnsi="Arial" w:cs="Arial"/>
          <w:sz w:val="20"/>
          <w:lang w:val="mk-MK"/>
        </w:rPr>
      </w:pPr>
      <w:r>
        <w:rPr>
          <w:rFonts w:cs="Arial" w:ascii="Arial" w:hAnsi="Arial"/>
          <w:sz w:val="20"/>
          <w:lang w:val="mk-MK"/>
        </w:rPr>
        <w:t>Оттаму господине министре, ако вие безобразно излегувате во јавноста и лажете дека Македонија е излезена од рецесија, во најмала рака треба тука да го повлечете тоа и да и се извините на целокупната македонска јавност, не на нас пратениците. Ние вас не ве гласаме.</w:t>
      </w:r>
    </w:p>
    <w:p>
      <w:pPr>
        <w:pStyle w:val="Normal"/>
        <w:spacing w:before="60" w:after="0"/>
        <w:jc w:val="both"/>
        <w:rPr>
          <w:rFonts w:ascii="Arial" w:hAnsi="Arial" w:cs="Arial"/>
          <w:sz w:val="20"/>
          <w:lang w:val="mk-MK"/>
        </w:rPr>
      </w:pPr>
      <w:r>
        <w:rPr>
          <w:rFonts w:cs="Arial" w:ascii="Arial" w:hAnsi="Arial"/>
          <w:sz w:val="20"/>
          <w:lang w:val="mk-MK"/>
        </w:rPr>
        <w:t xml:space="preserve">Второ, две години ве слушам говорите за контрациклични мерки. Знаете ли што се контрациклични мерки, затоа што јавноста многу малку знае. Објаснете ми какви се тие контрациклични мерки кога всушност се намалуваат капиталните инвестиции. Објаснете ми ве молам. Какви се тие контрациклични мерки кои што се преведени во стилот на ВМРО-ДПМНЕ или на Ставрески зголемување на привремените вработувања или на трансформирање на предврените вработување во редовни. Тоа ли е контрациклична мерка? Градење на споменици контрациклична мерка ли е? Набавка на мебел контрациклична мерка ли е, или вие читате Алан Форд, економска литература, или повторно ќе речам, затоа што не верувам во првото, свесно одлучувте да лажете и да манипулирате со јавноста. Тоа е поопасно, бидејќи на тој начин вие преземате целокупна, и политичка и морална и етичка, каква сакате одговорност.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ер, заради вашата политика, не заради економската криза, во континуитет приходите ви паѓаат. Ги слушам тезите што сте ги напишале на пратениците дека тоа е затоа што се реинвестирала добивката. Аман. Која е таа реинвестирана добивка заради што ви паднала наплатата на приходите од данокот на добивка. Каде е таа реинвестирана добивка? Во воздух? Надвор од државата? Како што тоа го прави Телеком со дивидентата. Каде се реинвестира таа добивка, не ја гледам. Тоа е уште една лага на она што вие го говорите. Не ви паѓаат приходите заради реинвестирана добивка, туку затоа што целата економија е банкрот и е клекната на колена и нема од каде понатаму да ги влечете парите. </w:t>
      </w:r>
    </w:p>
    <w:p>
      <w:pPr>
        <w:pStyle w:val="Normal"/>
        <w:spacing w:before="60" w:after="0"/>
        <w:jc w:val="both"/>
        <w:rPr/>
      </w:pPr>
      <w:r>
        <w:rPr>
          <w:rFonts w:cs="Arial" w:ascii="Arial" w:hAnsi="Arial"/>
          <w:sz w:val="20"/>
          <w:lang w:val="mk-MK"/>
        </w:rPr>
        <w:t>Овој Буџет во овој момент го проектирате на 2.300.000.000 евра, или 750 милиони евра повеќе од последниот Буџет на СДСМ во 2006 година. Од каде се тие пари? Има ли инвестиции? Нема. Има ли дознаки зголемени? Нема. Има одливи по тој основ од дивидентите што се вадат во странство од странските компании. Од каде сте ги земале тие 700 милиони евра. Од сефовите, сметките на фирмите и од џебовите на граѓаните.</w:t>
      </w:r>
      <w:r>
        <w:rPr>
          <w:rFonts w:cs="Times New Roman" w:ascii="Times New Roman" w:hAnsi="Times New Roman"/>
          <w:lang w:val="mk-MK"/>
        </w:rPr>
        <w:t xml:space="preserve"> </w:t>
      </w:r>
      <w:r>
        <w:rPr>
          <w:rFonts w:cs="Arial" w:ascii="Arial" w:hAnsi="Arial"/>
          <w:sz w:val="20"/>
          <w:szCs w:val="20"/>
          <w:lang w:val="mk-MK"/>
        </w:rPr>
        <w:t>Клучната работа е, и стана јасно како бел ден, вие имате политика на арач. Прибирате се и сешто, дрпате класично безобразно. Влегуваат инспекциите по наредба во бензиска пумпа и вели најдовме жена што чисти прозори 22 илјади евра казна. Влегувате во земјоделски комбинат каде што работат сезонски работници, каде што од 400 сезонци еден е во постапка на привремено вработување. 399 се вработени. 22 илјаде евра казна. Ете ги парите. За да фирмите ги платат овие пари земаат кредити со 10% каматна стапка, а граѓаните продаваат од своите добра или пак извршителите им влегуваат дома. Тоа е економска политика на Зоран Ставрески. Па во Свазиленд не се работи веќе така. Дополнително по два критериума кои што вие си ги поставивте за репери, значи ова со вашиот шеф, под критериумот за невработеноста сте катастрофа, невработеноста не се намалува, дури и вештачки што таа ја намалувате заради запишувањето на средношколците на факултетите овие вашиве по секое село кое што немаат ниту едка кредибилна диплома и по тој основ не се намалува со темпото кое што вие сакате да го направите.</w:t>
      </w:r>
    </w:p>
    <w:p>
      <w:pPr>
        <w:pStyle w:val="Normal"/>
        <w:spacing w:before="60" w:after="0"/>
        <w:jc w:val="both"/>
        <w:rPr>
          <w:rFonts w:ascii="Arial" w:hAnsi="Arial" w:cs="Arial"/>
          <w:sz w:val="20"/>
          <w:szCs w:val="20"/>
          <w:lang w:val="mk-MK"/>
        </w:rPr>
      </w:pPr>
      <w:r>
        <w:rPr>
          <w:rFonts w:cs="Arial" w:ascii="Arial" w:hAnsi="Arial"/>
          <w:sz w:val="20"/>
          <w:szCs w:val="20"/>
          <w:lang w:val="mk-MK"/>
        </w:rPr>
        <w:t>И број два, инвестициите во Македонија се на ужасно ниско ниво. Не не споредувајте со Белгија, срамота е. Перверзно е да не споредувате со Белгија и со Италија и да сте душебризници дека Италија продавала острови, а Македонија не продавала острово. Срамота е. Ако сакате да не споредувате со нив, кажете дека просечната плата во Белгија е 3.500 евра. Кажете го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сакате да не споредувате со Италија кажете дека просечната плата е 3000 евра. </w:t>
      </w:r>
    </w:p>
    <w:p>
      <w:pPr>
        <w:pStyle w:val="Normal"/>
        <w:spacing w:before="60" w:after="0"/>
        <w:jc w:val="both"/>
        <w:rPr>
          <w:rFonts w:ascii="Arial" w:hAnsi="Arial" w:cs="Arial"/>
          <w:sz w:val="20"/>
          <w:szCs w:val="20"/>
          <w:lang w:val="mk-MK"/>
        </w:rPr>
      </w:pPr>
      <w:r>
        <w:rPr>
          <w:rFonts w:cs="Arial" w:ascii="Arial" w:hAnsi="Arial"/>
          <w:sz w:val="20"/>
          <w:szCs w:val="20"/>
          <w:lang w:val="mk-MK"/>
        </w:rPr>
        <w:t>Ако сакате да не споредувате со Грција кажете ги позитивните критериуми и параметри во Греција.</w:t>
      </w:r>
    </w:p>
    <w:p>
      <w:pPr>
        <w:pStyle w:val="Normal"/>
        <w:spacing w:before="60" w:after="0"/>
        <w:jc w:val="both"/>
        <w:rPr>
          <w:rFonts w:ascii="Arial" w:hAnsi="Arial" w:cs="Arial"/>
          <w:sz w:val="20"/>
          <w:szCs w:val="20"/>
          <w:lang w:val="mk-MK"/>
        </w:rPr>
      </w:pPr>
      <w:r>
        <w:rPr>
          <w:rFonts w:cs="Arial" w:ascii="Arial" w:hAnsi="Arial"/>
          <w:sz w:val="20"/>
          <w:szCs w:val="20"/>
          <w:lang w:val="mk-MK"/>
        </w:rPr>
        <w:t>Не не споредувајте по стапката на буџетски дефицит. Затоа тие имаат буџетски дефиџит повисок од нашиот бидејќи и тие водат контра циклична политика, не вие. Вие не водите никаква политика. Немате. Вие сте како залутан куршум. Се движите каде што на крај не знаете и да завршите и затоа и затоа вие ќе го понесете епитетот - гробарот на македонската економија. Точно е. Бидејќи денеска нема пари за стопанството, нема пари кај граѓаните, банките се уште ги држат кредитите на високо ниво бидејќи ризикот за наплата на своите кредити и пласмани е прилично висок. Дополнително инвестициите се најниски во регионот. Не се Белгија и Италија. Споредете не со Албанија. Дали сте биле во Албанија во скоро време. Знаете ли дека започнаа проект за изградба на 400 хидро централи. Вие вашите четири години ги најавувате. Дали знаете дека прават студија за нуклеарка? Дали знаете дека изградија автопат од Тирана до Приштина? Вие не можете 10 км автопат да го асфалтирате, а не да го направ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ете не со Хрватска, споредетене со Црна Гора која што е три пати помала од Република Македонија. Три пати, четири пати, пет пати се подобри од нас. За нив нема криза? Или само кризата е кај Ставрески и Груевски. Нема криза во Црна Гора? Има. Подобри се пет пати од нас. Нема криза во Албанија? Има. Подобри се три пати од нас. Да не зборувам за Хрватска и за Србија кои што се економски џинови во однос на вашата економска политика. Ќе одговарате, ќе дојде денот за задолжување на Република Македонија. Вие кои што најавивте и повторно излажавте дека за разлика од вашиот претходник Трајко Славески нема интерно да ја задолжувате Македонија, го правите тоа на секој месец дена. Тоа што сте ја намалиле каматната стапка е лага. Тој се задолжуваше во денари, вие се задолжувате во евра. Исто е. Исто е. Помалку или повеќе. И тоа ве амнестира. Не. 200 милиони евра ги имате задолжено внатре и сега не можете ни да ја постигнете пирамидата која што ја правите подолго време, тука сте како Соња ТАТ, исти. Еден ден ќе крахирате. И таа одговараше и затоа ја правам аналогијата со вас. И дополнително надворешно не задолжувате и сега сте растрчани по секоја дупка во  Европа каде да најдете да ја продадете евро обврзницата со пониска каматна стапка ама не ви успеа. Не ви успеа затоа што до тој  степен го разоривте имиџот на државата како политички нестабилна, како економски ризична, како земја која што се откажува заради вас од Европската унија и НАТО што никој не сака да ги даде парите под 10% каматна стапка во оваа Република Македонија на чело со Груевски и Ставрески. Тоа го знаете. Треба да им го кажете на вашите пратеници и на македонската јавност. Дополнително, објаснете ми, како се обидувате безобразно да лажете, дека е добро да се кратат капиталните инвестиции, не се од друго место. 70-те милиони евра се кратат единствено од капиталните инвестиции. Притоа, тоа не го правите затоа што го сакате, туку затоа што овие капитални инвестиции, кои што сте ги проектирале би можеле да ги   реализирате. Законски парите ви ги зема трезорот и тоа со измената на Законот, каде што 20% ги намаливте капиталните инвестиции. Беа 50, 40, 30, 20% од нереализираните. Овие пари што вие ги кратите сте ги немале и претходно. Немојте да ја манипулирате јавноста. Само од еден празен џеб во друг празен џеб и на хартијата, бројките се нивелираат. Ништо повеќе. Ова не се реални пари. Вие само признавате дека државата ни е во банкрот. И видете го апсурдот. Се кратат капиталните инвестиции во износ од 70 милиони евра, но не се крати, туку напротив, се зголемува купувањето на мебел. Мебел сега ќе купувате во кризно време. Нели сте во криза. Мебел најдовте да купувате од се во оваа држава? Кога народот ни е во сиромаштија, вие мебел ќе купувате? Се сеќавате дека ја лажевте јавноста и во програмата ви пишува нула денари за набавка на мебел. Ги зголемувате средствата за мебел. Вие велите сте во криза и немате пари за млекари, стечајци, професионални војници, бранители, како тогаш имате пари за набавка на возила, 19 милиони евра. Што ќе купувате? Блиндирани нови возила, Ролсројсови ќе купувате, Формула 1 ќе купувате, не разбирам. 19 милиони евра да се дадат во услови на криза, како што вие велите, ова е забеганост од највисок степен. Ова е надвор од секој памет. Дополнително, сакате да ви кажам каде ги зголемувате средствата и ја лажете јавноста дека водите некоја политика. Како господине Ставрески лажете дека ќе трансформирате само пет илјади привремено вработени во трајно вработени. Лага. Не се пет, 30 се. </w:t>
      </w:r>
    </w:p>
    <w:p>
      <w:pPr>
        <w:pStyle w:val="Normal"/>
        <w:spacing w:before="60" w:after="0"/>
        <w:jc w:val="both"/>
        <w:rPr>
          <w:rFonts w:ascii="Arial" w:hAnsi="Arial" w:cs="Arial"/>
          <w:sz w:val="20"/>
          <w:szCs w:val="20"/>
          <w:lang w:val="mk-MK"/>
        </w:rPr>
      </w:pPr>
      <w:r>
        <w:rPr>
          <w:rFonts w:cs="Arial" w:ascii="Arial" w:hAnsi="Arial"/>
          <w:sz w:val="20"/>
          <w:szCs w:val="20"/>
          <w:lang w:val="mk-MK"/>
        </w:rPr>
        <w:t>И второ, еве да земеме дека ја зборувате вистината, затоа што не е точно, сега ќе ве демантирам. Како остануваат истите средства за привремени вработувања и понатаму. Нели ќе ги трансформирате. Нели тие ќе одат во редовно вработени. Како е возможно, повторно за времени вработувања, не 15 милиони евра, 13 милиони евра. За кого се овие 13 милиони евра што ќе ги доставите за привремени вработувања. За фамилијата, за роднините, за што? Затоа гледам лажете. Договорните услуги ги зголемувате. Немојте со таа теза дека тоа се пари за докторите. Многу малку се тука за тоа. Или овде ги покривате парите од овие спотови што ги вртите три недели, бидејќи сте во паника од митингот на СДСМ, па не можете веќе од продукција на забегани спотови, кои што ви ги покажуваат стравот и паниката. Продолжете, вртете ги и понатаму, слободно. Ама граѓаните ќе ги платат, но за тоа некој ќе одговара.</w:t>
      </w:r>
    </w:p>
    <w:p>
      <w:pPr>
        <w:pStyle w:val="Normal"/>
        <w:spacing w:before="60" w:after="0"/>
        <w:jc w:val="both"/>
        <w:rPr>
          <w:rFonts w:ascii="Arial" w:hAnsi="Arial" w:cs="Arial"/>
          <w:sz w:val="20"/>
          <w:szCs w:val="20"/>
          <w:lang w:val="mk-MK"/>
        </w:rPr>
      </w:pPr>
      <w:r>
        <w:rPr>
          <w:rFonts w:cs="Arial" w:ascii="Arial" w:hAnsi="Arial"/>
          <w:sz w:val="20"/>
          <w:szCs w:val="20"/>
          <w:lang w:val="mk-MK"/>
        </w:rPr>
        <w:t>Вие господине Ставрески велите дека кратите, во полицијата давате 11 милиони плус. Зошто во услови на криза се дава на полицијата, за да ве брани? Одлично, продолжете така. Присуството на полицијата вечерна на 1 јули беше знак дека вие се плашите од народот и сакате да ве брани полицијата. Тоа се не 90%, туку 100% веќе заминати. Вие господине Ставрески тврдите дека ќе водите рационална политика, а давате плус пет милиони евра за споменици. Еве ги парите. На министерката која што свесно вели дека ќе ја бојкотира одлуката на Уставниот суд, што е кривично дело, како што Груевски прави кривично дело за таа изјава истиот тој ден. Ова е разумна политика? Во услови на криза да кратите од нечии усти, или од нечиј автопат, а да давате на споменици, браво, продолжете така. Вие ќе говорите за рационална политика и треба под итно да се извините на граѓаните, бидејќи медицинската опрема четири години не ја вадите од уста, го направивте еден од најголемите криминални тендери, опрема немаат добиено, еден ренген апарат немаат добиено. Ехо апарат нема стигнато ниту во една болница. И вие ќе говорите дека сте воделе зрела политика. Да не е буџетот нема да има пензии и да не се задолжувањата. Најмногу пари давате во Фондот за здравство кој што е банкрот. 30 милиони евра се досега загубите, три милиони месечно прави нови загуби. Никој на никого не плаќа. Пробиени се сите рокови од Фондот за здравство. 120 дена даваат фирмите. Законско толерирање на наплатите на фактурите, денеска е 155 ден откако не се платени фактурите на фирмите кои што даваат лекови за граѓаните. Вие говорите за здрава политика, давате на споменици, а треба да им кажете на колегите пратеници и на јавноста, дека нема нафта во Македонски шуми, нема нафта во Македонск и железници, нема нафта во Македонијапат. Знаете дека некој ќе одговара, јас знам кој, вие дали знаете. Тоа што јавни претпријатија незаконски земаат нафта од стоковите резерви, го знаете тоа. Вие го знаете, но тие не го знаат. Овие јавни претпријатија не законски трошат нафта од стоковите резерви, бидејќи Макпетрол не ви дава нафта веќе, бидејќи му должите повеќе од 6-7 месеци. Тоа е криминал и вие тоа добро го знаете и го толерирате, ако не и го охрабрувате. Вие кои што се правите душогрижници на полицијата треба да им кажете дека на полицајците им ги укинавте дневниците, дека им ги намаливте платите и тие пари не се за нив, тие пари се за набавка на опрема за прислушкување и плаќање на фирмите. Знаете дека субвенции до ден денеска за оваа година не се исплатени. Денар нема и тие што живеат во тие краеви тоа го знаат. Сите документи до турска тапија им ги барате на луѓето, само да најдете една рачка да не им ги дадете субвенциите. За стипендиите и кредитите на студентите, за породилните боледувања, кои што доцнат 5 до 6 месеци, нема да се повторувам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таврески вие ќе одговарате за многу работи. Но за една најмногу, а тоа е со Законот за јавни набавки, каде што сакате да ги пролонгирате наплатите за две години. Дали знаете дека е кривично дело кога на една фирма, кога сте имале пари во буџетот не сте и платиле, ве дала на суд со затезни камати и со извршна пресуда ја симнува својата наплата од сметката на Министерството за финансии и од друго место. Тој што не платил, а имало пари во тој момент направил кривично дело. Вие тоа сте го правеле. Вие тоа треба да им го кажете на вашите колеги. И уште зимата лани имате направено договор во Владата да не плаќате пари на фирмите. Од тогаш се поминати многу месеци. На вашите фирми им велите тужете ја државата, земајте извршни пресуди, симнувајте ни ги парите. На непријателските фирми, или на не вмро-вските фирми им велите ако тужите никогаш повеќе не можете да учествувате на тендери и ги плашите на тој начин.</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таврески на тој начин што не ги плаќате фактурите што сте ги направиле, а имате пари кој што ги пренаменувате за споменици и за други непродуктивно трошоци, вие ја оштетувате државата. Ако една работа чинела 100 денари, а утре се наплати 200, вие ќе бидете виновен и за тоа има и претходно кривични пријави и судски пресуди. Преседанот е направен и ќе се повтори. Конечно, перверзија е да се фалите дека ќе ги намалите платите на министрите во Владата. Знаете кој е есапот, сосе заменици 40-тина вкупно по  100 евра, 4000 евра месечно. Шест месеци до крајот на година 24 илјади евра. Толку ќе скратите, за тоа се фалите. Знаете колку пари се тоа, тоа се ручеците што вие ги земате од Воденица за седница на Влада. Бидејќи не сакате да се храните со нормална храна како сите останати, вие сакате морска, ексклузивна храна, си имате договор со Воденица, 500 денари по човек, си земате ручеци, четири седници најмалку, 40-тина луѓе, пресметајте, 24 илјади евра. Парите што ги скратиле министрите во Владата ќе се дадат за ручоците со морска и ексклузивна храна на еден скопски ресторан. Тоа е Ставрески, ВМРО-ДПМНЕ. И конечно, струјата е поскапена, дрвото е поскапено, нема производ што не е поскапен. Животниот стандард најдобро го одразуваат луѓето на анкетата на ИРИ. Велат 45% од Македонците се движи во погрешна насока Македонија на чело со Груевски. 56% од граѓаните сметаат дека Владата нема план за излез од економската криза. 50% се против Скопје 2014 година господинте Ставрески, вие сте ја гледале оваа анкета на ИРИ, знам дека сте биле нервозни и вие и останатие кога ви ја презентирале, ама тоа е суштината и фактите. Да резимирам нема лек за оваа Влада и нема лек за ова неработење на Зоран Ставрески. Што побрзо се сменат, толку подобро за држават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министерот за финансии господинот Ставрески, повелете.</w:t>
      </w:r>
    </w:p>
    <w:p>
      <w:pPr>
        <w:pStyle w:val="Normal"/>
        <w:spacing w:before="60" w:after="0"/>
        <w:jc w:val="both"/>
        <w:rPr/>
      </w:pPr>
      <w:r>
        <w:rPr>
          <w:rFonts w:cs="Arial" w:ascii="Arial" w:hAnsi="Arial"/>
          <w:b/>
          <w:sz w:val="20"/>
          <w:szCs w:val="20"/>
          <w:lang w:val="mk-MK"/>
        </w:rPr>
        <w:t xml:space="preserve">Зоран Ставре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Редно е да реплицирам иако не ми се верува дека некој од оваа говорница моќе да го каже сето ова што го кажа пратеникот Ивановски. И навистина не знам од каде да почнам.</w:t>
      </w:r>
    </w:p>
    <w:p>
      <w:pPr>
        <w:pStyle w:val="Normal"/>
        <w:spacing w:before="60" w:after="0"/>
        <w:jc w:val="both"/>
        <w:rPr>
          <w:rFonts w:ascii="Arial" w:hAnsi="Arial" w:cs="Arial"/>
          <w:sz w:val="20"/>
          <w:szCs w:val="20"/>
          <w:lang w:val="mk-MK"/>
        </w:rPr>
      </w:pPr>
      <w:r>
        <w:rPr>
          <w:rFonts w:cs="Arial" w:ascii="Arial" w:hAnsi="Arial"/>
          <w:sz w:val="20"/>
          <w:szCs w:val="20"/>
          <w:lang w:val="mk-MK"/>
        </w:rPr>
        <w:t>Прво, ајде овој дел со милион навреди од тоа дека лажам свесно, лажам безбразно, дека сум залутан куршум, дека сум пирамида, забеганост, надвор од памет, криминали и се друг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вановски, јас имам само еден одговор со една реченица која што е добро позната навредите значат или интелектуална инфериорност или отсуство на аргументи. Одберете за кое станува збор во вашиот случај.</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во однос на темите што ги наметнавте. Слушајќе ве и знаејќи дека сте асистент на еден од факултетите во Скопје, јас навистина сум загрижен за квалитетот на образовниот процес и уште повеќе ми станува јасно зошто вакви студенти излегуваат од македонските факултети. Ако вам не ви е јасно што значи рецесија господине Ивановски, јас не знам како тоа им го објаснувате на другите. Рецесијата не е прашање на тумачење на Зоран Ставрески или на Игор Ивановски. Рецесијата е факт кој што зависи од тоа дали во текот на два последователни периоди е остварен негативен резултат или не е остварен. Ако вие сте применувале одредени методи и во времето на СДСМ четири директори на Државниот завод за статистика беа сменети сега има еден директор во четири години. И, се надевам дека сте свесни со секоја навреда што ја изнесувате за Државниот завод за статистика ги девалвирате државните институции. И тоа не е добро и тоа не е европски и тоа не е манир на еден модерен политичар, напад на сопствените државни институции кои што треба по суштина да бидат од наша страна поддржувани.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контрацикличноста на политиките господине Ивановски дали имаме контрациклични политики, ве советувам прочитајте го извештајот на ММФ од последната мисија. ММФ кажа дека оптимално е поставена фискалната политика и дека делувала контрациклично и ја спасила Македонија од поголема рецесиј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реинвестираната добивка. 75 милиони евра е износот на добивка кој што Македонската Влада заради одлуката да го намали данокот на добивка на нула проценти доколку не се распредели во дивиденда им ги остави на фирмите. Толку  поддршката на македонското стопанство само преку една мерка, со тоа што нула посто е данокот на добив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другите работи што ги изнесовте немам време, не можам да реплицирам на се но ќе ви кажам дека за привремените вработувања и за договорните услуги се работи за неразбирање веројатно околу буџетот како се чита. Договорните услуги исклучиво се зголемени заради едната милијарда што се дава на здравството. Сакате вие тоа да го прифатите, признаете или не. Кај привремените вработувања се работи за девет месеци привремени вработувања додека се заврши процесот на трансформација. Како да ви објаснам не знам со други зборови. Субвенции 23 милиони евра се исплатени само на тутунарит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За реплика е пријавен господинот Димовски Илиј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Игор Ивановски се упатува кон говорницата)</w:t>
      </w:r>
    </w:p>
    <w:p>
      <w:pPr>
        <w:pStyle w:val="Normal"/>
        <w:spacing w:before="60" w:after="0"/>
        <w:jc w:val="both"/>
        <w:rPr>
          <w:rFonts w:ascii="Arial" w:hAnsi="Arial" w:cs="Arial"/>
          <w:sz w:val="20"/>
          <w:szCs w:val="20"/>
          <w:lang w:val="mk-MK"/>
        </w:rPr>
      </w:pPr>
      <w:r>
        <w:rPr>
          <w:rFonts w:cs="Arial" w:ascii="Arial" w:hAnsi="Arial"/>
          <w:sz w:val="20"/>
          <w:szCs w:val="20"/>
          <w:lang w:val="mk-MK"/>
        </w:rPr>
        <w:t>Не бевте пријавен господине Ивановски.</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Благодарам. Исто како министерот не беше пријавен.</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еше пријавен на другиот екран се појавува.</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Господине министре, нема да...</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Ја злуопотребувате говорницата морам да го кажам ова.</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да одберам ниту едното ниту второто бидејќи со вас апсолутно немам намера да се споредувам.</w:t>
      </w:r>
    </w:p>
    <w:p>
      <w:pPr>
        <w:pStyle w:val="Normal"/>
        <w:spacing w:before="60" w:after="0"/>
        <w:jc w:val="both"/>
        <w:rPr>
          <w:rFonts w:ascii="Arial" w:hAnsi="Arial" w:cs="Arial"/>
          <w:sz w:val="20"/>
          <w:szCs w:val="20"/>
          <w:lang w:val="mk-MK"/>
        </w:rPr>
      </w:pPr>
      <w:r>
        <w:rPr>
          <w:rFonts w:cs="Arial" w:ascii="Arial" w:hAnsi="Arial"/>
          <w:sz w:val="20"/>
          <w:szCs w:val="20"/>
          <w:lang w:val="mk-MK"/>
        </w:rPr>
        <w:t>Број два. Ако сте загрижен за образованието на факултетите тогаш треба да направите една работа. Тргнете ги рацете и од Економскиот факултет и од сите останати бидејќи вие лично го уништувате. Впрочем ако треба за нешто да сте загрижен јас мислам дека треба за вашата кожа да сте загрижен. Затоа ви апелирам сериозно да размислите ставајќи ги потписите или не ставајќи ги потписите. И на крај како да ви објаснам. Треба да ја повторам истата дискусија од претходно ама вие очигледно не сте концентриран бидејќи многу повеќе се фокусирате на други работи отколку на вистинските проблеми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И една работа знам. Добро е што заврши фудбалското првенство бидејќи ако продолжеше Министерството за финансии ќе беше без министер кој што очигледно повеќе сака да гледа фудбалски утакмици отколку да се грижи за реалните проблеми на бизнисот и на граѓаните. Шуќур што заврши макар и со пораз на вашиот омилен тим. Баш ме интересира како ќе им објасните на граѓаните што вака ноншалантно си јадете пршута по скопските ресторани а тие немаат за леб.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 Димовски Илиј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Господине Ивановски мене ми е многу жал што вашиот омолен тим Грција воопшто не се пласираше на Светското првенство, меѓутоа тоа е тоа.</w:t>
      </w:r>
    </w:p>
    <w:p>
      <w:pPr>
        <w:pStyle w:val="Normal"/>
        <w:spacing w:before="60" w:after="0"/>
        <w:jc w:val="both"/>
        <w:rPr>
          <w:rFonts w:ascii="Arial" w:hAnsi="Arial" w:cs="Arial"/>
          <w:sz w:val="20"/>
          <w:lang w:val="mk-MK"/>
        </w:rPr>
      </w:pPr>
      <w:r>
        <w:rPr>
          <w:rFonts w:cs="Arial" w:ascii="Arial" w:hAnsi="Arial"/>
          <w:sz w:val="20"/>
          <w:lang w:val="mk-MK"/>
        </w:rPr>
        <w:t>Да се вратиме на дебатата. Јас нема да употребувам лоши зборови, нема да употребувам навреди, нема да одговарам на дофрлувањата на професорот Бучковски од место, поради тоа што тоа очигледно станува се поинтензивно и подобра карактеристика на СДС. Ќе се обидам да се спротивставам на неколку точки од дебатата.</w:t>
      </w:r>
    </w:p>
    <w:p>
      <w:pPr>
        <w:pStyle w:val="Normal"/>
        <w:spacing w:before="60" w:after="0"/>
        <w:jc w:val="both"/>
        <w:rPr>
          <w:rFonts w:ascii="Arial" w:hAnsi="Arial" w:cs="Arial"/>
          <w:sz w:val="20"/>
          <w:lang w:val="mk-MK"/>
        </w:rPr>
      </w:pPr>
      <w:r>
        <w:rPr>
          <w:rFonts w:cs="Arial" w:ascii="Arial" w:hAnsi="Arial"/>
          <w:sz w:val="20"/>
          <w:lang w:val="mk-MK"/>
        </w:rPr>
        <w:t>Од каде вишокот на пари? Тоа е една теза што последниве неколку месеци и вие и колегата Николов и господинот Црвенковски  и неколку други  експерти или слично се обидувате да ја ппотуркате во јавноста. Да расчистиме. Даночните оптоварувања во Република Македонија се мери со ставките на даноците. И тука е апсолутно. Можеме да зборувме за персоналниот данок што од 15% го намаливме на 10%, Можеме да зборуваме за днокот на приход што од 15% го намаливме на 10% и во одредени ситуации на 0%.Можеме да зборуваме за данокот на додадена вредност,каде што во неколку категории, како што се компјутери, земјоделска механизација, лекарства, изградба на станови итн го намаливме од 18% на 5%.</w:t>
      </w:r>
    </w:p>
    <w:p>
      <w:pPr>
        <w:pStyle w:val="Normal"/>
        <w:spacing w:before="60" w:after="0"/>
        <w:jc w:val="both"/>
        <w:rPr>
          <w:rFonts w:ascii="Arial" w:hAnsi="Arial" w:cs="Arial"/>
          <w:sz w:val="20"/>
          <w:lang w:val="mk-MK"/>
        </w:rPr>
      </w:pPr>
      <w:r>
        <w:rPr>
          <w:rFonts w:cs="Arial" w:ascii="Arial" w:hAnsi="Arial"/>
          <w:sz w:val="20"/>
          <w:lang w:val="mk-MK"/>
        </w:rPr>
        <w:t>Факт е дека даночната дисциплина, како +Република Македонија  не криеја данок стечајците, не криеја данок пензионерите, не криеја данок неврабаотените, не криеја данок обичните лиѓе, професорите во основно во средно образование.Криеја данок луѓето кои имаа крупни капитали. Кои, за ваша среќа или несреќа се дел од вашата политичка структура.</w:t>
      </w:r>
    </w:p>
    <w:p>
      <w:pPr>
        <w:pStyle w:val="Normal"/>
        <w:spacing w:before="60" w:after="0"/>
        <w:jc w:val="both"/>
        <w:rPr>
          <w:rFonts w:ascii="Arial" w:hAnsi="Arial" w:cs="Arial"/>
          <w:sz w:val="20"/>
          <w:lang w:val="mk-MK"/>
        </w:rPr>
      </w:pPr>
      <w:r>
        <w:rPr>
          <w:rFonts w:cs="Arial" w:ascii="Arial" w:hAnsi="Arial"/>
          <w:sz w:val="20"/>
          <w:lang w:val="mk-MK"/>
        </w:rPr>
        <w:t xml:space="preserve">Ја разбирам вашата нервоза. Знам дека луѓето кои на еден начин ве подржуваат, дали финансиски, дали политички, како политичка структура, имаат проблем од таквата дисциплинирана даночна политика на ВМРО ДПМНЕ. Меѓутоа, додека е ВМРО ДПМНЕ на власт, таквата дисциплинирана даночна политика ќе остане. </w:t>
      </w:r>
    </w:p>
    <w:p>
      <w:pPr>
        <w:pStyle w:val="Normal"/>
        <w:spacing w:before="60" w:after="0"/>
        <w:jc w:val="both"/>
        <w:rPr>
          <w:rFonts w:ascii="Arial" w:hAnsi="Arial" w:cs="Arial"/>
          <w:sz w:val="20"/>
          <w:lang w:val="mk-MK"/>
        </w:rPr>
      </w:pPr>
      <w:r>
        <w:rPr>
          <w:rFonts w:cs="Arial" w:ascii="Arial" w:hAnsi="Arial"/>
          <w:sz w:val="20"/>
          <w:lang w:val="mk-MK"/>
        </w:rPr>
        <w:t>Во делот со казните, со таксите, правите премногу баук. Само 2% од Буџетот на Република Македонија се од овие неданочни политики.</w:t>
      </w:r>
    </w:p>
    <w:p>
      <w:pPr>
        <w:pStyle w:val="Normal"/>
        <w:spacing w:before="60" w:after="0"/>
        <w:jc w:val="both"/>
        <w:rPr>
          <w:rFonts w:ascii="Arial" w:hAnsi="Arial" w:cs="Arial"/>
          <w:sz w:val="20"/>
          <w:lang w:val="mk-MK"/>
        </w:rPr>
      </w:pPr>
      <w:r>
        <w:rPr>
          <w:rFonts w:cs="Arial" w:ascii="Arial" w:hAnsi="Arial"/>
          <w:sz w:val="20"/>
          <w:lang w:val="mk-MK"/>
        </w:rPr>
        <w:t>Давате примери овде дека 399 биле вработени, еден не бил вработен. Дајте прво тој пример да го видиме. Како се вика тој агрокомбинат на кој што се повикувате, каде што 399 луѓе биле вработени, а еден бил неварботен. Не ви врват вавките тези. Премногу неискреност имате во дискусиите за да можат луѓето да ви поверуваат.</w:t>
      </w:r>
    </w:p>
    <w:p>
      <w:pPr>
        <w:pStyle w:val="Normal"/>
        <w:spacing w:before="60" w:after="0"/>
        <w:jc w:val="both"/>
        <w:rPr>
          <w:rFonts w:ascii="Arial" w:hAnsi="Arial" w:cs="Arial"/>
          <w:sz w:val="20"/>
          <w:lang w:val="mk-MK"/>
        </w:rPr>
      </w:pPr>
      <w:r>
        <w:rPr>
          <w:rFonts w:cs="Arial" w:ascii="Arial" w:hAnsi="Arial"/>
          <w:sz w:val="20"/>
          <w:lang w:val="mk-MK"/>
        </w:rPr>
        <w:t>Во врска со улогата на градежниот сектор во развојот на економијата, тука многу дебатираме. Од сите зафати што го прави Владата, минимален дел се спомениците. Вам тоа во одговара да го кревате. Меѓутоа, можеме да зборуваме колку објекти се градат за јавни институции, колку објекти за училишта за градат, колку други градежни зафати се прават низ Република Македонија се прават и колку тоа значи за градежниот сектор. Меѓутоа,  за тоа, веројатно во времето за дискусиј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Се надевам господине Димовски дека министерот нема да биде загрижен за вашето образование кога дискутирате за економија. Така министре? </w:t>
      </w:r>
    </w:p>
    <w:p>
      <w:pPr>
        <w:pStyle w:val="Normal"/>
        <w:spacing w:before="60" w:after="0"/>
        <w:jc w:val="both"/>
        <w:rPr>
          <w:rFonts w:ascii="Arial" w:hAnsi="Arial" w:cs="Arial"/>
          <w:sz w:val="20"/>
          <w:lang w:val="mk-MK"/>
        </w:rPr>
      </w:pPr>
      <w:r>
        <w:rPr>
          <w:rFonts w:cs="Arial" w:ascii="Arial" w:hAnsi="Arial"/>
          <w:sz w:val="20"/>
          <w:lang w:val="mk-MK"/>
        </w:rPr>
        <w:t>Инаку, господине Димовски јас не можам да бидам среќен  како вас, бидејќи Северна Кореја се пласира на Светското првенство, вашиот омилен тим, но за тоа, друга тема. Не мора сега.</w:t>
      </w:r>
    </w:p>
    <w:p>
      <w:pPr>
        <w:pStyle w:val="Normal"/>
        <w:spacing w:before="60" w:after="0"/>
        <w:jc w:val="both"/>
        <w:rPr>
          <w:rFonts w:ascii="Arial" w:hAnsi="Arial" w:cs="Arial"/>
          <w:sz w:val="20"/>
          <w:lang w:val="mk-MK"/>
        </w:rPr>
      </w:pPr>
      <w:r>
        <w:rPr>
          <w:rFonts w:cs="Arial" w:ascii="Arial" w:hAnsi="Arial"/>
          <w:sz w:val="20"/>
          <w:lang w:val="mk-MK"/>
        </w:rPr>
        <w:t xml:space="preserve">Конечно, клучното прашање е, господине Димовски, каде одат парите? Редистрибутивниот ефект во Буџетот е проблематичен. Сте собрале 4  милијарди евра повеќе, со фиксална дисциплина, со казни, со арач, со притискање. Клиучното  прашање е каде одат тие пари? Тоа е клучното прашање. Во приватни џебови? Да. Во вилите? Во оној, цариникот, што сте се расправале во општинската Центар,  што ви дигнал кутии? </w:t>
      </w:r>
    </w:p>
    <w:p>
      <w:pPr>
        <w:pStyle w:val="Normal"/>
        <w:spacing w:before="60" w:after="0"/>
        <w:jc w:val="both"/>
        <w:rPr>
          <w:rFonts w:ascii="Arial" w:hAnsi="Arial" w:cs="Arial"/>
          <w:sz w:val="20"/>
          <w:lang w:val="mk-MK"/>
        </w:rPr>
      </w:pPr>
      <w:r>
        <w:rPr>
          <w:rFonts w:cs="Arial" w:ascii="Arial" w:hAnsi="Arial"/>
          <w:sz w:val="20"/>
          <w:lang w:val="mk-MK"/>
        </w:rPr>
        <w:t>Конечно, ако веќе зборуваме за крупниот капитал, ме интересира колега Димовски зборувате за Орце Камчев, еден од патроните, идеолозите на ВМРО ДПМНЕ? Кој беше дел од даночната  пирамида? Ако мислите за него, да. Тој е во ВМРО ДПМНЕ , впрочем тоа ќе ви го потврди министерот Ставрески, многу се блиски во тој дел.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Пачемски Миле, повелете.</w:t>
      </w:r>
    </w:p>
    <w:p>
      <w:pPr>
        <w:pStyle w:val="Normal"/>
        <w:spacing w:before="60" w:after="0"/>
        <w:jc w:val="both"/>
        <w:rPr>
          <w:rFonts w:ascii="Arial" w:hAnsi="Arial" w:cs="Arial"/>
          <w:sz w:val="20"/>
          <w:lang w:val="mk-MK"/>
        </w:rPr>
      </w:pPr>
      <w:r>
        <w:rPr>
          <w:rFonts w:cs="Arial" w:ascii="Arial" w:hAnsi="Arial"/>
          <w:sz w:val="20"/>
          <w:lang w:val="mk-MK"/>
        </w:rPr>
        <w:t>Се извинувам господине Пачемски, Силвана Бонева процедурално,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Почитувана потпретседателке ве молам вас и почитувани колеги од СДСМ да не спомнуваат луѓе и да не лепат етикети на луѓе кои не се овде за да можат да им одговорат на нивните напади и невистини што ги искажуваат.</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велете, господинот Пачемски Мил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Колега Ивановски би сакал да го искажам моето задоволство од делот во вашиот говор кога изјававите дека во Република Македонија постои рецесија. Многу ретка работа да некој пратеник  од опозоцијата го искажува зборот рецесија или криза. Цело време зборувате за ребаланс на буџетот, зборувате за факти и бројки, меѓутоа никој од вас не спомнува дека причината за овој ребаланс е фактички кризата во која што се најде Македонија и рецесијата што беше во минатата година.</w:t>
      </w:r>
    </w:p>
    <w:p>
      <w:pPr>
        <w:pStyle w:val="Normal"/>
        <w:spacing w:before="60" w:after="0"/>
        <w:jc w:val="both"/>
        <w:rPr>
          <w:rFonts w:ascii="Arial" w:hAnsi="Arial" w:cs="Arial"/>
          <w:sz w:val="20"/>
          <w:lang w:val="mk-MK"/>
        </w:rPr>
      </w:pPr>
      <w:r>
        <w:rPr>
          <w:rFonts w:cs="Arial" w:ascii="Arial" w:hAnsi="Arial"/>
          <w:sz w:val="20"/>
          <w:lang w:val="mk-MK"/>
        </w:rPr>
        <w:t>Како и да е добро е што конечно еден пратеник се осмели и барем индиректно го спомна зборот рецесија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о поглед на невработеноста, рековте дека таа не се намалува. Моите информации и бројки кажуваат  дека не е така. Таа се намалува, можеби не како што очекувавме, меѓутоа сепак се намалува. Како факт да ви кажам дека во 2005  година, кога вашата партија беше на власт, стапката на невработеност беше точно 38,7% или беа 320 илјадо лица невработени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Денеска, 2010 година таа ставка на невработеност е намалена на 33,5% односно 309.651 лице се водат како невработени. Оваа бројка е помала од онаа што беше во 2005 година и ако се согласувам дека сепак таа ставка на невработеност не расте онака како што би сакале. Таа ставка беше многу подобра во 2007/2008 година и првите месеци од 2009 година, кога немавме криза. Меѓутоа, знаете дека кризата сепак си остава свои последици.</w:t>
      </w:r>
    </w:p>
    <w:p>
      <w:pPr>
        <w:pStyle w:val="Normal"/>
        <w:spacing w:before="60" w:after="0"/>
        <w:jc w:val="both"/>
        <w:rPr/>
      </w:pPr>
      <w:r>
        <w:rPr>
          <w:rFonts w:cs="Arial" w:ascii="Arial" w:hAnsi="Arial"/>
          <w:sz w:val="20"/>
          <w:lang w:val="mk-MK"/>
        </w:rPr>
        <w:t>Во  поглед на инвестициите, рековте дека тие се мали и тоа е факт дека се мали во 2009-2010 година, меѓутоа, исто така би сакал да спомнам, да ве потсетам дека во 2007 година имавме убедливо најголеми инвестиции во Република Македонија што изнесуваа 500 милиони евра. Во 2008 година тие инвестиции изнесуваа 450 милиони евра. Тоа беа навистина рекордни вермиња.</w:t>
      </w:r>
    </w:p>
    <w:p>
      <w:pPr>
        <w:pStyle w:val="Normal"/>
        <w:spacing w:before="60" w:after="0"/>
        <w:jc w:val="both"/>
        <w:rPr>
          <w:rFonts w:ascii="Arial" w:hAnsi="Arial" w:cs="Arial"/>
          <w:sz w:val="20"/>
          <w:lang w:val="mk-MK"/>
        </w:rPr>
      </w:pPr>
      <w:r>
        <w:rPr>
          <w:rFonts w:cs="Arial" w:ascii="Arial" w:hAnsi="Arial"/>
          <w:sz w:val="20"/>
          <w:lang w:val="mk-MK"/>
        </w:rPr>
        <w:t>За споредба, во ваше време, во 2005 година, кога б евте вие на власт или 2006 година кога се продаваше ЕСМ, тогаш имавте рекореден број на странски директни инвестици, 320 милиони евра, од што 220 или 250 милиони евра отпаѓаат на продажбата на ЕСМ. Меѓутоа инвестициите во наше време 2007 и 2008 година беа без никакво продавање на некаков стратешки капацитет.</w:t>
      </w:r>
    </w:p>
    <w:p>
      <w:pPr>
        <w:pStyle w:val="Normal"/>
        <w:spacing w:before="60" w:after="0"/>
        <w:jc w:val="both"/>
        <w:rPr>
          <w:rFonts w:ascii="Arial" w:hAnsi="Arial" w:cs="Arial"/>
          <w:sz w:val="20"/>
          <w:lang w:val="mk-MK"/>
        </w:rPr>
      </w:pPr>
      <w:r>
        <w:rPr>
          <w:rFonts w:cs="Arial" w:ascii="Arial" w:hAnsi="Arial"/>
          <w:sz w:val="20"/>
          <w:lang w:val="mk-MK"/>
        </w:rPr>
        <w:t>Рековте дека од буџетот се крати 76 милиони евра. Тоа е сосема нормално, се крато во сите министерства, единствено се зголемува во Фондот за здравство. Знаете дека овде проблемите настанаа со тоа што придонесот за здравствено осигурување се намали од 9,2%  на 7,3%. НОрмално дека приливот на пари е помал и се јавија одредени проблеми. Меѓутоа со овој ребаланс на буџетот овие проблеми во иднина би биле надминати.</w:t>
      </w:r>
    </w:p>
    <w:p>
      <w:pPr>
        <w:pStyle w:val="Normal"/>
        <w:spacing w:before="60" w:after="0"/>
        <w:jc w:val="both"/>
        <w:rPr>
          <w:rFonts w:ascii="Arial" w:hAnsi="Arial" w:cs="Arial"/>
          <w:sz w:val="20"/>
          <w:lang w:val="mk-MK"/>
        </w:rPr>
      </w:pPr>
      <w:r>
        <w:rPr>
          <w:rFonts w:cs="Arial" w:ascii="Arial" w:hAnsi="Arial"/>
          <w:sz w:val="20"/>
          <w:lang w:val="mk-MK"/>
        </w:rPr>
        <w:t>На крајот, сепак би кажал дека Владата на Република Македонија не е виновна што кризата настана во државата. Тоа е светска криз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Колега Пачемски, јас одамна не само што тврдам, туку знам дека Република Македонија е во рецесија и во криза, а тоа е од кога меѓу останатото и Зоран Ставрески е министер за финансии. Но јас би апелирал до вас да се договорите. Вашиот министер тврди дека Македонија излегла од рецесијата. Вие сега велите дека Македонија е во рецесија. Вчера Влатко Ѓорчев, еден од идеолозите на вашата партија вели – тој што ќе прогнозира раст во Македонија е безобразен и лаже. И сега јас треба да стекнам впечаток дека Влатко Ѓорчев смета за Зоран Ставрески дека лаже. Еве со вашите збориви ќе ги кажам во контекст, истите ќе ги повторам, нема да ги додадам моите. </w:t>
      </w:r>
    </w:p>
    <w:p>
      <w:pPr>
        <w:pStyle w:val="Normal"/>
        <w:spacing w:before="60" w:after="0"/>
        <w:jc w:val="both"/>
        <w:rPr>
          <w:rFonts w:ascii="Arial" w:hAnsi="Arial" w:cs="Arial"/>
          <w:sz w:val="20"/>
          <w:lang w:val="mk-MK"/>
        </w:rPr>
      </w:pPr>
      <w:r>
        <w:rPr>
          <w:rFonts w:cs="Arial" w:ascii="Arial" w:hAnsi="Arial"/>
          <w:sz w:val="20"/>
          <w:lang w:val="mk-MK"/>
        </w:rPr>
        <w:t>И конечно, ве молам покажете те ми кај се тие инвестиции што дошле, а за кои што говорите. Еве ја најдобрата потврда за тоа какви се инвестициите во Република Македонија од перото и цртежот на Пецко. Нема подобра констатација од то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Мукоски Крсто,  повелете.</w:t>
      </w:r>
    </w:p>
    <w:p>
      <w:pPr>
        <w:pStyle w:val="Normal"/>
        <w:spacing w:before="60" w:after="0"/>
        <w:jc w:val="both"/>
        <w:rPr/>
      </w:pPr>
      <w:r>
        <w:rPr>
          <w:rFonts w:cs="Arial" w:ascii="Arial" w:hAnsi="Arial"/>
          <w:b/>
          <w:sz w:val="20"/>
          <w:lang w:val="mk-MK"/>
        </w:rPr>
        <w:t>Крсто Мукоски</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Колега Ивановски, една забелешка на почетокот ако сакате да  ја прифатите. Ми пречи, дефинитивно во секој говор излегувате и се заканувате, ќе одговара овој, ќе одговара оној. Не е во ред, сериозен човек сте и не знам кого се обидувате да уплашите. Мислам ми пречи, ако сакате прифатете ја како забелешка, ако не мора.</w:t>
      </w:r>
    </w:p>
    <w:p>
      <w:pPr>
        <w:pStyle w:val="Normal"/>
        <w:spacing w:before="60" w:after="0"/>
        <w:jc w:val="both"/>
        <w:rPr>
          <w:rFonts w:ascii="Arial" w:hAnsi="Arial" w:cs="Arial"/>
          <w:sz w:val="20"/>
          <w:lang w:val="mk-MK"/>
        </w:rPr>
      </w:pPr>
      <w:r>
        <w:rPr>
          <w:rFonts w:cs="Arial" w:ascii="Arial" w:hAnsi="Arial"/>
          <w:sz w:val="20"/>
          <w:lang w:val="mk-MK"/>
        </w:rPr>
        <w:t xml:space="preserve">Ќе почнам од вашиот крај каде што завршивте, животниот стандард на граѓаните на Република Македонија е намален. Можеби не порекнувам со оглед на кризата, со оглед на падот на економската активност. </w:t>
      </w:r>
    </w:p>
    <w:p>
      <w:pPr>
        <w:pStyle w:val="Normal"/>
        <w:spacing w:before="60" w:after="0"/>
        <w:jc w:val="both"/>
        <w:rPr>
          <w:rFonts w:ascii="Arial" w:hAnsi="Arial" w:cs="Arial"/>
          <w:sz w:val="20"/>
          <w:lang w:val="mk-MK"/>
        </w:rPr>
      </w:pPr>
      <w:r>
        <w:rPr>
          <w:rFonts w:cs="Arial" w:ascii="Arial" w:hAnsi="Arial"/>
          <w:sz w:val="20"/>
          <w:lang w:val="mk-MK"/>
        </w:rPr>
        <w:t xml:space="preserve">Меѓутоа на кој начин сем на овој начин ние можевме да го задржиме ако не повеќе да го задржиме животниот стандард во Република Македонија, да ги прифатевме политиките што ги водеа земјите во соседството? Да ги намалевме платите, да ги намалевме пензиите, социјалните доприноси, да го покачевме даноците по сите основи? На кој начин мислите вие? </w:t>
      </w:r>
    </w:p>
    <w:p>
      <w:pPr>
        <w:pStyle w:val="Normal"/>
        <w:spacing w:before="60" w:after="0"/>
        <w:jc w:val="both"/>
        <w:rPr>
          <w:rFonts w:ascii="Arial" w:hAnsi="Arial" w:cs="Arial"/>
          <w:sz w:val="20"/>
          <w:lang w:val="mk-MK"/>
        </w:rPr>
      </w:pPr>
      <w:r>
        <w:rPr>
          <w:rFonts w:cs="Arial" w:ascii="Arial" w:hAnsi="Arial"/>
          <w:sz w:val="20"/>
          <w:lang w:val="mk-MK"/>
        </w:rPr>
        <w:t xml:space="preserve">За капиталните инвестиции, да намалени се. Меѓутоа кажав и во  мојот говор кога правите споредба со 2006 година повоторно зафаќањето од бруто домашниот производ се 4,1 додека во 2006 беа 3,1. Поголеми се зафаќањата. Значи, повторно имаме капитални инвестиции се разбира намалени, меѓутоа добра процент од бруто домашниот производ сеуште го зафаќаме во капитални инвестиции. </w:t>
      </w:r>
    </w:p>
    <w:p>
      <w:pPr>
        <w:pStyle w:val="Normal"/>
        <w:spacing w:before="60" w:after="0"/>
        <w:jc w:val="both"/>
        <w:rPr>
          <w:rFonts w:ascii="Arial" w:hAnsi="Arial" w:cs="Arial"/>
          <w:sz w:val="20"/>
          <w:lang w:val="mk-MK"/>
        </w:rPr>
      </w:pPr>
      <w:r>
        <w:rPr>
          <w:rFonts w:cs="Arial" w:ascii="Arial" w:hAnsi="Arial"/>
          <w:sz w:val="20"/>
          <w:lang w:val="mk-MK"/>
        </w:rPr>
        <w:t xml:space="preserve">Не е коректно и не фер во делот на  образование што правите една класична дисквалификација со факултет во секое село. Јас доаѓам од внатрешноста на Република Македонија. верувајте ми граѓаните почувствува придобивка со дисперзија на факултетите, на образованието. Значи немаат дополнителни трошоци, да доаѓаат во Скопје, да плаќаат дополнителни сместувања итн. Тоа е една придобивка за сите категории на граѓани без разлика на верска, етничка дури и партиска ако сакате припадност. И не е добро ова дело што е направено да го оскрнавиме.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инвестиции, да оваа година имаме малку инвестиции. Меѓутоа вие како СДСМ, ако зборите за 2004, 2003, 2005, 2006 година од 80 милиони 2003 година тргавте чинам 116-120 милиони  завршивте 2005 година. Само 2007-2008 година имаме двојно поголеми странски инвестиции. </w:t>
      </w:r>
    </w:p>
    <w:p>
      <w:pPr>
        <w:pStyle w:val="Normal"/>
        <w:spacing w:before="60" w:after="0"/>
        <w:jc w:val="both"/>
        <w:rPr>
          <w:rFonts w:ascii="Arial" w:hAnsi="Arial" w:cs="Arial"/>
          <w:sz w:val="20"/>
          <w:lang w:val="mk-MK"/>
        </w:rPr>
      </w:pPr>
      <w:r>
        <w:rPr>
          <w:rFonts w:cs="Arial" w:ascii="Arial" w:hAnsi="Arial"/>
          <w:sz w:val="20"/>
          <w:lang w:val="mk-MK"/>
        </w:rPr>
        <w:t>И на крајот кога зборувате за  Србија и за Хрватска, колега Ивановски, тие луѓе, тие држави имаат други проблеми. Зошто не кажете колкав е внатречниот долг на Хрватска. Знаете дека го надминува рамките на Буџетот на Република Хрватска. Знаете дека Хрватска зема дополнително кредити за да ги трансферира ратите за надворешно задолжување што им се пристигнати. Знаете дека Република Србија има галопирачка инфлација и не можат да ја сопрат. Милијарда евра зедоа за одбрана на курсот на динарот. Вие ги разбирате работите. Зошто не направите една таква споредба па да видиме во каква ситуација сме ние, во каква се тие.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Колега Мукоски, баш затоа што и вие ги разбирате работите не можам да разберам како влегувате во ефтината  приказна дека вие сте рај на земјата, а сите околу нас не чинат. </w:t>
      </w:r>
    </w:p>
    <w:p>
      <w:pPr>
        <w:pStyle w:val="Normal"/>
        <w:spacing w:before="60" w:after="0"/>
        <w:jc w:val="both"/>
        <w:rPr>
          <w:rFonts w:ascii="Arial" w:hAnsi="Arial" w:cs="Arial"/>
          <w:sz w:val="20"/>
          <w:lang w:val="mk-MK"/>
        </w:rPr>
      </w:pPr>
      <w:r>
        <w:rPr>
          <w:rFonts w:cs="Arial" w:ascii="Arial" w:hAnsi="Arial"/>
          <w:sz w:val="20"/>
          <w:lang w:val="mk-MK"/>
        </w:rPr>
        <w:t>Ме прашувате како да се справиме со кризата. Па, колега Мукоски, немате инвестиции, немате вработувања. Србија зема 3 милијарди евра долг, заем, од ММФ  со 1% камата. Зоран  Ставрески не може да земе 150 милиона евра обврзници по 10%. Тоа е разликата. Тие земаат 3 милијарди евра од ММФ,  ги ставија во дел од платниот биланс, слободните средства ги пуштија како бескаматни кредити и ги инвестираат во економијата и имаат странски инвестиции. Албанија инвестира во сериозни капитални инвестиции. Кај нас не може едно сокаче Владата да  изгради, освен споменици што ни реди.</w:t>
      </w:r>
    </w:p>
    <w:p>
      <w:pPr>
        <w:pStyle w:val="Normal"/>
        <w:spacing w:before="60" w:after="0"/>
        <w:jc w:val="both"/>
        <w:rPr>
          <w:rFonts w:ascii="Arial" w:hAnsi="Arial" w:cs="Arial"/>
          <w:sz w:val="20"/>
          <w:lang w:val="mk-MK"/>
        </w:rPr>
      </w:pPr>
      <w:r>
        <w:rPr>
          <w:rFonts w:cs="Arial" w:ascii="Arial" w:hAnsi="Arial"/>
          <w:sz w:val="20"/>
          <w:lang w:val="mk-MK"/>
        </w:rPr>
        <w:t xml:space="preserve">И на крај, јас сум за образование, ама квалитетно, не на овој начин. Со ваков конецепт на образование го девалвиравте, ги дисперзиравте да на крај сите ги ги упросечувате со апсолутно неквалитетно образование. </w:t>
      </w:r>
    </w:p>
    <w:p>
      <w:pPr>
        <w:pStyle w:val="Normal"/>
        <w:spacing w:before="60" w:after="0"/>
        <w:jc w:val="both"/>
        <w:rPr>
          <w:rFonts w:ascii="Arial" w:hAnsi="Arial" w:cs="Arial"/>
          <w:sz w:val="20"/>
          <w:lang w:val="mk-MK"/>
        </w:rPr>
      </w:pPr>
      <w:r>
        <w:rPr>
          <w:rFonts w:cs="Arial" w:ascii="Arial" w:hAnsi="Arial"/>
          <w:sz w:val="20"/>
          <w:lang w:val="mk-MK"/>
        </w:rPr>
        <w:t>На крај, доста се споредувате со СДСМ во претходните години, кажете ги вашите инвестиции. Ги  нема, тоа е факт.</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Гинев Јован, повелете.</w:t>
      </w:r>
    </w:p>
    <w:p>
      <w:pPr>
        <w:pStyle w:val="Normal"/>
        <w:spacing w:before="60" w:after="0"/>
        <w:jc w:val="both"/>
        <w:rPr/>
      </w:pPr>
      <w:r>
        <w:rPr>
          <w:rFonts w:cs="Arial" w:ascii="Arial" w:hAnsi="Arial"/>
          <w:b/>
          <w:sz w:val="20"/>
          <w:lang w:val="mk-MK"/>
        </w:rPr>
        <w:t>Јован Гинев</w:t>
      </w:r>
      <w:r>
        <w:rPr>
          <w:rFonts w:cs="Arial" w:ascii="Arial" w:hAnsi="Arial"/>
          <w:sz w:val="20"/>
          <w:lang w:val="mk-MK"/>
        </w:rPr>
        <w:t>: Благодарам потпретседателке, почитуван колега Ивановски,</w:t>
      </w:r>
    </w:p>
    <w:p>
      <w:pPr>
        <w:pStyle w:val="Normal"/>
        <w:spacing w:before="60" w:after="0"/>
        <w:jc w:val="both"/>
        <w:rPr>
          <w:rFonts w:ascii="Arial" w:hAnsi="Arial" w:cs="Arial"/>
          <w:sz w:val="20"/>
          <w:lang w:val="mk-MK"/>
        </w:rPr>
      </w:pPr>
      <w:r>
        <w:rPr>
          <w:rFonts w:cs="Arial" w:ascii="Arial" w:hAnsi="Arial"/>
          <w:sz w:val="20"/>
          <w:lang w:val="mk-MK"/>
        </w:rPr>
        <w:t xml:space="preserve">Велите дека оваа Влада не гради ништо дека не се знаат каде одат парите, дека нема направено ниту еден километар асфалтен пат. Да ве потсетам во моментот Владата инвестира 35 милиони евра за обнова и реконструкција на 11 регионални патишта во Македонија и тоа: Ржаничино – Св,Николе, Страцин – Пробиштип, Струга – Дебар, Прилеп – Кривогаштани, Прилеп – Македонски Брод, Струмица- Дојран, Ресен – грчка граница, Превалец- Смоимирово, Неготино-Лакаваца, Давидово-Рабово, Илинден – Калуѓерац и многу други. </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Во здравството започна проект од 100 милиони евра за реконструкиција на јавните здравствени установи. Распишан е тендер за набавка на современа опрема од 70 милиони евра. Започнат е проект за изградба и реконструкиција во наредните 2,5 години на 200 километри регионални патишта и 200 км. одделни локални патишта во вредност од 120 милиони евра, подржан од Светската банка и Европската банка за развој.</w:t>
      </w:r>
    </w:p>
    <w:p>
      <w:pPr>
        <w:pStyle w:val="Normal"/>
        <w:spacing w:before="60" w:after="0"/>
        <w:jc w:val="both"/>
        <w:rPr>
          <w:rFonts w:ascii="Arial" w:hAnsi="Arial" w:cs="Arial"/>
          <w:sz w:val="20"/>
          <w:lang w:val="mk-MK"/>
        </w:rPr>
      </w:pPr>
      <w:r>
        <w:rPr>
          <w:rFonts w:cs="Arial" w:ascii="Arial" w:hAnsi="Arial"/>
          <w:sz w:val="20"/>
          <w:lang w:val="mk-MK"/>
        </w:rPr>
        <w:t>Од оваа есен започнува проект во вредност од 50 милиони евра со помош на Европската банка за развој за изградба на водовод и канализација во 30 општини во Република Македонија. инвестиција вредна 25 милиони евра за набавка на багер за Суводол за вадење на јаглен во наредните 30 години обезбедена електрична  енергија. Се гради национална арена Филип Втори Македонски. Се ивестира во универзитетската зграда во Тетово во вредност од 11 милиони евра. Во  моментот се градат 20 спортски сали и над 30 фудбалски игралишта во над 30 општини. Започнува Проект за изградба на станови за припадниците на Армијата на Република Македонија. При крај е постапката за утврдување на концесионер за изградба на браните Чебрен и Галиште, вредна 600 милиони евра. Се гради нов објект за Кривичен суд и за Министерството за земјоделство, шумарство и водостопанство. Се инвестира во изградба на браната Св.Петка и се отвори нов рудник за јаглен Брот Гнеотино кај Битола. И многу други проекти.</w:t>
      </w:r>
    </w:p>
    <w:p>
      <w:pPr>
        <w:pStyle w:val="Normal"/>
        <w:spacing w:before="60" w:after="0"/>
        <w:jc w:val="both"/>
        <w:rPr>
          <w:rFonts w:ascii="Arial" w:hAnsi="Arial" w:cs="Arial"/>
          <w:sz w:val="20"/>
          <w:lang w:val="mk-MK"/>
        </w:rPr>
      </w:pPr>
      <w:r>
        <w:rPr>
          <w:rFonts w:cs="Arial" w:ascii="Arial" w:hAnsi="Arial"/>
          <w:sz w:val="20"/>
          <w:lang w:val="mk-MK"/>
        </w:rPr>
        <w:t>На крајот, можам да заклучам дека не е се така црно како што сакате да го прикажете пред македонската јавност.</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Колега Гинев, вие сте сериозен човек, ве молам да апелирате до вашиот центар за комуникација да ви дадат нов текст бидејќи ова што го кажавте е старо. Велите распишан е тендер за медицинска опрема. Па заврши тендерот, се набави опремата, опремата ја  нема. Провизијата е  само во џебот, лапната.</w:t>
      </w:r>
    </w:p>
    <w:p>
      <w:pPr>
        <w:pStyle w:val="Normal"/>
        <w:spacing w:before="60" w:after="0"/>
        <w:jc w:val="both"/>
        <w:rPr>
          <w:rFonts w:ascii="Arial" w:hAnsi="Arial" w:cs="Arial"/>
          <w:sz w:val="20"/>
          <w:lang w:val="mk-MK"/>
        </w:rPr>
      </w:pPr>
      <w:r>
        <w:rPr>
          <w:rFonts w:cs="Arial" w:ascii="Arial" w:hAnsi="Arial"/>
          <w:sz w:val="20"/>
          <w:lang w:val="mk-MK"/>
        </w:rPr>
        <w:t xml:space="preserve">Велите станови за Армијата на Република Македонија се градат. Не го слушавте министерот дека абер нема од таа работа, вашиот министер Коњановски. </w:t>
      </w:r>
    </w:p>
    <w:p>
      <w:pPr>
        <w:pStyle w:val="Normal"/>
        <w:spacing w:before="60" w:after="0"/>
        <w:jc w:val="both"/>
        <w:rPr>
          <w:rFonts w:ascii="Arial" w:hAnsi="Arial" w:cs="Arial"/>
          <w:sz w:val="20"/>
          <w:lang w:val="mk-MK"/>
        </w:rPr>
      </w:pPr>
      <w:r>
        <w:rPr>
          <w:rFonts w:cs="Arial" w:ascii="Arial" w:hAnsi="Arial"/>
          <w:sz w:val="20"/>
          <w:lang w:val="mk-MK"/>
        </w:rPr>
        <w:t>Велите се инвестира во браната Св,Петка, знаете дека е престаната работа затоа што има проблем со исплатата и со инвестирот? Тоа Ставрески ќе ви го каже.</w:t>
      </w:r>
    </w:p>
    <w:p>
      <w:pPr>
        <w:pStyle w:val="Normal"/>
        <w:spacing w:before="60" w:after="0"/>
        <w:jc w:val="both"/>
        <w:rPr>
          <w:rFonts w:ascii="Arial" w:hAnsi="Arial" w:cs="Arial"/>
          <w:sz w:val="20"/>
          <w:lang w:val="mk-MK"/>
        </w:rPr>
      </w:pPr>
      <w:r>
        <w:rPr>
          <w:rFonts w:cs="Arial" w:ascii="Arial" w:hAnsi="Arial"/>
          <w:sz w:val="20"/>
          <w:lang w:val="mk-MK"/>
        </w:rPr>
        <w:t>И на крајот не влегувајте во шемата да обајснувате туѓи работи. Ве молам одговорете ми од таму од каде што вие доаѓате, од Кавадарци.</w:t>
      </w:r>
    </w:p>
    <w:p>
      <w:pPr>
        <w:pStyle w:val="Normal"/>
        <w:spacing w:before="60" w:after="0"/>
        <w:jc w:val="both"/>
        <w:rPr>
          <w:rFonts w:ascii="Arial" w:hAnsi="Arial" w:cs="Arial"/>
          <w:sz w:val="20"/>
          <w:lang w:val="mk-MK"/>
        </w:rPr>
      </w:pPr>
      <w:r>
        <w:rPr>
          <w:rFonts w:cs="Arial" w:ascii="Arial" w:hAnsi="Arial"/>
          <w:sz w:val="20"/>
          <w:lang w:val="mk-MK"/>
        </w:rPr>
        <w:t>Господине Гинев 4 денари  давате за откупот на кило грозје во моментов. Револуцоја ќе има во Кавадарци. Зошто е тоа така? Зошто ги манипулирате земјделците? Платено ли е ланското грозје, знаете или не? Нер е платено. Ланското не е платено, за ова нудите 4 денари за договор, на жими мајка.Е затоа не бива оваа работа господине Гинев, бидејќи човекот апсолутно не си ја врши својата работ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w:t>
      </w:r>
    </w:p>
    <w:p>
      <w:pPr>
        <w:pStyle w:val="Normal"/>
        <w:spacing w:before="60" w:after="0"/>
        <w:jc w:val="both"/>
        <w:rPr>
          <w:rFonts w:ascii="Arial" w:hAnsi="Arial" w:cs="Arial"/>
          <w:sz w:val="20"/>
          <w:lang w:val="mk-MK"/>
        </w:rPr>
      </w:pPr>
      <w:r>
        <w:rPr>
          <w:rFonts w:cs="Arial" w:ascii="Arial" w:hAnsi="Arial"/>
          <w:sz w:val="20"/>
          <w:lang w:val="mk-MK"/>
        </w:rPr>
        <w:t>Госпоѓа Цветковска Соња е пријавена за реплика, повелете.</w:t>
      </w:r>
    </w:p>
    <w:p>
      <w:pPr>
        <w:pStyle w:val="Normal"/>
        <w:spacing w:before="60" w:after="0"/>
        <w:jc w:val="both"/>
        <w:rPr/>
      </w:pPr>
      <w:r>
        <w:rPr>
          <w:rFonts w:cs="Arial" w:ascii="Arial" w:hAnsi="Arial"/>
          <w:b/>
          <w:sz w:val="20"/>
          <w:szCs w:val="20"/>
          <w:lang w:val="mk-MK"/>
        </w:rPr>
        <w:t xml:space="preserve">Соња Цветковска: </w:t>
      </w:r>
      <w:r>
        <w:rPr>
          <w:rFonts w:cs="Arial" w:ascii="Arial" w:hAnsi="Arial"/>
          <w:sz w:val="20"/>
          <w:szCs w:val="20"/>
          <w:lang w:val="mk-MK"/>
        </w:rPr>
        <w:t xml:space="preserve">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Игор Ивановски вам, секако и на пошироката јавност ви е добро познато дека странски  дирекни инвестиции во моментот изостануваат и ги има малку, или како што велите сега ги нема. Ги имаше 2007, ги имаше 2008 година, го почуствувавме тоа. Но, почитуван колега вие добро знаете дека ние како консумент не сме привлечни во моментот како што и целиот регион не е привлечен за инвестиции, бидјеки најголемите мултинационални и транснационални корпорации не вложуваат во нивните држави, ниту во самите држави, иако се вклулени во заеднички пазар во самата Европската унија. И онаму каде што има инвестиции ги прекинаа. Тоа значи да го разграничиме и да биде на јасно.</w:t>
      </w:r>
    </w:p>
    <w:p>
      <w:pPr>
        <w:pStyle w:val="Normal"/>
        <w:spacing w:before="60" w:after="0"/>
        <w:jc w:val="both"/>
        <w:rPr>
          <w:rFonts w:ascii="Arial" w:hAnsi="Arial" w:cs="Arial"/>
          <w:sz w:val="20"/>
          <w:szCs w:val="20"/>
        </w:rPr>
      </w:pPr>
      <w:r>
        <w:rPr>
          <w:rFonts w:cs="Arial" w:ascii="Arial" w:hAnsi="Arial"/>
          <w:sz w:val="20"/>
          <w:szCs w:val="20"/>
          <w:lang w:val="mk-MK"/>
        </w:rPr>
        <w:t>Понатаму, велите дека сте особено загрижени за граѓание и за економската ситуација. Повикувате коелги од Кавадарци, еве и јас сум од Куманово и ќе ви кажам. Таму состојбата е катастрофална. Пред година и половина ветивте фекални канализации, санитарни јазли, водоводи и патишта во пригардски и рурални населби. Од тоа не направивте ништо. И во вториот квартал, значи тоа го знае  кумановската јавност и преку советничката група реагираме, не реализиравте ништо, но затоа пак  имавте пари за да на Денот на жената 8 Март подарувате 5 илјади ваучер од модната Фејшен груп листа на општинската организација и  СПА центри во Банско.</w:t>
      </w:r>
    </w:p>
    <w:p>
      <w:pPr>
        <w:pStyle w:val="Normal"/>
        <w:spacing w:before="60" w:after="0"/>
        <w:jc w:val="both"/>
        <w:rPr>
          <w:rFonts w:ascii="Arial" w:hAnsi="Arial" w:cs="Arial"/>
          <w:sz w:val="20"/>
          <w:szCs w:val="20"/>
          <w:lang w:val="mk-MK"/>
        </w:rPr>
      </w:pPr>
      <w:r>
        <w:rPr>
          <w:rFonts w:cs="Arial" w:ascii="Arial" w:hAnsi="Arial"/>
          <w:sz w:val="20"/>
          <w:szCs w:val="20"/>
          <w:lang w:val="mk-MK"/>
        </w:rPr>
        <w:t>Вие почитувани колеги, почитуван колега Ивановски, запрашајте се каде идат тие пари.  Ќе го залажувате ли умановскиот народ со некое патче мало или дупки ќе ги замаскирате во центарот на градот, а улиците се без улично осветлување. Вие зборувате за вработувања. Па вие имате најголемо пренатрупување на вработување во кумановските јавни претпријатија, за чистота и зелнило, водовод и ред други. Почитуван колега Ивановски, зборувате за уцени и за страв дека некој шири меѓу народот и за наводно масовниот митинг. Знаете како го реализиравте во Куманово. Сеуште се зборува. Во мојата канцеларија во Куманово граѓаните доаѓаа и колегите од школите, вршевте репресија и притисок со повикувања, вашите директори ги повикуваа во образовно воспитни установи, наставничкиот кадар со список да се качат во автобусите, нешто недозволиво во демократијата. Тоа е краен дефицит што ви е применувате во Куманово. Оставете ги Кумановчани, не манипулирајте со граѓаните, не манипулирајте со стечајцит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ановски Игор контра реплика,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Секогаш ми претставува задоволство да ја слушам колешката од Куманово, </w:t>
      </w:r>
    </w:p>
    <w:p>
      <w:pPr>
        <w:pStyle w:val="Normal"/>
        <w:spacing w:before="60" w:after="0"/>
        <w:jc w:val="both"/>
        <w:rPr>
          <w:rFonts w:ascii="Arial" w:hAnsi="Arial" w:cs="Arial"/>
          <w:sz w:val="20"/>
          <w:szCs w:val="20"/>
          <w:lang w:val="mk-MK"/>
        </w:rPr>
      </w:pPr>
      <w:r>
        <w:rPr>
          <w:rFonts w:cs="Arial" w:ascii="Arial" w:hAnsi="Arial"/>
          <w:sz w:val="20"/>
          <w:szCs w:val="20"/>
          <w:lang w:val="mk-MK"/>
        </w:rPr>
        <w:t>Еве го одговорот. Пецко најдобро ви го кажува. (Покажува слика)</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Цветковска, зошто тогаш отварате Бунарџик 2 ако нема инвестиции, не сме биле атрактивни.  Министре ја слушаате вие вашата пратеничка. Она ве критикува. Она вели немало инвестиции. Па, зошто го отворивте Бунарџик 2? Зошто зоната во Тетово ја отварате господине министре, онаа во Жабени што ја околчивте, што правите ако нема инвестиции. Па, ја слушате ли колешката Цветковска. Таа по се изгледа повеќе знае од вас.</w:t>
      </w:r>
    </w:p>
    <w:p>
      <w:pPr>
        <w:pStyle w:val="Normal"/>
        <w:spacing w:before="60" w:after="0"/>
        <w:jc w:val="both"/>
        <w:rPr>
          <w:rFonts w:ascii="Arial" w:hAnsi="Arial" w:cs="Arial"/>
          <w:sz w:val="20"/>
          <w:szCs w:val="20"/>
          <w:lang w:val="mk-MK"/>
        </w:rPr>
      </w:pPr>
      <w:r>
        <w:rPr>
          <w:rFonts w:cs="Arial" w:ascii="Arial" w:hAnsi="Arial"/>
          <w:sz w:val="20"/>
          <w:szCs w:val="20"/>
          <w:lang w:val="mk-MK"/>
        </w:rPr>
        <w:t>На крајто на краиштата нема подобар пример од нејзиниот личен, морам да го искористам, за тоа каква е власта на ВМРО-ДПМНЕ .</w:t>
      </w:r>
    </w:p>
    <w:p>
      <w:pPr>
        <w:pStyle w:val="Normal"/>
        <w:spacing w:before="60" w:after="0"/>
        <w:jc w:val="both"/>
        <w:rPr>
          <w:rFonts w:ascii="Arial" w:hAnsi="Arial" w:cs="Arial"/>
          <w:sz w:val="20"/>
          <w:szCs w:val="20"/>
          <w:lang w:val="mk-MK"/>
        </w:rPr>
      </w:pPr>
      <w:r>
        <w:rPr>
          <w:rFonts w:cs="Arial" w:ascii="Arial" w:hAnsi="Arial"/>
          <w:sz w:val="20"/>
          <w:szCs w:val="20"/>
          <w:lang w:val="mk-MK"/>
        </w:rPr>
        <w:t>Колешката Цветковска беше директор на затвор што не постои. Имаше една зграда, нема луѓе внатре, нема пат, нема струја, нема вода, а она директор. Тоа е ВМРО-ДПМНЕ. Картоснки инвестиции, внатре воздух. Згради празни а она директор и партиски вработувања. Тоа е на здравје ВМРО-ДПМНЕ колешк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а госпоѓа Даниела  Миротова Лазарева, повелете.</w:t>
      </w:r>
    </w:p>
    <w:p>
      <w:pPr>
        <w:pStyle w:val="Normal"/>
        <w:spacing w:before="60" w:after="0"/>
        <w:jc w:val="both"/>
        <w:rPr/>
      </w:pPr>
      <w:r>
        <w:rPr>
          <w:rFonts w:cs="Arial" w:ascii="Arial" w:hAnsi="Arial"/>
          <w:b/>
          <w:sz w:val="20"/>
          <w:szCs w:val="20"/>
          <w:lang w:val="mk-MK"/>
        </w:rPr>
        <w:t>Даниела Миротова Лазаре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отпретседателке, почитуван министер,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знам зошто колегата Игор Иванов го спомна Македонски шуми и каква врска има македонски шуми со Буџетот на Република Македонија. Ниту користиме буџетски средства, ниту пак користиме гориво или нафта од стоковите резерви. </w:t>
      </w:r>
    </w:p>
    <w:p>
      <w:pPr>
        <w:pStyle w:val="Normal"/>
        <w:spacing w:before="60" w:after="0"/>
        <w:jc w:val="both"/>
        <w:rPr/>
      </w:pPr>
      <w:r>
        <w:rPr>
          <w:rFonts w:cs="Arial" w:ascii="Arial" w:hAnsi="Arial"/>
          <w:sz w:val="20"/>
          <w:szCs w:val="20"/>
          <w:lang w:val="mk-MK"/>
        </w:rPr>
        <w:t>Не знам колку сте информирани, кој ви ги дал информациите, меѓутоа Македонски шуми објави тендер 2009-2010 година и има договори кои можат да ви бидат дадени да ги проверите дека 90% Македонски шуми со гориво се снабдува од Макпетрол и 10% локално, бидјеки тендерот беше делен. Јас ќе ви поставам едно прашање во врска со снабдувањето на гориво на Македонски шуми. Зошто 2003-2006 година немаше јавна набавка за снабдување со гориво во Македонски шуми.</w:t>
      </w:r>
    </w:p>
    <w:p>
      <w:pPr>
        <w:pStyle w:val="Normal"/>
        <w:spacing w:before="60" w:after="0"/>
        <w:jc w:val="both"/>
        <w:rPr/>
      </w:pPr>
      <w:r>
        <w:rPr>
          <w:rFonts w:cs="Arial" w:ascii="Arial" w:hAnsi="Arial"/>
          <w:sz w:val="20"/>
          <w:szCs w:val="20"/>
          <w:lang w:val="mk-MK"/>
        </w:rPr>
        <w:t>Вториот дел за покачување на огревното дрво, исто така, прво ќе почнам со прашање. Огревното друво не се покачи 2009  година, туку се покачи 2004 година кога од 5% данок на додадена вредност огревното дрво го качивте на 18% данок на додадена вредност. Во периодот 2009 година ако моравме да го покачиме за цените за транспорт, таму каде што имаме дефицит на огревно дрво и ги носиме од општини каде што имаме вишок на огревно дрво не знам дали може да се смета за покачување.</w:t>
      </w:r>
    </w:p>
    <w:p>
      <w:pPr>
        <w:pStyle w:val="Normal"/>
        <w:spacing w:before="60" w:after="0"/>
        <w:jc w:val="both"/>
        <w:rPr>
          <w:rFonts w:ascii="Arial" w:hAnsi="Arial" w:cs="Arial"/>
          <w:sz w:val="20"/>
          <w:szCs w:val="20"/>
          <w:lang w:val="mk-MK"/>
        </w:rPr>
      </w:pPr>
      <w:r>
        <w:rPr>
          <w:rFonts w:cs="Arial" w:ascii="Arial" w:hAnsi="Arial"/>
          <w:sz w:val="20"/>
          <w:szCs w:val="20"/>
          <w:lang w:val="mk-MK"/>
        </w:rPr>
        <w:t>Очекувам од вас сега да  ме нападнете и да дадете контра реплика, да навлезете во мојата приватност, но ве замолувам почитувајте го господинот Марјанчо Николов кој завчера при гласањето на Предлогот на одлуката за разрешување на претседателот не замоли сите нас приватниот дел да не го дебатираме. Дебатирајте за Буџетот и одговорете ми зошто го покачивте огревното дрво поточно го зголемивте за 13% 2004 година и зошто за јавна набавка за Македонски шуми не беше спроведена постапка во периодот 2003-2005 година.</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гор Ивановски,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Гледам дека колешката е експерт за Македонски шуми, бидејки и она и целата фамилија е вработена во подружницата во Радовиш. Тоа не е приватно. Кога вас ве плаќаат половина фамилија граѓаните на Македонија тоа нема врска со приватност. Вие треба да дадете отчет како ги трошите парите на народот. Има за вас  документи како сте делеле кубици дрва плус, минус, лево, десно, напред, назад, на партиски фирми, сопруг и т.н., ама нема за тоа да зборувам. Со тоа ќе се занимаваат институциите.</w:t>
      </w:r>
    </w:p>
    <w:p>
      <w:pPr>
        <w:pStyle w:val="Normal"/>
        <w:spacing w:before="60" w:after="0"/>
        <w:jc w:val="both"/>
        <w:rPr>
          <w:rFonts w:ascii="Arial" w:hAnsi="Arial" w:cs="Arial"/>
          <w:sz w:val="20"/>
          <w:szCs w:val="20"/>
          <w:lang w:val="mk-MK"/>
        </w:rPr>
      </w:pPr>
      <w:r>
        <w:rPr>
          <w:rFonts w:cs="Arial" w:ascii="Arial" w:hAnsi="Arial"/>
          <w:sz w:val="20"/>
          <w:szCs w:val="20"/>
          <w:lang w:val="mk-MK"/>
        </w:rPr>
        <w:t>Јас зборував една најнормал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о ова Собрание се изгласа Закон да се опростат долговите или да се пролонгираат долговите на јавните рпетпријатија, за што јас сум лично против. Како е возможно и покрај тоа јавните претпријатија да кумулираат загуби, затоа што ги даваат парите лево десно и денеска во Македонски  шуми, во Македонија пат немате нафта, е па имате дома можеби вие во вашите резервоари, во претпријатието немат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 xml:space="preserve">Објавувам пауза. Продолжуваме со работа во 15,00 часот. </w:t>
      </w:r>
    </w:p>
    <w:p>
      <w:pPr>
        <w:pStyle w:val="Normal"/>
        <w:spacing w:before="60" w:after="0"/>
        <w:jc w:val="both"/>
        <w:rPr/>
      </w:pPr>
      <w:r>
        <w:rPr>
          <w:rFonts w:cs="Arial" w:ascii="Arial" w:hAnsi="Arial"/>
          <w:sz w:val="20"/>
          <w:szCs w:val="20"/>
          <w:lang w:val="mk-MK"/>
        </w:rPr>
        <w:t xml:space="preserve">(Пауза од 14,00 часот) </w:t>
      </w:r>
    </w:p>
    <w:p>
      <w:pPr>
        <w:pStyle w:val="Normal"/>
        <w:spacing w:before="60" w:after="0"/>
        <w:jc w:val="both"/>
        <w:rPr/>
      </w:pPr>
      <w:r>
        <w:rPr>
          <w:rFonts w:cs="Arial" w:ascii="Arial" w:hAnsi="Arial"/>
          <w:sz w:val="20"/>
          <w:szCs w:val="20"/>
          <w:lang w:val="mk-MK"/>
        </w:rPr>
        <w:t>(По паузата седницата продолжи со работа во 15,17 час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пријавен за збор и има збор госпоѓа Ѓелова Стојанова Соња, повелете. </w:t>
      </w:r>
    </w:p>
    <w:p>
      <w:pPr>
        <w:pStyle w:val="Normal"/>
        <w:spacing w:before="60" w:after="0"/>
        <w:jc w:val="both"/>
        <w:rPr/>
      </w:pPr>
      <w:r>
        <w:rPr>
          <w:rFonts w:cs="Arial" w:ascii="Arial" w:hAnsi="Arial"/>
          <w:b/>
          <w:sz w:val="20"/>
          <w:szCs w:val="20"/>
          <w:lang w:val="mk-MK"/>
        </w:rPr>
        <w:t xml:space="preserve">Соња Ѓелова Стојанова: </w:t>
      </w:r>
      <w:r>
        <w:rPr>
          <w:rFonts w:cs="Arial" w:ascii="Arial" w:hAnsi="Arial"/>
          <w:sz w:val="20"/>
          <w:szCs w:val="20"/>
          <w:lang w:val="mk-MK"/>
        </w:rPr>
        <w:t xml:space="preserve">Благодарам почитуван претседателе, почитуван министер,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услови на светската економска криза и нејзиното негативно влијание во целокупното стопанство, во потрошувачката во приходите на една држава, се јавува потреба и причина од носење на ребаланс се со цел да се направи прекројување на Буџетот и ревидирање на расходите и приходите во Буџетот. И таквото прекројување на Буџетот го направија многу земји проектирајќи ребаланс според својата моќ.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ј нас, основните причини за донесување на предложените измени се остварените движења во првиот квартал кои покажуваат дека приходите се пониски од проектираните за 3%, додека расходите се повисоки за 1%. Се јави и потреба од ограничување и прилагодување на јавната потрошувачка со приходите и одржувањето на буџетскиот дефицит на 2,5% од бруто домашниот производ, а во функција на одржување на макроекономската стабилност. </w:t>
      </w:r>
    </w:p>
    <w:p>
      <w:pPr>
        <w:pStyle w:val="Normal"/>
        <w:spacing w:before="60" w:after="0"/>
        <w:jc w:val="both"/>
        <w:rPr/>
      </w:pPr>
      <w:r>
        <w:rPr>
          <w:rFonts w:cs="Arial" w:ascii="Arial" w:hAnsi="Arial"/>
          <w:sz w:val="20"/>
          <w:szCs w:val="20"/>
          <w:lang w:val="mk-MK"/>
        </w:rPr>
        <w:t xml:space="preserve">Почитувани колеги од опозицијата, низ целокупниот период во донесувањето на ребалансот, во Комисијата за финансирање и буџет, како во општиот претрес така и во текот на амандманската расправа за вкупно 262 амандмана, упативте критики дека буџетот и ребалансот е антиреформски, дека е антиекономски и дека имаме кратење на капитални инвестиции, место кратење на непродуктивни трошо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почитувани колеги дали сите овие критики се објективни. Дали во себе ја содржат најважната анализа на сите економски аналитичари, а тоа е реалното влијание на светската економска криза врз македонската економија? И уште еден дополнителен елемент е и негативното влијание на големата финансиска и економска криза на соседна Гр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сновните цели што треба да ги постигне овој ребаланс на буџетот за 2010 година, се сочувавање на фискалната стабилност, како примарен приоритет со што во ребалансот ќе се ревидираат приходите за 4,8 милијарди денари или за 3,3% и соодветно ревидирање и намалување на расходите за 4,7 милијарди денари, или за 3,1%.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лното кратење на расходната страна изнесува над  8 милијарди денари, бидејќи со рабалансот се обезбедени дополнителни средства од 57 милиони евра, за здравството, социјалната помош, пензиите, додатоци за плати и во образованието, како извршување на одлуки на Уставниот суд. Сето тоа во износод 3,5 милијарди денари, но максимумот намалување имаме во материјалните трошоци од 853 милиони денари или за 5%. Тоа се патни трошоци, трошоци за телефон, дневници, договорни услу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е кратење и во капиталните расходи за 5 милијарди и 276 милиони денари или за 23%. Со ова прилагодување на расходната страна дефицитот останува на ниво од 2,5% од бруто домашниот произв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истакнам дека со кратењето на капиталните расходи од 5 милијарди 276 милиони денари, капиталните инвестиции ќе бидат 17 милијарди и 600 милиони денари со ребалансот што е повисоко за 4 до 5 милијарди денари отколку капиталните инвестиции во годините на најдобра светска економија, 2004, 2005 и 2006 година, односно за 30% повисоки во однос на 2006 година и со ова почитувани колеги се повторува дека буџетот, следејќи ја програмата на оваа Влада, не престанува да биде развој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оа има кратење 16 милиони евра кај стоки и услуги. Нема кратење во земјоделието, во субвенционирањето на земјоделците. Оваа година до 30.06. барања за субвенции поднеле 73 илјади земјоделци, а се очекува до декември 2010 година да аплицираат над 83 илјади земјоделци. Оваа година субвенциите остануваат како што беше договорено од 100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Влада става огромен акцент во земјоделието и затоа ќе ги спомнам реформите што се направени и се прават во земјоделието. Учество со садници за репродукција на шумите заз 2010 година, успешно се реализираше акцијата на Денот на дрвото во која на 100 локации беа засадени околу 7,5 милиони садници. Во делот на земјишната политика тече процесот на континуирано доделување на транспарентен начин на целото земјоделско земјиште на користење на земјоделците. Со оваа акција околу 100 илјади хектари државно земјоделско земјиште, ќе биде во владение на приватни земјоделски производите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водостопанството, континуирано се чистат каналите за одводнување и наводнување и се отвораат нови проекти за изградба на акумулации за снабдување со вода, за наводнување и за пиење. </w:t>
      </w:r>
    </w:p>
    <w:p>
      <w:pPr>
        <w:pStyle w:val="Normal"/>
        <w:spacing w:before="60" w:after="0"/>
        <w:jc w:val="both"/>
        <w:rPr>
          <w:rFonts w:ascii="Arial" w:hAnsi="Arial" w:cs="Arial"/>
          <w:sz w:val="20"/>
          <w:szCs w:val="20"/>
          <w:lang w:val="mk-MK"/>
        </w:rPr>
      </w:pPr>
      <w:r>
        <w:rPr>
          <w:rFonts w:cs="Arial" w:ascii="Arial" w:hAnsi="Arial"/>
          <w:sz w:val="20"/>
          <w:szCs w:val="20"/>
          <w:lang w:val="mk-MK"/>
        </w:rPr>
        <w:t>Остварени се, или се во тек следниве активности во делот на водо</w:t>
        <w:softHyphen/>
        <w:t>стопан</w:t>
        <w:softHyphen/>
        <w:t>ството: Завршена е реконструкција и сана</w:t>
        <w:softHyphen/>
        <w:t>ција на сифон “Макарие“ во хидромелио</w:t>
        <w:softHyphen/>
        <w:t xml:space="preserve">ративниот систем Тиквеш во должина од 750 метри, преведени се две транши од работниот капитал на водостопанството во Струмица, Радовиш, Куманово, Прилеп и Скопје. Од средствата за таа намена предвидени се од проектот на Светската банка средства од околу 2,5 милиони евра што произлегуваат од обврските за трансформација во водостопанството, а тоа се 24 водни заед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рамките на програмата во однос на планирана реализација на развојните капитали повеќе годишни проекти реализирани се: хидросистем Злетовица, реализирано Скада-систем и изградба на тело на брана, насипување, како и реализирани се завршните работи на довидните цевководи за Штип и Свети Николе. Хидросистемот Лисиче, изградба на брана Оризарска Река. </w:t>
      </w:r>
    </w:p>
    <w:p>
      <w:pPr>
        <w:pStyle w:val="Normal"/>
        <w:spacing w:before="60" w:after="0"/>
        <w:jc w:val="both"/>
        <w:rPr>
          <w:rFonts w:ascii="Arial" w:hAnsi="Arial" w:cs="Arial"/>
          <w:sz w:val="20"/>
          <w:szCs w:val="20"/>
          <w:lang w:val="mk-MK"/>
        </w:rPr>
      </w:pPr>
      <w:r>
        <w:rPr>
          <w:rFonts w:cs="Arial" w:ascii="Arial" w:hAnsi="Arial"/>
          <w:sz w:val="20"/>
          <w:szCs w:val="20"/>
          <w:lang w:val="mk-MK"/>
        </w:rPr>
        <w:t>Една, исто така од целите на овој ребаланс на буџетот е задржување на фискалната стабилност без зголемување на даноците и без намалување на платите, пензиите и социјалните примања. Овој ребаланс на буџетот нема да биде на товар на посиромашните категории на граѓани, ниту пак на товар на стопанството, затоа што нема да има ни зголемување на даноците во стопанството. Над 15 земји во Европа ги зголемија даноците оваа година. Зголемувањето на даноците е најлесен начин да се наполни буџетот од една страна но во исто време да го испразни буџетот на фирмите и да затвори многу работни места од друга страна. А со тоа би се појавиле дополнителни проблеми во ликвидноста на стопанство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ребаланс на буџетот на Република Македонија не дозволува зголемување на даноците во нашата земја. Задржувањето на даноците на ниско ниво во услови на свеска криза е голема помош за македонското стопан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времено, ребалансот на буџетот на Република Македонија ќе овозможи да не се намалат платите и пензиите ниту пак социјалната помнош, што е од голема важност во вакви кризни времиња да не се влоши стандардот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ребалансот ќе се поддржи социјалната стабилност, редовна и навремена исплата на социјалните примања, за сите котегории на корисници на социјална помош, како и на пензионерите и здравството, како и да се одржи повисоко ниво на потрошувачка која ќе помогне да се оствари проектираниот транс на економијата од 2%.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 таа цел ребалансот на буџетот за 2010 година предвидува дополнителни милијарда и 120 милиони денари средства за здравството, дополнителни 500 милиони денари средства за пензискиот фонд, 462 милиони денари дополнителни средства за социјалната заштита на населе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времено за ребалансот се обезбедени дополнителни 750 милиони денари за исплата на платите во образованието, согласно од новиот Колективен договор, како и 690 милиони денари за покривање на трошоците за плати заради неколку одлуки на Уставниот суд меѓу кои и онаа која предизвика подоцнежно пензионирање на околу 1000 лица во Министерството за внатрешни работи. </w:t>
      </w:r>
    </w:p>
    <w:p>
      <w:pPr>
        <w:pStyle w:val="Normal"/>
        <w:spacing w:before="60" w:after="0"/>
        <w:jc w:val="both"/>
        <w:rPr/>
      </w:pPr>
      <w:r>
        <w:rPr>
          <w:rFonts w:cs="Arial" w:ascii="Arial" w:hAnsi="Arial"/>
          <w:sz w:val="20"/>
          <w:szCs w:val="20"/>
          <w:lang w:val="mk-MK"/>
        </w:rPr>
        <w:t xml:space="preserve">Почитувани колеги пратеници од СДСМ, буџетот на Министерството за внатрешни работи е секаде скратен. Буџетот на Министерството за внатрешни работи е скратен кај трошоците кај капитални расходи за 2,6 милиони евра, односно, 11,5%. Буџетот на Министерството за внатрешни работи е скратен во трошоците на стоки и услуги за половина милион евра, или за 3%. Единствената причина зошто во целина кај буџетот на Министерството за внатрешни работи има зголемување е одлуката на Уставниот суд, како што претходно спома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балансот треба да го следи падот на буџетските приливи. Односно ребаланс на буџетот се прави кога настануваат промени во економската клима. Прекројувањето на расходите и приходите се прави според неопходните динамики кои треба да се преземат во наредниот период. Имаме кратење но има и доделување на дополнителни средства во одредени министерства. Но, значајно е дека основен принцип за доделување на дополнителни буџетски средства мора да бидат средства наменети за реформи. Доделените поголеми средства за здравството, социјалната заштита и пензиите мора да бидат оправдани преку структурални реформи во овие области. </w:t>
      </w:r>
    </w:p>
    <w:p>
      <w:pPr>
        <w:pStyle w:val="Normal"/>
        <w:spacing w:before="60" w:after="0"/>
        <w:jc w:val="both"/>
        <w:rPr/>
      </w:pPr>
      <w:r>
        <w:rPr>
          <w:rFonts w:cs="Arial" w:ascii="Arial" w:hAnsi="Arial"/>
          <w:sz w:val="20"/>
          <w:szCs w:val="20"/>
          <w:lang w:val="mk-MK"/>
        </w:rPr>
        <w:t xml:space="preserve">Во буџетот напротив тврдењето на опозицијата остануваат капиталните трошења во сите министерства но со позабавена динамика, средства кои се однесуваат на зацртаната програма за влез во Европската унија, посебно се истакнуваат реформите во Министерството за внатрешни работи, во Управата на царината, Катастарот, за влез во интегрираниот систем за заштита и управување со границите, електронски систем за пријавување во царинските контроли, автоматизација на процесите во сите министерства, тоа се поланирани трошења кон процесот за влез во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Република Македонија е решена цврсто да оди по европските интеграции за што зборуваат извештаите на Европската Комисија од Брисел, минатата година каде што се кажува дека ние ги исполнуваме сите осум главни критериуми на Копенхаген. И во услови на криза, ние продолжуваме со тој тренд, сите овие издвојувања на средства и во Министерството за внатрешни работи и во останатите министерства е по функција на определбата на Република Македонија за влез во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двоивме средства за гранично интегрирано управување, за биометриските пасоши и за сите останати машини и опреми и други средства, а резултат на тоа е влез во безвизниот режи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онатаму нашата полиција мораме да ја модернизираме и сите тие реформи кои се прикажани во извештајот ние мора да ги интегрираме во нашите  национални проекти. Да ги спомнеме реформите во Катастарот во насока на подобруање на заштита на сопственичките права и работата на пазарите на сопственост. Воедно се редуцира времето за воспоставување на катастар на недвижности со подобрување на услужните стандарди за регистрирање на трансакциите на сопственост во временски период од неколку недели, на еден ден. Овие подобрувања заедно со кампањата за јавно информирање и телефонските линии за поплаки на граѓаните овозможија подобрување на транспарентноста и ги забрзаа услугите при регистрација на промените на сопстве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Влада ги направи реформите во земјоделието и реформите во административниот капацитет што, пак од друга страна значат и слободно движење на услугите и капиталот, реформи исто така и во образов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кратењата не беше заобиколено почитувани, ниту образованието и тука треба да имаме разбирање за кратењето во услови на светска економска криза и навистина е тешко и никој не е среќен за овие кратења во образованието. Меѓутоа, треба да се потсетиме дека оваа Влада има сериозен пристап кон развојот на образованието,и има доста средства издвоено во 2009 и 2010 година, по околу 15,5 милијарди денари, а во 2010 година само за децентрализацијата околу 10 милијајрди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да спомнеме дека планирани се изградба и опремување на 145 училишни спортски сали во основните и средните  училишта, од кои отпочнати се 14 градби. Во Битола, во Богданци, село Стојаково, село Василево, општина Карпош Скопје, општина Чаир, Скопје, Тетово, Ресен, Валандово, Кавадарци, Неготино, Дебар, Делчево, Прилеп, Пробиштип. Од кои некои се реализирани дури до 90%. Сите 14 отпочнати објекти ќе бидат завршени до крајот на 2010 година, додека неотпачните планирани градби, Димитар Влахов - Струмица, Зеф Љуш Марку - Скопје, и Киро Бурнас - Куманово, ќе итпочнат со градба до крајот на 2010 година, а се очекува да освен овие три во 2011 година да се отпочне изградба на уште 10 нови спортски сали по динамика што зависи од обезбедувањето на одобрението за град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реформите кои ги спроведе Министерството за образование, спаѓаат и бесплатните учебници за основно и средно образование, поддршка во науката за опремување лаборатории, подршка за научно истражувачки, научно развојни и научно технолошко проекти. Се отворија на голем број факултети и училишта. Беа преведени 500 книги од кои дополнителна стручна литература и учебници за високото образование, а во тек е тендерот за дополнителни 500 учебници за високото образов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ба, почитувани колеги, да бидеме искрени во реалните вложувања кои ги прави оваа Влада и во инфраструктурата. Инвестира во изградба на над две ипол илјади социјални станови, сведоци сме дека дел од локални и регионални патишта се во изградба. Патишта на кои се врши санација и рехабилитација се градат и се реновираат училишта, спортски сали. Се градат и реновираат болници, се спроведува проект за опремување на болниците со нова медицинска опрема. Се воведува картичка исто така во медици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амјќи го ова во предвид сите предизвици што ги носи времето буџетскиот дефицит во Република Македонија останува на ниво од 2,5% од БДП. Владата на Република Македонија го оценува ова ниво на буџетски дефицит како оптимално ниво. Со вакво ниво на буџетски дефицит потребно е да се влијае контрациклично, многу од моите колеги го спомнаа тоа, односно за да се заздрави македонската економија, потребно е сеуште буџетот да даде поддршка на стопанството во Република Македонија и одржување на малку повисоко ниво на инвестиции и потрошувач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од друга страна ваквото ниво на буџетски дефицит од 2,5% е најниско во Европа и тоа овозможува да се одржи ниско ниво на задолженост на Македонија. Со ваквото ниво на буџетски дефицит ние сме земја со ниска задолженост од 23,5%. </w:t>
      </w:r>
    </w:p>
    <w:p>
      <w:pPr>
        <w:pStyle w:val="Normal"/>
        <w:spacing w:before="60" w:after="0"/>
        <w:jc w:val="both"/>
        <w:rPr>
          <w:rFonts w:ascii="Arial" w:hAnsi="Arial" w:cs="Arial"/>
          <w:sz w:val="20"/>
          <w:szCs w:val="20"/>
          <w:lang w:val="mk-MK"/>
        </w:rPr>
      </w:pPr>
      <w:r>
        <w:rPr>
          <w:rFonts w:cs="Arial" w:ascii="Arial" w:hAnsi="Arial"/>
          <w:sz w:val="20"/>
          <w:szCs w:val="20"/>
          <w:lang w:val="mk-MK"/>
        </w:rPr>
        <w:t>Од исклучителна важност е задржувањето на фискалната политика, монетарната политика, контролата на курсот кон зголемување на девизните резерви, кои се на високо ниво некаде  милијарда и 700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ојавата на светската економска криза Владата на Република Македонија донесе 4 пакети на антикризни мерки во кои што беа опфатени над 100 различни мерки. Целта на Владата беше ударот на кризата што е можно помалку да го почувствуваат директно граѓаните и стопан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вработеноста да спомнеме во Република Македонија падна од 36,5% ја намаливме на 31,7% и се трудиме таа состојба да ја задржиме со тенденција кон нејзино натамошно намал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уште еднаш да спомнеме зошто се врши овој ребаланс во услови на криза во првото полугодие од годината, државата значи неуспеа да ги собере во целост планираните приходи, потрфрлувањето во април е 3%, Владата на Република Македонија мора заради тоа да изврши корекција на буџетот за 2010 година, со ребалансот ќе ја прилагоди јавната потрошувачка со приходите и ќе обезбеди финансиска и социјална стабил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рекцијата што се предлага во буџетот што се предлага со кратење на капиталните трошења и непродуктивните трошоци се врши да се запази стабилноста во макроекономските параметри, намалување на трговскиот дефицит и стабилност на девизниот курс. Политиките на Министерството за финансии се во правец на оддржување на сите социјални трансфери и за платите на вработените во администрацијата во услови на зголемена неликвидност и намален извоз.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емајќи ги сите овие аргументи кои ги изнесов во моето излагање, дадов јасна слика почитувани колеги, зошто треба да се изгласа овој ребаланс.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подинот Макрадули Јани,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Ѓелова, не можам да ве разуверам за перцепцијата во земјата во која што вие живеете, јас очигледно живеам во некоја друга држава. И не мислам дека граѓаните ќе живеат подобро, ако им кажете дека во Романија и во Бугарија е полош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 да го тргнеме сето тоа на страна и да се обидам, еве да ве прашам конкретно дали знаете меѓу многуте работи што ги кажавте, а што не се точни, што значи тоа што кажавте дека на 100 локации биле посадени 7,5 милиони садници. Математички гледано тоа е вака: тоа е 75 илјади садници на една локација и ако осум часа саделе Владата или други тоа се 9250 садници во еден час, или 154 садници во минута, или 25 садници во секунда. Па Пол октоподот да е тоа, не може да засаде 25 садници во секунда. </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Ѓелова, има една метафора, ама друга ќе употребам сега: До кога ќе ве лажат ВМРО-вците</w:t>
      </w:r>
      <w:r>
        <w:rPr>
          <w:rFonts w:cs="Arial" w:ascii="Arial" w:hAnsi="Arial"/>
          <w:b/>
          <w:sz w:val="20"/>
          <w:szCs w:val="20"/>
          <w:lang w:val="mk-MK"/>
        </w:rPr>
        <w:t xml:space="preserve"> </w:t>
      </w:r>
      <w:r>
        <w:rPr>
          <w:rFonts w:cs="Arial" w:ascii="Arial" w:hAnsi="Arial"/>
          <w:sz w:val="20"/>
          <w:szCs w:val="20"/>
          <w:lang w:val="mk-MK"/>
        </w:rPr>
        <w:t xml:space="preserve">од Владата? Зошто мислите дека сите работи што ги прочитавте нема да ви се смеат граѓаните дека се невозможни, што мислите колку октоподи се потребни за да посадат 25 садници во секунда? Или кој мислите од Владата министер е најкадарен за тоа? Еве Авировиќ ви кажува таа можеби, можеби да посади така со оглед на габаритот два, ама што мислите дали Миле Јанкиевски или Гордана може да посади 25. Што мислите кој од министрите од Владата е најспособен, еве ќе го поштедам министерот за финансии премиерот повеќе ќе згазне отколку што ќе посад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леги пратеници, мислам дека во последно време се употребуваат некои зборови кои што се несоодветни, а за габаритот мислам дека најмалку вие можете да говорите за габаритот и нешто друго и не треба да ги вреѓаме колегите. Ве молам, не треба да ги вреѓаме колегите, соодветни зборови да употребувате спрема колегите.</w:t>
      </w:r>
    </w:p>
    <w:p>
      <w:pPr>
        <w:pStyle w:val="Normal"/>
        <w:spacing w:before="60" w:after="0"/>
        <w:jc w:val="both"/>
        <w:rPr>
          <w:rFonts w:ascii="Arial" w:hAnsi="Arial" w:cs="Arial"/>
          <w:sz w:val="20"/>
          <w:lang w:val="mk-MK"/>
        </w:rPr>
      </w:pPr>
      <w:r>
        <w:rPr>
          <w:rFonts w:cs="Arial" w:ascii="Arial" w:hAnsi="Arial"/>
          <w:sz w:val="20"/>
          <w:lang w:val="mk-MK"/>
        </w:rPr>
        <w:t>Има контра реплика госпоѓа Гелова Стојанов Соња, повелете.</w:t>
      </w:r>
    </w:p>
    <w:p>
      <w:pPr>
        <w:pStyle w:val="Normal"/>
        <w:spacing w:before="60" w:after="0"/>
        <w:jc w:val="both"/>
        <w:rPr/>
      </w:pPr>
      <w:r>
        <w:rPr>
          <w:rFonts w:cs="Arial" w:ascii="Arial" w:hAnsi="Arial"/>
          <w:b/>
          <w:sz w:val="20"/>
          <w:lang w:val="mk-MK"/>
        </w:rPr>
        <w:t>Соња Гелова Стој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ние се навикнавме на вашите навреди и на вашиот вокабулар што кажува многу за вас како партија. </w:t>
      </w:r>
    </w:p>
    <w:p>
      <w:pPr>
        <w:pStyle w:val="Normal"/>
        <w:spacing w:before="60" w:after="0"/>
        <w:jc w:val="both"/>
        <w:rPr>
          <w:rFonts w:ascii="Arial" w:hAnsi="Arial" w:cs="Arial"/>
          <w:sz w:val="20"/>
          <w:lang w:val="mk-MK"/>
        </w:rPr>
      </w:pPr>
      <w:r>
        <w:rPr>
          <w:rFonts w:cs="Arial" w:ascii="Arial" w:hAnsi="Arial"/>
          <w:sz w:val="20"/>
          <w:lang w:val="mk-MK"/>
        </w:rPr>
        <w:t xml:space="preserve">Иначе, повторно да ви  прочитам  дека во Министерството за земјоделие има дадено подршка од садници, дека се посадени на сто локации 7,5 милиони садници почитуван колега, а тука учествуваат многу луѓе, каде што учествувавте и вие и од локалната власт каде што имате и ваши градоначалници, вработени итн. </w:t>
      </w:r>
    </w:p>
    <w:p>
      <w:pPr>
        <w:pStyle w:val="Normal"/>
        <w:spacing w:before="60" w:after="0"/>
        <w:jc w:val="both"/>
        <w:rPr>
          <w:rFonts w:ascii="Arial" w:hAnsi="Arial" w:cs="Arial"/>
          <w:sz w:val="20"/>
          <w:lang w:val="mk-MK"/>
        </w:rPr>
      </w:pPr>
      <w:r>
        <w:rPr>
          <w:rFonts w:cs="Arial" w:ascii="Arial" w:hAnsi="Arial"/>
          <w:sz w:val="20"/>
          <w:lang w:val="mk-MK"/>
        </w:rPr>
        <w:t>Меѓутоа, ќе ви кажам почитуван колега дека вам ви е најтешко кога се остваруваат сите планирани и до сега завршени работи кои ги спомнав, голема е штета што светската криза така девастантно делуваше и на вашата економија, но знам дека вас тоа ви причинува задоволство. Критика без понуда на ваше решение, на ваше решение, на ваша реплика во овие два дена, на жалост почитуван и на вашите колег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енде Диневски има реплика,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навистина мислам дека не треба слепо да ги следиме сите насоки кои ги даваат политичките аналитички центри. Тоа мислам за пратениците на ВМРО-ДПМНЕ бидејќи и не е се така како што се обидовте да прикажете во вашиот говор. Еве само малку да ве потсетам, бидејќи дефинитивно граѓаните имаат добро паметење, ако сметате вие дека имаат кратко паметење, тогаш да ја разбиеме таа дилема. </w:t>
      </w:r>
    </w:p>
    <w:p>
      <w:pPr>
        <w:pStyle w:val="Normal"/>
        <w:spacing w:before="60" w:after="0"/>
        <w:jc w:val="both"/>
        <w:rPr>
          <w:rFonts w:ascii="Arial" w:hAnsi="Arial" w:cs="Arial"/>
          <w:sz w:val="20"/>
          <w:lang w:val="mk-MK"/>
        </w:rPr>
      </w:pPr>
      <w:r>
        <w:rPr>
          <w:rFonts w:cs="Arial" w:ascii="Arial" w:hAnsi="Arial"/>
          <w:sz w:val="20"/>
          <w:lang w:val="mk-MK"/>
        </w:rPr>
        <w:t xml:space="preserve">На пример кажав дека каналите во Република Македонија редовно се чистеле и се сервисирале. Ајде да ве прашам почитувана колешке, се сеќавата што се случуваше со Пелагонија пред скоро време, дека 80% или 80 хектари од Пелагонија беа под вода. Се сеќавате на едно село се викало Воварди тоа е блиску или во склоп на општина Битола дека куќите пливаа во вода, а вие тврдите дека каналите редовно ги сервисирала односно ги чистела Владата на Република Македонија. Можеби некаде, пред 4 години кога се сликаа пред багерите со дел од водостопанските претпријатија. </w:t>
      </w:r>
    </w:p>
    <w:p>
      <w:pPr>
        <w:pStyle w:val="Normal"/>
        <w:spacing w:before="60" w:after="0"/>
        <w:jc w:val="both"/>
        <w:rPr>
          <w:rFonts w:ascii="Arial" w:hAnsi="Arial" w:cs="Arial"/>
          <w:sz w:val="20"/>
          <w:lang w:val="mk-MK"/>
        </w:rPr>
      </w:pPr>
      <w:r>
        <w:rPr>
          <w:rFonts w:cs="Arial" w:ascii="Arial" w:hAnsi="Arial"/>
          <w:sz w:val="20"/>
          <w:lang w:val="mk-MK"/>
        </w:rPr>
        <w:t xml:space="preserve">Но реално во Република Македонија тоа не беше карактеристика за изминатата година. Тука е Цветко Грозданов ќе ви помогне, ќе ви даде совет како треба да одговорите. </w:t>
      </w:r>
    </w:p>
    <w:p>
      <w:pPr>
        <w:pStyle w:val="Normal"/>
        <w:spacing w:before="60" w:after="0"/>
        <w:jc w:val="both"/>
        <w:rPr>
          <w:rFonts w:ascii="Arial" w:hAnsi="Arial" w:cs="Arial"/>
          <w:sz w:val="20"/>
          <w:lang w:val="mk-MK"/>
        </w:rPr>
      </w:pPr>
      <w:r>
        <w:rPr>
          <w:rFonts w:cs="Arial" w:ascii="Arial" w:hAnsi="Arial"/>
          <w:sz w:val="20"/>
          <w:lang w:val="mk-MK"/>
        </w:rPr>
        <w:t>Кажав дека во земјоделието сте ги дале субвенциите, дека граѓаните во Република Македонија се задоволни. Еве, ќе ви дадам само еден пример, со млекопроизведителите. Ајде што ги ограбивте, ајде што ги уништивте, ајде што 70% од сточниот фонд го уништија или го продадоа, знаете дека субвенции по основ на млеко, на вештачко оплодување не се дадени од октомври месец 2009 година? А сега сме 7 месец 2010 година. Го знаете тоа, ви кажал некој за тоа? Треба министерот за земјоделие подобро да ве брифира,  подобро да ви кажува за да не излегувате пред јавноста и да тврдите нешто што ви го напишале на хартија, а тоа е дека Владата на ВМРО-ДПМНЕ давала најмногу пари за земјоделието.</w:t>
      </w:r>
    </w:p>
    <w:p>
      <w:pPr>
        <w:pStyle w:val="Normal"/>
        <w:spacing w:before="60" w:after="0"/>
        <w:jc w:val="both"/>
        <w:rPr>
          <w:rFonts w:ascii="Arial" w:hAnsi="Arial" w:cs="Arial"/>
          <w:sz w:val="20"/>
          <w:lang w:val="mk-MK"/>
        </w:rPr>
      </w:pPr>
      <w:r>
        <w:rPr>
          <w:rFonts w:cs="Arial" w:ascii="Arial" w:hAnsi="Arial"/>
          <w:sz w:val="20"/>
          <w:lang w:val="mk-MK"/>
        </w:rPr>
        <w:t xml:space="preserve">И ќе завршам со здравството и со Фодот. Дополнително во Фондот за здравствено осигурување сте дале, не знам една милијарда денари. Па што ќе се случеше ако не дадевте една милијарда денари, односно од Буџетот  на Република Македонија во Фондот не префрлевте пари? Ако граѓаните имаа лекови до петти во месецот, тогаш ќе одевме уназад, не до први, први ќе ни беше многу далеку,  така да на три месеци еднаш ќе имаа право да земат односно да ги добијат своите лекови. Знаете дека во јавните здравствени установи во овој момент ги нема основните стретства за работа, односно во овој момент крпат со шприцеви, во овој момент крпат со завои итн. Не е таква сликата како што сакате да ја претстав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Гелова Стојанова Соња има контра реплика, повелете.</w:t>
      </w:r>
    </w:p>
    <w:p>
      <w:pPr>
        <w:pStyle w:val="Normal"/>
        <w:spacing w:before="60" w:after="0"/>
        <w:jc w:val="both"/>
        <w:rPr/>
      </w:pPr>
      <w:r>
        <w:rPr>
          <w:rFonts w:cs="Arial" w:ascii="Arial" w:hAnsi="Arial"/>
          <w:b/>
          <w:sz w:val="20"/>
          <w:lang w:val="mk-MK"/>
        </w:rPr>
        <w:t>Соња Гелова Стој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дали вие мислите дека имате точна перцепција за вашето зборење? Значи вие 20 години каналите не сте ги чепнале почитуван колега. Не се воопшто фатени, да не зборуваме за чисетње на нив. И треба да се срамите кога зборите дека нашата Влада и Владата на Република Македонија во ова време не прави ништо во однос на каналите. </w:t>
      </w:r>
    </w:p>
    <w:p>
      <w:pPr>
        <w:pStyle w:val="Normal"/>
        <w:spacing w:before="60" w:after="0"/>
        <w:jc w:val="both"/>
        <w:rPr>
          <w:rFonts w:ascii="Arial" w:hAnsi="Arial" w:cs="Arial"/>
          <w:sz w:val="20"/>
          <w:lang w:val="mk-MK"/>
        </w:rPr>
      </w:pPr>
      <w:r>
        <w:rPr>
          <w:rFonts w:cs="Arial" w:ascii="Arial" w:hAnsi="Arial"/>
          <w:sz w:val="20"/>
          <w:lang w:val="mk-MK"/>
        </w:rPr>
        <w:t xml:space="preserve">Дали памтите, еве и со прашање ќе ви одговорам на вашата реплика, дали памтите некој проект за вашето владеење да имате направено за Битола, почитуван колега? </w:t>
      </w:r>
    </w:p>
    <w:p>
      <w:pPr>
        <w:pStyle w:val="Normal"/>
        <w:spacing w:before="60" w:after="0"/>
        <w:jc w:val="both"/>
        <w:rPr>
          <w:rFonts w:ascii="Arial" w:hAnsi="Arial" w:cs="Arial"/>
          <w:sz w:val="20"/>
          <w:lang w:val="mk-MK"/>
        </w:rPr>
      </w:pPr>
      <w:r>
        <w:rPr>
          <w:rFonts w:cs="Arial" w:ascii="Arial" w:hAnsi="Arial"/>
          <w:sz w:val="20"/>
          <w:lang w:val="mk-MK"/>
        </w:rPr>
        <w:t xml:space="preserve">И уште за лекарствата, знаеме добро дека во вашето време имаше многу дефицит од лекарства така да и немате право да зборите дека оваа Влада ништо не прави во медицинскиот дел.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збор и има збор госпоѓа Роза Топузова Каревска, повелете.</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Благодарам почитуван претседателе, почитуван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Слушајќи ги овие два дена пратениците од парламентарното мнозинство вклучително и колешката која пред мене дискутираше искрена да бидам многу се загрижив и тоа се загрижив од два аспекти, бидејќи во Македонија толку добро се живее и толку  многу успешно се справува министерот за финансии со економската криза која што ја прелеана од надвор, што може да ни се случи да веднаш доколку го слушнат ова од соседните земји дојдат, навалат луѓе тука за подбора заработувачка и подобар живот. Или пак не дај Боже да ни го киднапираат министерот за финансии, а Бога ми и премиерот да им ги решат проблемите кои што ги имаат. </w:t>
      </w:r>
    </w:p>
    <w:p>
      <w:pPr>
        <w:pStyle w:val="Normal"/>
        <w:spacing w:before="60" w:after="0"/>
        <w:jc w:val="both"/>
        <w:rPr>
          <w:rFonts w:ascii="Arial" w:hAnsi="Arial" w:cs="Arial"/>
          <w:sz w:val="20"/>
          <w:lang w:val="mk-MK"/>
        </w:rPr>
      </w:pPr>
      <w:r>
        <w:rPr>
          <w:rFonts w:cs="Arial" w:ascii="Arial" w:hAnsi="Arial"/>
          <w:sz w:val="20"/>
          <w:lang w:val="mk-MK"/>
        </w:rPr>
        <w:t>Не почитувани колеги, не е таква ситуацијата во Република Македонија. За жал, е многу полоша, за жал, почитувани колеги во Република Македонија владее сиромаштија, економијата е фрлена на колена, образованието е во хаос, здравството е тотално колабирано и граѓаните ни се во очај. Е тоа е ситуацијата што ја имаме во Република Македонија. Излезете од ова Собрание, отидете меѓу граѓаните и ќе слушнете како тие живеат и што тие мислат, вклучително и за овој ребаланс на Буџетот.</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доволно беше говорено за што ни се нуди со овој ребаланс на Буџетот и колку ќе се подобри односно нема да се подобри целокупната економска ситуација и јас не би сакала да се повторувам, ќе се задржам само на два сегменти и тоа за она што имав поднесено амандмани кои што за жал не беа усвоени. </w:t>
      </w:r>
    </w:p>
    <w:p>
      <w:pPr>
        <w:pStyle w:val="Normal"/>
        <w:spacing w:before="60" w:after="0"/>
        <w:jc w:val="both"/>
        <w:rPr>
          <w:rFonts w:ascii="Arial" w:hAnsi="Arial" w:cs="Arial"/>
          <w:sz w:val="20"/>
          <w:lang w:val="mk-MK"/>
        </w:rPr>
      </w:pPr>
      <w:r>
        <w:rPr>
          <w:rFonts w:cs="Arial" w:ascii="Arial" w:hAnsi="Arial"/>
          <w:sz w:val="20"/>
          <w:lang w:val="mk-MK"/>
        </w:rPr>
        <w:t>Едното е инфраструктурата почитувани колеги, јас останувам на тоа дека министерот за финансии и ако веќе не беше присутен кога дојдоа на ред моите амандмани во салата каде што се дебатираше, ќе беше добро да ги прифати затоа што со тие амандмани се предвидуваа повеќе средства во инфраструктурата. Сите ние знаеме од какво значење е да се изградат што е можно повеќе патишта во Република Македонија, оние што се во очајна состојба да се подобрат и особено да се вложат средства во изградбата на двата најважни коридори, тоа е Коридорот-8 и Коридорот-10. Затоа што само така со добра инфраструктура почитувани колеги, ќе можеме да зборуваме за привлекување на странски инвестиции, за подобрување на економската ситуација и за намалување на невработеноста во Република Македонија по која за жал сме светски прваци, барем по нешто да сме први во светот, но за жал по нешто многу лошо, по невработеноста.</w:t>
      </w:r>
    </w:p>
    <w:p>
      <w:pPr>
        <w:pStyle w:val="Normal"/>
        <w:spacing w:before="60" w:after="0"/>
        <w:jc w:val="both"/>
        <w:rPr>
          <w:rFonts w:ascii="Arial" w:hAnsi="Arial" w:cs="Arial"/>
          <w:sz w:val="20"/>
          <w:lang w:val="mk-MK"/>
        </w:rPr>
      </w:pPr>
      <w:r>
        <w:rPr>
          <w:rFonts w:cs="Arial" w:ascii="Arial" w:hAnsi="Arial"/>
          <w:sz w:val="20"/>
          <w:lang w:val="mk-MK"/>
        </w:rPr>
        <w:t xml:space="preserve">И втора работа за која што поднесов амандмани, тоа е студенските и ученичките домови.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за финансии, се додека не оделите доволно средства за реконструкција на студенските и ученичките домови, јас ќе ви ги покажувам овие фотографии, бидејќи од оваа говорница последниве денови гледавме многу фотографии, мислам дека треба да ги погледате и овие. Вака се живее, почитуван министер, во нашите студенски домови. Вака изгледаат студенските домови, овде живеат еве, почитувани колеги, овде живеат студентите кои што треба да бидат иднината на нашата земја. Ова е местото каде што тие треба да одржуваат хигиена, ова се ходниците, ова се фотографии од нашите студенски домови, ова не се фотографии или извадоци од некој филм од стравот и ужасот. Ова се услови под достоинството за оние кои треба да бидат иднината на оваа земја. </w:t>
      </w:r>
    </w:p>
    <w:p>
      <w:pPr>
        <w:pStyle w:val="Normal"/>
        <w:spacing w:before="60" w:after="0"/>
        <w:jc w:val="both"/>
        <w:rPr>
          <w:rFonts w:ascii="Arial" w:hAnsi="Arial" w:cs="Arial"/>
          <w:sz w:val="20"/>
          <w:lang w:val="mk-MK"/>
        </w:rPr>
      </w:pPr>
      <w:r>
        <w:rPr>
          <w:rFonts w:cs="Arial" w:ascii="Arial" w:hAnsi="Arial"/>
          <w:sz w:val="20"/>
          <w:lang w:val="mk-MK"/>
        </w:rPr>
        <w:t xml:space="preserve">И не е важно да се отвори во најмалото село дисперзирани студии, или факултети, важно е на тие студенти да им се пружат основни услови за живот. Вака почитуван министер, не можат да се школуваат. И да сакаат да стекнуваат нови знаења, не можат да стекнуваат во овие услови. Нив им треба прво достоинствено да живеат, а потоа да можат да имаат информација и комуникација со светот. </w:t>
      </w:r>
    </w:p>
    <w:p>
      <w:pPr>
        <w:pStyle w:val="Normal"/>
        <w:spacing w:before="60" w:after="0"/>
        <w:jc w:val="both"/>
        <w:rPr>
          <w:rFonts w:ascii="Arial" w:hAnsi="Arial" w:cs="Arial"/>
          <w:sz w:val="20"/>
          <w:lang w:val="mk-MK"/>
        </w:rPr>
      </w:pPr>
      <w:r>
        <w:rPr>
          <w:rFonts w:cs="Arial" w:ascii="Arial" w:hAnsi="Arial"/>
          <w:sz w:val="20"/>
          <w:lang w:val="mk-MK"/>
        </w:rPr>
        <w:t xml:space="preserve">Нема потреба од инвестиции во стар театар, музеј на ВМРО, мост Око, реплики на атнички театри, восочни фигури, па овие студенти не можат да излезат и немаат услови да појдат до центарот на градот, а не да ги посетат, ако некогаш ги изградите тие објекти. Нема потреба да се инвестираат 5,8 евра за жичарата до Милениумскиот крст. И на крај и кога ќе се стигне до таму, што ќе видат. Не знам кога последен пат сте биле, но јас бев пред две седмици, тоа е срамота кога ќе се качи што ќе види горе на Водно. Подобро е да оделевте мали финансиски средства и да се средеше околината на тој крст за да можат луѓето како што и до сега стигнуваа и понатаму така да стигнат и да се одморат или да одадат почит. </w:t>
      </w:r>
    </w:p>
    <w:p>
      <w:pPr>
        <w:pStyle w:val="Normal"/>
        <w:spacing w:before="60" w:after="0"/>
        <w:jc w:val="both"/>
        <w:rPr>
          <w:rFonts w:ascii="Arial" w:hAnsi="Arial" w:cs="Arial"/>
          <w:sz w:val="20"/>
          <w:lang w:val="mk-MK"/>
        </w:rPr>
      </w:pPr>
      <w:r>
        <w:rPr>
          <w:rFonts w:cs="Arial" w:ascii="Arial" w:hAnsi="Arial"/>
          <w:sz w:val="20"/>
          <w:lang w:val="mk-MK"/>
        </w:rPr>
        <w:t xml:space="preserve">Не мораше да се оделат 1 милион евра за спортски сали и 7,6 милиони евра уште во ребалансот на Буџетот за останати спортски објекти. Можеше да се одели 2 милиони евра за реконструкција на студенските домови онолку колку што предвидува дополнителни средства. Има различни варијации на овие бројки, за жал ни еден амандман не се усовои. Не мора да се оделат околу 20 милиони евра за купување на нови возила. Од тие нека бидат 5 милиони за нови возила, 10 милиони да ги вложевте во обнова на студенските домови и ученичките домови. За жал ништо од тоа. И не мораше да се оделат преку 13 милиони евра за вработувања и тоа вработувања исклучиво на партиски кадри кои што наместо по стручност и компетентност кој што најголем дел си седат дома и си земаат плата или пак доколку не седат дома, одат на работа за да го испијат првото утринско кафе и потоа ќе ги видите во кафеаните на кејот или некаде на улица Македонија. Многу попаметно ќе беше овие пари да се вложат во студенските домови за да можат студентите да имаат достоинствено место каде што пред се ќе го поминат денот. </w:t>
      </w:r>
    </w:p>
    <w:p>
      <w:pPr>
        <w:pStyle w:val="Normal"/>
        <w:spacing w:before="60" w:after="0"/>
        <w:jc w:val="both"/>
        <w:rPr>
          <w:rFonts w:ascii="Arial" w:hAnsi="Arial" w:cs="Arial"/>
          <w:sz w:val="20"/>
          <w:lang w:val="mk-MK"/>
        </w:rPr>
      </w:pPr>
      <w:r>
        <w:rPr>
          <w:rFonts w:cs="Arial" w:ascii="Arial" w:hAnsi="Arial"/>
          <w:sz w:val="20"/>
          <w:lang w:val="mk-MK"/>
        </w:rPr>
        <w:t xml:space="preserve">Знаете ли почитуван министер дека по 4,5 кревети има во една соба во студенските домови? Да, по толку, за да си дојдат до леглото треба да прескокнуваат еден преку друг. Знаете ли, во “Пелагонија“ колега, еве  бидејќи ме прашувате еден веднаш ќе би посочам, во “Гоце Делчев“ нема простор, толку се, два кревети и еден измеѓу ставаат понекогаш, толку се мали собите. </w:t>
      </w:r>
    </w:p>
    <w:p>
      <w:pPr>
        <w:pStyle w:val="Normal"/>
        <w:spacing w:before="60" w:after="0"/>
        <w:jc w:val="both"/>
        <w:rPr>
          <w:rFonts w:ascii="Arial" w:hAnsi="Arial" w:cs="Arial"/>
          <w:sz w:val="20"/>
          <w:lang w:val="mk-MK"/>
        </w:rPr>
      </w:pPr>
      <w:r>
        <w:rPr>
          <w:rFonts w:cs="Arial" w:ascii="Arial" w:hAnsi="Arial"/>
          <w:sz w:val="20"/>
          <w:lang w:val="mk-MK"/>
        </w:rPr>
        <w:t>Знаете ли вие почитуван министер, дека 30 до 40 минути се чека на столче во студенската менза за да можат студентите да седнат да го изедат својот оброк. Дали ви е познато дека по еден час и повеќе се чека во библиотеките во студенските домови за да можат да седнат студентите за да го совладаат материјалот што го имаат за испити. Тоа е сликата во нашите студенски домови.Таа е сликата и во ученичките домови.</w:t>
      </w:r>
    </w:p>
    <w:p>
      <w:pPr>
        <w:pStyle w:val="Normal"/>
        <w:spacing w:before="60" w:after="0"/>
        <w:jc w:val="both"/>
        <w:rPr>
          <w:rFonts w:ascii="Arial" w:hAnsi="Arial" w:cs="Arial"/>
          <w:sz w:val="20"/>
          <w:lang w:val="mk-MK"/>
        </w:rPr>
      </w:pPr>
      <w:r>
        <w:rPr>
          <w:rFonts w:cs="Arial" w:ascii="Arial" w:hAnsi="Arial"/>
          <w:sz w:val="20"/>
          <w:lang w:val="mk-MK"/>
        </w:rPr>
        <w:t xml:space="preserve">За жал, вие сметате дека е многу поприоритетно да потрошите 55 милиони за жичари, спортски сали, купување на возила, привремени вработувања, 11 милиони евра за полицијата, итн, 5 милиони евра за споменици, антички реплики отколку да им дадете на овие млади луѓе да можат да имат еден достоинствен живот за време на своите студии. </w:t>
      </w:r>
    </w:p>
    <w:p>
      <w:pPr>
        <w:pStyle w:val="Normal"/>
        <w:spacing w:before="60" w:after="0"/>
        <w:jc w:val="both"/>
        <w:rPr>
          <w:rFonts w:ascii="Arial" w:hAnsi="Arial" w:cs="Arial"/>
          <w:sz w:val="20"/>
          <w:lang w:val="mk-MK"/>
        </w:rPr>
      </w:pPr>
      <w:r>
        <w:rPr>
          <w:rFonts w:cs="Arial" w:ascii="Arial" w:hAnsi="Arial"/>
          <w:sz w:val="20"/>
          <w:lang w:val="mk-MK"/>
        </w:rPr>
        <w:t xml:space="preserve">Јас уште еднаш на крај ќе го изразам моето жалење што не најдовте сила да прифатите барем еден од амандманите. Јас сум свесна дека нема можеби да нивниот живот во целост се променеше, дека ќе има идеални услови, но со реконструкцијата на неколку студенски домови ќе им дадевте надеж на овие луѓе дека државата не ги заборавила. Дека мисли на нив. Не е една единствена цел само да се има студенски индекс, целта е да тие луѓе живеат достоинствено додека студираат, да се стекнат со соодветни знаења и потоа да можат да се вклучат во општеството и да допринесат за развојот на нашата зем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Грозданов Цветко, повелете.</w:t>
      </w:r>
    </w:p>
    <w:p>
      <w:pPr>
        <w:pStyle w:val="Normal"/>
        <w:spacing w:before="60" w:after="0"/>
        <w:jc w:val="both"/>
        <w:rPr/>
      </w:pPr>
      <w:r>
        <w:rPr>
          <w:rFonts w:cs="Arial" w:ascii="Arial" w:hAnsi="Arial"/>
          <w:b/>
          <w:sz w:val="20"/>
          <w:lang w:val="mk-MK"/>
        </w:rPr>
        <w:t>Цветко Гроздан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емав намера да се јавам, но би сакал да укажав во интерес на македонската јавност дека госпоѓа Роза Топузова Каревска изнесе паушални видувања околу она што се нарекува вложување во образованието и она што се нарекува инфраструктурата во студенските домови. </w:t>
      </w:r>
    </w:p>
    <w:p>
      <w:pPr>
        <w:pStyle w:val="Normal"/>
        <w:spacing w:before="60" w:after="0"/>
        <w:jc w:val="both"/>
        <w:rPr>
          <w:rFonts w:ascii="Arial" w:hAnsi="Arial" w:cs="Arial"/>
          <w:sz w:val="20"/>
          <w:lang w:val="mk-MK"/>
        </w:rPr>
      </w:pPr>
      <w:r>
        <w:rPr>
          <w:rFonts w:cs="Arial" w:ascii="Arial" w:hAnsi="Arial"/>
          <w:sz w:val="20"/>
          <w:lang w:val="mk-MK"/>
        </w:rPr>
        <w:t>Би сакал пред се госпоѓо Топузовска да ве потсетам дека во изминатиот период пред 2006 година поточно во 2005 година издвојувањето за образованието од страна на Буџетот беше 2,7.</w:t>
      </w:r>
    </w:p>
    <w:p>
      <w:pPr>
        <w:pStyle w:val="Normal"/>
        <w:spacing w:before="60" w:after="0"/>
        <w:jc w:val="both"/>
        <w:rPr>
          <w:rFonts w:ascii="Arial" w:hAnsi="Arial" w:cs="Arial"/>
          <w:sz w:val="20"/>
          <w:lang w:val="mk-MK"/>
        </w:rPr>
      </w:pPr>
      <w:r>
        <w:rPr>
          <w:rFonts w:cs="Arial" w:ascii="Arial" w:hAnsi="Arial"/>
          <w:sz w:val="20"/>
          <w:lang w:val="mk-MK"/>
        </w:rPr>
        <w:t xml:space="preserve">Со доаѓањето на ВМРО-ДПМНЕ во оние години од 2006 година па навака се постигна дури и еден, на не  кажам максимум, во кој што се издвоија 5,5 до 5,6% од БДП што претставува една висока ставка за одвојувањето на образованието, слична како  и оние земји од Европската унија кои одвојуваат за образование. </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напомнам само, и во најдобрата година на СДСМ, значи во владеењето на СДСМ во 2005 година во буџетот Министерството за образование одвојуваше 200 милиони евра, додека сега со овој ребаланс на буџет, со оваа светска економска криза одвојувањето е 318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Топузовска како не се засрамите. Овие бројки се релевантни. Овие бројки се кои што укажуваат на тоа кое е одвојувањето и која влада води сметка за образованието. Да ве потсетам само додека бевте на власт вие студентите не само што не живееја во студентски домови, туку ги преградивте во бараките што беа во Стив, беа распаднати, ги гледавме сликите. Тоа е ед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кога зборувате повторно за студентскиот стандард ќе напомнам дека ниту еден од овие студентски домови не беше реконструиран. Во времето на ВМРО-ДПМНЕ се реконструираа Стив Наумов, се изгради женскиот дел. Тврда градба на студентски дом во кој што се сместија со одредени стандарди и живеат студенти.</w:t>
      </w:r>
    </w:p>
    <w:p>
      <w:pPr>
        <w:pStyle w:val="Normal"/>
        <w:spacing w:before="60" w:after="0"/>
        <w:jc w:val="both"/>
        <w:rPr>
          <w:rFonts w:ascii="Arial" w:hAnsi="Arial" w:cs="Arial"/>
          <w:sz w:val="20"/>
          <w:szCs w:val="20"/>
          <w:lang w:val="mk-MK"/>
        </w:rPr>
      </w:pPr>
      <w:r>
        <w:rPr>
          <w:rFonts w:cs="Arial" w:ascii="Arial" w:hAnsi="Arial"/>
          <w:sz w:val="20"/>
          <w:szCs w:val="20"/>
          <w:lang w:val="mk-MK"/>
        </w:rPr>
        <w:t>Втора се реновира Кузман Јосифовски Питу, студентскиот дом што е во Центар. Немојте ќе ве молам уште еднаш да излегувате на говороница да ја злоупотребувате и да зборувате невистини.</w:t>
      </w:r>
    </w:p>
    <w:p>
      <w:pPr>
        <w:pStyle w:val="Normal"/>
        <w:spacing w:before="60" w:after="0"/>
        <w:jc w:val="both"/>
        <w:rPr>
          <w:rFonts w:ascii="Arial" w:hAnsi="Arial" w:cs="Arial"/>
          <w:sz w:val="20"/>
          <w:szCs w:val="20"/>
          <w:lang w:val="mk-MK"/>
        </w:rPr>
      </w:pPr>
      <w:r>
        <w:rPr>
          <w:rFonts w:cs="Arial" w:ascii="Arial" w:hAnsi="Arial"/>
          <w:sz w:val="20"/>
          <w:szCs w:val="20"/>
          <w:lang w:val="mk-MK"/>
        </w:rPr>
        <w:t>Јас се извинувам што вака најсериозно, не сакав да земам збор, но провоциран, затоа што стана  збор за образованието, а кога станува збор за образованието имаат право да зборуваат само оние што се од ВМРО-ДПМНЕ само затоа што оваа власт најповеќе вложува во образованието, за разлика од било која друга претходна влад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Роза Топузова Каревска, повелете. </w:t>
      </w:r>
    </w:p>
    <w:p>
      <w:pPr>
        <w:pStyle w:val="Normal"/>
        <w:spacing w:before="60" w:after="0"/>
        <w:jc w:val="both"/>
        <w:rPr/>
      </w:pPr>
      <w:r>
        <w:rPr>
          <w:rFonts w:cs="Arial" w:ascii="Arial" w:hAnsi="Arial"/>
          <w:b/>
          <w:sz w:val="20"/>
          <w:szCs w:val="20"/>
          <w:lang w:val="mk-MK"/>
        </w:rPr>
        <w:t xml:space="preserve">Роза Топузова Кар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Ќе ве цитирам колеги од ВМРО-ДПМНЕ. Една фотографија, повеќе од 1000 зборови (покажува фотографија), еве ги фотографиите.</w:t>
      </w:r>
    </w:p>
    <w:p>
      <w:pPr>
        <w:pStyle w:val="Normal"/>
        <w:spacing w:before="60" w:after="0"/>
        <w:jc w:val="both"/>
        <w:rPr>
          <w:rFonts w:ascii="Arial" w:hAnsi="Arial" w:cs="Arial"/>
          <w:b/>
          <w:b/>
          <w:sz w:val="20"/>
          <w:szCs w:val="20"/>
          <w:lang w:val="mk-MK"/>
        </w:rPr>
      </w:pPr>
      <w:r>
        <w:rPr>
          <w:rFonts w:cs="Arial" w:ascii="Arial" w:hAnsi="Arial"/>
          <w:sz w:val="20"/>
          <w:szCs w:val="20"/>
          <w:lang w:val="mk-MK"/>
        </w:rPr>
        <w:t>Второ, почитуван колега точно дека оделивте повеќе пари за образованието, но каде ги вложувате. Седум илјади евра платен професор на Факултетот во Охрид месечно. За платите на професорите? За дневници и патувања во места каде што има два студенти и патуваат 20 професори, наводно патуваат и ги делат парите. За партиските кадри од ВМРО-ДПМНЕ кои што се стекнаа со докторски и магистерски титули преку ноќ и ги плаќате по суми како што не се платени ни на светските универзитети. Е, таму ги трошите парите почитуван колег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и има збор господинот Емилијан Станковиќ, повелете.</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Благодарам почитуван претседателе.</w:t>
      </w:r>
    </w:p>
    <w:p>
      <w:pPr>
        <w:pStyle w:val="Normal"/>
        <w:spacing w:before="60" w:after="0"/>
        <w:jc w:val="both"/>
        <w:rPr/>
      </w:pPr>
      <w:r>
        <w:rPr>
          <w:rFonts w:cs="Arial" w:ascii="Arial" w:hAnsi="Arial"/>
          <w:sz w:val="20"/>
          <w:szCs w:val="20"/>
          <w:lang w:val="mk-MK"/>
        </w:rPr>
        <w:t>Почитуван министер, колешки и колеги пратеници. Поминува вториот ден од дебатата по овој ребаланс на буџет. За жал атмосферата паѓа и интересот за вистинските прашања кои што го окупираат Македонскиот народ, одат во друга насок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од она што можам да го видам за жал се повеќе личите на вашиот претходник, имате нервозни реакции и тоа покажува дека во буџетот навистина, како што беше и случајот со вашиот претходник кога ја напушти Владата на Груевски и ВМРО-ДПМНЕ дека нема денар, народски кажано тантал.</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слушакќи ја вашата дискусија и аргументите со кои го браните овој ребаланс на буџет, ќе бидам искрен, човечки, не сакам мојата дискусија да ја почнувам со критики. Навистина сакам да ви верувам во она што говорите, иако морам да признам ни ја омекнавте реториката. Наеднаш од вашата уста можеме да слушнеме и некои песимистички прогнози односно да признавате дека на овој народ му е тешко дека економската криза е сериозна во Република Македонија и дека всушност воопшто ситуацијата не е розова иако четири години слушаме разно разни обиди да покажете дека економската ситуација е под контрола и дека навистина ќе тргне во некоја подобра насока и дај Боже да беше така. Значи искрено ви кажувам ќе го тргнам партискиот субјективизам и ќе се обидам да најдам некаков оптимизам или да најдам причина на која што ќе можеме да ви веруваме дека навистина може да тргне во Република Македонија на подобро. Но, како почитуван министер кога навистина аргументите не се на ваша страна.</w:t>
      </w:r>
    </w:p>
    <w:p>
      <w:pPr>
        <w:pStyle w:val="Normal"/>
        <w:spacing w:before="60" w:after="0"/>
        <w:jc w:val="both"/>
        <w:rPr>
          <w:rFonts w:ascii="Arial" w:hAnsi="Arial" w:cs="Arial"/>
          <w:sz w:val="20"/>
          <w:szCs w:val="20"/>
          <w:lang w:val="mk-MK"/>
        </w:rPr>
      </w:pPr>
      <w:r>
        <w:rPr>
          <w:rFonts w:cs="Arial" w:ascii="Arial" w:hAnsi="Arial"/>
          <w:sz w:val="20"/>
          <w:szCs w:val="20"/>
          <w:lang w:val="mk-MK"/>
        </w:rPr>
        <w:t>Ако земеме во предвид дека една дефиниција за еден буџет е дека правилно треба да се проектираат сите буџетски средства и притоа да се предвидат приходите и расходите во еден буџет и тоа е 12 месечна корекција во изминатиот период во оваа измината 2010 година во неколку наврати ве предупредивме дека проектираниот буџет во декември 2009 година кога се носеше буџетот за оваа година дека е преоптимистички и дека апсолутно невозможно тој да се имплементира во пракса. Тогаш ги користевте сите возможни аргументи. Од петни жили се трудевте да не убедите дека сте во право и дека едноставно нашата економска логика како СДСМ визави претходното искуство не може да ја сфати вашата економска логика. Имајќи предвид дека истото се случуваше и во 2009 година, ќе повторам тогаш проектиравте раст од 5,5% а годината ја завршивме со пад од 0,7%. Точно сега ќе кажете економска криза тоа се случило, ова се случило. Меѓутоа факт е дека постојат две претпоставки зошто ова му се случува на македонското стопанство и економија односно зошто вие како министер проектирате ваков тип на буџет. Едната е дека сте нестручни, зошто јас не верувам, без разлика колку во овој момент ви звучи лицемерно, јас не верувам дека вие сте нестручен, или втората дека се обидувате да манипулирате. Свесно подигајќи ги очекувањата кога го проектирате буџетот, земајќи предвид дека голем дел од планирањата на приватниот сектор и стопанството се темели на тоа колку Владата ќе троши, колкав расход ќе има врз основа на тоа како го планира буџетот. На ваков начин како што вие постапувате, вие всушност го бањате и стопанството и приватниот сектор бидејќи го манипулирате и ја прави својата проекција приватниот сектор врз основа на нереални очекувања кои што вие не ги остварувате во пракса.</w:t>
      </w:r>
    </w:p>
    <w:p>
      <w:pPr>
        <w:pStyle w:val="Normal"/>
        <w:spacing w:before="60" w:after="0"/>
        <w:jc w:val="both"/>
        <w:rPr>
          <w:rFonts w:ascii="Arial" w:hAnsi="Arial" w:cs="Arial"/>
          <w:sz w:val="20"/>
          <w:szCs w:val="20"/>
          <w:lang w:val="mk-MK"/>
        </w:rPr>
      </w:pPr>
      <w:r>
        <w:rPr>
          <w:rFonts w:cs="Arial" w:ascii="Arial" w:hAnsi="Arial"/>
          <w:sz w:val="20"/>
          <w:szCs w:val="20"/>
          <w:lang w:val="mk-MK"/>
        </w:rPr>
        <w:t>После сите промашувања што се направени јас не можам да најдам една причина зошто сега ние пратениците од опозицијата или граѓаните треба да ви веруваме дека ова што го говорите е вистина или поточно да бидам класичен. Зошто сметате кога сите ви укажуваат дека овој ребаланс на буџет од 70 или кратењето од 78 милиони евра е недоволно и не ја отсликува реалната економска состојба во Република Македонија, односно за многу кус период веројатно веќе во септември ќе има потреба од уште еден ребаланс на буџе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слушам како користите повторно криза, контрациклично, давате примери 25% се намалени платите во Романија, па не знам ќе одржиме дефицит од 2,5% од бруто домашниот производ и сето тоа се сведува на гола реторика бидејќи апсолутно, апсолутно тоа во пракса е неодржливо. Кратите 78 милиони евра од капитални инвестиции или капитални расходи. Што кратите господине Ставрески? Што крати оваа Влада? Префрлувате од шупло во празно. Капиталните инвестиции што ви се планирани на крајот на 2009 година, за цела 2010 година се нереални, тие не можат да се остварат во пракса. И тоа вие го знаете и сега се обидувате да преставите дека ова што го правите е апсолутно добро и оди во насока на задоволување на потребите. </w:t>
      </w:r>
    </w:p>
    <w:p>
      <w:pPr>
        <w:pStyle w:val="Normal"/>
        <w:spacing w:before="60" w:after="0"/>
        <w:jc w:val="both"/>
        <w:rPr>
          <w:rFonts w:ascii="Arial" w:hAnsi="Arial" w:cs="Arial"/>
          <w:sz w:val="20"/>
          <w:szCs w:val="20"/>
          <w:lang w:val="mk-MK"/>
        </w:rPr>
      </w:pPr>
      <w:r>
        <w:rPr>
          <w:rFonts w:cs="Arial" w:ascii="Arial" w:hAnsi="Arial"/>
          <w:sz w:val="20"/>
          <w:szCs w:val="20"/>
          <w:lang w:val="mk-MK"/>
        </w:rPr>
        <w:t>Минатата година од иницијално планираните капитал на расходи од 29,2 милијарди денари на крајот од годината беа реализирани само 13,4 милијарди денари односно само 46% или помалку половина од предвиденото. За 2010 со иницијалниот буџет беа предвидени капитални расходи во износ од 22,8 милијарди денари кој со овој ребаланс се намалуваат за 5,2 милијарди денари или во проценти 23.</w:t>
      </w:r>
    </w:p>
    <w:p>
      <w:pPr>
        <w:pStyle w:val="Normal"/>
        <w:spacing w:before="60" w:after="0"/>
        <w:jc w:val="both"/>
        <w:rPr>
          <w:rFonts w:ascii="Arial" w:hAnsi="Arial" w:cs="Arial"/>
          <w:sz w:val="20"/>
          <w:szCs w:val="20"/>
          <w:lang w:val="mk-MK"/>
        </w:rPr>
      </w:pPr>
      <w:r>
        <w:rPr>
          <w:rFonts w:cs="Arial" w:ascii="Arial" w:hAnsi="Arial"/>
          <w:sz w:val="20"/>
          <w:szCs w:val="20"/>
          <w:lang w:val="mk-MK"/>
        </w:rPr>
        <w:t>Јас сега сакам да поразговарам за она што се нарекува да се одржи дефицитот од 2,5% од бруто домашниот производ. Значи во изминатиот период да речеме два или три месеци во јавноста се води огромна полемика колкав е долгот на државата, бидејќи проектираниот дефицит не е само тоа што ќе го проектирате во буџетот туку дополнително тоа што го имате склучено како договор и кој што треба да го исполните кое што ако не го платите ќе влезе исто така во проектиран дефицит, не проектиран туку во вистински дефицит.</w:t>
      </w:r>
    </w:p>
    <w:p>
      <w:pPr>
        <w:pStyle w:val="Normal"/>
        <w:spacing w:before="60" w:after="0"/>
        <w:jc w:val="both"/>
        <w:rPr>
          <w:rFonts w:ascii="Arial" w:hAnsi="Arial" w:cs="Arial"/>
          <w:sz w:val="20"/>
          <w:szCs w:val="20"/>
          <w:lang w:val="mk-MK"/>
        </w:rPr>
      </w:pPr>
      <w:r>
        <w:rPr>
          <w:rFonts w:cs="Arial" w:ascii="Arial" w:hAnsi="Arial"/>
          <w:sz w:val="20"/>
          <w:szCs w:val="20"/>
          <w:lang w:val="mk-MK"/>
        </w:rPr>
        <w:t>Јас се обидував пред оваа дискусија да ја најдам изјавата на премиерот Груевски пред три месеци која што всушност беше дадена како реакција на изјавата на еден поранешен министер за финансии и изгледаше вака, ќе се обидам да ја парафразирам. Не е толку колку што се зборува, значи многу е помалку долгот на државата и се однесуваше конкретно на тоа колку должи државата за поврат на ДДВ и нормално бидејќи избегнувајќи да одговори колку точно државата должи по овој основ, повторно во стандардниот вмро-вски принцип следеше атака, обид за дискредитација лично на тој поранешен министер и одеше вака, тоа што го зборува е апсолутно неиздржано затоа што тој беше министер само неколку месеци беше министер за финансии пред 13 години, апсолутно не може да знае што се случува ниту да предвиди што е вистина што не. Се обидувам да парафразирам го задржувам правото дека апсолутно нешто сум згрешил, но горе долу тоа е тоа што го кажа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Вие велите долгот е непознат, тој е оперативен, не е познат, меѓутоа се работи за оперативен податок, избегнувате, како ѓавол од крст бегате да кажете колку точно државата должи на стопанството. Вчера излезе една информација дека се работи за фрапантна сума од вкупно 180 милиони евра колку државата должи кон стопанството. Претпоставувам дека, апсолутно не е смешно.</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од место реагира)</w:t>
      </w:r>
    </w:p>
    <w:p>
      <w:pPr>
        <w:pStyle w:val="Normal"/>
        <w:spacing w:before="60" w:after="0"/>
        <w:jc w:val="both"/>
        <w:rPr>
          <w:rFonts w:ascii="Arial" w:hAnsi="Arial" w:cs="Arial"/>
          <w:sz w:val="20"/>
          <w:szCs w:val="20"/>
          <w:lang w:val="mk-MK"/>
        </w:rPr>
      </w:pPr>
      <w:r>
        <w:rPr>
          <w:rFonts w:cs="Arial" w:ascii="Arial" w:hAnsi="Arial"/>
          <w:sz w:val="20"/>
          <w:szCs w:val="20"/>
          <w:lang w:val="mk-MK"/>
        </w:rPr>
        <w:t>Изворот ќе го кажам, гледам ви пречи и се обидувате да го поистоветувате, тоа е А1 телевизија. Претпоставувам дека ќе имате храброст ако реплицирате да споменете дека А1 телевизија согласно сите ваши стандарди што ги наметнувате, еден медиум е ваш непријател односно тврдите дека е во спрега со опозицијата и дека е непријател кој што фингира разно разни информации. Впрочем, ќе направам една алузија. Вчера ја добивте информацијата за она што го фабрикувавте за средбата Црвенковски - Фуле, па излезе со документ. Претпоставувам дека и за тоа не мислите дека во СДСМ е куцан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претпоставувам дека и овој наслов ќе ви пречи, бидејќи е од печатен медиум „фирмите се закануваат со даночен бојкот“ меѓу другото ќе се обидам накратко да го цитирам текстот кој вели „бизнисмените револтирани од ненавремениот поврат на парите од ДДВ, како и се поголемите долгови што ги има Владата кон нив се закануваат дека како и државата така и тие нема да ги почитуваат заканите, ќе престанат да плаќаат ДДВ. За почеток нема да ги доставуваат новите фактури за извршен промет до владините институции додека Владата не ја намири обврската кон нив“. Се надевам дека ова треба да ве вознемирува но бидејќи ви е смешно сакам да ви поставам едно прашање. Дали е точно почитуван министер дека измените на Законот за јавни набавки кои што се прават по скратена постапка се последица на вашата нервоза бидејѓи стандардниот одговор за фирмите кои што имаат склучено договор со државните институции, или министерствата, или јавните претпријатија, стандардниот одговор зошто не им се исплаќа е дека вирманите се во трезор, дека се веќе предадени, раководнителица си ја завршиле обврската и дека чекаат од вас вие да си ја завршите обврската. Дури постојат и информации дека тие раководни службеници избегнувајќи да плаќаат пенали ако бидат тужени ви пратиле вас писмено барање да им одговорите зошто вирманите не се реализираат. Велат дека сте биле многу нервозен и дека поради вашата нервоза сте побарале, барем така велат информациите, сте рекле не сакате вие да одговарате заради тоа што државата не може да ги исполни обврските и сте побарале од вашиот правен тим како знае и умее да ве спаси од одговорноста која што и вие ја чувствувате, затоа што во буџетот нема скршен денар. Затоа експресно се носи Законот за јавни набавки, јас не знам како ќе го браните, не знам дали чувствувате што говорат фирмите, што вели стопанството и како ова го толкува, бидејќи очигледно, разговетно кажано се возите на лер, правите разно разни проекти, меѓутоа немате пари да ги платите и за тоа ќе сносите во брзо време одговорност освен ако не платите, не знам како тој закон ќе важи ретроактивно.</w:t>
      </w:r>
    </w:p>
    <w:p>
      <w:pPr>
        <w:pStyle w:val="Normal"/>
        <w:spacing w:before="60" w:after="0"/>
        <w:jc w:val="both"/>
        <w:rPr>
          <w:rFonts w:ascii="Arial" w:hAnsi="Arial" w:cs="Arial"/>
          <w:sz w:val="20"/>
          <w:szCs w:val="20"/>
          <w:lang w:val="mk-MK"/>
        </w:rPr>
      </w:pPr>
      <w:r>
        <w:rPr>
          <w:rFonts w:cs="Arial" w:ascii="Arial" w:hAnsi="Arial"/>
          <w:sz w:val="20"/>
          <w:szCs w:val="20"/>
          <w:lang w:val="mk-MK"/>
        </w:rPr>
        <w:t>Точно вие почитуван министер Ставрески, бидејќи гледам дека ви е смешно и се нервирате, велите ова се шпекулации, овој медиум е близок до вас или не, дека седум амбасадори Република Македонија ќе нема затоа што нема средства да се покријат нивните трошоци. Ова е прашање кое сме го отворале и претходно, пак ќе кажам дека е шпекулација, ќе најдете и други оправдувања.</w:t>
      </w:r>
    </w:p>
    <w:p>
      <w:pPr>
        <w:pStyle w:val="Normal"/>
        <w:spacing w:before="60" w:after="0"/>
        <w:jc w:val="both"/>
        <w:rPr>
          <w:rFonts w:ascii="Arial" w:hAnsi="Arial" w:cs="Arial"/>
          <w:sz w:val="20"/>
          <w:szCs w:val="20"/>
          <w:lang w:val="mk-MK"/>
        </w:rPr>
      </w:pPr>
      <w:r>
        <w:rPr>
          <w:rFonts w:cs="Arial" w:ascii="Arial" w:hAnsi="Arial"/>
          <w:sz w:val="20"/>
          <w:szCs w:val="20"/>
          <w:lang w:val="mk-MK"/>
        </w:rPr>
        <w:t>Јас ќе ви поставам и други прашања. Дали е точно дека во Министерството за надворешни работи сите оние кои што треба да ги извршат своите службени овластувања, да патуваат барате да потпишат изјава со која што се откажуваат од своите дневници. Дополнително сте побарале и сте отишле чекор понапред дека барате на оние наши членови во странски мисии, односно во нашите амбасади да бараат намалување на киријата од 30% таму каде што живеат во странство, замислете со оправдување на изјавата на градоначалникот на Њујорк Мајкл Глумбер дека заради економската криза треба да има намалување 30%. Доколку не успееле во тоа тие ќе треба тие 30% да си ги плаќаат од свој сопствен џеб.</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должите одговор за овие прашања. Дополнително се шпекулира и со некои други категории на вработени во рамките на државни институции посебно во Министерството за одбрана, дури се спремни некои на принуден одмор затоа што државата не може да ги финансир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от колега Макрадули зборуваше за тоа, вие не одговоривте. Во услови кога кратите капитални инвестиции, кога кратите 78 милиони евра од овој буџет како е возможно со ребаланс на буџет во општина Центар, кога немате пари за дневници, кога немате пари за плати, кога каснат породилни трошоци, со ребалансот на буџет во општина Центар да предвидите наместо шест милиони евра постоечки за изградба на споменици да правите ребаланс со кој што оваа стапка ја зголемувате на 12,5 милиони евра односно плус 6,5 милиони. Сега слушнав разни аргументации. Говорите дека проектот бил смислен од 2007 година, тој треба да се гради вака, онака. Зарем мислите дека постои логично објаснување и логично оправдување во услови на ваква економска криза каде што и вие велите, да се додаваат 6,5 милиони евра плус за изградба на споменици. Па, луѓе немаат леб да јадат вие давате 6,5 милиони евра само за изградба на споменици. Како тоа се оправдува.</w:t>
      </w:r>
    </w:p>
    <w:p>
      <w:pPr>
        <w:pStyle w:val="Normal"/>
        <w:spacing w:before="60" w:after="0"/>
        <w:jc w:val="both"/>
        <w:rPr>
          <w:rFonts w:ascii="Arial" w:hAnsi="Arial" w:cs="Arial"/>
          <w:sz w:val="20"/>
          <w:szCs w:val="20"/>
          <w:lang w:val="mk-MK"/>
        </w:rPr>
      </w:pPr>
      <w:r>
        <w:rPr>
          <w:rFonts w:cs="Arial" w:ascii="Arial" w:hAnsi="Arial"/>
          <w:sz w:val="20"/>
          <w:szCs w:val="20"/>
          <w:lang w:val="mk-MK"/>
        </w:rPr>
        <w:t>Не сакам да говорам за Министерството за внатрешни работи, за 11 милиони евра плус во овој буџет кои што веројатно и ви се гледаше тоа и на комисиската расправа најтешко ви е во одбраната. Нема логично објаснување зошто кратите на патишта, зошто кратите во Секторот за европски прашања, зошто во Министерството за одбрана, а зголемувате во Министерството за внатрешни работи. Веројатно тоа е оној вмро-вска потреба да се изгради полициска држава по секоја цена. И за тоа друг пат бидејќи е политичко прашање кое што е на друга адреса.</w:t>
      </w:r>
    </w:p>
    <w:p>
      <w:pPr>
        <w:pStyle w:val="Normal"/>
        <w:spacing w:before="60" w:after="0"/>
        <w:jc w:val="both"/>
        <w:rPr>
          <w:rFonts w:ascii="Arial" w:hAnsi="Arial" w:cs="Arial"/>
          <w:sz w:val="20"/>
          <w:szCs w:val="20"/>
          <w:lang w:val="mk-MK"/>
        </w:rPr>
      </w:pPr>
      <w:r>
        <w:rPr>
          <w:rFonts w:cs="Arial" w:ascii="Arial" w:hAnsi="Arial"/>
          <w:sz w:val="20"/>
          <w:szCs w:val="20"/>
          <w:lang w:val="mk-MK"/>
        </w:rPr>
        <w:t>Сакам уште нешто со вас да полемизирам бидејќи вие бевте и сте сеуште лидер на тој економски дрим тим така наречен Никола Груевски. Се обидов ова прашање да го поставам и да добијам одговор од министерот за транспорт и врски со кој што гледам дека држите заеднички прес конференции, тој не умии да ми го одговори ова прашање а цело време се фалите со странски инвестиции. Сакам да ве прашам за една која што ја најавувавте бомбастично а тоа е инвестицијата на ТАВ. Значи на 19.06.2009 година демант на еден друг медиум не е А1, друг медиум е, кој што веројатно и тој го тврдите дека е на СДСМ, еве со меморандум на Министерството за транспорт и врски со потпис на министерот во кое што се тврдеше дека е прекршен Законот за воздухопловство па после испадна вистина, дека се пропуштени некои ставки кои што треба концесионерот на аеродромите да ги плаќа, тоа се 10% од така наречен секјурики чарџ вие тогаш односно Владата демантираше испадна на крај дека законот треба да се мени за да се заштити министерот за транспорт и врски на ист начин како што сега вие се штитите со Законот за јавни набавки. Меѓу другото тука пишува дека инвестицијата на ТАВ за да Република Македонија добие современ аеродромски систем ќе биде изграден или составен од три аеродроми со инвестиција од преку 230 милиони евра без притоа да се потроши ниту едно евро за тоа. Значи на 19.06.2009 година најавивте три аеродрома, 230 милиони евра без Македонија да потроши ниту евро за тоа.</w:t>
      </w:r>
    </w:p>
    <w:p>
      <w:pPr>
        <w:pStyle w:val="Normal"/>
        <w:spacing w:before="60" w:after="0"/>
        <w:jc w:val="both"/>
        <w:rPr>
          <w:rFonts w:ascii="Arial" w:hAnsi="Arial" w:cs="Arial"/>
          <w:sz w:val="20"/>
          <w:lang w:val="mk-MK"/>
        </w:rPr>
      </w:pPr>
      <w:r>
        <w:rPr>
          <w:rFonts w:cs="Arial" w:ascii="Arial" w:hAnsi="Arial"/>
          <w:sz w:val="20"/>
          <w:lang w:val="mk-MK"/>
        </w:rPr>
        <w:t xml:space="preserve">Меѓу другото, кажавте дека договорот з аконцесија епотпишан  од 24.09.2008 година, а ќе стапи на сила 2009 година. Еве скоро една година, лопата пак не стави на аеродромите. </w:t>
      </w:r>
    </w:p>
    <w:p>
      <w:pPr>
        <w:pStyle w:val="Normal"/>
        <w:spacing w:before="60" w:after="0"/>
        <w:jc w:val="both"/>
        <w:rPr>
          <w:rFonts w:ascii="Arial" w:hAnsi="Arial" w:cs="Arial"/>
          <w:sz w:val="20"/>
          <w:lang w:val="mk-MK"/>
        </w:rPr>
      </w:pPr>
      <w:r>
        <w:rPr>
          <w:rFonts w:cs="Arial" w:ascii="Arial" w:hAnsi="Arial"/>
          <w:sz w:val="20"/>
          <w:lang w:val="mk-MK"/>
        </w:rPr>
        <w:t xml:space="preserve">Бидејќи господине Ставрески договорот е со Тав државна тајна, кога бевте во опозиција, за волја на вистината вие тогаш не бевте тука бевте во САД, меѓутоа, вашите колеги зборуваа за договорот со ЕВН, го критикуваа, бил ваков или таков, но, ЕВН, договорот беше ставен на веб страницата на Владата и тој беше достапен и транспаретно сите можеа да ги видат одредбите кои што се содржани во тој договор. Јас  сега ве прашувам, прво зошто го криете договорот, што е тоа, војна тајна ли е договорот од Тав, колку е реално, или колку е вистински инвестицијата која што Република Македонија и граѓаните треба да ја очекуваат од Тав. Бидејќи препоставувам дека и ова не е вмровски, односно сдсмовски медуим, се надевам дека нема така да го квалификувате, ова е едно издание од 4 март 2010 година, екслузивно интервју на Мурат Однекол, генерален оперативен директор на Тав, кој што вели дека карго аеродромот во Штип нема да се гради, дека се одлага на 10 години, поради тоа што Владата не дала соодветни информации за тоа каква е метеролошката состојбата, односно каква е климата во Штип, за да може или не може да се изгради карго аеродром во Штип. Патем, треба да се каже дека тоа беше еден од условите поради кои други големи гиганти се откажаа од тендерот за концесионирање на аеродромите, бидејќи не беа во состојба да го направат карго аеродромот во Штип. Бидејќи кажав со законот и измените што ги  направивте, легализиравте Тав во наредните 20 години, колку што се дадени аердромите под концесија, нема да плати 50 милиони евра, врз основа на ставката од 10% за Секјурити чаш и тоа на бројка од 6000 патници како што се сега во Република Македонија, иако се препоставува со евентуалната модернизација ќе дојдат над 1 милион патници годишно, претпоставувам парите ќе бидат повеќе кои што Тав ќе плати. Ве молам, да и кажете на македонската јавност колку чини инвестиција на Тав. Дали 50 милиони, дали 100 милиони, или не повеќе од 70 милиони евра, затоа што кога веќе толку пари трошите за споменици за Скопје 2014 година, бидејќи вие сте љубители на градба, вие сте граделе, сите други претходни влади не граделе ништо, зошто парите не ги пренасочивте за модернизација на аеродромите, бидејќи и тоа ќе се гледа, исто како што ќе се гледаат спомениците. </w:t>
      </w:r>
    </w:p>
    <w:p>
      <w:pPr>
        <w:pStyle w:val="Normal"/>
        <w:spacing w:before="60" w:after="0"/>
        <w:jc w:val="both"/>
        <w:rPr>
          <w:rFonts w:ascii="Arial" w:hAnsi="Arial" w:cs="Arial"/>
          <w:sz w:val="20"/>
          <w:lang w:val="mk-MK"/>
        </w:rPr>
      </w:pPr>
      <w:r>
        <w:rPr>
          <w:rFonts w:cs="Arial" w:ascii="Arial" w:hAnsi="Arial"/>
          <w:sz w:val="20"/>
          <w:lang w:val="mk-MK"/>
        </w:rPr>
        <w:t>Сосема на крајот, се надевам дека ќе имаме прилика да разговараме на ниво како што вие постојано сакате да говорите, апсолутно ќе повторам овој ребаланс на буџет не е издржан и сосема на крајот ќе завршам со тоа, се надевам дека ќе ми дозволи претседателот, мислам дека должите одговор на јавноста, од кои странски извори планирате да го финансирате буџетскиот дефицит, бидејќи со ребалансот е предвидено задолжување во износ од 14, 2 милијарди  денари, бидејќи помал дел е задолжување кај меѓународни развојни банки. Бидејќи проектот со еврообврзницата не ви пропадна заради високата камата, треба да се изјасните и да дадете одговор на македонската јавнос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министерото за финансии, повелет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Благодарам претседателе, му благодарам на пратеникот Емилијан Станковиќ за неговите коментари и прашања.</w:t>
      </w:r>
    </w:p>
    <w:p>
      <w:pPr>
        <w:pStyle w:val="Normal"/>
        <w:spacing w:before="60" w:after="0"/>
        <w:jc w:val="both"/>
        <w:rPr>
          <w:rFonts w:ascii="Arial" w:hAnsi="Arial" w:cs="Arial"/>
          <w:sz w:val="20"/>
          <w:lang w:val="mk-MK"/>
        </w:rPr>
      </w:pPr>
      <w:r>
        <w:rPr>
          <w:rFonts w:cs="Arial" w:ascii="Arial" w:hAnsi="Arial"/>
          <w:sz w:val="20"/>
          <w:lang w:val="mk-MK"/>
        </w:rPr>
        <w:t xml:space="preserve">Прво, околу ребалансот и околу прецизноста, непрецизноста дали ќе треба нов ребаланс во септември како што смета пратеникот Станковиќ или нема да треба, можам да кажам господине Станковиќ дека моментот кога се правеше ребалансот односно кога почна да се прави ребалансот беше прилично деликатен  од аспект на тоа колкав ребаланс е потребен за да дојдеме до крајот на годината без да имаме потреба за нов ребаланс. Деликатноста се состоеше во следново, значи имамве прилично и во кризата која што воопшто е нестандарден период и е лош за предвидување, имавме дополнителни елементи што го отежнуваа предвидувањето, а тоа беше следново: првите два, три месеци во годината беа прилично лоши и во делот на економските перфоманси и во делот на буџетот. Но април и мај веќе беа многу подобри и во делот на економските перфоманси, извоз, градежништво, други дејности, а во делот на буџетот. Значи, почнувајќи од април, она што можеби вие не го знаете од логични оправдани причини е дека   буџетските проходи почнаа да бидат поголеми отколку истите приходи во минатата година. За разлика од периодот во март додека беа пониски во однос на минатата година. И сега беше деликатноста во тоа како да се предвиди до крајот на годината, дали да се земе трендот од првите три месеци и да се екстраполира до крај на година или земе трендот од  четври месец понатака и да есктраполира до крајот на годината или да се земе некое средно решение. И ние во оваа фаза се решивме како Влада да отидеме со средно решение. Со средно решение кое што на еден начин целосно го зема ефектот на првите три месеци кој што е лош и екстраполира нешто, делумно подобрување во останатиот период од годината. Затоа беше деликатноста и затоа отидовме со вакво намалување на расходната страна. Треба да се знае исто така и економистите тоа добро го знаат, како што е лошо премалото кратење на расходите, така е лошо и преголемо кратење на расходите, во ситуација кога приватната потрошувачка е депресирана. Значи, кога приватниот сектор, граѓаните и стопанството немаат доволно побарувачка, ако и државата премногу ја смали сопствената побарарувачка, ќе дојдете во ситуација, кога тоа е штетно за вкупната економија и за остварувањето на економијата. Затоа ние пробавме да го избалансираме преку ребалансот што го понудивме кој што сметаме дека е оптимален за овие околности и за овие времиња. Се разбира беше и грчката криза составен дел на тоа сценарио и никој не можеше да  предвиди со прецизност колку таа долго ќе трае во однос на реперкусиите на грчката криза врз европската економија, а европската економија е најзначајна за нашето излегување од кризата. Така да, сето тоа ќе се стави на куп, ќе сфатите дека има доста непознати и доста ризици и од тие причини, како и во сите други земји, како што е ММФ, како што и другите често излегуваат со нови предвидувања и ние ќе дозволите ако има потреба ќе излеземе со нови предвидувања до крајот на годин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Станковиќ Емилијан,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Благодарам министре се обидовте да ми обајсните повеќе стручно. Јас признавам не сум економист, не можам да кажам, колку предвидувањата треба да се толкуваат вака или онака, јас се обидувам прагматично да гледам што вие сте сториле. Велите средно решение, непознати ризици, четврт месец, моравме да се мериме вака, да влегуваме во вакви или онакви  ризици. </w:t>
      </w:r>
    </w:p>
    <w:p>
      <w:pPr>
        <w:pStyle w:val="Normal"/>
        <w:spacing w:before="60" w:after="0"/>
        <w:jc w:val="both"/>
        <w:rPr>
          <w:rFonts w:ascii="Arial" w:hAnsi="Arial" w:cs="Arial"/>
          <w:sz w:val="20"/>
          <w:lang w:val="mk-MK"/>
        </w:rPr>
      </w:pPr>
      <w:r>
        <w:rPr>
          <w:rFonts w:cs="Arial" w:ascii="Arial" w:hAnsi="Arial"/>
          <w:sz w:val="20"/>
          <w:lang w:val="mk-MK"/>
        </w:rPr>
        <w:t>Дали вие на прес конференција одржана на 5 мај, заедно со претставниците на ММФ кажавте дека моментно нема потреба од ребаланс на буџетот, а да се демантирате самиот себе две недели подоцна и да изјавите дека на Република Македонија и е потребен ребаланс на бџет и да го подготвите овој ребаланс.Бидејки ќе повторам не се сомневам во вашата стручност.Објаснете како е возможно за само 2 недели, како меревте,кои се тие ризици,кое е тоа средно решение,кое што вие не сте го предвиделе за само 2 недели да го смените вашиот став. Затоа почитуван министре, знам дека ви е тешко. Треба да буткате камен по угорница и тешко оди, ама не ви веруват ниту фирмите ниту граѓаните и ќе биде полош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Јас 4 години сум пратеник во овој Парламент и верувајте за прв пат се случува преседан. За прв пат при носење на буџет или ребалансот на буџетот веднаш после експозето ама ниту една пратеничка група не побара да се симнат стенограмите од експозето. Мислам дека тоа треба да биде знак на предупредување  и токму до  вас господине министре. Тоа значи веќе никој вас не ви верува. Верувајте немавме потреба од ескпозето. Јса разбирам дека секој што работи греши и погрешни проценки, работите некако се случуваат и зависат и од обејктивни и од субјективни околности, ама кај вас преседанот стана правилник. Кај вас е веќе правило или навистина ќе потрошиме огромна енергија, голем број работни денови во ова Собрание, буџетот е највашниот дел од работата на Собранието. Ако сме добиле делегирана надлежност да ги претставуваме граѓаните односно на власт да бидат граѓаните преку своите избрани претставници и делегирале и можност да бираме извршна власт која ќе ги троши јавните пари. Поголема уставна контрола од начинот на трошење на пари при буџет или ребаланс нема. Ова ни е нас главната домашна задача. Јас жалам што ќе морам нешто да признаам, што вившиот министер за финансии господинот Славевски се расправавме, дебатиравме, ама експозе баравме. Баравме експозе госпоѓо Дулиќ, јас убаво се сеќавам, се расправавме тврдевме. Имаше и многу постабилна проекција во тоа време и многу посериозна дебата во текот на донесувањето на буџетскиот процес.</w:t>
      </w:r>
    </w:p>
    <w:p>
      <w:pPr>
        <w:pStyle w:val="Normal"/>
        <w:spacing w:before="60" w:after="0"/>
        <w:jc w:val="both"/>
        <w:rPr>
          <w:rFonts w:ascii="Arial" w:hAnsi="Arial" w:cs="Arial"/>
          <w:sz w:val="20"/>
          <w:lang w:val="mk-MK"/>
        </w:rPr>
      </w:pPr>
      <w:r>
        <w:rPr>
          <w:rFonts w:cs="Arial" w:ascii="Arial" w:hAnsi="Arial"/>
          <w:sz w:val="20"/>
          <w:lang w:val="mk-MK"/>
        </w:rPr>
        <w:t xml:space="preserve">Четири  години власт. Главното нешто што го ветивте беше економскиот раст. Нема да читам што се ветивте затоа што ќе треба повторно и повторно да се соочуваме со оние ветувања кои навистина народот поверува дека барем дел ќе ги остварите. Ама меѓу другите ветувања беше дека донесувањето на буџетот ќе биде најтранспаретната постапка. Понетранспаретна постапка од начинот на кој се експонирате и се трошат парите не се случило во 20  годишната историја  на независна Македонија. а вие ветивте дека, нели наместо во ноември кога е законскиот рок кога треба да го доставувате, сте консултирале невладина организација, експертска и научна јавност, ништо од тоа. Ама тоа е во процес на креирање. Вие ветивте дека нели и задолжително ќе ги гледате извештаите од Заводот за ревизија бидејќи таму надлежниот државен орган ги следи до денар начинот на трошење на пари и што се случи? Се случи забрана, бидејќи не постои посива зона, потемна зона, ахиловата пета на оваа Влада, е токму неуспехот да го оствари ветеното околу економската политика што беше прокетирана како предизборно ветување. </w:t>
      </w:r>
    </w:p>
    <w:p>
      <w:pPr>
        <w:pStyle w:val="Normal"/>
        <w:spacing w:before="60" w:after="0"/>
        <w:jc w:val="both"/>
        <w:rPr>
          <w:rFonts w:ascii="Arial" w:hAnsi="Arial" w:cs="Arial"/>
          <w:sz w:val="20"/>
          <w:lang w:val="mk-MK"/>
        </w:rPr>
      </w:pPr>
      <w:r>
        <w:rPr>
          <w:rFonts w:cs="Arial" w:ascii="Arial" w:hAnsi="Arial"/>
          <w:sz w:val="20"/>
          <w:lang w:val="mk-MK"/>
        </w:rPr>
        <w:t>Колеги инциндентот што се случи во четвртокот беше стратешки испланиран од вашето партиско раководство. Бидејќи подобро е да се зборува за се отколку за најголемиот проблем што го има денес Република Македонија, а се вика празна каса. Пострашно од празна каса или можен банкрот нема. Ќе се расправаме кој може да повеќе да дисквалификува или да дискредитира пратеник наместо да прашаме зошто во буџетот нема пари. Каде отидоа 4 милијарди повеќе од што се трошеа за време на минатата Влада, предводена од СДСМ. Јас ве убедувам, наместо да се трошат пари, каде сувопарно ќе се изнесуваат низ бројка и проценти, рејтингот на вашиот шеф и партиски лидер, многу побитно е да се направи една сериозна анализа, како живеат граѓаните. Многу полошо од пред 4 години, многу понесигурно, многу поуплашени, многу посиромашни граѓани од пред 4 години. Она за што сакам навистина генерално да зборувам, е дека со овој ребаланс, кој на 5-ти мај господинот Ставрески велеше дека е апсолутно непотребен при посетата на ММФ, за да на 19-ти го најави како неминовност и тоа е помалиот дел и не заслужува многу енергија. Она што беше потребно со овој ребаланс, беше да се намалат на реално ниво, на самиот буџетски лик и она што беше кратење во износ од 213 милиони евра, како оптимално решение подржано од сите, тоа според предлогот од господинот Ставрески доволно  е да се намали за само 76 милиони евра. Од сега знаеме ние дека ова е џабе дебата, кога знаеме дека новиот ребаланс треба да почне да се спрема буквално од утре. Претпоставувам утре е третиот ден од расправата за буџетот, од утре ќе треба повторно Ставрески да дојде и да каже пу, пу, она што го говорев не важи. Исто како и за 2009 година и тогаш говоревме дека е нереално проектирана приходната страна и тоа се случи, ама вие чувте извинување или чувте нешто што значи, да, признавам, мислев поинаку, не. Само чувте нови дефинирани виновници. Секаде ќе биде вината, освен на Илинденска бб. Ама на граѓаните веќе им се смачи, бидејќи празната буџетска каса значи распад буквално, бидејќи ова што го гледате и ова што се промовира како зајакнување на специјалната политика, значи признавање на распадот на прокламираната социјална политика и неодржливост на фондовите. Буквално во декември за тоа говоревме. Лесно е популистички да се намалат придонесите. Многу е лесно и тоа на почеток предизвикува добар дојам. После кога ќе се соочите со празни фондови ќе мора од буџетот, од она што е предвидено за капитални инвестиции кои дефакто и единствено можат да придонесат за реален економски раст, ќе одат, ќе се полнат буџетските дупки. Најмногу време потрошивме на амандманот предложен од СДСМ каде што предлагавме двојно намалување на проектираниот буџетски дефицит. Говореше господинот министер дека е проектиран на 2,5% од бруто домашниот производ, но, убедена сум дека тие 2,5% се само врв на ледената санта брег и упорно и упорно, не само ние како опозоција, јавноста прашува колкав е долгот на државата. И новинари тоа го прашуваат. Знае ли некој да даде одговор, бидејќи очигледно тој што го знае одговорот молчи. Колку време на веб страницата на Владата стои овој оглас, пријавување на достасани но неплатени побарувања. Владата упатува јавен повик до сите фирми да ги пријават достасаните, а не наплатени побарувања и тоа да ги испратат до Генералниот секретаријат на Владата на соодветна електронска адреса, која има назив долговидоцгт.ком.мк. значи, знаете колкави се долговите. Дури не го дознаеме тој податок, оставате простор за шпекулации. И распонот е се разбира преширок од 60 милиони евра до 200 се шпекулации. Дај Боже да сте во право, господине Ставрески. Сите подобро ќе живееме и посигурни ќе бидеме. Меѓутоа, вистински изнесената бројка мора за вас да биде приоритет. Она што во саботниот весник Време, почнуваат да ме заплашуваат навистина називите, кои буквално ги има во сите весници. Вие можете да го обојувате вакви или антивладини медиумите, ама сите, без малку сите излегуваат со вакви називи. Даночен бојкот за Владата. Логично е, многу е логично конфедерацијата на работодавачи кога вели , кога Владата не ни плаќа, тогаш ние најавуваме бојкот на плаќањето на даноците. Буквално стагнира секаква економска активност, само заради ноторниот факт, што во Република Македонија, главен инвеститор е државата. Од вас зависи се. И самите скандалозни измени на Законот за јавни набавки, не можете колеги од ВМРО ДПМНЕ да ги правдате. Има такви добри примери во Америка, во Европската унија. Да, ама таму државата е инвеститор околу 20%, а не главен и единствен малтене инвеститор. Ветивте на страница 24 дека Владата на ВМРО ДПМНЕ ќе го враќа данокот на додадена вредност за максимум од 30 дена. Во спротивно ќе плаќа казнена камата за секој ден доцнење. Еве го, сега што правите? Ги собирате даноците. За секој ден што е пречекорен наплаќате 0,03% затезна камата. А данокот на додадена вредност, кај големите фирми  во просек доцнете 4месеци ,кај помалите, три.</w:t>
      </w:r>
    </w:p>
    <w:p>
      <w:pPr>
        <w:pStyle w:val="Normal"/>
        <w:spacing w:before="60" w:after="0"/>
        <w:jc w:val="both"/>
        <w:rPr>
          <w:rFonts w:ascii="Arial" w:hAnsi="Arial" w:cs="Arial"/>
          <w:sz w:val="20"/>
          <w:szCs w:val="20"/>
          <w:lang w:val="mk-MK"/>
        </w:rPr>
      </w:pPr>
      <w:r>
        <w:rPr>
          <w:rFonts w:cs="Arial" w:ascii="Arial" w:hAnsi="Arial"/>
          <w:sz w:val="20"/>
          <w:szCs w:val="20"/>
          <w:lang w:val="mk-MK"/>
        </w:rPr>
        <w:t>Знае ли некој  колкав е сега буџетскиот дефицит?  Гарант не е 2,5%. Гарант не е. Се плашам дека  е двојно поголем, а тоа значи за сите што слушаат, ако се чувствувате должни и велите леле Боже кога ќе ги вратам парите, е тогаш да знаете не смао што сте должник, туку сте двојно поголем должни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продолжам со натписот во „Време“ и ќе го цитирам претседателот на Конфедерацијата на работодавци. Тој вели: Тешко дека фирмтие можат да се  борат против државата ако таа не сака да ги  намири своите долгови кон нив. Деновиве се  повтори ситуацијата во која Владата повторно позајми од стопанството пари за да ги покрие  пензиите и платите во јавната  администрација. Ќе ги враќа, се разбира, со ново задолжување, а тоа само говори дека и во наредниот период ДДВ нема да се враќа. И тоа се отвора една спирала во која само замрзнувате, буквално како со легендата со Ледената принцеза која со секој допир замрзнувала живи луѓе. Сега вие замрзнувте субејки правни, големи, мали. Е кога сите ќе  замрзнат господине Ставрески нема да ве спаси Законот за по скратена постапка, измена на Законот за јавни набавки, ниту пак итното по скратена постапка менување за Буџет. Лично сте одговорен, лично сте одговорен, бидејки на  ситуација во оваа беспарица во ланското свое експозе за Буџетот за 2010 ќе ви  цитирам што рековте. Рековте дека “кризата е амбиент  кој повикува на штедење“. Цитирам, завршен цитат Ставрески. Но, дека треба да се знае каде да се штеди за во услови на криза да не се намалат продуктивните капитални  инвести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доаѓате со Ребалансот, сосема спротивно. Непродуктивните трошења остануваат, се крати на грбот на најранливото, онаму каде што повеќе боли. Таму кратите. Фамата дека вие со овој Буџет сте обезбедиле  социјално ранливите групи, социјалната политика да не страда е ноторна лага. Да, ако гледате зголемени се сретствата на раздел Министерството за труд и социјална политика 694 милиони денари. Да. И ајде сега да видиме в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тска заштита - Програма 3 се намалува не се зголемува од 167 милиони на 117. Одиме Програма 4 - Социјална заштита, не се зголемува, напротив се намалува од 850 милиони денари на 794. Надоместоци за  борци и воени инвалиди имате зголем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ја користам приликата  бидејки изманипулиравте страшно, немав можност да ви вратам на седницата за финансирање и Буџет тоа било бидејки  сме донеле Закон  за изедначување на цивилните со воените инвалиднини, така. Тоа беше ваше објаснување. Ама овде станува збор за борци и воени инвалиди од Втората светска војна, значи може да замислите колкава е мала популацијата. Цивилите што биле повредени до 1944 година. Првен старосно, второ тоа е многу мала став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да е поголема вашата лага тоа не е Потпрограма 53- Надоместоци за борци и воени инвалиди, туку Цивилните инвалиди од војната се под 51 подпрограма. Таму уште во донесувањето на Буџетот ги ставивте тоа зголемување, изеднач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да секое неодговарање, можност, ќе си дозволам можеби е шпекулација, ама до колку транспарентно добиваме одговори на нашите прашања едноставно ќе ги намалите шпекулациите и нема потоа да има потреба да ве навредуваме, да се навредувате или да заминув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јдете да ги расчистием работите. Јас имам потреба како пратеник да знам што гласам, да знам дали ова што го  гласам е во интерес на граѓаните или не 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видов предвидени средства за  социјално ранливите групи, за стечајците нула денари. За професионалните војници не можете да најдете пари. За 31-илјадна популација која бараше прифаќање на Законот за безбедносните сили, тука пари немате, бидејки не можел Буџетот со својот капацитет да го исцрпи тој товар. За нити еден реален нормален случај, обештетување на млекари, реални субвенции на земјоделците немате. Овие двете фонтани на  сред Вардар, што, претпоставувам дека ќе бидат едно од главните загадувачи во Скопје, и понатаму ќе има  средства за градба. Само си обезбедивте, нели пропусливост за да мора да ги изградите откога ќе замрзне цел проток на пари во јавната сфера, си го мењавте Законот  за јавни набавки, проектите ќе продолжат Владата нема да ги плаќа, ќе нема обвр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предложам нешто навистина конструктивно, инаку можам да говорам навистина ставка по ставка. Факт е дека 41% непродуктивно трошење на средствата. Имав едно и можеби требаше со тоа да  започнам. Како ги проектирате приходите од глоби, судски административни такси, од казните што го полните Буџетот од грашаните? Како тоа го планирате? Претпоставувам дека има некој буџетски процес, ама знаете ли каков притисок вршите врз инспекциските служби да мора да ги остварат тие приходи, и тоа ни се случ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 уште сосема малку време, мислам и сакам до вас да доставам и до вас и  до колегите се разбира кои гласаат еден многу констурктивен предлог. Не е  прв пат во Собранието при гласање на Буџет да се предложат и усвојат заклучоци. </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м и три можни решенија нудам. Веќе очигледно е дека главната поента околу овој Ребаланс  лежи во неодговореното прашање, колкав е долгот на државата. Предлагам тоа прашање еднаш за секогаш да го затвориме. Решение број 1, да формираме анкетна собраниска комисија која во најкус можен рок ќе може и ќе има пристап да го утврди точно  долгот на државата. Меѓутоа како што слабо ни оди некако со формирање на анкетни комисии предлагам да го  задолжиме Државниот завод за ревизија како надлежен државен орган, за најкраток временски период да ни го достави тој податок. Но мислам дека најчесно, најфер е  по итна постапка да побараме консултанска услуга од навистина еминентна независна куќа која ќе седне и конечно ќе каже - државата Република Македонија кон фирмтие должи толку и толку денари, пресек јули 2010. Тогаш ќе може да знаеме што гласаме, за кого гласаме, во корист или на штета на граѓаните. Овој предлог јас ќе молам најсериозно да го ставите на изјаснување бидејки е чесен, конструктивен и одговорен. Ако сте спреми господине Ставрески  да го соопштите, уште подобро, меѓутоа дајте ни можност пред изјаснувањето да знаеме за што станува збор.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розданов Цветко има реплика, повелете.</w:t>
      </w:r>
    </w:p>
    <w:p>
      <w:pPr>
        <w:pStyle w:val="Normal"/>
        <w:spacing w:before="60" w:after="0"/>
        <w:jc w:val="both"/>
        <w:rPr/>
      </w:pPr>
      <w:r>
        <w:rPr>
          <w:rFonts w:cs="Arial" w:ascii="Arial" w:hAnsi="Arial"/>
          <w:b/>
          <w:sz w:val="20"/>
          <w:szCs w:val="20"/>
          <w:lang w:val="mk-MK"/>
        </w:rPr>
        <w:t>Цветко Гроздан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Бендевска поставивте едно прашање  во кое што не го дадовте одговорот самите, затоа што најчесто кога си поставувате прашање и одговарате на самото прашање онака како што вам ви одгова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06 година госпоѓо Бендевска како живееја граѓаните? Кажаа во претходните 4 години како  живее граѓаните до 2006 година на избори. Значи со промената на власта кажаа дека нивниот  живот бил тежок, лош и на некој начин социјален. </w:t>
      </w:r>
    </w:p>
    <w:p>
      <w:pPr>
        <w:pStyle w:val="Normal"/>
        <w:spacing w:before="60" w:after="0"/>
        <w:jc w:val="both"/>
        <w:rPr>
          <w:rFonts w:ascii="Arial" w:hAnsi="Arial" w:cs="Arial"/>
          <w:sz w:val="20"/>
          <w:szCs w:val="20"/>
          <w:lang w:val="mk-MK"/>
        </w:rPr>
      </w:pPr>
      <w:r>
        <w:rPr>
          <w:rFonts w:cs="Arial" w:ascii="Arial" w:hAnsi="Arial"/>
          <w:sz w:val="20"/>
          <w:szCs w:val="20"/>
          <w:lang w:val="mk-MK"/>
        </w:rPr>
        <w:t>Во 2008 година на изборите госпоѓо Бендевска повторно граѓаните кажаа како живееле од 2006 година до 2008 година. Накратко да ве потсетам само, затоа што помнењето ни е некако мана највероват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06 година госпоѓо Бендевска или пред 2006 година во образованието платата беше 11 илјади денари. Знаете ли колку ги ценевте просветните работници. Тогаш премиерот Бучковски направи декомпресија  на платата во образованието и месечно им ја зголемуваше за цели 60 денари.  Тоа беше понижување за просветниот работник. Денеска, просветните работници имаат зголемени плати за 25%. </w:t>
      </w:r>
    </w:p>
    <w:p>
      <w:pPr>
        <w:pStyle w:val="Normal"/>
        <w:spacing w:before="60" w:after="0"/>
        <w:jc w:val="both"/>
        <w:rPr>
          <w:rFonts w:ascii="Arial" w:hAnsi="Arial" w:cs="Arial"/>
          <w:sz w:val="20"/>
          <w:szCs w:val="20"/>
          <w:lang w:val="mk-MK"/>
        </w:rPr>
      </w:pPr>
      <w:r>
        <w:rPr>
          <w:rFonts w:cs="Arial" w:ascii="Arial" w:hAnsi="Arial"/>
          <w:sz w:val="20"/>
          <w:szCs w:val="20"/>
          <w:lang w:val="mk-MK"/>
        </w:rPr>
        <w:t>Пред 4 години госпоѓо Бендевска, 30% пензинерите земаа помалку пензија. Само да ве потсетам. Или, ако се вратам малку подалеку, ќе видите на колку пати им киневте по 8% на пензинерите. За да дојдеме до вистинскиот одговор за граѓаните како живееле во 2006 година, како живееле во 2008 година, како живеат денеска. Тоа се кажува преку избори, со задоволство или незадоволство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кажувате за Буџетот и каживате каде оделе парите, си поставивте повторно прашање, но не одговоривте госпоѓо Бендевска.</w:t>
      </w:r>
    </w:p>
    <w:p>
      <w:pPr>
        <w:pStyle w:val="Normal"/>
        <w:spacing w:before="60" w:after="0"/>
        <w:jc w:val="both"/>
        <w:rPr>
          <w:rFonts w:ascii="Arial" w:hAnsi="Arial" w:cs="Arial"/>
          <w:sz w:val="20"/>
          <w:szCs w:val="20"/>
          <w:lang w:val="mk-MK"/>
        </w:rPr>
      </w:pPr>
      <w:r>
        <w:rPr>
          <w:rFonts w:cs="Arial" w:ascii="Arial" w:hAnsi="Arial"/>
          <w:sz w:val="20"/>
          <w:szCs w:val="20"/>
          <w:lang w:val="mk-MK"/>
        </w:rPr>
        <w:t>Во 2006 година, што беше скроен Буџет од ваша страна, на СДС, Буџетот изнесуваше 111 милијарди денари. Можете ли да ни наброите од 2002 година, до 2006 година една капитална инвестиција, таа што граѓаните ја помнат? Од 2006 година, госпоѓо Бендевска или денеска, поточна, со оваа светска економска криза  Буџетот на Република Македонија е 143 милијарди денари. Зборуваме за инвестиции, зборуваме за градење на споменици, зборуваме за еден голем проект Скопје 2014.</w:t>
      </w:r>
    </w:p>
    <w:p>
      <w:pPr>
        <w:pStyle w:val="Normal"/>
        <w:spacing w:before="60" w:after="0"/>
        <w:jc w:val="both"/>
        <w:rPr>
          <w:rFonts w:ascii="Arial" w:hAnsi="Arial" w:cs="Arial"/>
          <w:sz w:val="20"/>
          <w:szCs w:val="20"/>
          <w:lang w:val="mk-MK"/>
        </w:rPr>
      </w:pPr>
      <w:r>
        <w:rPr>
          <w:rFonts w:cs="Arial" w:ascii="Arial" w:hAnsi="Arial"/>
          <w:sz w:val="20"/>
          <w:szCs w:val="20"/>
          <w:lang w:val="mk-MK"/>
        </w:rPr>
        <w:t>Знаете ли што госпоѓо Бендевска? Граѓаните ќе помнат по она народното - овие градат, а оние другите што беа пред нив крада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ѓа Бендевсак има контр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Мислам дека и сам сте свесен дека не ви поминува повеќе тезата кога говориме за донесување на Буџет за 2010 да зборуваме за 2006. Ајде ќе зборуваме, можеме ли да го смениме тој Буџет? Битно е дека во тој момент граѓаните и фирмите не беа исцицувани како овие последни 4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Легитимно, на избори, ВМРО-ДПМНЕ, стопати сум кажала, откако го фрливте ова портокалово лижавче, народот кој навистина сакаше и заслужуваше подобар живот ве гласаше за да ги исполните вашите ветувања, а не по 4 години упорно да зборувате за минати времиња. </w:t>
      </w:r>
    </w:p>
    <w:p>
      <w:pPr>
        <w:pStyle w:val="Normal"/>
        <w:spacing w:before="60" w:after="0"/>
        <w:jc w:val="both"/>
        <w:rPr>
          <w:rFonts w:ascii="Arial" w:hAnsi="Arial" w:cs="Arial"/>
          <w:sz w:val="20"/>
          <w:szCs w:val="20"/>
          <w:lang w:val="mk-MK"/>
        </w:rPr>
      </w:pPr>
      <w:r>
        <w:rPr>
          <w:rFonts w:cs="Arial" w:ascii="Arial" w:hAnsi="Arial"/>
          <w:sz w:val="20"/>
          <w:szCs w:val="20"/>
          <w:lang w:val="mk-MK"/>
        </w:rPr>
        <w:t>Цветко Грозданов утре ќе гласа за овој Буџет, а не за 2006.</w:t>
      </w:r>
    </w:p>
    <w:p>
      <w:pPr>
        <w:pStyle w:val="Normal"/>
        <w:spacing w:before="60" w:after="0"/>
        <w:jc w:val="both"/>
        <w:rPr>
          <w:rFonts w:ascii="Arial" w:hAnsi="Arial" w:cs="Arial"/>
          <w:sz w:val="20"/>
          <w:szCs w:val="20"/>
          <w:lang w:val="mk-MK"/>
        </w:rPr>
      </w:pPr>
      <w:r>
        <w:rPr>
          <w:rFonts w:cs="Arial" w:ascii="Arial" w:hAnsi="Arial"/>
          <w:sz w:val="20"/>
          <w:szCs w:val="20"/>
          <w:lang w:val="mk-MK"/>
        </w:rPr>
        <w:t>Капитални инвестиции, ме прашавте. Ќе ви прочитам. Капитални - Козјак, патот Смоквица - Гевгелија, биометриските пасоши и до колку имам време, можам навистина да ви кажам, бидејки тогаш се правеа сериозни капитални инвестиции. Ајде вие сега кажете ми една капитална инвестиција во енергетиката во последните 4 години?</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ѓа Авировиќ Владан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Значи во изминативе два дена цело врем е се води една полемика зошто е толкав Буџетот, како е тоа и една цела палета, како тоа да го поправиме она што е веќе дадено со Буџетот од 2010 година да ги намалиме приходите, не знам што да направиме.</w:t>
      </w:r>
    </w:p>
    <w:p>
      <w:pPr>
        <w:pStyle w:val="Normal"/>
        <w:spacing w:before="60" w:after="0"/>
        <w:jc w:val="both"/>
        <w:rPr>
          <w:rFonts w:ascii="Arial" w:hAnsi="Arial" w:cs="Arial"/>
          <w:sz w:val="20"/>
          <w:szCs w:val="20"/>
          <w:lang w:val="mk-MK"/>
        </w:rPr>
      </w:pPr>
      <w:r>
        <w:rPr>
          <w:rFonts w:cs="Arial" w:ascii="Arial" w:hAnsi="Arial"/>
          <w:sz w:val="20"/>
          <w:szCs w:val="20"/>
          <w:lang w:val="mk-MK"/>
        </w:rPr>
        <w:t>Прво, Ребалансот е одлика, ако се потфрлени изворнит еприходи, се врши корекција и во расходниот дел. И тоа е цеалта техничка филозофија на ребалансот. Ние, со оваа техничка корекција вршиме намалување и на расходната страна од она што е веќе проектирано за 2010 година. Погледнете ги сите буџети на Република Македонија, не се случило да нема ребаланс. Ниту е сега одлика на оваа власт да се корегира приходната страна поради помал прилив на приходи, ниту во претходниот период, на вашата Влада. Секогаш има корекција на приходната страна, бидјеки има потфрлање, таму каде што има потфрлање на приходите. И толку за та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жувате каде се тие пари и за што се потрошени во овие 4 години. Само ќе ви кажам, во еден од претходните Буџети ви обрнав внимание дека во сите минситерства, буквално секаде, парите што се собираат како прилив, како приходи, се распоредуваат и се трошат од страна на министерствата за проекти. Дали вам ви се допаѓаат или не, или мене ми се допаѓаат или не, тоа се проекти што се извршуваат од оваа Влада. После нејзиното владеење,  ќе се види колку е тоа средено, направ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еве само една кратка ретроспектива да ви укажам, за Министерството за труд и  социјална политика, на кое што толку многу се повикувате, одделувањето за тоа Министерството по години, еве, за 2003 година е одделено една милијарда и 100. За 2004 година милијарда и 280, за 2005 милијарда и 286, за 2006 година осум 827 денари и ние сега доаѓаме до една ситуација каде што за социјална заштита издвојуваме 21 милијарда. Во 2010 година 22 и 213. Тоа е десет пати повеќе во однос на 2003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Дали граѓаните живеат добро или не, потребни се многу посолидни индикатори врз база на кои се темели вашето видување зошто е полошо денес да се жовее од 2003, 2004 година, за тоа има повеќе индикатори, повеќе статистички показатели. Дали е тоа набавката на станови, длаи е купувањето на возила, сите тие треба да се земат во предвид.</w:t>
      </w:r>
    </w:p>
    <w:p>
      <w:pPr>
        <w:pStyle w:val="Normal"/>
        <w:spacing w:before="60" w:after="0"/>
        <w:jc w:val="both"/>
        <w:rPr>
          <w:rFonts w:ascii="Arial" w:hAnsi="Arial" w:cs="Arial"/>
          <w:sz w:val="20"/>
          <w:szCs w:val="20"/>
          <w:lang w:val="mk-MK"/>
        </w:rPr>
      </w:pPr>
      <w:r>
        <w:rPr>
          <w:rFonts w:cs="Arial" w:ascii="Arial" w:hAnsi="Arial"/>
          <w:sz w:val="20"/>
          <w:szCs w:val="20"/>
          <w:lang w:val="mk-MK"/>
        </w:rPr>
        <w:t>И, немојте да читате толку многу весници. Во нив и нема баш многу точни документирани влијанија. Еве например „Време“, што кажувате милијарда и 200 да биде приходите на државата. Знаете што, во минатото имаше фабрики што вие ги алиментиравте, па после пак г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благодарам, госпоѓо Авировиќ Владанка, благодарам.</w:t>
      </w:r>
    </w:p>
    <w:p>
      <w:pPr>
        <w:pStyle w:val="Normal"/>
        <w:spacing w:before="60" w:after="0"/>
        <w:jc w:val="both"/>
        <w:rPr/>
      </w:pPr>
      <w:r>
        <w:rPr>
          <w:rFonts w:cs="Arial" w:ascii="Arial" w:hAnsi="Arial"/>
          <w:b/>
          <w:sz w:val="20"/>
          <w:szCs w:val="20"/>
          <w:lang w:val="mk-MK"/>
        </w:rPr>
        <w:t>Авировиќ Владанка:</w:t>
      </w:r>
      <w:r>
        <w:rPr>
          <w:rFonts w:cs="Arial" w:ascii="Arial" w:hAnsi="Arial"/>
          <w:sz w:val="20"/>
          <w:szCs w:val="20"/>
          <w:lang w:val="mk-MK"/>
        </w:rPr>
        <w:t xml:space="preserve"> Е вака, едно крукче правевте со неко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 повелете.</w:t>
      </w:r>
    </w:p>
    <w:p>
      <w:pPr>
        <w:pStyle w:val="Normal"/>
        <w:spacing w:before="60" w:after="0"/>
        <w:jc w:val="both"/>
        <w:rPr/>
      </w:pPr>
      <w:r>
        <w:rPr>
          <w:rFonts w:cs="Arial" w:ascii="Arial" w:hAnsi="Arial"/>
          <w:b/>
          <w:sz w:val="20"/>
          <w:szCs w:val="20"/>
          <w:lang w:val="mk-MK"/>
        </w:rPr>
        <w:t>Весна Бендевсак:</w:t>
      </w:r>
      <w:r>
        <w:rPr>
          <w:rFonts w:cs="Arial" w:ascii="Arial" w:hAnsi="Arial"/>
          <w:sz w:val="20"/>
          <w:szCs w:val="20"/>
          <w:lang w:val="mk-MK"/>
        </w:rPr>
        <w:t xml:space="preserve"> Ќе може да замолам присуство на овластениот предлагач во салата, бидејки навистина, во дебат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е молам колеги за внимание да ја сослушаме колешката, внимание да посветиме на нејзината контра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ѓа Бендевска Весна.</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Ве молам ако може да  ми го вратите времето бидјеки навистина не ни почнав.</w:t>
      </w:r>
    </w:p>
    <w:p>
      <w:pPr>
        <w:pStyle w:val="Normal"/>
        <w:spacing w:before="60" w:after="0"/>
        <w:jc w:val="both"/>
        <w:rPr>
          <w:rFonts w:ascii="Arial" w:hAnsi="Arial" w:cs="Arial"/>
          <w:sz w:val="20"/>
          <w:szCs w:val="20"/>
          <w:lang w:val="mk-MK"/>
        </w:rPr>
      </w:pPr>
      <w:r>
        <w:rPr>
          <w:rFonts w:cs="Arial" w:ascii="Arial" w:hAnsi="Arial"/>
          <w:sz w:val="20"/>
          <w:szCs w:val="20"/>
          <w:lang w:val="mk-MK"/>
        </w:rPr>
        <w:t>Дека  ребаланси треба и се нормална работа е апсолутно факт од кој никој не може да избега. Ама, ама јас говорам за погрешна проценка. Народот вели утка.</w:t>
      </w:r>
    </w:p>
    <w:p>
      <w:pPr>
        <w:pStyle w:val="Normal"/>
        <w:spacing w:before="60" w:after="0"/>
        <w:jc w:val="both"/>
        <w:rPr>
          <w:rFonts w:ascii="Arial" w:hAnsi="Arial" w:cs="Arial"/>
          <w:sz w:val="20"/>
          <w:szCs w:val="20"/>
          <w:lang w:val="mk-MK"/>
        </w:rPr>
      </w:pPr>
      <w:r>
        <w:rPr>
          <w:rFonts w:cs="Arial" w:ascii="Arial" w:hAnsi="Arial"/>
          <w:sz w:val="20"/>
          <w:szCs w:val="20"/>
          <w:lang w:val="mk-MK"/>
        </w:rPr>
        <w:t>За 2009 година од 6% на минус 0,7%. Е тоа е проблемот. Повторно ќе го повторам најважното прашање, 4 години власт на ВМРО-ДПМНЕ, 4 милијарди евра повеќе собрани од граѓаните. Каде се? Во кој проект? 4 милијарди евра за 4 години. Граѓаните не живеат 4 пати подобро. Граѓаните живеат најмалку 4 пати полошо и мислам дека манипулиравте  со бројките околу буџетскиот корисник Министерството за труд и социјалн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прв пат во 2010 година, ќе си прашате, беа 3: општествена заштита за деца, социјална заштита и Министерството. За прв пат, последниот Буџет, ги собравме. Така што кога ќе цитирате 10 или 15 пати помала ставка, тоа е само 1/3 со која што  мавтате, а не знаете ништ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Шутаров Васко има реплика, повелете.</w:t>
      </w:r>
    </w:p>
    <w:p>
      <w:pPr>
        <w:pStyle w:val="Normal"/>
        <w:spacing w:before="60" w:after="0"/>
        <w:jc w:val="both"/>
        <w:rPr/>
      </w:pPr>
      <w:r>
        <w:rPr>
          <w:rFonts w:cs="Arial" w:ascii="Arial" w:hAnsi="Arial"/>
          <w:b/>
          <w:sz w:val="20"/>
          <w:szCs w:val="20"/>
          <w:lang w:val="mk-MK"/>
        </w:rPr>
        <w:t>Васко Шутаров:</w:t>
      </w:r>
      <w:r>
        <w:rPr>
          <w:rFonts w:cs="Arial" w:ascii="Arial" w:hAnsi="Arial"/>
          <w:sz w:val="20"/>
          <w:szCs w:val="20"/>
          <w:lang w:val="mk-MK"/>
        </w:rPr>
        <w:t xml:space="preserve"> Според дефинициите како се движат состојбите на берзите, обично велат движењето на берзите зависат од 10% факти и 90% психологија. Дипломиранито психолог Бендевска навистиан ребалансот на Буџетот го сфаќа како материјал за психолошки трилер и за правење на психолошки профили на министрите и на сите луѓе кои нешто значат на ВМРО-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си играме „карта на стравот“ во економијата, навистина е многу опасна и многу гнасна работа. </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 xml:space="preserve">Според една од последните анкети на ИРИ, 2/3 од граѓаните на Република Македонија најмногу се плашат од последицит еод глобалната економск акриза. Меѓутоа некои од колегите од СДС заедно со нивната фабрика, што никогаш не ја фаќа рецесија, се велемајстори за правење на црни сценарија и велемајстори за  генерирање криза. Сега на почитуваната колешка Бендевска, за кое што прв пат не се спомна багерот на Весна, не е ништо друго, туку само емитирање страв меѓу граѓаните и ништо повеќ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чекував од една колешка, која доаѓа од локална самоуправа близу до границата со Грција, Грција е денес табу, овие денови, буквално табу тема. Демек во Грција не постои економска криза за лек, во Грција економската криза не може да се прелее, демек железна завеса има меѓу општина Гевгелија и Поликастро, или меѓу Битола и соседните општини во Грција, немаме флуктуации никакви на кризата, не се генерира, ние сме издвоени. Ни збор не се спомна наместо со предлог како општина Гевгелија или општина Битола да се справат со новите состојби што ги емитира грчката економија. Ние овде се бавиме со ледени принцези, со портокалови лигавчиња и не знам што уште 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Бендевска, јас не можам да ви гарантирам дека македонската економија, мала и отворена навистина до крај ќе остане тврд орев и нема да се скрши, но сум убеден да ја водеа економијата Стевчо Јакимовски и Бранко Црвенковски ќе се распрчеше како глуварче за еден месец. Во тоа сум убеден.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ѓа Весна Бендевска има конра репли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Во едно се согласувам во потполно со вас колега Шутаров. Да ја сум дипломиран психолог, но очигледно е дека има потреба ова Собрание за вакви дебати поголем број на психолози да вршат сериозна анали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што се однесува до багерот на Весна, знаете ли зошто не го спомнав, бидејќи денеска веќе го спомнува јавното обвинителство, се говори за кривични пријави на тие директори кои овозможија тој багер, заради кој што не само Васко Шутаров, туку 2 милиони граѓани плаќаат трипати поскапа електрична енергија отколку што треба веќе е во рамките на полициската и судската истра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истиот криминал што се правеше сега треба да се срамите зошто не гласавте за амандманите за багерот за предлогот на Весна Бендевска. Можеби криминалната, износот на криминалот на ВМРО ДПМНЕ, ќе беше многу помал доколку имавте осет и усет за сериозни проблеми, многу посериозен приор да има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оран Минчев, повелете.</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 xml:space="preserve">Благодарама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место денеска да зборуваме за многу поважни прашања од кои што зависи иднината на Република Македонија повторно, по не знам кој пат го трошиме времето единствено заради една работа, а тоа е неспособноста на оваа Влада на чело со Груевски и Ставрески да испланираат како ќе се трошат државните пари и парите на народ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повеќе не не чуди нас од СДСМ затоа што оваа Влада веќе неколку пати до сега покажа дека воопшто нема сенс за предвидување и планирање на важните економски и финансиски текови. Заради таквите несуштински и неодговорни потези на експертите и првите финансиски експерти на оваа Влада, тоа е господинот Ставрески и господинот Груевски Македонија во овој момент е доведена пред една експлозија на еден социјален бунт. Народот на улиците и пред Собранието и пред Владата е се поброен токму заради иднината која што ја крои оваа Влада, без економска перспектива и онаа понуда која што ја дава во овој  момент Владата на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и овој предложен ребаланс на буџетот претставува не реформска мерка во која нема место повторно за стечајците, за бранителите, за невработените, за земјоделците, за сите оние кои што се директно погодени од сиромаштијата во која што се повеќе тоне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ој ребаланс нема никакви новости за социјално загрозените, за пензионерите, посебно не за стопанствениците, оние кои што го држат буџетот односно го реализираат. Ова дефинитивно претсатвува само уште една популистичка мерка на Владата на ВМРО ДПМНЕ и уште една можност повеќе да продолжи полнењето на партиската каса, на финансирањето на партиските војници, подкупувањето, корупцијата и заедно корупциските сканда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ребаланс петставува уште една можност ВМРО и владеачката гарнитура да се задскријат зад оправданоста на процедурата како што е ребалансот, а да продолжат да прават корумпирани зделки, нерегуларни тендери, безпредметни проек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од позицијата сакам да ве потсетам дека СДСМ и опозицијата неколку пати до сега гласаше против предложените ребаланси, за што истите дефинитивно и по овој предложен ребаланс може да констатираме дека беа нереформски, неразвојни, односно мерки со кои што Македонија дефинитивно и според ова како што е во овој ребаланс се оддалечува и од НАТО и од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сетувам дека Груевски и оваа гарнитура на ДПМНЕ победија токму и исклучиво заради ветувањата на економски напредок на државата и со кое што го излажаа целиот народ, така да постојаното фалење од страна на пратениците на ВМРО ДПМНЕ дека ја добиле довербата во 2006 и 2008 година, две години по 2008 година се докажува дека ја добиле врз база на кажани ла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вој ребаланс претставува еден доказ дека наместо економски процес Владата на Груевски донесе една економска пропас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таврески, да не употребам збор лаже, да не ми се налути претседателот на Собранието ќе велам не ја кажува вистината кога вели дека со овој ребаланс ќе имаме повеќе пари за здравството и за социјалата. Сакам да ве прашам господине Ставрески кое здравство. Дали денес во Македонија постои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аврески исто така не ја кажува вистината дека овој народ овој ребаланс кој што го предложи знае да го прочита и дека во овој момент целосно е трансформирано здравството и дека практично е пред еден распа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откако ги реформиравте односно ги растуривте клиничкиот центар, ги избркавте сите оние доктори кои што вредат, ги намаливте платите на здравствените работници, обезбедивте место за своите партиски војници во менаџерските фотељи, ставивте по 10-15 луѓе во управните одбори на клиниките и го донесовте на просчајчки стап здравството. Затоа, многу е нелогично и многу е смешно господине Ставрески кога ќе кажете дека ќе обезбедите повеќе пари за здравството, затоа што во овој момент и онака кревкото здравство е пред колабс, и итоа добро го зна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кажува господинот Ставрески дека има повеќе пари за социјалата. Значи ли тоа дека ќе им се обезбеди приход на стечајците, за кои што оваа Влада покажа дека нема никаква милост, ниту пак чувства, ниту пак да осети било каква обврска на тие луѓе да им се реши проблемот за кој што постојано протестираат и пред Владата и пред Собранието. И тоа не е вист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о овој ребаланс пари се обезбедени според она кое што може да го видиме, само за нови партиски вработувања за кои што СДСМ долго време предвидуваше, околу 30 илјади партиски војници, но исто така не можеме да предвидиме или да видиме во овој ребаланс пари за бранителите и професионалните вој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Ставрески дали знаете што се случува во армискиот состав на Република Македонија. Дали знаете дека во овој момент им се тргнати сите дневници и ненаплатените од претходните 5-6 месеци меѓутоа и од јуни натаму нема да имаат никакви дневници, дали знаете дека во овој момент за мисиите на НАТО во авганистан, војниците купуваат сами маички, кои што ги тера министерот Коњановски од 164 денари, дали знаете дека си ја разменуваат униформата помеѓу себе за да достојно ја презенират Република Македонија, а вие овде не покажувате минимум вредност за тоа што тие и го даваат на оваа држава. Тоа е докажано, посветеност и силен влез во НА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о пратеници од ВМРО ДПМНЕ веќе денес никој не паѓа на небулозните изјави дека Македонија е заобиколена од бранот на светската криза. Додека вака се фалеше Груевски нормално и дел од неговата Влада, Ставревски, министерот за финансии во очи на предложувањето на овој ребаланс велеше, ќе цитирам: „економските индикатори покажуваат почетни знаци за здравување на економијата, кое што согласно очекувањето е нерамномерно“. Ова е вест од Мак-фаст од 21 јуни 2010 година. Ваша изјава господине министр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акам да ве прашам од што тоа заздравува македонската економија ако истата не била зафатена од светската економска криза, или пак, како што вие соопштивте гордо дека е излеззена од рецесија. Очигледна станува и контрадикторноста во изјавите на најодговорните луѓе на Владата на Груевски и на Ставрески за сите економски состојби во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еме е господине Ставрески барем да признаете дека сте веќе изморени од оваа функција на министер за финансии, дека не сакате да дадете нова идеја која што ќе го потпомогне економскиот тек на работите во Република Македонија и дека управувате во овој момент една економска и финансиска полит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ку се збунети господата од ВМРО ДПМНЕ покажуваат изјавите на некои ваши локални моќници, градоначалници, кои само пред десетина дена им ветија на граѓаните изградба на нова училишна зграда, изградба на нови општински згради итн. тоа е примерот на мојата општина, општината во која што живеам, каде што безобразно се потрошија пари за огномети, за журки, приватни забави на градоначалникот, а овде имаме сосема друг тренд. Се ветија нови  училишта, нова општинска зграда, а во буџетот гледаме сосема нешто друго. Намалување на средствата за градење на училишта, средно училиште и основно училиште. Е сега, господине Ставрески кој лаже, вие како министер за финансии или актуелните градоначалници. Јас го земав само за пример оној кој што е од мојата општ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кои средства исто така понатаму ќе се реализираат овие ветувања, ако се предвидува ова скратување не можам да кажам, меѓутоа пари за проектот Скопје 2014 секогаш има. Ова е доказ дека на секој можен начин се врши лага и грабеж на сопствениот нар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исто така овој грабеж продолжува потпревезот на патриотизам вовлечен во најскапите споменици кои некогаш и некаде биле изработени и поставени. Нема држава која што платила повеќе пари народни, граѓански за споменици освен оваа Влада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рабежот продолжува исто така преку оние институции кои измислуваат разно разни постапки за издавање на документи т.е. давање на пасоши по побрза постапка, веќе стана илузорно да зборуваме која е цената за нов пасош, 1500 денари, 5000 денари, 9 илјади денари и повторно едни контрадикторни изјави каде што министерката за внатрешни работи вели дека нема нови пасоши по цена од 9 илјади денари, а граѓаните тоа го кажуваат на самото лице место пред полициските станици. Тоа е еден класичен грабеш на граѓаните на Република Македонија. </w:t>
      </w:r>
    </w:p>
    <w:p>
      <w:pPr>
        <w:pStyle w:val="Normal"/>
        <w:spacing w:before="60" w:after="0"/>
        <w:jc w:val="both"/>
        <w:rPr/>
      </w:pPr>
      <w:r>
        <w:rPr>
          <w:rFonts w:cs="Arial" w:ascii="Arial" w:hAnsi="Arial"/>
          <w:sz w:val="20"/>
          <w:szCs w:val="20"/>
          <w:lang w:val="mk-MK"/>
        </w:rPr>
        <w:t xml:space="preserve">Ист таков грабеж за да се полни буџетот се врши и преку казнувањето на граѓаните со казните и глобите кои што се предвидени и во овој  ребаланс на буџетот. Тука морам да им посветам внимание на припадниците на Министерството за внатрешни работи кои што во една прилика ми кажа дека навистина тоа мора да го прават и дека се принудени, затоа што се соочени со намалување на плат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ребаланс на буџетот исто така покажува дека Македонија се соочува со сериозна буџетска криза, исто така еден од фактите и загрижувачки е тој факт што државата само на име на повраток на ДДВ му должи на приватниот сектор 4 милијарди денари. Уште позагрижувачко е што градежните фирми кои што се ангажирани за исполнување на барокниот сон на Груевски и на оваа Влада на ВМРО ДПМНЕ, најавуваат дека ќе бараат банкарски гаранции од државата за да бидат сигурни дека ќе им биде наплатено изработеното. Замислете до тоа дереџе се дојдени да бараат банкарски гаран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о овој ребаланс господинот Ставрески кажува дека или не знае, или пак не сака да каже колку се обврските од 2009 година што Владата не му ги плати на приватниот сектор и ги префрли во 2010 година и колкави се обврските што достигнаа за плаќање оваа година, а Владата сеуште не ги плати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Ставрески знае да пресмета, јас верувам господине Ставрески дека знаете да пресметате како што би требало и како што е логично, тогаш сигурно ќе дојдете, сигурен сум дека вие тоа го знаете дека буџетскиот дефицит ќе биде многу поголем од оние 2,5% од бруто домашниот производ, за кој што зборувате вие и вашите министри 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исто така повеќе од сигурно е дека и Ставрески и целата гарнитура на Груески се повеќе заинтересирани за снимање на фотосесии од средбите на опозицијата со се повеќе и повеќе незадоволителните граѓани, отколку да си ја сработат работата заради која што беа дефинитивно избрани а тоа е да работат за интресите и за доброто на своите граѓани. Неприсуството на Ставрески на собраниските комисии на расрпавата на Буџетот, кажува односно претставува еден доказ за ароганцијата и една голема незаинтересираност. Очигледно е дека задачата беше со овој ребаланс да се обезбедат пари за една партиска структура, а сето друго е небитно. Битно е ВМРО ДПМНЕ да е задовол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ш нагласувам дека господинот Ставрески како најодговорен, како министер за финансии крати од клучните ставки, меѓу кои што се и ставката која што овозможува изградба и реновирање на патишта кои што и сами движејќи се по патиштата низ Република Македонија претпоставувам дека сте воочиле дека се во една катастрофална состој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атата година од овие планирани капитални расходи од 29,2 милијарди денари, на крајот господине Ставрески беа реализирани само 13,4 милијарди денари, односно само 46%. Или тоа преставува помалку од предвиденото кое што го имавте за минатата година. За 2010 година со иницијалниот буџет пред овој ребаланс беа предвидени капитални расходи во износ од 22,8 милијарди денари, кои со ребалансот се намалуваат за 5,2% милијарди денари или пак невозможни 23%. 23% кратите од капиталните расхо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Влада дефинитивно не го прави она што може за да и помогне на економијата, но затоа пак мора да има пари за партиските војници, оние кои што во сите јавни институции земаат плата а немаат столче, тоа мора да го покриете. Така сите овие тековни расходи во Буџетот за 2009 година, стартуваа со проектирано учество во вкупните буџетски расходи од 82%, а после ребалансите кои што исто така, велевте дека нема па ги правевте во 2009 година достигнаа до цели 90%. Во 2010 година, проектираното учество во тековните расходи во вкупните буџетски расходи уште на стартот беше позиционирано на 85%, а со ребалансот уште сега е зголемено на 88%. Патем кажано добро е да посочиме и да се каже дека и во 2010 година го немате зголемувањето на платите, во јавната администрација кое што го ветувавте дека ќе биде уште во 2009 година. А што е уште пострашно со вашите најави кажавте дека тоа нема, а се реализира нито до 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но е господине Ставрески, дека вие и Владата имате огромни проблеми, јас ве разбирам, да ги сервисирате сите обврски кои што сами без никој  да ве тера, прво се непродуктивни, ги превземавте и ги создадовте и дека дефинитивно кризата веќе не е причина за тоа што вие не може да го испорач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господине Ставрески вие посочувате дека со ребалансот на буџетот ги зголемувате социјалните трансфери кои што се дел од тековните расходи. Тоа покажува дека сите политики кои што ги водевте на социјалната политика се во една ургентна состојба односно ви треба дел од средствата за да ги покриете сите трошоци или дупки кои што ги создадовте во социјалната сфера но исто така и во здравството. </w:t>
      </w:r>
      <w:r>
        <w:rPr>
          <w:rFonts w:cs="Arial" w:ascii="Arial" w:hAnsi="Arial"/>
          <w:sz w:val="20"/>
          <w:lang w:val="mk-MK"/>
        </w:rPr>
        <w:t xml:space="preserve">Така  на пример, иако речиси кај сите министерства има кратење  на расходите, тоа не важи за Министерството за внатрешни работи. И се поставува клучното прашање, зошто е тоа така? Таму расходите односно во Министерството за внатрешни работи се зголемуваат за цели 672 милиони денари или во превод 11 милиони евра. И сега нормално е сите граѓани се прашуваат, зошто секаде се крати, а во Министерството за внатрешни работи се зголемува буџетот за цели 11 милиони евра. Само ве молам, немојте сега да излезете и да кажете дека тоа е продукт на одлуката на Уставниот суд за три месечно давање на плати на оние кои што беа вратени во Министерството за внатрешни работи затоа што сакам да ве потсетам дека математиката е многу едноставна. Ако се земе во предвид дека се работи за 1000 припадници на Министерството за внатрешни работи и да земеме една груба бројка на бруто плата од 500 евра ќе дојдеме до 500 илјади евра месечно. За три месеци за колку што вие велите дека се дадени овие средства во Буџетот стануваат 1,5 милион евра. Меѓутоа, каде ќе одат господине Ставрески другите 8,5 милиони евра. За кои намени ќе бидат тие во Министерството за внатрешни работи. Тоа ќе мора да и го објасните на македонската јавност. Дали ќе служат за снимање на опозицијата, за прислушкување или спроведување на Законот за електронски комуникации, за купување на нови хилихоптери, маички, панцири или пак тоа можете да го дефинирате со еден збор, ќе служат овие пари за криминалот на Гордана Јанкуловска, Сашо Мијалков кои што ќе го прават до крајот на оваа година 2010, затоа се тие пари. И тоа можете да го дефинирате со една реченица. </w:t>
      </w:r>
    </w:p>
    <w:p>
      <w:pPr>
        <w:pStyle w:val="Normal"/>
        <w:spacing w:before="60" w:after="0"/>
        <w:jc w:val="both"/>
        <w:rPr/>
      </w:pPr>
      <w:r>
        <w:rPr>
          <w:rFonts w:cs="Arial" w:ascii="Arial" w:hAnsi="Arial"/>
          <w:sz w:val="20"/>
          <w:lang w:val="mk-MK"/>
        </w:rPr>
        <w:t xml:space="preserve">Во Министерството за одбрана, бидејќи немам време морам да го напоменам бидејќи е многу битно со што кажувате дека оваа Влада нема никаков сенс за влез во НАТО и Европската унија, ќе ми дозволите со една реченица, се кратат цели 468 милиони денари и тоа само поради еден човек, тоа е министерот Коњановски кој апсулутно нема капацитет да се наметне и да се избори за правата и на професионалните војници, а камо ли пак за другите припадници на Министерството за одбрана. Овие средства се сведени на 1,3% од проектираниот БДП за оваа година и само за потсетување, препораката на НАТО за овие расходи изнесува помеѓу 2,3% и 2,6%. Ова е досега најлошиот ребаланс, господине Ставреск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Ѓорче Владимир,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пратеници, почитувани претставници на Владата.</w:t>
      </w:r>
    </w:p>
    <w:p>
      <w:pPr>
        <w:pStyle w:val="Normal"/>
        <w:spacing w:before="60" w:after="0"/>
        <w:jc w:val="both"/>
        <w:rPr>
          <w:rFonts w:ascii="Arial" w:hAnsi="Arial" w:cs="Arial"/>
          <w:sz w:val="20"/>
          <w:lang w:val="mk-MK"/>
        </w:rPr>
      </w:pPr>
      <w:r>
        <w:rPr>
          <w:rFonts w:cs="Arial" w:ascii="Arial" w:hAnsi="Arial"/>
          <w:sz w:val="20"/>
          <w:lang w:val="mk-MK"/>
        </w:rPr>
        <w:t>Се наоѓаме во ситуација во која што треба да направиме ребаланс на Буџето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Јас би сакал неколку работи да кажам со кој што ќе можеме директно да направиме споредба што е тоа што се случува во Македонија, а што е тоа што се случува во Европа и доколку истите мерки на кратење и истите последици од кризата беа во Македонија, како сето тоа ќе изгледаше во Македонија. Пред да кажам доволно е само во воведот да спомнам еве еден пример, кој што е близок за граѓаните на Република Македонија, а тоа е дека пред околу 18 месеци српскиот динар одеше околу 64-65 српски динари за едно евро. Пред еден месец еврото односно српскиот динар толку девалвираше што ја помина границата од 100 динари. Значи, во таа економска ситуација во сличните економски околности имаме ситуација каде еврото во Србија отиде од 64-65 динари на 102, 103 динари, а во Македонија еврото остана на 61 денар. Замислете што ќе значеше за секој граѓанин на Република Македонија доколку еврото во Македонија отидеше на 80 или 85 денари. Дали ќе се повтореше ситуацијата која што последен пат ја видовме на 9 јули 1997 година кога во неслучаен датум беше избрано тогашната германска марка да девалвира од 27 на 31 денар. И сето тоа беше покриено со насилство и со интервенција. Одиме по ред со мерките што се спроведуваат во Европа. На пример, во Австрија веќе е воведен специјален данок на банките, преведено во Македонија тоа би значело специјално оданочување на речиси сите банки односно Комерцијална банка, Тутунска банка, Стопанска банка итн. Што ќе значеше за сите нивни  комитенти доколку имавме специјален данок на банките. Во Белгија, почитувани пратеници, имаме владина одлука со која што се покри задоцнувањето на враќањето на ДДВ и другите даноци  на компаниите. Во Бугарија имаме дискусија и веќе дел се спроведени мерки за директно зголемување на директното и индиректното оданочување. Во Македонија немаше ништо од тоа. Во Бугарија имаме распродаваме на државните удели во претпријатијата во кои што бугарската држава има акции. Како што Грција ги распродава островите, аналогно тоа би значело Македонија да го продава уделот во Телеком или во цела низа на компании, но за среќа ништо од тоа не се случува во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натаму по ред, во Кипар имаме замрзнување на платите во јавниот сектор и замрзнување на вработувањата. Во Кипар имаме зголемување на корпоративниот данок и на данокот од имот. Во Кипар имаме веќе намалување на бенефитите односно издвојувањата за деца. Имаме најавено за септември дискусија за зголемување на ДДВ, дали во Македонија имаме ситуација во која што се зголемува ДДВ. Понатаму, всушност имавме ситуација кога се зголеми ДДВ во 2003 година од 5 на 18% на огромен број на производи и услуги, но нормално за среќа сега тоа не се случува. </w:t>
      </w:r>
    </w:p>
    <w:p>
      <w:pPr>
        <w:pStyle w:val="Normal"/>
        <w:spacing w:before="60" w:after="0"/>
        <w:jc w:val="both"/>
        <w:rPr>
          <w:rFonts w:ascii="Arial" w:hAnsi="Arial" w:cs="Arial"/>
          <w:sz w:val="20"/>
          <w:lang w:val="mk-MK"/>
        </w:rPr>
      </w:pPr>
      <w:r>
        <w:rPr>
          <w:rFonts w:cs="Arial" w:ascii="Arial" w:hAnsi="Arial"/>
          <w:sz w:val="20"/>
          <w:lang w:val="mk-MK"/>
        </w:rPr>
        <w:t xml:space="preserve">Во Чешката Република имаме зголемување веќе на ДДВ и другите даноци. Замислете кога ДДВ во Македонија би отишло од 18 на 23%. Што би значело тоа за цената на илјадници артикли, веднаш би добиле инфлаторна спирала. </w:t>
      </w:r>
    </w:p>
    <w:p>
      <w:pPr>
        <w:pStyle w:val="Normal"/>
        <w:spacing w:before="60" w:after="0"/>
        <w:jc w:val="both"/>
        <w:rPr>
          <w:rFonts w:ascii="Arial" w:hAnsi="Arial" w:cs="Arial"/>
          <w:sz w:val="20"/>
          <w:lang w:val="mk-MK"/>
        </w:rPr>
      </w:pPr>
      <w:r>
        <w:rPr>
          <w:rFonts w:cs="Arial" w:ascii="Arial" w:hAnsi="Arial"/>
          <w:sz w:val="20"/>
          <w:lang w:val="mk-MK"/>
        </w:rPr>
        <w:t xml:space="preserve">Во Данска имаме намалување на бенифициите за невработените и на бенефициите за семејствата. Значи Данска се работи за типичен пример на скандинавски примери и организација на државата на благосостојба, но дури и во Данска имаме намалување на социјалните  издвојувања за невработените и за семејствата. Во Данка имаме 20 илјади отпуштања, во земја која што има 5,1 милион жители, аналогно на тоа би значело во Македонија да треба да отпуштиме 10 илјади луѓе, 10 илјади луѓе утре да добијат откази. Тоа го нема во  Македонија. </w:t>
      </w:r>
    </w:p>
    <w:p>
      <w:pPr>
        <w:pStyle w:val="Normal"/>
        <w:spacing w:before="60" w:after="0"/>
        <w:jc w:val="both"/>
        <w:rPr>
          <w:rFonts w:ascii="Arial" w:hAnsi="Arial" w:cs="Arial"/>
          <w:sz w:val="20"/>
          <w:lang w:val="mk-MK"/>
        </w:rPr>
      </w:pPr>
      <w:r>
        <w:rPr>
          <w:rFonts w:cs="Arial" w:ascii="Arial" w:hAnsi="Arial"/>
          <w:sz w:val="20"/>
          <w:lang w:val="mk-MK"/>
        </w:rPr>
        <w:t>Во Естонија, имаме кратење на трошоците, а зголемување на даноците, но исто така имаме и понатамошно предвидување на пакет за зголемување на даноците, прво во октомври 2010 и уште еднаш во април - мај во 2011 година затоа што ќе добијат поголем број на пензионери во овој меѓупериод.</w:t>
      </w:r>
    </w:p>
    <w:p>
      <w:pPr>
        <w:pStyle w:val="Normal"/>
        <w:spacing w:before="60" w:after="0"/>
        <w:jc w:val="both"/>
        <w:rPr>
          <w:rFonts w:ascii="Arial" w:hAnsi="Arial" w:cs="Arial"/>
          <w:sz w:val="20"/>
          <w:lang w:val="mk-MK"/>
        </w:rPr>
      </w:pPr>
      <w:r>
        <w:rPr>
          <w:rFonts w:cs="Arial" w:ascii="Arial" w:hAnsi="Arial"/>
          <w:sz w:val="20"/>
          <w:lang w:val="mk-MK"/>
        </w:rPr>
        <w:t>Во Финска почитувани колеги веќе има зголемување на ДДВ, исто така данокот на енергија е зголемен и државата планира наместо нула да собере 750 милиони евра во текот на една година, 750 милиони евра. Наместо тоа ние во Македонија имавме мерки со кои што на социјално најзагрозените случаи им се овозможува помош во случај на енергетска сиромаштија. Понатаму во Финска имаме зголемување на цените и даноците на безалкохолните пијалоци и благите работи за деца со кои што очекуваат приход од 100 милиони евра во текот на едната година.</w:t>
      </w:r>
    </w:p>
    <w:p>
      <w:pPr>
        <w:pStyle w:val="Normal"/>
        <w:spacing w:before="60" w:after="0"/>
        <w:jc w:val="both"/>
        <w:rPr>
          <w:rFonts w:ascii="Arial" w:hAnsi="Arial" w:cs="Arial"/>
          <w:sz w:val="20"/>
          <w:lang w:val="mk-MK"/>
        </w:rPr>
      </w:pPr>
      <w:r>
        <w:rPr>
          <w:rFonts w:cs="Arial" w:ascii="Arial" w:hAnsi="Arial"/>
          <w:sz w:val="20"/>
          <w:lang w:val="mk-MK"/>
        </w:rPr>
        <w:t xml:space="preserve">Франција, денес главна вест и за Саркози и за Владата на Франција е зголемувањето на пензионирање од 60 на 62 години и тоа е привремена мерка, за три години ќе одат на 65. </w:t>
      </w:r>
    </w:p>
    <w:p>
      <w:pPr>
        <w:pStyle w:val="Normal"/>
        <w:spacing w:before="60" w:after="0"/>
        <w:jc w:val="both"/>
        <w:rPr>
          <w:rFonts w:ascii="Arial" w:hAnsi="Arial" w:cs="Arial"/>
          <w:sz w:val="20"/>
          <w:lang w:val="mk-MK"/>
        </w:rPr>
      </w:pPr>
      <w:r>
        <w:rPr>
          <w:rFonts w:cs="Arial" w:ascii="Arial" w:hAnsi="Arial"/>
          <w:sz w:val="20"/>
          <w:lang w:val="mk-MK"/>
        </w:rPr>
        <w:t>Германија, 15 илјади отпуштања во јавниот сектор. Понатаму, дополнителни даноци за нуклеарна енергија.</w:t>
      </w:r>
    </w:p>
    <w:p>
      <w:pPr>
        <w:pStyle w:val="Normal"/>
        <w:spacing w:before="60" w:after="0"/>
        <w:jc w:val="both"/>
        <w:rPr>
          <w:rFonts w:ascii="Arial" w:hAnsi="Arial" w:cs="Arial"/>
          <w:sz w:val="20"/>
          <w:lang w:val="mk-MK"/>
        </w:rPr>
      </w:pPr>
      <w:r>
        <w:rPr>
          <w:rFonts w:cs="Arial" w:ascii="Arial" w:hAnsi="Arial"/>
          <w:sz w:val="20"/>
          <w:lang w:val="mk-MK"/>
        </w:rPr>
        <w:t>Понатаму, во Грција имаме замрзнување на платите во јавниот сектор до 2014 година. ДДВ има дополнително зголемување на сите ставки и огромен број на производи кои што досега во Грција имале 2% ставка на ДДВ одат на 23%. Замислете каде би биле доколку во Македонија ниеден производ нема 5% ставка на ДДВ туку го зголемиме на 18, а ДДВ од 18 вкупно се зголеми на 23% како во Грција. Понатаму  зголемена е годината на пензионирање на 65 години, дополнителни даноци на бензин, алкохол, за 10% и со тоа Грција има најскап бензин во Еврпа.</w:t>
      </w:r>
    </w:p>
    <w:p>
      <w:pPr>
        <w:pStyle w:val="Normal"/>
        <w:spacing w:before="60" w:after="0"/>
        <w:jc w:val="both"/>
        <w:rPr>
          <w:rFonts w:ascii="Arial" w:hAnsi="Arial" w:cs="Arial"/>
          <w:sz w:val="20"/>
          <w:lang w:val="mk-MK"/>
        </w:rPr>
      </w:pPr>
      <w:r>
        <w:rPr>
          <w:rFonts w:cs="Arial" w:ascii="Arial" w:hAnsi="Arial"/>
          <w:sz w:val="20"/>
          <w:lang w:val="mk-MK"/>
        </w:rPr>
        <w:t xml:space="preserve">Понатаму, во Унгарија. Намалување на платите за 15%, три години дополнителен данок на банковните профити и на сите банкарски трансакции. Македонија последен пат ваква ситуација имаше во 2001-2002 година кога имавме војна криза. </w:t>
      </w:r>
    </w:p>
    <w:p>
      <w:pPr>
        <w:pStyle w:val="Normal"/>
        <w:spacing w:before="60" w:after="0"/>
        <w:jc w:val="both"/>
        <w:rPr>
          <w:rFonts w:ascii="Arial" w:hAnsi="Arial" w:cs="Arial"/>
          <w:sz w:val="20"/>
          <w:lang w:val="mk-MK"/>
        </w:rPr>
      </w:pPr>
      <w:r>
        <w:rPr>
          <w:rFonts w:cs="Arial" w:ascii="Arial" w:hAnsi="Arial"/>
          <w:sz w:val="20"/>
          <w:lang w:val="mk-MK"/>
        </w:rPr>
        <w:t>Италија, тригодишно замрзнување на платите во јавниот сектор. Исто така во Италија патиштата кои до сега не биле покриени со патарини, дополнително се инсталираат патарини на 120 автопатишта и делници. Значи италијанската држава на 120 автопати кои што досега биле бесплатни ќе постави патарини.</w:t>
      </w:r>
    </w:p>
    <w:p>
      <w:pPr>
        <w:pStyle w:val="Normal"/>
        <w:spacing w:before="60" w:after="0"/>
        <w:jc w:val="both"/>
        <w:rPr>
          <w:rFonts w:ascii="Arial" w:hAnsi="Arial" w:cs="Arial"/>
          <w:sz w:val="20"/>
          <w:lang w:val="mk-MK"/>
        </w:rPr>
      </w:pPr>
      <w:r>
        <w:rPr>
          <w:rFonts w:cs="Arial" w:ascii="Arial" w:hAnsi="Arial"/>
          <w:sz w:val="20"/>
          <w:lang w:val="mk-MK"/>
        </w:rPr>
        <w:t xml:space="preserve">Литванија, двегодишно замрзнување на платите од јавниот сектор во 2010 и зголемувањето на пензионирањето од 60 на 65 години. Литванија исто така намалување на бенифициите за мајчинство и исто така зголемување на даноците на алкохолот и лековите. Значи сите фармацевски  производи во Литванија ќе бидат дополнително оданочени. </w:t>
      </w:r>
    </w:p>
    <w:p>
      <w:pPr>
        <w:pStyle w:val="Normal"/>
        <w:spacing w:before="60" w:after="0"/>
        <w:jc w:val="both"/>
        <w:rPr>
          <w:rFonts w:ascii="Arial" w:hAnsi="Arial" w:cs="Arial"/>
          <w:sz w:val="20"/>
          <w:lang w:val="mk-MK"/>
        </w:rPr>
      </w:pPr>
      <w:r>
        <w:rPr>
          <w:rFonts w:cs="Arial" w:ascii="Arial" w:hAnsi="Arial"/>
          <w:sz w:val="20"/>
          <w:lang w:val="mk-MK"/>
        </w:rPr>
        <w:t xml:space="preserve">Во Луксенбург, процентно најголемо намалување на буџетот во секторите транспорт и образование. </w:t>
      </w:r>
    </w:p>
    <w:p>
      <w:pPr>
        <w:pStyle w:val="Normal"/>
        <w:spacing w:before="60" w:after="0"/>
        <w:jc w:val="both"/>
        <w:rPr>
          <w:rFonts w:ascii="Arial" w:hAnsi="Arial" w:cs="Arial"/>
          <w:sz w:val="20"/>
          <w:lang w:val="mk-MK"/>
        </w:rPr>
      </w:pPr>
      <w:r>
        <w:rPr>
          <w:rFonts w:cs="Arial" w:ascii="Arial" w:hAnsi="Arial"/>
          <w:sz w:val="20"/>
          <w:lang w:val="mk-MK"/>
        </w:rPr>
        <w:t>Понатаму во Португал, еден процент зголемување на ДДВ. Зголемување на данокот на компании односно корпоративниот данок. Португалија намалување на буџетот за социјални издатоци и исто така Владата на Португал дополнително ќе продаде 6 милијарди евра државни удели во компании.</w:t>
      </w:r>
    </w:p>
    <w:p>
      <w:pPr>
        <w:pStyle w:val="Normal"/>
        <w:spacing w:before="60" w:after="0"/>
        <w:jc w:val="both"/>
        <w:rPr>
          <w:rFonts w:ascii="Arial" w:hAnsi="Arial" w:cs="Arial"/>
          <w:sz w:val="20"/>
          <w:lang w:val="mk-MK"/>
        </w:rPr>
      </w:pPr>
      <w:r>
        <w:rPr>
          <w:rFonts w:cs="Arial" w:ascii="Arial" w:hAnsi="Arial"/>
          <w:sz w:val="20"/>
          <w:lang w:val="mk-MK"/>
        </w:rPr>
        <w:t xml:space="preserve">Романија, почитувани колеги ги намалува платите за 25% во јавниот сектор. Значи сите полицајци, војници, сите административци, сите вработени во образованието и во здравството во Романија ќе добијат една четвртина помали плати, 25% им се намалени платите од 1 јуни. 15% се намалени пензиите, исто така се зголемува годината на пензионирање. </w:t>
      </w:r>
    </w:p>
    <w:p>
      <w:pPr>
        <w:pStyle w:val="Normal"/>
        <w:spacing w:before="60" w:after="0"/>
        <w:jc w:val="both"/>
        <w:rPr>
          <w:rFonts w:ascii="Arial" w:hAnsi="Arial" w:cs="Arial"/>
          <w:sz w:val="20"/>
          <w:lang w:val="mk-MK"/>
        </w:rPr>
      </w:pPr>
      <w:r>
        <w:rPr>
          <w:rFonts w:cs="Arial" w:ascii="Arial" w:hAnsi="Arial"/>
          <w:sz w:val="20"/>
          <w:lang w:val="mk-MK"/>
        </w:rPr>
        <w:t xml:space="preserve">Словенија, плановите за да се приспособат платите во линија односно пропорционално со инфлацијата во државата нема да бидат имплементирани односно се замрзнаа платите.  Во Словенија сите буџетски дефицити и проблеми односно сите минути кои ќе им се појават ќе бидат покриени со дополнително оданочување. </w:t>
      </w:r>
    </w:p>
    <w:p>
      <w:pPr>
        <w:pStyle w:val="Normal"/>
        <w:spacing w:before="60" w:after="0"/>
        <w:jc w:val="both"/>
        <w:rPr>
          <w:rFonts w:ascii="Arial" w:hAnsi="Arial" w:cs="Arial"/>
          <w:sz w:val="20"/>
          <w:lang w:val="mk-MK"/>
        </w:rPr>
      </w:pPr>
      <w:r>
        <w:rPr>
          <w:rFonts w:cs="Arial" w:ascii="Arial" w:hAnsi="Arial"/>
          <w:sz w:val="20"/>
          <w:lang w:val="mk-MK"/>
        </w:rPr>
        <w:t xml:space="preserve">Шпанија зголемување на ДДВ, понатаму укинување на бенефицијата за 2500 евра помош за време на мајчинството, исто така замрзнување на пензиите. </w:t>
      </w:r>
    </w:p>
    <w:p>
      <w:pPr>
        <w:pStyle w:val="Normal"/>
        <w:spacing w:before="60" w:after="0"/>
        <w:jc w:val="both"/>
        <w:rPr>
          <w:rFonts w:ascii="Arial" w:hAnsi="Arial" w:cs="Arial"/>
          <w:sz w:val="20"/>
          <w:lang w:val="mk-MK"/>
        </w:rPr>
      </w:pPr>
      <w:r>
        <w:rPr>
          <w:rFonts w:cs="Arial" w:ascii="Arial" w:hAnsi="Arial"/>
          <w:sz w:val="20"/>
          <w:lang w:val="mk-MK"/>
        </w:rPr>
        <w:t xml:space="preserve">Понатаму во Велика Британија, зголемување на ДДВ и исто така зголемување на Данокот на добивка од 18 на 28%. </w:t>
      </w:r>
    </w:p>
    <w:p>
      <w:pPr>
        <w:pStyle w:val="Normal"/>
        <w:spacing w:before="60" w:after="0"/>
        <w:jc w:val="both"/>
        <w:rPr>
          <w:rFonts w:ascii="Arial" w:hAnsi="Arial" w:cs="Arial"/>
          <w:sz w:val="20"/>
          <w:lang w:val="mk-MK"/>
        </w:rPr>
      </w:pPr>
      <w:r>
        <w:rPr>
          <w:rFonts w:cs="Arial" w:ascii="Arial" w:hAnsi="Arial"/>
          <w:sz w:val="20"/>
          <w:lang w:val="mk-MK"/>
        </w:rPr>
        <w:t xml:space="preserve">Значи во оваа ситуација се наоѓаат европските земји. Бавно ги читав затоа што се работи за материјал што е на англиски јазик, ББС има направено споредбено со помош од Светската банка и ММФ и весникот Економист има направено пресек на сите земји кои што ќе имаат намалување и кои што ќе спроведат мерки на штедење. Значи во сите овие земји ќе имаме кратење на буџетите. Замислете што ќе се случеше доколку сите овие работи ги имавме во Македонија. Ако имавме една поинаква Влада која што имаше минуси и која што имаше негативен раст, во време кога цела Европа просперираше и раснеше ние сега ќе имавме економско цунами. Ние сега имаме огромни проблеми како општество и како држава. Кога ДДВ падна 0.7% замислете кои ќе беа проблемите ако во Македонија ДДВ паднеше 4 или 5%. Ние и вака во оваа ситуација имаме држава, економија и стопанство кое што е  обременето со проблеми, кое што има голема невработеност. Но ако имавме ситуација, доколку имавме друга гарнитура тогаш ќе поминевме како Србија, како Бугарија, како Грција, како Романија, како Хрватска, како Словенија или Унгарија и тогаш ќе имавме намалување на ДДВ односно ќе имавме намалување на БДП од 4 или 5%. </w:t>
      </w:r>
    </w:p>
    <w:p>
      <w:pPr>
        <w:pStyle w:val="Normal"/>
        <w:spacing w:before="60" w:after="0"/>
        <w:jc w:val="both"/>
        <w:rPr>
          <w:rFonts w:ascii="Arial" w:hAnsi="Arial" w:cs="Arial"/>
          <w:sz w:val="20"/>
          <w:lang w:val="mk-MK"/>
        </w:rPr>
      </w:pPr>
      <w:r>
        <w:rPr>
          <w:rFonts w:cs="Arial" w:ascii="Arial" w:hAnsi="Arial"/>
          <w:sz w:val="20"/>
          <w:lang w:val="mk-MK"/>
        </w:rPr>
        <w:t xml:space="preserve">Уште неколу работи почитувани колеги, да видиме да направиме споредба во врска со бројот на невработени. Во 2002 година на 15 септември имавме 31,9% невработени, но имавме едно големо ветување од Бранко Црвенковски дека ќе има по еден вработен од секоје семејство. И наместо невработеноста од 31,9% да се намали, имаме невработеност во 2006 година која што беше 36%. Значи имаме 4,1% индексни поени зголемување. Во меѓувреме од 2006 до 2010 година имаме намалување на невработеноста од 36 на 32,2%. Со ова Македонија и понатаму е земја со најголема невработеност. Со ова Македонија и понатаму е земја во која што невработеноста е најизразена. Но трендовите се поинакви, наместо 36% се 32%. Замислете што ќе беше ако имавме Влада со разно разни Бранкови закони и сосе сите тие Бранкови закони имавме зголемување од 31 на 36% на невработеност. </w:t>
      </w:r>
    </w:p>
    <w:p>
      <w:pPr>
        <w:pStyle w:val="Normal"/>
        <w:spacing w:before="60" w:after="0"/>
        <w:jc w:val="both"/>
        <w:rPr>
          <w:rFonts w:ascii="Arial" w:hAnsi="Arial" w:cs="Arial"/>
          <w:sz w:val="20"/>
          <w:lang w:val="mk-MK"/>
        </w:rPr>
      </w:pPr>
      <w:r>
        <w:rPr>
          <w:rFonts w:cs="Arial" w:ascii="Arial" w:hAnsi="Arial"/>
          <w:sz w:val="20"/>
          <w:lang w:val="mk-MK"/>
        </w:rPr>
        <w:t xml:space="preserve">Понатаму, да го видиме БДП. БДП  почитувани во 2006 година по човек или перкапита изнесува 3124 долари. Значи 3124 долари е вкупниот општествен доход по жител во Македонија во 2006 година и тоа е наследство што го остава СДСМ. Сега во моментов Македонија има БДП по жител од 4667 долари. И понатаму е мало, не велиме дека е добро, не велиме дека одеднаш сите проблем се решија. Но разликата е повеќе од очигледна. </w:t>
      </w:r>
    </w:p>
    <w:p>
      <w:pPr>
        <w:pStyle w:val="Normal"/>
        <w:spacing w:before="60" w:after="0"/>
        <w:jc w:val="both"/>
        <w:rPr/>
      </w:pPr>
      <w:r>
        <w:rPr>
          <w:rFonts w:cs="Arial" w:ascii="Arial" w:hAnsi="Arial"/>
          <w:sz w:val="20"/>
          <w:lang w:val="mk-MK"/>
        </w:rPr>
        <w:t>Да ги погледнеме странските инвестиции. странските инвестиции го велат следново. 2003 година 100,4 милиони евра инвестиции. Во 2004 година 260 милиони, во 2005 година 77 и во 2006 година 345 милиони евра странски инвестиции. Значи доколку</w:t>
      </w:r>
      <w:r>
        <w:rPr>
          <w:rFonts w:cs="Arial" w:ascii="Arial" w:hAnsi="Arial"/>
          <w:sz w:val="20"/>
        </w:rPr>
        <w:t xml:space="preserve"> </w:t>
      </w:r>
      <w:r>
        <w:rPr>
          <w:rFonts w:cs="Arial" w:ascii="Arial" w:hAnsi="Arial"/>
          <w:sz w:val="20"/>
          <w:lang w:val="mk-MK"/>
        </w:rPr>
        <w:t>ги извадиме од тие 345 милиони, 280-те милиони со кои што беше продадено ЕСМ, доаѓаме до тоа дека таа година инвестициите во Македонија биле 65 милиони евра. Значи инвестициите од 2002 до 2006 година на трите последователни влади на СДСМ на Бучковски, на Хари Костов и на Бранко Црвенковски изнесуваат 125 милиони евра годишно странски иневестиции и во ред ви честитаме за тоа. Истовремено 2007 година имаме 506 милиони евра, 2008 година имаме 399, 2009 година 181 милион евра, тоа е просек од 330 милиони евра. Значи да ги споредуваме бројките и фактите. Бројките и фактите го велат следново дека претходно имаме 125 милиони евра странски инвестиции, а сега имаме 330 милиони евра странски инвестиции.</w:t>
      </w:r>
    </w:p>
    <w:p>
      <w:pPr>
        <w:pStyle w:val="Normal"/>
        <w:spacing w:before="60" w:after="0"/>
        <w:jc w:val="both"/>
        <w:rPr>
          <w:rFonts w:ascii="Arial" w:hAnsi="Arial" w:cs="Arial"/>
          <w:sz w:val="20"/>
          <w:szCs w:val="20"/>
          <w:lang w:val="mk-MK"/>
        </w:rPr>
      </w:pPr>
      <w:r>
        <w:rPr>
          <w:rFonts w:cs="Arial" w:ascii="Arial" w:hAnsi="Arial"/>
          <w:sz w:val="20"/>
          <w:szCs w:val="20"/>
          <w:lang w:val="mk-MK"/>
        </w:rPr>
        <w:t>Дали е тоа оптимално, дали е тоа податок кој што треба да не задоволува? Апсолутно не. Но секој оној кој што сега заговара поинаку и кажува нешто и ќе направеле вака и ќе направеа така имаа можност сите вие кои што 10 минути кои што безобразно дофрлувате тука, кои што се однесувате вака можете да ги споредите бројките, а бројките велаат дека тогаш кога вие сте имале можност да ги раководите работите во Република Македонија сте имале 125 милиони евра годишно. Сега се 330.</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почитувани колеги во меѓувреме е спречена девалвација на денарот, спречено е намалување на платите и пензиите, спречено е зголемување на даноците нема воведување на  нови даноци, спречено е зголемување на невработеноста која практично стагнира и останува на исто рамниште како пред појавата на светската економска криза. Спречено е пропаѓање на банките. Во Исланд пропаѓаат банки, во Британија пропаѓаа банки, во Грција пропаѓаат банки, во Германија пропаѓаа банки, во Ирска имавме  ризични ситуации па Владата мораше да влегува во Америка имаше исто таква ситуација. Во Македонија немаше ништо од тоа. Спречено е губење на пари на штедачите, работа што многу пати сме ја гледале во Македонија, спречени се отпуштање на администрацијата и многу други негативни појави. Имаме честитки од речиси сите луѓе кои што се занимаваат со овие работи и споредби во сите врвни економски институции во светот.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о меѓувреме имаме воведување на бесплатни учебници во основното и во средното образование, работа што 10 години беше ветувана, никој не ја направил. Понатаму покачени се пензиите просечно за 30%. Исто така зголемени се платите во јавниот сектор за околу 20%, земјоделците добија 20 пати поголеми субвенции. Имаме неколку кратно зголемување на капиталните инвестиции во повеќе сектори. Неколку банки со звучни имиња инвестираа во Република Македонија. Сосиете Женерал претходно ја немаше во Македонија, сега е тук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проведени се низа проекти за социјално загрозените граѓани како носење  на Законот за енергетска сиромаштија, СОС продавници, народни кујни и зголемување на средствата за социјални трансфер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далеку од тоа дека ситуацијата во Македонија идеална не е, имаме проблеми се чувствуваат ефектите на економската криза. Но во оваа ситуација како што другите држави беа многукратно повеќе погодени од Македонија, Македонија колку-толку го поднесе овој удар многу подобро од многу држави во Европа кои што имаа многу многу пожестоки последици. Благодарам.</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rPr>
          <w:rFonts w:ascii="Arial" w:hAnsi="Arial" w:cs="Arial"/>
          <w:sz w:val="20"/>
          <w:szCs w:val="20"/>
          <w:lang w:val="mk-MK"/>
        </w:rPr>
      </w:pPr>
      <w:r>
        <w:rPr>
          <w:rFonts w:cs="Arial" w:ascii="Arial" w:hAnsi="Arial"/>
          <w:sz w:val="20"/>
          <w:szCs w:val="20"/>
          <w:lang w:val="mk-MK"/>
        </w:rPr>
        <w:t>За реплика е пријавен господинот Ивановски Игор, повелете.</w:t>
      </w:r>
    </w:p>
    <w:p>
      <w:pPr>
        <w:pStyle w:val="Normal"/>
        <w:spacing w:before="60" w:after="0"/>
        <w:rPr/>
      </w:pPr>
      <w:r>
        <w:rPr>
          <w:rFonts w:cs="Arial" w:ascii="Arial" w:hAnsi="Arial"/>
          <w:b/>
          <w:sz w:val="20"/>
          <w:szCs w:val="20"/>
          <w:lang w:val="mk-MK"/>
        </w:rPr>
        <w:t xml:space="preserve">Игор Ивано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рам да признаам одамна не сум уживал во една ваква дебата во ова Собрание. Мислам дека има доволно материјал за неколку дена во Вицотеката во Вест да се извадат сериозни и добри вицеви, бидејќи од овој говор на господинот Владимир Ѓорчев можеме да констатираме дека сите граѓани на членките држави на Европската унија треба веднаш да побараат азил или привремена работ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Еве го користам ова место, оваа собраниска говорница во име на Владимир Ѓорчев ако се согласи, согласно кажаното да ги повикаме сите 85 милиони жители на Германија веднаш да дојдат да живеат во Република Македонија бидејќи им е многу тешко во Германија, во Македонија ќе им биде подобро. Но шегата на стран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Ѓорчев во ваш препознатлив стил генерален, колективен како сакате, вашиот говор се содржеше со еден куп невистини и лаги и ќе ви кажам само три, не повеќе.</w:t>
      </w:r>
    </w:p>
    <w:p>
      <w:pPr>
        <w:pStyle w:val="Normal"/>
        <w:spacing w:before="60" w:after="0"/>
        <w:jc w:val="both"/>
        <w:rPr>
          <w:rFonts w:ascii="Arial" w:hAnsi="Arial" w:cs="Arial"/>
          <w:sz w:val="20"/>
          <w:szCs w:val="20"/>
          <w:lang w:val="mk-MK"/>
        </w:rPr>
      </w:pPr>
      <w:r>
        <w:rPr>
          <w:rFonts w:cs="Arial" w:ascii="Arial" w:hAnsi="Arial"/>
          <w:sz w:val="20"/>
          <w:szCs w:val="20"/>
          <w:lang w:val="mk-MK"/>
        </w:rPr>
        <w:t>Прво, еве од наједноставната. Многу сакате да говорите за српските динари. Тоа веројатно затоа што често пати Вечер го читате. Во тој период за кој што говорите динарот беше 95 денари за едно евро, а не 65, проверете си ги фактите.</w:t>
      </w:r>
    </w:p>
    <w:p>
      <w:pPr>
        <w:pStyle w:val="Normal"/>
        <w:spacing w:before="60" w:after="0"/>
        <w:jc w:val="both"/>
        <w:rPr>
          <w:rFonts w:ascii="Arial" w:hAnsi="Arial" w:cs="Arial"/>
          <w:sz w:val="20"/>
          <w:szCs w:val="20"/>
          <w:lang w:val="mk-MK"/>
        </w:rPr>
      </w:pPr>
      <w:r>
        <w:rPr>
          <w:rFonts w:cs="Arial" w:ascii="Arial" w:hAnsi="Arial"/>
          <w:sz w:val="20"/>
          <w:szCs w:val="20"/>
          <w:lang w:val="mk-MK"/>
        </w:rPr>
        <w:t>Број два. Идејата господине Ѓорчев за бесплатни учебници ја купивте од СДСМ и Бранко Црвенковски точно во 1998 година. Во 1998 година се дадоа првата акција за давање бесплатни учебници беше тогаш. Значи само копирате и тоа неуспешно.</w:t>
      </w:r>
    </w:p>
    <w:p>
      <w:pPr>
        <w:pStyle w:val="Normal"/>
        <w:spacing w:before="60" w:after="0"/>
        <w:jc w:val="both"/>
        <w:rPr/>
      </w:pPr>
      <w:r>
        <w:rPr>
          <w:rFonts w:cs="Arial" w:ascii="Arial" w:hAnsi="Arial"/>
          <w:sz w:val="20"/>
          <w:szCs w:val="20"/>
          <w:lang w:val="mk-MK"/>
        </w:rPr>
        <w:t>Број три. Токму оваа Влада на Никола Груевски во последниве две години го практикуваше по втор пат Бранковиот закон за ослободување на персоналецот за нови вработувања. И овој пат на тој конкретен начин го копиравте и практикувавте неуспешно токму Бранковиот закон за кој што вие говорите. Но господине Ѓорчев, лесно ви е овде во Скопје од оваа говорница да си играте мајтап со македонските граѓани. Идете во Штип и кажете им на текстилните работнички дека во Германија лошо се живее. Одете во Пехчево, каде што се нема цигла ставено и објаснете им дека тешко се живее во Франција. Одете во Делчево и објаснете им дека подобро живеат тие од нивните сограѓани во една Ирска или Австрија, како сакате. И да ве прашам, одговорете ми на две прашања, бидејќи изгледа Ставрески ги изгуби живците и ја напушти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Објаснете ми дали може на италијанските леарници кои ги направија милионските суми за споменици да им задоцните две години? Еве, нека се јави Зоран Ставрески, како што сака да им доцни две години на македонските фирми, нека се јави на леарниците во Северна Италија, нека рече господа, не ви ги плаќаме спомениците што чинат по еден милион парче, ќе ви ги платиме за две години. Ајде, ве молам, нека ми даде повратен одговор вие или тој?</w:t>
      </w:r>
    </w:p>
    <w:p>
      <w:pPr>
        <w:pStyle w:val="Normal"/>
        <w:spacing w:before="60" w:after="0"/>
        <w:jc w:val="both"/>
        <w:rPr>
          <w:rFonts w:ascii="Arial" w:hAnsi="Arial" w:cs="Arial"/>
          <w:sz w:val="20"/>
          <w:szCs w:val="20"/>
          <w:lang w:val="mk-MK"/>
        </w:rPr>
      </w:pPr>
      <w:r>
        <w:rPr>
          <w:rFonts w:cs="Arial" w:ascii="Arial" w:hAnsi="Arial"/>
          <w:sz w:val="20"/>
          <w:szCs w:val="20"/>
          <w:lang w:val="mk-MK"/>
        </w:rPr>
        <w:t>И, број два, може на фирмите да им дозволите после две години да ви го платат ДДВ-то? А не, ако не ви го платат, за 15 дена да ви ставаат затезни камати и да ви влегува инспекциј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таврески, се надевам дека преку Владимир Ѓорчев ќе ми одговорите на овие две прашања.</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Владимир Ѓорчев,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вановски, вие сега ми кажавте една работа што Бранко Црвенковски ја замислил 1998 година, а не ја спрове. Рековте дека идејата за бесплатни учебници ја добил 1998 година. И таа година беше премиер и таа година не го направи тоа.</w:t>
      </w:r>
    </w:p>
    <w:p>
      <w:pPr>
        <w:pStyle w:val="Normal"/>
        <w:spacing w:before="60" w:after="0"/>
        <w:jc w:val="both"/>
        <w:rPr/>
      </w:pPr>
      <w:r>
        <w:rPr>
          <w:rFonts w:cs="Arial" w:ascii="Arial" w:hAnsi="Arial"/>
          <w:sz w:val="20"/>
          <w:szCs w:val="20"/>
          <w:lang w:val="mk-MK"/>
        </w:rPr>
        <w:t>Понатаму, во 2002 година, на 15 септември стана премиер. Беше премиер и во 2002 година и во 2003 година и во 2004 година. Зошто во тие три години не ја спроведе идејата за бесплатни учебници? Значи имал шанса, имал можност, не го направил. Апсолутно се согласувам со тоа дека имате многоу добри идеи, дека имате многу работи што замислувате дека можат да бидат спроведени, но ниту една од тие работи не е спроведена. Ниту една работа не е спроведена. И забелешките вработување-невработување, бројките кажуваат. 31% сте наследиле, сте оставиле 36%. Ние затекнавме 36%, сега е 32%. Благодарам.</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Бучковски Владо, повелете.</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 xml:space="preserve"> Господине Ѓорчев ова беше сериозен и стручен труд со добра компаративна анализа и погрешен заклучок. Не може цела Европска унија да има вакви анти кризни мерки, што вие ги промовиравте, а само Македонија мува да не ја лази. И на крајот да констатираш колку-толку, се спасивме. Значи, овој народ што го велите каков-таков, колку-толку преживеа. Преживеа, ама до кога. Кога ќе си заминете од власт овде ќе се види дека направивте поголем зулум, отколку што го има направено десничарската Влада во Грција. Сите бројки се фризирани. Па кај живееш Влатко? Сега си преокупиран со семејството, јас тоа го ценам, но реално изгледа не те пуштаат да излегуваш на терен.</w:t>
      </w:r>
    </w:p>
    <w:p>
      <w:pPr>
        <w:pStyle w:val="Normal"/>
        <w:spacing w:before="60" w:after="0"/>
        <w:jc w:val="both"/>
        <w:rPr/>
      </w:pPr>
      <w:r>
        <w:rPr>
          <w:rFonts w:cs="Arial" w:ascii="Arial" w:hAnsi="Arial"/>
          <w:sz w:val="20"/>
          <w:szCs w:val="20"/>
          <w:lang w:val="mk-MK"/>
        </w:rPr>
        <w:t>Па, ти гледаш дека овде се случи катастрофа. Па нема друга влада која не плаќа за тоа што некој ќе го сработи за тоа. Нема друга влада на која и се случува да доцнат пензии, плати, субвенции, стипендии, кредити, да не се враќа ДДВ-то. Ќе беше почесно да признаеш дека треба да намалиш дел од трошоците. Ваква аздисана власт што зема 2,5 милијарди од граѓаните, на сила, со разно-разни казни, не сака да се откаже од слаткото задоволство, да ги плаќа партиските војници, да ги корумпира медиумите и финално, да го нагрди градот, како што велиме, а вие велите да го разубави градот со споменици од стотици милиони евра. Со фонтани што не ги прави никој, па затоа можеме да најдеме италијански фирми кои ќе градат овде, ќе градиме мостови. Тоа, од овие држави што ги наброивте, ниту една не ги прави. И сега е логично прашањето, бидејќи трудот беше одличен додека не дојде заклучокот, по што се разликува Република Македонија? Дали не е во право колегата кој говореше пред мене, Игор, зошто не ги повикаме сите овие од Европската унија, по тезата на Милошоски, демек ние одиме кон Европската унија, но таа ни бега, ајде да речеме бујрум, ние  овде измисливме економско чудо. Еве го тоа трио фантастико, што ги велам сега дека се банкрот блуз бенд, триото, го знаеш од претходно кој ја води економијата, засилена сега и со Пешевски кој е сега четвртиот во тој банкрот блуз бенд, направи од Македонија пример што го нема никаде.</w:t>
      </w:r>
    </w:p>
    <w:p>
      <w:pPr>
        <w:pStyle w:val="Normal"/>
        <w:spacing w:before="60" w:after="0"/>
        <w:jc w:val="both"/>
        <w:rPr>
          <w:rFonts w:ascii="Arial" w:hAnsi="Arial" w:cs="Arial"/>
          <w:sz w:val="20"/>
          <w:szCs w:val="20"/>
          <w:lang w:val="mk-MK"/>
        </w:rPr>
      </w:pPr>
      <w:r>
        <w:rPr>
          <w:rFonts w:cs="Arial" w:ascii="Arial" w:hAnsi="Arial"/>
          <w:sz w:val="20"/>
          <w:szCs w:val="20"/>
          <w:lang w:val="mk-MK"/>
        </w:rPr>
        <w:t>Вашето дете, верувам, ти ми вети мене дека во следниве две години ќе имаш уште најмалку две деца, значи твоите три деца и нивните внуци со оваа Влада ќе отплажаат кредити затоа што сме задолжени со евро обврзница што ја земаа за да бидат шизици, наместо по 3% камата, 175 милиони евра земаа со каматна стапка од 10%. Тоа ќе треба да го враќаат нашите деца.</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Владимир Ѓорчев,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xml:space="preserve"> Господине Бучковски сте запомниле од разговорот ама не до крај, не три, четири ви реков. Така да во тој дел и вие добро се држите. Нека ви се здрави и живи сите.</w:t>
      </w:r>
    </w:p>
    <w:p>
      <w:pPr>
        <w:pStyle w:val="Normal"/>
        <w:spacing w:before="60" w:after="0"/>
        <w:jc w:val="both"/>
        <w:rPr>
          <w:rFonts w:ascii="Arial" w:hAnsi="Arial" w:cs="Arial"/>
          <w:sz w:val="20"/>
          <w:szCs w:val="20"/>
          <w:lang w:val="mk-MK"/>
        </w:rPr>
      </w:pPr>
      <w:r>
        <w:rPr>
          <w:rFonts w:cs="Arial" w:ascii="Arial" w:hAnsi="Arial"/>
          <w:sz w:val="20"/>
          <w:szCs w:val="20"/>
          <w:lang w:val="mk-MK"/>
        </w:rPr>
        <w:t>Во врска со дискусијата која што ја имавте. Знаете што. Во моментов секаде во цела Европа, во цела Европа е лесно да се биде опозиција затоа што само треба да се чека да го направи економската криза своето, а економската криза сите ги зафаќа, никој не е поштеден од тоа економско цунами и само да се констатираат тешкотиите кои што се случуваат во државите. Тоа Јанез Јанша го кажа тоа кога на европските народни партии зборувавме со него како е, идеално вика. Никогаш подобро време не било во Словенија да се биде во опозиција. Зошто? Владата секој ден излегува со мерки на штедење ние само критикуваме. Тоа е сега вашава ситуација. Јас го разбирам тоа но немате ниедно излезно решение. Благодарам.</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Бенд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Ѓорчев, кажавте за сите земји, не кажавте за Македонија. А вие сте македонски пратеник и ќе гласате македонски буџет.</w:t>
      </w:r>
    </w:p>
    <w:p>
      <w:pPr>
        <w:pStyle w:val="Normal"/>
        <w:spacing w:before="60" w:after="0"/>
        <w:jc w:val="both"/>
        <w:rPr>
          <w:rFonts w:ascii="Arial" w:hAnsi="Arial" w:cs="Arial"/>
          <w:sz w:val="20"/>
          <w:szCs w:val="20"/>
          <w:lang w:val="mk-MK"/>
        </w:rPr>
      </w:pPr>
      <w:r>
        <w:rPr>
          <w:rFonts w:cs="Arial" w:ascii="Arial" w:hAnsi="Arial"/>
          <w:sz w:val="20"/>
          <w:szCs w:val="20"/>
          <w:lang w:val="mk-MK"/>
        </w:rPr>
        <w:t>Не можам да ви ја разберам тезата. Разбрав дека сите зејми одговорно и сериозно подготвиле пакет антикризни мерки и добро, ви благодариме што го споделивме искуството. Ама, јас пак би говорела за Македонија, за Македонија ем е во криза и Македонија што има 10 илјади стечајци, еден куп професионални војници кои на 38-годишна возраст ги направивме социјални случаи, на улица се. Имаме нерешено прашање со бранителите, имаме највисока ставка на сиромаштина и огромен процент на невработеност. И тоа е Македонија. И ако Македонија е во криза во овој ребаланс, на страна 285 ќе најдете, претпоставувам како антикризна мерка дека годинава 28 мииони денари нема да се дадат на стечајци или социјални групи, туку ќе се поставуваат челични јарболи со државни знамиња. Ќе се направи видео надзор на објектот Вила Билјана во Охрид, како една од анти кризните мерки.</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Ѓорчев, еве го четвртиот пакет анти кризни мерки и оваа Влада на господинот Груевски вака ги замислува анти кризните мерки.</w:t>
      </w:r>
    </w:p>
    <w:p>
      <w:pPr>
        <w:pStyle w:val="Normal"/>
        <w:spacing w:before="60" w:after="0"/>
        <w:jc w:val="both"/>
        <w:rPr>
          <w:rFonts w:ascii="Arial" w:hAnsi="Arial" w:cs="Arial"/>
          <w:sz w:val="20"/>
          <w:szCs w:val="20"/>
          <w:lang w:val="mk-MK"/>
        </w:rPr>
      </w:pPr>
      <w:r>
        <w:rPr>
          <w:rFonts w:cs="Arial" w:ascii="Arial" w:hAnsi="Arial"/>
          <w:sz w:val="20"/>
          <w:szCs w:val="20"/>
          <w:lang w:val="mk-MK"/>
        </w:rPr>
        <w:t>Мерка 13 - Донесување на закон за основање на Агенција за странски инвестиции и промоција на извозот. Четири години, еден куп потрошени буџетски средства, инвестициите срамно ниски. Мислите дека сега законот ќе ги подобри работите? Има и некои небулози.</w:t>
      </w:r>
    </w:p>
    <w:p>
      <w:pPr>
        <w:pStyle w:val="Normal"/>
        <w:spacing w:before="60" w:after="0"/>
        <w:jc w:val="both"/>
        <w:rPr>
          <w:rFonts w:ascii="Arial" w:hAnsi="Arial" w:cs="Arial"/>
          <w:sz w:val="20"/>
          <w:szCs w:val="20"/>
          <w:lang w:val="mk-MK"/>
        </w:rPr>
      </w:pPr>
      <w:r>
        <w:rPr>
          <w:rFonts w:cs="Arial" w:ascii="Arial" w:hAnsi="Arial"/>
          <w:sz w:val="20"/>
          <w:szCs w:val="20"/>
          <w:lang w:val="mk-MK"/>
        </w:rPr>
        <w:t>Мерка 15 - Колку граѓани ќе бидат заштитени од кризата колега Ѓорчев, откако Владата ќе изработи прирачник со детален опис на чекорите од процедура на усвојување на ДУП и дозволи за градба.</w:t>
      </w:r>
    </w:p>
    <w:p>
      <w:pPr>
        <w:pStyle w:val="Normal"/>
        <w:spacing w:before="60" w:after="0"/>
        <w:jc w:val="both"/>
        <w:rPr>
          <w:rFonts w:ascii="Arial" w:hAnsi="Arial" w:cs="Arial"/>
          <w:sz w:val="20"/>
          <w:szCs w:val="20"/>
          <w:lang w:val="mk-MK"/>
        </w:rPr>
      </w:pPr>
      <w:r>
        <w:rPr>
          <w:rFonts w:cs="Arial" w:ascii="Arial" w:hAnsi="Arial"/>
          <w:sz w:val="20"/>
          <w:szCs w:val="20"/>
          <w:lang w:val="mk-MK"/>
        </w:rPr>
        <w:t>Или пак една друга мерка, мерка 12 - Ќе се намали надоместокот за користење услуга скратен финансиски исказ и секој ќе може за осум илјади денари годишно да има неограничен пристап до 500 информации. Колку тоа реално ќе помогне на фирмите кажете ми?</w:t>
      </w:r>
    </w:p>
    <w:p>
      <w:pPr>
        <w:pStyle w:val="Normal"/>
        <w:spacing w:before="60" w:after="0"/>
        <w:jc w:val="both"/>
        <w:rPr>
          <w:rFonts w:ascii="Arial" w:hAnsi="Arial" w:cs="Arial"/>
          <w:sz w:val="20"/>
          <w:szCs w:val="20"/>
          <w:lang w:val="mk-MK"/>
        </w:rPr>
      </w:pPr>
      <w:r>
        <w:rPr>
          <w:rFonts w:cs="Arial" w:ascii="Arial" w:hAnsi="Arial"/>
          <w:sz w:val="20"/>
          <w:szCs w:val="20"/>
          <w:lang w:val="mk-MK"/>
        </w:rPr>
        <w:t>Или, мерка 18 - Скратување на постапка за изработка на генерални урбанистички планови. Меѓутоа, Владата на Груевски, како мерка број 3 вели вака - ќе го измени Законот за домување и на оние носители на станарско право, кои, претпоставувам, поради кризата немаат денар да ја платат закупнината, сега со Законот ќе им овозможат, заедно со вкупниот неплатен долг да си го купи станот.</w:t>
      </w:r>
    </w:p>
    <w:p>
      <w:pPr>
        <w:pStyle w:val="Normal"/>
        <w:spacing w:before="60" w:after="0"/>
        <w:jc w:val="both"/>
        <w:rPr>
          <w:rFonts w:ascii="Arial" w:hAnsi="Arial" w:cs="Arial"/>
          <w:sz w:val="20"/>
          <w:szCs w:val="20"/>
          <w:lang w:val="mk-MK"/>
        </w:rPr>
      </w:pPr>
      <w:r>
        <w:rPr>
          <w:rFonts w:cs="Arial" w:ascii="Arial" w:hAnsi="Arial"/>
          <w:sz w:val="20"/>
          <w:szCs w:val="20"/>
          <w:lang w:val="mk-MK"/>
        </w:rPr>
        <w:t>Ѓорчев, народот нема пари за леб а не за станови да ги откупува за година дена, да плати закупнина. Е така се справува со кризата вашата Влада.</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Ѓорчев Владимир, повелете.</w:t>
      </w:r>
    </w:p>
    <w:p>
      <w:pPr>
        <w:pStyle w:val="Normal"/>
        <w:spacing w:before="60" w:after="0"/>
        <w:jc w:val="both"/>
        <w:rPr/>
      </w:pPr>
      <w:r>
        <w:rPr>
          <w:rFonts w:cs="Arial" w:ascii="Arial" w:hAnsi="Arial"/>
          <w:b/>
          <w:sz w:val="20"/>
          <w:szCs w:val="20"/>
          <w:lang w:val="mk-MK"/>
        </w:rPr>
        <w:t xml:space="preserve">Ѓорчев Владимир: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Ќе ви кажам еден проект што е завршен и што не може да се демантира. Еден од тие, еден од многуте примери е скопската заобиколница. Проект од 120 милиони евра и, скопската обиколница кога се отвори, 40 км врвен автопат, со мостови, со надвозници, со подвозници, кога се отвори, беше пуштено со 32-та минута во вести. Во 32-та минута во вести. Имавме ситуација каде што веста беше објавена, или во весниците на страница 19, без малку како некролог, 2х2 см, а 1997-1998 година Вранко Црвенковски кога отвораше селски чешми, со тоа почнуваат вестите. Се сеќаваме, ќе се отвори селска чешма и со тоа почнуваа вести, единствената телевизија. А, во исто време видовме скопска заобиколница, инвестиција 120 милиони евра, 40 км автопат, во 32-та минута од вестите. Благодарам.</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шева Маринела за реплика, повелете.</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Ѓорчев, ја слушав вашата дискусија со внимание. Посветивте 15 минути на компарација за тоа што преземаат европските земји, претежно западните европски земји во врска со кризата, пет минути посветивте на политичко-плукачки активности за тоа што се случувало од 2002 до 2006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Мораме да ве коригираме. И граѓаните знаат дека скопската обиколница ја направи Владата до 2006 година на СДСМ, бидејќи СДСМ ги потпиша двата договори, а вие само ја пресековте лентата. Бидејќи ВМРО-ДПМНЕ и Никола Груевски се познати како луѓе кои, веројатно, најмногу километри лента пресекле.</w:t>
      </w:r>
    </w:p>
    <w:p>
      <w:pPr>
        <w:pStyle w:val="Normal"/>
        <w:spacing w:before="60" w:after="0"/>
        <w:jc w:val="both"/>
        <w:rPr>
          <w:rFonts w:ascii="Arial" w:hAnsi="Arial" w:cs="Arial"/>
          <w:sz w:val="20"/>
          <w:szCs w:val="20"/>
          <w:lang w:val="mk-MK"/>
        </w:rPr>
      </w:pPr>
      <w:r>
        <w:rPr>
          <w:rFonts w:cs="Arial" w:ascii="Arial" w:hAnsi="Arial"/>
          <w:sz w:val="20"/>
          <w:szCs w:val="20"/>
          <w:lang w:val="mk-MK"/>
        </w:rPr>
        <w:t>Спомнав, имавте широка лепеза на мерки што се преземаат во западно европските земји. Тешко дека Македонија моѓе да се спореди со западно европските земји, бидејќи во последниве години тешко се споредуваме со земјите на Југоисточна Европа.</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вте за патарините на патиштата во Италија, веројатно заборавате дека во Македонија најрентабилните патни правци ќе се дадат под концесија во следните 35 години, а претходно Владата ќе ги субвенционира со 300 милиони евра за потоа, профитот од овие најрентабилни патни правци да оди во нечии приватни џебов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зборувавте за скандинавскиот тип на социјална заштита. Меѓутоа, заборавивте да кажете дека постои огромна разлика, бидејќи во Македонија социјалната заштита многу често се дели по партиски клуч и многу често служи како уцена пред избори.</w:t>
      </w:r>
    </w:p>
    <w:p>
      <w:pPr>
        <w:pStyle w:val="Normal"/>
        <w:spacing w:before="60" w:after="0"/>
        <w:jc w:val="both"/>
        <w:rPr>
          <w:rFonts w:ascii="Arial" w:hAnsi="Arial" w:cs="Arial"/>
          <w:sz w:val="20"/>
          <w:szCs w:val="20"/>
          <w:lang w:val="mk-MK"/>
        </w:rPr>
      </w:pPr>
      <w:r>
        <w:rPr>
          <w:rFonts w:cs="Arial" w:ascii="Arial" w:hAnsi="Arial"/>
          <w:sz w:val="20"/>
          <w:szCs w:val="20"/>
          <w:lang w:val="mk-MK"/>
        </w:rPr>
        <w:t>Убедена сум дека знаете дека тоа во скандинавските земји не е така.</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вте за тоа што направивте во образованието. Меѓутоа, заборавивте да кажете колку многу се крати буџетот за реновирање и за изградба на нови училишта. Во некои од тие училишта нема ниту елементарни услови за изведување на воспитно образовниот процес.</w:t>
      </w:r>
    </w:p>
    <w:p>
      <w:pPr>
        <w:pStyle w:val="Normal"/>
        <w:spacing w:before="60" w:after="0"/>
        <w:jc w:val="both"/>
        <w:rPr>
          <w:rFonts w:ascii="Arial" w:hAnsi="Arial" w:cs="Arial"/>
          <w:sz w:val="20"/>
          <w:szCs w:val="20"/>
          <w:lang w:val="mk-MK"/>
        </w:rPr>
      </w:pPr>
      <w:r>
        <w:rPr>
          <w:rFonts w:cs="Arial" w:ascii="Arial" w:hAnsi="Arial"/>
          <w:sz w:val="20"/>
          <w:szCs w:val="20"/>
          <w:lang w:val="mk-MK"/>
        </w:rPr>
        <w:t>Ги спомнавте бесплатните учебници. Не знам дали сте во тек, меѓутоа пред два дена министерот за образование имаше прес конференција каде што се извини за бесплатните учебници. Се извини затоа што се покажа дека не се кадарни и немаат капацитет да го реализираат овој проект.</w:t>
      </w:r>
    </w:p>
    <w:p>
      <w:pPr>
        <w:pStyle w:val="Normal"/>
        <w:spacing w:before="60" w:after="0"/>
        <w:jc w:val="both"/>
        <w:rPr>
          <w:rFonts w:ascii="Arial" w:hAnsi="Arial" w:cs="Arial"/>
          <w:sz w:val="20"/>
          <w:szCs w:val="20"/>
          <w:lang w:val="mk-MK"/>
        </w:rPr>
      </w:pPr>
      <w:r>
        <w:rPr>
          <w:rFonts w:cs="Arial" w:ascii="Arial" w:hAnsi="Arial"/>
          <w:sz w:val="20"/>
          <w:szCs w:val="20"/>
          <w:lang w:val="mk-MK"/>
        </w:rPr>
        <w:t>Воопшто не спомнавте зошто не одделивте 12 милиони евра или само 6% за стечајните работници. По неизгласувањето на законот, што е со стечајните работници од Штип кои коментираа каде се Владимир Ѓорчев и Никола Груевски кои во изборите не наоѓаа и по шупи и по подруми за да гласаме за нив да дојдат и да ни кажат зошто законот не е поминат.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Ѓорчев Владимир,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конот  кој што беше изгласан односно она што беше како преземена обврска спрема Стојан Стојанов и здружението беше изгласан од овој парламентарен состав иако претходно за изгласаниот закон за стечај не го потпиша Бранко Црвенковски како претседател на државата, значи не го потпиша и го врати и после тоа Собранието не го усвои. Имаше проблеми на релацијата Бучковски-Црвенковски, тогаш нели кога имаше жесток судир во СДСМ. </w:t>
      </w:r>
    </w:p>
    <w:p>
      <w:pPr>
        <w:pStyle w:val="Normal"/>
        <w:spacing w:before="60" w:after="0"/>
        <w:jc w:val="both"/>
        <w:rPr>
          <w:rFonts w:ascii="Arial" w:hAnsi="Arial" w:cs="Arial"/>
          <w:sz w:val="20"/>
          <w:lang w:val="mk-MK"/>
        </w:rPr>
      </w:pPr>
      <w:r>
        <w:rPr>
          <w:rFonts w:cs="Arial" w:ascii="Arial" w:hAnsi="Arial"/>
          <w:sz w:val="20"/>
          <w:lang w:val="mk-MK"/>
        </w:rPr>
        <w:t>Во врска со заобиколницата, ако беше направена или готова 2006 година зошто вашата Влада не ја пушти во употреба? Туку беше пуштена во 2009 година. Затоа што имаше уште многу работи да се направат. Цели три години мораше да се работи и затоа беше пуштена заобиколницата во 2009 година.</w:t>
      </w:r>
    </w:p>
    <w:p>
      <w:pPr>
        <w:pStyle w:val="Normal"/>
        <w:spacing w:before="60" w:after="0"/>
        <w:jc w:val="both"/>
        <w:rPr>
          <w:rFonts w:ascii="Arial" w:hAnsi="Arial" w:cs="Arial"/>
          <w:sz w:val="20"/>
          <w:lang w:val="mk-MK"/>
        </w:rPr>
      </w:pPr>
      <w:r>
        <w:rPr>
          <w:rFonts w:cs="Arial" w:ascii="Arial" w:hAnsi="Arial"/>
          <w:sz w:val="20"/>
          <w:lang w:val="mk-MK"/>
        </w:rPr>
        <w:t>Иста работа и со учебниците. Да, се извини министерот затоа 80% беше реализиран проектот, имаше проблеми. Но, претходно 0% беше реализиран, имаше како што рече некој само идеја, ништо друго освен иде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Иванова Цвен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w:t>
      </w:r>
      <w:r>
        <w:rPr>
          <w:rFonts w:cs="Arial" w:ascii="Arial" w:hAnsi="Arial"/>
          <w:b/>
          <w:sz w:val="20"/>
          <w:lang w:val="mk-MK"/>
        </w:rPr>
        <w:t xml:space="preserve">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потпретседателке.</w:t>
      </w:r>
    </w:p>
    <w:p>
      <w:pPr>
        <w:pStyle w:val="Normal"/>
        <w:spacing w:before="60" w:after="0"/>
        <w:jc w:val="both"/>
        <w:rPr>
          <w:rFonts w:ascii="Arial" w:hAnsi="Arial" w:cs="Arial"/>
          <w:sz w:val="20"/>
          <w:lang w:val="mk-MK"/>
        </w:rPr>
      </w:pPr>
      <w:r>
        <w:rPr>
          <w:rFonts w:cs="Arial" w:ascii="Arial" w:hAnsi="Arial"/>
          <w:sz w:val="20"/>
          <w:lang w:val="mk-MK"/>
        </w:rPr>
        <w:t>Колега Влатко Ѓорчев, навистина мене не ми се верува што се изнакажавте се во вашиот говор. Јас го следев вашиот говори вие само си прочитавте едно интервју во еден весник дадено по повод прашањето на опозицијата дали Република Македонија е  во рецесија и во криза. Вие наместо да одговорите, односно наместо премиерот и господинот Ставрески да одговорат на тоа прашање, бидејќи вие често пати се ставате во улога на потпомагач, излеговте со ваше интервју во еден дневен весник. Меѓутоа веќе ваков академски говор не вреди. Гараѓаните не очекуваат академски говор. Граѓаните очекуваат одговори на нивните прашања, а прашањата се следни:  дали граѓаните во Република Македонија, или ќе скратам, дали  граѓаните во вашата изборна единица 3 каде што бевте носител на листа, живеат подобро како што ветувавте бидејќи сега додека зборувавте јас читав што се сте им ветувале во изборната кампања. Дали живеат подбро, дали имаат подобро здравство и на крајот дали вие воопшто живеете во нашата држава да видите, да погледнете како живеат граѓаните. Дали не гледате дека секојдневно по ходниците на билниците умираат луѓето, дали не гледате дека луѓето секојдневно луѓето остануваат без работа, а вие зборувате за намалување на процентот на невработеност.</w:t>
      </w:r>
    </w:p>
    <w:p>
      <w:pPr>
        <w:pStyle w:val="Normal"/>
        <w:spacing w:before="60" w:after="0"/>
        <w:jc w:val="both"/>
        <w:rPr>
          <w:rFonts w:ascii="Arial" w:hAnsi="Arial" w:cs="Arial"/>
          <w:sz w:val="20"/>
          <w:lang w:val="mk-MK"/>
        </w:rPr>
      </w:pPr>
      <w:r>
        <w:rPr>
          <w:rFonts w:cs="Arial" w:ascii="Arial" w:hAnsi="Arial"/>
          <w:sz w:val="20"/>
          <w:lang w:val="mk-MK"/>
        </w:rPr>
        <w:t xml:space="preserve">Вратете се во вашата изборна единица која што претежно вработените се текстилни работници и прашајте ги. Колку работници дневно остануваат без работа. што оваа Влада презмема за да ги заштити работниците кои што без своја вина остануваат без работа. </w:t>
      </w:r>
    </w:p>
    <w:p>
      <w:pPr>
        <w:pStyle w:val="Normal"/>
        <w:spacing w:before="60" w:after="0"/>
        <w:jc w:val="both"/>
        <w:rPr>
          <w:rFonts w:ascii="Arial" w:hAnsi="Arial" w:cs="Arial"/>
          <w:sz w:val="20"/>
          <w:lang w:val="mk-MK"/>
        </w:rPr>
      </w:pPr>
      <w:r>
        <w:rPr>
          <w:rFonts w:cs="Arial" w:ascii="Arial" w:hAnsi="Arial"/>
          <w:sz w:val="20"/>
          <w:lang w:val="mk-MK"/>
        </w:rPr>
        <w:t xml:space="preserve">Се  фалите со успесите на Владата, викате дека сте ја зголемиле платата на администрацијата. Точно ја зголемивте два пати, ама на три пати им ја намалувате. Веќе во адаминстрацијата знаат сега земаат можеби и помалку отколку што биле пред да им ја зголемите платата. </w:t>
      </w:r>
    </w:p>
    <w:p>
      <w:pPr>
        <w:pStyle w:val="Normal"/>
        <w:spacing w:before="60" w:after="0"/>
        <w:jc w:val="both"/>
        <w:rPr>
          <w:rFonts w:ascii="Arial" w:hAnsi="Arial" w:cs="Arial"/>
          <w:sz w:val="20"/>
          <w:lang w:val="mk-MK"/>
        </w:rPr>
      </w:pPr>
      <w:r>
        <w:rPr>
          <w:rFonts w:cs="Arial" w:ascii="Arial" w:hAnsi="Arial"/>
          <w:sz w:val="20"/>
          <w:lang w:val="mk-MK"/>
        </w:rPr>
        <w:t xml:space="preserve">Викате бесплатни учебници. Колега Ѓорчев, знаете дека тие бесплатни учебници веќе беа користени три години и знаете дека сега ги малтретирате родителите да ги плаќаат овие учебници. Ама очигледно е дека вие немате никаква врска со реалниот живот на граѓаните на Република Македонија. Јас не верувам дека некој граѓанин убедивте со вашиот говор, затоа што никој, ама баш никој во Република Македонија не  го интересира како живеат во Литванија, во Франција и не знам каде. Тие знаат едно, дека сега после 4 години владеење на ВМРО ДПМНЕ навистина катастрофален е животот во Република Македонија и на  тоа треба да дадете одговор.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Ѓорчев Владимир,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Иванова, во констатациите апсолутно се согласуваме. Значи за добар дел од констатациите што ги кажавте апсолутно се согласуваме. Разликата меѓу вашиот концепт е што нема никакво излезно решение и секогаш кога владите на СДСМ имале можност и во многу подобри услови давале полоши резултати. Оваа гарнитура во многу полоши услови дава неколкукратно подобри резултати за Македонија.</w:t>
      </w:r>
    </w:p>
    <w:p>
      <w:pPr>
        <w:pStyle w:val="Normal"/>
        <w:spacing w:before="60" w:after="0"/>
        <w:jc w:val="both"/>
        <w:rPr>
          <w:rFonts w:ascii="Arial" w:hAnsi="Arial" w:cs="Arial"/>
          <w:sz w:val="20"/>
          <w:lang w:val="mk-MK"/>
        </w:rPr>
      </w:pPr>
      <w:r>
        <w:rPr>
          <w:rFonts w:cs="Arial" w:ascii="Arial" w:hAnsi="Arial"/>
          <w:sz w:val="20"/>
          <w:lang w:val="mk-MK"/>
        </w:rPr>
        <w:t>А што е главниот проблем во врска со ова што го спомнавте? Тоа е што цела Западна Европа ги откажуа нарачките. Ако опел како автомобилски гигант во еден ден отпуштил 20 илјади луѓе или ако фолсфагне отпуштил 10 илјади луѓе, тоа значи дека сите тие луѓе нема да купат нов костим или нови чевли. Тоа знаши дека конфекциите во Македонија нема да шијат, дека нема да прават нови чевли и дека нема да имаат обрт. Ако вие во оваа ситуација можете да им ветите, да им преземете и да потпишете на тие луѓе дека ќе има дадете работа или не познавате работите или безобразно не им ја кажувате вистинат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Мисовски Горан, повелете.</w:t>
      </w:r>
    </w:p>
    <w:p>
      <w:pPr>
        <w:pStyle w:val="Normal"/>
        <w:spacing w:before="60" w:after="0"/>
        <w:jc w:val="both"/>
        <w:rPr>
          <w:rFonts w:ascii="Arial" w:hAnsi="Arial" w:cs="Arial"/>
          <w:sz w:val="20"/>
          <w:lang w:val="mk-MK"/>
        </w:rPr>
      </w:pPr>
      <w:r>
        <w:rPr>
          <w:rFonts w:cs="Arial" w:ascii="Arial" w:hAnsi="Arial"/>
          <w:sz w:val="20"/>
          <w:lang w:val="mk-MK"/>
        </w:rPr>
        <w:t>Ќе ве молам да го слушнеме господинот Мисовски Горан.</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Господине Ѓорчев, полицемерен говор до сега не сум слушнал од вас. Вие се однесувате како да сме на светскиот економски форум во Давос, а не во Собранието на Република Македонија. Република Македонија ја спомнавте во 7 минута и 27 секунда. Ама состојбите во Република Македонија не се такив. Многу им е гајле на граѓаните на Република Македонија какви се состојбите во Србија, во Бугарија, во Австрија итн. Портоколавата револицуја господине Ѓорчев во Македонија креира општество каде што имаме пад на животниот стандард. Имаме намалување на куповната моќ, зголемување на невработеност, губење на работните места, укинување на работните  места итн. Ние сме единствената држава во регинот кад што на официјлната веб страна на Државниот завод за статистика стои сиромаштија во Република Македонија. Во Република Македонија според официјалните податоци секој шести  граѓанин користи социјална помош. Граѓаните во Република Македонија живеат со два долари дневно, една огромна бројка од нив. Според економскиот портал 24/7 Волстрит Македонија е светски рекордер по невработеност, милион и 100 илјади луѓе се невработени лица, постари од 14 години што 65,2%. Македонија е заедно со Ерменија, Алжир, Западниот бре, појасот Газа и Босна и Херцеговина. Според нивните податоци само во првите три месеци од 2010 година без работа останале 9 илјади луѓе или од работо способното население невработени се 33,8%. Затоа сте многу нервозни господине Ѓорчев, граѓаните  во анкетата на ИРИ ви ја пратија пораката. Оваа Влада, Владата на портокаловата револуција нема механизми, нема идеа како да се справи со економската ситуација, со кризата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очитуван Ѓорчев, многу се грижите за српскиот динар. Кога го предложивте Законот за заштита од пушењето една третина од Република Македонија  се пресели во Врање и околните градови. Знаете како говорат таму стопнаствениците на локалите, велат на она момче таму Господ здравеј да му даде. Сите си направија по еден спрат плус. Така вие се грижевте за српскиот динар. И со сите овие податоци, почитуван Ѓорчев за кои што сега ги изнесовте во оваа говорница, а се лага бидејќи министерот Ставрески предложи да си ја намали платата небаре ние пратениците сме надвор од тој закон, ви предлагам со неговиот штедлив мерцедес, он ќе вози бидејќи штети, заедно со целата папка на податоци да појдете во Куманово кај семејството на оној стечајниот работник кој што се самоуби затоа  што ВМРО ДПМНЕ  не го гласаше законот за стечајци.</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Ѓорчев Владимир,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Господине Мисовски да имавте конзистетна и принципиелна позиција цело време јас можеби немаше да се согласам со целата ваша дискусија, но со дел ќе се согласев, со дел не, ќе се обидев да ескивирам, да  релативизирам и сл. Но не се работи за принципиелна дискусија. Зошто? Затоа што НСДП да добиеше три или четири министерски места наместо две, тука ќе го зборевте истото што ние го зборуваваме, или можеби уште три пати подобро ќе зборувате  за Владата да добиете уште едно министерско место во Владата на Никола Груевски три пати подобро ќе зборувавте од сите нас заедно до ВМРО ДПМНЕ. Е сега за ИРИ анкетата се согласувам, во ред, од 30% паднавме на 29% и во ред треба да анализираме зошто се случи тоа. Но, ве молам анализирајте вие зошто сте во статистичка грешка 0,2%. Да, нашите 29% треба да дискутираме и не не прават среќни, но вашите 0,2% мислам дека се премногу заслужени и повеќе од доволни.</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Сега гледам зошто Влатко  не завршил е се мачи на Правен факултет оти тој бил експерт за економија. </w:t>
      </w:r>
    </w:p>
    <w:p>
      <w:pPr>
        <w:pStyle w:val="Normal"/>
        <w:spacing w:before="60" w:after="0"/>
        <w:jc w:val="both"/>
        <w:rPr>
          <w:rFonts w:ascii="Arial" w:hAnsi="Arial" w:cs="Arial"/>
          <w:sz w:val="20"/>
          <w:lang w:val="mk-MK"/>
        </w:rPr>
      </w:pPr>
      <w:r>
        <w:rPr>
          <w:rFonts w:cs="Arial" w:ascii="Arial" w:hAnsi="Arial"/>
          <w:sz w:val="20"/>
          <w:lang w:val="mk-MK"/>
        </w:rPr>
        <w:t xml:space="preserve">Господине Ѓорчев, јас разбирам кога госпоѓата Соња Цветковска ќе го прочита тоа што го напишал Протуѓер од Аналитичкиот центар. Навистина секогаш вие сте имале свои природни дискусии, ова не ви требаше. Секогаш барем вие сте биле иновативен и сте можеле и сте давале шарм и дух на дискусијата. Ова ви беше вишок. И што треба сега да се убедуваме во тоа што ви го напишал Мартин? Сите знаат 2003 година кога започна заобиколницата, со ваш термин да употребам, до 2006 година се платија сите пари на доверителите. Или еве сега да се јавиме заедно кај Ратко Димитровски, вашиот поранешен пратеник, сегашен градоначалник на Кочани  и да го прашаме, колку учебници што ги има отштампано му се исплатени? И да се јавиме во Битола во печатницата, ако  95% не им се исплатени тогаш мве носам на ручек, само 5% ако  се исплатени од учебниците тогаш вие сте на ред.  1998 година Владата на Бранко Црвенковски ги  подели учебниците, освен идејата и ги плати. Вие сега со три години стари учебници не сте им ги исплатиле од лани учебниците, годинава го терате пак да дадат бесплатни учебници. Не може, што ако е градоначалник, ваш човек е ама ќе рикне, не, може да издржи. </w:t>
      </w:r>
    </w:p>
    <w:p>
      <w:pPr>
        <w:pStyle w:val="Normal"/>
        <w:spacing w:before="60" w:after="0"/>
        <w:jc w:val="both"/>
        <w:rPr>
          <w:rFonts w:ascii="Arial" w:hAnsi="Arial" w:cs="Arial"/>
          <w:sz w:val="20"/>
          <w:lang w:val="mk-MK"/>
        </w:rPr>
      </w:pPr>
      <w:r>
        <w:rPr>
          <w:rFonts w:cs="Arial" w:ascii="Arial" w:hAnsi="Arial"/>
          <w:sz w:val="20"/>
          <w:lang w:val="mk-MK"/>
        </w:rPr>
        <w:t>Ама, ајде да ги оставиме автомобилските индустрии, кожните, кожарските, да вас како претседател на Комисијата за одбрана и безбедност да ви го поставам прашањето. Дали ви е се исто што буџетот на Министерството за одбрана е намалено за милион евра? Како вие како претседател на Комисија за одбрана и безбедност тоа ќе го одбраните и дали ги поставувате прашањата до оваа Влада, зошто има помалку пари за функционирање на Армијата на Република Македонија, помалку пари за опремување и модернизација во Армијата на Република Македонија итн. Дали ви се исто кога министерот Коњановски се спрдачи со војниците и вели мојата плата е намелена  за 10%, а  тие можат да издржат без дневници. Тие луѓе што по 24 часа се и на непристапни места, ноќе, по дожд, тој нема да добие дневница, а господинот Коњановски демек му се намалила платата. Ама после 12 кривични пријави фали 13-т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Ѓорчев Владимир,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Господине Макрадули,вашата Влада имаше можност да ја зголеми старосната граница за пензионирање на професионалните војници, но остана на 35 години, иако имавте премиер кој што претходно беше министер за одбрана. Значи ние во ова Собрание, со ова мнозинство ја зголемивме од 35 на 38 години. Понатаму сите кои што беа во мисии  им ги зголемивме платите поради паѓањето на доларот, во евра. Па ако некој припадник во мисија имал 1500 долари сега има одеднаш 1500 евра, дополнителни давања итн. значе не сме ги решиле сите проблеми, работиме нешто во врска са станови за припадниците на Армијата на Република Македонија, нешто  опрема се набавува итн. Значи, далеку од тоа дека работите во Армијата на Република Македонија се идеални, но колку толку за нијанса, не велам дека  е идеално, но се поправени. </w:t>
      </w:r>
    </w:p>
    <w:p>
      <w:pPr>
        <w:pStyle w:val="Normal"/>
        <w:spacing w:before="60" w:after="0"/>
        <w:jc w:val="both"/>
        <w:rPr>
          <w:rFonts w:ascii="Arial" w:hAnsi="Arial" w:cs="Arial"/>
          <w:sz w:val="20"/>
          <w:lang w:val="mk-MK"/>
        </w:rPr>
      </w:pPr>
      <w:r>
        <w:rPr>
          <w:rFonts w:cs="Arial" w:ascii="Arial" w:hAnsi="Arial"/>
          <w:sz w:val="20"/>
          <w:lang w:val="mk-MK"/>
        </w:rPr>
        <w:t>А во врска со АТ секторот кој што вие го покривате доволно да се каже следново: 2006 година 15% користење интернет во Македонија, денес 60% од граѓаните, 4 пати повеќе, 400 проценти повеќе граѓани на Македонија користат интернет. Премногу убедлива споредб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Грозданов Цветко, повелете.</w:t>
      </w:r>
    </w:p>
    <w:p>
      <w:pPr>
        <w:pStyle w:val="Normal"/>
        <w:spacing w:before="60" w:after="0"/>
        <w:jc w:val="both"/>
        <w:rPr/>
      </w:pPr>
      <w:r>
        <w:rPr>
          <w:rFonts w:cs="Arial" w:ascii="Arial" w:hAnsi="Arial"/>
          <w:b/>
          <w:sz w:val="20"/>
          <w:lang w:val="mk-MK"/>
        </w:rPr>
        <w:t>Цветко Грозданов</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Веќе втор ден како дебатираме по однос на ребалансот на буџетот и односот на опозицијата, она што го прави во салата укажува на сериозноста на пристапот на овој ребаланс на буџет. </w:t>
      </w:r>
    </w:p>
    <w:p>
      <w:pPr>
        <w:pStyle w:val="Normal"/>
        <w:spacing w:before="60" w:after="0"/>
        <w:jc w:val="both"/>
        <w:rPr>
          <w:rFonts w:ascii="Arial" w:hAnsi="Arial" w:cs="Arial"/>
          <w:sz w:val="20"/>
          <w:lang w:val="mk-MK"/>
        </w:rPr>
      </w:pPr>
      <w:r>
        <w:rPr>
          <w:rFonts w:cs="Arial" w:ascii="Arial" w:hAnsi="Arial"/>
          <w:sz w:val="20"/>
          <w:lang w:val="mk-MK"/>
        </w:rPr>
        <w:t>Би сакал да кажам и да им предочам  на социјалдемократите дека и воздухот не е само кислород. Значи,потребно е кога ќе излеземе и кога ќе дадеме одредени критики или  видувања да укажеме и на позитивната страна на ребалансот на буџетот, но и да укажеме и на начинот и на размислувањето на оној негативен дел или  нивните разбирања и сфаќања дека во одреден дел во ребалансот на буџетот треба да настанат одредени измени, дека тие би побарале одреден развоен буџет.</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Почитувани колеги развојниот буџет не се прави со тоа што ќе се обезбедат 5 илјади денари паушал за сите стечајци, по 5 илјади денари за сите технолошки вишоци. Јас мислам дека треба да се запрашате како социјадемократи за оние кои се наоѓаат под Агенција за вработување кои што изминатите 15 или 20 години не им се обезбедило или не им се понудило никакво вработување, за да и тие земаат нешто и тогаш целосно ќе бидеме како  социјална држава и ќе можеме да рачунаме на некои развојни буџети. Оние кои што ги направивте тоа се стечајците, оние кои што ги направивме бранителите мислам дека е мизерно да оние кои што ги ствараат да на крајот апелираат за нивно згрижување, додека имале време периодот кога биле на власт да сето тоа и го направат. </w:t>
      </w:r>
    </w:p>
    <w:p>
      <w:pPr>
        <w:pStyle w:val="Normal"/>
        <w:spacing w:before="60" w:after="0"/>
        <w:jc w:val="both"/>
        <w:rPr>
          <w:rFonts w:ascii="Arial" w:hAnsi="Arial" w:cs="Arial"/>
          <w:sz w:val="20"/>
          <w:lang w:val="mk-MK"/>
        </w:rPr>
      </w:pPr>
      <w:r>
        <w:rPr>
          <w:rFonts w:cs="Arial" w:ascii="Arial" w:hAnsi="Arial"/>
          <w:sz w:val="20"/>
          <w:lang w:val="mk-MK"/>
        </w:rPr>
        <w:t xml:space="preserve">Јас денеска би сакал да укажам  на тоа дека државата се гради и државата не може преку ноќ да никне, исто така и економијата  не може преку ноќ да се подобри. Затоа и би сакал во интерес на долгото помнење на СДСМ да ги потсетам на одредени мерки и на одредени активности  кои што  беа презенетирани во програмата  на ВМРО ДПМНЕ во 2006 година кои што ги спроведовме и како такви мерки дадоа одредени, да кажам позитивни ефекти во она што во денешницата се работи, поточно за ребалансот на буџет од причина што до колку овие мерки не беа предвидени во програмата и до колку овие мерки не беа реализирани  ќе се судриме со многу потечка ситуација  во самата држава. </w:t>
      </w:r>
    </w:p>
    <w:p>
      <w:pPr>
        <w:pStyle w:val="Normal"/>
        <w:spacing w:before="60" w:after="0"/>
        <w:jc w:val="both"/>
        <w:rPr>
          <w:rFonts w:ascii="Arial" w:hAnsi="Arial" w:cs="Arial"/>
          <w:sz w:val="20"/>
          <w:lang w:val="mk-MK"/>
        </w:rPr>
      </w:pPr>
      <w:r>
        <w:rPr>
          <w:rFonts w:cs="Arial" w:ascii="Arial" w:hAnsi="Arial"/>
          <w:sz w:val="20"/>
          <w:lang w:val="mk-MK"/>
        </w:rPr>
        <w:t xml:space="preserve">Во периодот кога немаше светска економска криза Македонија  го имаше највисокиот пораз на бруто домашниот производ  од 6% во 2007 година, и 5% во 2008 година. Растеше незабележливо како до тогаш, значи никогаш до тогаш не сме имале толкаво зголемување на бруто домашниот производ.  За само две години се зголеми извозот за цели 60% како што не беше случај во изминативе периоди. За само две години во земјата влегоа приближно една милијарда евра како директни странски инвестиции неспоредливо  со било која година. Невработеноста во Република Македонија од тие години се намали од 36,5% на 31,7%. Значи иако критикуваат дека вршиме отпуштање од работа, иако критикуваат дека невработеноста во Република Македонија расте и расте, сепак овие статистички податоци укажуваат на тоа дека невработеноста во Република Македонија полека но сигурно се намалува. </w:t>
      </w:r>
    </w:p>
    <w:p>
      <w:pPr>
        <w:pStyle w:val="Normal"/>
        <w:spacing w:before="60" w:after="0"/>
        <w:jc w:val="both"/>
        <w:rPr>
          <w:rFonts w:ascii="Arial" w:hAnsi="Arial" w:cs="Arial"/>
          <w:sz w:val="20"/>
          <w:lang w:val="mk-MK"/>
        </w:rPr>
      </w:pPr>
      <w:r>
        <w:rPr>
          <w:rFonts w:cs="Arial" w:ascii="Arial" w:hAnsi="Arial"/>
          <w:sz w:val="20"/>
          <w:lang w:val="mk-MK"/>
        </w:rPr>
        <w:t xml:space="preserve">Македонија предвремено се раздолжи од поголемиот дел на својот надворешен долг. Кога  и тоа  го правевме од страна на СДСМ бевме критикувани. Ги покачивме пензиите во просек од 30%. Во тој период ги покачивме и платите на јавната админстрација во просек од 20%  и во овој временски период кога зборувавме иако не го ветивме во  нашата предизборна програма дека ќе направиме зголемување на пензиите и на платите Владата на премиерот Никола Груевски успеа да го реализира сето тоа и тогаш бевме критикувани од страна на СДСМ за она што се нарекува само на некој начин водење на една политика која што е од денес за утре и дека во времињата кои доаѓаат не ќе може да се издржи. </w:t>
      </w:r>
      <w:r>
        <w:rPr>
          <w:rFonts w:cs="Arial" w:ascii="Arial" w:hAnsi="Arial"/>
          <w:sz w:val="20"/>
          <w:szCs w:val="20"/>
          <w:lang w:val="mk-MK"/>
        </w:rPr>
        <w:t xml:space="preserve">Се намали персоналниот данок на 10%, се намали данокот на приход за 10%. Најмали се во Европа. Го намаливме данокот на додадената вредност во неколку значајни сегменти како што се лекарствата, земјоделската механизација, како што е изградбата на становите и другата категорија на даноци. Спроведувавме проект за опремување на болниците со нова медицинска опрема што во изминатиот период не беше случај затоа што имавме  рурални болници, затоа што имавме застарена апаратура, затоа што и луѓето ни умираа во самите болници. </w:t>
      </w:r>
    </w:p>
    <w:p>
      <w:pPr>
        <w:pStyle w:val="Normal"/>
        <w:spacing w:before="60" w:after="0"/>
        <w:jc w:val="both"/>
        <w:rPr>
          <w:rFonts w:ascii="Arial" w:hAnsi="Arial" w:cs="Arial"/>
          <w:sz w:val="20"/>
          <w:szCs w:val="20"/>
          <w:lang w:val="mk-MK"/>
        </w:rPr>
      </w:pPr>
      <w:r>
        <w:rPr>
          <w:rFonts w:cs="Arial" w:ascii="Arial" w:hAnsi="Arial"/>
          <w:sz w:val="20"/>
          <w:szCs w:val="20"/>
          <w:lang w:val="mk-MK"/>
        </w:rPr>
        <w:t>Инвестиравме во изградба на двеипол илјади социјални станови. Што во претходната ситуација, значи не било случај никогаш да иако Социјал демократите  треба да се грижат за таа ранлива група на луже, воопшто не им беше грижа. Ги оставија на улица со она што ја направија трансформацијата во стопанството, ги оставија на улица без  примања и на крајот ги оставија и без станови.</w:t>
      </w:r>
    </w:p>
    <w:p>
      <w:pPr>
        <w:pStyle w:val="Normal"/>
        <w:spacing w:before="60" w:after="0"/>
        <w:jc w:val="both"/>
        <w:rPr/>
      </w:pPr>
      <w:r>
        <w:rPr>
          <w:rFonts w:cs="Arial" w:ascii="Arial" w:hAnsi="Arial"/>
          <w:sz w:val="20"/>
          <w:szCs w:val="20"/>
          <w:lang w:val="mk-MK"/>
        </w:rPr>
        <w:t>Спроведувавме  низа проекти за социјално загрозените граѓани и на крајот секогаш ког</w:t>
      </w:r>
      <w:r>
        <w:rPr>
          <w:rFonts w:cs="Arial" w:ascii="Arial" w:hAnsi="Arial"/>
          <w:sz w:val="20"/>
          <w:szCs w:val="20"/>
        </w:rPr>
        <w:t xml:space="preserve">a </w:t>
      </w:r>
      <w:r>
        <w:rPr>
          <w:rFonts w:cs="Arial" w:ascii="Arial" w:hAnsi="Arial"/>
          <w:sz w:val="20"/>
          <w:szCs w:val="20"/>
          <w:lang w:val="mk-MK"/>
        </w:rPr>
        <w:t xml:space="preserve">ќе дојдеше Социјал демократите на некој начин ни кажуваа, е каде се парите? И денеска се изнаслушавме дека овој </w:t>
      </w:r>
      <w:r>
        <w:rPr>
          <w:rFonts w:cs="Arial" w:ascii="Arial" w:hAnsi="Arial"/>
          <w:sz w:val="20"/>
          <w:lang w:val="mk-MK"/>
        </w:rPr>
        <w:t>Ребаланс на буџет и овој  буџет кој што го има Република Македонија кој што е поголем уште еднаш ќе кажам од Буџетот кога и Социјал демократите  ја имаа нивната најдобра година во 2006 година, кажуваат каде  се парите, а ние имодговараме цело време, а тие се  оглушуваат на тоа. Дека парите кои што ВМРО-ДПМНЕ на некој начин ги собра во Буџетот се поделени од субвенциите на земјоделците, парите се во образованието, модернизацијата на образованието,  подобрувањето на инфраструктурата, затоа што во овој даден момент значи во Република Македонија  16 училишта се градат, поточно се во реконструкција. Каде се парите.  Па во здравството се парите. Затоа што најмодерната и најсуфисцистирана опрема која што ја имало здравството од било кога е денес. Во Република Македонија се случува тоа. И сега би сакал само  да се вратам околу она што е на Ребалансот на Буџетот. Со овој Ребаланс на буџет треба да  се обезбеди фискална стабилност без  зглемвуањето на даноците, без намалување на платите, пензиит еи социјалните примања. Наспроти европски земји кои што ги намалуваа буџетите дефицитот главно преку мерки кои се на товар на граѓаните. Така некои од соседните држави успеваа да се  справат со кризата. Една од нив е соседна Србија, друга е Република Романија и да не ги набројувам ред други. Значи Република Македонија преку дисциплинирана фискална политика ги избегна овие тешки мерки. Ребалансот на Буџетот нема да биде на товар на посиромашните и на повредливите категории на граѓани. За разлика од нас социјал демократите укажуваа на кратењето на платите намалвуањето на пензиите и некои други работи. Но немаа храброст да излезат тука на говорницата и на почетокот кога еден од моите колеги спомна значи да соберат храброст и да излезат и да укажат дека да, ние ќе направиме таков Ребаланс на буџет каде што ќе ги намалиме пензиите, каде што ќе ги намалиме платите на администрацијата, каде што ќе ги намалиме сите оние ранливи категории кои што на некој начин би останале и понатака со слаби примања и би биле на товар на државата.</w:t>
      </w:r>
    </w:p>
    <w:p>
      <w:pPr>
        <w:pStyle w:val="Normal"/>
        <w:spacing w:before="60" w:after="0"/>
        <w:jc w:val="both"/>
        <w:rPr>
          <w:rFonts w:ascii="Arial" w:hAnsi="Arial" w:cs="Arial"/>
          <w:sz w:val="20"/>
          <w:lang w:val="mk-MK"/>
        </w:rPr>
      </w:pPr>
      <w:r>
        <w:rPr>
          <w:rFonts w:cs="Arial" w:ascii="Arial" w:hAnsi="Arial"/>
          <w:sz w:val="20"/>
          <w:lang w:val="mk-MK"/>
        </w:rPr>
        <w:t>Се предвидуваат дополнителни еден милион и 200 милиони денари за  здравството, 500 милиони денари за пензискиот фонд, 462 милиони денари дополнителни финасии за социјалната заштита на населението, 700  милиони денари за исплата на платите на образованието согласно новиот колективен договор како и дополнителни 690 милиони деанри за покривање на трошоци за плати заради неколку одлуки на Уставниот суд, ова ќе кажам ова се однесува на одлуката на Уставниот суд кој што со Законот за Министерството за внатрешни работи одредена група на луѓе треба да заминат во мировање поточно да обезбедат и мировина или пензија.</w:t>
      </w:r>
    </w:p>
    <w:p>
      <w:pPr>
        <w:pStyle w:val="Normal"/>
        <w:spacing w:before="60" w:after="0"/>
        <w:jc w:val="both"/>
        <w:rPr>
          <w:rFonts w:ascii="Arial" w:hAnsi="Arial" w:cs="Arial"/>
          <w:sz w:val="20"/>
          <w:lang w:val="mk-MK"/>
        </w:rPr>
      </w:pPr>
      <w:r>
        <w:rPr>
          <w:rFonts w:cs="Arial" w:ascii="Arial" w:hAnsi="Arial"/>
          <w:sz w:val="20"/>
          <w:lang w:val="mk-MK"/>
        </w:rPr>
        <w:t xml:space="preserve">Капиталните инвестиции за 2006 година биле 3,1% од БДП , сега со Ребалансот 4,1% во однос на БДП, односно за 30% денеска се повисоки. Една од основните цели на  Ребалансот е заштита на сите  повредливи категории на граѓани од ефектите на оваа светска економска криза, како би се обезбеделе повеќе средства за  здравството и за социјалната помош. Во Република Македонија во моментот се инвестира во  подобрувањето, изградбата како што кажав во  инфраструктурата, во здравството, во образованието и т.н. За таа цел е направена пренамена на 3,5 милијарди денари од Буџетот од кои милијарда и 120 милиони  денари се наменети за здравството, односно зголемување на буџетите на болниците, јавните  здравствени установи и Фондот за здравствено осигурување. </w:t>
      </w:r>
    </w:p>
    <w:p>
      <w:pPr>
        <w:pStyle w:val="Normal"/>
        <w:spacing w:before="60" w:after="0"/>
        <w:jc w:val="both"/>
        <w:rPr>
          <w:rFonts w:ascii="Arial" w:hAnsi="Arial" w:cs="Arial"/>
          <w:sz w:val="20"/>
          <w:lang w:val="mk-MK"/>
        </w:rPr>
      </w:pPr>
      <w:r>
        <w:rPr>
          <w:rFonts w:cs="Arial" w:ascii="Arial" w:hAnsi="Arial"/>
          <w:sz w:val="20"/>
          <w:lang w:val="mk-MK"/>
        </w:rPr>
        <w:t>Во предложениот ребаланс обезбедени се и дополнителни 700 милиони денари за платите на наставниците во согласност со потпишаниот колективен договор од страна на Министерство за образование и Синдикатот.  Ова ќе го напомнам од причина што до само пред година дена некаде околу 6 илјади вработени во образованието кој што Социјал демократскиот сојуз ги имаше примено на работа договорно или договр на дело, на кој што не им беше дадено трансфорамција на работен однос од определено на  неопределено работно време, Владата на Република Македонија на чело со премиерот  Никола Груевски и  министерот Ставрески смогнаа сили да обезбедат средства и од овие 6 илјади  на 5960 луѓе вработени во просветата да им го трасформираат работниот однос на задоволство на граѓаните, на задоволство на државата, на задоволство на Синдикатот за  образование или СОНГ. Но исто така би сакал да ве потсетам на онаа група ранлива група на луѓе кои што ги оставивте, а тоа се оние кои што имаа по 8 и по 9 години и повеќе на нерешен статус на редовен работн однос, а тоа се негователките во детските градинки во кои што исто така се обезбеди средства за нивна трансформација на работниот однос на сите оние кои што се  над две години работно исксутво да добијат решение за стален работен однос.</w:t>
      </w:r>
    </w:p>
    <w:p>
      <w:pPr>
        <w:pStyle w:val="Normal"/>
        <w:spacing w:before="60" w:after="0"/>
        <w:jc w:val="both"/>
        <w:rPr>
          <w:rFonts w:ascii="Arial" w:hAnsi="Arial" w:cs="Arial"/>
          <w:sz w:val="20"/>
          <w:lang w:val="mk-MK"/>
        </w:rPr>
      </w:pPr>
      <w:r>
        <w:rPr>
          <w:rFonts w:cs="Arial" w:ascii="Arial" w:hAnsi="Arial"/>
          <w:sz w:val="20"/>
          <w:lang w:val="mk-MK"/>
        </w:rPr>
        <w:t>Во Ребалансот не се содржани предлози  за зголемувањето на даноците нити предлози за намалување на платите и пензиите во Република Македонија. Јас би сакал да кажам дека претходно беа донесени одредени мерки од страна на Владата, економски мерки во кои што дадоа и своевидни резултати. Ќе напомнам само дека благодарение на  тие антикризни мерки се спречи девалвација на денарот што не е случај во сите околни држави. Пред мене имам бидејки бевте нови и надвор од државата „Вечерни лист“ на Хрватска во кое што укажува и пишува на  насловна страна сцрни сценарија еуро 9 куна. Значи ако куната во дадениов момент е 7,1 во Република Хрватска има девалвација на куната со тоа што ќе биде 1 евро ќе се продава за 9 куни. Во Република Македонија не е така. Република Македонија сеуште има стабилен курс на денарот и продолжува да биде така.</w:t>
      </w:r>
    </w:p>
    <w:p>
      <w:pPr>
        <w:pStyle w:val="Normal"/>
        <w:spacing w:before="60" w:after="0"/>
        <w:jc w:val="both"/>
        <w:rPr/>
      </w:pPr>
      <w:r>
        <w:rPr>
          <w:rFonts w:cs="Arial" w:ascii="Arial" w:hAnsi="Arial"/>
          <w:sz w:val="20"/>
          <w:lang w:val="mk-MK"/>
        </w:rPr>
        <w:t>Го спречивме намалувањето на платите и пензиите, значи една од тие мерки кои што одредени други држави ги превземаат тоа се Република Србија, Република Унгарија, е намалување за да се избегне ефектот на светската економска криза е намалување на платите за 25% што би претставувало големо оптоварување на граѓаните. Е тука  Република Македонија исто така, значи со превземањето на овие антикризни мерки не дозволи да се намалат платите и пензиите во Република Македонија. Спречивме зголемување на даноци. Значи во Република Македонија од кога е ВМРО-ДПМНЕ, а и сега со овој Ребаланс на буџет се гледа дека даноците остануваат цврсто на она ниво на кои што беа и предвидени. Да ве потсетам само во Република Хрватска каде што има високи даноци со појавата на светската економска криза се воведе и кризен данок што беше дополнително оптоварување на граѓаните. Како опозицијата во Република Македонија би реагирала кога ние би вовеле уште и кризен данок. Па не знам, стварно мислам дека овие денови се изнаслушавме се и сешто но не добивме ниту малку одговор од опзицијата како и на кој начин сметаат дека овој Ребаланс на буџетот би се подобрил и би бил уште повеќе развоен.</w:t>
      </w:r>
    </w:p>
    <w:p>
      <w:pPr>
        <w:pStyle w:val="Normal"/>
        <w:spacing w:before="60" w:after="0"/>
        <w:jc w:val="both"/>
        <w:rPr>
          <w:rFonts w:ascii="Arial" w:hAnsi="Arial" w:cs="Arial"/>
          <w:sz w:val="20"/>
          <w:lang w:val="mk-MK"/>
        </w:rPr>
      </w:pPr>
      <w:r>
        <w:rPr>
          <w:rFonts w:cs="Arial" w:ascii="Arial" w:hAnsi="Arial"/>
          <w:sz w:val="20"/>
          <w:lang w:val="mk-MK"/>
        </w:rPr>
        <w:t>Со воведувањето на одредени антикризни мерки се спречи и зголемувањето на невработеноста која практично стагнира и останува на исто рамниште како пред појавата на светската криза. Сведоци сме на се поголем број на отпуштања на вработените во околните држави. Ние не зборуваме дека во Република Македонија сме направиле максимум и дека во Република Македонија сме направиле многу на полето на економијата во смисла на можноста за вработување.  Но на почетокот на мојот говор кажав дека  економијата се гради и дека економијата не може преку ноќ да се изгради. Треба трпение, треба континуитет во работењето и треба правилни мерки за донесување на одредени заклучоци и во однос на Ребалансот на буџетот но исто така и во однос на целокупното живеење во текот на фискалната година.</w:t>
      </w:r>
    </w:p>
    <w:p>
      <w:pPr>
        <w:pStyle w:val="Normal"/>
        <w:spacing w:before="60" w:after="0"/>
        <w:jc w:val="both"/>
        <w:rPr/>
      </w:pPr>
      <w:r>
        <w:rPr>
          <w:rFonts w:cs="Arial" w:ascii="Arial" w:hAnsi="Arial"/>
          <w:sz w:val="20"/>
          <w:lang w:val="mk-MK"/>
        </w:rPr>
        <w:t>Во Република Македонија  немаше како порано кога се појави пропаѓање на банки,  пропаѓање на штедилници како што беше во времето на Социјал демократскиот сојуз, и ако тогаш немаше ваква  светска економска криза. На крајот би сакал да кажам дека и да ја повторам уште еднаш изреката која што нашиот народ знае и да ја употеби, а тоа беше дека воздухопт не  е само кислорот, значи има и други примеси, супстанци. Да замолам на опозицијата да дадат констуктивна работа на Ребалансот на буџетот. Да укажат и да поддржат на одредени ставки на Ребалансот на буџетот кој што даваат добри резултати, но исто така да го кажат и своето видување за можни подобрувања на Буџетот. До денес иако и претходно  претстоеше расправа на Комисиајта за финансирање и буџет, како да се сакаше тенденциозно да се направи дупка во Буџетот на Република Македонија, како да се сакаше од страна на опозицијата  Република Македонија да се втурне во она што го имаат соседите да речам Грција, да се појават такви протести, да се појават такви незадоволства, да се појави можност за ескалација на одредени случаи или социјала. Но, и тоа  сценарио на Социјал демократскиот  сојуз на некој начин не се оствари затоа што граѓаните се свесни за опкружувањето,  затоа што граѓаните се свесни за финансиската ситуација во Република Македонија, затоа што граѓаните се свесни за финансиските ситуации на државите кои што се околу нас. Сепак можам да изразам од свое име голема благодарност до министерот Ставрески за успешното справување со светската  економска криза во Република Македонија, да го поддржиме во неговите замисли за  реализација за Ребалансот на буџетот и да посакаме што поскоро покренување, поголемо покренување на  економијата во Република Македонија. Сметам дека сме на добар пат  што е можно побрзо да ја пребродиме светската  економска криза и Буџетот на Република Македонија не само да го достигне она што беше во  2006, 2007 и 2008 година, туку да ја надмине и бројката на инвестиции, на капитлани инвестиции и граѓаните на Република Македонија да имаат што е  можно подобар живот.</w:t>
      </w:r>
    </w:p>
    <w:p>
      <w:pPr>
        <w:pStyle w:val="Normal"/>
        <w:spacing w:before="60" w:after="0"/>
        <w:jc w:val="both"/>
        <w:rPr>
          <w:rFonts w:ascii="Arial" w:hAnsi="Arial" w:cs="Arial"/>
          <w:sz w:val="20"/>
          <w:lang w:val="mk-MK"/>
        </w:rPr>
      </w:pPr>
      <w:r>
        <w:rPr>
          <w:rFonts w:cs="Arial" w:ascii="Arial" w:hAnsi="Arial"/>
          <w:sz w:val="20"/>
          <w:lang w:val="mk-MK"/>
        </w:rPr>
        <w:t>Сметам дека со ваков предлог на Ребаланс на буџетот сме на вистинскиот пат за подобрувањето на економијата во Република Македониј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Значи практично сите говори на пратениците од парламентарното мнозинство се пишувани во еден центар и нормално дека сите говори се јајце на јајце слични, меѓутоа колку сакале да зборувате не можете да го оттргнете  општиот впечаток кој што го имаат граѓаните на Република Македонија, дека во Република Македонија катастрофално се живее. Во Република Македонија оваа Влада и ако победи на изборите дека ќе го подобри  животот, дека ќе има економија, дека ќе има помала невработенсот, дека оваа наша држава како социјална држава ќе се грижи за социјално ранливите категории, дека ќе ги решава проблемите, се покажа дека сето ова што го ветувала е спротивно на  вистинската реалност во Република Македонија. </w:t>
      </w:r>
    </w:p>
    <w:p>
      <w:pPr>
        <w:pStyle w:val="Normal"/>
        <w:spacing w:before="60" w:after="0"/>
        <w:jc w:val="both"/>
        <w:rPr/>
      </w:pPr>
      <w:r>
        <w:rPr>
          <w:rFonts w:cs="Arial" w:ascii="Arial" w:hAnsi="Arial"/>
          <w:sz w:val="20"/>
          <w:lang w:val="mk-MK"/>
        </w:rPr>
        <w:t>Колега Цветко Грозданов, јас не можам да  верувам како лесно кажувате дека опозицијата само критикувала и не нудела никакви решенија за Ребалансот на буџетот. Вие го преспавте периодот во Собрание кога се работеше во Комисијата за финансирање и буџет каде што беа разгледувани бројни амандмани поднесени од страна на опозицијата каде што ниту еден, барем еден да беше прифатен или барем еден да се допаднеше на парламентарното мнозинство и сега пак овдека имате право да кажете дека не сме предлагале, предлагавме. Предлагавме промени на овој Ребаланс, предлагавме сите  непродуктивни трошоци, како што се изградбата на споменици, како што се, веќе досадно е навистина да се зборува ама тоа е реалноста во Република Македонија. Изградба на разни згради за институции, колку е голема иронијата, не ги почитувате институциите, а им градите згради. Тоа е  огромно лицемерие. Премиерот излегува и вика, ние ќе го градиме Скопје 2014 или мал Рим кој беше, си продолжуваме не ја почитуваме  одлуката на Уставен суд, а викаме ќе градиме зграда на  Уставен суд. Тоа е страшното лицемерие во Република Македонија. Не можете да кажете дека не ја намалувате палтата на вработените. На цела администрација е  намалена платата. Не можете да кажете дека даночната политика е добра. Кажете ми која фирма во Република Македонија работи освен оние што се блиски со власта, ама и тие веќе градежните гледате  и оние кои што учествуваат на тендер ги фативте сами во фах. Сите проекти кои што ги промовиравте за кои што добивте доверба сега ќе паднат на товар на фирмите, а тоа ќе значи на вработените во фирмите кои што ќе останат без плата, и немојте да мислите дека опозицијата повикува на немири. Самите граѓани ќе си го кажат своето. Септември е тежок месец, кога навистина граѓаните ќе видат што е реалност, што им треба и ќе си искажат  тоа што им е потреба и тоа што мислат.</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Цветко Грозданов: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Точно е дека ВМРО-ДПМНЕ  има еден економски аналитички центар, за разлика од кај вас кој што сте искарани имате два или три, дали од Поповски вашиот или од некои други не знам и остануваме такви како што сме единствени. </w:t>
      </w:r>
    </w:p>
    <w:p>
      <w:pPr>
        <w:pStyle w:val="Normal"/>
        <w:spacing w:before="60" w:after="0"/>
        <w:jc w:val="both"/>
        <w:rPr>
          <w:rFonts w:ascii="Arial" w:hAnsi="Arial" w:cs="Arial"/>
          <w:sz w:val="20"/>
          <w:lang w:val="mk-MK"/>
        </w:rPr>
      </w:pPr>
      <w:r>
        <w:rPr>
          <w:rFonts w:cs="Arial" w:ascii="Arial" w:hAnsi="Arial"/>
          <w:sz w:val="20"/>
          <w:lang w:val="mk-MK"/>
        </w:rPr>
        <w:t>Инаку синоќа шетав низ Скопје, но одамна не сте прошетале госпоѓо Иванова да ја видите убавината на Центарот на Скопје и да видите што се се гради. За разлика од вас кои што Камениот мост го градевте 20 години и веќе е руиниран, ние ќе ги изградиме за 4 години. Значи Скопје 2014 ќе биде прекрасно дело.</w:t>
      </w:r>
    </w:p>
    <w:p>
      <w:pPr>
        <w:pStyle w:val="Normal"/>
        <w:spacing w:before="60" w:after="0"/>
        <w:jc w:val="both"/>
        <w:rPr>
          <w:rFonts w:ascii="Arial" w:hAnsi="Arial" w:cs="Arial"/>
          <w:sz w:val="20"/>
          <w:lang w:val="mk-MK"/>
        </w:rPr>
      </w:pPr>
      <w:r>
        <w:rPr>
          <w:rFonts w:cs="Arial" w:ascii="Arial" w:hAnsi="Arial"/>
          <w:sz w:val="20"/>
          <w:lang w:val="mk-MK"/>
        </w:rPr>
        <w:t>Втора работа, зборувате за вашата заинтересираност и амандманите. Амандманите кои што ги дадовте вие пред се беа значи во интерес на растурање на Буџетот, не беше за развој. И на крајот кој е вашиот интерес кажува и самата слика госпоѓо Ивановска додека ми реплициравте. Вие сте сама во салата од Социјал демократскиот сојуз. Сега дојде тука колешката ваша. И вие кажувате за интерес. Видете ја власта, видете ја позицијата и ќе видите дека имаме поголем интерес од вас. Ако ве помножиме, а ќе ве помножиме на следните избори со нула.</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оцедурално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Процедурално потпретседателке.</w:t>
      </w:r>
    </w:p>
    <w:p>
      <w:pPr>
        <w:pStyle w:val="Normal"/>
        <w:spacing w:before="60" w:after="0"/>
        <w:jc w:val="both"/>
        <w:rPr>
          <w:rFonts w:ascii="Arial" w:hAnsi="Arial" w:cs="Arial"/>
          <w:sz w:val="20"/>
          <w:lang w:val="mk-MK"/>
        </w:rPr>
      </w:pPr>
      <w:r>
        <w:rPr>
          <w:rFonts w:cs="Arial" w:ascii="Arial" w:hAnsi="Arial"/>
          <w:sz w:val="20"/>
          <w:lang w:val="mk-MK"/>
        </w:rPr>
        <w:t>Навистина сакам да ја завртите камерата и да видат  граѓаните колку па има од парламентарното мнозинство. Меѓутоа репликата не ми беше, тука се нашите колеги и спремни се за дискусија седиме цел ден и дебатираме. Меѓутоа процедуралното ми беше следно. Поднесувате декларации за говор на омраза за не знам што, а денеска дозволувате еден пратеник на парламентарното мнозинство да се занимава  со состојбите во нашата партија. Да не се секира за состојбите во нашата партија, да си погледне во неговито двор. Јас почитуван колега Цветко Грозданов навистина, ама навистина не можам да ги гледам  убавините на градбите кои што ги правите  во центарот на Скопје, затоа што нависитна не можам да ги видам убавините кога ги гледам страшните слики во кој што  живее мојот народ, а тоа е беда, беда, сиромаштија, без работа, отпуштање од работа и партиски вработувања.</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господинот Спасеноски Александар. Не е тука. </w:t>
      </w:r>
    </w:p>
    <w:p>
      <w:pPr>
        <w:pStyle w:val="Normal"/>
        <w:spacing w:before="60" w:after="0"/>
        <w:jc w:val="both"/>
        <w:rPr>
          <w:rFonts w:ascii="Arial" w:hAnsi="Arial" w:cs="Arial"/>
          <w:sz w:val="20"/>
          <w:lang w:val="mk-MK"/>
        </w:rPr>
      </w:pPr>
      <w:r>
        <w:rPr>
          <w:rFonts w:cs="Arial" w:ascii="Arial" w:hAnsi="Arial"/>
          <w:sz w:val="20"/>
          <w:lang w:val="mk-MK"/>
        </w:rPr>
        <w:t>Господинот Бајрам Амди, не е тука , господинот Николовски Александар не е тука, госпоѓица Андоновска Марија не е тука, господинот Петровски Зоран не е тука, господинот Пенов Ристо не е тука, госпоѓа Дамеска Катерина не е тука, господинот Пачемски Милене е тука, господинот Гинев Јован не е тука, господинот Димески Илија не е тука, господинот Дамески Панче не е тука, господинот Трипуноски Цветан не е тука, господинот Пејковски Живко не е тука, госпоѓа Ивановска Јаготка не е тука, господинот Петров Андреј, госпоѓица Тушева Маринела има збор, пвоелете.</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процедурално, повелете.</w:t>
      </w:r>
    </w:p>
    <w:p>
      <w:pPr>
        <w:pStyle w:val="Normal"/>
        <w:spacing w:before="60" w:after="0"/>
        <w:jc w:val="both"/>
        <w:rPr>
          <w:rFonts w:ascii="Arial" w:hAnsi="Arial" w:cs="Arial"/>
          <w:sz w:val="20"/>
          <w:lang w:val="mk-MK"/>
        </w:rPr>
      </w:pPr>
      <w:r>
        <w:rPr>
          <w:rFonts w:cs="Arial" w:ascii="Arial" w:hAnsi="Arial"/>
          <w:b/>
          <w:sz w:val="20"/>
          <w:lang w:val="mk-MK"/>
        </w:rPr>
        <w:t xml:space="preserve">Цветанка Иванова: </w:t>
      </w:r>
      <w:r>
        <w:rPr>
          <w:rFonts w:cs="Arial" w:ascii="Arial" w:hAnsi="Arial"/>
          <w:sz w:val="20"/>
          <w:lang w:val="mk-MK"/>
        </w:rPr>
        <w:t xml:space="preserve">Потпретседателке очигледно е манипулацијата на парламентарното мнозинство, вие прочитавте над 20 пратеници кои што се од парламентарното мнозинство, кои пред малку многу беа заинтересирани за ребалансот на буџетот, затоа од име на пратеничката група на СДСМ барам еден час пауза. </w:t>
      </w:r>
    </w:p>
    <w:p>
      <w:pPr>
        <w:pStyle w:val="Normal"/>
        <w:spacing w:before="60" w:after="0"/>
        <w:jc w:val="both"/>
        <w:rPr>
          <w:rFonts w:ascii="Arial" w:hAnsi="Arial" w:cs="Arial"/>
          <w:sz w:val="20"/>
          <w:lang w:val="mk-MK"/>
        </w:rPr>
      </w:pPr>
      <w:r>
        <w:rPr>
          <w:rFonts w:cs="Arial" w:ascii="Arial" w:hAnsi="Arial"/>
          <w:sz w:val="20"/>
          <w:lang w:val="mk-MK"/>
        </w:rPr>
        <w:t>(Пауза од 19,38 ча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паузата седницата продолжи со работа во 19,37 час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родолжуваме со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реден пријавен за збор и има збор госпоќица Тушева Маринела, повелете. </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 xml:space="preserve">Благодарам господине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кција од пратеникот Цветанка Иванов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е молам продолж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акцијата продолж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 нејзиниот говор, веќе и дадов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госпоѓице Тушева. </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 xml:space="preserve"> Почитуван претседателе, почитуван министер за финансии,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при самиот чин на носењето на овој буџет, знаевме дека ќе дојде денешниот ден. Имено, целокупната експертска јавност, меѓутоа и ние како опозиција укажавме при носењето на овој буџет, дека станува збор за се освен за една сериозна и една логична проекција на состојбите на економијата во зем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кму затоа, како што реков ребаланс на буџет натака лош и несериозен буџет претставува очекување и неопходна работа. Добро е што министерот за финансии и Владата на ВМРО ДПМНЕ конечно решија да направат ребаланс на буџетот, меѓутоа сепак ова требаше да се случи многу порано. Имено, уште на почетокот на годината, буџетските приливи потфрлија. Уште при донесувањето на буџетот се знасеше дека е ова една неразумна и нереална проекција што е тешко остварлива и покрај агресивната, арач политика што ја применувавте и ја применувате сеуш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долго време Владата одбиваше да направи ребаланс на буџетот, а сега сепак го прави, меѓутоа со задоцнување, претставува капитулација на една ирационалност и тврдоглавост. Водењето на државата, водењето на економијата не е шега. Не е игра на среќа за да очекуваме што ќе ни се падне. Граѓаните, очигледно повеќе не дозволуваат некој да се игра со дигната иднина. Очигледно не дозволуваат некој на коцка да ја става нивната благосостој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македонската Влада не сака да се соочи со економската реалност и веќе втора година врши проекции на буџет што, за жал, нема да се оствар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додека сите знаевме и чекавме да се случи неопходното, уште од почетокот на годината, ниту еден поединец кој мисли добро на државата не очекуваше дека ќе добиеме таков лош, недоволен и лошо проектиран ребаланс на буџетот. Кратење на 80 милиони евра е уште еден доказ дека проекцијата на оваа Влада за периспективите на македонската економија во 2010 година се преоптимистички од она што фактички се случува. Дефинитивно, Груевски и Ставрески не сакаат да ја сфатат вистината. Тоа е очигледно, бидејќи веќе втора година по ред на Собранието му предлагаат буџет и проектираат економски раст што нема реална основа да го реализираат. И тоа, се случува, реков, две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акедонската економија се наоѓа, апсолутно, во најлошата кондиција во изминатиот период. Владата, очигледно, не само што нема решенија за проблемите, туку та не е ни свесна за катастрофалната економска состојба во која што се наоѓаме. </w:t>
      </w:r>
    </w:p>
    <w:p>
      <w:pPr>
        <w:pStyle w:val="Normal"/>
        <w:spacing w:before="60" w:after="0"/>
        <w:jc w:val="both"/>
        <w:rPr/>
      </w:pPr>
      <w:r>
        <w:rPr>
          <w:rFonts w:cs="Arial" w:ascii="Arial" w:hAnsi="Arial"/>
          <w:sz w:val="20"/>
          <w:szCs w:val="20"/>
          <w:lang w:val="mk-MK"/>
        </w:rPr>
        <w:t xml:space="preserve">Меѓутоа, тоа што веројатно треба да не загрижува уште повеќе не само што фактот дека Владата не е способна да ги оствари своите економски проекици и предвидувања, туку дека денеска пред нас е ребаланс на буџетот што, слободно речено е најлошата можна понуда за економската состојба во земјата. Ребаланс што дополнително ќе не втурне во економската безизлезност и не само тоа, не само што не нуди решенија, туку прави уште поголеми штети. Овој ребаланс претставува сериозен и тенденциозен обид на власта да нанесе дополнителен удар кај институции и проекти во земјата што се од исклучтелна важност за државата и понатамоѓниот развој. Најголем дел од економските експерти во земјата се согласија дека кратењето на помалку од 80 милиони евра од гломазниот буџет е основано на нереални и несериозни очекувања и тоа нема да ги реши економските проблеми во земјата. И не само тоа, туку уште денеска треба да планираме кога ќе разговараме и кога ќе се случи следниот ребаланс на буџетот. Скандалозно и неприфатливо е тоа што денешниот Предлог на ребаланс воопшто нема, барем минимум развојна компонента. Значи, со кратењето на околу 80 милиони евра, најмногу односно 23% се троши кај капиталните расходи а кај материјалните трошоци се троши само 5%. Неприфатливо е жртва на трошењето односно на кратењето на буџетот да бидат токму капиталните инвестиции. Додека повторно, како и обично, Владата ја остава нечепната своја омилена ставка договорните услуги и тоа всушност прави зголемување на оваа стапка од 360 милиони на 363 милиони денари. Знаеме, ова е ставка од која што најлесно се трошат средства, без контро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чигледно, на Владата не и требаат капитални инвестиции, не и требаат развојни проекти. Меѓутоа, парите за привремените вработувања на сопствените партиски чоленови, за недомаќински трошења, апсолутно нема намера да ги скр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инвестициите во патишта се намалуваат за 20%, односно за нешто над 20 милиони евра од буџетот, Државната агенција за патишта. Сепак, тоа што загрижува е дека најголемото зафаќање е токму во делот на изградба и реконструкција на патишта. Сумата со која што сега ќе располага Агенцијата е близу до 800 милиони денари, помала отколку што беше предвидена со првата верзија на буџетот. Агенцијата ќе може да купува опрема и машини во вредност од само 26  илјади евра, бидејќи наместо со првично предвидените 4 милиони денари, сега, за оваа намена се даваат 1,6 милиони денари. Скусувањето на парите, особено оние што се предвидени за изградба и реконструкција на патишта ќе влијае на динамиката на реализацијата на проектите. Така, голем дел од проектите што беше планирано да финишираат до крајот на оваа година, очигледно, поради скратениот буџет, ќе бидат пролонгирани за следната година, односно ќе очекуваме да се завршат 2011 година, а со темпото на работење на Владата на ВМРО ДПМНЕ и тоа станува дискутабил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го рагледуваме овој буџет веројатно воопшто не треба да се изненадиме, зошто во Македонија нема странски инвестиции. Зошто странските инвестиции ја изгбегнуваат Македонија како ѓавол од темјан, зошто инвестираат во соседните држави, но многукратко повеќе, меѓутоа не и во Македонија. Очигледно, затоа што на Владата и е многу поважно да ги задржи средствата за непродуктивните трошоци, за партиските вработувања, меѓутоа не и за подобрување на инфраструктурата, не и за развојните проекти. </w:t>
      </w:r>
    </w:p>
    <w:p>
      <w:pPr>
        <w:pStyle w:val="Normal"/>
        <w:spacing w:before="60" w:after="0"/>
        <w:jc w:val="both"/>
        <w:rPr/>
      </w:pPr>
      <w:r>
        <w:rPr>
          <w:rFonts w:cs="Arial" w:ascii="Arial" w:hAnsi="Arial"/>
          <w:sz w:val="20"/>
          <w:szCs w:val="20"/>
          <w:lang w:val="mk-MK"/>
        </w:rPr>
        <w:t xml:space="preserve">Понатаму, уште еднаш недозволиво се намалуваат средствата кај Министерството за образование, односно реално за очекување е  дека до почетокот на учебната година, учениците уште еднаш нема да добијат учебници. Истото се случи и претходната, 2009 година, учебна година. Со ова кратење Владата на ВМРО ДПМНЕ и Минисерството за образование, всушност, покажуваат дека ниту имаат капацитет, ниту имаат средства да ги реализираат ветените проекти. За жал, скандалозно недозволиво ги кратат средствата од планираните реновирања на училиштата. Да потсетам, станува збор за училишта каде нема елементарни услови за реализација на воспитно образовниот процес. На овој начин Владата, благореченио, го загрозува одвивањето на воспитно образовниот процес. Значи, Владата се откажува од инвестициите во образованието или, подобро речено ги трампи инвестициите во образованието за своите непродуктивни, неразовјни проекти, за својата партиска војска да ја сме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од предложениот ребаланс на буџетот лесно може да се забележи дека има 20% кратење кај Државната комисија за спречување на корупцијата. Исто така, неколку пати и Народниот правобранител се жалеше. Всушност, имавме можност тоа да го слушнеме и при излагањето кон Предлогот на ребалансот што го имаме на разгледување, дека оваа институција е на работ на можностите да ги остварува своите законски обврски поради катастрофално нискиот буџет што сега уште еднаш се кр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сум веќе кај Антикорупциската комисија можам да замислам дека Владата имала огромно задоволство и леснотија да го предвиди ова кратење за оваа институција. Всушност, се наоѓаме во ситуација кога оваа Комисија колку-толку се ослободи од владино-партиската контрола на ВМРО ДПМНЕ, па барем во неколку случаи граѓаните на Република Македонија имаа можност да поверуваат дека дури и во Македонија постоело антикорупциско тело. Меѓутоа, со овој Предлог-ребаланс всушност Владата ја доведува оваа институција на работ на функционир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не можам никако поинаку да го сфатам освен како суптилно загушување на борбата против корупцијата во земјата. Односно, ВМРО ДПМНЕ пронашле нови методи како да ја спречуваат работата на Комисијата што треба да стави брана на расипништвото на самоволието на криминалот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чигледно, најлесно е да го загрозите нормалното функционирање на оваа институција. Значи, станува збор за нова стратегија како да ја парализирате и кочите работата на антикорупциската комисија. Оваа нова стратегија е после стратегијата од три години на маргинализирање на Антикорупциската комисија, се разбира на чело со Мирјана Димовска, меѓутоа оваа стратегија беше поразена, па ВМРО ДПМНЕ мораше конечно да измисли нешто но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оменти кога почна да се стега обрачот околу Груевски и ВМРО ДПМНЕ ова беше најсоодветен начин како да се замолчи Комисијата. Ова не можеме да го сфатиме никако поинаку освен одмазда и притисок кон институцијата што полека и страмежливо почна да си ја работи својата работа односно почна да ги санкционира криминалните корупциски активности на ВМРО ДПМНЕ .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осема очекувано имаме Предлог во кој што се продолжува со неразумните и неразвојни проекции, како што е Скопје 2014, спортски сали, жичарница, зборувам за услови на економска криза, меѓутоа добиваме предлог во кој што нема 6% или 12 милиони евра или еден двестоти дел од буџетот за стечајните работници. Значи, имаме пари за мртвите, меѓутоа немаме пари за живите. Оние луѓе на кои секојдневно им е погазено достоинството, ВМРО ДПМНЕ и парламентарното мнозинство уште еднаш ги згази со неизгласувањето и неодобрувањето средства за оваа категорија на граѓани. Значи, имаме средства за Скопје 2014, за споменици, за триумфална капија што беше поништена од Уставнот суд, што патем, според одредени аналитичари Македонија ќе даде значаен придонес во светската политичка наука, бидејќи ќе бидеме единствена држава во целокупната историја на светот во која што граѓанска непослушност кон институциите покажуваат не граѓаните - туку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зминатиов период во изминативе две години неколку пати го прекројувавте буџетот, ги замрзнавте вработувањата, освен рамковните и освен оние тајните на вашите партиски членови. Се откажавте од зголемување на платите и пензиите. Скративте трошоци за телефонски разговори, службени патувања. Меѓутоа, резултати нема никак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шниот ребаланс, за жал, уште еднаш нема да ги реши проболемите со кои што се соочува нашата економија. Денешниот ребаланс, за жал е уште еден доказ и уште една потврда за вашата ароганција и самобендисаност и вашето инаетење без да имате желба ниту за дијалог, уште помалку за прифаќање на амандмани и предлози на опози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м, како опозиција, а и на македонските граѓани не ни преостанува ништо друго освен да чекаме и да ги очекуваме и ги преживуваме лошите резулати од овој ребаланс и конечно, да се надеваме дека овој пат на време ќе се вразумите и на време ќе ни понудите нов ребаланс.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Пејковски Живко има реплика, повелете. </w:t>
      </w:r>
    </w:p>
    <w:p>
      <w:pPr>
        <w:pStyle w:val="Normal"/>
        <w:spacing w:before="60" w:after="0"/>
        <w:jc w:val="both"/>
        <w:rPr/>
      </w:pPr>
      <w:r>
        <w:rPr>
          <w:rFonts w:cs="Arial" w:ascii="Arial" w:hAnsi="Arial"/>
          <w:b/>
          <w:sz w:val="20"/>
          <w:szCs w:val="20"/>
          <w:lang w:val="mk-MK"/>
        </w:rPr>
        <w:t xml:space="preserve">Живко Пејковски: </w:t>
      </w:r>
      <w:r>
        <w:rPr>
          <w:rFonts w:cs="Arial" w:ascii="Arial" w:hAnsi="Arial"/>
          <w:sz w:val="20"/>
          <w:szCs w:val="20"/>
          <w:lang w:val="mk-MK"/>
        </w:rPr>
        <w:t xml:space="preserve"> 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морам да се повикам на тоа што го кажа почитуваната колешка Бендевска во една своја прилика дека ребалансот е домашна задача и на позицијата и на опозицијата, што треба да се донесе, во интерес на македонската економ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ќе се осврнам на два сегменти од вашата диску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иот е дека секоја Влада во една држава треба да ги почитува мртвите и треба да ги почитува и живите. Јас мислам дека оваа Влада на најдобар начин го прави сето тоа и не случајно могу го експлоатирате и го спомнувате токму тој проект Скопје 2014, што, бидете сигурни дека еден ден ќе го отвориме господине Минчев и ќе видите што оваа Влада има направено за Скопје, за овој период, што вие сакате да го спо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сегмент почитувана колешке, ќе ви прочитам неколку коментари што упорно сакате да ги избегнете. Не заради тоа што ќе не почитувате во сето тоа што го зборуваме, меѓутоа почитувајте ги барем оние стручњаци и експерти кои зборуваат за македонската економ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шт говори директорот на Дуинг бизнис: - наградите на Дуинг бизнис се потврда за напорите што државите ги вложуваат во реформите, за подобрување на деловниот амбиент. Македонија трет пат е меѓу Топ 10 -те рангир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ефот на Мисијата на Меѓународниот монетарен фонд за Македонија вели дека економската состојба во Македонија е подобрена и ризиците од нестабиолност се нама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претседателот на Светската банка за Европа и Централна Азија вели дека една од лекциите што беа научени и зошто Македонија не беше толку погодена од кризата што го зафати регионот е управување на макро-полето што беше доста сил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не го измисливме ова. Тоа можете да го најдете и во дневните медиуми, можете да го најдете и секаде доколку се потрудите да зборувате малку поинак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ја сфаќам вашата намера, вие сте опозиција. Вие имате други перспективи за ребалансот на буџетот. Тоа е нормално за една опозиција, па можеби некогаш, кога ќе дојдете на власт, ќе направите некој друг буџет што ќе биде подобар за граѓаните на Македонија. Е сега тоа како, кога, ќе видим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ица Тушева Маринела има контра реплика, повелете. </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пропуштивте да кажете за Волт Стрит Журнал и дека сме светски лидери по невработеност. Само тоа го пропушти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вие, како пратеник од Демир Хисар, сметам дека за вашата политичка кариера не е могу паметно да го браните неразвојниот, неразумен, забеган проект Скопје 2014.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согласуваме дека треба да се почитуваат мртвите, меѓутоа не, на плеќите на живите. Не на плеќите на млекарите, на стечајците, не на плеќите на бранителите, не на плеќите на текстилните работнички за кои што во претходниот буџет предвидовте само 60 илјади евра субвенции и кои работат од 6 наутро до 6 навечер за 6 илјади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ба да се почитуваат мртвите, да, меѓутоа не на плеќите на живи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господинот Ѓорѓиевски Ив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е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колеги пратеници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утре во 11,00 часот, со тоа што прво продолжуваме со оваа седница 111-та, по завршување на 111-тата седница продолжуваме со 107-та, по завршување на 107-та, продолжуваме со 109-тата седница. Сите тие се поврзани со ребалансот на Буџе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продолжуваме утре во 11,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9,59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headerReference w:type="default" r:id="rId2"/>
      <w:footerReference w:type="default" r:id="rId3"/>
      <w:type w:val="nextPage"/>
      <w:pgSz w:w="11906" w:h="16838"/>
      <w:pgMar w:left="1134" w:right="1021" w:gutter="0" w:header="72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765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76580" cy="173355"/>
                      </a:xfrm>
                      <a:prstGeom prst="rect"/>
                      <a:solidFill>
                        <a:srgbClr val="FFFFFF">
                          <a:alpha val="0"/>
                        </a:srgbClr>
                      </a:solidFill>
                    </wps:spPr>
                    <wps:txbx>
                      <w:txbxContent>
                        <w:p>
                          <w:pPr>
                            <w:pStyle w:val="Footer"/>
                            <w:rPr>
                              <w:rStyle w:val="PageNumber"/>
                              <w:sz w:val="20"/>
                            </w:rPr>
                          </w:pPr>
                          <w:r>
                            <w:rPr>
                              <w:rStyle w:val="PageNumber"/>
                              <w:rFonts w:cs="Arial" w:ascii="Arial" w:hAnsi="Arial"/>
                              <w:sz w:val="20"/>
                              <w:lang w:val="mk-MK"/>
                            </w:rPr>
                            <w:t>11</w:t>
                          </w:r>
                          <w:r>
                            <w:rPr>
                              <w:rStyle w:val="PageNumber"/>
                              <w:rFonts w:cs="Arial" w:ascii="Arial" w:hAnsi="Arial"/>
                              <w:sz w:val="20"/>
                            </w:rPr>
                            <w:t>1</w:t>
                          </w:r>
                          <w:r>
                            <w:rPr>
                              <w:rStyle w:val="PageNumber"/>
                              <w:rFonts w:cs="Arial" w:ascii="Arial" w:hAnsi="Arial"/>
                              <w:sz w:val="20"/>
                              <w:lang w:val="mk-MK"/>
                            </w:rPr>
                            <w:t>-1</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2</w:t>
                          </w:r>
                          <w:r>
                            <w:rPr>
                              <w:rStyle w:val="PageNumber"/>
                              <w:sz w:val="20"/>
                              <w:rFonts w:cs="Arial" w:ascii="Arial" w:hAnsi="Arial"/>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5.4pt;height:13.65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sz w:val="20"/>
                      </w:rPr>
                    </w:pPr>
                    <w:r>
                      <w:rPr>
                        <w:rStyle w:val="PageNumber"/>
                        <w:rFonts w:cs="Arial" w:ascii="Arial" w:hAnsi="Arial"/>
                        <w:sz w:val="20"/>
                        <w:lang w:val="mk-MK"/>
                      </w:rPr>
                      <w:t>11</w:t>
                    </w:r>
                    <w:r>
                      <w:rPr>
                        <w:rStyle w:val="PageNumber"/>
                        <w:rFonts w:cs="Arial" w:ascii="Arial" w:hAnsi="Arial"/>
                        <w:sz w:val="20"/>
                      </w:rPr>
                      <w:t>1</w:t>
                    </w:r>
                    <w:r>
                      <w:rPr>
                        <w:rStyle w:val="PageNumber"/>
                        <w:rFonts w:cs="Arial" w:ascii="Arial" w:hAnsi="Arial"/>
                        <w:sz w:val="20"/>
                        <w:lang w:val="mk-MK"/>
                      </w:rPr>
                      <w:t>-1</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2</w:t>
                    </w:r>
                    <w:r>
                      <w:rPr>
                        <w:rStyle w:val="PageNumber"/>
                        <w:sz w:val="20"/>
                        <w:rFonts w:cs="Arial" w:ascii="Arial" w:hAnsi="Arial"/>
                      </w:rPr>
                      <w:fldChar w:fldCharType="end"/>
                    </w:r>
                    <w:r>
                      <w:rPr>
                        <w:rStyle w:val="PageNumber"/>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10">
    <w:name w:val="Footer Char_10"/>
    <w:basedOn w:val="DefaultParagraphFont"/>
    <w:qFormat/>
    <w:rPr>
      <w:rFonts w:ascii="MAC C Swiss" w:hAnsi="MAC C Swiss" w:cs="MAC C Swiss"/>
      <w:sz w:val="24"/>
      <w:szCs w:val="24"/>
      <w:lang w:val="en-GB" w:bidi="ar-SA"/>
    </w:rPr>
  </w:style>
  <w:style w:type="character" w:styleId="FooterChar15">
    <w:name w:val="Footer Char_15"/>
    <w:basedOn w:val="DefaultParagraphFont"/>
    <w:qFormat/>
    <w:rPr>
      <w:rFonts w:ascii="MAC C Swiss" w:hAnsi="MAC C Swiss" w:cs="MAC C Swiss"/>
      <w:sz w:val="24"/>
      <w:szCs w:val="24"/>
      <w:lang w:val="en-GB"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Footer10">
    <w:name w:val="Footer_10"/>
    <w:basedOn w:val="Normal"/>
    <w:qFormat/>
    <w:pPr>
      <w:tabs>
        <w:tab w:val="clear" w:pos="720"/>
        <w:tab w:val="center" w:pos="4320" w:leader="none"/>
        <w:tab w:val="right" w:pos="8640" w:leader="none"/>
      </w:tabs>
    </w:pPr>
    <w:rPr>
      <w:lang w:val="en-GB"/>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00:00Z</dcterms:created>
  <dc:creator>lbozinovska</dc:creator>
  <dc:description/>
  <cp:keywords/>
  <dc:language>en-US</dc:language>
  <cp:lastModifiedBy>pnastoska</cp:lastModifiedBy>
  <cp:lastPrinted>2010-07-15T13:26:00Z</cp:lastPrinted>
  <dcterms:modified xsi:type="dcterms:W3CDTF">2010-07-15T11:33:00Z</dcterms:modified>
  <cp:revision>6</cp:revision>
  <dc:subject/>
  <dc:title>STENOGRAFSKI BELE[KI</dc:title>
</cp:coreProperties>
</file>