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Второто</w:t>
      </w:r>
      <w:r>
        <w:rPr>
          <w:rFonts w:cs="Arial" w:ascii="Arial" w:hAnsi="Arial"/>
          <w:sz w:val="20"/>
        </w:rPr>
        <w:t xml:space="preserve"> продолжение на Сто и </w:t>
      </w:r>
      <w:r>
        <w:rPr>
          <w:rFonts w:cs="Arial" w:ascii="Arial" w:hAnsi="Arial"/>
          <w:sz w:val="20"/>
          <w:lang w:val="mk-MK"/>
        </w:rPr>
        <w:t>единаесетата</w:t>
      </w:r>
      <w:r>
        <w:rPr>
          <w:rFonts w:cs="Arial" w:ascii="Arial" w:hAnsi="Arial"/>
          <w:sz w:val="20"/>
        </w:rPr>
        <w:t xml:space="preserve"> седница  на Собранието</w:t>
      </w:r>
      <w:r>
        <w:rPr>
          <w:rFonts w:cs="Arial" w:ascii="Arial" w:hAnsi="Arial"/>
          <w:sz w:val="20"/>
          <w:lang w:val="mk-MK"/>
        </w:rPr>
        <w:t xml:space="preserve"> на </w:t>
      </w:r>
      <w:r>
        <w:rPr>
          <w:rFonts w:cs="Arial" w:ascii="Arial" w:hAnsi="Arial"/>
          <w:sz w:val="20"/>
        </w:rPr>
        <w:t xml:space="preserve">Република Македонија, одржана </w:t>
      </w:r>
    </w:p>
    <w:p>
      <w:pPr>
        <w:pStyle w:val="Heading"/>
        <w:spacing w:lineRule="auto" w:line="240"/>
        <w:rPr>
          <w:rFonts w:ascii="Arial" w:hAnsi="Arial" w:cs="Arial"/>
          <w:sz w:val="20"/>
        </w:rPr>
      </w:pPr>
      <w:r>
        <w:rPr>
          <w:rFonts w:cs="Arial" w:ascii="Arial" w:hAnsi="Arial"/>
          <w:sz w:val="20"/>
        </w:rPr>
        <w:t>на 1</w:t>
      </w:r>
      <w:r>
        <w:rPr>
          <w:rFonts w:cs="Arial" w:ascii="Arial" w:hAnsi="Arial"/>
          <w:sz w:val="20"/>
          <w:lang w:val="mk-MK"/>
        </w:rPr>
        <w:t>4</w:t>
      </w:r>
      <w:r>
        <w:rPr>
          <w:rFonts w:cs="Arial" w:ascii="Arial" w:hAnsi="Arial"/>
          <w:sz w:val="20"/>
        </w:rPr>
        <w:t xml:space="preserve"> ју</w:t>
      </w:r>
      <w:r>
        <w:rPr>
          <w:rFonts w:cs="Arial" w:ascii="Arial" w:hAnsi="Arial"/>
          <w:sz w:val="20"/>
          <w:lang w:val="mk-MK"/>
        </w:rPr>
        <w:t>л</w:t>
      </w:r>
      <w:r>
        <w:rPr>
          <w:rFonts w:cs="Arial" w:ascii="Arial" w:hAnsi="Arial"/>
          <w:sz w:val="20"/>
        </w:rPr>
        <w:t>и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3</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11</w:t>
      </w:r>
      <w:r>
        <w:rPr>
          <w:rFonts w:cs="Arial" w:ascii="Arial" w:hAnsi="Arial"/>
          <w:sz w:val="20"/>
        </w:rPr>
        <w:t>-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rPr>
        <w:t xml:space="preserve">Пратениците: </w:t>
      </w:r>
      <w:r>
        <w:rPr>
          <w:rFonts w:cs="Arial" w:ascii="Arial" w:hAnsi="Arial"/>
          <w:sz w:val="20"/>
          <w:lang w:val="mk-MK"/>
        </w:rPr>
        <w:t>Арбен Џафери, Мендух Тачи, Имер Алиу, Садие Илјази, Мерил Узеири Ферати, Стојан Андов, Иван Стоиљковиќ, Имер Селмани, Сулејман Рушити, Бесим Догани, Радмила Шекеринска, Али Ахмети, Теута Арифи, Фазли Велиу, Елмира Мехмети, Фијат Цаноски, Даут Реџепи, Виолета Ташева и Владо Стефановски,</w:t>
      </w:r>
      <w:r>
        <w:rPr>
          <w:rFonts w:cs="Arial" w:ascii="Arial" w:hAnsi="Arial"/>
          <w:sz w:val="20"/>
        </w:rPr>
        <w:t xml:space="preserve">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одолжуваме со работа по точката 1 - Дополнет предлог за изменување и дополнување на Буџетот на Република Македонија за 2010 година - втор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динот Мисовки Горан, повелете.</w:t>
      </w:r>
    </w:p>
    <w:p>
      <w:pPr>
        <w:pStyle w:val="Normal"/>
        <w:spacing w:before="60" w:after="0"/>
        <w:jc w:val="both"/>
        <w:rPr>
          <w:rFonts w:ascii="Arial" w:hAnsi="Arial" w:cs="Arial"/>
          <w:sz w:val="20"/>
          <w:lang w:val="mk-MK"/>
        </w:rPr>
      </w:pPr>
      <w:r>
        <w:rPr>
          <w:rFonts w:cs="Arial" w:ascii="Arial" w:hAnsi="Arial"/>
          <w:b/>
          <w:sz w:val="20"/>
          <w:lang w:val="mk-MK"/>
        </w:rPr>
        <w:t>Горан Мисовски:</w:t>
      </w:r>
      <w:r>
        <w:rPr>
          <w:rFonts w:cs="Arial" w:ascii="Arial" w:hAnsi="Arial"/>
          <w:sz w:val="20"/>
          <w:lang w:val="mk-MK"/>
        </w:rPr>
        <w:t xml:space="preserve">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навистина сакам да го искажам моето жалење што министерот за финансии нема стомак за моите аргументирани дискусии, па некако во континуитет бега од соочување. Но, тоа нека му служи на чест. Не може да ги испочитуван ниту останатите колеги пратеници, кои еве, во текот на денешниот ден, треба да ја привршат расправата за ребалансот на Буџетот. </w:t>
      </w:r>
    </w:p>
    <w:p>
      <w:pPr>
        <w:pStyle w:val="Normal"/>
        <w:spacing w:before="60" w:after="0"/>
        <w:jc w:val="both"/>
        <w:rPr/>
      </w:pPr>
      <w:r>
        <w:rPr>
          <w:rFonts w:cs="Arial" w:ascii="Arial" w:hAnsi="Arial"/>
          <w:sz w:val="20"/>
          <w:lang w:val="mk-MK"/>
        </w:rPr>
        <w:t>Но, почитувани колеги пратеници, почитуван координатор на пратеничката група на ВМРО-ДПМНЕ госпоѓа Силвана Бонева, навистина жалам што покрај минситерот во овој момент не е и мојот колега Илија Димовски кој и во текот на вчерашната седница, а и во текот на дебатата вчера на А1 телевизија се обиде да ја омаловажи и понижи пратеничката група на НСДП. Сето ова го говорам во интерес на дебатата за Буџетот.</w:t>
      </w:r>
    </w:p>
    <w:p>
      <w:pPr>
        <w:pStyle w:val="Normal"/>
        <w:spacing w:before="60" w:after="0"/>
        <w:jc w:val="both"/>
        <w:rPr>
          <w:rFonts w:ascii="Arial" w:hAnsi="Arial" w:cs="Arial"/>
          <w:sz w:val="20"/>
          <w:lang w:val="mk-MK"/>
        </w:rPr>
      </w:pPr>
      <w:r>
        <w:rPr>
          <w:rFonts w:cs="Arial" w:ascii="Arial" w:hAnsi="Arial"/>
          <w:sz w:val="20"/>
          <w:lang w:val="mk-MK"/>
        </w:rPr>
        <w:t xml:space="preserve">Значи, лесно е од позиција на сила,  на моќ, на власт, да понижите една помала политичка партија што е четвртата партија што има пратеничка група во ова Собрание. </w:t>
      </w:r>
    </w:p>
    <w:p>
      <w:pPr>
        <w:pStyle w:val="Normal"/>
        <w:spacing w:before="60" w:after="0"/>
        <w:jc w:val="both"/>
        <w:rPr/>
      </w:pPr>
      <w:r>
        <w:rPr>
          <w:rFonts w:cs="Arial" w:ascii="Arial" w:hAnsi="Arial"/>
          <w:sz w:val="20"/>
          <w:lang w:val="mk-MK"/>
        </w:rPr>
        <w:t xml:space="preserve">Не е само проблемот што ќе понижите една пратеничка група. Тука во таа пратеничка група седат Тито Петковски, Сојан Андов, професор Оровчанец, мојата колешка Соња Мираковска, да се од позиција на сила минимизира учеството во дебатата, во расправата, амандманската расправа за Буџетот, навистина најмалку го очекував од директорот на Центарот за комуникација од ВМРО-ДПМНЕ кој е лицето на партијата, лицето на ВМРО-ДПМНЕ. </w:t>
      </w:r>
    </w:p>
    <w:p>
      <w:pPr>
        <w:pStyle w:val="Normal"/>
        <w:spacing w:before="60" w:after="0"/>
        <w:jc w:val="both"/>
        <w:rPr>
          <w:rFonts w:ascii="Arial" w:hAnsi="Arial" w:cs="Arial"/>
          <w:sz w:val="20"/>
          <w:lang w:val="mk-MK"/>
        </w:rPr>
      </w:pPr>
      <w:r>
        <w:rPr>
          <w:rFonts w:cs="Arial" w:ascii="Arial" w:hAnsi="Arial"/>
          <w:sz w:val="20"/>
          <w:lang w:val="mk-MK"/>
        </w:rPr>
        <w:t>Затоа би ве замолил ако може аргументирано, на економска основа, да ги размениме тие аргументи. Очекувам, ако се појави во текот на дебатата дека ќе се извини за понижувањето и омаловажувањето на пратеничката груп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Мисовски ве молам по точката од дневниот ред.</w:t>
      </w:r>
    </w:p>
    <w:p>
      <w:pPr>
        <w:pStyle w:val="Normal"/>
        <w:spacing w:before="60" w:after="0"/>
        <w:jc w:val="both"/>
        <w:rPr>
          <w:rFonts w:ascii="Arial" w:hAnsi="Arial" w:cs="Arial"/>
          <w:sz w:val="20"/>
          <w:lang w:val="mk-MK"/>
        </w:rPr>
      </w:pPr>
      <w:r>
        <w:rPr>
          <w:rFonts w:cs="Arial" w:ascii="Arial" w:hAnsi="Arial"/>
          <w:sz w:val="20"/>
          <w:lang w:val="mk-MK"/>
        </w:rPr>
        <w:t xml:space="preserve">Инаку, прес-конференции да не држиме. </w:t>
      </w:r>
    </w:p>
    <w:p>
      <w:pPr>
        <w:pStyle w:val="Normal"/>
        <w:spacing w:before="60" w:after="0"/>
        <w:jc w:val="both"/>
        <w:rPr>
          <w:rFonts w:ascii="Arial" w:hAnsi="Arial" w:cs="Arial"/>
          <w:sz w:val="20"/>
          <w:lang w:val="mk-MK"/>
        </w:rPr>
      </w:pPr>
      <w:r>
        <w:rPr>
          <w:rFonts w:cs="Arial" w:ascii="Arial" w:hAnsi="Arial"/>
          <w:sz w:val="20"/>
          <w:lang w:val="mk-MK"/>
        </w:rPr>
        <w:t>Ве молам по точката од дневниот ред.</w:t>
      </w:r>
    </w:p>
    <w:p>
      <w:pPr>
        <w:pStyle w:val="Normal"/>
        <w:spacing w:before="60" w:after="0"/>
        <w:jc w:val="both"/>
        <w:rPr>
          <w:rFonts w:ascii="Arial" w:hAnsi="Arial" w:cs="Arial"/>
          <w:sz w:val="20"/>
          <w:lang w:val="mk-MK"/>
        </w:rPr>
      </w:pPr>
      <w:r>
        <w:rPr>
          <w:rFonts w:cs="Arial" w:ascii="Arial" w:hAnsi="Arial"/>
          <w:b/>
          <w:sz w:val="20"/>
          <w:lang w:val="mk-MK"/>
        </w:rPr>
        <w:t>Горан Мисовски:</w:t>
      </w:r>
      <w:r>
        <w:rPr>
          <w:rFonts w:cs="Arial" w:ascii="Arial" w:hAnsi="Arial"/>
          <w:sz w:val="20"/>
          <w:lang w:val="mk-MK"/>
        </w:rPr>
        <w:t xml:space="preserve"> Заменик министер, за финансии расправаме по ребаланс на Буџетот. Нема ништо ново во експозето на министерот, тврдите нема ништо ново во дискусиите и на пратениците од опозицијата и на пратениците од позицијата. Жалам што нема новина во Трезорот на Владата на Република Македонија освен налози и вирмани за исплата, нема пари. Трезорот е празен, денес е навистина тешко да си Зоран Ставреск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авиме ребаланс на Буџетот и како сериозна последица проблемите кои што настанаа во текот на овие неколку месеци во прибирањето на даноците. Се е тоа почитуван заменик министер последица на Буџет кој ВМРО-ДПМНЕ го креираше врз база на проектите на преродбата. Нема држава во современиот свет, во Европа, каде што стремиме, каде што една сериозна влада буџет проектира врз база на проекти. И сега заглавивте во проекциите, тука проектот „Скопје 2014“ ви избега од контрола, немате средства, должите многу пари на фирмите, едноставно касата на Република Македонија е празна. </w:t>
      </w:r>
    </w:p>
    <w:p>
      <w:pPr>
        <w:pStyle w:val="Normal"/>
        <w:spacing w:before="60" w:after="0"/>
        <w:jc w:val="both"/>
        <w:rPr>
          <w:rFonts w:ascii="Arial" w:hAnsi="Arial" w:cs="Arial"/>
          <w:sz w:val="20"/>
          <w:lang w:val="mk-MK"/>
        </w:rPr>
      </w:pPr>
      <w:r>
        <w:rPr>
          <w:rFonts w:cs="Arial" w:ascii="Arial" w:hAnsi="Arial"/>
          <w:sz w:val="20"/>
          <w:lang w:val="mk-MK"/>
        </w:rPr>
        <w:t xml:space="preserve">Ајде да го правевте ребалансот на Буџетот како основа на или желбата за некаква нивелација на приходи на расходната страна, но потфрлувањето во Буџетот ви се сериозни 5%. Значи 5% не успеавте да соберете средства на приходната страна. А  правите ребаланс на Буџетот некаде околу 3,2%. Од најнормалната економска логика вие, ако не во септември, во октомври морате  да одите на втор ребаланс на Буџетот. </w:t>
      </w:r>
    </w:p>
    <w:p>
      <w:pPr>
        <w:pStyle w:val="Normal"/>
        <w:spacing w:before="60" w:after="0"/>
        <w:jc w:val="both"/>
        <w:rPr>
          <w:rFonts w:ascii="Arial" w:hAnsi="Arial" w:cs="Arial"/>
          <w:sz w:val="20"/>
          <w:lang w:val="mk-MK"/>
        </w:rPr>
      </w:pPr>
      <w:r>
        <w:rPr>
          <w:rFonts w:cs="Arial" w:ascii="Arial" w:hAnsi="Arial"/>
          <w:sz w:val="20"/>
          <w:lang w:val="mk-MK"/>
        </w:rPr>
        <w:t xml:space="preserve">Еве водиме дебата три дена. почитуван заменик министер, дали Република Македонија е во рецесија. Ако првите три месеци имаме негативна стапка на раст на БДП од минус 0,9% и ако во вториот квартал, заменик министер, ако во вториот квартал се случи, теоретски е возможно, да бидеме со раст нула, еве 0,1%, да останеме околу нулата. Во теоријата на економијата ние практично нема да бидеме во рецесија. Ама што ако се случи во третиот квартал да бидеме повторно минус нула, пет, шест, девет инт, за што има реална основа, дали заменик министер ние сме во рецесија или не сме? Минситерот тврди не сме. </w:t>
      </w:r>
    </w:p>
    <w:p>
      <w:pPr>
        <w:pStyle w:val="Normal"/>
        <w:spacing w:before="60" w:after="0"/>
        <w:jc w:val="both"/>
        <w:rPr>
          <w:rFonts w:ascii="Arial" w:hAnsi="Arial" w:cs="Arial"/>
          <w:sz w:val="20"/>
          <w:lang w:val="mk-MK"/>
        </w:rPr>
      </w:pPr>
      <w:r>
        <w:rPr>
          <w:rFonts w:cs="Arial" w:ascii="Arial" w:hAnsi="Arial"/>
          <w:sz w:val="20"/>
          <w:lang w:val="mk-MK"/>
        </w:rPr>
        <w:t>Не, ние реално сме во продолжена рецесија значи сме реално во продолжена рецесија, пари нема во државата. На место министерот за финансии да излезе пред нацијата, да каже, почитувани граѓани на Република Македонија сопственици на фирми, стопанственици, кризата и те како притисна во Република Македонија, мора да штедиме. Ќе ги заборавиме сите оние глупави небулозни проекти како што е проектот „Скопје 2014“ во која што треба да се потрошат 220-230 милиони евра, тој излезе пред јавноста и соопшти на целата нација и соопшти дека Македонија е излезена од криза и се сеќавате на една емисија на Зевзекманија снимија еден скеч како најголемата вест во 2009 година  ја кажал министерот Зоран Ставрески дека Република Македонија излезе од рецесија.</w:t>
      </w:r>
    </w:p>
    <w:p>
      <w:pPr>
        <w:pStyle w:val="Normal"/>
        <w:spacing w:before="60" w:after="0"/>
        <w:jc w:val="both"/>
        <w:rPr>
          <w:rFonts w:ascii="Arial" w:hAnsi="Arial" w:cs="Arial"/>
          <w:sz w:val="20"/>
          <w:lang w:val="mk-MK"/>
        </w:rPr>
      </w:pPr>
      <w:r>
        <w:rPr>
          <w:rFonts w:cs="Arial" w:ascii="Arial" w:hAnsi="Arial"/>
          <w:sz w:val="20"/>
          <w:lang w:val="mk-MK"/>
        </w:rPr>
        <w:t xml:space="preserve">Ама не е така. Ги нема групните фотки во Владата, она паното во Владата каде што постојано давате изјави некако фати прашина. Ги нема групните фотки. Нема што сериозно во сферата на економијата и на фискалната политика да понуди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елите ќе имаме економски раст до крајот на годината од 2%. Дали е тоа возможно да се оствари? Ни случајно. Ако очекуваме раст од 2% до крајот на годината тоа значи дека во наредните квартали ако имаме во првиот минус околу минус еден, тоа значи дека во наредните квартали треба да имаме пораст од 3% за простата економска логика да дојдеме до раст од 2%. Тоа нема шански, ни теоретски шански да се случи. </w:t>
      </w:r>
    </w:p>
    <w:p>
      <w:pPr>
        <w:pStyle w:val="Normal"/>
        <w:spacing w:before="60" w:after="0"/>
        <w:jc w:val="both"/>
        <w:rPr>
          <w:rFonts w:ascii="Arial" w:hAnsi="Arial" w:cs="Arial"/>
          <w:sz w:val="20"/>
          <w:lang w:val="mk-MK"/>
        </w:rPr>
      </w:pPr>
      <w:r>
        <w:rPr>
          <w:rFonts w:cs="Arial" w:ascii="Arial" w:hAnsi="Arial"/>
          <w:sz w:val="20"/>
          <w:lang w:val="mk-MK"/>
        </w:rPr>
        <w:t xml:space="preserve">Структурата на капиталните расходи е катастрофална. Од 14% во Буџетот само 20% имаат развојна компонента. Се друго е катастрофа. Не можете мебелот, заменик министер, не можете возилата да ги водите како капитални расходи. Не можете компјутерите, компјутерите се класичен увоз. Имате одлив на стретста на Буџетот од девизната сметка одат надвор, во конкретниот случај со компјутерите завршуваат во некоја кинеска компанија. Значи тоа не се продуктивни капитални расходи. </w:t>
      </w:r>
    </w:p>
    <w:p>
      <w:pPr>
        <w:pStyle w:val="Normal"/>
        <w:spacing w:before="60" w:after="0"/>
        <w:jc w:val="both"/>
        <w:rPr>
          <w:rFonts w:ascii="Arial" w:hAnsi="Arial" w:cs="Arial"/>
          <w:sz w:val="20"/>
          <w:lang w:val="mk-MK"/>
        </w:rPr>
      </w:pPr>
      <w:r>
        <w:rPr>
          <w:rFonts w:cs="Arial" w:ascii="Arial" w:hAnsi="Arial"/>
          <w:sz w:val="20"/>
          <w:lang w:val="mk-MK"/>
        </w:rPr>
        <w:t xml:space="preserve">Буџетскиот дефицит 2,5%, некој од економистите велат дека и не е така голем и дека македонската економија тоа може да го поднесе, ама со која цена. Се задолживте со еврообврзница од 9% заради имиџот на Република Македонија. Значи бегате од аранжман со ММФ каде што имате средства на располагање од некаде 1,5% до 2% ама заради имиџот се задолжувате со евро обврзница од 10%. Или тоа да го преведеме за обичниот македонски јазик за да можат граѓаните на Република Македонија да не разберат многу подобро за што говориме, тоа е исто ако имате кредит за возило на пример, сте го земале со камата од 14% и сега заради тоа што сакате да бидете фраер во околината меѓу пријателите, ќе го откажете тој и ќе си земете нов кредит со некаде камата од окоу 25-26%. Кој ќе ја плати разликата, вие лично од џебот. Ама за покривање на буџетскиот дефицит тоа ќе го направ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аквото безмилосно задолжување на државата, за мене, како пратеник е кривично дело и за тоа почитуван заменик министер некој треба да одговара. Создадовте лажна слика дека во Македонија ќе нема криза, дека Македонија ќе заработи од кризата. Нема да го цитирам министерот за 8-те милијарди со оглед за времето, за изјавите кои што ги даваше за стопанствениците кои што убедувајќи,а веруваа во Владата заради огромната подршка што ја добија од граѓаните на Република Македонија дека треба да инвестираат во Македонија големи средства и сега гледате, ги заглавите. И заради тоа што ги заглавивте, сега Владата на Република Македонија предлага еден криминален закон, Закон за промена на Законот за јавните набавки. Значи, сега тука некој од моите пратеници вели се работи за класичен рекет. Не заменик министер не се работи за рекет, не работи за татковината, се работи за спас на кожата. Што Законот за јавни набавски некој треба да си ја спаси кожата. </w:t>
      </w:r>
    </w:p>
    <w:p>
      <w:pPr>
        <w:pStyle w:val="Normal"/>
        <w:spacing w:before="60" w:after="0"/>
        <w:jc w:val="both"/>
        <w:rPr>
          <w:rFonts w:ascii="Arial" w:hAnsi="Arial" w:cs="Arial"/>
          <w:sz w:val="20"/>
          <w:lang w:val="mk-MK"/>
        </w:rPr>
      </w:pPr>
      <w:r>
        <w:rPr>
          <w:rFonts w:cs="Arial" w:ascii="Arial" w:hAnsi="Arial"/>
          <w:sz w:val="20"/>
          <w:lang w:val="mk-MK"/>
        </w:rPr>
        <w:t xml:space="preserve">Замислете, одложено плаќање. Ги уценувате фирмите да потпишуваат договор за одложено плаќање преку не повеќе од една година. Тоа е криминал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Секогаш кога говорам за Буџетот и за ребаланс на Буџетот особено како овој министер за финансии, лајк мотив за моите дискусии се неговите колумни. Еве ќе се задржам накратко на една негова колумна. Вели вака, тоа е Зоран Ставрески, инвеститорите ја препознаваат Македонија. Непознавањето на Македонија од страна на инвеститорите беше македонска грешка. Последица на отсуство на комуникациска стратегија и на елементарно чувство за промоција на сопствената земја. Промоција значи многу повеќе отколку милионите евра кои што треба да дојдат. За на крај да констатира, замислите, министерот за финансии вели вака, сакаш да ја смениш перцепцијата, тоа е барем едноставно, смени ја реалноста. И како Владата на ВМРО-ДПМНЕ ја смени реалноста? Ја донесе државата на просјачки стап. Главен адут во произвлекувањето на странските инвестиции беше Агенцијата за странски инвестиции. од Агенцијата за странски инвестиции имаме само извештај од Државниот ревизок кој што констатира дека во 2008 за 18 промотори има државата потрошено околу 600 илјади евра, а странски инвестиции, нула. Гринфилд инвестиции, нула. Е тоа е состојбата во која што се наоѓа државата во овој момент. Значи тоа се проектите на ВМРО-ДПМНЕ. </w:t>
      </w:r>
    </w:p>
    <w:p>
      <w:pPr>
        <w:pStyle w:val="Normal"/>
        <w:spacing w:before="60" w:after="0"/>
        <w:jc w:val="both"/>
        <w:rPr/>
      </w:pPr>
      <w:r>
        <w:rPr>
          <w:rFonts w:cs="Arial" w:ascii="Arial" w:hAnsi="Arial"/>
          <w:sz w:val="20"/>
          <w:lang w:val="mk-MK"/>
        </w:rPr>
        <w:t>Само да ве потсетам. Ветивте инвестиции Искра -  10 милиони евра, Вортеник - 20 милиони евра, Монтипе - 100 милиони евра, Орланди - 10 милиони евра, Шише-џам - 45 милиони евра, Хаер тривју - 9 милиони,  Сончев град - 120 милиони, Агрокор - 140 милиони, Гази-глоб - 100 милиони, огромни суми, од тоа нема ништо, нула. Граѓаните на Република Македонија  ја препознаа лажната политика на ВМРО-ДПМНЕ. Од овие инвестиции што ги најави Ставрески што претпоставувам треба да се вклопат во оние 8 милијарди евра во наредните пет до шест години има нула. Тоа е класична лага.</w:t>
      </w:r>
    </w:p>
    <w:p>
      <w:pPr>
        <w:pStyle w:val="Normal"/>
        <w:spacing w:before="60" w:after="0"/>
        <w:jc w:val="both"/>
        <w:rPr>
          <w:rFonts w:ascii="Arial" w:hAnsi="Arial" w:cs="Arial"/>
          <w:sz w:val="20"/>
          <w:lang w:val="mk-MK"/>
        </w:rPr>
      </w:pPr>
      <w:r>
        <w:rPr>
          <w:rFonts w:cs="Arial" w:ascii="Arial" w:hAnsi="Arial"/>
          <w:sz w:val="20"/>
          <w:lang w:val="mk-MK"/>
        </w:rPr>
        <w:t xml:space="preserve">Сега сакам да се задржам на делот за кој што сметам дека еден од колегите пратеници во два обида се обиде да минимизира работата на пратаеничката група на НСДП и секако да ја понижи. Цитирам вели вака: пратничката група на НСДП, тоа се зборови на колегата Илија Димовски, се обидува да манипулира со македонската јавност и интервенираше во Буџетот со неколку амандмани со кои што предложи релокација на средства од 922 илајди 146 евра. Значи, големата партија ВМРО-ДПМНЕ предложила Буџет од 2,5 милијарди, СДСМ предложил амандмани не знам од неколку милиони евра, ама онаа малата политичка партија НСДП 922 илјади. И сега тоа ајде кога го кажа на говорница овде реков можеби човекот згрежил. Секој од нас има право да погреши, ама тоа кога му го слушнав на дебатата на А1, реков, можно ли е во името на ВМРО-ДПМНЕ со вакви податоци, на таков начин, на јавна сцена да се срами партијата. Од првиот човек на центарот за комуникации, лицето на ВМРО-ДПМНЕ. 922 илјади евра, вели вака, се друго е манипулација и политички популистички говор. </w:t>
      </w:r>
    </w:p>
    <w:p>
      <w:pPr>
        <w:pStyle w:val="Normal"/>
        <w:spacing w:before="60" w:after="0"/>
        <w:jc w:val="both"/>
        <w:rPr>
          <w:rFonts w:ascii="Arial" w:hAnsi="Arial" w:cs="Arial"/>
          <w:sz w:val="20"/>
          <w:lang w:val="mk-MK"/>
        </w:rPr>
      </w:pPr>
      <w:r>
        <w:rPr>
          <w:rFonts w:cs="Arial" w:ascii="Arial" w:hAnsi="Arial"/>
          <w:sz w:val="20"/>
          <w:lang w:val="mk-MK"/>
        </w:rPr>
        <w:t xml:space="preserve">И сега ќе го цитирам министерот, ја запишав неговата изјава во текот на вчерашниот ден, вели вака, кога сакате да ме навредите, значи кога министерот за финансии се чувствува навреден вели вака, кога сакате да ме навредите, тоа значи дека е недостаток на интелектуална инфериорност или непознавање на работите. Тоа се зборови на министер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ие кои се и те како дискутираат  за Буџетот конструктивно, еве ве повикувам вас господине Мукоски како човек кој што навистина ги разбира работите. Ве молам, ајде човекот да не ви ја срами партијата. објаснете му дека позициите во Буџетот искажани преку бројки се во илјади денари. Значи во илјади денари. Кога ќе види пратеникот Илија Димовски 122 илјади, или 122 точка три нули,  тоа значи дека се 120 милиони денари. Значи скромните амандмани од НСДП се некаде во вредност од 27,8 милиони евра, наспроти лажно во јавноста прикажаните и осрамотената ВМРО-ДПМНЕ од 922 илјади. </w:t>
      </w:r>
    </w:p>
    <w:p>
      <w:pPr>
        <w:pStyle w:val="Normal"/>
        <w:spacing w:before="60" w:after="0"/>
        <w:jc w:val="both"/>
        <w:rPr>
          <w:rFonts w:ascii="Arial" w:hAnsi="Arial" w:cs="Arial"/>
          <w:sz w:val="20"/>
          <w:lang w:val="mk-MK"/>
        </w:rPr>
      </w:pPr>
      <w:r>
        <w:rPr>
          <w:rFonts w:cs="Arial" w:ascii="Arial" w:hAnsi="Arial"/>
          <w:sz w:val="20"/>
          <w:lang w:val="mk-MK"/>
        </w:rPr>
        <w:t xml:space="preserve">Ние се разликуваме и во концептот. Ние сме позиционирани идеолошки лево во центарот, како што е тоа и СДСМ. Секогаш ќе се бориме за правата на работниците, за трудот, ќе се бориме за социјалната помош, за социјално загрозените. Во тие амандмани почитувани колеги сме предложиле 600 милиони денари за реновирање и зајакнување на капацитетите на детските градинки со цел да се обезбедат посоодветни услови за згрижување на децата. Наспроти концептот на ВМРО-ДПМНЕ за изградба на музеј на ВМРО. Значи ете една разлика во концептот. Значи само по еден амандман 10 милиони евра. Значи господине Мукоски кажете му на Илија Димовски дека 122 точка три нули или 122 илјади, во илјади  денари се 122 милиона. Тоа ќе му помогне. </w:t>
      </w:r>
    </w:p>
    <w:p>
      <w:pPr>
        <w:pStyle w:val="Normal"/>
        <w:spacing w:before="60" w:after="0"/>
        <w:jc w:val="both"/>
        <w:rPr>
          <w:rFonts w:ascii="Arial" w:hAnsi="Arial" w:cs="Arial"/>
          <w:sz w:val="20"/>
          <w:lang w:val="mk-MK"/>
        </w:rPr>
      </w:pPr>
      <w:r>
        <w:rPr>
          <w:rFonts w:cs="Arial" w:ascii="Arial" w:hAnsi="Arial"/>
          <w:sz w:val="20"/>
          <w:lang w:val="mk-MK"/>
        </w:rPr>
        <w:t xml:space="preserve">Сретства за социјална помош за подобрување на материјална состојба на најзагрозени граѓани, класична социјал демократска мерка која што ја предложи НСДП, еден милион евра. 35 илјади семества во Република Македонија кои што се греат со огревно дрво по два метри кубни, по 6 илјади денари, 6 милиони евра. Средства од Буџетот за стечајните работници што ги тепате секој вторник, 5 милиони евра. 6 милиони денари за прифатилишта за бездомни лица. Со цел подобрување на борбената моќ на единиците на Армијата на Република Македонија, 5 милиони евра. Меѓуопштински центри за социјална работа за да ја вршат својата функција, 500 илјади евра. За болницата Психијатриска во Демир Хисар, 60 милиони денари. Само по еден амандман за една хумана работа, 60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Е тука се разликуваме во контекстот. Значи ние сме за подобрување на условите на психијатриската болница, за оној циркус кој што го гледавме преку медиумите да не се повтори. Наспроти во ист дена најавата на премиерот дека во Золошката градина ќе набавува слон и жирафа. Значи ние сме за тој концепт. </w:t>
      </w:r>
    </w:p>
    <w:p>
      <w:pPr>
        <w:pStyle w:val="Normal"/>
        <w:spacing w:before="60" w:after="0"/>
        <w:jc w:val="both"/>
        <w:rPr>
          <w:rFonts w:ascii="Arial" w:hAnsi="Arial" w:cs="Arial"/>
          <w:sz w:val="20"/>
          <w:lang w:val="mk-MK"/>
        </w:rPr>
      </w:pPr>
      <w:r>
        <w:rPr>
          <w:rFonts w:cs="Arial" w:ascii="Arial" w:hAnsi="Arial"/>
          <w:sz w:val="20"/>
          <w:lang w:val="mk-MK"/>
        </w:rPr>
        <w:t xml:space="preserve">Но она за што навистина сакам да скренам внимание на јавноста. Наспроти 922 илјади евра во функција на омаловажување на пратеничката група на НСДП, сите овие средства ги баравме од непродуктивните инвестиции, административни згради, музеи на ВМРО, жичара на Скопје, значи се се тоа средства кои што треба да бидат во функција на овие работи за кои што говорам. </w:t>
      </w:r>
    </w:p>
    <w:p>
      <w:pPr>
        <w:pStyle w:val="Normal"/>
        <w:spacing w:before="60" w:after="0"/>
        <w:jc w:val="both"/>
        <w:rPr>
          <w:rFonts w:ascii="Arial" w:hAnsi="Arial" w:cs="Arial"/>
          <w:sz w:val="20"/>
          <w:lang w:val="mk-MK"/>
        </w:rPr>
      </w:pPr>
      <w:r>
        <w:rPr>
          <w:rFonts w:cs="Arial" w:ascii="Arial" w:hAnsi="Arial"/>
          <w:sz w:val="20"/>
          <w:lang w:val="mk-MK"/>
        </w:rPr>
        <w:t>Ама она од што сум згранат од односот на ВМРО-ДПМНЕ 15 милиони денари, тоа треба да го знаат граѓаните на Република Македонија, ВМРО-ДПМНЕ одби амандман заедно со колегата Илија Димовски за следната намена. Ве молам почитувани колеги од ВМРО-ДПМНЕ да ме пратите внимателно. Со амандманот предложивме, да се обезбедат средства во ребалансот на Буџетот за 2010 година во износ од 15 милиони денари, само 250 илјади евра за поврат на средства на  пациенти, деца до 18 години кои заради неможност за изведување на операција на срце во Република Македонија  би биле упатени во странство, а платиле 20% од центата на операцијата како партиципација. Значи, концептот на левицата за социјална помош, за социјално згрижување и концептот на ВМРО-ДПМНЕ за музеи, за споменици, за спомен обележ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МРО-ДПМНЕ има пет милиони евра, не знам господин Мукоски во илјада денари како тоа би го сфатил господинот Илија Димовски, но пет милиони евра се пет милиони евра. Тие пет милиони евра на ВМРО-ДПМНЕ им се приоритет за споменици за спомен обележја, ама 15 милиони денари или 250 илјади евра нема државата средства да одвои за овие мали дечиња што треба да бидат иднината на Република Македонија, а кои што заради технички и персонални можности не можат да се оперираат во Република Македонија. За тој концепт мора да знаат граѓаните на Република Македонија. И ве молам, обидете се да го едуцирате лицето на партијата на ВМРО-ДПМНЕ, околу позициите и стапките во буџетот. 1000 денари се нешто сосема друг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вица Георгиевски, повелете.</w:t>
      </w:r>
    </w:p>
    <w:p>
      <w:pPr>
        <w:pStyle w:val="Normal"/>
        <w:spacing w:before="60" w:after="0"/>
        <w:jc w:val="both"/>
        <w:rPr/>
      </w:pPr>
      <w:r>
        <w:rPr>
          <w:rFonts w:cs="Arial" w:ascii="Arial" w:hAnsi="Arial"/>
          <w:b/>
          <w:sz w:val="20"/>
          <w:szCs w:val="20"/>
          <w:lang w:val="mk-MK"/>
        </w:rPr>
        <w:t xml:space="preserve">Ивица Георгиевски: </w:t>
      </w:r>
      <w:r>
        <w:rPr>
          <w:rFonts w:cs="Arial" w:ascii="Arial" w:hAnsi="Arial"/>
          <w:sz w:val="20"/>
          <w:szCs w:val="20"/>
          <w:lang w:val="mk-MK"/>
        </w:rPr>
        <w:t>Прво сакам да му укажам на колегата Мисовски дека ВМРО-ДПМНЕ е голема партија и дека никогаш до сега не ги омаловажувала поламите партии, особено вашата партија. Чудно е што сега ги спомнавте и големите, Андов и Тито Петковски како дел од вашата мала пратеничка група. Во исто време спомнувате еден куп социјални амандмани.</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би ве прашал, бидејќи ги спомнавте и Андов и Тито Петковски, а тие толку години беа дел од власта во Република Македонија, имаа толку многу можности, сите овие амандмани што вие ги ставивте тука, да ги реализираат во многу буџети. Јас не знам зошто, ако вие сте хуманитарно насочени, сте биле хумани, дека сте социјална партија, зошто до сега во толку многу буџети не ги вклучивте сите овие амандмани и се ова до сега не го спроведовте. Зошто чекавте да дојде ВМРО-ДПМНЕ на власт, да прави стотици и стотици проекти во сите сегменти на нашето живеење и вие денес да се фатите за било кој, за жирафи, за споменици, за било што и да велите зошто не се реализираат вашите амандмани. Сте имале доволно време тоа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е во ред да ги спомнувате пратениците што не се тука. Кога ќе дојдат тогаш треба да дискутирате со нив дали имале позитивно или негативно искажување вчера на телевизија, за вашата партија. Но, да се вратам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Најинтересна дискусија е дискусијата за економијата. Тогаш можете вие цел ден да зборувате и за Зевзекманија и за сите емисии што очигледно си ги гледате, но никако да ги согледате фактите и аргументите. Економијата е егзактна, бројки и факти. Но само да спомнам неколку фак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кога во цел свет се случува светска економска криза, главната работа што треба да направи една влада е да биде приземена и да ги донесе тие одлуки во таа криза со што ќе се одржат неколку економски параметри. Прво едно од најважните е дефицитот. Македонија издржа во најголемите економски кризи да биде меѓу малкуте земји со низок дефицит. Вие велите дека некои економисти кажуваат дека тоа е добро. Не некој, најголемиот дел од нив. Потоа велите дека тоа што не се случува договор со ММФ, било поради имиџот на оваа Влада. Не е точно заради имиџот на државата. Не е точно тоа. Напротив, ако разбирате економија сите странски инвеститори подобро гледаат на оние земји кои немаат договор со ММФ затоа што ги чувствуваат како здрави економии, како здрави влади, како влада која што знае да се справи со сопствените проблеми, а оние што имаат договор со ММФ напротив ги гледаат како сеуште незаздравени не се уште израснати. Затоа, тоа е повторно манипулација со фак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Георгиевски кога почнавте вие за криза да зборувате? Нели немаше криза во Република Македонија? Не, каква светска криза? Ајде ќе ви го цитирам министерот Ставрески што велеше. Вака велеше министерот Ставрески. Замислете вие сте економист, јас не сум толку учен како вас. Вие сте економист. Вака велеше Зоран Ставрески. „Малото негативно приближување покажува всушност дека најлошото е зад нас, односно дека Македонија успеа да го избегне најлошото во услови кога многу земји имаат драстично намалување на економската активност“. Еве го Зоран Ставрески 22.06. Ама сега ги уценувате градежните фирми да потпишуваат договори за да можат средствата да си ги земат после една или две години. Знаете што ќе се случи? Бунт. Градежниците ќе го кренат гласот на голема врата. Некој ќе треба да ја спаси кожата затоа што ги лажеше дека во Република Македонија нема криза и ги натераа да ги инвестираат парите сега зјаат онакви згради празн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ванов Љубисав Ѕинго, повелете.</w:t>
      </w:r>
    </w:p>
    <w:p>
      <w:pPr>
        <w:pStyle w:val="Normal"/>
        <w:spacing w:before="60" w:after="0"/>
        <w:jc w:val="both"/>
        <w:rPr/>
      </w:pPr>
      <w:r>
        <w:rPr>
          <w:rFonts w:cs="Arial" w:ascii="Arial" w:hAnsi="Arial"/>
          <w:b/>
          <w:sz w:val="20"/>
          <w:szCs w:val="20"/>
          <w:lang w:val="mk-MK"/>
        </w:rPr>
        <w:t xml:space="preserve">Љубисав Иванов Ѕинго: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внимателно ја слушав дискусијата на господин Мисовски и оној дел кога зборува за Меѓународниот монетарен фонд сакам да ги искажам моите размислувања затоа што  повеќе пати повеќе колеги се обраќаат кон тоа дека Македонија требаше да направи аранжман со Меѓународниот монетарен фонд. Со меѓународниот монетарен фонд аранжмани прават држави кои се во банкротство или пред банкротство. Дури и држави кои не се во банкротство кога ќе дојде Меѓународниот монетарен фонд се стекнува впечаток дека таа држава е во благо банкротство. Према тоа иако навидум изгледаат дека средствата кои ги доделува Меѓународниот монетарен фонд се со поволни каматни стапки, тие практично кога ќе се применат мерките кои што се уходани во Меѓународниот монетарен фонд тогаш цената на тој капитал е многу висока. Висока затоа што меѓународниот монетарен фонд доаѓа со цел на цврста кредитна монетарна политика. Тоа значи стабилен курс. Стабилниот курс ја шири можноста на големиот увоз. Големиот увоз ја прави државата да биде задолжена и расчекор голем негативен во однос на увозот со извозот. Исто меѓународниот монетарен фонд применува смалување на пензиите на пензионерите, смалување на платите на администрацијата, смалување на бројот на вработени, а мерките кои се применуваат во економскиот дел пак оневозможуваат развој на економијата. Према тоа и на овој начин и ако нема развој  се зголемува бројот на невработени итн. Према тоа Македонија имаше период кога имаше потреба од Меѓународниот монетарен фонд, тоа е некаде во почетокот на последната деценија од 20 век. Меѓутоа покасно мерките кои што следеа од страна на Меѓународниот монетарен фонд донесоа големи загуби во македонската економ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е предизвик со вас да се дебатира на оваа тема. Мислам дека вие во почетокот на вашата реплика кажавте се, ММФ склучува аранжман со земји кои се пред банкрот. Македонија, господине Ѕинго, нема пари во државата. Но, Владата на ВМРО-ДПМНЕ има две причини зошто не сака да склучи аранжман со ММФ. Вчера Србија доби 360 милиони евра од ММФ по 1,6% кам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ќе мора да се откаже од 21 илјада партиска војска која во секој момент треба да им донесе 100 илјади глас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га ќе имате аранжман со ММФ, нема шанси да ги криете бројките. Колку должи државата, нема шанси некој да не убеди дека не знае, туку податоците се чуваат во фиока. Тоа е најголема државна тајна. Кога ќе имате аранжман со ММФ, точниот долг во секој момент ќе биде на увид на јавноста. Нема шанси ММФ да ви дозволи да зклучите договор со една фирма со која треба да ги платите обврските после година или година и пол. Нема шанс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Живко Пејковски, повелете.</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мо во два сегменти ќе се задржам по вашата дискусија, почитуван колега Мисовски. Вие добро знаете дека на Комисијата за финансирање и буџет јас го поздравив вашиот амандман што го имавте поднесено за реконструкција Психијатриската болница и добро е што, без разлика тоа што зборувате дека сте мала партија, еве се сетивте и за Демир Хисар да поднесете амандман и тогаш ве потсетив на една друга работа дека Владата на Република Македонија со заемот што го има веќе одобрено Економската банка за обнова и развој каде што треба да се донесат некаде околу 90 милиони евра во Македонија за реконструкција и за изградба на нови објекти во здравството, во втората фаза е опфатена и  Психијатриската болница со изградба на ново судско одделение каде што многу битно ќе се менуваат некои работи кои се случуваат наназад, не неколку години туку наназад повеќе години во здравството. Само да ве потсетам на неколку работи. Еве имате време после мене една минута да ми каж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ледните 50 години дали памтите некаде да е изграден некој нов објект што се однесува до здравството. Затоа Владата на Република Македонија вложува напори овие 90 милиони евра да одат во три фази, да се изврши реконструкција на голем број здравствени домови, болници, со тоа што ќе се подобрат условите во здравството, со тоа што ќе се растоварат и самите болници, самите капацитети, нема да има пренатрупаност. И уште една работа би ве потсетил во интерес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Јавно ги повикувам сите институции во Република Македонија  да се помогне за психијатриските болници, посебно за Психијатриската болница во Демир Хисар заради тоа што пред неколку месеци се случи пожар, изгоре цело одделение, така што на тие луѓе од кои и Господ кренал раце треба, без разлика дали бил позиција или опозиција, да им помага.</w:t>
      </w:r>
    </w:p>
    <w:p>
      <w:pPr>
        <w:pStyle w:val="Normal"/>
        <w:spacing w:before="60" w:after="0"/>
        <w:jc w:val="both"/>
        <w:rPr/>
      </w:pPr>
      <w:r>
        <w:rPr>
          <w:rFonts w:cs="Arial" w:ascii="Arial" w:hAnsi="Arial"/>
          <w:sz w:val="20"/>
          <w:szCs w:val="20"/>
          <w:lang w:val="mk-MK"/>
        </w:rPr>
        <w:t>Уште еднаш го поздравувам вашиот амандман и сигурен сум дека Владата на Република Македонија ќе си ја заврши својата обврска да се направи ново одделение некаде во вредност од околу 600 илјади евра, да се растерети Психијатриската болница, а и благодарност од оваа говорница до сите невладини организации во Република Македонија и до сите институции кои на многу начини помагаат за Психијатриската болниц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јковски вие сте дел од власта, искористете го вашето влијание, убедете го премиерот. Јас кажав за концептот. Ние сме за друг концепт. ВМРО-ДПМНЕ за нова жирафа, за нов слон, што не велам дека не треба да има, а НСДП за една сосема поинаква концепција, за други приоритети, човечки приоритети што живот значат. Значи вие, колку што добро се сеќавам, гласавте против овој амандман. Вие не го подржавте амандманот ниту декларативно ниту јавно на говорница. Владата на Република Македонија мора да се грижи за овие случаи. Тоа сакам да кажам, приоритетот на ВМРО-ДПМНЕ тој концепт, музеи, споменици, јавни згради за администрација. Ние сме за социјални центри, за прифатилишта за бездомни лица, за оние лица кои не можат да ја платат партиципацијата од 20% затоа што мора да бидат упатени надвор од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рсто Мукоски има реплика,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ви благодарам за репликата, ви благодарам што неколку пати го спомнавте моето име, сметам дека тоа го направивте од знак на почит кон мене, не од други причини. Меѓутоа, сакам да ве предупредам и да ви укажам дека јас не сум портпарол на мојот колега Илија Димовски и верувајте тој добро знае да ги чита бројките, меѓутоа денес не е тука и не е коректно да го спомнуваме, особено не преку мене како негов колег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амандманите, прво за вашата констатација. Верувајте дека и ВМРО-ДПМНЕ исто се залага за оние категории за кои и вие се залагате, покрај спом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вашите амандмани, еве го графичкиот приказ кој партии колку амандмани поднеле, колку е тоа во сума итн. Вие, ако не грешам поднесовте амандмани во вредност од 922.146.000 денари или 14.945.640 евра. Ако не грешам тоа е легитимно. Значи се тоа е во ред, сите амандмани што ги поднесовте се во ред од ваша страна. Меѓутоа, имате една грешка во тој дел, добар дел од амандманите, јас се обидов на Комисија да ви кажам, се опфатени во овој ребаланс на буџутет. Еве со ред да почнам:</w:t>
      </w:r>
    </w:p>
    <w:p>
      <w:pPr>
        <w:pStyle w:val="Normal"/>
        <w:spacing w:before="60" w:after="0"/>
        <w:jc w:val="both"/>
        <w:rPr/>
      </w:pPr>
      <w:r>
        <w:rPr>
          <w:rFonts w:cs="Arial" w:ascii="Arial" w:hAnsi="Arial"/>
          <w:sz w:val="20"/>
          <w:szCs w:val="20"/>
          <w:lang w:val="mk-MK"/>
        </w:rPr>
        <w:t>Детски градинки во Република Македонија. Ви кажав на Комисијата за финансирање и буџет, во 2002 и 2003 година, откако шајка не е закована во детска градинка, за прв пат се прават 10 до 12 нови градинки и се реновираа. Градовите ви ги кажав на Комисијата за финансирање и буџет.</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социјална помош на загрозени, социјална заштита, во неколку наврати ви кажавме дека со овој ребаланс на буџет дополнителни 462 милиони денари се одвојуваат за социјална заштита на населението и тука се дели за детска заштита, социјална заштита на загрозени категории итн.</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енергетската сиромаштија, ние донесовме одлука за помош на секое семејство, без разлика дали е тоа во дрва, имаше амандмани, во киловат часови итн, за 600 денари по семејство. Можеме да дискутираме дали е тоа многу, малку итн, меѓутоа оваа влада се грижи за таа категорија на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Армијата на Република Македонија, да не манипулираме има и кратење таму, како и во сите министерства, меѓутоа во делот кој се однесува за НАТО мисиите и за нашите единици, борбената готовност, опрема итн, што учествуваат во НАТО мисиите и за исполнување на НАТО стандардите има средства и тие не се скратени, ви кажав по посебна ставка се, 200 милиони денари с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а Законот за стечајци, дискутиравме многу, мислам дека е депласир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а партија што донесе Закон за стечајци е ВМРО-ДПМНЕ во 2008 год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Господине Мисовски јас не знам вие кој графикон го покажувате. Веројатно оној ден Илија Димовски, бидејќи го има во стенографските белешки 922 илјади евра, покажуваше некој графикон веројатно од временската прогноза од Велес во наредните пет дена. Имам јас добра општинска организација во Велес, во секое време можам да се јавам да прашам дали врне во Велес или не врне, ама еве ги амандманите со архивски број, 27 милиони евра. Јас затоа ве замолив, од почит да го едуцирате господинот Илија Димовски, да му кажете дека 116.539 илјади евра се 113 милиони денари, дека 150.000 се 150 милиони денари. Тоа сакам да ви го кажам. Тоа го има во стенографските 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СДП заради јавноста, јас тоа морам да ви го кажам, поднесе амандмани во вредност од 27 милиони евра, еве ги стенографските белешки каде што вели дека се 922 илјади. Тоа е начинот на вложување. Тоа е спротивно од декларацијата за фер и плеј што кружи овие дена во пратеничките клуп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и треба да си се едуцираме, а не да налагаме некој друг да се едуцира и мислам дека премногу сте оптоварени со господинот Илија Диновск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изминатите два дена се искажаа многу работи за првиот ребаланс на буџетот за оваа година, што не мислам и последен, со оглед на катастрофално лошата серија на погрешни проценки за движењето на македонската економија, но сепак чувствувам потреба и јас да дадам одредени коментари по однос на предложениот ребаланс на буџетот и да го искажам мислењето за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Иако во изминатите два дена министерот за финансии, заедно со пратениците од ВМРО-ДПМНЕ не изградија заеднички став дали Република Македонија излезе од рецесија или не, сепак</w:t>
      </w:r>
      <w:r>
        <w:rPr>
          <w:rFonts w:cs="Arial" w:ascii="Arial" w:hAnsi="Arial"/>
          <w:sz w:val="20"/>
          <w:lang w:val="mk-MK"/>
        </w:rPr>
        <w:t>, од расправата на денешната седница, можеби со заменик министерот ќе го изградат тој заеднички став и ќе ни кажат јавно дали Република Македонија излезе или не од рецесија. Кога веќе Македонија влезе во рецесија, сите во еден глас се обидувавте да ја релативизирате кризата со тоа што постојано не споредувавте со други земји. При тоа говорејќи дека сме подобри од многу други држави, а при тоа не кажувавте или не сакавте да кажете колкава плати земаат истите во тие земји, колкав е процентот на невработеноста, дали и како ја почувствуваа кризата истите итн.</w:t>
      </w:r>
    </w:p>
    <w:p>
      <w:pPr>
        <w:pStyle w:val="Normal"/>
        <w:spacing w:before="60" w:after="0"/>
        <w:jc w:val="both"/>
        <w:rPr>
          <w:rFonts w:ascii="Arial" w:hAnsi="Arial" w:cs="Arial"/>
          <w:sz w:val="20"/>
          <w:lang w:val="mk-MK"/>
        </w:rPr>
      </w:pPr>
      <w:r>
        <w:rPr>
          <w:rFonts w:cs="Arial" w:ascii="Arial" w:hAnsi="Arial"/>
          <w:sz w:val="20"/>
          <w:lang w:val="mk-MK"/>
        </w:rPr>
        <w:t xml:space="preserve">Како може Владата да е подобра ако во 2007 и во 2008 година Македонија има помали стапки на раст од сите други земји во Југоисточна Европа, јас не зн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бидејќи вие сакате граѓаните и фирмите да не зборуваат за економската криза со проблемите со кои се соочуваат, туку да се занимаваат со сосема друго прашња, вие сакате да ги слушаат тоа што  го  презентира ВМРО ДПМНЕ преку нивниот заеднички прес центар, независно од тоа колкава е лагат што ја нудите.</w:t>
      </w:r>
    </w:p>
    <w:p>
      <w:pPr>
        <w:pStyle w:val="Normal"/>
        <w:spacing w:before="60" w:after="0"/>
        <w:jc w:val="both"/>
        <w:rPr>
          <w:rFonts w:ascii="Arial" w:hAnsi="Arial" w:cs="Arial"/>
          <w:sz w:val="20"/>
          <w:lang w:val="mk-MK"/>
        </w:rPr>
      </w:pPr>
      <w:r>
        <w:rPr>
          <w:rFonts w:cs="Arial" w:ascii="Arial" w:hAnsi="Arial"/>
          <w:sz w:val="20"/>
          <w:lang w:val="mk-MK"/>
        </w:rPr>
        <w:t>Да ве потсетам во 2006 година, единствено нешто за што сакавте да говорите на изборите беше економијата. Само еден податок, мислам дека вреди да се спомне за тоа во каква состојба се наоѓа економијата во Република Македонија, а тоа е драматичниот раст на блокираните жиро сметки на граѓаните и на фирмите. Многумина поизнавачи на економијата оваа состојба ја оценуваат како показател дека економијата внатре се соочува со сериозни приблеми.</w:t>
      </w:r>
    </w:p>
    <w:p>
      <w:pPr>
        <w:pStyle w:val="Normal"/>
        <w:spacing w:before="60" w:after="0"/>
        <w:jc w:val="both"/>
        <w:rPr>
          <w:rFonts w:ascii="Arial" w:hAnsi="Arial" w:cs="Arial"/>
          <w:sz w:val="20"/>
          <w:lang w:val="mk-MK"/>
        </w:rPr>
      </w:pPr>
      <w:r>
        <w:rPr>
          <w:rFonts w:cs="Arial" w:ascii="Arial" w:hAnsi="Arial"/>
          <w:sz w:val="20"/>
          <w:lang w:val="mk-MK"/>
        </w:rPr>
        <w:t>Ќе ви дадам одредени бројки што мислам дека се за респект, а тоа е дека во јуни околу 75 илјади фирми се блокирани или за 5.200 фирми повеќе од мај. Или, споредено по години јуни оваа година 75 илјади, истиот месец лани 34 илјади, а пак јуни 2008 година 18.500 приближно блокирано сметки или за 4 пати помалку од сега. Додека бројот на блокираните жиро сметки се повеќе и повеќе расте, фирмите кои отвораат нови сметки, навистина е многу бавен и затоа сите изјави што ги слушаме во изминативе два дена дека Македонија ќе ја извадите од криза, ниту ќе ја извадите од криза, ниту ќе им го подобрите животот на граѓаните, ниту пак имате кредибилитет во однос на реализирање на проектите, бидејќи видовме што направивте во изминатите 4 години.</w:t>
      </w:r>
    </w:p>
    <w:p>
      <w:pPr>
        <w:pStyle w:val="Normal"/>
        <w:spacing w:before="60" w:after="0"/>
        <w:jc w:val="both"/>
        <w:rPr>
          <w:rFonts w:ascii="Arial" w:hAnsi="Arial" w:cs="Arial"/>
          <w:sz w:val="20"/>
          <w:lang w:val="mk-MK"/>
        </w:rPr>
      </w:pPr>
      <w:r>
        <w:rPr>
          <w:rFonts w:cs="Arial" w:ascii="Arial" w:hAnsi="Arial"/>
          <w:sz w:val="20"/>
          <w:lang w:val="mk-MK"/>
        </w:rPr>
        <w:t>Вам ви останува само голиот популизам и добрите популистички маркетиншки трикови, но факите говорат сосема спротвно. Министерот за финансии не тука, но ќе ве потсетам вас дека во декември истакна дека кризата е амбиент што повикува на штедење, но треба да се знае каде да се штеди заради услови на криза да не се намалат продуктивните капитални инвестиции.</w:t>
      </w:r>
    </w:p>
    <w:p>
      <w:pPr>
        <w:pStyle w:val="Normal"/>
        <w:spacing w:before="60" w:after="0"/>
        <w:jc w:val="both"/>
        <w:rPr>
          <w:rFonts w:ascii="Arial" w:hAnsi="Arial" w:cs="Arial"/>
          <w:sz w:val="20"/>
          <w:lang w:val="mk-MK"/>
        </w:rPr>
      </w:pPr>
      <w:r>
        <w:rPr>
          <w:rFonts w:cs="Arial" w:ascii="Arial" w:hAnsi="Arial"/>
          <w:sz w:val="20"/>
          <w:lang w:val="mk-MK"/>
        </w:rPr>
        <w:t xml:space="preserve">Според предлогот што го имаме од Владата, одлучила со ребалансот да скрати пари за сите проекти. Тоа е катастрофално лоша порака што повторно покажува дека Владата нема капацитет да одбере што е приоритет, а што не и единствено да се откаже од тие непродуктивни или неприоритетни  проекти. Според  нас, кратењето на Буџетот е премало и веројатноста до крајот на годината да имаме најмалку уште еден ребаланс. </w:t>
      </w:r>
    </w:p>
    <w:p>
      <w:pPr>
        <w:pStyle w:val="Normal"/>
        <w:spacing w:before="60" w:after="0"/>
        <w:jc w:val="both"/>
        <w:rPr>
          <w:rFonts w:ascii="Arial" w:hAnsi="Arial" w:cs="Arial"/>
          <w:sz w:val="20"/>
          <w:lang w:val="mk-MK"/>
        </w:rPr>
      </w:pPr>
      <w:r>
        <w:rPr>
          <w:rFonts w:cs="Arial" w:ascii="Arial" w:hAnsi="Arial"/>
          <w:sz w:val="20"/>
          <w:lang w:val="mk-MK"/>
        </w:rPr>
        <w:t>Затоа, почитувани, ребалансот на буџетот е нереформски и не е во фунција на развојот на економијата. Вака предложениот ребаланс е надвор од економската логика, бидејќи се крати кај капиталните инвестиции, а се додава за плати за админстрација, за повеќе договорни услуги, за привремени вработувања.</w:t>
      </w:r>
    </w:p>
    <w:p>
      <w:pPr>
        <w:pStyle w:val="Normal"/>
        <w:spacing w:before="60" w:after="0"/>
        <w:jc w:val="both"/>
        <w:rPr>
          <w:rFonts w:ascii="Arial" w:hAnsi="Arial" w:cs="Arial"/>
          <w:sz w:val="20"/>
          <w:lang w:val="mk-MK"/>
        </w:rPr>
      </w:pPr>
      <w:r>
        <w:rPr>
          <w:rFonts w:cs="Arial" w:ascii="Arial" w:hAnsi="Arial"/>
          <w:sz w:val="20"/>
          <w:lang w:val="mk-MK"/>
        </w:rPr>
        <w:t>Повторно, жртва на кратењето на буџетот се токму капиталните инвестиции, бидејќи тие се кратат за повеќе од 5 милијарди денари или за речиси една четвртина. Ова е само една реприза на она што се случуваше во 2009 година, кога беше предвидено капиталните инвестиции да изнесуваат околу 26 милијарди денари, за до крајот на годината да стигна 13 милијарди денари или помалку од половина. Затоа, граѓаните на Република Македонија повеќе не ви веруваат во тоа што го зборувате во делот на инвестициите, капитални инвестиции.</w:t>
      </w:r>
    </w:p>
    <w:p>
      <w:pPr>
        <w:pStyle w:val="Normal"/>
        <w:spacing w:before="60" w:after="0"/>
        <w:jc w:val="both"/>
        <w:rPr>
          <w:rFonts w:ascii="Arial" w:hAnsi="Arial" w:cs="Arial"/>
          <w:sz w:val="20"/>
          <w:lang w:val="mk-MK"/>
        </w:rPr>
      </w:pPr>
      <w:r>
        <w:rPr>
          <w:rFonts w:cs="Arial" w:ascii="Arial" w:hAnsi="Arial"/>
          <w:sz w:val="20"/>
          <w:lang w:val="mk-MK"/>
        </w:rPr>
        <w:t>Бројот на невработените е највисок можеби до сега, бидејќи вие ги фингирате податоците и тоа не може да се реши со непродуктивните вработувања што ќе бидат на товар на стопанството. Со вака лошата структура на буџетот, државната машинерија ќе се зголеми, а со тоа јавната потрошувачка ќе ја зголеми својата црвена линија. Сите богати држави дадоа од своите буџети на компаниите само за да опстанат и да не отпуштаат или да отпуштат што помалку работници. Но, само Република Македонија,  не само што не дава за опстанок и развој на економијата, туку со своите мерки зема и прави штета на стопанството.</w:t>
      </w:r>
    </w:p>
    <w:p>
      <w:pPr>
        <w:pStyle w:val="Normal"/>
        <w:spacing w:before="60" w:after="0"/>
        <w:jc w:val="both"/>
        <w:rPr>
          <w:rFonts w:ascii="Arial" w:hAnsi="Arial" w:cs="Arial"/>
          <w:sz w:val="20"/>
          <w:lang w:val="mk-MK"/>
        </w:rPr>
      </w:pPr>
      <w:r>
        <w:rPr>
          <w:rFonts w:cs="Arial" w:ascii="Arial" w:hAnsi="Arial"/>
          <w:sz w:val="20"/>
          <w:lang w:val="mk-MK"/>
        </w:rPr>
        <w:t xml:space="preserve">Затоа сакам почитуван заменик  министер да ви поставам едно конкретно прашање, а тоа е колку должи државата на фирмите по основ на данокот на додадена вредност и колку е вкупниот долг кон стопанството?  Дали се точни податоците дека последните бројки на пораснатиот долг за поврат на данокот на додадена вредност изнесува 80 милиони евра, а вкупните неподмирени обврски на државата кон стопанството 180 милиони евра? Тука можете, ако се решите да дадете одговор, да ги земете во предвид 7-те милиони евра што вчера ги објавија од МВР , е се однесуваат на РЕК Битола. Ако се обидете да дадете одговор, ќе ве замолам да не биде тоа од типот на министерот за финансии, дека се работи за оперативен податок или дека не дневна основа се менуваат бројките, бидејќи навистина состојбите во Македонија се сериозни. </w:t>
      </w:r>
    </w:p>
    <w:p>
      <w:pPr>
        <w:pStyle w:val="Normal"/>
        <w:spacing w:before="60" w:after="0"/>
        <w:jc w:val="both"/>
        <w:rPr>
          <w:rFonts w:ascii="Arial" w:hAnsi="Arial" w:cs="Arial"/>
          <w:sz w:val="20"/>
          <w:lang w:val="mk-MK"/>
        </w:rPr>
      </w:pPr>
      <w:r>
        <w:rPr>
          <w:rFonts w:cs="Arial" w:ascii="Arial" w:hAnsi="Arial"/>
          <w:sz w:val="20"/>
          <w:lang w:val="mk-MK"/>
        </w:rPr>
        <w:t>Ако податокот не е точен и ако овие бројки не се точни, тогаш кажете ми зошто одлучивте да вршите измени на Законот за јавни набавки и како Влада да испратите порака дека Република Македонија е несериозен партнер, дека платежно е неспособна и дека државата ни е на колена.</w:t>
      </w:r>
    </w:p>
    <w:p>
      <w:pPr>
        <w:pStyle w:val="Normal"/>
        <w:spacing w:before="60" w:after="0"/>
        <w:jc w:val="both"/>
        <w:rPr>
          <w:rFonts w:ascii="Arial" w:hAnsi="Arial" w:cs="Arial"/>
          <w:sz w:val="20"/>
          <w:lang w:val="mk-MK"/>
        </w:rPr>
      </w:pPr>
      <w:r>
        <w:rPr>
          <w:rFonts w:cs="Arial" w:ascii="Arial" w:hAnsi="Arial"/>
          <w:sz w:val="20"/>
          <w:lang w:val="mk-MK"/>
        </w:rPr>
        <w:t xml:space="preserve">Погрешната политика на оваа Влада се гледа и во тоа што се повеќе и повеќе се претвораме во плициска држава, со начинот на финансирање Министерството за внатрешни работи. Ако со секоја завршна сметка се погледне Буџетот  на Република Македонија, излегува дека најголем дел од буџетот го троши министерката за внатрешни работи Гордана Јанкуловска иако се очекува како во секоја нормална демократска држава тоа да биде Министерството за транспорт и врски, односно Миле Јанакиески каде што влегуваат најголем дел од јавните работи, големите сообраќајници и сл. </w:t>
      </w:r>
    </w:p>
    <w:p>
      <w:pPr>
        <w:pStyle w:val="Normal"/>
        <w:spacing w:before="60" w:after="0"/>
        <w:jc w:val="both"/>
        <w:rPr>
          <w:rFonts w:ascii="Arial" w:hAnsi="Arial" w:cs="Arial"/>
          <w:sz w:val="20"/>
          <w:lang w:val="mk-MK"/>
        </w:rPr>
      </w:pPr>
      <w:r>
        <w:rPr>
          <w:rFonts w:cs="Arial" w:ascii="Arial" w:hAnsi="Arial"/>
          <w:sz w:val="20"/>
          <w:lang w:val="mk-MK"/>
        </w:rPr>
        <w:t>Со овој ребаланс  се крати од Министерството за екомомија за да се даде на Министерството за внатрешни работи. Со овој предлог на ребаланс се зголемува трошењето на Владата за дополнителни 6 милиони евра, се зголемуваат вкупните тгрошоци за плати за 15 милиони евра и, што е најчудно, преминувањето на 5 илјади привремени вработени лица во трајни, што ги најавивте како Влада, не се намалуваат ставките за привремени вработувања, туку остануваат на исто ниво како  и пред ребалансот.</w:t>
      </w:r>
    </w:p>
    <w:p>
      <w:pPr>
        <w:pStyle w:val="Normal"/>
        <w:spacing w:before="60" w:after="0"/>
        <w:jc w:val="both"/>
        <w:rPr>
          <w:rFonts w:ascii="Arial" w:hAnsi="Arial" w:cs="Arial"/>
          <w:sz w:val="20"/>
          <w:lang w:val="mk-MK"/>
        </w:rPr>
      </w:pPr>
      <w:r>
        <w:rPr>
          <w:rFonts w:cs="Arial" w:ascii="Arial" w:hAnsi="Arial"/>
          <w:sz w:val="20"/>
          <w:lang w:val="mk-MK"/>
        </w:rPr>
        <w:t>За да останат овие дополнителни и непродуктивни трошоци се крати од капиталните инвестиции и се помалку се инвестира во градба на патишта,  како ние да имаме најсовремени патишта, па не ни требаат нови.</w:t>
      </w:r>
    </w:p>
    <w:p>
      <w:pPr>
        <w:pStyle w:val="Normal"/>
        <w:spacing w:before="60" w:after="0"/>
        <w:jc w:val="both"/>
        <w:rPr>
          <w:rFonts w:ascii="Arial" w:hAnsi="Arial" w:cs="Arial"/>
          <w:sz w:val="20"/>
          <w:lang w:val="mk-MK"/>
        </w:rPr>
      </w:pPr>
      <w:r>
        <w:rPr>
          <w:rFonts w:cs="Arial" w:ascii="Arial" w:hAnsi="Arial"/>
          <w:sz w:val="20"/>
          <w:lang w:val="mk-MK"/>
        </w:rPr>
        <w:t>Затоа ќе се обидам да ве потсетам или да ве вратам во реалноста и да ви кажам дека состојбата во Република Македонија е сосема поинаква, а тоа дека Владата само копа дупки, сече ленти, а завршница нема, иако презема рокови и дава ветувања. Ќе дадам неколку примери од регионот од каде што доаѓам и убеден сум дека таа слика се пресликува во цела Македонија.</w:t>
      </w:r>
    </w:p>
    <w:p>
      <w:pPr>
        <w:pStyle w:val="Normal"/>
        <w:spacing w:before="60" w:after="0"/>
        <w:jc w:val="both"/>
        <w:rPr>
          <w:rFonts w:ascii="Arial" w:hAnsi="Arial" w:cs="Arial"/>
          <w:sz w:val="20"/>
          <w:lang w:val="mk-MK"/>
        </w:rPr>
      </w:pPr>
      <w:r>
        <w:rPr>
          <w:rFonts w:cs="Arial" w:ascii="Arial" w:hAnsi="Arial"/>
          <w:sz w:val="20"/>
          <w:lang w:val="mk-MK"/>
        </w:rPr>
        <w:t>На пример, само за неколку метри афалт повеќе од неколку месеци е затворен магистралниот пат Ресен – Битола и сообраќајот е насочен кон стариот пат, што е катастрофален. Или пак реконструкцијата на патниот правец Ресен-Маркова Нога што требаше да се заврши до почетокот на туристиката сезона е стопирано. И таму патот е навистина во една хаотична состојба. Стопирана е реконструкцијата на влезот во Битола, иако со неа ги добија локалните избори. Нема никакви инвестиции во Демир Хисар. За другите градови не сакам да спомнувам или да ги земам како пример.</w:t>
      </w:r>
    </w:p>
    <w:p>
      <w:pPr>
        <w:pStyle w:val="Normal"/>
        <w:spacing w:before="60" w:after="0"/>
        <w:jc w:val="both"/>
        <w:rPr/>
      </w:pPr>
      <w:r>
        <w:rPr>
          <w:rFonts w:cs="Arial" w:ascii="Arial" w:hAnsi="Arial"/>
          <w:sz w:val="20"/>
          <w:lang w:val="mk-MK"/>
        </w:rPr>
        <w:t xml:space="preserve">Се отвораат нови индустриски зони, а нема инвеститори за постојните. Ќе го дадам примерот со битолската Жабени што служи како сончогледово поле, но за жал тами денеска не се сади ни сончоглед, но затоа директорот на јавното претпријатие зема висока плата и при тоа прави сериозни загуби и </w:t>
      </w:r>
      <w:r>
        <w:rPr>
          <w:rFonts w:cs="Arial" w:ascii="Arial" w:hAnsi="Arial"/>
          <w:b/>
          <w:sz w:val="20"/>
          <w:lang w:val="mk-MK"/>
        </w:rPr>
        <w:t xml:space="preserve">долгови. </w:t>
      </w:r>
      <w:r>
        <w:rPr>
          <w:rFonts w:cs="Arial" w:ascii="Arial" w:hAnsi="Arial"/>
          <w:sz w:val="20"/>
          <w:lang w:val="mk-MK"/>
        </w:rPr>
        <w:t xml:space="preserve">Во овој ребаланс нема срества за ниту еден покрупен инфраструктутен проект од витално значење за Битола. Иако со  предложените амандамни се обидовме токму такви проекти да понудиме. За жал Министерството  за финансии ги одби, нема пари за мостовите на смртта како што ги нарекуваат за стратешки собраќајници, за влезовите во Битола, за изградба на нов генерален урбанистички план, за жичарница на Пелистер, за реконструкиција на земјоделскиот аеродром, за проектот на железницата кој не поврзува со Грција каде што градоначалникот не убедуваше само што не се реализирал. Но затоа има пари за Скопје 2014, за споменици, за триумфални капии, без соодветна градежна дозвола.  Од сето ова може да се заклучи дека Владата се труди исклучиво да ги задржи средствата за лична промоција и нема пари за никој друг. </w:t>
      </w:r>
    </w:p>
    <w:p>
      <w:pPr>
        <w:pStyle w:val="Normal"/>
        <w:spacing w:before="60" w:after="0"/>
        <w:jc w:val="both"/>
        <w:rPr>
          <w:rFonts w:ascii="Arial" w:hAnsi="Arial" w:cs="Arial"/>
          <w:sz w:val="20"/>
          <w:lang w:val="mk-MK"/>
        </w:rPr>
      </w:pPr>
      <w:r>
        <w:rPr>
          <w:rFonts w:cs="Arial" w:ascii="Arial" w:hAnsi="Arial"/>
          <w:sz w:val="20"/>
          <w:lang w:val="mk-MK"/>
        </w:rPr>
        <w:t xml:space="preserve">Има неколку прашања, незнам два дена се обидуваме  да дискутираме каде се капиталните инвестиции со кои постојано се фалите, фабриките, во индустриските зони, странските инвестиции итн. </w:t>
      </w:r>
    </w:p>
    <w:p>
      <w:pPr>
        <w:pStyle w:val="Normal"/>
        <w:spacing w:before="60" w:after="0"/>
        <w:jc w:val="both"/>
        <w:rPr>
          <w:rFonts w:ascii="Arial" w:hAnsi="Arial" w:cs="Arial"/>
          <w:sz w:val="20"/>
          <w:lang w:val="mk-MK"/>
        </w:rPr>
      </w:pPr>
      <w:r>
        <w:rPr>
          <w:rFonts w:cs="Arial" w:ascii="Arial" w:hAnsi="Arial"/>
          <w:sz w:val="20"/>
          <w:lang w:val="mk-MK"/>
        </w:rPr>
        <w:t xml:space="preserve">Не слушнав никој од пратениците на ВМРО ДПМНЕ   да даде одговор, не за првата, за втората милијарда од осумте кои ги вети премиерот Груевски. Нема ништо од сето тоа. Затоа почитувани претставници на власта, почитувани пратеници вие терајте со  по свое не мора никого да слушате, ниту опозицијата, ниту експертите, ниту стопанските комори, но затоа Република Македонија се повеќе и повеќе  ќе тоне, бројот на невработените се зголемува, ќе се затвараат фабриките и ќе се намулва животнито стандард. Овој ребаланс е инсконструиран така што ќе обезбеди комоција на Владата во трошењето на парите во крајот  на годината, иако секојдневно сме сведоци на се поголем број на отпуштање на работници, кастрење на платите и пензиите. Во никој случај од оваа Влада не можеме да очекуваме дека ќе остави пари за реалниот сектор на кој треба да  му се помогне  кој дополнително се стимулира во услови на криз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како што кажав за време на амандманската расправа се обидовме  со амандмани да го подобриме или да надминеме одредени проблеми со кои се соочуваат граѓаните, но вие не прифативте ни еден. Вие дека е економска криза немате пари ниту за стечајците ниту за бранителите, ниту за млекарите, ниту за професионалните војници, за земјоделците, иако им ветивте субвенции, но затоа пари имате за се што вие ќе се посакате, за некои нови шмизли, некои нови питачи, дрва и бикови. Многумина од овие луѓе станаа јавни случаи, должници, несреќни луѓе, бидејќи тоа е реалноста во економијата, во земјоделието бидејќи тоа е реалноста која ја промовираше Владата на ВМРО ДПМНЕ. Една гранка од земјоделието за која толку многу се фалевте како што е млекопроизводството ја уништивте со вашата лицемерна политика. </w:t>
      </w:r>
    </w:p>
    <w:p>
      <w:pPr>
        <w:pStyle w:val="Normal"/>
        <w:spacing w:before="60" w:after="0"/>
        <w:jc w:val="both"/>
        <w:rPr>
          <w:rFonts w:ascii="Arial" w:hAnsi="Arial" w:cs="Arial"/>
          <w:sz w:val="20"/>
          <w:lang w:val="mk-MK"/>
        </w:rPr>
      </w:pPr>
      <w:r>
        <w:rPr>
          <w:rFonts w:cs="Arial" w:ascii="Arial" w:hAnsi="Arial"/>
          <w:sz w:val="20"/>
          <w:lang w:val="mk-MK"/>
        </w:rPr>
        <w:t>Сосема на крај во моите неколку минути ќе се задржам во делот на здравството и ќе изнесам дел од анализите кои вие ги правевте за делот каде и како се трошат парите на граѓаните. Со овој ребаланс не се зголемуваат средствата во здравството. Напротив, тие се намалуваат, но  со овој ребаланс се обидувате дупката за  која измината година постојано говоревме, а тоа во Фондот за здравствено осигурување малку од малку да ја покриете и да ја санирате. Напротив во Министерството за здравство вие многу кратите по однос на програмите. Ако истиот ребаланс на буџет кој го имаме и ние и вие ќе се согласите дека вие ги намалувате средствата за реконструкција и доградба на објекти на јавните здравствени установи, за изградба на амбулантите во руралните подрачја, медицинската опрема, за потребите на јавните здравствени установи,  имплементацијата на здравствениот информатички систем, имплементацијата на  на здравствената картица, изградба на здравствениот дијагностички центар при клиничката болница во Тетово, изградба на ПЕН центарот, програмата за систематески прегледи на учениците и студентите, превентивната здравствена заштита, задолжителната имунизација на населението, здравствена заштита на лица од болести од зависности, целосното здравствено осигурување и здравствена заштита  на граѓаните  на Република Македонија и што уште не, немам време и понатаму да ги читам. Но бидејќи го имате пред вас ребалансот на буџетот можете и сами да вид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 заменик министер, на се можете  да штедите, но не можете да штедите во здравството или на превентивата од здравството. Немате пари за новата медицинска опрема иако 4 години не убедувате да ја набавите иако за истата тендерот заврши, иако истата пред три месеци требаше  да приситгне во јавните здравствени установи. Но, за жал не кажавте кој каде и во кои здравствени установи односно во чии објекти. Се реализира само провизијата од 28 милиони евра за која повеќе пати до сега говоревме,  а од опремата за жал нема ништо. Немате пари за сите потребни медицински помагала и апарати немате пари или ги намаливте скоро сите пари по програми по Министерството за здравство. Во изминатиот период јавноста  ја забавувавте со хаосот во здравството, со кавгите и разногласиите помеѓу институциите задолжени во здравството  како Министерството за здравство, Бирото за лекови, Фондот за здравствено осигурување. Има сериозни забелешки за работењето на Министерството за здравство во последниот ревизорски извештај кој го добивме по однос на трошењето на парите, за криминалот кој го имаме во јавните здравствени установи, за партиските вработувања. Имаме повторно сериозно галопирачко зголемување на задолжување кај јавните здравствени установи и за жал во текот на оваа година таа бројка  достигна висина од 50 милиони  евра. Но затоа вие немате пари за основни медицински средства, немате пари за дежурства на лекар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тоа е реалноста во здравството и вие повторно ќе немате пари за превентивата, ќе немате пари за вакцини. Една година ќе промовирате одредена вакцина да стане задолжителна, наредната година кога ќе одлучите дека немате финансиски средства истата ќе ја избришете. Трошите сериозни милиони  евра на непродуктивни трошоци, а таму каде што треба во јавните здравствени установи не давате денар. Го уништивте јавното здравство, но затоа ги покачивте платите на менаџерите, ги покачивте платите на директорите, ги зачувавте управните одбори кои го имавте. Лекови во здравството нема и ако не се обидете да ја покриете дупката во Фондот, за жал како што кажав и вчера, граѓаните не до 5-ти во месецот туку ќе земаат пари  еднаш на три месеци. Формирате комисии само за да земате одредени финансиски средства, од реформите во здравството не остана ништо. </w:t>
      </w:r>
    </w:p>
    <w:p>
      <w:pPr>
        <w:pStyle w:val="Normal"/>
        <w:spacing w:before="60" w:after="0"/>
        <w:jc w:val="both"/>
        <w:rPr>
          <w:rFonts w:ascii="Arial" w:hAnsi="Arial" w:cs="Arial"/>
          <w:sz w:val="20"/>
          <w:lang w:val="mk-MK"/>
        </w:rPr>
      </w:pPr>
      <w:r>
        <w:rPr>
          <w:rFonts w:cs="Arial" w:ascii="Arial" w:hAnsi="Arial"/>
          <w:sz w:val="20"/>
          <w:lang w:val="mk-MK"/>
        </w:rPr>
        <w:t>Ребалансот покажа дека оваа Влада бега да се соочи со реалноста во Република Македонија и затоа почитувани колеги од власта ваквиот ребаланс е неприфатлив, нереален бидејќи го задоволува само апетите на власта, а граѓаните се повеќе и повеќе ќе страд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и има реплика господинот Гинев Јован повелете.</w:t>
      </w:r>
    </w:p>
    <w:p>
      <w:pPr>
        <w:pStyle w:val="Normal"/>
        <w:spacing w:before="60" w:after="0"/>
        <w:jc w:val="both"/>
        <w:rPr/>
      </w:pPr>
      <w:r>
        <w:rPr>
          <w:rFonts w:cs="Arial" w:ascii="Arial" w:hAnsi="Arial"/>
          <w:b/>
          <w:sz w:val="20"/>
          <w:lang w:val="mk-MK"/>
        </w:rPr>
        <w:t>Јован Гинев</w:t>
      </w:r>
      <w:r>
        <w:rPr>
          <w:rFonts w:cs="Arial" w:ascii="Arial" w:hAnsi="Arial"/>
          <w:sz w:val="20"/>
          <w:lang w:val="mk-MK"/>
        </w:rPr>
        <w:t>: Благодарам претседател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иневски, сами знаете дека денешната состојба во здравството е последица на континуирана негрижа на претходните влади каде што во последните 20-30 години немаше ниту еден денар на инвестиција во здравството, било да е во реконструкција, изградба или набавка на опрема со исклучок на 1990 година јапонската донација за апаратура од 90 до 100 милиона долари. Оваа Влада во време на криза направи  голем и храбар исчекор. За  инвестиција во здравството од јуни оваа година започнува на реализација на проект во вредност околу 100 милиони евра за реконструкција на јавните здравствени установи, специјални болници и јавните здравствени установи во внатрешноста кое ќе заврши за две и пол години. Завршен е тендерот за набавка на суфистуцирана опрема во вредност од 70 милиони евра за јавните здравствени установи. Во 2009 година  воведе задолжителна вакцина за имунизација на женската популација, против хив вирусот од 12 до 26 годишна возраст, за превенција на канцер на грлото на матката каде што беа вакцинирани над 6 илјади дечиња, а од оваа болест боледуваат годишно околу 200 жени. </w:t>
      </w:r>
    </w:p>
    <w:p>
      <w:pPr>
        <w:pStyle w:val="Normal"/>
        <w:spacing w:before="60" w:after="0"/>
        <w:jc w:val="both"/>
        <w:rPr>
          <w:rFonts w:ascii="Arial" w:hAnsi="Arial" w:cs="Arial"/>
          <w:sz w:val="20"/>
          <w:lang w:val="mk-MK"/>
        </w:rPr>
      </w:pPr>
      <w:r>
        <w:rPr>
          <w:rFonts w:cs="Arial" w:ascii="Arial" w:hAnsi="Arial"/>
          <w:sz w:val="20"/>
          <w:lang w:val="mk-MK"/>
        </w:rPr>
        <w:t xml:space="preserve">Познато ви е дека Владата донесе одлука за бесплатен пап тест кја женската популација за превенција на рак кај грлото на матката. Познато вие дека Владата донесе одлука за  бесплатни мамографски предгледи за превенција за канцер на дојката. Позната ви се дека Владата ја прошири позитивната листа на лекови и ги изедначи цените на еден сит лес во сите аптеки во државата. Знаете дека Владата донесе одлука на сите граѓани кој по ниеден  основ немаат осигурување да добијат плави картони. Зарем тоа не е грижа на оваа Влада. </w:t>
      </w:r>
      <w:r>
        <w:rPr>
          <w:rFonts w:cs="Arial" w:ascii="Arial" w:hAnsi="Arial"/>
          <w:sz w:val="20"/>
          <w:szCs w:val="20"/>
          <w:lang w:val="mk-MK"/>
        </w:rPr>
        <w:t xml:space="preserve">Тоа е што колегата кажа дека има скратување на превентивниот дел не е точно. Овде се работи за имунизација на децата за која што има резерви од таа вакцина против  ХИВ и заради тоа тие средства се непотребни да се планираат во Буџетот до декември оваа година. Бидејки има доволно вакцина така да нема потреба од планирање на повеќе средства за тој дел. Се работи за имунизацијата на  ХИВ вирус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ма контра 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Колега Гинев за ХИВ ги намалувате средствата, тоа вчера го видовте   од медиумите, за програмит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една работа.  Во последните 12 години ВМРО-ДПМНЕ е 8 години на власт. Дали во 1998 година вие бевте член на ВМРО-ДПМНЕ или сега сте член на  фамилијата на Груевски, да направиме разлика бидејкии вие тврдите дека во изминатите 20 години ништо не е  инвестирано и за тоа е крв СДСМ. Дали вие во изминатите 12 години како ВМРО-ДПМНЕ  8 години сте на власт.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то милиони евра за опремата. 4 години го  слушаме овој изговор. Има некој видено во оваа држава опрема. Јас немам видено, немаат  видено ниту здравствените работници, немаат видено ниту пациентите , ниту граѓаните.  Сакам да ве прашам. Имате вие ребаланс на Буџетот како и ние што имаме од опозицијата или нашиот е различен. Во него стои. Задолжителна имунизација на населението од 375 милиони на 280 милиони. Превентивна здравствена заштита од 60 милиони на 52 милиони и уште многу друг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Андоновска Марија има реплик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Важно е да се истакне дека со предвидениот </w:t>
      </w:r>
      <w:r>
        <w:rPr>
          <w:rFonts w:cs="Arial" w:ascii="Arial" w:hAnsi="Arial"/>
          <w:sz w:val="20"/>
          <w:lang w:val="mk-MK"/>
        </w:rPr>
        <w:t>Ребаланс на буџет проектите не запираат. Туку тие добиваат една нова  динамика за реализација на истите. Јас жалам колега Динески што вас ви припадна оваа неблагодарна работа да зборувате за здравството кога  сите добро знаеме и целата македонска јавност знае што СДСМ остави во здравството. Една голема црна празна дупка. Јас ќе ве потсетам само за дел од  она што вие го правевте почитуван колега.</w:t>
      </w:r>
    </w:p>
    <w:p>
      <w:pPr>
        <w:pStyle w:val="Normal"/>
        <w:spacing w:before="60" w:after="0"/>
        <w:jc w:val="both"/>
        <w:rPr>
          <w:rFonts w:ascii="Arial" w:hAnsi="Arial" w:cs="Arial"/>
          <w:sz w:val="20"/>
          <w:lang w:val="mk-MK"/>
        </w:rPr>
      </w:pPr>
      <w:r>
        <w:rPr>
          <w:rFonts w:cs="Arial" w:ascii="Arial" w:hAnsi="Arial"/>
          <w:sz w:val="20"/>
          <w:lang w:val="mk-MK"/>
        </w:rPr>
        <w:t xml:space="preserve">За веремето на  СДСМ не дека немаше пари во здравството. Имаше пари, се префрлуваше и од Буџетот, се земаа кредити на неколку пати, јас  колку што можам да се сетам само на два од нив, едниот од 17,5 милиони долари и  вториот од 10 милиони долари и т.н. Имаше, се  слеваа парите од криминалната продажба на Градски аптеки, се работеше за 12,5 милиони евра, почитуван колега и т.н. Се имаше пари и тогаш, ама се немаше желба и осет за да им се помогне на граѓаните. Повеќе ви се допаѓаше почитуван колега од најсиромашното  Министерството да излезе најбогатиот министер, најбогатите  директори и да се финансира Социјал демократскиот сојуз, да се купуваат, тогашниот ваш  министер набави 17 нови возила. Имаше потреба тие возила да се наменат за Брзата помош или за да се  пренесат брубрежно болните на дијализа. Но, вие не го направивте тоа. Тие 17 возила ги доби тогашниот министер, неговите блиски соработници, истите возила ги користевте вие за партиски цели да идете на терен. Наместо изградба и реновирање на болници вие почитувани колеги си купувавте меѓусебе ѓердани. </w:t>
      </w:r>
    </w:p>
    <w:p>
      <w:pPr>
        <w:pStyle w:val="Normal"/>
        <w:spacing w:before="60" w:after="0"/>
        <w:jc w:val="both"/>
        <w:rPr>
          <w:rFonts w:ascii="Arial" w:hAnsi="Arial" w:cs="Arial"/>
          <w:sz w:val="20"/>
          <w:lang w:val="mk-MK"/>
        </w:rPr>
      </w:pPr>
      <w:r>
        <w:rPr>
          <w:rFonts w:cs="Arial" w:ascii="Arial" w:hAnsi="Arial"/>
          <w:sz w:val="20"/>
          <w:lang w:val="mk-MK"/>
        </w:rPr>
        <w:t>Што се однесува до парите и средствата предвидени во Буџетот она што вие тогаш го правевте, вие ништо не предвидевте во Буџетот и ги оставивте без ниту еден денар најранливите категории. Во 2005 не  оставивте ниту денар за мајките и децата, за болните од сида и рак, за хемофиличарите и друго. Наместо парите предвидени за програмата на новороденчиња, вие почитуван  колега и вашите тогаш во тоа време одевте на скапи патувања и поважно ви беше да си ги наполните сопствените џебови отколку да мислите на граѓаните. Ве молам престанете со лицемерие и со демагогија. И јас , уште еднаш ми е жал што вие можеби немате врска со тоа, сте  реалтивно млад, но вашите колеги ве доведоа во навистина непријатна позиција сега да браните нешто  што  не може да се одбрани. Јас повеќе нема никогаш да зборувам  за здравството до колку ми кажете само еден, единствен проект кој што  СДСМ го направил во здравство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ам контра 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Кога промовирате нова динамика јас очекувам дека ќе ги забрзате проектите, не ќе ги тргнете настрана ќе ги стопирате. Прашавте што ви оставивме ние во 2006 година. Ќе ви кажам. Ви оставивме здравствен систем, ви оставивме јавно здравство кое функционираше, ви оставивме кадар респектабилен кој работеше во тоа јавно здравство. Што имаме денес? Што имаме денес?  Ви оставивме Клинички центар, ви оставивме  изградена зграда за гинекологија. Што имаме денес. Таа зграда не можете да ја пуштите. Клиничкиот центар го уништивте. Респектираните здравствени кадри во Република Македонија  го напуштија јавното здравство. Само вие во Република Македонија можеби со дел од пратениците на ВМРО-ДПМНЕ  верувате дека истото е добро. Ве молам, бидејки немате еден ден работено во здравството,  прошетајте во јавните здравствени установи се наоѓаат истите.  Излезете од филмот во кој живеете. Не е добро за вас.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тески Никола има реплика, повелете.</w:t>
      </w:r>
    </w:p>
    <w:p>
      <w:pPr>
        <w:pStyle w:val="Normal"/>
        <w:spacing w:before="60" w:after="0"/>
        <w:jc w:val="both"/>
        <w:rPr/>
      </w:pPr>
      <w:r>
        <w:rPr>
          <w:rFonts w:cs="Arial" w:ascii="Arial" w:hAnsi="Arial"/>
          <w:b/>
          <w:sz w:val="20"/>
          <w:szCs w:val="20"/>
          <w:lang w:val="mk-MK"/>
        </w:rPr>
        <w:t>Никола Кот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ски, не мислев да се јавам за дискусија затоа што во изминативе неколку  денови во повеќе реплики го  кажав моето размислување по однос на Предлог Буџетот. Ме мотивира она што го  зборувавте  за Битола,  оваа Влада колку средства има инвестирано во Битола.  Прво, пред да одговорам на тоа прашање вие ќе треба во вашата контра реплика да одговите на едно прашање. Колку средства Владата на СДСМ вложи во периодот 2002-2006 во Битола, во кои капитални проекти, кои капитални инвестиции ги имаше во тој период во Битола и Битолско и после тоа ќе можеме да  зборуваме и да аргументираме за сите т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на што можам јас да ви го кажам дека оваа Влада вложи во изминативе две години 100 милиони евра во РЕК Битола, 56 милиони евра за  модернизација на трите термо блокови. 27  милиони евра за набавка на багер, транспартер и одлагач за подинската серија Суводол, 17 милиони евра за транспортниот систем од рудникот Брод -Неотино кој што треба да транспортира јаглен до  термоелектраните. 10 милиони евра за изграда на 400 социјални станови во Битола, знаете дека треба да се градат 7 згради, од кои веќе 2 се изградени и кога гласавме за тој заем кој што го земаше Владата на Република Македонија, вие гласавте против тој Закон во Парламентот. Потоа, го започнавме влезот во Битола, ја започнавме со изградба индустриската зона. Ако вие тоа претходно го направевте, немаше потреба тоа да го правиме. Вие воопшто ништо немавте направено во Битола, ни една капитална инвестиција, ни еден прое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во делот на заемјоделието, на моето поставено пратеничко прашање на една од минатите седници, го имаат одговорот и кај вас, побарав колку субвенции се исплатени во Битола и Битолско, она што ја покрива подрачната агенција во Битола, подрачното Министерството, значи за Битола Новаци и Могила.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за 2008 и 2009 година во Битола се исплатени 17,5 милиони евра за субвенции на 16 илјади корисници. Тоа е три пати повеќе од она што вие на годишно ниво го вложувавте во цела држава во делот на земјоделието, или по години, во 2008 година некаде околу 7 милиони евра, во 2009 година околу 10 милиони евра и во оваа 2010 година таа бројка ќе оди и повисоко. Тоа се разни средства кои влегоа во семејствата кои се занимаваат со земјоделие. Значи во таа една минута наведете еден проект, една капитална инвестиција што ја имавте во Битола која ја надминува сумата од  еден милион ев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ски,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Почитуван колега, знаете која е најголемат аинвестиција на ВМРО-ДПМНЕ во изминатите 4 години? Клиничката болница од Битола стана нај задолжен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амо во 2008 година, во првите 6 месеци, Министерството за внатрешни работи, вчера Гордана Јанкуловска објави информација дека директорит ена ВМРО-ДПМНЕ направиле проневера од 7 милиони евра. 7 милони евра само за 6 месеци во 2008 година. Каде е 2007, 2008 втора половина, 2009 и 2010, криминал до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жиро сметката на судот во Битола е блокирана. Во овој момент невработенсота во Битоал е најголема во изминатите 20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го направивте проектот Жабени кој е промашена инвестиција, но го напраивте за да ги задоволите вашите најблиски роднини кои се единствено вработени таму и кои се на висок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За земјоделието, од септември месец 2009 година млекарите немаат земено финансиски средства по однос на земјоделието, а по однос на тутунарите, гледате секој ден што се случу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атите денови внимателно ја следев работата на Комисијата за финансирање и буџет, исто така и овие два дена пленарната седница на која се води оваа дебата и морам да кажам дека  тешко можат да се најдат зборови како да се води дебатата, бидејки очигледна е намерата на Владата на Република Македонија да не се откаже во делот на фискалната политика, како што е очигледно намерата исто така  да продолжи со вакво троѓење на партие на грашанит екои за жал до дене денес не донесоа никакв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споредено со сите земји во регионот бележи најниски ставки на економски раст,  бележи најмало зголемување на инвестиции и едноставно тапкаме во место, а во некои сегменти дури и тонеме. </w:t>
      </w:r>
    </w:p>
    <w:p>
      <w:pPr>
        <w:pStyle w:val="Normal"/>
        <w:spacing w:before="60" w:after="0"/>
        <w:jc w:val="both"/>
        <w:rPr/>
      </w:pPr>
      <w:r>
        <w:rPr>
          <w:rFonts w:cs="Arial" w:ascii="Arial" w:hAnsi="Arial"/>
          <w:sz w:val="20"/>
          <w:szCs w:val="20"/>
          <w:lang w:val="mk-MK"/>
        </w:rPr>
        <w:t xml:space="preserve">Слушајки го внимателно експозето што го даде минситерот за фианнсии во делот на  </w:t>
      </w:r>
      <w:r>
        <w:rPr>
          <w:rFonts w:cs="Arial" w:ascii="Arial" w:hAnsi="Arial"/>
          <w:sz w:val="20"/>
          <w:lang w:val="mk-MK"/>
        </w:rPr>
        <w:t xml:space="preserve">Ребалансот на буџетот во ни еден сегмент не ги спомна странските инвестиции. Очигледно и во неговиот рекабулар таа тема што уште во 2006 година и 2008 година  бомбастично беше најавувана од ВМРО-ДПМНЕ, очигледно ккао резултат и како тема е комплетно заборавено. </w:t>
      </w:r>
    </w:p>
    <w:p>
      <w:pPr>
        <w:pStyle w:val="Normal"/>
        <w:spacing w:before="60" w:after="0"/>
        <w:jc w:val="both"/>
        <w:rPr/>
      </w:pPr>
      <w:r>
        <w:rPr>
          <w:rFonts w:cs="Arial" w:ascii="Arial" w:hAnsi="Arial"/>
          <w:sz w:val="20"/>
          <w:lang w:val="mk-MK"/>
        </w:rPr>
        <w:t>Во неколку наврати опозицијата се обиде со предлагање на амандмани во делот на носењето на Буџетот минатата година и во делот на Ребалансот на Буџетот да помогне со тоа што предложи неколку амандмани за кои до ден денес сметаме дека се клучни, а исто така внимателно го слушав и мислењето на експертите. Меѓутоа, очигледно е дека Владата на Република Македонија нема намера, нема ни слух ниту опозицијата, ниту за она што го кажуваат економските експерти.</w:t>
      </w:r>
    </w:p>
    <w:p>
      <w:pPr>
        <w:pStyle w:val="Normal"/>
        <w:spacing w:before="60" w:after="0"/>
        <w:jc w:val="both"/>
        <w:rPr/>
      </w:pPr>
      <w:r>
        <w:rPr>
          <w:rFonts w:cs="Arial" w:ascii="Arial" w:hAnsi="Arial"/>
          <w:sz w:val="20"/>
          <w:lang w:val="mk-MK"/>
        </w:rPr>
        <w:t>Морам да ве прашам почитуван заменик министер бидејки вие денес ќе го браните Ребалансот на Буџетот, што во суштина вие нудите во однос на овој Ребалансот на Буџетот. Нудите шминка, нудите козметика, не нудите суштина. Кратењето од 76 милиони евра е минимално зато ашто и смаиот знаете дека приходите потфрлиле за 5%.</w:t>
      </w:r>
    </w:p>
    <w:p>
      <w:pPr>
        <w:pStyle w:val="Normal"/>
        <w:spacing w:before="60" w:after="0"/>
        <w:jc w:val="both"/>
        <w:rPr>
          <w:rFonts w:ascii="Arial" w:hAnsi="Arial" w:cs="Arial"/>
          <w:sz w:val="20"/>
          <w:lang w:val="mk-MK"/>
        </w:rPr>
      </w:pPr>
      <w:r>
        <w:rPr>
          <w:rFonts w:cs="Arial" w:ascii="Arial" w:hAnsi="Arial"/>
          <w:sz w:val="20"/>
          <w:lang w:val="mk-MK"/>
        </w:rPr>
        <w:t>Прашањето што се поставува што после овој Ребаланс, дали вие ќе успеете да почнете да ги сервисирате обврските, дали ќе успеете да ги реализирате проектите кои сте ги замислиле или повторно ќе се соочуваме со она што сега го правите со измените и дополнувањата на Законот за јавни набавки да  озаконувате, официјално, не знам кој од колегите го кажа, класичен рекет на фирмтие во Република Македонија. Поинаков збор не може да се употреби зато ашто измените кои ги предлагате во Законот за јавни набавки ви овозможува на фирмите да вршите комплетен притисок, да прифаќаат работа да имплатите согласно договорите што само по себе зборува колку е тешка состојбата во Република Македонија во делот на стопанството.</w:t>
      </w:r>
    </w:p>
    <w:p>
      <w:pPr>
        <w:pStyle w:val="Normal"/>
        <w:spacing w:before="60" w:after="0"/>
        <w:jc w:val="both"/>
        <w:rPr>
          <w:rFonts w:ascii="Arial" w:hAnsi="Arial" w:cs="Arial"/>
          <w:sz w:val="20"/>
          <w:lang w:val="mk-MK"/>
        </w:rPr>
      </w:pPr>
      <w:r>
        <w:rPr>
          <w:rFonts w:cs="Arial" w:ascii="Arial" w:hAnsi="Arial"/>
          <w:sz w:val="20"/>
          <w:lang w:val="mk-MK"/>
        </w:rPr>
        <w:t>Ние во неколку наврати се обидовме да ве провоцираме со бројки бидјеки вие никогаш до сега, ниту вие  ниту минситерот за финансии ниту премиерот не дадовте конкретен одговор, ниту собравте храброст да излезете пред граѓаните на Република Македонија и да им кажете колку  државата им должи. Не знам зошто се избегава одговорот. Факт е дека и стопанството и коморите треба да знаат коај е бројката, на крајот на краиштата и опозицијата и сите во Република Македонија кои дале поддржка за вашиот мандат.</w:t>
      </w:r>
    </w:p>
    <w:p>
      <w:pPr>
        <w:pStyle w:val="Normal"/>
        <w:spacing w:before="60" w:after="0"/>
        <w:jc w:val="both"/>
        <w:rPr>
          <w:rFonts w:ascii="Arial" w:hAnsi="Arial" w:cs="Arial"/>
          <w:sz w:val="20"/>
          <w:lang w:val="mk-MK"/>
        </w:rPr>
      </w:pPr>
      <w:r>
        <w:rPr>
          <w:rFonts w:cs="Arial" w:ascii="Arial" w:hAnsi="Arial"/>
          <w:sz w:val="20"/>
          <w:lang w:val="mk-MK"/>
        </w:rPr>
        <w:t>Суштински се поставува прашањето, ако не работи економијата, ако нема вработување, кој ќе земе плата, кој ќе плаќа даноци, кој ќе го полни Буџетот. Вие сега ги терате компаниите зато ашто не им плаќате, да одат во банките да се задолжуваат и на тие кредити да плаќаат камати и потоа да не знаат како ќе ги извршат своите обврски. По два основи му штетите на стопанството, едно со неплаќање и второ со тоа што ги терате дополнително да ги оптоваруваат своит еобврски спрема компаниите.</w:t>
      </w:r>
    </w:p>
    <w:p>
      <w:pPr>
        <w:pStyle w:val="Normal"/>
        <w:spacing w:before="60" w:after="0"/>
        <w:jc w:val="both"/>
        <w:rPr>
          <w:rFonts w:ascii="Arial" w:hAnsi="Arial" w:cs="Arial"/>
          <w:sz w:val="20"/>
          <w:lang w:val="mk-MK"/>
        </w:rPr>
      </w:pPr>
      <w:r>
        <w:rPr>
          <w:rFonts w:cs="Arial" w:ascii="Arial" w:hAnsi="Arial"/>
          <w:sz w:val="20"/>
          <w:lang w:val="mk-MK"/>
        </w:rPr>
        <w:t>Капиталните расходи толку многу ги скративте што практично овој Буџет од развоен поминува во неразвоен, дури и они капитални расходи за кои вие ќе излезете и ќе кажете дека се најголеми до сега во Буџетот на Република Македонија, имакратење иако имаат неповолна структура.</w:t>
      </w:r>
    </w:p>
    <w:p>
      <w:pPr>
        <w:pStyle w:val="Normal"/>
        <w:spacing w:before="60" w:after="0"/>
        <w:jc w:val="both"/>
        <w:rPr>
          <w:rFonts w:ascii="Arial" w:hAnsi="Arial" w:cs="Arial"/>
          <w:sz w:val="20"/>
          <w:lang w:val="mk-MK"/>
        </w:rPr>
      </w:pPr>
      <w:r>
        <w:rPr>
          <w:rFonts w:cs="Arial" w:ascii="Arial" w:hAnsi="Arial"/>
          <w:sz w:val="20"/>
          <w:lang w:val="mk-MK"/>
        </w:rPr>
        <w:t>Најголем дел од капиталните рсходи не ги трошите за конкретни проекти, ги трошите за други градежни објекти, што значи недефинирани проекти, проекти кои не носат предуслови за развој на економијата и проекти, за жал иако некој ви ги работи,повторно не ги плаќате.</w:t>
      </w:r>
    </w:p>
    <w:p>
      <w:pPr>
        <w:pStyle w:val="Normal"/>
        <w:spacing w:before="60" w:after="0"/>
        <w:jc w:val="both"/>
        <w:rPr>
          <w:rFonts w:ascii="Arial" w:hAnsi="Arial" w:cs="Arial"/>
          <w:sz w:val="20"/>
          <w:lang w:val="mk-MK"/>
        </w:rPr>
      </w:pPr>
      <w:r>
        <w:rPr>
          <w:rFonts w:cs="Arial" w:ascii="Arial" w:hAnsi="Arial"/>
          <w:sz w:val="20"/>
          <w:lang w:val="mk-MK"/>
        </w:rPr>
        <w:t>Прво, во Република Македонија нема веќе каде да се кратат пензии и социјални трансфери.</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за која што се фалите, ги скративме платите на минситрите, на избраните и именуваните функционери е тотално класична шминка. Тоа сит его знаат, вклучително и  парламентарното мнозинство. За да се обидете пред јавноста да кажете колку наводно вие се грижите за граѓаните и како вие сте биле штедливи како Влада, меѓутоа ајде да ги видиме бројките дали навистина толку многу сте штеделе до сега па сте оставиле простор граѓаните да веруваат во овие  ваши намери. </w:t>
      </w:r>
    </w:p>
    <w:p>
      <w:pPr>
        <w:pStyle w:val="Normal"/>
        <w:spacing w:before="60" w:after="0"/>
        <w:jc w:val="both"/>
        <w:rPr>
          <w:rFonts w:ascii="Arial" w:hAnsi="Arial" w:cs="Arial"/>
          <w:sz w:val="20"/>
          <w:lang w:val="mk-MK"/>
        </w:rPr>
      </w:pPr>
      <w:r>
        <w:rPr>
          <w:rFonts w:cs="Arial" w:ascii="Arial" w:hAnsi="Arial"/>
          <w:sz w:val="20"/>
          <w:lang w:val="mk-MK"/>
        </w:rPr>
        <w:t>Прашањето е каде ги потрошивте 4 милијарди евра повеќе од која било Влада до сега, дали во делот на автопатиштата во Република Македонија е инвестиран еден денар, која електроенергетска постројка во оваа држава ја имате направено, петта година на власт влегувате, кој железнички инфраструктурен објект, која инвестиција ја донесовте во Република Македонија. Бидејки многу се фалите, колку го подобривте животниот стандард на граѓаните на Република Македонија, колку продонесовте Република Македонија да биде конкурентна земја спрема другите земји во регионот.</w:t>
      </w:r>
    </w:p>
    <w:p>
      <w:pPr>
        <w:pStyle w:val="Normal"/>
        <w:spacing w:before="60" w:after="0"/>
        <w:jc w:val="both"/>
        <w:rPr>
          <w:rFonts w:ascii="Arial" w:hAnsi="Arial" w:cs="Arial"/>
          <w:sz w:val="20"/>
          <w:lang w:val="mk-MK"/>
        </w:rPr>
      </w:pPr>
      <w:r>
        <w:rPr>
          <w:rFonts w:cs="Arial" w:ascii="Arial" w:hAnsi="Arial"/>
          <w:sz w:val="20"/>
          <w:lang w:val="mk-MK"/>
        </w:rPr>
        <w:t xml:space="preserve">На големо го зголемувате надворешниот долг, ја зголемувате внатрешната задолженсот, креирате економска нестабилност, креирате неповолна бизнис клима. Едноставно граѓаните на Република Македонија живеат убаво само во вашите реклами што е во производство на Владата на Република Македонија. Македонија до сега нема почувствувано, од вашите политики, никакви подобрувања. Вашиот обид да се споредувате со некои претходни влади овде интерно не им користи на граѓаните. Вие тука ветивте преродба, ветивте вработувања, ветивте подобар животен стандард. Го оставивте стопанството само да се бори со предизвиците од кризата, го оставивте само да ги решава проблемите, не вложивте дирекно ни денар д аим помогнете на компаниите, а од друга страна со вашата казнена политика дирекно придонесовте голем број на стопански субјекти да престанат со работа затоа што не можеа да ги платат високит еказни. Бројот на блокирани фирми историски е на највисоко можно ниво откога постои државата. 12 до 15 илајди компании се блокирани. </w:t>
      </w:r>
    </w:p>
    <w:p>
      <w:pPr>
        <w:pStyle w:val="Normal"/>
        <w:spacing w:before="60" w:after="0"/>
        <w:jc w:val="both"/>
        <w:rPr>
          <w:rFonts w:ascii="Arial" w:hAnsi="Arial" w:cs="Arial"/>
          <w:sz w:val="20"/>
          <w:lang w:val="mk-MK"/>
        </w:rPr>
      </w:pPr>
      <w:r>
        <w:rPr>
          <w:rFonts w:cs="Arial" w:ascii="Arial" w:hAnsi="Arial"/>
          <w:sz w:val="20"/>
          <w:lang w:val="mk-MK"/>
        </w:rPr>
        <w:t>Скративте средства во Министерство за образование и наука, гледаме на кое дереџе се училиштата.</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со полна уста зборува дека главен и врвен приоритет ни е Европската унија и НАТО, а скративте средства во Министерство за одбрана во делот на НАТО. Кој е тој што ќе верува за сократење на овие средства.</w:t>
      </w:r>
    </w:p>
    <w:p>
      <w:pPr>
        <w:pStyle w:val="Normal"/>
        <w:spacing w:before="60" w:after="0"/>
        <w:jc w:val="both"/>
        <w:rPr>
          <w:rFonts w:ascii="Arial" w:hAnsi="Arial" w:cs="Arial"/>
          <w:sz w:val="20"/>
          <w:lang w:val="mk-MK"/>
        </w:rPr>
      </w:pPr>
      <w:r>
        <w:rPr>
          <w:rFonts w:cs="Arial" w:ascii="Arial" w:hAnsi="Arial"/>
          <w:sz w:val="20"/>
          <w:lang w:val="mk-MK"/>
        </w:rPr>
        <w:t>Внимателно го слушав образованието што го даде Јавниот правобранител во делот на Буџетот. Секоај година Јавниот правобранител го слушаме и само го слушаме како вели Јавното правобранителство, за жал оваа година и овие неколку месеци и наредната година ќе оскудева за нормално извршување на неговите функции.</w:t>
      </w:r>
    </w:p>
    <w:p>
      <w:pPr>
        <w:pStyle w:val="Normal"/>
        <w:spacing w:before="60" w:after="0"/>
        <w:jc w:val="both"/>
        <w:rPr/>
      </w:pPr>
      <w:r>
        <w:rPr>
          <w:rFonts w:cs="Arial" w:ascii="Arial" w:hAnsi="Arial"/>
          <w:sz w:val="20"/>
          <w:lang w:val="mk-MK"/>
        </w:rPr>
        <w:t xml:space="preserve">Кога Комисијата за спречување на корупција поведе неколку активности во последно време, една од мерките што се направи во првиот Ребаланс, Владата на Република Македонија и </w:t>
      </w:r>
      <w:r>
        <w:rPr>
          <w:rFonts w:cs="Arial" w:ascii="Arial" w:hAnsi="Arial"/>
          <w:sz w:val="20"/>
          <w:szCs w:val="20"/>
          <w:lang w:val="mk-MK"/>
        </w:rPr>
        <w:t>Министерството за финансии во голема мера им ги скрати парите. Голем дел од моите колеги во нивните дискусии и тоа го зборуваа, не сакам да се повторувам, меѓутоа, за жал, на очиглед на вистината тоа е. Ништо спектакуларно не треба да се очекува во Република Македонија. Вие до една страна ќе си ги скратите обврските, демек направите ребаланс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ледаме реално, ако навистина сакаме да направиме добар ребаланс, дајте и ако упорно министерот за финансии, премиерот и сите вие тврдите дека е криза во Република Македонија, дајте еден параметар, за некоја друга држава бидејќи е светска економска криза, кажете држава во која што во моментот на светска економска криза се купува мебел, се трошат пари на возила, се прават споменици, се прават фонтани, се прават жичари, а од друга страна фрлени на маргините, а велите многу се залагаме за социјалната политика. Секојдневното протестирање пред Собранието и Владата го гледаме и на стечајни работници, кои што молеа и на млеко производители и на професионални војници и на бранители и не знам уште на колку структури и социјални слоеви во оваа држава. За социјалната политика одвојуваме средства и  многу се грижиме, меѓутоа, за жал, никакви резултати нема. Пред партиските интереси требаше да направите ребаланс на буџетот, кој што ќе биде развоен и во функција на македонската економија. Седнете еднаш со бизнисмените, дајте им шанса да ви ги кажат нивните маки. Да не држат прес конференции, директно работодавците треба да се соочат со Владата на Република Македонија и да ги искажат нивните маки и проблеми кои што се, а ги има во моментот големи. Земаат кредити, не им плаќате на време и дополнително кредитите кои што ги земаат паралелно плаќаат камати. Двојно ги оштетувате. Седнете со синдикатот разговарајте, не во старт биле нивните мерки предложени и задоцнети. Сериозно анализирајте ги. Мислам дека овој ребаланс на буџетот, кој што пратеничката група на СДСМ кажа дека е неприфатлив, кажа дека нема да го поддржи, меѓутоа, морам да кажам дека за жал со оваа шминка и козметика која што ја правите, вие само вршите едно тн., оправдување пред граѓаните на Република Македонија дека еве Владата презема мерки во услови на криза за која што во изминатите години признававте дека таа криза нема да дојде во Република Македонија, туку ние ќе извлечеме дури и корис. Затоа, почитуван заменик министер, баталете споменици, баталете фонтани, жичари, излезете во пресрет на оваа гарнитура на луѓе, која што секој ден протестира, не заради друго, затоа што, некој ако не сака овде да ја види, ако излезете надвор, ќе видите колкава сиромаштија има во Република Македонија. Се друго е само филмови за кои што одамна знаеме кои се главните режисер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Димевска Катерина, повелете. </w:t>
      </w:r>
    </w:p>
    <w:p>
      <w:pPr>
        <w:pStyle w:val="Normal"/>
        <w:spacing w:before="60" w:after="0"/>
        <w:jc w:val="both"/>
        <w:rPr/>
      </w:pPr>
      <w:r>
        <w:rPr>
          <w:rFonts w:cs="Arial" w:ascii="Arial" w:hAnsi="Arial"/>
          <w:b/>
          <w:sz w:val="20"/>
          <w:szCs w:val="20"/>
          <w:lang w:val="mk-MK"/>
        </w:rPr>
        <w:t xml:space="preserve">Катерина Димевска: </w:t>
      </w:r>
      <w:r>
        <w:rPr>
          <w:rFonts w:cs="Arial" w:ascii="Arial" w:hAnsi="Arial"/>
          <w:sz w:val="20"/>
          <w:szCs w:val="20"/>
          <w:lang w:val="mk-MK"/>
        </w:rPr>
        <w:t xml:space="preserve">Благодарам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сакам да реплицирам на вашата дискусија, затоа што не се согласувам со констатациите кои што ги изнесовте од оваа говорница, во врска со ребалансот на буџетот во Република Македонија и морам на почетокот да потенцирам дека секоја одговорна Влада има обврска да одржува, фискална, стабилна, монетарна политика во својата држава, тоа што впрочем, го прави и оваа Влада, вака  предложениот ребаланс на буџето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кажам дека ребалансот на буџетот е вообичаена и редовна појава во услови на криза, која е присутна во сите земји во Европската унија. Слушнавме и во образложението кое што го имавме од министерот за финансии дека 16 земји во Европската унија веќе имаат направено ребаланс на буџетот, а во могу други држави се во процедура на ребаланс и заради тоа ценам дека констатациите ви се претежно од политички побуди, за да се прави политичка камп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се осврнам на она што беше произнесено во образложението за ребалансот на Буџетот дека три се основни причини, заради кои што се предлага ребаланс н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очувување на фискалната стабилност, како примарен приоритет во услови на пролонгирана криза во Европската унија. Тоа впрочем, го прав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основна причина заради која се предвидува ребаланс на буџетот е фискална стабилност како приоритет да се задржи без зголемување на даноците и намалување на платите и пензиите и социјалните примања. Имено, во могу земји членки на Европската унија се намалуваат буџетските дефицити главно преку мерки кои што се на товар на стопанството и граѓаните, како што се во земјите: Италија, Германија, Унгарија, Шпанија, Велика Британија итн., и трета, основна причина заради која што исто така се предвидува ребаланс на буџетот е заради поддршка на социјалната стабилност во кризни времиња, затоа што кризата носи ризици на најповредливите и најизнемоштените категории на населението, заради тоа и заради високите буџетски дефицити, многу европски земји беа принудени да ги намалат социјалните надоместоци во текот на оваа календарска година. Такви се: Германија, Унгарија, Италија, Естонија, Ирска, Грција и други држави. Меѓутоа, во Република Македонија се предвидени доволно средства за навремено исплаќање на сите примања, за сите категории, корисници на социјална помош, како и за пензионерите и за здравството,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се осврнам на неколку ваши сегменти во дискусијата кои што ги кажавте, дека капиталните расходи од развоен, преминува во компонента од неразвоен буџет, сами признавте дека се држеше развојна компонента и морам да ви потенцирам дека таа проекција со ребалансот на буџетот се задржува и би сакала, бидејќи имам уште една минута, да кажам во делот на она што значеше ваша констатација за инфраструктурата во Република Македонија. Знаете дека се направија многу инфраструктурни проекти, што се како приоритетна определба на Владата на Република Македонија со изградба на делницата Табановце - Куманово, обиколница околу Скопје, многу локални патишта и тн., заради краткото време не би можела да ги набројам сите проекти на Владата на Република Македонија, кои што остануваат како приоритет до крајот на. . .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ра реплика има пратеникот Сугаревски Горан,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мислам дека беше добро да се пријавите за дискусија, можеби освен во последните 20-тина секунди што ми реплициравте во делот на мојата дискусија, инаку другото беше во голема мера она што министерот во своето експозе го ка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броивте држави кои што барале начин како да се соочат со кризата. Мислам дека доволно се приказни од типот дека Македонија е на второ место, дека сме втори реформатори, дека не знам, од тој тип трети. Никаде не кажавте дека сме први по невработеност, меѓутоа, ајде и тоа да го оставиме. Клучното што е? Дали некои од овие држави кои што вие ги наведовте во овој период, со антикризните мерки што ги предлагаат за своите држави има зголемување на средства за мебел, 6 милиони евра да и се доделат на општина центар за фонтани, жичари, споменици итн. Дали мислите вие дека тоа е борба со кризата, наместо како што спомнав овие социјални категории кои што секојдневно ги гледаме пред Собранието им помагате. Кои се тие клучни цели кои што Министерството за финансии ги има предложено во овој ребланс.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Му благодарам на прате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Анастасова Стан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очитуван потпретседателе, почитувани колеги пратеници, почитуван заменик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ри кроењето на буџетот за 2010 година сите економски стручни лица велеа дека Буџетот за 2010 година е неразвоен и набрзо ќе има потреба од прекројување односо набрзо ќе следи ребаланс на буџетот за 2010 година, бидејќи тој буџет не може да издржи. Тоа се покажа како точно, но за жал, може да се смета дека овој ребаланс доцни, овој ребаланс исто така е нереален и неразвоен, како што беше всушност и самиот буџет за 2010 година. Овој ребаланс е исто така одраз на популистичката политика пто ја води оваа Влада на ВМРО ДПМНЕ веќе 4 години и тоа е навистина несериоз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кспертите велат дека со ваквото шминкање на буџетските расходи, само ќе се продолжи агонијата. Намалувањето на буџетот за 76,4 милиони евра е минимално и нема ниту од далеку да ги реши економските проблеми во нашата држава, кој што се предизвикани од намалените приливи во државната к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економистите, по радикален ред од околу 200 милиони евра, буџетот нема да може да го издржи товарот од нерацоналните рас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ребаланс буџетската агонија ќе продолжи, а ќе продолжи и натамошното задолжување на Владата на Република Македонија, односно натамошното позајмување од банкарскиот сектор и се поголемо задолжување на државата, а тоа навистина, ќе биде штетно за сите граѓани на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балансот на Владата покажува дека таа повторно бега од реалноста, надвор од економска логика е да се скрати од капиталните инвестиции, а да се додава во касата на плати во администрацијата за повеќе договорни услуги за привремени вработувања. Невработеноста почитуван заменик министер не може да се реши со непродуктивни вработувања. Кои што ќе бидат понатаму товар на стопанството кое што е и онака е преоптеретено, туку само ќе се зголемува државната машинерија, а е познато дека државната администрација е премногу бројна и досега премногу трома и не ефикас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доколку вие и министерот за финансии сте одговорни, доколку и посакувате двајцата добро на оваа земја, зошто во овој ребаланс сериозно, скандалозно, се кратат капиталните расходи на 14 милијарди денари. А договорните услуги се зголемуваат на 20 милијарди денари. Тоа се многу пари, над 300 милиони евра ќе бидат наменети за договорни услуги, тоа е недефинирана стапка и никој нема да знае каде ќе одат овие огромни средства. Значи, многу голема сума, некаде од 300 до 350 милиони евра, никој нема да знае во чиј џеб ќе завршат. А нема пари за млекарите, нема пари за стечајците, нема пари за бранителите. Ова покажува дека министрите, министерот и заменикот министер за финансии, навистина се несериозни и неработат за доброто на оваа држава, а со тоа значи и Владата на Република Македонија е несериозна. Очигледно намерата е да се продолжи да се трошат парите на граѓаните, без да се подобри нивниот животен стандард, без да се изгради ниту еден километар автопат, без да се изгради ниту една хидроцентрала. Едноставно, не се работи во насока на закрепнување на државата, не се работи во насока на подобрување на животниот стандард на граѓаните. Проблеми има се повеќе. Доцнат платите на буџетарите, доцнат породилните и другите боледувања, доцнат стипендиите за студентите, доцни социјалната помош итн. Се доцни, како што доцни и македонската железница. Најголем должник во моментот е токму државата. Но, никако не се открива колку таа должи кон приватниот сектор, како и кон изведувачите на објектите за Скопје 2014. За да го сокрие скандалозното кратење на капиталните трошоци, Владата направи неколку политичко популистички шминкерски кратења на тековните трошоци, како на пример на платите на министрите, дневници, пари за телефони, кои што не се поголеми од 3 милиони евра, што е многу малку, многу мал дел од оние 76 милиони евра за кои што се намалуваат од целиот буџет. Целото кратење е сведено во развојната ко мпонента, односно најмногу се крати на капиталните трошоци, а сите други непотребни трошења се задржани. Со презентирањето на овој ребланс, Владата сака да наметне лажен впечаток дека се грижи за народот, дека си ги намалува платите. Зошто никој не кажува дека ќе се намалат и платите на пратениците? Најверојатно затоа што меѓу пратениците има пратеници и од позицијата, па затоа, не би требало тие да бидат жртва на овој ребаланс, прикажани како жртва, туку само Владата и министрите од ВМРО ДПМНЕ треба да бидат прикажани како жртва. Дека нешто им поклонуваат од својата плата на граѓаните, а всушност, тоа се народните пари. Оваа популистичка мерка требаше Владата да ја преземе многу порано. Тогаш можеби ќе поверуваа граѓаните, но сега е само гол популизам со минимално кратење на пл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ребалансот на буџетот е политичка капитулација на владината социјална реформа. Буџетските пари Владата ги префрла од шупливо во празно, за да ги закрпи големите дупки, дупките како што се најголемите дупки во Фондот за здравство и Фондот за пензиско осигурување. Преголема е дупката во здравството. Овие средства ниту половично нема да ги решат проблемите, бидејќи сите здравствени институции, јавни здравствени институции тонат во долгови. Нема пари за основно нивно функционирање. Капитациите се исплатени само заклучно со месец март, а сега сме јули и тоа средината на јули. Лековите се поскапени и се помалку ги има на позитивната листа. Плавите картони на оние кои што имаат платено придонес за здравствено осигурување им се делат дури на крајот на месецот за претходно да не го потрошат фондот, односно, доколку им е потребно лекување, да си ги плаќаат услугите на приватно, па и лековите. Затоа, најверојатно, најдоцна последните денови од месецот им се даваат плавите картони за лек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владините програми од централниот буџет, може да се забележи дека под превезот, како што вели Владата, односно министерот Ставрески во своето излагање велеше дека овој е социјален буџет и дека најмногу средства се префрлаат за пополнување на дупките во Фондот за здравство и е социјален буџет, значи наменет е за најсиромашните слоеви, односно социјалните категории. Дека тоа не е навистина така, дека тоа е привидно само дека се дава нешто во здравството, еве сега ќе ви прочитам, всушност, станува збор за нешто друго. Значи, во делот на владините програми на централниот буџет, медицинска опрема за потребите на јавните здравствени установи на Република Македонија се кратат средствата од 700 милиони денари на 500 милиони денари. Значи, се намалуваат средствата. За изградба на амбуланти во руралните подрачја, средствата кои што биле предвидени со буџетот 52 милииони денари, сега се намалуваат на 42 милиона денари. Интегриран здравствен информатички систем, за што беше многу зборувано, многу се фалеше нашиот министер за здравство, од 60 милиони денари се намалува на 40 милиони денари. Што се случи со овој интегриран здравствен информативен систем. Дали Владата се повлекува од ова. За имплеменација на здравствената картица. Планираните средства од 70 милиони денари од буџетот за 2010 година сега со ребалансот се намалуваат на 55 милиони денари. Дали ова почитуван заменик министер ви личи на додавање средства во здравството или на одземање. Сепак, има и додавање на средства, но ќе дојдеме до таму каде тие всушнос, се додаваат. Но, сигурно не за пациентите и за објектите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и намалувате финансиските средства во здравството наменети за здравствена заштита за превенција од 514 милиони денари на 408 милиони денари. Тука спаѓаат средствата наме</w:t>
        <w:softHyphen/>
        <w:t>нети за систематски прегледи на учениците и студентите од 20 милиони денари на 16 милиони денари. Сега, гледаме дека и овде се на</w:t>
        <w:softHyphen/>
        <w:t>ма</w:t>
        <w:softHyphen/>
        <w:t>луаат. Значи, систематски прегледи на уче</w:t>
        <w:softHyphen/>
        <w:t>ни</w:t>
        <w:softHyphen/>
        <w:t>ци и студен</w:t>
        <w:softHyphen/>
        <w:t>тите. Задолжителна имунизација на на</w:t>
        <w:softHyphen/>
        <w:t>се</w:t>
        <w:softHyphen/>
        <w:t xml:space="preserve">лението, тоа се нашите најмали дечиња, од 375 милиони денари на 281 милион денари. Мислам дека ова е најопасната работа која што можеше да ја предвиди министерот за финансии. Како можеше да се растура еден систем, кој што многу добро функционира долги години наназ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евентивната заштита, односно во делот на имунизацијата, задолжителната имунизација. Никако не смеете почитуван министер да дирнете овде, бидејќи тоа значи дека не само сегашните и идните генерации ќе се соочат со опасност по здравј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сподине заменик министер ги намалувате средствата наменети за задолжителна вакцинација на децата. Дали тоа значи дека можеби нема сите дечиња да бидат опфатени со ова задолжителна имунизација, или пак уште полошо, можеби нема да примаат квалитетни вакцини и тие ќе бидат од сомнително потекло. Ако бидат поефтини, не може да биде друго нешто. Или ќе нема доволно за сите по нормалната цена, а вие ги намалувате средствата, или пак ќе се набават по неефикасни сомнителни вакцини од сомнителни земји. </w:t>
      </w:r>
    </w:p>
    <w:p>
      <w:pPr>
        <w:pStyle w:val="Normal"/>
        <w:spacing w:before="60" w:after="0"/>
        <w:jc w:val="both"/>
        <w:rPr>
          <w:rFonts w:ascii="Arial" w:hAnsi="Arial" w:cs="Arial"/>
          <w:sz w:val="20"/>
          <w:lang w:val="mk-MK"/>
        </w:rPr>
      </w:pPr>
      <w:r>
        <w:rPr>
          <w:rFonts w:cs="Arial" w:ascii="Arial" w:hAnsi="Arial"/>
          <w:sz w:val="20"/>
          <w:lang w:val="mk-MK"/>
        </w:rPr>
        <w:t xml:space="preserve">Но, за сметка на ова во Фондот за здравство еве каде се наоѓа зголемувањето, односно дополнувањата на средствата во фондовската каса. Всушност, тоа се однесува на одвојување повеќе пари за плати и надоместоци на администрацијата, од 230,7 милиони денари на 250,7 милиони денари. За цели 20 милиони денари се додаваат средства, но за жал  за плати на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Јас се израдував кога видов дека барем нешто е зголемено во касата на Фондот и мислев дека тоа е наменето за пациентите, но кога ги разгледав ставките, навистина ова е страшно што се случува. Кратите од превентива, кратите од пациентите, кратите од најмалите, од болните пациенти, за да се дадат за нови вработувања, навистина не е фер. Овие средства не се даваат за зголемување на позитивната листа, или за повеќе лекови, или за поквалитетни лекови наменети за пациентите, туку за плати на нововработени партиски војници кои што треба да ги очекуваме понатаму во Фондот за здравство, а тоа е всушност лажното зголемување на парите за здравственат каса. </w:t>
      </w:r>
    </w:p>
    <w:p>
      <w:pPr>
        <w:pStyle w:val="Normal"/>
        <w:spacing w:before="60" w:after="0"/>
        <w:jc w:val="both"/>
        <w:rPr>
          <w:rFonts w:ascii="Arial" w:hAnsi="Arial" w:cs="Arial"/>
          <w:sz w:val="20"/>
          <w:lang w:val="mk-MK"/>
        </w:rPr>
      </w:pPr>
      <w:r>
        <w:rPr>
          <w:rFonts w:cs="Arial" w:ascii="Arial" w:hAnsi="Arial"/>
          <w:sz w:val="20"/>
          <w:lang w:val="mk-MK"/>
        </w:rPr>
        <w:t>Неприфаќањето на амандманите почитуван заменик министер, од ваша  страна и од страна на министерот за финансии, они амандмани кои што ги поднесе опозицијата значи дека Владата нема чувство за реалните потреби на граѓаните, туку работи само за остварување на своите соништа.</w:t>
      </w:r>
    </w:p>
    <w:p>
      <w:pPr>
        <w:pStyle w:val="Normal"/>
        <w:spacing w:before="60" w:after="0"/>
        <w:jc w:val="both"/>
        <w:rPr>
          <w:rFonts w:ascii="Arial" w:hAnsi="Arial" w:cs="Arial"/>
          <w:sz w:val="20"/>
          <w:lang w:val="mk-MK"/>
        </w:rPr>
      </w:pPr>
      <w:r>
        <w:rPr>
          <w:rFonts w:cs="Arial" w:ascii="Arial" w:hAnsi="Arial"/>
          <w:sz w:val="20"/>
          <w:lang w:val="mk-MK"/>
        </w:rPr>
        <w:t>Поднесовме малку амандмани како пратеничка група од СДСМ, но беа суштински амандмани. Значи, не сакавме многу да го преотеретиме ребалансот, но сепак сметавме дека е тоа неопходно да се направи за Република Македонија, за потребите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Зошто се преполовува, почитуван заменик министер помошта за изградба, опремување, одржување на објектите за детска заштита и за социјално згрижување? Зошто се скратуваат средствата за реконструкција на основните и средните училишта, а се дава приоритет на спомениците од проектот Скопје 2014, жичарницата на Водно, купување на мебел, купување на нови возила за потребите на Министерството за внатрешни работи итн. </w:t>
      </w:r>
    </w:p>
    <w:p>
      <w:pPr>
        <w:pStyle w:val="Normal"/>
        <w:spacing w:before="60" w:after="0"/>
        <w:jc w:val="both"/>
        <w:rPr>
          <w:rFonts w:ascii="Arial" w:hAnsi="Arial" w:cs="Arial"/>
          <w:sz w:val="20"/>
          <w:lang w:val="mk-MK"/>
        </w:rPr>
      </w:pPr>
      <w:r>
        <w:rPr>
          <w:rFonts w:cs="Arial" w:ascii="Arial" w:hAnsi="Arial"/>
          <w:sz w:val="20"/>
          <w:lang w:val="mk-MK"/>
        </w:rPr>
        <w:t xml:space="preserve">Има почитуван заменик министер многу прашања на кои што треба да одговорите во врска со овој ребаланс на Буџетот. Тој е навистина штетен, Владата што го предложи и навистина наскоро ќе ни треба втор ребаланс, а овој е дефинитивно штетен за нашата држав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 потпретседателе, почитувана колешке Анастасова.</w:t>
      </w:r>
    </w:p>
    <w:p>
      <w:pPr>
        <w:pStyle w:val="Normal"/>
        <w:spacing w:before="60" w:after="0"/>
        <w:jc w:val="both"/>
        <w:rPr>
          <w:rFonts w:ascii="Arial" w:hAnsi="Arial" w:cs="Arial"/>
          <w:sz w:val="20"/>
          <w:lang w:val="mk-MK"/>
        </w:rPr>
      </w:pPr>
      <w:r>
        <w:rPr>
          <w:rFonts w:cs="Arial" w:ascii="Arial" w:hAnsi="Arial"/>
          <w:sz w:val="20"/>
          <w:lang w:val="mk-MK"/>
        </w:rPr>
        <w:t>Рековте дека кратењето од 76,4 милиони евра од Буџетот за вас не е реално и дека тоа е мала сума. Вие велите дека треба да се скратат најмалку 200 милиони евра за да работите бидат добри. Меѓутоа, тоа е судир на две концепции, на две политики.</w:t>
      </w:r>
    </w:p>
    <w:p>
      <w:pPr>
        <w:pStyle w:val="Normal"/>
        <w:spacing w:before="60" w:after="0"/>
        <w:jc w:val="both"/>
        <w:rPr>
          <w:rFonts w:ascii="Arial" w:hAnsi="Arial" w:cs="Arial"/>
          <w:sz w:val="20"/>
          <w:lang w:val="mk-MK"/>
        </w:rPr>
      </w:pPr>
      <w:r>
        <w:rPr>
          <w:rFonts w:cs="Arial" w:ascii="Arial" w:hAnsi="Arial"/>
          <w:sz w:val="20"/>
          <w:lang w:val="mk-MK"/>
        </w:rPr>
        <w:t xml:space="preserve">Нашето видување е што мислиме дека е доцна, затоа што сите показатели во светот покажуваат дека сепак работите во светот се подобруваат, економиите и во Кина и во САД и во Европа идат во нагорна линија, така да очекуваме дека сепак овие средства што се кратат тука се сосема доволни за да се задоволат сите потреби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Најпосле не заборавајте дека ова се кризни времиња, ова е кризна година и во таа кризна година битно е да се преживее. Битно е сите фирми да останат на здрави нозе, вработените да работат во тие фирми, да не останат без работа, како што се случи во многу други држави во светот.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те за здравство навистина сум разочаран што вие во вашата дискусија како здравствен работник, како општ лекар ниту еднаш не кажавте дека сте задоволни дека со ребалансот на Буџетот се зголемуваат средствата за здравство или поточно се зголемуваат во Фондот за здравство за цели 19 милиони евра. Досега беа предвидени 311 милиони евра за здравство, во овој ребаланс имаме 333 милиони евра во Фондот за здравство. </w:t>
      </w:r>
    </w:p>
    <w:p>
      <w:pPr>
        <w:pStyle w:val="Normal"/>
        <w:spacing w:before="60" w:after="0"/>
        <w:jc w:val="both"/>
        <w:rPr>
          <w:rFonts w:ascii="Arial" w:hAnsi="Arial" w:cs="Arial"/>
          <w:sz w:val="20"/>
          <w:lang w:val="mk-MK"/>
        </w:rPr>
      </w:pPr>
      <w:r>
        <w:rPr>
          <w:rFonts w:cs="Arial" w:ascii="Arial" w:hAnsi="Arial"/>
          <w:sz w:val="20"/>
          <w:lang w:val="mk-MK"/>
        </w:rPr>
        <w:t>Во поглед на параметрите што ги кажавте за средствата во здравството спомнавте дека се кратата средствата за имунизација. Ние како Влада, како партија остануваме на ставот дека имунизацијата е една од главните методи во превенцијата на болестите. Знаете дека воведовме две нови вакцини, тоа е против Бета Хеморитичен Стетокох и вакцината против ХПВ. Ние од тоа не отстапуваме. Зошто се кратат дел од тие средства?</w:t>
      </w:r>
    </w:p>
    <w:p>
      <w:pPr>
        <w:pStyle w:val="Normal"/>
        <w:spacing w:before="60" w:after="0"/>
        <w:jc w:val="both"/>
        <w:rPr>
          <w:rFonts w:ascii="Arial" w:hAnsi="Arial" w:cs="Arial"/>
          <w:sz w:val="20"/>
          <w:lang w:val="mk-MK"/>
        </w:rPr>
      </w:pPr>
      <w:r>
        <w:rPr>
          <w:rFonts w:cs="Arial" w:ascii="Arial" w:hAnsi="Arial"/>
          <w:sz w:val="20"/>
          <w:lang w:val="mk-MK"/>
        </w:rPr>
        <w:t>Не заборавајте и вие, тоа го кажа и пратеникот Диневски, затоа што сега не очекуваме да има епидемија пандемија на вирусот од типот АХ1Н1 и затоа се кратат и тие средства.</w:t>
      </w:r>
    </w:p>
    <w:p>
      <w:pPr>
        <w:pStyle w:val="Normal"/>
        <w:spacing w:before="60" w:after="0"/>
        <w:jc w:val="both"/>
        <w:rPr>
          <w:rFonts w:ascii="Arial" w:hAnsi="Arial" w:cs="Arial"/>
          <w:sz w:val="20"/>
          <w:lang w:val="mk-MK"/>
        </w:rPr>
      </w:pPr>
      <w:r>
        <w:rPr>
          <w:rFonts w:cs="Arial" w:ascii="Arial" w:hAnsi="Arial"/>
          <w:sz w:val="20"/>
          <w:lang w:val="mk-MK"/>
        </w:rPr>
        <w:t>Во поглед на тоа дали има доволно капитални инвестиции или нема, јас само ќе ви кажам дека во Министерството за здравство ќе видите дека за оваа година се предвидени 18 милиони евра, како капитални инвестиции.</w:t>
      </w:r>
    </w:p>
    <w:p>
      <w:pPr>
        <w:pStyle w:val="Normal"/>
        <w:spacing w:before="60" w:after="0"/>
        <w:jc w:val="both"/>
        <w:rPr>
          <w:rFonts w:ascii="Arial" w:hAnsi="Arial" w:cs="Arial"/>
          <w:sz w:val="20"/>
          <w:lang w:val="mk-MK"/>
        </w:rPr>
      </w:pPr>
      <w:r>
        <w:rPr>
          <w:rFonts w:cs="Arial" w:ascii="Arial" w:hAnsi="Arial"/>
          <w:sz w:val="20"/>
          <w:lang w:val="mk-MK"/>
        </w:rPr>
        <w:t xml:space="preserve">Само една споредба, кога бевте вие на власт, вашата партија 2005 година во оваа стака имавте 0,6 милиони евра, сега ние имаме 18 милиони евра и вие повторно не сте задоволни. Кога бевте вие на власт, 2005 година во Буџетот на Министерството за здравство имавте 11 милиони евра, а ние сега имаме 41 милион евра, значи за 4-5 пати поголеми суми и вие повторно не сте  задоволни. </w:t>
      </w:r>
    </w:p>
    <w:p>
      <w:pPr>
        <w:pStyle w:val="Normal"/>
        <w:spacing w:before="60" w:after="0"/>
        <w:jc w:val="both"/>
        <w:rPr>
          <w:rFonts w:ascii="Arial" w:hAnsi="Arial" w:cs="Arial"/>
          <w:sz w:val="20"/>
          <w:lang w:val="mk-MK"/>
        </w:rPr>
      </w:pPr>
      <w:r>
        <w:rPr>
          <w:rFonts w:cs="Arial" w:ascii="Arial" w:hAnsi="Arial"/>
          <w:sz w:val="20"/>
          <w:lang w:val="mk-MK"/>
        </w:rPr>
        <w:t xml:space="preserve">Имам уште многу работи да ви кажам, меѓутоа за жал толку е времето.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чемски, и вие сте лекар како мене, ќе почнам од крајот каде што завршивте вие. </w:t>
      </w:r>
    </w:p>
    <w:p>
      <w:pPr>
        <w:pStyle w:val="Normal"/>
        <w:spacing w:before="60" w:after="0"/>
        <w:jc w:val="both"/>
        <w:rPr>
          <w:rFonts w:ascii="Arial" w:hAnsi="Arial" w:cs="Arial"/>
          <w:sz w:val="20"/>
          <w:lang w:val="mk-MK"/>
        </w:rPr>
      </w:pPr>
      <w:r>
        <w:rPr>
          <w:rFonts w:cs="Arial" w:ascii="Arial" w:hAnsi="Arial"/>
          <w:sz w:val="20"/>
          <w:lang w:val="mk-MK"/>
        </w:rPr>
        <w:t>Ние кога сме биле на власт, вие упорно не престанувате да зборувате што сме направиле ние. Еве, сега ќе ви кажам.</w:t>
      </w:r>
    </w:p>
    <w:p>
      <w:pPr>
        <w:pStyle w:val="Normal"/>
        <w:spacing w:before="60" w:after="0"/>
        <w:jc w:val="both"/>
        <w:rPr>
          <w:rFonts w:ascii="Arial" w:hAnsi="Arial" w:cs="Arial"/>
          <w:sz w:val="20"/>
          <w:lang w:val="mk-MK"/>
        </w:rPr>
      </w:pPr>
      <w:r>
        <w:rPr>
          <w:rFonts w:cs="Arial" w:ascii="Arial" w:hAnsi="Arial"/>
          <w:sz w:val="20"/>
          <w:lang w:val="mk-MK"/>
        </w:rPr>
        <w:t xml:space="preserve">Ние направивме над 200 километри автопат. Вие немате ниту еден километар автопат направено. </w:t>
      </w:r>
    </w:p>
    <w:p>
      <w:pPr>
        <w:pStyle w:val="Normal"/>
        <w:spacing w:before="60" w:after="0"/>
        <w:jc w:val="both"/>
        <w:rPr>
          <w:rFonts w:ascii="Arial" w:hAnsi="Arial" w:cs="Arial"/>
          <w:sz w:val="20"/>
          <w:lang w:val="mk-MK"/>
        </w:rPr>
      </w:pPr>
      <w:r>
        <w:rPr>
          <w:rFonts w:cs="Arial" w:ascii="Arial" w:hAnsi="Arial"/>
          <w:sz w:val="20"/>
          <w:lang w:val="mk-MK"/>
        </w:rPr>
        <w:t xml:space="preserve">Ние направивме хидроцентрали, вие немате ниту планирано, а камо ли да ги направите, после 4 години континуирано на власт, а да не зборуваме во последните 12 години дека 8 години сте на власт. Сето тоа беше направено во претходите 4 години кога беше СДСМ на власт. </w:t>
      </w:r>
    </w:p>
    <w:p>
      <w:pPr>
        <w:pStyle w:val="Normal"/>
        <w:spacing w:before="60" w:after="0"/>
        <w:jc w:val="both"/>
        <w:rPr>
          <w:rFonts w:ascii="Arial" w:hAnsi="Arial" w:cs="Arial"/>
          <w:sz w:val="20"/>
          <w:lang w:val="mk-MK"/>
        </w:rPr>
      </w:pPr>
      <w:r>
        <w:rPr>
          <w:rFonts w:cs="Arial" w:ascii="Arial" w:hAnsi="Arial"/>
          <w:sz w:val="20"/>
          <w:lang w:val="mk-MK"/>
        </w:rPr>
        <w:t xml:space="preserve">Е сега зошто велиме дека треба да се намали за 200 милиони евра. За да ги растеретите граѓаните и фирмите, да  не собирате толку приходи, значи делот на приходите да се намали, да не ги собирате казните во толкав голем дел да го полните Буџетот со казни, да ги растеретите и граѓаните и фирмите, стопанстовот. А овие кризни времиња рековте па министерот рече дека сме излегле од криза. За здравството нема што да зборувам, многу повеќе кажав отколку вие што прашавте, само не можете да го покриете тоа, штетата што ја правите.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та колешка Анастасовска успеа за една минута да каже се што СДСМ направи за десет години од неговото владеење. Навистина браво, во една минута ви собра се. Тоа е само доказ дека ништо нема од тие патишта и од се друго што споменавте.</w:t>
      </w:r>
    </w:p>
    <w:p>
      <w:pPr>
        <w:pStyle w:val="Normal"/>
        <w:spacing w:before="60" w:after="0"/>
        <w:jc w:val="both"/>
        <w:rPr>
          <w:rFonts w:ascii="Arial" w:hAnsi="Arial" w:cs="Arial"/>
          <w:sz w:val="20"/>
          <w:lang w:val="mk-MK"/>
        </w:rPr>
      </w:pPr>
      <w:r>
        <w:rPr>
          <w:rFonts w:cs="Arial" w:ascii="Arial" w:hAnsi="Arial"/>
          <w:sz w:val="20"/>
          <w:lang w:val="mk-MK"/>
        </w:rPr>
        <w:t>Но да се вратиме она што е на дневен ред, а тоа е ребалансот. Во вашата дискусија имам чувство дека имавте повеќе дилеми, еве јас накратко ќе се обидам да ви одговорам на дел од тоа. Република Македонија заедно со Естонија имаат најнизок дефицит на Буџет од 2,5% за 2010 година сите останати земји дефицитот изнесува над 3%. За разлика од повеќето земји кои што веќе беа споменати тука, Шпанија, Германија, Романија, Италија, Велика Британија, итн, сите тие ги намалија платите за повеќе од 10%, ги намалија пензиите, детскиот додаток, социјалната помош, итн. Тоа не е случај со ребалансот на Република Македонија која што пред се ги штити овие најранливи категории и дава придонес во стопанството. Дали вас тоа не ви се допаѓа, не знам, само критикувате без повратно да кажете што навистина предлагате. Имајте доблест, излезете овде и јавно признајте дека не ви се допаѓа да не се намалуваат платите, не ви се допаѓа да се исплаќаат боледувањата, да се исплаќаат пензиите итн. Излезете и кажете го тоа. Кога сме веќе кај здравството тука имавте дилеми, на знаевте, еднаш велите кратиме, вториот пат велите не се кратат. Јас ве замолувам да ме слушате,  а не да ви дофрла и што да кажете почитуваниот колега Диневски, мислам дека знаете сама што да кажете нема потреба да дофрла.</w:t>
      </w:r>
    </w:p>
    <w:p>
      <w:pPr>
        <w:pStyle w:val="Normal"/>
        <w:spacing w:before="60" w:after="0"/>
        <w:jc w:val="both"/>
        <w:rPr>
          <w:rFonts w:ascii="Arial" w:hAnsi="Arial" w:cs="Arial"/>
          <w:sz w:val="20"/>
          <w:lang w:val="mk-MK"/>
        </w:rPr>
      </w:pPr>
      <w:r>
        <w:rPr>
          <w:rFonts w:cs="Arial" w:ascii="Arial" w:hAnsi="Arial"/>
          <w:sz w:val="20"/>
          <w:lang w:val="mk-MK"/>
        </w:rPr>
        <w:t>Да продолжам, барам да ме сослушате за да ги разрешите вие дилемите, вие имавте дилема дали имаме покачување во здравството или дали се крати во здравството. Јас ќе  ви ги расчистам тие дилеми.</w:t>
      </w:r>
    </w:p>
    <w:p>
      <w:pPr>
        <w:pStyle w:val="Normal"/>
        <w:spacing w:before="60" w:after="0"/>
        <w:jc w:val="both"/>
        <w:rPr>
          <w:rFonts w:ascii="Arial" w:hAnsi="Arial" w:cs="Arial"/>
          <w:sz w:val="20"/>
          <w:lang w:val="mk-MK"/>
        </w:rPr>
      </w:pPr>
      <w:r>
        <w:rPr>
          <w:rFonts w:cs="Arial" w:ascii="Arial" w:hAnsi="Arial"/>
          <w:sz w:val="20"/>
          <w:lang w:val="mk-MK"/>
        </w:rPr>
        <w:t xml:space="preserve">Да почитувана  колешке, ние имаме дополнителни средства од 1.127.000.000 денари во здравството, за превенција и куративна здравствена заштита, за здравствена заштита на болни кои се третираат со дијализа, за програми за лекување на ретки болести. </w:t>
      </w:r>
    </w:p>
    <w:p>
      <w:pPr>
        <w:pStyle w:val="Normal"/>
        <w:spacing w:before="60" w:after="0"/>
        <w:jc w:val="both"/>
        <w:rPr>
          <w:rFonts w:ascii="Arial" w:hAnsi="Arial" w:cs="Arial"/>
          <w:sz w:val="20"/>
          <w:lang w:val="mk-MK"/>
        </w:rPr>
      </w:pPr>
      <w:r>
        <w:rPr>
          <w:rFonts w:cs="Arial" w:ascii="Arial" w:hAnsi="Arial"/>
          <w:sz w:val="20"/>
          <w:lang w:val="mk-MK"/>
        </w:rPr>
        <w:t xml:space="preserve">Повторно не ме слушате почитувана колешке, вашите дилеми ќе останат нерасчистени, но јас ве уверувам понатака за разлика од вас кога ги изоставивте новороденчињата, кога ги изоставивте мајките и децата, кога ги изоставивте оние кои што им треба средства за лекување од рак и од сида, на вработените кога сите овие категории ги оставивте без ниту еден денар во Буџетот, ние почитувана колешке и понатака продолжуваме да се залагаме за здравствениот систем и да придонесуваме за унапредување и зголемување на квалитетот на истиот.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зборувате за раст во економијата. Во 2007 година Република Македонија имаше најнизок раст во Европа, тоа го заборавивте. Е што се однесува до боледувањата или дупката во Фондот за здравствено осигурување. Најголемата дупка ја направи од ВМРО-ДПМНЕ во Фондот за здравство Војо Михајловски во периодот од 1998 до 2002 година. Сите знаат кој е Војо Михајловски, нема понатаму што да зборувам за тоа. Читајте го Буџетот, или ние имаме различни обрасци. Сето тоа што го читав каде што се намалуваат средствата наменети дали за изградба на амбуланти во рурални подрачја, дали е за реконструкција на јавните здравствени установи, секаде се намалуваат средствата. Единствено гледам зголемување на средствата во фондовската каса и тоа е наменето за плата на администрација. Значи, ново вработување треба да очекуваме во Фондот за  здравство, за онаа администација за која што Дејан Гацов кажа дека е маргинализирана и директно работат под дикатат на премиерот и Протуѓер.</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Јаготка Ивановска, повелете.</w:t>
      </w:r>
    </w:p>
    <w:p>
      <w:pPr>
        <w:pStyle w:val="Normal"/>
        <w:spacing w:before="60" w:after="0"/>
        <w:jc w:val="both"/>
        <w:rPr/>
      </w:pPr>
      <w:r>
        <w:rPr>
          <w:rFonts w:cs="Arial" w:ascii="Arial" w:hAnsi="Arial"/>
          <w:b/>
          <w:sz w:val="20"/>
          <w:lang w:val="mk-MK"/>
        </w:rPr>
        <w:t>Јаготка Ивано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Анастасова, сметам дека повторно вас има една паушална и политички изнудена дискусија. Поголем дел од вашата дискусија се однесуваше за здравството. Јас како правник сметам дека доволно не сум компетентна да дебатирам со вас во оваа област, но ќе ве запрашам за еден факт кој остана во 2006 година, кој остана во функционирањето на СДСМ, кога бевте вие еден од функционерите од СДСМ во здравството, еден факт за кој што бараат одговор граѓаните на Св. Николе и сите вработени во здравствениот дом на Св. Нико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велите дека овој ребаланс на Буџет и оваа Влада цело време се труди да го растури здравствениот систем кој што функционираше доста добро до 2006 година. Ќе ве запрашам, зошто вие како раководител на Здравствениот дом Св. Николе до 2006 година го оставивте Здравствениот дом со над 2 милиони долг, зошто тогаш, по 2006 година си заминавте и вие и вашата сестра која ги водеше финансиите во Здравствениот дом Св. Николе.</w:t>
      </w:r>
    </w:p>
    <w:p>
      <w:pPr>
        <w:pStyle w:val="Normal"/>
        <w:spacing w:before="60" w:after="0"/>
        <w:jc w:val="both"/>
        <w:rPr>
          <w:rFonts w:ascii="Arial" w:hAnsi="Arial" w:cs="Arial"/>
          <w:sz w:val="20"/>
          <w:lang w:val="mk-MK"/>
        </w:rPr>
      </w:pPr>
      <w:r>
        <w:rPr>
          <w:rFonts w:cs="Arial" w:ascii="Arial" w:hAnsi="Arial"/>
          <w:sz w:val="20"/>
          <w:lang w:val="mk-MK"/>
        </w:rPr>
        <w:t>Второ, колешке, во однос на амандманската расправа рековте дека амандманите на СДСМ не се прифатени.</w:t>
      </w:r>
    </w:p>
    <w:p>
      <w:pPr>
        <w:pStyle w:val="Normal"/>
        <w:spacing w:before="60" w:after="0"/>
        <w:jc w:val="both"/>
        <w:rPr>
          <w:rFonts w:ascii="Arial" w:hAnsi="Arial" w:cs="Arial"/>
          <w:sz w:val="20"/>
          <w:lang w:val="mk-MK"/>
        </w:rPr>
      </w:pPr>
      <w:r>
        <w:rPr>
          <w:rFonts w:cs="Arial" w:ascii="Arial" w:hAnsi="Arial"/>
          <w:sz w:val="20"/>
          <w:lang w:val="mk-MK"/>
        </w:rPr>
        <w:t>Во однос на вашите амандмани поднесени за Св. Николе, па вие колешке веќе две години поднесувате исти амандмани, а поголем дел од тие амандмани што ги поднесувате за тие проекти, за дел од нив во тек е нивната реализација, за поголем дел од проектите веќе се одобрени средства. Тоа колешке треба добор да го знаете затоа што вие сте пратеник од Св. Николе и добро да ги познавате приликите во Св. Никол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Нема да ве кажам почитувана колешке бидејќи така се однесувате кон мене.</w:t>
      </w:r>
    </w:p>
    <w:p>
      <w:pPr>
        <w:pStyle w:val="Normal"/>
        <w:spacing w:before="60" w:after="0"/>
        <w:jc w:val="both"/>
        <w:rPr>
          <w:rFonts w:ascii="Arial" w:hAnsi="Arial" w:cs="Arial"/>
          <w:sz w:val="20"/>
          <w:lang w:val="mk-MK"/>
        </w:rPr>
      </w:pPr>
      <w:r>
        <w:rPr>
          <w:rFonts w:cs="Arial" w:ascii="Arial" w:hAnsi="Arial"/>
          <w:sz w:val="20"/>
          <w:lang w:val="mk-MK"/>
        </w:rPr>
        <w:t>Знаете што, граѓаните на Св. Николе велат - ми беше криво кога пратеничката од ВМРО-ДПМНЕ од 2006 до 2008 година молчеше. Сега ние уште повеќе се срамиме бидејќи прозбори. Подобра беше кога молчеше.</w:t>
      </w:r>
    </w:p>
    <w:p>
      <w:pPr>
        <w:pStyle w:val="Normal"/>
        <w:spacing w:before="60" w:after="0"/>
        <w:jc w:val="both"/>
        <w:rPr>
          <w:rFonts w:ascii="Arial" w:hAnsi="Arial" w:cs="Arial"/>
          <w:sz w:val="20"/>
          <w:lang w:val="mk-MK"/>
        </w:rPr>
      </w:pPr>
      <w:r>
        <w:rPr>
          <w:rFonts w:cs="Arial" w:ascii="Arial" w:hAnsi="Arial"/>
          <w:sz w:val="20"/>
          <w:lang w:val="mk-MK"/>
        </w:rPr>
        <w:t xml:space="preserve">Јас бев директор до 2007 година, кога ВМРО-ДПМНЕ уште беше на власт на државно ниво. Не држеа да бидам уште директор бидејќи не можевте да се договорите кој да биде поставен од вас. Доколку сум направила некоја злоупотреба досега сто пати ќе бев во затвор. Значи, не можете да кажувате невистини. Всушност вистината права е. Беа оставени 700 илјади денари во плус сметката, а сега долгот на амбулантата мислам дека е многу голем. Во август месец беше 3 милиони денари, сега можеби до плафон е стигната, но тоа не можам да тврдам. </w:t>
      </w:r>
    </w:p>
    <w:p>
      <w:pPr>
        <w:pStyle w:val="Normal"/>
        <w:spacing w:before="60" w:after="0"/>
        <w:jc w:val="both"/>
        <w:rPr>
          <w:rFonts w:ascii="Arial" w:hAnsi="Arial" w:cs="Arial"/>
          <w:sz w:val="20"/>
          <w:lang w:val="mk-MK"/>
        </w:rPr>
      </w:pPr>
      <w:r>
        <w:rPr>
          <w:rFonts w:cs="Arial" w:ascii="Arial" w:hAnsi="Arial"/>
          <w:sz w:val="20"/>
          <w:lang w:val="mk-MK"/>
        </w:rPr>
        <w:t xml:space="preserve">За амандманите за Св. Николе, за жал требаше заедно со мене да учествувате, а не да гласате против тие амандмани. Со тие амандмани ќе им се подобреше животот на граѓаните на општина Св. Николе, оние кои што вам ви ја дадоа довербата. Треба да се срамите. Благодарам.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Има збор пратеникот Андреј Жерновски, пратеникот не е во салат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орислав Стоименов, повелете.</w:t>
      </w:r>
    </w:p>
    <w:p>
      <w:pPr>
        <w:pStyle w:val="Normal"/>
        <w:spacing w:before="60" w:after="0"/>
        <w:jc w:val="both"/>
        <w:rPr/>
      </w:pPr>
      <w:r>
        <w:rPr>
          <w:rFonts w:cs="Arial" w:ascii="Arial" w:hAnsi="Arial"/>
          <w:b/>
          <w:sz w:val="20"/>
          <w:lang w:val="mk-MK"/>
        </w:rPr>
        <w:t>Борислав Стоименов:</w:t>
      </w:r>
      <w:r>
        <w:rPr>
          <w:rFonts w:cs="Arial" w:ascii="Arial" w:hAnsi="Arial"/>
          <w:sz w:val="20"/>
          <w:lang w:val="mk-MK"/>
        </w:rPr>
        <w:t xml:space="preserve"> Почитуван потпретседателе, почитувани колеги, почитувани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ако целиот мој работен век го поминав во областа на финансиите, иако имам објавено премногу трудови во оваа област, иако направив два буџета на Република Македонија, при кои едниот беше скоро едногласно усвоен од страна на позицијата и опозицијата се размислував дали да се јавам за дискусија и тоа од две причини. </w:t>
      </w:r>
    </w:p>
    <w:p>
      <w:pPr>
        <w:pStyle w:val="Normal"/>
        <w:spacing w:before="60" w:after="0"/>
        <w:jc w:val="both"/>
        <w:rPr>
          <w:rFonts w:ascii="Arial" w:hAnsi="Arial" w:cs="Arial"/>
          <w:sz w:val="20"/>
          <w:lang w:val="mk-MK"/>
        </w:rPr>
      </w:pPr>
      <w:r>
        <w:rPr>
          <w:rFonts w:cs="Arial" w:ascii="Arial" w:hAnsi="Arial"/>
          <w:sz w:val="20"/>
          <w:lang w:val="mk-MK"/>
        </w:rPr>
        <w:t>Од начинот на пристапот на дискусијата за ребалансот на Буџетот од една страна и од друга страна за да не ја дезинформираме јавноста и на јавноста да и даваме надеж дека со еден инструмент на економската политика Македонија може да биде или многу богата или многу сиромашна. Тоа овие два дена сакаше да се покаже.</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Буџетот е државен, народен, независно од моите желби дали сакам да дискутирам или не, граѓанската должност ме натера и ми наложува да учествувам во неговото донесување. Буџетот го полнат сите граѓани на Република Македонија, Буџетот го користат сите граѓани на Република Македонија, Буџетот е еден од најважните инструменти на економската политика и тој е државен инструмент и према нега јас мислам дека треба да се однесуваме како државен инструмент, не партиски и дискусиите според мене треба да бидат стручни, компетентни и вистинити за да транспарентно и вистиниот му кажеме на народот што се случува во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Многу дискутиравме, дискутираме за ребаланс на Буџет, не дискутираме за Буџет и веднаш да и кажеме на јавноста дека ребалансот овие два дена го глорифицираме, направивме дека во Македонија се работи со ребалансот да се биде или да не се биде. Македонија од утре ќе биде многу побогата или посиромашна, а се работи за една редовна буџетска постапка која се случува нормално во сите земји, посебно во нашата земја во последните 20 години. Не се случило во Република Македонија секоја година да немаме ребаланс на Буџетот и за тој ребаланс на Буџетот да не се усвојува во Парламентот, меѓутоа никогаш не се отишло на тоа да се глорифицира ребалансот на Буџетот, затоа што ребалансот на Буџетот по правило и сега за тоа се користи, не се донесува само за кризата. </w:t>
      </w:r>
    </w:p>
    <w:p>
      <w:pPr>
        <w:pStyle w:val="Normal"/>
        <w:spacing w:before="60" w:after="0"/>
        <w:jc w:val="both"/>
        <w:rPr>
          <w:rFonts w:ascii="Arial" w:hAnsi="Arial" w:cs="Arial"/>
          <w:sz w:val="20"/>
          <w:szCs w:val="20"/>
          <w:lang w:val="mk-MK"/>
        </w:rPr>
      </w:pPr>
      <w:r>
        <w:rPr>
          <w:rFonts w:cs="Arial" w:ascii="Arial" w:hAnsi="Arial"/>
          <w:sz w:val="20"/>
          <w:szCs w:val="20"/>
          <w:lang w:val="mk-MK"/>
        </w:rPr>
        <w:t>Прво, ребалансот секогаш се донесува заради приливот на средствата во буџет. Ребалансот се донесува заради трошење на тој прилив на средства во буџетот и трето, тоа е многу ретко, ребалансот на буџетот се донесува во вонредни околности, кога имаме вонредни  случувања во државата или вонредни интервенции во даночната политика итн. Независно од тоа, сите ваши дискусии уважени колеги јас ги респектирам и освен овие дискусии кои не беа вистинити, кои не беа навреда, сите ги прифаќам, ги сметам нормални во поглед на развојот на демократијата и придонес кон донесувањето на тој државен народен буџет. Меѓутоа, имаше одредени дискусии кои беа навреда и кои не ја прикажуваа вистината за ребалансот на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Што беше центарот на дискусии? Центарот на дискусиите беше предвидувањето, се работи при донесувањето на овој буџет има проблем со предвидувањето од страна на тоа и тоа, со навреди кон носителот на буџетот, министерот за финансии, во поглед на предвидувањето дали се добро планирани приходите кои треба да дојдат во буџетот и дали е добро планиран порастот на БДП за наредниот временски период. Тоа беше едната дискусија, тука паднаа многу критики и навредувања, многу предлози итн.</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од дискусиите беше развојот. Во центарот на вниманието беше економскиот развој и дека ние во овој буџет треба да посветиме посебно внимание на развојот на македонск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 елемент кој најмногу се дискутираше беше дефицитот на буџетот. Од страна на опозицијата беше критикуван заради неговата висина и останатиот дел беа дискусиите во областа на расходниот дел на буџетот, така што опозицијата имаше одредени забелешки за одредени политики во однос на трошењето на средствата и расходите во буџетот. Ако се има предвид дека ребалансот се донесува заради тоа што остварувањето на приходите е помало за 3,3%, се поставува прашање дали остварувањето на приходите е 3,3%, заслужува внимание и толку напади во поглед на предвидувањето. Ако се има предвид дека промените во областа на расходите се под 5%, исто така, се поставува прашање дали овие промени толку мали заслужуваат такви остри критики дури и навреди кога се разгледува буџетот на Република Македонија. Исто така, кога се зборува и за другите елемент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кажам нешто за предвидувањата. Меѓутоа, пред да кажам за предвидувањето, ве молам претседателе ако може оваа слика да се зумира. Не е некој напад, но тоа е нормална работа. Да се зумира пред јавноста. Ова е слика како се движел БДП од 1993 наваму и како се движел буџетот на Република Македонија од 1993 година до денес. Тоа е факт, не случајно сакам тоа да го покажам.</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предвидувањата, ние велиме дека не се добро извршени предвидувањата во поглед на порастот на БДП. Ве молам колега, ова е апсолутна невистина. Од 1993 година до сега, ако така зборуваме, дали БДП ќе биде 2,6%, 2,5%, напамет зборувам, па не било 2,5% туку 2%, од 1993 година наваму планираме, скоро сите влади на чело со ММФ и Светската банка, порастот до 1998 година знам дека беше 5% годишно, од страна на ММФ, Светска банка, Влада итн. За жал, во тоа време порастот беше нула или минус, па никој не го кажа тоа. Требаше да го повика некој октоподот да каже колку треба да биде предвидувањето. Јас мислам дека во економската наука ова да се земе како важен факт при донесувањето на буџетот нема потреба и науката тоа го смета плус минус 5%, тоа е нормална работа во предвидувањето.</w:t>
      </w:r>
    </w:p>
    <w:p>
      <w:pPr>
        <w:pStyle w:val="Normal"/>
        <w:spacing w:before="60" w:after="0"/>
        <w:jc w:val="both"/>
        <w:rPr/>
      </w:pPr>
      <w:r>
        <w:rPr>
          <w:rFonts w:cs="Arial" w:ascii="Arial" w:hAnsi="Arial"/>
          <w:sz w:val="20"/>
          <w:szCs w:val="20"/>
          <w:lang w:val="mk-MK"/>
        </w:rPr>
        <w:t>Во развојот вели овој буџет треба да придонесе за развој на македонската економија. Колега, ако со промена на буџетот од 73 милиони во областа на приходите се намалуваат приходите и ако имаме намалување на расходите околу 80 милиони евра и ако во рамките на тие приходи, а сега зборуваме за ребалансот, за тие бројки зборуваме, ако тука бараме развој на Република Македонија, ние го потценуваме буџетот, го потценуваме развојот и ја потценуваме македонската економија од стручен и научен аспект. Ние бараме да се вложат средства од една страна во областа на расходот, а од друга страна велиме па многу се приходите, треба да ги намалиме, што е контраверзел, хомодуплекс, кога треба да давате даноци велите многу се, а кога треба да трошите средства од буџетот велите малку е тоа. Тоа треба да го имаме предвид и оваа бројка покажува дека развојот на економијата во Република Македонија не е во корелација со порастот на БДП. Тоа е 18 години, законитост е тоа. Ако некој каже дека треба поинаку да биде, јас ќе му се заблагодарам, дека обратно треба да биде. Мислам дека развојот не се прави во буџетот, развојот на македонската економија е сосема на друго место, не сакаме тоа да го насочиме, но јас можеби на крајот тоа ќе го кажам. Сега не сакам на тоа да се задржам.</w:t>
      </w:r>
    </w:p>
    <w:p>
      <w:pPr>
        <w:pStyle w:val="Normal"/>
        <w:spacing w:before="60" w:after="0"/>
        <w:jc w:val="both"/>
        <w:rPr>
          <w:rFonts w:ascii="Arial" w:hAnsi="Arial" w:cs="Arial"/>
          <w:sz w:val="20"/>
          <w:szCs w:val="20"/>
          <w:lang w:val="mk-MK"/>
        </w:rPr>
      </w:pPr>
      <w:r>
        <w:rPr>
          <w:rFonts w:cs="Arial" w:ascii="Arial" w:hAnsi="Arial"/>
          <w:sz w:val="20"/>
          <w:szCs w:val="20"/>
          <w:lang w:val="mk-MK"/>
        </w:rPr>
        <w:t>Жестоки удари беа врз дефицитот, не дали Македонија во областа на кризите, каде ние како власт кажуваме дека имаме најмал дефицит, јас лично ќе ви кажам. Македонија како мала економија мислам дека има мал дефицит и тој мал дефицит негативно влијае врз развојот на македонската економија, а барањето е да биде уште помал тој дефицит. Ако со нешто не се согласувам во ребалансот на буџетот, тоа е дефицитот кој овде е прикажан. Според мене дефицитот треба да биде поголем, затоа што во малите економии дефицитот треба да биде поголем затоа што тоа е развојна компонента на буџетот и тој дефицит може да биде само во функција на развојот, а не во функција на развој на државата, како што некој сака да каже.</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одредени кажувања дека некои политики во областа на расходите не се добри ќе ви кажам една работа. Расходите не се желби. Сите ние овде во овој Парламент 120 души да се собереме имаме различни мислења за расход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ќе ви кажам еден пример, оној кој доаѓа како пратеник од Штип граѓаните бараат да се покаже како пратеник и да побара да се потрошат средства од Буџетот за Штип, оној кој доаѓа од Тетово бара за Тетово и нормално е на сите пратеници буџетот да им биде желба, а желбите се искажуваат во расходите на буџетот. Меѓутоа, за жал секаде во светот буџетот е приоритет, а приоритет на буџетот - тоа ќе го каже и Бучковски - прво го предлага Владата, а може да се направата и одредени корекции од страна на опозицијата и другите луѓе, меѓутоа обично пракса во светот е тоа многу ретко да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ие немаме друга алтернатива, друг ребаланст на буџетот, прво, во областа на приходите, никој не предлага што треба да се направи во ребалансот во врска со приходите. Никој ништо не предлага. Само велиме имаше амандмани и треба да се намалат приходите, а како да се намалат? Приходите се намалуваат со средства, а тоа е со даночна политика утврдено, не со желби. Ако некој предложи да се намали ДДВ, ако некој предложеше да се намалат придонесите, како што се предложија казните, имаше такви предлози и тие сигурно имаа реперкусии врз приходите на буџетот. Ако имаше такви работи, јас ќе застанев зад овие предлози во поглед на штедење и намалување на приход, условно земено. Значи немаме такви, немаме друга алтернатив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расходите желбите се толку големи, а средствата се толку малку, тоа е Македонија. Бидејќи нема други алтернативи, јас стојам зад тој ребаланс на буџетот и ќе гласам за неговото усвојување. Си оставам време после да се јавам за дискусиј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Бучковски Владо,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Господине Стојменов, очекувам од вас затоа што оставивте време да говорите малку и за вистината. Не ја спорам стручноста и компетентноста, еден од ретките министри за финансии бевте кој претходно го заработувал лебот и за себе и за вработените. Мислам дека не сте искрен кога не кажувате што би правеле во вашата фирма ако дојдете до ова дереџе. Сега затоа ќе ве прашам можно ли е во момент кога имаме проблем на приходната страна да не намалиме од расходите повеќе од овие скромни според нас 67 милиони. Можно ли е да ни покажете еден пример, затоа што вчера Влатко Ѓорчев прочита 25 држави од Европската унија како се справуваат со вистински мерки. Можно ли е да ни посочите една држава која среде криза и среде расправа за ребаланс почнува со прием на пет илјади нови партиски војници. Овде во Дневник е денешната објава за 47 вработувања во Министерството за надворешни работи, во момент кога Република Македонија во седум клучни амбасади вели дека заради беспарица не испраќа амбасадори. Ако ми покажете друг сличен случај како што е македонскиот, јас ќе ви симнам капа, како што сум ви симнал јавно капа за некои ваши настапи кога бевте опозиционер и кога говоревте за вашето искуство со ВМРО-ДПМНЕ и сега актуелниот премиер Никола Груевски. Но оваа ситуација да се обидувате да ги релативизирате проблемите и да велите  дека опозицијата го глорифицира овој инструмент, што е редовен инструмент, за што се сложуваме и дека од него прави дека ќе зависи иднината на Македонија, или како што велите вие да се биде или не, јас мислам дека се обидувате заради вашето искуство, сите се откажаа, никој не го брани овој буџет, имаше само еден наплив на компаративна анализа што ја правеше Влатко Ѓорчев, што не беше негов говор, се виде дека го напишал Мартин Протуѓер, не случајно сите се откажаа, ги користите само репликите, затоа што не можете да објасните дали и вие посредно, вашата компанија нема да бидат засегнати и со другите инстумети што следат. Значи денеска или утре ќе расправаме за новиот доказ за банкротот на Република Македонија. Тоа е веќе фамозниот Закон за јавни набавки. Значи не постои држава која се справува со кризата на начин како што прави Македонската Влада. Така знае секој да не плаќа. Не плаќа никому. Доцни со сите оние давачки што треба да ги прави, загрозени се сите функции на државата и вие велите дека тоа не било прашање да се биде или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метам дека вашите намери иако се искрени да дадете малку повеќе тежина но браните нешто според мене што е неодбранливо.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тојменов Борислав.</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Благодарам на репликата на уважениот колега Бу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станувам на моето мислење. Ако, не Владата, приливот на средства на буџетот се намали за 3,3%, а прошлото намалување на приходите од планираните за време кога беше Бучковски премиер и заедно со СДСМ нема да го кажам како негативно. Точно беше над 4,2%. Над 4,2% имаше потфрлување на приходите, па тоа за мене не беше негативна работа. Тоа е дел од планираното и тоа е така и нормално така ќе остан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Макрадули Јан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и мислев дали да реплицирам, бидејќи удираме во ѕид со нашите коментари, бидејќи ништо не се сака да се прифа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менов мисли приоритетите за носење на еден буџет ги носи Владата, ама така не е во Европа. Во повеќето земји во Европа буџетот се носи во три фази. И не постои Парламент во светот и Европа нормален во кој се кратат пари од Собранието во земјата, а за тоа да се молчи. Таков Парламент нема, или да се носи ребаланс на буџет без за тоа да даде согласност собраниското тело за финансирање и буџет. Како да ве убедам дека ниедно барање од граѓаните пратеници надвор од Скопје не е уважено, бидејќи ниту се гради, ниту е уважено барањето на пратеникот од Штип, Тетово, Крушево, Струга и Битола, бидејќи сите пари одат за спомениците во Скопје. Затоа, не е тоа дали данокот треба да се зголеми или не, но расходите за градење на споменици се глупост и можат да се наменат за граѓаните на Република Македонија што се живи и кои што крпат ден со ден со платата која нередовно пристигнува. Затоа, вие треба да одговорите на прашањето зошто плус 6,5 милиони евра со овој ребаланс префрлувате на општина Центар. Таа бројка вкупно изнесува 12,5 милиони евра за нови споменици - кои се тие нови споменици - наместо парите да ги дадете за најсиромашните и со тоа да ги реконтруирате сите основни училишта во Центар и да им ги направите спортските сали. Тоа нема да ве праш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често го спомнувавте зборот навреди, го кажавте седум пати, кажавте и еден збор, „уважени колеги“. Уважен колега, колку ВМРО-ДПМНЕ ви плати за да не навредувате нас од СДСМ секој ден на вашата телевизија, тоа кажете ми. Тоа ќе го дознаеме кога ќе дојдеме на власт, ама ако имате доблест и ги чувствувате овие луѓе како колеги, ќе кажете колку пари ви даде ВМРО-ДПМНЕ да не оцрнувате секој ден на вашата телевизиј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тојменов Борислав.</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орислав Стојменов: </w:t>
      </w:r>
      <w:r>
        <w:rPr>
          <w:rFonts w:cs="Arial" w:ascii="Arial" w:hAnsi="Arial"/>
          <w:sz w:val="20"/>
          <w:szCs w:val="20"/>
          <w:lang w:val="mk-MK"/>
        </w:rPr>
        <w:t xml:space="preserve">Јас мислам дека вие треба да проверите, тие три дена постојано се повикувавте кога зборувавте за буџетот на државата на некоја национална телевизија која ви оди во прилог. Јас тврдам одговорно и да си проверите дека таа телевизија ваша од буџетот зема пет пати повеќе пари одколку Канал 5, па тогаш вие треба да ми го дадете тој одговор зошто.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тојменов ќе ви реплицирам за три работи.</w:t>
      </w:r>
    </w:p>
    <w:p>
      <w:pPr>
        <w:pStyle w:val="Normal"/>
        <w:spacing w:before="60" w:after="0"/>
        <w:jc w:val="both"/>
        <w:rPr>
          <w:rFonts w:ascii="Arial" w:hAnsi="Arial" w:cs="Arial"/>
          <w:sz w:val="20"/>
          <w:lang w:val="mk-MK"/>
        </w:rPr>
      </w:pPr>
      <w:r>
        <w:rPr>
          <w:rFonts w:cs="Arial" w:ascii="Arial" w:hAnsi="Arial"/>
          <w:sz w:val="20"/>
          <w:lang w:val="mk-MK"/>
        </w:rPr>
        <w:t>Првата работа е околу прогнозата. Ако некој погрешно прогнозира, погрешно работи, остварува погрешни резултати. Вие сте бизнисмен и знаете што значи ако не прогнозирате добро на крајот како ви завршува резлутатот од работата. Не може нашата Влада кога во 2009  во однос на 2008 година има пад на индустриското производство од 7%, да планира поголем буџет во 2010 година во која има уште поголем пад на индустриското производство. Тоа е свесно билдање на бројките за да може повеќе да се троши, ништо повеќе. Затоа велиме дека со такви прогнози се прават погрешно работи.</w:t>
      </w:r>
    </w:p>
    <w:p>
      <w:pPr>
        <w:pStyle w:val="Normal"/>
        <w:spacing w:before="60" w:after="0"/>
        <w:jc w:val="both"/>
        <w:rPr>
          <w:rFonts w:ascii="Arial" w:hAnsi="Arial" w:cs="Arial"/>
          <w:sz w:val="20"/>
          <w:lang w:val="mk-MK"/>
        </w:rPr>
      </w:pPr>
      <w:r>
        <w:rPr>
          <w:rFonts w:cs="Arial" w:ascii="Arial" w:hAnsi="Arial"/>
          <w:sz w:val="20"/>
          <w:lang w:val="mk-MK"/>
        </w:rPr>
        <w:t xml:space="preserve">Околу развојната компонента на буџетот, мислам дека ја релативизирате затоа што оваа Влада нема визија за развој  на Република Македонија. видете за што се трошат најголем дел од парите во буџетот. Оставете ги  оние 70% што се за социјални трансфери,  каде се трошат овие 30% кои  условно се за капитални расходи, уште колку споменици треба да се направат и што е користа од тие споменици во овој момент кога економијата секој месец се повеќе и повеќ ни тоне и луѓето се отпуштаат од работа. зошто Владата тука не помогне, да намали во моментот од спомениците и да направи некој пат, енергетска постројка, вложи  пари во стопанството да му помогне. Така се прави развојната компонента на буџетот. </w:t>
      </w:r>
    </w:p>
    <w:p>
      <w:pPr>
        <w:pStyle w:val="Normal"/>
        <w:spacing w:before="60" w:after="0"/>
        <w:jc w:val="both"/>
        <w:rPr>
          <w:rFonts w:ascii="Arial" w:hAnsi="Arial" w:cs="Arial"/>
          <w:sz w:val="20"/>
          <w:lang w:val="mk-MK"/>
        </w:rPr>
      </w:pPr>
      <w:r>
        <w:rPr>
          <w:rFonts w:cs="Arial" w:ascii="Arial" w:hAnsi="Arial"/>
          <w:sz w:val="20"/>
          <w:lang w:val="mk-MK"/>
        </w:rPr>
        <w:t>Постојано се прави споредба со странските земји, па колку пари Германија вложи во стопанството и во банките и сега ја надминаа кризата.</w:t>
      </w:r>
    </w:p>
    <w:p>
      <w:pPr>
        <w:pStyle w:val="Normal"/>
        <w:spacing w:before="60" w:after="0"/>
        <w:jc w:val="both"/>
        <w:rPr>
          <w:rFonts w:ascii="Arial" w:hAnsi="Arial" w:cs="Arial"/>
          <w:sz w:val="20"/>
          <w:lang w:val="mk-MK"/>
        </w:rPr>
      </w:pPr>
      <w:r>
        <w:rPr>
          <w:rFonts w:cs="Arial" w:ascii="Arial" w:hAnsi="Arial"/>
          <w:sz w:val="20"/>
          <w:lang w:val="mk-MK"/>
        </w:rPr>
        <w:t>Третата работа е за дефицитот. Ние можеби може да имаме поголем дефицит, ама со ваква структура подобро да го немаме. Да земате кредити да емитувате обврзници со 10% камата кои ги трошите за плати, тоа е како да си ја продадеш куќата за да направиш свадба. Свадбата ќе замине куќата ќе ја немате. Вака прави нашата Влада. Ваков дефицит не и треба на Република Македонија затоа што сите ние овде ќе ги враќаме, Македонија ќе тапка во место и нема да се развива, а зошто, само заради рејтингот на Владата. Затоа овој ребаланс е битен, затоа што покажува дека Владата нема намера да ги смени политиките туку и понатаму зема се повеќе пари.</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орис Стојменов, повелете.</w:t>
      </w:r>
    </w:p>
    <w:p>
      <w:pPr>
        <w:pStyle w:val="Normal"/>
        <w:spacing w:before="60" w:after="0"/>
        <w:jc w:val="both"/>
        <w:rPr/>
      </w:pPr>
      <w:r>
        <w:rPr>
          <w:rFonts w:cs="Arial" w:ascii="Arial" w:hAnsi="Arial"/>
          <w:b/>
          <w:sz w:val="20"/>
          <w:lang w:val="mk-MK"/>
        </w:rPr>
        <w:t>Борис Стојменов</w:t>
      </w:r>
      <w:r>
        <w:rPr>
          <w:rFonts w:cs="Arial" w:ascii="Arial" w:hAnsi="Arial"/>
          <w:sz w:val="20"/>
          <w:lang w:val="mk-MK"/>
        </w:rPr>
        <w:t>: Почитуван колега НИколов, прво јас се изненадив и морам да ви кажам дека даночниот систем доволно не го познавате, со примерот што го кажавте, ако падне индустриското производство, не велам дека тоа не е така, меѓутоа тоа нема влијание на даночниот систем. Прво тие што произведуваат и продаваат посебно индустриското производство за извоз, тие многу не влијаат на даночниот систем.</w:t>
      </w:r>
    </w:p>
    <w:p>
      <w:pPr>
        <w:pStyle w:val="Normal"/>
        <w:spacing w:before="60" w:after="0"/>
        <w:jc w:val="both"/>
        <w:rPr>
          <w:rFonts w:ascii="Arial" w:hAnsi="Arial" w:cs="Arial"/>
          <w:sz w:val="20"/>
          <w:lang w:val="mk-MK"/>
        </w:rPr>
      </w:pPr>
      <w:r>
        <w:rPr>
          <w:rFonts w:cs="Arial" w:ascii="Arial" w:hAnsi="Arial"/>
          <w:sz w:val="20"/>
          <w:lang w:val="mk-MK"/>
        </w:rPr>
        <w:t>Второ вие стално јавате на прашањето на сопствени приходи. Знаете ли кои се најбогати фирми во Македонија, банките. Знаете  ли банките со кои средства работат, работат со туќи средства, 10% се нивни, 90% се туѓи и тие се најбогати, а тоа е дефицитот. Според тоа, јас сум за поголем дефицит за развој на македонската економиј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Томе Чинговски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Стојменов, внимателно ве слушав затоа што знам дека оваа проблематика добро ја познавате и сте човек кој сте креирале буџет и ребаланс и сте помагале во креирања на некои други буџети.</w:t>
      </w:r>
    </w:p>
    <w:p>
      <w:pPr>
        <w:pStyle w:val="Normal"/>
        <w:spacing w:before="60" w:after="0"/>
        <w:jc w:val="both"/>
        <w:rPr>
          <w:rFonts w:ascii="Arial" w:hAnsi="Arial" w:cs="Arial"/>
          <w:sz w:val="20"/>
          <w:lang w:val="mk-MK"/>
        </w:rPr>
      </w:pPr>
      <w:r>
        <w:rPr>
          <w:rFonts w:cs="Arial" w:ascii="Arial" w:hAnsi="Arial"/>
          <w:sz w:val="20"/>
          <w:lang w:val="mk-MK"/>
        </w:rPr>
        <w:t>Мислам дека оваа моментална власт црпат неои искуства најверојатно од вас, меѓутоа во вашата дискусија тоа не го докажавте. Објаснивте кога се прават ребаланси и на крајот на краиштата кажавте дека овој ребаланс вие ќе го подржите, меѓутоа не кажавте од кои причини. Ако е само од политичка причина, јас мислам дека е неоправдана затоа што 90% од вашиот говор беше политички, само 10% имаше аргументи со кои ниту малку се потрудивте да заштитите од она што во моментот се прави. Значи, кратењето на средствата, од  каде се кратат, вие го оправдувате тоа? Ме интересира дали во тој дел вие го оправдувате Министерството за финансии тоа што го прави моменетално. И друго, господине Стојменов рековте дека приливите, затоа се прави ребалансот, се намалени. Со ова намалување на 3,3% што мислите, дали ова стопанство може понатаму да го полни буџетот на Република Македонија? зошто не дадете одговор на тие конкретни прашања. Знаеме дека приливот не да е намален, затоа што стопанството е на колена. Ако оваа Влада, ова Министерството се надева дека сасмо со казни ќе го полни буџетот,  се лаже. Ниту една мерка не е преземена стопанството да зајакне од кое се црпат средства за да може да се полни буџетот. Вие за ништо не ни кажавте, не дадовте ниту еден одговор, а го подржувате ребалансот на буџетот. Коректно е спрема сите, како добар познавач тоа да го кажате.</w:t>
      </w:r>
    </w:p>
    <w:p>
      <w:pPr>
        <w:pStyle w:val="Normal"/>
        <w:spacing w:before="60" w:after="0"/>
        <w:jc w:val="both"/>
        <w:rPr>
          <w:rFonts w:ascii="Arial" w:hAnsi="Arial" w:cs="Arial"/>
          <w:sz w:val="20"/>
          <w:lang w:val="mk-MK"/>
        </w:rPr>
      </w:pPr>
      <w:r>
        <w:rPr>
          <w:rFonts w:cs="Arial" w:ascii="Arial" w:hAnsi="Arial"/>
          <w:sz w:val="20"/>
          <w:lang w:val="mk-MK"/>
        </w:rPr>
        <w:t>Зошто не ги даваат податоците од Управата за јавни приходи колку средства собрале во последниот период, зошто тоа се крие. Стопанството  нема ода каде, нема. Знаете дека овие  3-4 години е многу тешко за стопанство, нема средства нема работа.</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орис Стојменов, повелете.</w:t>
      </w:r>
    </w:p>
    <w:p>
      <w:pPr>
        <w:pStyle w:val="Normal"/>
        <w:spacing w:before="60" w:after="0"/>
        <w:jc w:val="both"/>
        <w:rPr/>
      </w:pPr>
      <w:r>
        <w:rPr>
          <w:rFonts w:cs="Arial" w:ascii="Arial" w:hAnsi="Arial"/>
          <w:b/>
          <w:sz w:val="20"/>
          <w:lang w:val="mk-MK"/>
        </w:rPr>
        <w:t>Борис Стојменов</w:t>
      </w:r>
      <w:r>
        <w:rPr>
          <w:rFonts w:cs="Arial" w:ascii="Arial" w:hAnsi="Arial"/>
          <w:sz w:val="20"/>
          <w:lang w:val="mk-MK"/>
        </w:rPr>
        <w:t>: Колега јас во мојата дискусија се задржав на ребалансот набуџетот, не на ребалансот на буџетот на државата.</w:t>
      </w:r>
    </w:p>
    <w:p>
      <w:pPr>
        <w:pStyle w:val="Normal"/>
        <w:spacing w:before="60" w:after="0"/>
        <w:jc w:val="both"/>
        <w:rPr>
          <w:rFonts w:ascii="Arial" w:hAnsi="Arial" w:cs="Arial"/>
          <w:sz w:val="20"/>
          <w:lang w:val="mk-MK"/>
        </w:rPr>
      </w:pPr>
      <w:r>
        <w:rPr>
          <w:rFonts w:cs="Arial" w:ascii="Arial" w:hAnsi="Arial"/>
          <w:sz w:val="20"/>
          <w:lang w:val="mk-MK"/>
        </w:rPr>
        <w:t>Исто така кажав дека приходите се намалени за 3,3% и јас знам од каде се намалени, а и вие исто така треба да знаете. Не се од пад на индустриското производство, туку од една мерка, навален и увозот во Република Македонија, што е добро, затоа што 90% на изворите на приходите од данокот на додадена вредност се од увозот. Тоа не е криза, тоа е добра мерка која ќе се одрази на трговскиот дефицит во Република Македониј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Почитуван колега Стојменов нема да ви реплицирам јас како  мојот колега Макрадули што на вашата телевизија оди тој спот затоа што очигледно е дека во Република Македонија не се работи ништо за Република Македонија, туку се работи за пари и тоа вие навистина имате право да го правите. Јас би сакала да ви реплицирам на следното:</w:t>
      </w:r>
    </w:p>
    <w:p>
      <w:pPr>
        <w:pStyle w:val="Normal"/>
        <w:spacing w:before="60" w:after="0"/>
        <w:jc w:val="both"/>
        <w:rPr>
          <w:rFonts w:ascii="Arial" w:hAnsi="Arial" w:cs="Arial"/>
          <w:sz w:val="20"/>
          <w:lang w:val="mk-MK"/>
        </w:rPr>
      </w:pPr>
      <w:r>
        <w:rPr>
          <w:rFonts w:cs="Arial" w:ascii="Arial" w:hAnsi="Arial"/>
          <w:sz w:val="20"/>
          <w:lang w:val="mk-MK"/>
        </w:rPr>
        <w:t>Рековте дека ќе го подржите ребалансот на буџетот, а јас ве почитувам и како човек, а секако и како стручњак во оваа област и навистина ме интересира кои се оние аргументи што ве тераат, ако човек кој ги познава овие работи, да го подржите овој, да речам, популистички или манипулативен реабаланс на буџе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би ви поставила само едно прашање или би ви кажала само еден аргумент заради кој не треба да го подржите буџетот.</w:t>
      </w:r>
    </w:p>
    <w:p>
      <w:pPr>
        <w:pStyle w:val="Normal"/>
        <w:spacing w:before="60" w:after="0"/>
        <w:jc w:val="both"/>
        <w:rPr>
          <w:rFonts w:ascii="Arial" w:hAnsi="Arial" w:cs="Arial"/>
          <w:sz w:val="20"/>
          <w:lang w:val="mk-MK"/>
        </w:rPr>
      </w:pPr>
      <w:r>
        <w:rPr>
          <w:rFonts w:cs="Arial" w:ascii="Arial" w:hAnsi="Arial"/>
          <w:sz w:val="20"/>
          <w:lang w:val="mk-MK"/>
        </w:rPr>
        <w:t>И јас и вие доаѓаме, или потекнувате, а јас доаѓам од еден заеднички регион и за мене  и за вас. Сетете се што во овие изминати 4 години е направено за тој регион од каде вие потекнувате, а јас доаѓам како пратеник, или зошто да гласате за ваков ребаланс, каде што еве само една ставка ќе земам, 6,5 милиони евра се пренасочуваат на општина Центар за изградба на споменици. Зошто ова не ве изреволтира и зошто не кажете доста е затоа што овие 6,5 милиони евра можат да бидат пренасочени во нашиот регион за изградба на патот Струмица – Вељуса кој сто пати во изборите ветуван од сите, особено од министерот  за финансии кој беше носител на  листа. Зошто овие 6,5 милиони евра или силните пари кои ги трошите или одредувате со ребалансот на буџетот за непродуктивни трошоци, не кажете зошто е, да ги пренасочите, да речеме за оние кои остануваат во нашиот и  ваш град, текстилните работници, без работа, зошто за стечајците. Навистина, јас не очекував дека барем ќе оставите сомнеж зошто ваков ребаланс затоа што силни средства во кризни години се трошат непотребно.</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орис Стојменов, повелете.</w:t>
      </w:r>
    </w:p>
    <w:p>
      <w:pPr>
        <w:pStyle w:val="Normal"/>
        <w:spacing w:before="60" w:after="0"/>
        <w:jc w:val="both"/>
        <w:rPr/>
      </w:pPr>
      <w:r>
        <w:rPr>
          <w:rFonts w:cs="Arial" w:ascii="Arial" w:hAnsi="Arial"/>
          <w:b/>
          <w:sz w:val="20"/>
          <w:lang w:val="mk-MK"/>
        </w:rPr>
        <w:t>Борис Стојменов</w:t>
      </w:r>
      <w:r>
        <w:rPr>
          <w:rFonts w:cs="Arial" w:ascii="Arial" w:hAnsi="Arial"/>
          <w:sz w:val="20"/>
          <w:lang w:val="mk-MK"/>
        </w:rPr>
        <w:t>: Почитувана колешке мислам дека првото не ви требаше и немам одговор на тоа прашање. Вие критикувате дека се вмешуваме во медумите, меѓутоа изгледа вас ви е тоа навика.</w:t>
      </w:r>
    </w:p>
    <w:p>
      <w:pPr>
        <w:pStyle w:val="Normal"/>
        <w:spacing w:before="60" w:after="0"/>
        <w:jc w:val="both"/>
        <w:rPr>
          <w:rFonts w:ascii="Arial" w:hAnsi="Arial" w:cs="Arial"/>
          <w:sz w:val="20"/>
          <w:lang w:val="mk-MK"/>
        </w:rPr>
      </w:pPr>
      <w:r>
        <w:rPr>
          <w:rFonts w:cs="Arial" w:ascii="Arial" w:hAnsi="Arial"/>
          <w:sz w:val="20"/>
          <w:lang w:val="mk-MK"/>
        </w:rPr>
        <w:t>Зошто јас го подржувам овој буџет? Го подржувам не заради тоа што припаѓам на позицијата, затоа што нема друга алтернатива. Дајте вие ребаланс на буџетот со кој ќе го направиме патот Штип Струмица, јас ќе гласам против овој ребаланс, затоа што нема друга алтернатива, затоа гласам за овој ребаланс.</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дине Стојменов јас ќе се задржам на три работи од вашата дискусија. </w:t>
      </w:r>
    </w:p>
    <w:p>
      <w:pPr>
        <w:pStyle w:val="Normal"/>
        <w:spacing w:before="60" w:after="0"/>
        <w:jc w:val="both"/>
        <w:rPr>
          <w:rFonts w:ascii="Arial" w:hAnsi="Arial" w:cs="Arial"/>
          <w:sz w:val="20"/>
          <w:lang w:val="mk-MK"/>
        </w:rPr>
      </w:pPr>
      <w:r>
        <w:rPr>
          <w:rFonts w:cs="Arial" w:ascii="Arial" w:hAnsi="Arial"/>
          <w:sz w:val="20"/>
          <w:lang w:val="mk-MK"/>
        </w:rPr>
        <w:t>Нешто околу предвидувањата. Сте биле министер за финансии и не верував дека цврсто стоите на тоа што го кажавте. Сериозна Влада мора да направи сериозни процени, што се случува во идниот период. Значи проекциите мора да ги прави Владата врз база на потреббите на стопанските субјекти, потребите на граѓаните на Република Македонија, не е врз партиски потреби. Еве што се случува. Мислам дека тука ќе треба да дадете одговор, сте биле министер за финансии. Владата за да се додвори на тие што на финансираат, на стопанствениците на фирмите, на 1 јануар 2009 година носи закон за придонеси за задолжително социјално осигурување и ги намалува придонесите. Ја намалува стапката на придонеси од 21,2 на 19%. Учествои на приходи по основ на платени придонеси во Фондот за ПИОМ, автоматски се намалува на 5,3% во спредба со 2008 година.</w:t>
      </w:r>
    </w:p>
    <w:p>
      <w:pPr>
        <w:pStyle w:val="Normal"/>
        <w:spacing w:before="60" w:after="0"/>
        <w:jc w:val="both"/>
        <w:rPr>
          <w:rFonts w:ascii="Arial" w:hAnsi="Arial" w:cs="Arial"/>
          <w:sz w:val="20"/>
          <w:lang w:val="mk-MK"/>
        </w:rPr>
      </w:pPr>
      <w:r>
        <w:rPr>
          <w:rFonts w:cs="Arial" w:ascii="Arial" w:hAnsi="Arial"/>
          <w:sz w:val="20"/>
          <w:lang w:val="mk-MK"/>
        </w:rPr>
        <w:t>Во текот на 2009 година се трансферираат заради намалување на средства во Фондот за ПИОМ, од буџетот се трансферираат 33,7% средства или повеќе за 7%.</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скиот пропис кој го донесе Владата во 2011 година, сега стапката да се намали на 18%, па 2011 година на 15%. Како ќе го полниме Фондот за ПИОм, само преку дополнителни трансфери од буџетот, бидејќи економската активност се намалува, во моментот е намалена, нема доволен број на приходи, се создава една голема  дупка на буџетот и тој буџетски дефицит нема како Владата да го изфинансира. Има две можности, или да печати пари, вие знаете дека тоа би било погубно за Република Македонија, или да се задолжува на странскиот или на домашниот пазар. За задолжување на странскиот пазар излишно е веќе да зборуваме. Видовме што се случи  со обрзниците. Сега во моментот имаме мозоција кога пензионерите не ја чекаат информацијата на медуимите утре ќе се поделат пензиите, туку гледаат дали Владата емитирала благајнички записи. Сега пратениците коментираа во кулоарите. Ќе дојде 7, 8 велат нема плата, веќе не велат зошто нема плата, па на 9 кога ќе се видиме велат добро е Владата денес емитираше благајнички записи, трезорски записи во износ од 30, 40, 50 милиони евра.  До каде ќе одиме со тие проекции. Ќе ја уништиме државата со задолжување.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орис Стојменов, повелете.</w:t>
      </w:r>
    </w:p>
    <w:p>
      <w:pPr>
        <w:pStyle w:val="Normal"/>
        <w:spacing w:before="60" w:after="0"/>
        <w:jc w:val="both"/>
        <w:rPr/>
      </w:pPr>
      <w:r>
        <w:rPr>
          <w:rFonts w:cs="Arial" w:ascii="Arial" w:hAnsi="Arial"/>
          <w:b/>
          <w:sz w:val="20"/>
          <w:lang w:val="mk-MK"/>
        </w:rPr>
        <w:t>Борис Стојменов</w:t>
      </w:r>
      <w:r>
        <w:rPr>
          <w:rFonts w:cs="Arial" w:ascii="Arial" w:hAnsi="Arial"/>
          <w:sz w:val="20"/>
          <w:lang w:val="mk-MK"/>
        </w:rPr>
        <w:t>: Почитуван колега Мисовски, ако на некој му е добро во Република Македонија, добро ни е на нас пратениците. Така  да од тој апсект  на која дата ќе добиете плата мислам дека тоа прашање воопшто не е примерно на ова ниво на дискусија. А бидејќи за другата реплика не ве разбрав и не ми реплицирате јас нема што да ви реплици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а без некаква дилема ве замолила од еден ист министер  за финансии добијам одговор на кој начин, најсериозно ве прашувам, јас не сум дел од македонско економската фела, на кој начин се проектира буџетот. Јас претпоставувам дека првин се прави математика колку приходи можат да се соберат и врз база  на тоа колечство на средства потоа по проектиран буџетски дефицит се распределуваат по расходните страни. Имам впечаток дека кај нас дури е ВМРО ДПМНЕ е на власт обратно оди работата. Прво се пишува на хартија еден куп проекции кои за нас се навистина непотребни, недомаќински, нерационално. За да можат да се покријат врз база на еден дефиниран буџетски дефицит од 2,5%, потоа од ракав се  фрлаат приходи и логично е и за тоа говоревме дека нема да се оствари. Владата приходите го дефинира само за да може, а може многу, многу да троши пари, особено на она што е приоритет е а тоа е проектот Скопје 2014. мислам дека бевте малку  некоректен кога ни ја извртивте тезата. Ако сега со ребалансот дефицитот е проектиран на 10 и пол милијарди денари, тоа е 2,5% од бруто домашниот производ ќе ни дозволите апсолутно голема дилема. Дали во во овие 10 и пол милијарди се влезени вкупните долгови на државата. Дали во 10 и пол милијарди стојат долговите кон градежните фирми  кои веќе ја извршиле работата, а сеутште не добиле средства или се влезени вкупните средства по основ  на невратен данокот на додадена вредност. Ако е тоа така одговорот не го добивме, се согласуваме со вака проектираниот буџетски дефицит, плашејќи се дека тоа не е така, дека во овие 10 и пол  милијарди  не се влезени најмалки 5  милијарди  по основ на данокот на додадена вредност и долгови кон градежништво, направивме  како што е по нас најрационално. Предложивме амандман да го симнеме на пола буџетот, од буџетскиот дефицит за кога новата Влада ќе се соочи со реалноста и кога ќе и стигнат фактурите од над 5 милијарди денари да дојде повторно на она што значи математичка проекција од 2,5 милијарди. Вака замислете никој не знае со каква буџетска дупка ќе  се соочи кога ВМРО ДПМНЕ ќе замине од власт, а деновите се броени и јас и вие се разбира го знаеме то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тојменов Борис, повелете.</w:t>
      </w:r>
    </w:p>
    <w:p>
      <w:pPr>
        <w:pStyle w:val="Normal"/>
        <w:spacing w:before="60" w:after="0"/>
        <w:jc w:val="both"/>
        <w:rPr/>
      </w:pPr>
      <w:r>
        <w:rPr>
          <w:rFonts w:cs="Arial" w:ascii="Arial" w:hAnsi="Arial"/>
          <w:b/>
          <w:sz w:val="20"/>
          <w:szCs w:val="20"/>
          <w:lang w:val="mk-MK"/>
        </w:rPr>
        <w:t>Борислав Стојеме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ие се бориме за реформи во јавната  администрација, сакаме  стручна и компетентна администрација, луѓето си ги знаат работите тие кои планираат , Буџетот исто така треба да бидат стручни и компетентни, а ако сакаме да дискутираме за таа материја треба и ние да бидеме стручни и компетентни. Инаку ако сакате јас да ви објаснам сега како се планираат средствата во Буџетот, ќе ми треба малку  повеќе време не реплика. Можам да одржам еден семинар и тоа бесплатно, како се планираат. Јас мислам дека тоа не е најмалку озбилно да кажете од ракав се планираат средствата во Буџетот. Тоа е најмалку неозбилно. Тоа е најмалку неозбилно.</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Манасијевски Јован,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xml:space="preserve"> Јас би  реплицирал во еден дел на дискусијата на пратеникот Стојменов.</w:t>
      </w:r>
    </w:p>
    <w:p>
      <w:pPr>
        <w:pStyle w:val="Normal"/>
        <w:spacing w:before="60" w:after="0"/>
        <w:jc w:val="both"/>
        <w:rPr>
          <w:rFonts w:ascii="Arial" w:hAnsi="Arial" w:cs="Arial"/>
          <w:sz w:val="20"/>
          <w:szCs w:val="20"/>
          <w:lang w:val="mk-MK"/>
        </w:rPr>
      </w:pPr>
      <w:r>
        <w:rPr>
          <w:rFonts w:cs="Arial" w:ascii="Arial" w:hAnsi="Arial"/>
          <w:sz w:val="20"/>
          <w:szCs w:val="20"/>
          <w:lang w:val="mk-MK"/>
        </w:rPr>
        <w:t>Имено и во понеделникот првиот ден на дебатата за Буџетот, министерот за финансии јавно призна со тоа што не негираше дека поради начинот на водењето на буџетското сметководство на непостоење на консолидирана сметка  во права смисла на зборот, тој може да говори за вакви бројки за  буџетскиот дефицит. До колку ако се примени она што е стандарден модел во земјите на Европската унија буџетскиот дефицит би бил и тие пресметки ние ги  извршивме во ЛДП 7% од бруто домашниот производ. Оттаму не е коректно министерот за фианнсии да говори за втор или трет фискален резултат во Европската унија кога моделот  врз кој што го  споредува тоа го нема никој во Европската унија освен две земји едната е Бугарија. Затоа веќе ако сака да се споредува со овие резултати конкретно за буџетскиот дефицит тој изнесува 7%. И според тие од БДП и според тие параметри не е ниту втор ниту трет, туку во вториот дел на табелата на фискални резултати на европските земји. Тоа е едно,</w:t>
      </w:r>
    </w:p>
    <w:p>
      <w:pPr>
        <w:pStyle w:val="Normal"/>
        <w:spacing w:before="60" w:after="0"/>
        <w:jc w:val="both"/>
        <w:rPr>
          <w:rFonts w:ascii="Arial" w:hAnsi="Arial" w:cs="Arial"/>
          <w:sz w:val="20"/>
          <w:szCs w:val="20"/>
        </w:rPr>
      </w:pPr>
      <w:r>
        <w:rPr>
          <w:rFonts w:cs="Arial" w:ascii="Arial" w:hAnsi="Arial"/>
          <w:sz w:val="20"/>
          <w:szCs w:val="20"/>
          <w:lang w:val="mk-MK"/>
        </w:rPr>
        <w:t xml:space="preserve">Второ, зошто е значајно ова прашање. Многумина граѓани не го разбираат и не можат точно да ја сфатат врската помеѓу ова прашање и нивото на квалитетот на нивниот секојдневен живот. Ова е поврзано со другите вкупни параметри и со движењето на јавниот долг. И од ЛДП направивме  една анализа, проекција за 8 години отсега за движењето на јавниот долг, според импут параметрите од Владата. Значи оваа анализа е направена врз основа на импутите на проценките </w:t>
      </w:r>
    </w:p>
    <w:p>
      <w:pPr>
        <w:pStyle w:val="Normal"/>
        <w:spacing w:before="60" w:after="0"/>
        <w:jc w:val="both"/>
        <w:rPr/>
      </w:pPr>
      <w:r>
        <w:rPr>
          <w:rFonts w:cs="Arial" w:ascii="Arial" w:hAnsi="Arial"/>
          <w:sz w:val="20"/>
          <w:szCs w:val="20"/>
          <w:lang w:val="mk-MK"/>
        </w:rPr>
        <w:t>на Министерството за финансии, Народна банка на Република Македонија и Државниот завод за статистика.</w:t>
      </w:r>
    </w:p>
    <w:p>
      <w:pPr>
        <w:pStyle w:val="Normal"/>
        <w:spacing w:before="60" w:after="0"/>
        <w:jc w:val="both"/>
        <w:rPr>
          <w:rFonts w:ascii="Arial" w:hAnsi="Arial" w:cs="Arial"/>
          <w:sz w:val="20"/>
          <w:szCs w:val="20"/>
          <w:lang w:val="mk-MK"/>
        </w:rPr>
      </w:pPr>
      <w:r>
        <w:rPr>
          <w:rFonts w:cs="Arial" w:ascii="Arial" w:hAnsi="Arial"/>
          <w:sz w:val="20"/>
          <w:szCs w:val="20"/>
          <w:lang w:val="mk-MK"/>
        </w:rPr>
        <w:t>Погледнете што вели оваа анализа. Значи овдека се само бројки на официјални државни извори дека веќе оваа година 2010 нивото на јавниот  долг ќе биде 35% од БДП, наредната 39%, 2012 година 43%, 2013 година 47%, 2014 година 52%. Значи ова се владините параметри,нема никој други параметри. Значи тука се параметрите прогнозирани од Владата за ниво на инфлација, ниво на задолжување и други параметри, врз основа на нив е изведен овој податок. Затоа велиме ваквата фискална политика е неодржлива на долг рок. Ќе не доведе до колапс. Мислам дека и вие тоа добро го знает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тојменов Борислав, повелете.</w:t>
      </w:r>
    </w:p>
    <w:p>
      <w:pPr>
        <w:pStyle w:val="Normal"/>
        <w:spacing w:before="60" w:after="0"/>
        <w:jc w:val="both"/>
        <w:rPr/>
      </w:pPr>
      <w:r>
        <w:rPr>
          <w:rFonts w:cs="Arial" w:ascii="Arial" w:hAnsi="Arial"/>
          <w:b/>
          <w:sz w:val="20"/>
          <w:szCs w:val="20"/>
          <w:lang w:val="mk-MK"/>
        </w:rPr>
        <w:t>Борислав Стојеме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анасијевски, овие ваши бројки за кои вие зборувате јас ги прифаќам иако не го знам изворот, меѓутоа ги сметам како точни. Меѓутоа тие бројки кои вие ги покажувате не произлегуваат од Буџетот. Тие бројки како последица не се на Буџетот, ами тие се последица на една друга политика за која после ќе зборувам. Иначе тука сте во право. Задолжувањето на  Република Македонија не произлегува од Буџетот, ниту на оваа Влада ниту на претходната.  Јас ќе ви кажам од каде произлегуваат, а сега зборуваме ние за Буџет. Така да тој Буџетот не ги произведува тие бројки.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ука ќе прекинеме со седницата,објавувам пауза до 15,2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4,2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ауз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Хани Тахир,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Ви благодарам почитуван господине  претседател,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балансот на буџетот е на дневен ред и веќе трет ден како расправаме за истиот и мислам дека е сосема природно кога доаѓа на ред ребаланс на буџетот, да имаме таква расправа и во истата да имаме и контрадикции. И во однос на распределбата на буџетските средства кои што се од посебен интерес за граѓаните и се разбира дека перцепцијата или пак, мислењата како треба да се направи распределбата на финансиските средства е секогаш различна од аспект на позиција или опозиција. Во оваа насока, мислам дека во текот на трите дена имавме можност да слушнеме многу забелешки, сугестии, критики било да се рабори за ребалансот на буџетот или пак за распределбата на буџетските средства. Се разбира дека ребалансот на буџетот доаѓа како последица на тоа што има помалку приходни финансиски средства во буџетот на Република Македонија и затоа ќе треба да се направи ребаланс за да може да се предвидат и измените или промените за реализација на буџетот до крајот на годината. </w:t>
      </w:r>
    </w:p>
    <w:p>
      <w:pPr>
        <w:pStyle w:val="Normal"/>
        <w:spacing w:before="60" w:after="0"/>
        <w:jc w:val="both"/>
        <w:rPr/>
      </w:pPr>
      <w:r>
        <w:rPr>
          <w:rFonts w:cs="Arial" w:ascii="Arial" w:hAnsi="Arial"/>
          <w:sz w:val="20"/>
          <w:szCs w:val="20"/>
          <w:lang w:val="mk-MK"/>
        </w:rPr>
        <w:t xml:space="preserve">Јас сакам да го истакнам фактот дека се разбира дека во овој ребаланс на буџетот се предвидуваат повеќе средства, дополнителни средства во областа на здравството, социјалната помош, од аспект на пензионирањата, зголемените дотации за образованието, меѓутоа поаѓајќи од овој факт се разбира дека доколку имаме помалку финансиски средства во приходната страна на Буџетот на Република Македонија, тогаш се разбира дека ќе се намалат средствата за капиталните инвестиции. Средства предвидени со буџетот за 2010 година. Во оваа насока сакам да истакнам дека со ребалансот на буџетот имаме измени од аспект на тоа што од Државниот универзитет во Тетово се предвидуваат 55 милиони денари повеќе финансиски средства од тие што беа предвидени со буџетот од 2010 година и овие 55 милилони денари предвидени за истиот, се резултат на тоа што е интерес на Државниот универзитет на Тетово да се направи довршување на објектот на универзитетот, со цел студентите во истиот универзитет. Студентите што е можно побрзо да ја продолжат својата настава или пак студирањето да биде во подобри објекти на ДУТ. Се разбира дека истиот е почнат пред неколку години, меѓутоа од причина што се бараа дополнителни финансиски средства, ние интервениравме и во оваа насока, да имаме позитивен резултат. Интервениравме и амандмански со кои што се зголемија финансиските средства предвидени со ребалансот на буџетот и сега вкупниот износ е 55 милиони денари. Меѓутоа, исто така има готовност во насока на тоа да изведувачот на проектот на Државен универзитет Тетово , да има доволни финансиски средства за да успее да ги заврши свите работи во потребното време. Секако дека ќе остане дел од работите околу овие објекти за 2010 година за 2011 година, и тоа на почетокот на 2011 година. Со ребалансот на буџетот е тоа што се предвидува Министерството за локална самоуправа, да додели дополнителни финансиски средства за проектот на општина Чаир, општина која што ќе треба да ги преземе сите потребни мерки за измена на деталниот урбанистички план на општина Чаир, со цел да се приспособи за плоштадот Скендербег, со што ќе треба да се проследат и сите законски нормативи со кои што ќе треба да се направи идеен проект, главен проект и истиот проект ќе може да се претстави визуелно, за граѓаните од општина Чаир. Еден од проектите кои што треб да се истакнат е исто така и новото финансирање за идејниот проект на патниот правец Тетово - Призрен во Република Косово, при што ќе имаме можност да добиеме патен правец кој што ќе ги поврзува двата града, меѓутоа и двете држави и ќе создаде полесни околности за комуницирање или сообраќај меѓу нив. Тоа го реков  и на почетокот, дека кога имаме расправа за буџет или ребаланс на буџетот во Собранието на Република Македонија тогаш се разбира дека сите политички партии имаат свој интерес и пратениците лобираат за тоа да финансиските средства, тие капитални инвестиции одаат во нивните простори. Јас ќе се надоврзам на реакцијата на Демокрација е РЕ, како опозициска политичка партија која што има поднесено 152 амандмани за ребалансот на буџетот, меѓутоа во оваа насока оваа политичка партија, независно од тоа, беше јавена за расправа за ребалансот на буџетот преку партијата на Имер Селмани, тој само ја искористи приликата при една реплика што е сосема негово право врз основа на Деловникот за работа на на Парламентот, меѓутоа, по таа реплика тој го напушти Собранието и партијата. И во оваа насока поставувам прашање, оваа политичка партија дали е партија која што го бојкотира Собранието или пак, партија која што не е сериозна во нејзината конструктивна улога како опозиција. Опозицијата секогаш игра битна улога во аспект на конструктивноста и следењето на политичките развоии во оваа насока за буџетот или ребалансот на буџетот требаше да биде таква. Кога говориме за амандманите на Демокрација е Ре, во оваа насока сакам да кажам и за еден многу апсурден амандман поднесен од нивна страна, кој што амандман воопшто не е во однос на реалноста, а тоа е амандманот со архивски број 139 во кој што амандман тие предвидуваат да се доделат финансиски средства за изградба на водоводен систем за наводнување во село Долнени во општина Долнени. Се разбира дека општината Долнени има и градоначалник со кој што ќе требаше да се консултираат луѓето од Демокрација е Ре, дали им услови за изградба на таков систем за наводнување во тоа село или нема и тука лежи најголемата апсурдност што нивниот амандман и нивните амандмани всушност не држат. Тие исто така говорат и од аспект на тоа дека се потребни дополнителни финансиски средства за доизградба на Државниот универзитет во Тетово и секако дека во оваа насока немаат доволни информации, со барањето во нивниот амандман затоа што кога се предвидело да се доделат финансиски средства за Државен универзитет Тетово, за капитални инвестиции и за завршување на објектите во Државен универзитет Тетово секако дека ние ќе сме ги зеле во предвид можностите за искористување на финасиските средства кои што би се доделиле. Затоа што според договорот за изградба изведувачот на проектот или објектот на Државен универзитет Тетово, доколку се доделеа финансиските средства колку што се предвидени тој немаше да ги реализира објектите до крајот на годината. Затоа  сакам да го истакнам фактот дека Демокрација е Ре всушност е опозициска политичка партија и се разбира дека нејзиното интервенирање со амандмани со цел да се направи нешто во буџетот секако дека има политичка цел и таа политичка цел е да се наметнат со амандманите што ги поднесуваат и истите треба да ги образложат детално, или воопшто не требаше да поднесат толкав бој на амднамни кои што амандмани немаат ниту оправданост или основа за распределба на финансискис редства што тие ги ба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го кажам и тоа дека со ребалансот на буџетот заз 2010 година беа предвидени намалувања во областа на културата и во оваа насока ние како Демократска унија за интеграција интервениравме амандмански и сите намалувања кои што беа предложени во областа на клтурата како и во Албанскиот театар во Скопје, или пак Библиотеката во Тетово и Музејот на Албанската азбука во Битола и некои други проекти. Со амандманите на ДУИ сите овие амандмани ивсушност, овој предлог се врати во првата фаза и немаме намалување во областа на културата што се однесува на проектите во ов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сакам да истакнам дека Демокрација е Ре, е политичка партија која што не ја претставува својата сериозност од а спект на своето пртставување како опозициска политичка партија и до 152 амандмани не успеа да се наметне со своето влијание за оваа распределба. Во целост ДУИ, ќе гласа за ребалансот на буџетот, од причина што ние ја согледуваме можноста нан тоа што се исполнети некои цели или објективи на ДУИ и на крајот на краиштата толкави беа можностите поради ребалансот на буџетот и  буџетските средства кои што беа помалку од тоа што беа предвидени на почетокот на годин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леден за збор е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Трет ден дебатираме по ребалансот на буџетот на Република Македонија и нормално е дека треба да се дебатира, затоа што пред се буџетот е многу важен за граѓаните на Република Македонија, буџетот е многу важен за политика на Република Македонија, буџетот е многу важна порака на кој приоритети ќе се осврне Владата во периодот за кој што се однесув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ребалансот на буџетот пак е потврда на неуспешните проекции на Владата при донесувањето на буџетот за тековната година. Секако дека нормално ќе се сложиме секогаш, барем во историјата на осамостојувањето на Република Македонија имало ребалански на буџет, меѓутоа вакви промашувања како што има оваа Влада навистина не се забележани, тука имаме и поранешни министри за финансии, тоа иако се обидуваат да докажат нешто спротивно, навистина не им оди од рака. На ваквата пог</w:t>
        <w:softHyphen/>
        <w:t>решна проекција при донесувањето на буџетот на Ре</w:t>
        <w:softHyphen/>
        <w:t>пуб</w:t>
        <w:softHyphen/>
        <w:t>лика Македонија, Социјал</w:t>
        <w:softHyphen/>
        <w:t>де</w:t>
        <w:softHyphen/>
        <w:t>мок</w:t>
        <w:softHyphen/>
        <w:t>рат</w:t>
        <w:softHyphen/>
        <w:softHyphen/>
        <w:t>скиот сојуз реагираше  уште при донесу</w:t>
        <w:softHyphen/>
        <w:t xml:space="preserve">вањето на Буџетот тоа беше некадед ако се сеќавам уште во декември 2009 година, потоа на неколку пати заклучно со месец мај повикувавме дека под итно треба да се направи ребаланс на буџетот, министерот за финансии кој што жалам денеска што навистина нема или не покажа капацитет да може да ја дослуѓа дебатата и денеска не е присутен да ги ислуша аргументите и да ги ислуша укажувањата на пратениците за овој ребаланс. Тој кога од страна на нашите стручни лица беше опоменуван дека е потребно да донесе ребаланс, тврдеше дека на Република Македонија не и е потребен ребаланс и тоа некаде мислам дека беше на 5 мај годинава, за да само после тој датум, после две недели поднесе на Влада односно се изготви на Влада ребалансот. Ова покажува прво две работи, прво дека не ги слушаме другите, се слушаме само себе си, дека навистина си ја туркаме само онаа концепција која што сме ја утврдиле да ја туркаме и дека на крајот и на краиштата навистина даваме порака дека не сме сериозни. Дека не сме конструктивни и не почитуваме туѓо мислење и тогаш кога навистина е очигледна. Но сето ова не оди на товар или на штета на опозицијата, сето ова е на товар на Владата, затоа што ребалансот покажува колку погрешила Владата или министерството за финансии, при проекцијата за 2010 година, или ако сакате колку е нестручно, а можеби и нешто друго. Можеби колку сакала во 2010 година на почетокот или 2009 година кога се донесувал буџетот за Република Македонија колку имала желба да им ја претсатви на граѓаните на Република Македонија оптимистичка ситуацијата за наредната 2010 година. Меѓутоа, еве нереален оптимизам е како меур од сапуница и тој пука и нормално граѓаните веќе не можете да ги држите под таква перцепција да имаат дека навистина она што сте им го ветувале во 2010 година на почетокот е и реална. Напротив, реалноста е многу пострашна, многу погруба, за жал и погубна за граѓаните на Република Македонија. Ова не ви го тврдиме и ние, овој ребаланс прво навистина, и ако не сум стручњак, меѓутоа по буџети или по финансии, слушам, читам, гледам и зкалучувам. Овој ребаланс навистина повторно е грубо замајување на граѓаните за реалноста и за стварноста. Овој ребаланс е повторно како јадица, демек малку ви земаме, подобро ќе е ситуацијата. Јас не го зборувам само тоа, дозволете да прочитам една изјава на познат професор и почитуван господин Мирољуб Шукаров, кој што вика ребалансот повеќе служи за некакви демагошки причини отколку што е реално потребен. Нема да има никаков одраз врз економијата ниту пак ќе ги спречи понатамошните позајмувања на Владата, од банкарскиот сектор и одлевање од приватниот сектор во државата. Е ова е ситуацијата, вистинската ситуација во Република Македонија и мислам дека Министерството, не само политиката, не само да се движи според политичките ставови на политичкиот естаблишмент, треба малку да ја чуе и научната мисла, професорите што зборуваат, експертите што зборуваат и малку треба да преземат мерки, не заради себе, туку за граѓаните на Република Македонија. Меѓутоа, кај нас очигледно дека никој никого не слуша, очигледно е дека си ја тера оваа власт својот карав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ога се спремав да зборувам, подготвував материјали и во делот најдов една изјава на министерот за финансии при донесување на буџетот за 2010 година, каде што вели дека приоритетни сектори на Владата во идната година ќе бидат образованието, здравството, социјалата, инфраструктурата и земјодел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литувани колеги, дали сметате дека ова биле приоритети на Владата изминативе 6 месеци, веќе еве 7 месец од оваа тековна година, значи повеќе од пола година веќе сме ја поминале. Не, не биле овие приоритети така на Владата поставени, туку повторно ова било за намерно да предизвика неочекувани, позитивни очекувања кај граѓаните. Ама видете сега што вика реалнат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почнам по ред. Образованието, почитувани колеги, образованието е во катастрофална ситуација, зборувате за изградба на неколку школи таму. Катастрофа е. Трошевте пари во образованието, за работи, можеби се потребни, но во развиен свет. Таму каде што стандардот е визок. Замислете во едно селско учлилиште, каде што прокиснува кровот, во едно селско училиште каде што нема доволно ни столчиња за учениците, вие им носите комјутер и информатичко општество. Мислам дека ова навистина е промаше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ли не знаете дека во ребалансот на буџетот не е предвидена 12-та плата за образованието? Или тоа се правиме наудрени. Дали не знаете дека се доведува во прашање и греењето во школите, а веќе грејната сезона наскоро доаѓа за неколку месеци. </w:t>
      </w:r>
    </w:p>
    <w:p>
      <w:pPr>
        <w:pStyle w:val="Normal"/>
        <w:spacing w:before="60" w:after="0"/>
        <w:jc w:val="both"/>
        <w:rPr>
          <w:rFonts w:ascii="Arial" w:hAnsi="Arial" w:cs="Arial"/>
          <w:sz w:val="20"/>
          <w:lang w:val="mk-MK"/>
        </w:rPr>
      </w:pPr>
      <w:r>
        <w:rPr>
          <w:rFonts w:cs="Arial" w:ascii="Arial" w:hAnsi="Arial"/>
          <w:sz w:val="20"/>
          <w:lang w:val="mk-MK"/>
        </w:rPr>
        <w:t xml:space="preserve">Дали не знаете дека се доведува во прашање и греењето во школите, а веќе грејната сезона доаѓа за неколку месеци и нема обезбедено средства за греење на училиштата. </w:t>
      </w:r>
    </w:p>
    <w:p>
      <w:pPr>
        <w:pStyle w:val="Normal"/>
        <w:spacing w:before="60" w:after="0"/>
        <w:jc w:val="both"/>
        <w:rPr>
          <w:rFonts w:ascii="Arial" w:hAnsi="Arial" w:cs="Arial"/>
          <w:sz w:val="20"/>
          <w:lang w:val="mk-MK"/>
        </w:rPr>
      </w:pPr>
      <w:r>
        <w:rPr>
          <w:rFonts w:cs="Arial" w:ascii="Arial" w:hAnsi="Arial"/>
          <w:sz w:val="20"/>
          <w:lang w:val="mk-MK"/>
        </w:rPr>
        <w:t xml:space="preserve">Дали знаете дека луѓето кои што протестираат од градинките и добија ветување од министерот за труд и социјална политика дека ќе добијат решенија и ќе им биде решен прблемот, дека во овој ребаланс нема предвидено средства и дека повторно ги излажавте. </w:t>
      </w:r>
    </w:p>
    <w:p>
      <w:pPr>
        <w:pStyle w:val="Normal"/>
        <w:spacing w:before="60" w:after="0"/>
        <w:jc w:val="both"/>
        <w:rPr>
          <w:rFonts w:ascii="Arial" w:hAnsi="Arial" w:cs="Arial"/>
          <w:sz w:val="20"/>
          <w:lang w:val="mk-MK"/>
        </w:rPr>
      </w:pPr>
      <w:r>
        <w:rPr>
          <w:rFonts w:cs="Arial" w:ascii="Arial" w:hAnsi="Arial"/>
          <w:sz w:val="20"/>
          <w:lang w:val="mk-MK"/>
        </w:rPr>
        <w:t>Дали знаете дека со овој ребаланс нема обезбедено средства за превоз на третата генерација на ученици во средното образование кои што со Законот за задолжително средно образование направивте средното образование да биде задолжително и се обврзавте да обезбедувате бесплатен превоз.</w:t>
      </w:r>
    </w:p>
    <w:p>
      <w:pPr>
        <w:pStyle w:val="Normal"/>
        <w:spacing w:before="60" w:after="0"/>
        <w:jc w:val="both"/>
        <w:rPr>
          <w:rFonts w:ascii="Arial" w:hAnsi="Arial" w:cs="Arial"/>
          <w:sz w:val="20"/>
          <w:lang w:val="mk-MK"/>
        </w:rPr>
      </w:pPr>
      <w:r>
        <w:rPr>
          <w:rFonts w:cs="Arial" w:ascii="Arial" w:hAnsi="Arial"/>
          <w:sz w:val="20"/>
          <w:lang w:val="mk-MK"/>
        </w:rPr>
        <w:t>Дали знаете дека од страна на Министерството за финансии веќе има писмо до градоначалниците со кое се бара превозниците кои што ги превезуваат овие ученици да ги превезуваат и третата генерација за исплатените пари за првата и втората генерација.</w:t>
      </w:r>
    </w:p>
    <w:p>
      <w:pPr>
        <w:pStyle w:val="Normal"/>
        <w:spacing w:before="60" w:after="0"/>
        <w:jc w:val="both"/>
        <w:rPr>
          <w:rFonts w:ascii="Arial" w:hAnsi="Arial" w:cs="Arial"/>
          <w:sz w:val="20"/>
          <w:lang w:val="mk-MK"/>
        </w:rPr>
      </w:pPr>
      <w:r>
        <w:rPr>
          <w:rFonts w:cs="Arial" w:ascii="Arial" w:hAnsi="Arial"/>
          <w:sz w:val="20"/>
          <w:lang w:val="mk-MK"/>
        </w:rPr>
        <w:t>Е ова е реалноста колеги. Вие можете колку сакате да кажувате, ама ова е реалноста.</w:t>
      </w:r>
    </w:p>
    <w:p>
      <w:pPr>
        <w:pStyle w:val="Normal"/>
        <w:spacing w:before="60" w:after="0"/>
        <w:jc w:val="both"/>
        <w:rPr>
          <w:rFonts w:ascii="Arial" w:hAnsi="Arial" w:cs="Arial"/>
          <w:sz w:val="20"/>
          <w:lang w:val="mk-MK"/>
        </w:rPr>
      </w:pPr>
      <w:r>
        <w:rPr>
          <w:rFonts w:cs="Arial" w:ascii="Arial" w:hAnsi="Arial"/>
          <w:sz w:val="20"/>
          <w:lang w:val="mk-MK"/>
        </w:rPr>
        <w:t>Понатаму, зборувам за стопанството.</w:t>
      </w:r>
    </w:p>
    <w:p>
      <w:pPr>
        <w:pStyle w:val="Normal"/>
        <w:spacing w:before="60" w:after="0"/>
        <w:jc w:val="both"/>
        <w:rPr>
          <w:rFonts w:ascii="Arial" w:hAnsi="Arial" w:cs="Arial"/>
          <w:sz w:val="20"/>
          <w:lang w:val="mk-MK"/>
        </w:rPr>
      </w:pPr>
      <w:r>
        <w:rPr>
          <w:rFonts w:cs="Arial" w:ascii="Arial" w:hAnsi="Arial"/>
          <w:sz w:val="20"/>
          <w:lang w:val="mk-MK"/>
        </w:rPr>
        <w:t>Почитувани колеги, што помош дадовте на стопанството.</w:t>
      </w:r>
    </w:p>
    <w:p>
      <w:pPr>
        <w:pStyle w:val="Normal"/>
        <w:spacing w:before="60" w:after="0"/>
        <w:jc w:val="both"/>
        <w:rPr>
          <w:rFonts w:ascii="Arial" w:hAnsi="Arial" w:cs="Arial"/>
          <w:sz w:val="20"/>
          <w:lang w:val="mk-MK"/>
        </w:rPr>
      </w:pPr>
      <w:r>
        <w:rPr>
          <w:rFonts w:cs="Arial" w:ascii="Arial" w:hAnsi="Arial"/>
          <w:sz w:val="20"/>
          <w:lang w:val="mk-MK"/>
        </w:rPr>
        <w:t>Секојдневно се затвораат фирми. Вчера имавме податок од средствата за јавно информирање дека оваа година 78 илјади фирми во Република Македонија се блокирани. Знаете ли што значи тоа? Дури и да е фирма-човек, тоа е 78 илјади лица кои што ќе останат без работа. Дури и да е фирма-човек, а не верувам дека е така, затоа што во Република Македонија излезете прошетајте, ќе видите освен оние фирми кои што се блиски до Владата веќе не работи ни една фирма. Не работи, верувајте, веќе фирмите стенкаат под јаремот на високите давачки и велат подобро дома да си седиме, да не правиме трошок отколку да работиме. Значи, е тоа е што сте го овозможиле.</w:t>
      </w:r>
    </w:p>
    <w:p>
      <w:pPr>
        <w:pStyle w:val="Normal"/>
        <w:spacing w:before="60" w:after="0"/>
        <w:jc w:val="both"/>
        <w:rPr>
          <w:rFonts w:ascii="Arial" w:hAnsi="Arial" w:cs="Arial"/>
          <w:sz w:val="20"/>
          <w:lang w:val="mk-MK"/>
        </w:rPr>
      </w:pPr>
      <w:r>
        <w:rPr>
          <w:rFonts w:cs="Arial" w:ascii="Arial" w:hAnsi="Arial"/>
          <w:sz w:val="20"/>
          <w:lang w:val="mk-MK"/>
        </w:rPr>
        <w:t>Дали знаете, знам дека знаете дека немате повратено ДДВ и не се знае која е сумата. Само министерот за финансии ја знае. Јас имам информации дека во мојот град од каде што доаѓам Струмица околу 5 милиони евра има државата неповратен данок на додадена вредност. Знаете ли тоа што значи, банкрот. Знаете тоа што значи, наместо да ги помагате фирмите вие ги уништувате и тоа што е нивно не им го давате, а не да ги потикнете да стопанисуваат. А за казните и другите работи и контролите веќе и стварно дегутантно е, не зборувам затоа што веќе како сардисани се особено фирмите кои не се блиски на оваа власт. Зошто постојано се под притисок и бараат арач секоја инспекциска контрола завршува со минимум 7000 евра казна. Луѓе, свесни сте дека ја уништувате основната супстанца на стопанството. Свесни сте дека после ќе ни треба голем напор да се вратиме во кондиција.</w:t>
      </w:r>
    </w:p>
    <w:p>
      <w:pPr>
        <w:pStyle w:val="Normal"/>
        <w:spacing w:before="60" w:after="0"/>
        <w:jc w:val="both"/>
        <w:rPr>
          <w:rFonts w:ascii="Arial" w:hAnsi="Arial" w:cs="Arial"/>
          <w:sz w:val="20"/>
          <w:lang w:val="mk-MK"/>
        </w:rPr>
      </w:pPr>
      <w:r>
        <w:rPr>
          <w:rFonts w:cs="Arial" w:ascii="Arial" w:hAnsi="Arial"/>
          <w:sz w:val="20"/>
          <w:lang w:val="mk-MK"/>
        </w:rPr>
        <w:t xml:space="preserve">Понатаму, за инфраструктурата, јас не знам што да кажам за инфраструктурата. Ќе кажам само патот Струмица - Радовиш, што станав досадна веќе за волја на вистината и во наше време, ама изградивме барем 4 километри во наше време. Се гради 4 години и не е ни мрднато. Багерите се паркирани затоа што сигурно, не знам које е таа фирма кој го има земено тендерот, сигурно таа фирма кредитирала досега за изградбата,  вие сега не и плаќате и дури донесувате закон за јавните набавки со анекси веќе да го одложите плаќањето и нормално дека таа фирма нема да ги извршува работите. Како што е примерот за патот Струмица - Радовиш, јас сум 1000% сигурна дека се такви примерите и на другите места. Значи со се што се фалеше Владата за проекти за инфраструктурата, распиша тендери, се јавија фирми, ги искористија фирмите, ги кредитираа, изработија што изработија, сега фирмите немаат кондиција, вие викате немаме да платиме, сега ќе донесеме нов закон кој што не знам како ќе ви помине ова и пред меѓународната јавност. Мислам дека е страшна работа ова нема сигурност во правниот промет. Знаете што значи овој закон за странски инвестици во оваа држава, никој не е сигурен за ништо. И сега, значи се што ветивте како проект било на товар на фирмите што досега ви градат. Сега нема пари да се плати, фирмите се истоштени, ги паркираа багерите, ама сега имаме двојна загуба. Затоа што прво се открива, тоа е добро граѓаните да ве откријат дека лажете, ама второ дека сме ги исцицале фирмите што победиле на тендери и на нивни грб сте се промовирале дека правите нешто добро, дека ги исполнувате ветувањата од оваа фамозна преродба наградена и не знам какав беше. Значи четири години, еден мандат, никој не ви дава за право сеуште да зборувате во идно време и ништо да не направите. </w:t>
      </w:r>
    </w:p>
    <w:p>
      <w:pPr>
        <w:pStyle w:val="Normal"/>
        <w:spacing w:before="60" w:after="0"/>
        <w:jc w:val="both"/>
        <w:rPr>
          <w:rFonts w:ascii="Arial" w:hAnsi="Arial" w:cs="Arial"/>
          <w:sz w:val="20"/>
          <w:lang w:val="mk-MK"/>
        </w:rPr>
      </w:pPr>
      <w:r>
        <w:rPr>
          <w:rFonts w:cs="Arial" w:ascii="Arial" w:hAnsi="Arial"/>
          <w:sz w:val="20"/>
          <w:lang w:val="mk-MK"/>
        </w:rPr>
        <w:t>Одам по ред како што кажа министерот.</w:t>
      </w:r>
    </w:p>
    <w:p>
      <w:pPr>
        <w:pStyle w:val="Normal"/>
        <w:spacing w:before="60" w:after="0"/>
        <w:jc w:val="both"/>
        <w:rPr>
          <w:rFonts w:ascii="Arial" w:hAnsi="Arial" w:cs="Arial"/>
          <w:sz w:val="20"/>
          <w:lang w:val="mk-MK"/>
        </w:rPr>
      </w:pPr>
      <w:r>
        <w:rPr>
          <w:rFonts w:cs="Arial" w:ascii="Arial" w:hAnsi="Arial"/>
          <w:sz w:val="20"/>
          <w:lang w:val="mk-MK"/>
        </w:rPr>
        <w:t xml:space="preserve">Здравство, јас слушам една млада колешка која што со сите сили сака да го одбрани здравството. Луѓе не може да го одбраните здравството, затоа што луѓе умираат по ходници. Затоа што до вчера јас бев болна и се што требаше да направам се си платив од свој џеб иако 30 години плаќам придонес за здравствено осигурување. Но јас ќе платам и не се жалам но имаше до мене човек кој што имаше дете болно 11 годишно и ќе кажам од каде е да не мислите дека лажам,  од Штука, Силвана добро знае каде е тоа село. 11 годишно дете кое имаше иста болест како мене. И знаете што, кога му кажа докторката да оди родителот да си купи лекарства, родителот вика докторке јас немам пари ниту за таксито да го платам. Е ова е вашето здравство. И немојте веќе, навистина немојте. Бидејќи смешно е пред граѓаните, смешно е пред граѓаните, да си купуваат декстроза и да викате дека е одлично нашето здравство. Граѓаните умираат по ходници, а вие да викате дека одлично е нашето здравство и не знам што сте сте направиле со вашето здравство. </w:t>
      </w:r>
    </w:p>
    <w:p>
      <w:pPr>
        <w:pStyle w:val="Normal"/>
        <w:spacing w:before="60" w:after="0"/>
        <w:jc w:val="both"/>
        <w:rPr>
          <w:rFonts w:ascii="Arial" w:hAnsi="Arial" w:cs="Arial"/>
          <w:sz w:val="20"/>
          <w:lang w:val="mk-MK"/>
        </w:rPr>
      </w:pPr>
      <w:r>
        <w:rPr>
          <w:rFonts w:cs="Arial" w:ascii="Arial" w:hAnsi="Arial"/>
          <w:sz w:val="20"/>
          <w:lang w:val="mk-MK"/>
        </w:rPr>
        <w:t>Странските инвестиции, каде ви се странските инвестиции. Колку пари потрошивте за промоторите странски. Читам сега во весници дека од Чешка, Романија и Египет така барем ги запишав промоторите биле повлечени. Сега нели треба да се постави прашање кој ги прати, врз основа на која анализа, какви средства можеше да се очекува од таму и колку пари се потрошено за тие промотори. За во Чешка не ни треба промотори. Ние си имаме од фамилијата промотори. Навистина не требало да праќате таму. Си има фамилијата истурена позиција и знае кои бизниси се.</w:t>
      </w:r>
    </w:p>
    <w:p>
      <w:pPr>
        <w:pStyle w:val="Normal"/>
        <w:spacing w:before="60" w:after="0"/>
        <w:jc w:val="both"/>
        <w:rPr>
          <w:rFonts w:ascii="Arial" w:hAnsi="Arial" w:cs="Arial"/>
          <w:sz w:val="20"/>
          <w:lang w:val="mk-MK"/>
        </w:rPr>
      </w:pPr>
      <w:r>
        <w:rPr>
          <w:rFonts w:cs="Arial" w:ascii="Arial" w:hAnsi="Arial"/>
          <w:sz w:val="20"/>
          <w:lang w:val="mk-MK"/>
        </w:rPr>
        <w:t xml:space="preserve">За земјоделството, многу се фалите за субвенциите и што ли уште прашајте кој добил субвенции. Ве фалевме и ние за субвенцијата за тутунот. Искрено ви кажувам, каде и да одев велев да, тоа ние што не успеавме, заради која што ние изгубивме 2006 година точно беше, барем во моја изборна единица е субвенциите. </w:t>
      </w:r>
    </w:p>
    <w:p>
      <w:pPr>
        <w:pStyle w:val="Normal"/>
        <w:spacing w:before="60" w:after="0"/>
        <w:jc w:val="both"/>
        <w:rPr/>
      </w:pPr>
      <w:r>
        <w:rPr>
          <w:rFonts w:cs="Arial" w:ascii="Arial" w:hAnsi="Arial"/>
          <w:sz w:val="20"/>
          <w:lang w:val="mk-MK"/>
        </w:rPr>
        <w:t>Сега се поставува прашање дали сите добиле субвенции и зошто</w:t>
      </w:r>
      <w:r>
        <w:rPr>
          <w:rFonts w:cs="Arial" w:ascii="Arial" w:hAnsi="Arial"/>
          <w:sz w:val="20"/>
        </w:rPr>
        <w:t xml:space="preserve"> </w:t>
      </w:r>
      <w:r>
        <w:rPr>
          <w:rFonts w:cs="Arial" w:ascii="Arial" w:hAnsi="Arial"/>
          <w:sz w:val="20"/>
          <w:lang w:val="mk-MK"/>
        </w:rPr>
        <w:t>на одредена фирма која што откупила тутун на земјоделците не се исплаќаат субвенциите. Што е она што не и се допаѓа на Владата и зошто ги казнува тутунопроизводителите да не им даде субвенции за тутунот, затоа што го предале на одредена фирма. Нели имавме либерализација на пазарот и за тутунот. Дали сакате повторен Светмилк.</w:t>
      </w:r>
    </w:p>
    <w:p>
      <w:pPr>
        <w:pStyle w:val="Normal"/>
        <w:spacing w:before="60" w:after="0"/>
        <w:jc w:val="both"/>
        <w:rPr>
          <w:rFonts w:ascii="Arial" w:hAnsi="Arial" w:cs="Arial"/>
          <w:sz w:val="20"/>
          <w:lang w:val="mk-MK"/>
        </w:rPr>
      </w:pPr>
      <w:r>
        <w:rPr>
          <w:rFonts w:cs="Arial" w:ascii="Arial" w:hAnsi="Arial"/>
          <w:sz w:val="20"/>
          <w:lang w:val="mk-MK"/>
        </w:rPr>
        <w:t>Сега да ви кажам уште нешто. Допрва почнуваат тешките денови за земјоделците. Луѓе, доста вашата, вашата, вашата. 4 години на власт. Еве ние ништо не направивме затоа два циклуси губиме, ама вие два циклуси добивате, доста со вашата. Кажете што вие направивте.</w:t>
      </w:r>
    </w:p>
    <w:p>
      <w:pPr>
        <w:pStyle w:val="Normal"/>
        <w:spacing w:before="60" w:after="0"/>
        <w:jc w:val="both"/>
        <w:rPr>
          <w:rFonts w:ascii="Arial" w:hAnsi="Arial" w:cs="Arial"/>
          <w:sz w:val="20"/>
          <w:lang w:val="mk-MK"/>
        </w:rPr>
      </w:pPr>
      <w:r>
        <w:rPr>
          <w:rFonts w:cs="Arial" w:ascii="Arial" w:hAnsi="Arial"/>
          <w:sz w:val="20"/>
          <w:lang w:val="mk-MK"/>
        </w:rPr>
        <w:t xml:space="preserve">А сега сакам да ви кажам уште нешто. Допрва идат тешките денови за земјоделците. Пченицата почнува да се жнее, амбарите се полни уште со ланската пченица, откупот на бостанот веќе уште праата бераба почнаа да ја истураат во Колешино, тоа е место каде што се откупуваат големи количини на бостан. Ова ви е порака од земјоделците, ако земјоделците сега, кога е во ек бербата и продажбата не можат да си ги платата кредитите тогаш јас не знам како револт и лутина ќе ве чека во септевмри кога ќе дојде време да си ги праќаат децата на школо, кога ќе дојде време за зимници, кога ќе дојде време да си купуваат облека. Пораката ќе ви биде и сега, ама и тогаш дадена. </w:t>
      </w:r>
    </w:p>
    <w:p>
      <w:pPr>
        <w:pStyle w:val="Normal"/>
        <w:spacing w:before="60" w:after="0"/>
        <w:jc w:val="both"/>
        <w:rPr/>
      </w:pPr>
      <w:r>
        <w:rPr>
          <w:rFonts w:cs="Arial" w:ascii="Arial" w:hAnsi="Arial"/>
          <w:sz w:val="20"/>
          <w:lang w:val="mk-MK"/>
        </w:rPr>
        <w:t>Значи, околу буџетскиот дефицит јас не можам да ви го објаснам стручно, меѓутоа прашувам и прашуваат фирмите и граѓаните. Колку должи државата на приватните фирми. Имало некој податок за 4 милиони денари, ама тоа не е целосен, па после фармацевски компании, па градежни фирми, колку е тоа непризнат долг што го криете и после ќе се јави како огромен бум во следниот период. Огромна дупка во следниот период. Јас ова мене ме загрижува една фирма која што е реномирана сте прочитале денеска ако таа зела 23 милиони евра од банка за да си ги подмирува своите обврски заклучокот е јасен, останатите фирми умираат. Мислам дека навистина е страшна ситуацијата. Сега ќе ве прашам, зошто го подржувате ребалансот на Буџетот. Зборувавте дека кога идете по терен, кога водите кампања, кога се донесува Буџет, викате дека ние сме за јакнење на капацитетите, така и пред странците зборувате. За јакнење на капацитетите на институциите, за правна држава, за борба против криминалот и корупцијата, за не знам што. А погледнете сега каде сте скратиле, Народен правобранител застанува овде и ви вика со овој Буџет на Народниот правобранител се загрозува вршењето на основната функција. И вие никому ништо, мирувате, глас во даљина. Антикорупциската комисија се декалрирате дека сте против корупцијата, ама почна таа да ви ја бара корупцијата во вашите редови и д</w:t>
      </w:r>
      <w:r>
        <w:rPr>
          <w:rFonts w:cs="Arial" w:ascii="Lucida Sans" w:hAnsi="Lucida Sans"/>
          <w:sz w:val="20"/>
          <w:lang w:val="mk-MK"/>
        </w:rPr>
        <w:t>'</w:t>
      </w:r>
      <w:r>
        <w:rPr>
          <w:rFonts w:cs="Arial" w:ascii="Arial" w:hAnsi="Arial"/>
          <w:sz w:val="20"/>
          <w:lang w:val="mk-MK"/>
        </w:rPr>
        <w:t>нг ја кратите, каде ви е сега приоритетот дека се борите против криминалот и корупцијата. Јавното обвинителство го кратите исто така, а за Комисијата за лустрација каде што сите бевме согласни дека ќе се просветлуваме и ќе се илустрираме вие траг нема од тоа не сакате ни да ја чуете, а на крајот зборувате дека стварно ние сакаме да го прочистиме општеството. Ама видете каде давате пари, каде давате средства. Давате средства на тој што на 1 јули се покажа дека е газда секаде. Дури и во ова Собрание на Министерството за внатрешни работи. Зошто? Затоа што полека но сигурно се се концентрира во рацете на еден и Министерството за внатрешни работи полека јакне, било со надлежности како што е Законот за електронски комуникации каде што дадовте одврзани раце да прислушкуваат, било тоа да е сега со дополнителни средства на Буџетот. Значи полека но сигурно докажувате дека ништо не ви е приоритет, приоритет ви е единствено оваа држава да се контролира и да се држи што е можно повеќе од едно место, преку Министерството за внатрешни работи, а тоа е верувајте, не е демократска држава, тоа е веќе полека но сигурно Република Македонија е полициска држава и тоа не можете да го избиете од главата на граѓаните бидејќит употрно тоа се покажува. Е сега малку да кажам зошто колегите од мојот регион не треба да гласаат  за овој ребаланс. Имаше страшни ветувања при изборите. Барем во мојот град во Струмица. Особено, затоа сакава министерот за финансии да е тука затоа што тој беше носител на моја изборна единица и доби од граѓаните подршка. Страшни ветувања, јас пак ќе го споменам патот Струмица - Радовиш, 4 години бре луѓе, 16 километри не можат да се изградат 4 години. Ништо не е помрднато, тампон е направен и  толку, паркирани се багерите. Министерот како носител ветуваше отворен пазар за земјоделците, затоа го подржаа земјоделците, доби во населените места. Општината излезе во пресрет да го реализира ова ветување на министерот како носител.  Го направи деталниот урбанистички план. Нема, и тоа ветување падна во вода.</w:t>
      </w:r>
    </w:p>
    <w:p>
      <w:pPr>
        <w:pStyle w:val="Normal"/>
        <w:spacing w:before="60" w:after="0"/>
        <w:jc w:val="both"/>
        <w:rPr>
          <w:rFonts w:ascii="Arial" w:hAnsi="Arial" w:cs="Arial"/>
          <w:sz w:val="20"/>
          <w:lang w:val="mk-MK"/>
        </w:rPr>
      </w:pPr>
      <w:r>
        <w:rPr>
          <w:rFonts w:cs="Arial" w:ascii="Arial" w:hAnsi="Arial"/>
          <w:sz w:val="20"/>
          <w:lang w:val="mk-MK"/>
        </w:rPr>
        <w:t xml:space="preserve">Дури пак проектите што се прават во општина без да се бара средства од државата ги опструирате. Погледнете сега што се случува на опшитна Струмица на проектот Гасификација. Од 7 јануари или 5 јануари поднесено е барање до Министерството за финансии да се даде одобрение за да се задолжи општината. Не се дава затоа што се кочи тој проект. Не се сака некој нешто да направи, иако Владата ништо не прави. Патот што го спомнав довејус 4 години ветуван на разни изборни циклуси. Во ред е, има и една инвестиција која што ја поздравуваме тоа е патот Куклиш - Банско. И еве од името на сите граѓани им давам признание за ова, меѓутоа почитувани колеги се е ова страшна лага. Нема ништо од силните ваши ветувања. Се ова, па вклучително и овој ребаланс е замајување на јавноста. Замајувањ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Немам време, можам уште цел саат да зборувам, вработувањето не го опфатив. Во мојот град заради затворање на текстилни фабрики 1000 работнички останаа без работа. Каде е државата да даде субвенции, нешто, да преживеат, нешто да ги помогне овие текстилни работнички. Во мојот град моментално има 3 илјади предмети, тоа се три илјади домаќинства,  во судот за неплатена електрична енергија и вода. Знаете ли што значи ова? Велите немаме предлози. Ви предлагавме дајте на овие социјални случаи државата да субвенционира за нивните животни трошоци. Ама, затоа пак си вработувате партиски војници и еве весниците пишуваат дека ќе има нови вработувања, ама во администрацијата. Па, кое стопанство ќе ви ги издржи тие нови вработувања. Од каде ќе се финансираат тиа нови вработувања само еден господ зна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да завршам, навистина сме конструктивни, нудевме решение. Некој кажа овде дека ние само сме критикувале, не сме нуделе решение. Нашите решенија беа испорачани преку амандманите. Нашите политики беа испорачани преку амандмани. Тоа што вие постојано барате кооперативност од опозицијата, а никако во вашите редови да имате такво нешто и неприфаќањето на ниту еден амандман од страна на опозицијата, тоа доволно зборува за капаците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ма да гласаме за овој ребаланс, затоа што овој ребаланс е против стопанството, против земјоделците, против стечајциате, против пензионерите, против вработените во образованието, против сите граѓани во Република Македонија, а овој ребаланс, што е жално, го полните од грбот на ти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ма да го поддржиме овој ребалан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Дулиќ Благородн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лушнавме дека ребалансот бил потврда на неуспехот, со осврт на образованието, стопанството, инфраструктурата особено во Струмица, во однос на субвенциите, откуп на бостан, колку должи државата, од каде се скратени инвестициите и каде не се односно се додадени, односно преку Министерството за внатрешни работи да се создава полициска држава. Накусо, тоа беше дискусијата на колешка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е спорно дека секој пратеник може да дискутира на секоја тема. Меѓутоа, овие три дена највеќе беа употребени зборовите: дефицит, суфицит, БДП, капитални инвестиции, остварени помалку приходи од планираните, макроекономска стабилност, ликвидност на државата, данок на доход, ДДВ, непродуктивни трошоци, инвестиции, внатрешни и надворешни долгови, податоци, бројки итн. Кој дискутираше колеги, кога знаеме дека во Собранието од 120 парламентарци, десетина се економисти, од кои 2-3 имаат и работен стаж на струката. И сега, дозволивме и тоа е добро, се случи колегата Стојменов да ни одржи лекција на сите. Да не се плеткаме сите таму каде што не ни е местото и да дискутираме за работи кои не ги разбираме, а овие три дена токму тоа се случува и граѓаните навистина се прашуваат, овие наши пратеници се чудо од пратеници, сите се знаат, економијата им е во мал прст, баланс, ребаланс и сето тоа, кој како писне да ни напише говор, дали е пишан говор, дали е сопствено пишување, дали е од некој центар, дали од единствен центар или од повеќе центри. Колеги затоа ние како парламент губиме многу.</w:t>
      </w:r>
    </w:p>
    <w:p>
      <w:pPr>
        <w:pStyle w:val="Normal"/>
        <w:spacing w:before="60" w:after="0"/>
        <w:jc w:val="both"/>
        <w:rPr>
          <w:rFonts w:ascii="Arial" w:hAnsi="Arial" w:cs="Arial"/>
          <w:sz w:val="20"/>
          <w:szCs w:val="20"/>
          <w:lang w:val="mk-MK"/>
        </w:rPr>
      </w:pPr>
      <w:r>
        <w:rPr>
          <w:rFonts w:cs="Arial" w:ascii="Arial" w:hAnsi="Arial"/>
          <w:sz w:val="20"/>
          <w:szCs w:val="20"/>
          <w:lang w:val="mk-MK"/>
        </w:rPr>
        <w:t>Јас го разбирам претседателот што не смееше да ја прекине колешката и да каже колешке вие не зборувате ништо за ребалансот, затоа што ребаланс што значи? Тоа значи скратување на користење на средства затоа што е намален приливот. И сега, дали ваму или таму требало да се скрати, а без некои посебни параметри и податоци, кои единствено ги има Владата, тоа мора да го признаеме и стручната служба е таму а ние сме овде во однос на тоа, освен поединци, чест на поединците, чисто аматер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ја почитував колешката ако станеше да дебатира и да го брани ребалансот но по се изгледа нема аргументи и се обиде да ми реплицир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јас никогаш не сум користела пишани говори, затоа што секогаш знам што сакам да кажам и не ми треба помош од никој. Јас ги застапувам моите граѓани и се што кажав е барање на моите граѓани. Кажав дека три илјади предмети има во судот за неплатени струи и води, побарав помош, а помош дава државата од буџетот кој што го полнат граѓаните. Побарав помош за земјоделците кои сега не можат да си ги плаќаата трошоците, а во берба се, тоа го побар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побарав од вас да ми кажете зошто ќе гласате за пренамена на 12 милиони евра за општина Центар за споменици, а не гласате за овие категории да им го решиме проблемот. Затоа сте така како што сте колешке, навистина живеете во розов свет, не можете да видите што мислат сиромашните за ситуацијат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Јован Лазарев има реплика,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а колешке Иванова, го слушав внимателно вашето излагање и дозволете да го кажам своето мислење само за еден дел од вашата дискусија и да не се согласам со тезите кои ги изнесовте за областа во образованието. Ако нешто направила оваа Влада за овие четири години, нешто квалитетно, нешто видливо, нешто опипливо, тоа се вложувањата во образованието. Само да ви прочитам два до три податока. Во 2003 година имало издвојување за образованието 9.122.000.000, во 2004 година 9.317.000.000, во 2005 година 9.348.000.000, значи се околу девет милијарди стоело четири години, 2006 година 9.745.000.000. Во 2009 година веќе се 15.668.000.000 денари и во  2010 година 15.557.000.000 денари. Сето тоа овозможи да се направат нови школи или да се завршат нови школи, како што е во Радовиш едно целосно завршено школо веќе три години и е во функција, другото е во фаза на карабина, во Скопје се заврши Зеф Љуш Марку, во Кичево се заврши многу големо Школо, во Шуто Оризари почнува да се гради школо и така натаму и така натаму. Во многу школи се направија спортски сали. Сите училишта добија, 5, 10, 15 до 20 илјади евра за санација на санитарните чворови.</w:t>
      </w:r>
      <w:r>
        <w:rPr>
          <w:rFonts w:cs="Arial" w:ascii="Arial" w:hAnsi="Arial"/>
          <w:sz w:val="20"/>
          <w:szCs w:val="20"/>
        </w:rPr>
        <w:t xml:space="preserve"> </w:t>
      </w:r>
      <w:r>
        <w:rPr>
          <w:rFonts w:cs="Arial" w:ascii="Arial" w:hAnsi="Arial"/>
          <w:sz w:val="20"/>
          <w:szCs w:val="20"/>
          <w:lang w:val="mk-MK"/>
        </w:rPr>
        <w:t>Во сите училишта по ред.</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Компјутер за секое дете“, за кој постојано негирате, меѓутоа, веќе нема дете кое завршило основно и средно образование, а да не е образовано од информатичката технологија. Денес повеќе од 95% од децата имаат креирано профил на фејсбук, тоа значи користат компјутери.</w:t>
      </w:r>
    </w:p>
    <w:p>
      <w:pPr>
        <w:pStyle w:val="Normal"/>
        <w:spacing w:before="60" w:after="0"/>
        <w:jc w:val="both"/>
        <w:rPr>
          <w:rFonts w:ascii="Arial" w:hAnsi="Arial" w:cs="Arial"/>
          <w:sz w:val="20"/>
          <w:szCs w:val="20"/>
          <w:lang w:val="mk-MK"/>
        </w:rPr>
      </w:pPr>
      <w:r>
        <w:rPr>
          <w:rFonts w:cs="Arial" w:ascii="Arial" w:hAnsi="Arial"/>
          <w:sz w:val="20"/>
          <w:szCs w:val="20"/>
          <w:lang w:val="mk-MK"/>
        </w:rPr>
        <w:t>Проодноста од осмолетка во средно образование се зголеми од 40 или 60% кај Албанци и Турци на 95 или 100% од минатата година. На факултетите проодноста од средно школо на факултет е 95%.</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ен успешен проект кој минатата година се реализираше, тоа е проектот за бесплатни учебници, така што не се согласувам дека во образованието се оние тези кои ги изнесов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авистина немате легитимитет да зборувате за образованието, затоа што иако сте професор го немате тоа право. Вие сте единствен професор кој што гласавте против Законот за висок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И да ви кажам сега, кога сакате да зборувате за образованието, не ви е познато дека превозот за третата генерација на ученици од средно образование нема обезбедено средства за оваа година и дека ги принудуваат градоначалниците со фирмите со кои склучиле договор за првата и втората генерација да ги возат за истите пари? Не знаете дека нема за 12-та плата за вашите колеги во основното и средното образование? Не знаете дека нема средства за греење, а грејната сезона ќе биде многу наскоро? Ве молам, немојте со вакви реплики. Кога немате што да кажете, барем премолч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јковски Живко има реплика, повелете.</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лаже и како лаже знаат граѓаните на Македонија. Народот е единствениот судија за нас партиите кој добива а кој губ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а во овој момент во Република Македонија на име на субвенции за тутунопроизводителите има исплатено 23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Кога една влада во една држава (викнете го поблиску господинот Ќуркчиев истото ќе ви го потврди) ќе исплати 23 милиони евра за една дејност, тогаш бидете сигурни госпоѓо Иванова дека и оние преостанати пари за мал број на тутунопроизводители кои што не можеле да ги добијат субвенциите заради некои административни грешки или заради грешки во трансакционите сметки бидете сигурни дека и за нив ќе се заврши во најскоро време доисплат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о интерес на јавноста ќе ве потсетам на два моменти. Едниот момент е во 2003 година како се одвиваше откупот на тутунот во Република Македонија. Просечната цена госпоѓо Иванова во 2003 година беше 74,60 денари. Тогашната Влада на Република Македонија вети 30 денари премија за тие тутунопроизводители. Инаку државата во тоа време само од килограм тутун госпоѓо Иванова заработуваше 587,5 денари. И на крајот и тие 15 денари што требаше да ги добијат тутунопроизводителите не ги добија. Е затоа госпоѓо Иванова бидете сигурни што и да правите тутунопроизводителите и земјоделците не ви веруваат. Не може да ви веруваат заради тоа што ќе ве потсетам на уште еден сегмент. 2006 година на име на субвенции во земјоделието имавте во Буџетот на Република Македонија предвидено шест милиони евра, а само за тутунопроизводителите оваа година се исплатени 23 милиони евра на име на субвенции. И затоа да бидеме до крај коректни и фер и да ги читаме работите онака како што с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w:t>
      </w:r>
    </w:p>
    <w:p>
      <w:pPr>
        <w:pStyle w:val="Normal"/>
        <w:spacing w:before="60" w:after="0"/>
        <w:jc w:val="both"/>
        <w:rPr>
          <w:rFonts w:ascii="Arial" w:hAnsi="Arial" w:cs="Arial"/>
          <w:sz w:val="20"/>
          <w:szCs w:val="20"/>
          <w:lang w:val="mk-MK"/>
        </w:rPr>
      </w:pPr>
      <w:r>
        <w:rPr>
          <w:rFonts w:cs="Arial" w:ascii="Arial" w:hAnsi="Arial"/>
          <w:b/>
          <w:sz w:val="20"/>
          <w:szCs w:val="20"/>
          <w:lang w:val="mk-MK"/>
        </w:rPr>
        <w:t>Цветанка Иванова:</w:t>
      </w:r>
      <w:r>
        <w:rPr>
          <w:rFonts w:cs="Arial" w:ascii="Arial" w:hAnsi="Arial"/>
          <w:sz w:val="20"/>
          <w:szCs w:val="20"/>
          <w:lang w:val="mk-MK"/>
        </w:rPr>
        <w:t xml:space="preserve"> Колега, кој лаже ајде да одиме да ги прашаме млекарите кој лаже и дали им е исплатена субвенцијата за млеко. Кој лаже и дали им е исплатена субвенцијата за млеко. Кој лаже ајде да одиме кај производителите на грозје да видиме дали им е исплатено грозјето и по која цена годинава ќе се откупува грозјето. Кој лаже, ај ако сакате да одиме јас и вие кај оние што штрајкуваат од битолско кои што го продале тутунот во Струмица Табак и од неразбирливи причини државата не им исплаќа субвенции. Кој лаже колега ајде да одиме кај оние земјоделски производители кои што произведуваат жито и да видиме да провериме во амбарите дали им стои ланското жито и каде ќе го стават годинашното жито. Кој лаже колега ајде двајцата јас и вие да одиме по терен па народот да ни каже белки и вие ќе се свестите и ќе видите дека народот се потешко, победно и пострашно живе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амески Панче има реплика, повелете.</w:t>
      </w:r>
    </w:p>
    <w:p>
      <w:pPr>
        <w:pStyle w:val="Normal"/>
        <w:spacing w:before="60" w:after="0"/>
        <w:jc w:val="both"/>
        <w:rPr/>
      </w:pPr>
      <w:r>
        <w:rPr>
          <w:rFonts w:cs="Arial" w:ascii="Arial" w:hAnsi="Arial"/>
          <w:b/>
          <w:sz w:val="20"/>
          <w:szCs w:val="20"/>
          <w:lang w:val="mk-MK"/>
        </w:rPr>
        <w:t xml:space="preserve">Панче Даме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колешката Иванова ќе и реплицирам во делот на нејзиното излагање околу земјоделството. Очигледно е вашето елементарно непознавање на случувањата во земјоделието. За жал припаѓате на политичка опција која го погреба земјоделието во Република Македонија. Политичка опција која беше гробар на македонското земјоделст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за ваша информација немаше земјоделец што не штрајкуваше од 2002 до 2006. Политичката опција која на барањето на земјоделците одговараше со игнорирање и ароганција. Припаѓата на политичка опција која ги понижи максимално македонските земјоделци и сега вие имате лице да зборувате за она што се случува во овој период. За разлика од вашите шест милиони евра кои ги доделивте во 2006 година, Владата на ВМРО-ДПМНЕ 2009 година подели 75 милиони евра на преку 90 илјади апликанти, а 2010 година предвидени се 100 милиони евра а интересот е многу поголен одошто во 2009 година. Доаѓате од тутунарскиот регион и за ваша информација госпоѓо Иванова откупната цена во периодот 2002-2006 година просечно беше околу 100 денари. Под притисок на земјоделците ветивте 30 денари, не исплативте ни еден денар. Лажевте тогаш, лажете и с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вас Владата на ВМРО-ДПМНЕ субвенциите на земјоделците и на тутунарите ги зголеми повеќекратно а оваа година исплатени се 60 денари или рекордно едно евро по килограм тутун. Каква беше вашата политика говори и вкупното производство на тутун. Во вашиот мандат производството на тутун беше 12 милиони килограми а благодарение на стимулативната политика на оваа Влада на ВМРО-ДПМНЕ производството на тутун изнесува 23 милиони килограми. 23 милиони евра ќе дојдат во рацете на сите тутунопроизводители. И не е убаво да кажувате дека не се исплатени бидејќи повеќе од 95% од премијата за тутун е веќе исплатена. Исто така редно е да напомнете дека со овој ребаланс не се крати ниту еден денар од субвенциите за тутун. Значи максимално сите 100 милиони евра ќе бидат поделени на земјоделц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ординаторке на ВМРО-ДПМНЕ согласно Декларацијата која што ја поднесовте и Кодексот денеска кој што ни го понудивте очекував дека ќе реагирате на вокабуларот на вашиот пратеник. Ама очигледно се што се случува во вашите редови е одлично не чини само во опозицијата. И нормално 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не сум стручнак во земјоделие. Јас ви кажав што граѓаните мислат, ама вие не сакате за чуете ни што мислат граѓаните. Па ве прашувам може ли јас и вие да одиме во Ивањевци кое што е и ваша и моја изборна единица и да ги прашаме земјоделците зошто тутунопроизводителите зошто штрајкуваат и може ли да видиме пченицата колку сте ја плаќале, колкава била цената за ваше време и колкава е за наше време. Колку субвенции сме плаќале ние, колку вие за млеко и дали земјоделците, еве сега стига порака сте ги дале на извршители за неплатено здравствено осигурувањ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ипуновски Цветан има реплика, повелете.</w:t>
      </w:r>
    </w:p>
    <w:p>
      <w:pPr>
        <w:pStyle w:val="Normal"/>
        <w:spacing w:before="60" w:after="0"/>
        <w:jc w:val="both"/>
        <w:rPr/>
      </w:pPr>
      <w:r>
        <w:rPr>
          <w:rFonts w:cs="Arial" w:ascii="Arial" w:hAnsi="Arial"/>
          <w:b/>
          <w:sz w:val="20"/>
          <w:szCs w:val="20"/>
          <w:lang w:val="mk-MK"/>
        </w:rPr>
        <w:t>Цветан Трипу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да реплицирам на почитуваната колешка и да ја потсетам и ќе направам една паралела со министрите кои што ги имаа во тоа време додека беа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ќе цитирам извадоци од некои медиуми кои што се вадат со еден клик на компјутерот. Имено, вторник 15 јули 2003 година. Еден тон бостан 300 денари. Свињите пред Владата по одморите. </w:t>
      </w:r>
    </w:p>
    <w:p>
      <w:pPr>
        <w:pStyle w:val="Normal"/>
        <w:spacing w:before="60" w:after="0"/>
        <w:jc w:val="both"/>
        <w:rPr>
          <w:rFonts w:ascii="Arial" w:hAnsi="Arial" w:cs="Arial"/>
          <w:sz w:val="20"/>
          <w:lang w:val="mk-MK"/>
        </w:rPr>
      </w:pPr>
      <w:r>
        <w:rPr>
          <w:rFonts w:cs="Arial" w:ascii="Arial" w:hAnsi="Arial"/>
          <w:sz w:val="20"/>
          <w:lang w:val="mk-MK"/>
        </w:rPr>
        <w:t>Споредбено со сега Владата на ВМРО ДПМНЕ дава субвенција 20 илјади денари по хектар субвенции.</w:t>
      </w:r>
    </w:p>
    <w:p>
      <w:pPr>
        <w:pStyle w:val="Normal"/>
        <w:spacing w:before="60" w:after="0"/>
        <w:jc w:val="both"/>
        <w:rPr>
          <w:rFonts w:ascii="Arial" w:hAnsi="Arial" w:cs="Arial"/>
          <w:sz w:val="20"/>
          <w:lang w:val="mk-MK"/>
        </w:rPr>
      </w:pPr>
      <w:r>
        <w:rPr>
          <w:rFonts w:cs="Arial" w:ascii="Arial" w:hAnsi="Arial"/>
          <w:sz w:val="20"/>
          <w:lang w:val="mk-MK"/>
        </w:rPr>
        <w:t>24 октомври 2003 година земјоедлците и без пари и без земја. Имено, во ваше време до 2006 година само 300 корисници ја имаат целата земја во Република Македонија. Денес 25 илјади хектари користат околу 20 илјади семејства односно корисници. Проценете вие како политика била подобра.</w:t>
      </w:r>
    </w:p>
    <w:p>
      <w:pPr>
        <w:pStyle w:val="Normal"/>
        <w:spacing w:before="60" w:after="0"/>
        <w:jc w:val="both"/>
        <w:rPr>
          <w:rFonts w:ascii="Arial" w:hAnsi="Arial" w:cs="Arial"/>
          <w:sz w:val="20"/>
          <w:lang w:val="mk-MK"/>
        </w:rPr>
      </w:pPr>
      <w:r>
        <w:rPr>
          <w:rFonts w:cs="Arial" w:ascii="Arial" w:hAnsi="Arial"/>
          <w:sz w:val="20"/>
          <w:lang w:val="mk-MK"/>
        </w:rPr>
        <w:t xml:space="preserve">19 декември 2003 година скапуваа 50 тони јаболка. Појдете во Ресен прашајте ги земјоделците колку субвеницја добија од оваа Влада само за минатата година.Св. Николе блокирано со трактори. </w:t>
      </w:r>
    </w:p>
    <w:p>
      <w:pPr>
        <w:pStyle w:val="Normal"/>
        <w:spacing w:before="60" w:after="0"/>
        <w:jc w:val="both"/>
        <w:rPr>
          <w:rFonts w:ascii="Arial" w:hAnsi="Arial" w:cs="Arial"/>
          <w:sz w:val="20"/>
          <w:lang w:val="mk-MK"/>
        </w:rPr>
      </w:pPr>
      <w:r>
        <w:rPr>
          <w:rFonts w:cs="Arial" w:ascii="Arial" w:hAnsi="Arial"/>
          <w:sz w:val="20"/>
          <w:lang w:val="mk-MK"/>
        </w:rPr>
        <w:t>Денес оние договори што вие ги прекинавте ВМРО ДПМНЕ додели плодоужување на преку 500 земјоделци земјиште.</w:t>
      </w:r>
    </w:p>
    <w:p>
      <w:pPr>
        <w:pStyle w:val="Normal"/>
        <w:spacing w:before="60" w:after="0"/>
        <w:jc w:val="both"/>
        <w:rPr>
          <w:rFonts w:ascii="Arial" w:hAnsi="Arial" w:cs="Arial"/>
          <w:sz w:val="20"/>
          <w:lang w:val="mk-MK"/>
        </w:rPr>
      </w:pPr>
      <w:r>
        <w:rPr>
          <w:rFonts w:cs="Arial" w:ascii="Arial" w:hAnsi="Arial"/>
          <w:sz w:val="20"/>
          <w:lang w:val="mk-MK"/>
        </w:rPr>
        <w:t>Среда 2 март 2005 година земјоделците ја зазедоа општинската зграда во Св.Николе и еден од вашите и еден од вашите најголеми аргументи што сакате да го злоупотребите е данокот на земјоделците.</w:t>
      </w:r>
    </w:p>
    <w:p>
      <w:pPr>
        <w:pStyle w:val="Normal"/>
        <w:spacing w:before="60" w:after="0"/>
        <w:jc w:val="both"/>
        <w:rPr>
          <w:rFonts w:ascii="Arial" w:hAnsi="Arial" w:cs="Arial"/>
          <w:sz w:val="20"/>
          <w:lang w:val="mk-MK"/>
        </w:rPr>
      </w:pPr>
      <w:r>
        <w:rPr>
          <w:rFonts w:cs="Arial" w:ascii="Arial" w:hAnsi="Arial"/>
          <w:sz w:val="20"/>
          <w:lang w:val="mk-MK"/>
        </w:rPr>
        <w:t>Среда 4 јануари 2004 година, земјоделците ќе плаќаат нов данок. Тој данок со доаѓање на власт на ВМРО ДПМНЕ е намален на 5%.</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а не правам споредби за тутунот, за грозјето, за пченицата за другите полјоделски куптури.  </w:t>
      </w:r>
    </w:p>
    <w:p>
      <w:pPr>
        <w:pStyle w:val="Normal"/>
        <w:spacing w:before="60" w:after="0"/>
        <w:jc w:val="both"/>
        <w:rPr>
          <w:rFonts w:ascii="Arial" w:hAnsi="Arial" w:cs="Arial"/>
          <w:sz w:val="20"/>
          <w:lang w:val="mk-MK"/>
        </w:rPr>
      </w:pPr>
      <w:r>
        <w:rPr>
          <w:rFonts w:cs="Arial" w:ascii="Arial" w:hAnsi="Arial"/>
          <w:sz w:val="20"/>
          <w:lang w:val="mk-MK"/>
        </w:rPr>
        <w:t>Знаете што е тоа платежна агенција. Јас се обидов да направам една паралела со буџетите на Министерството за земјоделие во ваше време. Овде графите се празни. Знаете зошто? Затоа што платежна агенција во ваше време не постоеше и земјоделците не земаа субвенции во оваа мера како што земаат денес. За ваква програма можеби не сте слушнеле, ама денес  тоа е реално денес и секој земјоделец од било која подрачна единица може да аплицира и да добие субвенции.</w:t>
      </w:r>
    </w:p>
    <w:p>
      <w:pPr>
        <w:pStyle w:val="Normal"/>
        <w:spacing w:before="60" w:after="0"/>
        <w:jc w:val="both"/>
        <w:rPr>
          <w:rFonts w:ascii="Arial" w:hAnsi="Arial" w:cs="Arial"/>
          <w:sz w:val="20"/>
          <w:lang w:val="mk-MK"/>
        </w:rPr>
      </w:pPr>
      <w:r>
        <w:rPr>
          <w:rFonts w:cs="Arial" w:ascii="Arial" w:hAnsi="Arial"/>
          <w:sz w:val="20"/>
          <w:lang w:val="mk-MK"/>
        </w:rPr>
        <w:t>Почитувана колешке, со овој ребаланс на буџет сумата на субвенции не се скратува ниту за денар. Секој апликант ќе со добие средствата што ги заслуж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Ама е жустро. Очигледно ги губите земјоделците, според репликите, ги губите тие од кои  добивте избори. Затоа колега, ниту на мојот земјоделец од струмичко, ниту на вашиот земјоделец од не знам каде не му помагаат ни твоите ни моите дискусии, туку дајте, наместо да читате времеплов, 4 години сте на власт. Да одиме и во Ивањевци, да одиме и  кај млекарите, да одиме и кај градинарите и кај пченичарите и да видиме задоволни ли се тие од ова што го кажувате или не. Ама според репликите очигледно е дека не се задоволни, го губите и затоа вака реагирате. Тој што губи има право да се лу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укоски Крсто има реплика,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ординаторке успеавте да  го подигнете адреналинот и јас ви честитам. Имавте една општа дискусија во форма на прикаска и ќе се обидам на тој начин, при тоа не навлеговте стручно во буџетот, ќе се обидам на тоја начин да во одговорам, за политиките што го води оваа Влада и начинот на кој што живее денес македонскиот граѓанин визави сите наоколуи затоа што сме сите граѓани на оваа планета и оваа земја и затоа што сите не зафати оваа „економска болест“. Ако појдете или ако прашате еден Хрват денеска како живее, тој ќе ви рече тешко е. Ги замрзнаа платите, ни воведоа нови даноци, 23% го направија данокот на добивка, ни воведоа дополнителен кризен данок од 2%. Ако прашате  еден хрватски бизнисмен како е, дало државата ви должи ќе ви каже знам имам информации дека државата дури го надминува и буџетот  по сума на внатрешниот долг што го должи кон фирмите. Ако прашате еден Србин како денес живеете тој ќе ви рече – имаме глапирачка инфлација секој ден вредноста на динарот паѓа, ги укинаа сите социјални давачки, ги намалија платите, ако прашате еден во Романија како денес живее, ќе ви каже платите ги намалија за 15%, пензиите за 20%. Дури ако сакате и во Бугарија да го прашате некој, па имавте машини по патиштата градевте патишта ќе ви кажа минатата недела со одлука на Владата стпиравме секаква изградба на патишта, вие барем нешто кај нешто градите. Да не ви кажам што ќе ви одговори ако прашате Грк како денес живее. Се ова е на нив применето и дополнително не можат на улица да излезат затоа што секој ден има штрајкови, митинзи и безбеноста не им е загарантирана. Сите овие мерки што се спроведоа во соседниве земји и во светов ит. ниту една мерка со овој ребаланс на буџетот Владата не спроведе ниту нас граѓаните во Република Македонија, ниту над бизнисмените. Е тоа успеавме во овие услови на светска економска криза да го постигнеме. Кога зборувате за проценките, за прогнозите за  прибирање  на проходи итн. 17 држави до денес направија ребаланс на буџет и замислете Република Македонија имаше невидена утка во прогнозите ,за цели 3,1% утна во прибирањето на приходите, додека другите земји 7,10 до 20% имаат промашување во прибирање на приходите.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от во она вие колку имате искрена желба амандмански да промените нешто. Го менуваме буџетот за 78 милиони  евра, а вие преку амандманите побаравте 176.963.000  евра. За што да зборуваме почитувана колешке каде е тука логиката на она што го барате и она што сакате да го постигн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вие дискусии мене ми се познати. Кога почна парламентарно мнозинство да губи и наместо аргументи прави компаративни споредувања со останатите земји. Сме биле и ние во тој филм, сега сте вие во тој филм. Значи, при недостаток на аргументи кога се губи тлото под нозете тогаш се споредуваме со Србија, со Бугарија, со Грција. но колега Крсто не ги интересира земјоделците и останатите граѓани што правеле во Србија, Грција, Бугарија и не знам каде. Ги интерсира пченичарите како ќе соберат и дали ќе пласираат родот, ги интересира тутунарите дали ќе земат субвениција, ги интересира млекарите исто така, ги интересира  оние што произведуваат грозје дали ќе продадат грозјето. Значи на овие прашања треба да одговорите, немојте да се жестите. Вие сте власт, вие треба да одговарате на овие прашања, ама очигледно немате одгов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а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идејќи јас живеам од плата не од бизнис зделки, не од профити од фабрики, ниту пак од криење на работници кога доаѓаат инспекциите и на тој начин да правам профит, сакам да ви кажам дека не живеам во розов свет. Живеам во реалноста на Република Македонија и се трудам секој ден да ја промениме на подобро реалноста во Република Македонија. Ви благодарам многу што признавте дека ветувањето за патот Куклиш-Банско беше исполнет токму така како што  кажав. Исто ќе биде исолнето ветувањето за реконструкција на патот до граничниот премин со Дојран како што веќе асфалтот е ставен до автопат преку Валандово-Јосифово. Но, велите дека Владата не дава пари ништо, дека еве локалната самопурава сама се грижи, знаете дека за агроберзата парите кои што беа дадени за пристапни патишта и за мостови беа дадени од Владата на Република Македонија, а друго прашање Агрокор кога ќе започне со градба. Кажа  дека оваа година е во нивни интерес да започнат со градба. </w:t>
      </w:r>
    </w:p>
    <w:p>
      <w:pPr>
        <w:pStyle w:val="Normal"/>
        <w:spacing w:before="60" w:after="0"/>
        <w:jc w:val="both"/>
        <w:rPr>
          <w:rFonts w:ascii="Arial" w:hAnsi="Arial" w:cs="Arial"/>
          <w:sz w:val="20"/>
          <w:lang w:val="mk-MK"/>
        </w:rPr>
      </w:pPr>
      <w:r>
        <w:rPr>
          <w:rFonts w:cs="Arial" w:ascii="Arial" w:hAnsi="Arial"/>
          <w:sz w:val="20"/>
          <w:lang w:val="mk-MK"/>
        </w:rPr>
        <w:t xml:space="preserve">Второ, велите дека Владата е таа која што не дава одобрение за задолжување за проектот за гасификација, бидејќи толку добро им  мисли на граѓаните  на општина Струмица градоначалникот Заев, а толку многу лошо им  мисли Владата  на сите граѓаните на Република Македонија во Струмици и струмичко,  не иим дава согласност. Меѓутоа едно да ве потсетам уредно Министерството за финансии три пати доставува дописо до градоначалникот Заев да ја комплетира документацијата за да можат да проверат стручни лица и да оценат дали има оправданост проектот за да може да се одобри задолжување кое што треба потоа да ги вратат сите граѓани на Република Македонија како што беше НЕАП програмата  две години скоро немавте платено ниту една рата, односно вашиот градоначалник. Значи обврските паѓаат на товар на државата и државата е таа што треба да испита дали е оправдан проектот или не. А јас тоа што можев да го слушнам од стручни експерти на телевизија е тоа дека пример за тоа како не треба да се работи непрофесионално е примерот со гасоводот, односно гасоводот кој што сака да го прави градоначаникот Заев, компресија на гас во Петрич, декомпресија  во Струмица, пример за најскап проект за дотур на гас во светот. Такво нешто јас верувам никој нема да подржи бидејќи ќе биде на товар на сите граѓани во Република Македонија, не само на граѓаните на општина Струмица, бидејќи тие треба да ги враќаат долговите на господинот Заев, а бидејќи на крај профитот ќе ги има само кланот на Зае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многу ве иритира и нервира Заев. Ама дајте кажете ми еден проект четириве години кои што вие како пратеник сте го донесле во општина Струмица, граѓаните тоа го бараат не јас.</w:t>
      </w:r>
    </w:p>
    <w:p>
      <w:pPr>
        <w:pStyle w:val="Normal"/>
        <w:spacing w:before="60" w:after="0"/>
        <w:jc w:val="both"/>
        <w:rPr>
          <w:rFonts w:ascii="Arial" w:hAnsi="Arial" w:cs="Arial"/>
          <w:sz w:val="20"/>
          <w:lang w:val="mk-MK"/>
        </w:rPr>
      </w:pPr>
      <w:r>
        <w:rPr>
          <w:rFonts w:cs="Arial" w:ascii="Arial" w:hAnsi="Arial"/>
          <w:sz w:val="20"/>
          <w:lang w:val="mk-MK"/>
        </w:rPr>
        <w:t xml:space="preserve">Второ прашање, зошто ја кчите гасификацијата? Прашајте ја светска банка, таа сака да даде пари вие не дозволувате, таа е надлежна да каже дали е овој проект добар. </w:t>
      </w:r>
    </w:p>
    <w:p>
      <w:pPr>
        <w:pStyle w:val="Normal"/>
        <w:spacing w:before="60" w:after="0"/>
        <w:jc w:val="both"/>
        <w:rPr>
          <w:rFonts w:ascii="Arial" w:hAnsi="Arial" w:cs="Arial"/>
          <w:sz w:val="20"/>
          <w:lang w:val="mk-MK"/>
        </w:rPr>
      </w:pPr>
      <w:r>
        <w:rPr>
          <w:rFonts w:cs="Arial" w:ascii="Arial" w:hAnsi="Arial"/>
          <w:sz w:val="20"/>
          <w:lang w:val="mk-MK"/>
        </w:rPr>
        <w:t>И на крајот и јас живеам исто како и вие ама јас се борам со сите средства, се борам за Македонија затоа што баба сум, горда сум и моите  деца и внуци живеат овде во Македонија. затоа ќе се борам со сите сил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Еве и јас сакам да крај да се вклучам во расправата односо да коментирам и реплицирам на некои искажани ставови.</w:t>
      </w:r>
    </w:p>
    <w:p>
      <w:pPr>
        <w:pStyle w:val="Normal"/>
        <w:spacing w:before="60" w:after="0"/>
        <w:jc w:val="both"/>
        <w:rPr>
          <w:rFonts w:ascii="Arial" w:hAnsi="Arial" w:cs="Arial"/>
          <w:sz w:val="20"/>
          <w:lang w:val="mk-MK"/>
        </w:rPr>
      </w:pPr>
      <w:r>
        <w:rPr>
          <w:rFonts w:cs="Arial" w:ascii="Arial" w:hAnsi="Arial"/>
          <w:sz w:val="20"/>
          <w:lang w:val="mk-MK"/>
        </w:rPr>
        <w:t>Сметам дека кога се расправа за ребалансот на буџетот е добра можност пратениците да се вклучат во расправата и да искажат свои ставови кои што генерално ќе влијаат можеби на стратешките правци околу економските политики што се водат во Република Македонија, но без претходна анализа и подготовка не сум сигурен дека ние сите пратениците можеме многу да помогнеме во државата бидејќќи секогаш се тргнува од дневно политички маркетинг, а да се вклучиме во расправата со сериозни идеи и предлози како да се надминат можните негативни ефекти од вкупната економска  и  финансиска криза. Тоа е една работа на која да укажам.</w:t>
      </w:r>
    </w:p>
    <w:p>
      <w:pPr>
        <w:pStyle w:val="Normal"/>
        <w:spacing w:before="60" w:after="0"/>
        <w:jc w:val="both"/>
        <w:rPr>
          <w:rFonts w:ascii="Arial" w:hAnsi="Arial" w:cs="Arial"/>
          <w:sz w:val="20"/>
          <w:lang w:val="mk-MK"/>
        </w:rPr>
      </w:pPr>
      <w:r>
        <w:rPr>
          <w:rFonts w:cs="Arial" w:ascii="Arial" w:hAnsi="Arial"/>
          <w:sz w:val="20"/>
          <w:lang w:val="mk-MK"/>
        </w:rPr>
        <w:t>Втора работа е тоа што водењето на државната каса е одговорна работа и не сум сигурен дека сите ние, посебно позицијата  со предлагање за да се разрешат некои локални проблеми дека со тоа придинесуваме за водење на подобра финансиска политика во Република Македонија. но поаѓам од дневните интереси дека нашите гласачи ќе ги  разбрерат нашите предлози и дека со тоа ќе добиеме некоја подршка, евентуално на следните избори. Така да мислам дека државата пред се кога го формира буџетот и Парламентот треба да водиме сметка дали преку буџетот ќе  се остваруваат или со буџетот виталните функции на државата. И затоа не се сложувам кога се дискутира дека парите  потребни за одбрана и безбедноста  дека тие пари се многу, а од друга страна постојано сите забележуваме дека треба да се подигне степенот на безбедноста на државата во целина.</w:t>
      </w:r>
    </w:p>
    <w:p>
      <w:pPr>
        <w:pStyle w:val="Normal"/>
        <w:spacing w:before="60" w:after="0"/>
        <w:jc w:val="both"/>
        <w:rPr>
          <w:rFonts w:ascii="Arial" w:hAnsi="Arial" w:cs="Arial"/>
          <w:sz w:val="20"/>
          <w:lang w:val="mk-MK"/>
        </w:rPr>
      </w:pPr>
      <w:r>
        <w:rPr>
          <w:rFonts w:cs="Arial" w:ascii="Arial" w:hAnsi="Arial"/>
          <w:sz w:val="20"/>
          <w:lang w:val="mk-MK"/>
        </w:rPr>
        <w:t>И трето, сметам дека со ваквите наши дискусии и расправи пред се со критички осврт на некои состојби кои не се резултат на реалните состојби во државата, мислам дека ниту ќе помогнеме на граѓаните затоа што ефектите до водење на економската политика не треба да бидеме експерти се сложувам, сите можат да ги почувстуваат и соодветно да ја подржуваат Владата  или тие што ја критикув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Трајанов, точно е дека граѓаните можеби и не не разбираат, ама еве како најдобро ќе не разберат. Ајде тие 12-те милиони евра кои што се за споменици во ребалансот на буџетот во кризна година наменети за општина Центар да ги намениме за друга намена, да ги намениме за земјоделците, за млекарите, за стечајните работници кои што секој ден ги газиме, за невработените за да издржат во ова кризно време, за социјалните случаеви за кои што како што кажав само во мојот град има 3000 семејства на кои што им е покренат судски спор за неплатени струи и води. Дали се сложувате со ова? Дали се сложувате во вакво кризно време средствата наместо социјални пакети да одат за Министерството за внатрешни работи?   Или и тоа го преќутувате затоа што знаете што со овие средства ќе прави Министерството? Ќе прави полициска држава, а со тоа значи и вие се слож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орис Стојменов има преостанато уште 5 минути, повелете.</w:t>
      </w:r>
    </w:p>
    <w:p>
      <w:pPr>
        <w:pStyle w:val="Normal"/>
        <w:spacing w:before="60" w:after="0"/>
        <w:jc w:val="both"/>
        <w:rPr/>
      </w:pPr>
      <w:r>
        <w:rPr>
          <w:rFonts w:cs="Arial" w:ascii="Arial" w:hAnsi="Arial"/>
          <w:b/>
          <w:sz w:val="20"/>
          <w:lang w:val="mk-MK"/>
        </w:rPr>
        <w:t>Борис Стојменов</w:t>
      </w:r>
      <w:r>
        <w:rPr>
          <w:rFonts w:cs="Arial" w:ascii="Arial" w:hAnsi="Arial"/>
          <w:sz w:val="20"/>
          <w:lang w:val="mk-MK"/>
        </w:rPr>
        <w:t>: Почитуван претседателе, почитувани колеги, граѓани,</w:t>
      </w:r>
    </w:p>
    <w:p>
      <w:pPr>
        <w:pStyle w:val="Normal"/>
        <w:spacing w:before="60" w:after="0"/>
        <w:jc w:val="both"/>
        <w:rPr>
          <w:rFonts w:ascii="Arial" w:hAnsi="Arial" w:cs="Arial"/>
          <w:sz w:val="20"/>
          <w:lang w:val="mk-MK"/>
        </w:rPr>
      </w:pPr>
      <w:r>
        <w:rPr>
          <w:rFonts w:cs="Arial" w:ascii="Arial" w:hAnsi="Arial"/>
          <w:sz w:val="20"/>
          <w:lang w:val="mk-MK"/>
        </w:rPr>
        <w:t>Во првиот дел од мојата дискусија, зборувавме ние за ребаланс на буџетот и јас нема да зборам за ребалансот на бубџетот затоа што ребалансото на буџетот е еден од  инструментите на економската политика кој треба да придонесе за функционирање на државата и развојот на економијата. Бев критикуван и  мојата дискусија во  поглед на ребалансот ја завршувам. Меѓутоа со оглед на тоа што сите ние сме задолжени и сите сакаме развој на македонската економија, сите сакаме Македонија да оди напред, јас во врска со  буџетот и развојот да кажам неколку работи кои на јас, напротив македонската наука односно, конкретно МАНУ го кажува следното, или да се изразам поконкретно за да бидам разбран, буџет е само, лекарски медицински, тоа е терапија, едно апче или некоја друга терапија за да живее организмот. Тоа е економијата.  Е покрај тоа средство има и друго средства кои се на располагање за да може да се развие економијата, а тоа средство можеби е многу помоќно и тоа средство е монетарната политика каде што нема влијание оваа Влада на Република Македонија  по закон, по Устав итн. во врска со таа монетарна  кредитна политика која се води во Република Македонија, а која има директно влијание на буџетот, МАНУ ќе го каже следното: таа политика ја зголемува сиромаштијата во Република Македонија, таа монетарна, кредитна  и рестрективно-монетарна кредитна политика  потпирана на фиксен курс на денарот ја зголемува невработеноста во Република Македонија, таа монетарна кредитна политика ја зголемува задолженоста во Република Македонија, таа политика го зголемува трговскиот дефоцит во Република Македонија и таа политика врши притисок на буџетот на Република Македонија. и на   крајот академиците велат вака: таа политика значи следното, ја нарекуваат маѓепсан круг на бавен развој. Тоа го кажеле македонските академици.</w:t>
      </w:r>
    </w:p>
    <w:p>
      <w:pPr>
        <w:pStyle w:val="Normal"/>
        <w:spacing w:before="60" w:after="0"/>
        <w:jc w:val="both"/>
        <w:rPr>
          <w:rFonts w:ascii="Arial" w:hAnsi="Arial" w:cs="Arial"/>
          <w:sz w:val="20"/>
          <w:lang w:val="mk-MK"/>
        </w:rPr>
      </w:pPr>
      <w:r>
        <w:rPr>
          <w:rFonts w:cs="Arial" w:ascii="Arial" w:hAnsi="Arial"/>
          <w:sz w:val="20"/>
          <w:lang w:val="mk-MK"/>
        </w:rPr>
        <w:t>Што кажала Светска банка за една ваква политика, на кратко ќе кажам, макроекономската стабилност со фиксен курс на денарот ја зголемува невработеноста која го кочи економскиот развој и врши силен притисок врз буџетот на државата. Чувањето на поголем дел резерви кај малите економии е скапо за буџетот. Чувањето  на девизните резерви и депозити во странство за малите економии е скапо за буџетот и   негативни се одразува на економскиот развој на земјата. Кај малите економии ако монетарната политика е ригидна и единствена цел е чување на фиксниот курс на денарот кој го кочи развојот, потенцирам, единствен носител на развојот на економијата е реалниот сектор  и зголемување на потрошувачката преку буџетот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Минатата година ако не беше таков Буџетот каков што беше и оваа година, ако не е Буџетот по обем таков каков што е, ние ќе немавме пораст на бруто домашниот производ, или минус 2,6%. Тоа сите експерти го признаваат во Македонија дека ќе беше  минус 3% минус 4% и така натаму, така да, она што беше во однос на извршната власт,оптимално што можеше да го нарпави Буџетот во државата, го направи за економијата на Република Македонија. Тоа е успешна политика, односно успешно користење на инструментот на Буџетот за развој на македонската економија. И да довршам: нема развој без потрошувачка. Сите земји во светот, за да излезат од кризата, треба да ја зголемат потрошувачката. Тоа го направи Македонија и тоа мислам дека е премногу успеш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првиот дел кога зборуваше пратеникот, јас реплицирав, јас ќе ја повторам мојата реплика. Можеби сега се спремивте и се консултиравте со вашиот книговодител. Имено, вие велите дека овој ребаланс е како некоја терапија, па спомнувате некои апчиња. За три дена, за тоа што се емитува на вашата телевизија, спотот на ВМРО-ДПМНЕ, што овие ваши колеги овде од десна страна ги шиканирате, навредувате, омаловажувате, вие од ВМРО-ДПМНЕ ќе добиете 162 илјади евра,односно, бидејки спотот трае три минути, 50 евра секунда, значи не зборувам за 200 евра секунда, колку што ви е за избори, 50 евра од секунда, бидејки ги  емитувате во Принтаим, пред двата дневника ваши, тоа значи 162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дали со оваа потрошувачка има развој, ама ќе ве прашам уште еднаш. Колку таблети за болни луѓе во Македонија, цитостатици, терапии, можат да се купат со 162 илјади евра. И дали овие 162 илјади евра што ги добивате од ВМРО-ДПМНЕ е попаметно да се потрошат за здравјето на луѓето, или за вашиот џеб.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Борислав Стојменов, повелете.</w:t>
      </w:r>
    </w:p>
    <w:p>
      <w:pPr>
        <w:pStyle w:val="Normal"/>
        <w:spacing w:before="60" w:after="0"/>
        <w:jc w:val="both"/>
        <w:rPr/>
      </w:pPr>
      <w:r>
        <w:rPr>
          <w:rFonts w:cs="Arial" w:ascii="Arial" w:hAnsi="Arial"/>
          <w:b/>
          <w:sz w:val="20"/>
          <w:szCs w:val="20"/>
          <w:lang w:val="mk-MK"/>
        </w:rPr>
        <w:t>Борислав Стојменов:</w:t>
      </w:r>
      <w:r>
        <w:rPr>
          <w:rFonts w:cs="Arial" w:ascii="Arial" w:hAnsi="Arial"/>
          <w:sz w:val="20"/>
          <w:szCs w:val="20"/>
          <w:lang w:val="mk-MK"/>
        </w:rPr>
        <w:t xml:space="preserve"> Почитуван Макрадули, ние зборуваме за ребаланс на Буџетот. Ако сакате вие да се мешате во медиумите и да ги критикувате медиумите и медиумите да работат како вие што сакате, ова кај Канал-5 не можете да го добиете. Благодарам.</w:t>
      </w:r>
      <w:r>
        <w:rPr>
          <w:rFonts w:cs="Arial" w:ascii="Arial" w:hAnsi="Arial"/>
          <w:b/>
          <w:sz w:val="20"/>
          <w:szCs w:val="20"/>
          <w:lang w:val="mk-MK"/>
        </w:rPr>
        <w:t xml:space="preserve">Трајко Вељаноски: </w:t>
      </w:r>
      <w:r>
        <w:rPr>
          <w:rFonts w:cs="Arial" w:ascii="Arial" w:hAnsi="Arial"/>
          <w:sz w:val="20"/>
          <w:szCs w:val="20"/>
          <w:lang w:val="mk-MK"/>
        </w:rPr>
        <w:t>Господинот Минчев Горан им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Господине Стојменов не можам д аја разберам вашата побуда, грчевито да се борите за овој Ребаланс. Посебно не можам да ја разберам вашата побуда, како екс министер за финансии, затоа што верувам дека сте свесни, длабоко во душата, дека овој е катастрофален ребаланс и принцип на работа. Се обидов да најдам, што е тоа што ве влече грчевито да го браните овој ребаланс. Има две причини: или не знаете, во што не верувам, или имате некоја друга причина и манипулирате со јавноста. Ја претпочитав втората дека манипулирате. Меѓутоа, која е изворната причина по мене. Вие сте господине Стојменов еден од новите олигарси на ВМРО-ДПМНЕ, или како што се кажува популарно новата ВМРО-вска буржуазија зошто? Факт е дека вие сте бизнисмен. Прво, факт е дека се бавите со угостителство, со хотелиерство, факт е дека вие сте сопственик на печатница. Факт е исто така дека сте вие сопственик на штедилница. Факт е дека вие со својот бизнис изнајмувате деловен простор. Факт е исто така дека вие имате фирма која што гради згради. Факт е дека вие поседувате еден добро стоечки медиум. Факт е дека вие имате и консалтинг биро. Сега, зошто го браните овој ребаланс. Од многу проста причина. Прво, во ставката за економска промоција, имаме зголемување на 3 милиони денари, во ставката за договорни услуги имаме 153 милиони денари плус. Значи од се се зима ама ваму се додава. Зошто е ваша корист тоа лична.</w:t>
      </w:r>
      <w:r>
        <w:rPr>
          <w:rFonts w:cs="Arial" w:ascii="Arial" w:hAnsi="Arial"/>
          <w:sz w:val="20"/>
          <w:szCs w:val="20"/>
        </w:rPr>
        <w:t xml:space="preserve"> </w:t>
      </w:r>
      <w:r>
        <w:rPr>
          <w:rFonts w:cs="Arial" w:ascii="Arial" w:hAnsi="Arial"/>
          <w:sz w:val="20"/>
          <w:szCs w:val="20"/>
          <w:lang w:val="mk-MK"/>
        </w:rPr>
        <w:t>Бидејки во ставката за</w:t>
      </w:r>
      <w:r>
        <w:rPr>
          <w:rFonts w:cs="Arial" w:ascii="Arial" w:hAnsi="Arial"/>
          <w:b/>
          <w:sz w:val="20"/>
          <w:szCs w:val="20"/>
          <w:lang w:val="mk-MK"/>
        </w:rPr>
        <w:t xml:space="preserve"> </w:t>
      </w:r>
      <w:r>
        <w:rPr>
          <w:rFonts w:cs="Arial" w:ascii="Arial" w:hAnsi="Arial"/>
          <w:sz w:val="20"/>
          <w:szCs w:val="20"/>
          <w:lang w:val="mk-MK"/>
        </w:rPr>
        <w:t xml:space="preserve">економски прашања вие ќе си имате со вашето консалтинг биро со кое што работите со Владата, во вашите угостителски објекти, и хотели да вршите семинари за економска промоција. </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договорните услуги се вашите реклами, односно владините реклами кои што одат повторно ва вашиот медиум за ваш ќер. Во вашата печатница под договорни услуги ќе се штамба претпоставувам рекламниот материјал и вие повторно ќе имате ќар. Во вашата штедилница ќе има голема беспарица кај народот па вие ќе бидете кај граѓаните, ќе мора да давате со одредена камата пари. И најверовтно сте многу паметен бидејки се носи нов закон со кој нема да им се плаќа на сите оние инвеститори, не конкурирате на тендер за да градите некој добростоечки  објекти. Господине Стојменов, кажете отворено не се работи за ребалансот, за пари се рабо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менов Борислав има контра реплика, повелете.</w:t>
      </w:r>
    </w:p>
    <w:p>
      <w:pPr>
        <w:pStyle w:val="Normal"/>
        <w:spacing w:before="60" w:after="0"/>
        <w:jc w:val="both"/>
        <w:rPr/>
      </w:pPr>
      <w:r>
        <w:rPr>
          <w:rFonts w:cs="Arial" w:ascii="Arial" w:hAnsi="Arial"/>
          <w:b/>
          <w:sz w:val="20"/>
          <w:szCs w:val="20"/>
          <w:lang w:val="mk-MK"/>
        </w:rPr>
        <w:t>Борислав Стојменов:</w:t>
      </w:r>
      <w:r>
        <w:rPr>
          <w:rFonts w:cs="Arial" w:ascii="Arial" w:hAnsi="Arial"/>
          <w:sz w:val="20"/>
          <w:szCs w:val="20"/>
          <w:lang w:val="mk-MK"/>
        </w:rPr>
        <w:t xml:space="preserve">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што нема врска со Ребалансот. Видете една работа, олигарсија во  Македонија се станува по пат на приватизација. Стојменов не е приватизирано ни денар државен и општествен капитал, тоа ќе провери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е користа, зборувате дека ние правиме бизниси, правиме бизнис меѓутоа јас морам да ви кажам и 5 милиони евра  годишно плаќаме даноци на државата во Буџетот, проверете. Според тоа која е каде е користа во Буџетот 5 милиони евра, тоа е компанијата Б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Весна Бендевска:</w:t>
      </w:r>
      <w:r>
        <w:rPr>
          <w:rFonts w:cs="Arial" w:ascii="Arial" w:hAnsi="Arial"/>
          <w:sz w:val="20"/>
          <w:szCs w:val="20"/>
          <w:lang w:val="mk-MK"/>
        </w:rPr>
        <w:t xml:space="preserve"> Колега Стојменов колешката Дулиќ ве пофали дека сте ни одржале лекција и треба, и прифаќам вие сте апсолутно компетентен да можете да говорите за Буџетот и за буџетирањето како процес. И ќе ја цитирам, ни порача нас на лутата опозиција да не се плеткаме каде што ни е местото. Колешке Дулиќ Уставот вели, пратениците го донесуваат Буџетот и донесуваат измени на тој Буџет. Значи никаде нема да прочитате колеги од ВМРО-ДПМНЕ дека  Буџетот ќе го  гласаат само пратениците кои имаат познавање од економските науки. Значи тоа е класична манипулација. Ама сега јас лично до господинот пратеник Стојменов ќе прашам. Бидејки немам стручни познавања ќе ве прашам чисто емотивно, нема да говорам за  обемот ние говоревме за содржината и начинот на кој ќе се трошат буџетските пари. Како  вие ќе гласате, со цел аспект на вашата стручна и професионална компетентност. За вас подобро е парите да бидат употребени за споменици во Скопје отколку во овие кризни времиња да се импутираат средства што ќе значат реална поддршка на малите и средни претпријатија. Како пратеникот Стојменов го одобрува овој Буџет, каде што говореа и колегите. Сега ќе говориме и по другите закони, ќе се влечат парите од јавните претпријатија, јавните претпријатија им прети колапс ќе мора 80% од вишокот да  импутираат во Буџетот за да може после Владата со одлука спротивно на Устав, бидјеки не е задолжена да го носи Буџетот или да го  изменува ќе ги дава парите кај Тодоровиќ за споменици, за Триумфалната порта, за мостот Око. Со какво чувство на одговорност како пратеник ќе излезете пред стечајците, пред луѓето кои не примаат навреме социјална помош, пред професионалните војници, со какво оправдание ќе им кажете дека вие тука луто го браневте овој одличен во наводници Буџет, само не знам во чија корист и чија ќар ќе завршат пар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орислав Стојменов има контра реплика, повелете.</w:t>
      </w:r>
    </w:p>
    <w:p>
      <w:pPr>
        <w:pStyle w:val="Normal"/>
        <w:spacing w:before="60" w:after="0"/>
        <w:jc w:val="both"/>
        <w:rPr/>
      </w:pPr>
      <w:r>
        <w:rPr>
          <w:rFonts w:cs="Arial" w:ascii="Arial" w:hAnsi="Arial"/>
          <w:b/>
          <w:sz w:val="20"/>
          <w:szCs w:val="20"/>
          <w:lang w:val="mk-MK"/>
        </w:rPr>
        <w:t>Борислав Стојменов:</w:t>
      </w:r>
      <w:r>
        <w:rPr>
          <w:rFonts w:cs="Arial" w:ascii="Arial" w:hAnsi="Arial"/>
          <w:sz w:val="20"/>
          <w:szCs w:val="20"/>
          <w:lang w:val="mk-MK"/>
        </w:rPr>
        <w:t xml:space="preserve"> Колешке Бендевска ние овде зборуваме за Ребалансот на буџетот, а  вие ми реплицирате на нешто на кое јас предложив како треба да се развива македонската економија, а вие ми одвраќате на ова со навреди и т.н. Јас ќе ви кажам една работа, ама не можете да ме разберете што да ви права, треба семинар да ви одржам, еве јас кажав семинар бес пари ќе ви оддржам.  Едно треба да сфатите, дека онаа тема која ви ја наметнав јас монетарна кредитна политка зад која сте вие автори во Република Македонија, Буџетот годишно го чини 500 милиони евра, 500 милиони евра тоа е за вас мислена именка. Она што го кажува премиерот Гошев намалиги каматните ставки, тоа е на товар на граѓаните на Република Македонија. Тоа  ја кочи економската економија. Целата монетарна кредитна политика е против македонската економија, вие тоа не смеете да го каже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Господинот Марјанчо Николов им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дине Стојменов очигледно дека  на власта не и оди добро одбраната на Ребалансот, па ве натераа вас последниот ден дури и да зборувате нешто во кое што не верувате. И искрено ми е жал поради тоа, бидејки како министер за финансии претходен, барем ги знаете финансиите на  државата и ова што го зборувавте за монетарната политика, ама не држи вода ниту малку. Знаете зошто? Ве молам имате една минута прво прашање што ќе го одговорите, кога пораснаа каматните ставки во Република Македонија. Заради чија политика. Дали затоа што државата почна да емитува државни обврзници од 9% камата, или затоа што монетарната политика и ја стави таа каматна ставка. Државата со емисијата на државни хартии од вредност дирекно ја принуди банкарскиот сектор да ги качи каматните стапки затоа што наместо со 7 емитуваше со 9%, а дотогаш Народна банка продаваче по 7%. Тоа е успехот од фискалната политика и се качија каматните стапки во Република Македонија, секнаа кредитите. Затоа треба да зборувате и да кажете кога го  браните Ребалансот на буџетот. Заради таа политика Народна банка потроши 500 милиони евра за да го одбрани девизниот курс и да ја заузда инфлацијата. Тоа се официјални податоци,  500 милиони евра од девизните резерви. За што ги фрлифме господине Стојменов, да може државата да емитува државни хартии од вредност, да исплаќа пензии и плати и да гради споменици. Немојте, навистина немојте, повозрастен сте од мене, али ова што го зборувате е спротивно и на вашите убедувања на економската логика. Можеби е ваша неостварена желба да бидете гувернер на Народна банка, меѓутоа  ако вака ја водите политиката Македонија ќе остане и без монетарна  политика. Фискалната е контра секоја економска логика. Вие ако станете  гувернер со ваква политика отиде и монетарната, државата банкротира јас ви гарантирам.</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Е, сега околу приватизациите. Се јавија неколку луѓе ми рекоа да ве прашам за Пластика, за компанијата Пластика. Не ги знам многу податоците, меѓутоа ми кажаа дека таму сте го срушиле објектот иако не е расчистено земјиштето, и сега градите зграда. И затоа ког азборувате за приватизација има луѓе кои што гледаат и се чувствуваат повредени, затоа што со ваши постапки луѓето се сега на улица и штрајкуваат  заедно со стечајц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орислав Стојменов има контра реплика, повелете.</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 xml:space="preserve">Господине Николов, Македонија е сиромашна држава, меѓутоа во банкарскиот сектор Македонија има три ипол милијарди евра и тие три ипол милијарди евра се стелиризирани. Милијарда и 500  илјади евра како девизни резерви ги чуваме во странство, финансираме развиени држави, а ние сме сиромашки и сакаме да се задолжуваме. Тоа е кредитно монетарната политика која води Народна банка и која по сите признанија и на Светска банка и на Македонската академија на науките  е контра продуктивна и удар врз македонската економија, сиромаштија, невработеност и единствено тука, толку можеме со Буџетот. Буџетот нема три ипол милијарди средства. ... може имаат 100 милијона, 200.  </w:t>
      </w:r>
    </w:p>
    <w:p>
      <w:pPr>
        <w:pStyle w:val="Normal"/>
        <w:spacing w:before="60" w:after="0"/>
        <w:jc w:val="both"/>
        <w:rPr>
          <w:rFonts w:ascii="Arial" w:hAnsi="Arial" w:cs="Arial"/>
          <w:sz w:val="20"/>
          <w:szCs w:val="20"/>
          <w:lang w:val="mk-MK"/>
        </w:rPr>
      </w:pPr>
      <w:r>
        <w:rPr>
          <w:rFonts w:cs="Arial" w:ascii="Arial" w:hAnsi="Arial"/>
          <w:sz w:val="20"/>
          <w:szCs w:val="20"/>
          <w:lang w:val="mk-MK"/>
        </w:rPr>
        <w:t>За Пластика кога ќе направиме ревизија за приватизацијата тогаш ќе видиме кој што направил, и прво јас ќе тргнам прво од мене па понатаму, па ќе видиме кои сте с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ојменов, најнапред со мојата реплика сакам да ви честитам за 50-те милиони евра чиста добивка на Компанијата БС и за платените 5 милиони евра данок на добивка годишно, меѓутоа ако плаќате 5 милиони  евра данок почитуван господине Стојменов, тоа значи дека вие тие средства не ги  реинвестирате во Република Македонија , дека ги влечете и кој знае каде ги носите. Ако сте пратеник и народен човек, дајте, ве молам, покажете овие две кризни рев... тие средства па ги вложите во Република Македонија. Ако не е така како што ви велам, значи нешто не штима во вашата изјав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Ајде сега конкретно за репликата околу ребалансот. Значи стрикно ја напаѓате монетарно кредитната  политика во Република Македонија. Таа е, еве рестрективна, и ние се согласуваме со тоа дека не треба таква да биде. Меѓутоа никаде во вашиот говор не чувме за високата фискална политика која ја води оваа Влада. Никад. Барем малку да се осфрневте и да ја критикувате ние ќе знаевме некако сте реален и правичен човек, меѓутоа да не спомнете ништо за така високата фискална политика, а од друга страна конкретно ја  напаѓате монетарната политика, тоа не ви личи вам. Вам барем како министер за финансии, како човек од финансиите цел век ваш, моравте да кажете дека и двете политики во Република Македонија не одат во прилог на стопанството и на граѓаните. Мора монетарната политика да попушти, ама и фискалната. Фискалната политика никој не е за тоа во Република Македонија да не се билда бруто домашниот производ. Секој еден човек од најмалата своја, свој личен интерес е да биде побогат, а камо ли пак во семејството, во градот и во државата.  Сите сакаме да бидеме побогати, меѓутоа на кој начин да го билдаме бруто домашниот производ, преку Триумфалната капија во Скопје 2014 и сите споменици и музеи. Тоа ли е структурата, тоа ли е политиката која мора вие да ја браните и да ја поддржувате денес, со ваков ребаланс. Ќе ве молам  морате да ни одговорите барем малку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 е како вие гледате на таквата фискална политика каде сите слободни средства од банките, штедилниците, инвестициските фондови, осигурителните компании ги собра државата за плаќање на обврски за така мегаломанските проекти, проекти кои ништо, ништо структурално или позитивно не носат за развој на Република Македонија. Само единствено статистички за билдање на бруто домашниот производ кој буквално ништо не ни знач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Борислав Стојменов има контра реплика. </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 xml:space="preserve">Миле, фала за честитката. Јас ја реинвестирав добивката. Извини молимте тоа така и треба, а сигурно ти знаеш дека така треба. Убаво си ги знаеш работите. Според тоа имам честитк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честитка Миле, јас мислам дека барем со тебе често си доаѓал на семинари кај мене, си  учиел, ама сега ќе мора и доедукација да ти напрвам малку. Некои работи си ги заборавил. Толку морам да ти кажа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да гласаме предлагам за  Предлогот за изменување и дополнување на буџетот да гласаме во целина, освен за програмата ревизорско тело за претпристапни фондови на Европската унија во Република Македонија, разделот наменет за Државниот завод за ревизија, Разделот 02002 наменет за Државниот завод за ревизија и Разделот 31101 наменет за Народнот правобранител, за кој согласно законот за Државната ревизија и Законот за народнот правобранител Собранието гласа посеб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0 пратеници. Од нив за предлогот гласаа 68, воздржани нема, 12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грамата ревизорско тело за претприсапни фондови на Европската унија во Република Македонија од разделот на Државниот завод за ревизија го са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ограмата вкупно гласаа 71 пратеник. За гласаа 69 пратеници, воздржани нема и двајц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ограмата ревизорско тело за претприсапни фондови на Европската унија во Република Македонија од разделот на Државниот завод за ревизија е усво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делот 02002 наменет за Државниот завод за ревизиј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1 пратеник, од нив за гласаа 68, воздржани нема и 3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Разделот 02002 наменет за Државниот завод за ревизиј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делот 31101 наменет за Народниот правобранител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3 пратеници. Од нив за гласаа 69, воздржани нема и против гласаа 1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Разделот 31101 наменет за Народниот правобранител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за изменување и допоолнување на Буџетот на Република Македонија за 2010 година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за изменување и допоолнување на Буџетот на Република Македонија за 2010 година вкупно глсааа 83 пратеници. Од нив за гласа 69, воздржани нема, 14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се  изменувањето и допоолнувањето на Буџетот на Република Македонија за 2010 годин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2. - Предлог на закон за изменување на Законот за данок на додадедна вредност по скратена постапка,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Законодавно-правната комисија ви се доставени односно поделе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уб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кој е услов за доста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Предлогот на законот да се 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икој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9 пратеници. Сите 79 пратеници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ека Собранието го донесе Законот за изменување на Законот за данок на додаден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невниот е исцрпен констатирам дека 113 седница на Собранието на Република Македониј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w:t>
      </w:r>
      <w:r>
        <w:rPr>
          <w:rFonts w:cs="Arial" w:ascii="Arial" w:hAnsi="Arial"/>
          <w:sz w:val="20"/>
          <w:szCs w:val="20"/>
        </w:rPr>
        <w:t>o 18,30</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1021" w:gutter="0" w:header="72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1-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1-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7:00Z</dcterms:created>
  <dc:creator>lbozinovska</dc:creator>
  <dc:description/>
  <cp:keywords/>
  <dc:language>en-US</dc:language>
  <cp:lastModifiedBy>pnastoska</cp:lastModifiedBy>
  <cp:lastPrinted>2010-07-14T13:42:00Z</cp:lastPrinted>
  <dcterms:modified xsi:type="dcterms:W3CDTF">2010-07-16T10:01:00Z</dcterms:modified>
  <cp:revision>5</cp:revision>
  <dc:subject/>
  <dc:title>STENOGRAFSKI BELE[KI</dc:title>
</cp:coreProperties>
</file>