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Сто и дванаес</w:t>
      </w:r>
      <w:r>
        <w:rPr>
          <w:rFonts w:cs="Arial" w:ascii="Arial" w:hAnsi="Arial"/>
          <w:sz w:val="20"/>
          <w:lang w:val="en-US"/>
        </w:rPr>
        <w:t>e</w:t>
      </w:r>
      <w:r>
        <w:rPr>
          <w:rFonts w:cs="Arial" w:ascii="Arial" w:hAnsi="Arial"/>
          <w:sz w:val="20"/>
          <w:lang w:val="mk-MK"/>
        </w:rPr>
        <w:t>тт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10</w:t>
      </w:r>
      <w:r>
        <w:rPr>
          <w:rFonts w:cs="Arial" w:ascii="Arial" w:hAnsi="Arial"/>
          <w:sz w:val="20"/>
        </w:rPr>
        <w:t xml:space="preserve"> </w:t>
      </w:r>
      <w:r>
        <w:rPr>
          <w:rFonts w:cs="Arial" w:ascii="Arial" w:hAnsi="Arial"/>
          <w:sz w:val="20"/>
          <w:lang w:val="mk-MK"/>
        </w:rPr>
        <w:t>јули</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4</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Ја отворам 112-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Арбен Џафери, Мендух Тачи, Имер Алиу, Садие Илјази, Мерил Узеири Ферати, Фијат Цаноски, Бесим Догани, Сулејман Рушити, Јован Манасијевски, Радмила Шекеринска, Владо Бучковски, Ѓорѓи Оровчанец, Даут Реџепи, Али Ахмети, Теута Арифи, Ермира Мехмети, Фазли Велиу, Харула Мисини, Вулнет Амети, Џеват Адеми, Борислав Стојменов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денешната седница го предлагам следниот дневен ред:</w:t>
      </w:r>
    </w:p>
    <w:p>
      <w:pPr>
        <w:pStyle w:val="Normal"/>
        <w:spacing w:before="60" w:after="0"/>
        <w:jc w:val="both"/>
        <w:rPr>
          <w:rFonts w:ascii="Arial" w:hAnsi="Arial" w:cs="Arial"/>
          <w:sz w:val="20"/>
          <w:lang w:val="mk-MK"/>
        </w:rPr>
      </w:pPr>
      <w:r>
        <w:rPr>
          <w:rFonts w:cs="Arial" w:ascii="Arial" w:hAnsi="Arial"/>
          <w:sz w:val="20"/>
          <w:lang w:val="mk-MK"/>
        </w:rPr>
        <w:t xml:space="preserve">1.Предлог одлука за разрешување на господин Трајко Велјановски претседател на Собранието на Република Македонија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Тито Петковски, Соња Мираковска и Горан Мисовски. </w:t>
      </w:r>
    </w:p>
    <w:p>
      <w:pPr>
        <w:pStyle w:val="Normal"/>
        <w:spacing w:before="60" w:after="0"/>
        <w:jc w:val="both"/>
        <w:rPr>
          <w:rFonts w:ascii="Arial" w:hAnsi="Arial" w:cs="Arial"/>
          <w:sz w:val="20"/>
          <w:lang w:val="mk-MK"/>
        </w:rPr>
      </w:pPr>
      <w:r>
        <w:rPr>
          <w:rFonts w:cs="Arial" w:ascii="Arial" w:hAnsi="Arial"/>
          <w:sz w:val="20"/>
          <w:lang w:val="mk-MK"/>
        </w:rPr>
        <w:t>Дали има некој предлог за изменување и дополнување на предложениот дневен ред.</w:t>
      </w:r>
    </w:p>
    <w:p>
      <w:pPr>
        <w:pStyle w:val="Normal"/>
        <w:spacing w:before="60" w:after="0"/>
        <w:jc w:val="both"/>
        <w:rPr/>
      </w:pPr>
      <w:r>
        <w:rPr>
          <w:rFonts w:cs="Arial" w:ascii="Arial" w:hAnsi="Arial"/>
          <w:sz w:val="20"/>
          <w:lang w:val="mk-MK"/>
        </w:rPr>
        <w:t>Ги повикувам пратениците кои имаат предлог за изменување и дополнување на предложениот дневен ред да се пријават за збор.</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предложениот дневен ред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 предложениот дневен ред вкупно гласаа 83 пратеници, од нив за гласаа 82 пратеници, 1 воздржан,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жениот дневен ред.</w:t>
      </w:r>
    </w:p>
    <w:p>
      <w:pPr>
        <w:pStyle w:val="Normal"/>
        <w:spacing w:before="60" w:after="0"/>
        <w:jc w:val="both"/>
        <w:rPr>
          <w:rFonts w:ascii="Arial" w:hAnsi="Arial" w:cs="Arial"/>
          <w:sz w:val="20"/>
          <w:lang w:val="mk-MK"/>
        </w:rPr>
      </w:pPr>
      <w:r>
        <w:rPr>
          <w:rFonts w:cs="Arial" w:ascii="Arial" w:hAnsi="Arial"/>
          <w:sz w:val="20"/>
          <w:lang w:val="mk-MK"/>
        </w:rPr>
        <w:t>Пред да преминеме на расправа по точките од дневниот ред</w:t>
      </w:r>
      <w:r>
        <w:rPr>
          <w:rFonts w:cs="Arial" w:ascii="Arial" w:hAnsi="Arial"/>
          <w:sz w:val="20"/>
        </w:rPr>
        <w:t>,</w:t>
      </w:r>
      <w:r>
        <w:rPr>
          <w:rFonts w:cs="Arial" w:ascii="Arial" w:hAnsi="Arial"/>
          <w:sz w:val="20"/>
          <w:lang w:val="mk-MK"/>
        </w:rPr>
        <w:t xml:space="preserve"> ве потсетувам дека согласно член 80 ставови 2 и 3 од Деловникот на Собранието претениците се пријавуваат за збор во рок од една минута по отварањето на претресот.</w:t>
      </w:r>
    </w:p>
    <w:p>
      <w:pPr>
        <w:pStyle w:val="Normal"/>
        <w:spacing w:before="60" w:after="0"/>
        <w:jc w:val="both"/>
        <w:rPr>
          <w:rFonts w:ascii="Arial" w:hAnsi="Arial" w:cs="Arial"/>
          <w:sz w:val="20"/>
          <w:lang w:val="mk-MK"/>
        </w:rPr>
      </w:pPr>
      <w:r>
        <w:rPr>
          <w:rFonts w:cs="Arial" w:ascii="Arial" w:hAnsi="Arial"/>
          <w:sz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lang w:val="mk-MK"/>
        </w:rPr>
      </w:pPr>
      <w:r>
        <w:rPr>
          <w:rFonts w:cs="Arial" w:ascii="Arial" w:hAnsi="Arial"/>
          <w:sz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lang w:val="mk-MK"/>
        </w:rPr>
      </w:pPr>
      <w:r>
        <w:rPr>
          <w:rFonts w:cs="Arial" w:ascii="Arial" w:hAnsi="Arial"/>
          <w:sz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lang w:val="mk-MK"/>
        </w:rPr>
      </w:pPr>
      <w:r>
        <w:rPr>
          <w:rFonts w:cs="Arial" w:ascii="Arial" w:hAnsi="Arial"/>
          <w:sz w:val="20"/>
          <w:lang w:val="mk-MK"/>
        </w:rPr>
        <w:t>Согласно член 86 од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иднаторот на пратеничката група и предлагачот, може да говорат повеЌе пати, но не повеЌе од 15 минути вкупно</w:t>
      </w:r>
      <w:r>
        <w:rPr>
          <w:rFonts w:cs="Times New Roman" w:ascii="Times New Roman" w:hAnsi="Times New Roman"/>
          <w:sz w:val="20"/>
          <w:lang w:val="mk-MK"/>
        </w:rPr>
        <w:t>.</w:t>
      </w:r>
    </w:p>
    <w:p>
      <w:pPr>
        <w:pStyle w:val="Normal"/>
        <w:spacing w:before="60" w:after="0"/>
        <w:jc w:val="both"/>
        <w:rPr>
          <w:rFonts w:ascii="Arial" w:hAnsi="Arial" w:cs="Arial"/>
          <w:sz w:val="20"/>
          <w:lang w:val="mk-MK"/>
        </w:rPr>
      </w:pPr>
      <w:r>
        <w:rPr>
          <w:rFonts w:cs="Arial" w:ascii="Arial" w:hAnsi="Arial"/>
          <w:sz w:val="20"/>
          <w:lang w:val="mk-MK"/>
        </w:rPr>
        <w:t>Колеги пратеници пред да почнеме со првата точка и единствена сакам да ве известам дека согласно член 68 став 4 укажувам дека ќе продолжиме и ќе работиме ако треба и после 18,00 часот до завршување на седницата односно со завршување со единствената точка на дневен ред.</w:t>
      </w:r>
    </w:p>
    <w:p>
      <w:pPr>
        <w:pStyle w:val="Normal"/>
        <w:spacing w:before="60" w:after="0"/>
        <w:jc w:val="both"/>
        <w:rPr>
          <w:rFonts w:ascii="Arial" w:hAnsi="Arial" w:cs="Arial"/>
          <w:sz w:val="20"/>
          <w:lang w:val="mk-MK"/>
        </w:rPr>
      </w:pPr>
      <w:r>
        <w:rPr>
          <w:rFonts w:cs="Arial" w:ascii="Arial" w:hAnsi="Arial"/>
          <w:sz w:val="20"/>
          <w:lang w:val="mk-MK"/>
        </w:rPr>
        <w:t>Исто така ве известувам по однос на пријавување по точката од дневен ред дека на службите дадено им е налог согласно членот 80 ставови 2 и 3 да се овозможи да се пријават пратеници за збор откако ќе се изговори согласно сценариото отварам општа расправа. Сите други претходно ќе бидат избришани. Исто така, бидејќи јас не можам да бидам пријавен, ќе ме пријават од место за да можам да дадам одговор. Сепак, е подобро да го кажеме тоа отколку да направиме претходно и од тоа сценарио.</w:t>
      </w:r>
    </w:p>
    <w:p>
      <w:pPr>
        <w:pStyle w:val="Normal"/>
        <w:spacing w:before="60" w:after="0"/>
        <w:jc w:val="both"/>
        <w:rPr>
          <w:rFonts w:ascii="Arial" w:hAnsi="Arial" w:cs="Arial"/>
          <w:b/>
          <w:b/>
          <w:sz w:val="20"/>
          <w:lang w:val="mk-MK"/>
        </w:rPr>
      </w:pPr>
      <w:r>
        <w:rPr>
          <w:rFonts w:cs="Arial" w:ascii="Arial" w:hAnsi="Arial"/>
          <w:b/>
          <w:sz w:val="20"/>
        </w:rPr>
        <w:t xml:space="preserve">Минуваме на точка 1 - </w:t>
      </w:r>
      <w:r>
        <w:rPr>
          <w:rFonts w:cs="Arial" w:ascii="Arial" w:hAnsi="Arial"/>
          <w:b/>
          <w:sz w:val="20"/>
          <w:lang w:val="mk-MK"/>
        </w:rPr>
        <w:t>Предлог на одлука за разрешување на господин Трајко Вељаноски претседател на Собранието на Република Македонија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Тито Петковски, Соња Мираковска и Горан Мисовски под архивски број 07- 3131/1 и исправката на Предлогот на одлуката под архивски број 07-3131/3</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 а исправката на Предлогот на одлуката ви е поделена.</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Одлуката за разрешување на претседателот на Собранието се донесува со мнозинство гласови од вкупниот број пратеници.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Молам, службите да поделат листинг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Прв е пријавен за збор согласно тоа дека овластен претставник е госпоѓа Весна Бендевска. Но, по неа јас сум за збор, затоа што не можев да се пријавам за да можам да дадам одговор. Сепак, мислам дека е коректно. А потоа редоследот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Рафис Алити, потпретседател, ако може да ме замени. </w:t>
      </w:r>
    </w:p>
    <w:p>
      <w:pPr>
        <w:pStyle w:val="Normal"/>
        <w:spacing w:before="60" w:after="0"/>
        <w:jc w:val="both"/>
        <w:rPr>
          <w:rFonts w:ascii="Arial" w:hAnsi="Arial" w:cs="Arial"/>
          <w:sz w:val="20"/>
          <w:lang w:val="mk-MK"/>
        </w:rPr>
      </w:pPr>
      <w:r>
        <w:rPr>
          <w:rFonts w:cs="Arial" w:ascii="Arial" w:hAnsi="Arial"/>
          <w:b/>
          <w:sz w:val="20"/>
          <w:lang w:val="mk-MK"/>
        </w:rPr>
        <w:t xml:space="preserve">Рафис Алити: </w:t>
      </w:r>
      <w:r>
        <w:rPr>
          <w:rFonts w:cs="Arial" w:ascii="Arial" w:hAnsi="Arial"/>
          <w:sz w:val="20"/>
          <w:lang w:val="mk-MK"/>
        </w:rPr>
        <w:t>Има збор претеникот, предлагачот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отпретседателе.</w:t>
      </w:r>
    </w:p>
    <w:p>
      <w:pPr>
        <w:pStyle w:val="Normal"/>
        <w:spacing w:before="60" w:after="0"/>
        <w:jc w:val="both"/>
        <w:rPr/>
      </w:pPr>
      <w:r>
        <w:rPr>
          <w:rFonts w:cs="Arial" w:ascii="Arial" w:hAnsi="Arial"/>
          <w:sz w:val="20"/>
          <w:lang w:val="mk-MK"/>
        </w:rPr>
        <w:t>Почитуван господине Вељаноски, во име на подносителите на оваа иницијатива како овластен предлагач имам обврска на почеток лично од вас да побарам одговор на следново прашање.</w:t>
      </w:r>
    </w:p>
    <w:p>
      <w:pPr>
        <w:pStyle w:val="Normal"/>
        <w:spacing w:before="60" w:after="0"/>
        <w:jc w:val="both"/>
        <w:rPr>
          <w:rFonts w:ascii="Arial" w:hAnsi="Arial" w:cs="Arial"/>
          <w:sz w:val="20"/>
          <w:lang w:val="mk-MK"/>
        </w:rPr>
      </w:pPr>
      <w:r>
        <w:rPr>
          <w:rFonts w:cs="Arial" w:ascii="Arial" w:hAnsi="Arial"/>
          <w:sz w:val="20"/>
          <w:lang w:val="mk-MK"/>
        </w:rPr>
        <w:t xml:space="preserve">Дали вие како претседател на Собранието дадовте  писмено одобрение за присуство на службени лица на Министерството за внатрешни работи во Собранието на 1 јули оваа година. Десет дена и домашната и меѓународната јавност го бараат и го очекуваат од вас овој одговор. Во овој одговор лежи клучот каде треба да се бара одговорноста. Ако повикавте полиција, ако одобривте присуство на полицијата, тогаш ќе продолжиме и ќе дебатиравме за ваша лична одговорност за прекршување на членот 43 од Законот за Собрание. Но, ако не повикавте, тогаш во истиот момент спремни сме да ја повлечеме нашата иницијатива, бидејќи ќе биде јасно каде е одговорноста за грубиот пуч што извршната власт го направи врз законодавниот дом. Бидејќи десет дена се обидувате на различни начини да не го дадете одговорот на ова прашање, господине Вељаноски сакам само да ве предупредам дека на тој начин вие лично ја превземате сопствената одговорност за дерогирање на македонскиот Парламент, за удар врз парламентарната демократија и вие лично сте одговорен за најновиот пораз на Република Македонија. Одлуката сега е во ваши раце. Ние ви нудиме шанса, вие сте на потег, повелете, искористете ја оваа шанса. Јас барам во овој момент согласно Деловникот ќе го прекинам моето образлагање како овластен предлагач и ќе настапам во рамките на времето што ми е на располагање согласно Деловникот, веднаш штом ќе го чуеме одговорот од пратеникот Вељаноски.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претседателот на Собранието на Република Македонија господинот Трајко Вељаноски, повел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очитувани колеги пратеници, наместо за десетина дена да разговараме за наоди на Анкетната комисија, ние денес непотребно и предвреме расправаме за бизарната нетрпеливост на опозицијата што поскоро и по секоја цена кај друг да пронајде виновник. Наместо да разговараме за факти и утврдени настани, ние денес заедно ќе се обвинуваме и расправаме. И повторно, како и претходните денови ќе го доведуваме во прашање кредибилитетот на Собранието. Наместо да излеземе со заедничко решение, ние денес треба да се прегласуваме и секој дополнително да се дозакопа во своите предубедувања. А повеќе од потребно е да зборуваме како брзо да го повратиме дијалогот и дигнитетот на Парламентарниот дом. Дијалогот може да се води само ако се почитуваме и трпеливо чекор, по чекор, никако со ултиматум, никако преку уцени и рокови испорачани од прес-конференции. Дијалогот умира во моментите кога наместо договор за формирање  Анкетна комисија на маса паралелно се испорачува токму едно барање од опозицијата за мое разрешување. Тоа ми се случи на последната координација цинично потврдувајќи ја неспремноста за дијалог. Каменот на сопнување за формирање на Анкетна комисија беше токму тврдиот опозиционен став, дека нешто грубо е прекршено и дека тоа само треба да биде потврдено несудената Анкетна комисија. Ако веќе таква пресуда не може да помине, ајде тогаш, по секоја цена без фактографија и добри намери повторно јавно да се искараме. Денес практично на дневен ред не е  мојот кредибилитет и легитимитет, туку прашање е дали можеме да направиме разлика меѓу добиениот мандат од граѓаните и за она што го направивме минатата недела. За тоа ли гласаа сепак,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енешнава седница со задоволство ќе ја искористам да дадам отчет и заеднички да зборуваме за тоа што сум го сработил  и за тоа што треба да го направам. Но, да ве потсетам, тимски работевме се до неодамна откога почнавме да условуваме. Парламентот беше локомотива која ја влече државата напред во Европската унија. Очекувам да имате доблест јавно да ги кажете придобивките што ги направивме и да ги соочиме сите добри работи со поводот поради кој денеска расправаме. </w:t>
      </w:r>
    </w:p>
    <w:p>
      <w:pPr>
        <w:pStyle w:val="Normal"/>
        <w:spacing w:before="60" w:after="0"/>
        <w:jc w:val="both"/>
        <w:rPr>
          <w:rFonts w:ascii="Arial" w:hAnsi="Arial" w:cs="Arial"/>
          <w:sz w:val="20"/>
          <w:lang w:val="mk-MK"/>
        </w:rPr>
      </w:pPr>
      <w:r>
        <w:rPr>
          <w:rFonts w:cs="Arial" w:ascii="Arial" w:hAnsi="Arial"/>
          <w:sz w:val="20"/>
          <w:lang w:val="mk-MK"/>
        </w:rPr>
        <w:t xml:space="preserve">Ќе потсетам што заеднички постигнавме во изминативе две години што на неприроден начин денес како и претходните денови некои јавно нарекувајќи ме Трајко Вељаноски, а не претседател на Собранието, ќе се обидат некако да го девалвираат тоа. Дали почитувани колеги, не сметате дека заеднички вложивме труд, заеднички вложениот труд ни донесе ефикасен и транспарентен Парламент кој секојдневно се надоградува. Како го оценувате фактот и слободно ќе речам, маѓијата, со двојно, или тројно поефикасно и побрзо носиме закони, а секој од пратениците е многу поприсутен и подостапен преку Собранискиот канал до граѓаните и тоа на својот јазик. Извештајот на Европската унија тоа го цени, цитирам: ефикасно. Не ме терајте да правам споредби како порано екстензивно е работено. Дали колеги не сметате дека заеднички изградивме такви парламентарни препоставки од законски, човечки и финансиско технички карактер кој веќе можат да парираат на развиените парламентарни демократии. До денес имаме одржано околу 110 пленарни седници, имаме донесено преку 570 закони. Во 2010 година имаме донесено околу 120 закони од кои 125 за овој двегодишен мандат се со европско знаменце. Ова Собрание има расправано за 13 закони предложени од опозицијата. Јас како претседател на Собранието ниту еден од нив не го ставив во фиока да чека да заврши мандатот што во минатото редовно се случуваше со предлозите на опозицијата. Исто така, во овој мандатен период поднесени се 9 интерпелации и сите се ставени на дневен ред и за нив се расправало. И ова не беше практика во минатото. </w:t>
      </w:r>
    </w:p>
    <w:p>
      <w:pPr>
        <w:pStyle w:val="Normal"/>
        <w:spacing w:before="60" w:after="0"/>
        <w:jc w:val="both"/>
        <w:rPr>
          <w:rFonts w:ascii="Arial" w:hAnsi="Arial" w:cs="Arial"/>
          <w:sz w:val="20"/>
          <w:lang w:val="mk-MK"/>
        </w:rPr>
      </w:pPr>
      <w:r>
        <w:rPr>
          <w:rFonts w:cs="Arial" w:ascii="Arial" w:hAnsi="Arial"/>
          <w:sz w:val="20"/>
          <w:lang w:val="mk-MK"/>
        </w:rPr>
        <w:t xml:space="preserve">Законот за стечајците за кој расправаме по втор пат беше во собраниска процедура од истите предлагачи. Дали на пример, треба да го потсетам потпретседателот на Собранието колегата Макрадули на нашето заедничко учество на Меѓународната конференција во Вашингтон посветена на транспарентноста и Е-Парламентот во која тој имаше презентација на нашето искуство и на која добивме највисока оценка. Дали треба да потсетам дека во изминатиот мандатен период координација од ваков вид воопшто немаше односно имаше кога мораше. Со донесувањето на Законот за Собрание истовремено се договоривме за неколку месеци да го дополниме Деловникот со одредби кои ќе го зајакнат опозиционото учество во парламентарниот процес. Но, ние решивме да го бојкотираме самиот механизам за парлементарен дијалог и поставивме условување, ќе се вратите кога ќе се исполнат барањата. </w:t>
      </w:r>
    </w:p>
    <w:p>
      <w:pPr>
        <w:pStyle w:val="Normal"/>
        <w:spacing w:before="60" w:after="0"/>
        <w:jc w:val="both"/>
        <w:rPr>
          <w:rFonts w:ascii="Arial" w:hAnsi="Arial" w:cs="Arial"/>
          <w:sz w:val="20"/>
          <w:lang w:val="mk-MK"/>
        </w:rPr>
      </w:pPr>
      <w:r>
        <w:rPr>
          <w:rFonts w:cs="Arial" w:ascii="Arial" w:hAnsi="Arial"/>
          <w:sz w:val="20"/>
          <w:lang w:val="mk-MK"/>
        </w:rPr>
        <w:t xml:space="preserve">Господа од опозицијата, недозволиво е да се бојкотира самиот механизам за договарање по пат на уцена. Зошто? Затоа што ако еданш поминат уцените под превезот на бојкот, никој не може да гарантира дека тој механизам треба да се претвори и нема да се претвори во своја спротивност, во механизам за политичко условување и блокирање. Како претседател се обидов да најдеме компромис и јавно го повикав мнозинството да бидат поотворени за вашите предлози. Исто времено ве повикав да се вратите и дадов гаранција дека сите прашања за два месеца можеме да ги разрешиме, но за жал, не го прифативте тоа. А тоа беше причината за бојкотот. </w:t>
      </w:r>
    </w:p>
    <w:p>
      <w:pPr>
        <w:pStyle w:val="Normal"/>
        <w:spacing w:before="60" w:after="0"/>
        <w:jc w:val="both"/>
        <w:rPr>
          <w:rFonts w:ascii="Arial" w:hAnsi="Arial" w:cs="Arial"/>
          <w:sz w:val="20"/>
          <w:lang w:val="mk-MK"/>
        </w:rPr>
      </w:pPr>
      <w:r>
        <w:rPr>
          <w:rFonts w:cs="Arial" w:ascii="Arial" w:hAnsi="Arial"/>
          <w:sz w:val="20"/>
          <w:lang w:val="mk-MK"/>
        </w:rPr>
        <w:t xml:space="preserve">Колеги од опозицијата, во предлогот за моето извршување наведувате дека веб-страниците се користат само за промоција на мнозинството. Ајде отворете ги вашите лап топи и да видиме каде тоа го видовте. Мислам дека со ова го поценувате работењето на вработените кои ја полнат и уредуваат нашата веб-страница и кои мислам дека многу професионално работата. Нашата веб-страна не само што е алатка за афирмирање, туку со својата содржина претставува многу повеќе. На неа можат да се најдат записници и стенографски белешки од седниците на сите парламентарни состави, односно од осамостојувањето па до денес.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али на некој начин се уплашивме од напредокот кој сите заедно го постигнавме и кој тече понатаму. Ќе ве потсетам, која вжештена атмосфера се направи овде кога се расправаше по втор пат по Законот за стечајците и на крајот сепак, седницата заврши без инциденти. Инцидентот вие го направивте надвор од собраниската зграда, а продолжи во ходниците на Собранието. Колеги од опозицијата, еве погледнете ги сликите што се се случуваше. Мене ме нема на овие слики. Јас не влечам припадник на Министерството за внатрешни работи. По настанот вие најблагоречено упаднавте во мојот кабинет. Само да потсетам, колегата Игор Ивановски мораше да смирува некој од вас. Тогаш побаравте да ја повикам министерката за внатрешни работи. Јас веднаш го сторив тоа и наредниот ден претпладне во Кабинетот имавме средба со министерката за внатрешни работи и ви беа поделени и фотографиите и видеоматеријалите од целиот настан. Колеги пратеници, сега ме обвинувате дека јас сум морал да се оградам од писмо кое министерката го упати до јавноста во кое таа го објаснува настанот и инцидентот. Како да заборавате дека ние сме законодавна власт, а не извршна власт и нема што јас да се оградувам од потезите, или јавните настапи на секој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Ние имаме институт, а тоа е интерпелација, преку кој се расправа за однесувањето и работењето на секој министер. За жал се спротивставувате и на формирање на посебна Анкетна комисија која би требало да го испита и да го расчисти целиот случај. И кога се обидов повторно да предложам компромис, поаѓајќи и од практиката од минатите вакви комисии, вие поднесувате предлог за мое разрешување. На почетокот веќе реков, тоа е легално и легитимно право, но се прашувам, а јавноста секогаш ќе оцени дали ова не е груб обид да се заташка инцидент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а крај би сакал да кажам 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Од оваа говорница повторно недвосмислено барам и наложувам беспоговорно да се почитува интегритетот на пратениците и како личности и како претставници на граѓаните, но и на сите лица кои секојдневно работат овде во зградата, но и на сите надворешни лица кои имаат службени активности поврзани со наш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Од оваа говорница, во врска со настанатиот случај на 1 јули 2010 година јавно укажувам и до пратениците кои учествуваа во овој настан, како и до сите надворешни лица претставници на Министерството за внатрешни работи поврзани со настанот, не само што треба да го почитуваат, туку во секоја прилика и да го штитат достоинството и угледот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 поводот за кој денес расправаме јас се произнесов, донесов мерки, предложив формирање на Анкетна комисија, со консензус, како што доликува на секој сериозен парламент. Моите предложи можат да станат заедничко решение во вистинска смисла на зборот ако денес направиме пресврт и си ја повратиме меѓусебната доверба, а тоа треба да го направиме пред се, во интерес на сите граѓани, без оглед кому му дале поддршка и кого испратиле да ги претставам, но како нужна потреба за иднин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убеден дека сепак Собранието на Република Македонија има капацитет, мислам, како на пратениците така и на службата, да продолжи во градење на вистинска парламентарна демократија. Мислам дека имама капацитет да ги извршуваме сите оние потребни реформи кои не водат во евро атланската интеграција. Затоа ве повикувам сите вас како пратеници, да не заборавиме за што сме избрани и зошто седиме овд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плауз)</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збор пратеникот Александар Спасеновски,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Почитуван потпретседателе на Собранието,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името на пратеничката група на ВМРО-ДПМНЕ сакам да ве замолам да дадеме десетина минути пауза заради тоа што во моментот додека тука ние расправаме во Собранието на Република Македонија, надвор се одвива постапката на кревање на Македонското државно знаме. Ова е прва прилика кога пратениците во Собранието на Република Македонија се присутни во Собранието на Република Македонија, а истовремено се одвива овој исклучително значаен државен чин. Во таа смисла сметам дека особено е важно како момент, на страна да ги оставиме политичките разлики и сите заедно да излеземе и да му оддадеме почит на државното знам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од пратеничката група на ВМРО-ДПМНЕ, ги повикуваат колегите од СДСМ, колегите од другите политички партии за десет минути да прекинеме со седницата и да присуствуваме на чинот на кревање на Македонското државно знаме.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заменик координаторот на СДСМ, пратеникот Андреј Петров,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прво да кажам дека заменик координаторот на пратеничката група нема право да побара пауза. Во неколку наврати тоа беше случај со нашиот заменик координатор Марјанчо Николов на кого не му беше дозволена пау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околку сакате да се одбележи подигањето на државното знаме, тоа може да го направи делегација од сите пратенички групи, да се симне како што е културно, да не се користи и да не се манипулира повторно популистички на ваква седница, заради тоа што во моментот време е, заради демократијата, знамето да го ставите на пола копје пред Собранието.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координаторот на пратеничката група на ВМРО-ДПМНЕ не беше присутен во салата, тоа право на процедурално го имаше заменик координаторот.</w:t>
      </w:r>
    </w:p>
    <w:p>
      <w:pPr>
        <w:pStyle w:val="Normal"/>
        <w:spacing w:before="60" w:after="0"/>
        <w:jc w:val="both"/>
        <w:rPr>
          <w:rFonts w:ascii="Arial" w:hAnsi="Arial" w:cs="Arial"/>
          <w:sz w:val="20"/>
          <w:szCs w:val="20"/>
          <w:lang w:val="mk-MK"/>
        </w:rPr>
      </w:pPr>
      <w:r>
        <w:rPr>
          <w:rFonts w:cs="Arial" w:ascii="Arial" w:hAnsi="Arial"/>
          <w:sz w:val="20"/>
          <w:szCs w:val="20"/>
          <w:lang w:val="mk-MK"/>
        </w:rPr>
        <w:t>Објавувам пауза од 10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Пауза од 11,49)</w:t>
      </w:r>
    </w:p>
    <w:p>
      <w:pPr>
        <w:pStyle w:val="Normal"/>
        <w:spacing w:before="60" w:after="0"/>
        <w:jc w:val="both"/>
        <w:rPr>
          <w:rFonts w:ascii="Arial" w:hAnsi="Arial" w:cs="Arial"/>
          <w:sz w:val="20"/>
          <w:szCs w:val="20"/>
          <w:lang w:val="mk-MK"/>
        </w:rPr>
      </w:pPr>
      <w:r>
        <w:rPr>
          <w:sz w:val="20"/>
          <w:szCs w:val="20"/>
        </w:rPr>
        <w:t>(Po</w:t>
      </w:r>
      <w:r>
        <w:rPr>
          <w:rFonts w:cs="Times New Roman" w:ascii="Times New Roman" w:hAnsi="Times New Roman"/>
          <w:sz w:val="20"/>
          <w:szCs w:val="20"/>
          <w:lang w:val="mk-MK"/>
        </w:rPr>
        <w:t xml:space="preserve"> </w:t>
      </w:r>
      <w:r>
        <w:rPr>
          <w:sz w:val="20"/>
          <w:szCs w:val="20"/>
        </w:rPr>
        <w:t xml:space="preserve">pauzata sednicata </w:t>
      </w:r>
      <w:r>
        <w:rPr>
          <w:rFonts w:cs="M_Swiss;Courier New" w:ascii="M_Swiss;Courier New" w:hAnsi="M_Swiss;Courier New"/>
          <w:sz w:val="20"/>
          <w:szCs w:val="20"/>
        </w:rPr>
        <w:t>prodo</w:t>
      </w:r>
      <w:r>
        <w:rPr>
          <w:rFonts w:cs="Arial" w:ascii="Arial" w:hAnsi="Arial"/>
          <w:sz w:val="20"/>
          <w:szCs w:val="20"/>
          <w:lang w:val="mk-MK"/>
        </w:rPr>
        <w:t>лж</w:t>
      </w:r>
      <w:r>
        <w:rPr>
          <w:rFonts w:cs="M_Swiss;Courier New" w:ascii="M_Swiss;Courier New" w:hAnsi="M_Swiss;Courier New"/>
          <w:sz w:val="20"/>
          <w:szCs w:val="20"/>
        </w:rPr>
        <w:t>i</w:t>
      </w:r>
      <w:r>
        <w:rPr>
          <w:sz w:val="20"/>
          <w:szCs w:val="20"/>
        </w:rPr>
        <w:t xml:space="preserve"> so ra</w:t>
      </w:r>
      <w:r>
        <w:rPr>
          <w:rFonts w:cs="Arial" w:ascii="Arial" w:hAnsi="Arial"/>
          <w:sz w:val="20"/>
          <w:szCs w:val="20"/>
          <w:lang w:val="mk-MK"/>
        </w:rPr>
        <w:t>бота во 12,03 часот)</w:t>
      </w:r>
    </w:p>
    <w:p>
      <w:pPr>
        <w:pStyle w:val="Normal"/>
        <w:spacing w:before="60" w:after="0"/>
        <w:jc w:val="both"/>
        <w:rPr/>
      </w:pPr>
      <w:r>
        <w:rPr>
          <w:b/>
          <w:sz w:val="20"/>
          <w:szCs w:val="20"/>
        </w:rPr>
        <w:t>Rafis Aliti</w:t>
      </w:r>
      <w:r>
        <w:rPr>
          <w:b/>
          <w:sz w:val="20"/>
          <w:szCs w:val="20"/>
          <w:lang w:val="mk-MK"/>
        </w:rPr>
        <w:t xml:space="preserve">: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збор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господине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јавност во знак на почитување на знамето на Република Македонија, на граѓаните на Република Македонија, на Република Македонија пратениците на СДСМ претставени од мене како координатор и  заменик координаторот Андреј Петров присуствувавме на подигањето на знамето на Република Македонија. Меѓутоа, лажните патриоти исплашени од одговорноста пред која се исправени уште еднаш со политички ефтин трик го злоупотребија знамето на Република Македонија за да се сокријат за момент од одговорноста.</w:t>
      </w:r>
    </w:p>
    <w:p>
      <w:pPr>
        <w:pStyle w:val="Normal"/>
        <w:spacing w:before="60" w:after="0"/>
        <w:jc w:val="both"/>
        <w:rPr>
          <w:rFonts w:ascii="Arial" w:hAnsi="Arial" w:cs="Arial"/>
          <w:sz w:val="20"/>
          <w:szCs w:val="20"/>
          <w:lang w:val="mk-MK"/>
        </w:rPr>
      </w:pPr>
      <w:r>
        <w:rPr>
          <w:rFonts w:cs="Arial" w:ascii="Arial" w:hAnsi="Arial"/>
          <w:sz w:val="20"/>
          <w:szCs w:val="20"/>
          <w:lang w:val="mk-MK"/>
        </w:rPr>
        <w:t>Не можете почитувани колеги да се скриете од вашата  одговорност. Не смеете, вчера  искористивте една институција Министерството за внатрешни работи . Денеска користите симбол на Република Македонија, знаме на Република Македонија за да ја заташкате вашата одговорност. Ова навистина нема веќе дефинитивно да ви помине.</w:t>
      </w:r>
    </w:p>
    <w:p>
      <w:pPr>
        <w:pStyle w:val="Normal"/>
        <w:spacing w:before="60" w:after="0"/>
        <w:jc w:val="both"/>
        <w:rPr>
          <w:rFonts w:ascii="Arial" w:hAnsi="Arial" w:cs="Arial"/>
          <w:sz w:val="20"/>
          <w:szCs w:val="20"/>
          <w:lang w:val="mk-MK"/>
        </w:rPr>
      </w:pPr>
      <w:r>
        <w:rPr>
          <w:rFonts w:cs="Arial" w:ascii="Arial" w:hAnsi="Arial"/>
          <w:sz w:val="20"/>
          <w:szCs w:val="20"/>
          <w:lang w:val="mk-MK"/>
        </w:rPr>
        <w:t>Не можете да се вадите затоа што ако сакавте навистина заедно да го подигаме знамето редно беше, затоа што тоа знаме е на сите нас, да не информирате. Ние денеска не знаевме дека ќе се подига знамето. Е, ова е ефтиниот политички трик на ВМРО-ДПМНЕ. Ако претходно, 5 дена претходно бевме известени и повикани да се подига знамето, ова е навистина крајно лицемерие и користење на институциите и симболите во свои партиски и политички цели.</w:t>
      </w:r>
    </w:p>
    <w:p>
      <w:pPr>
        <w:pStyle w:val="Normal"/>
        <w:spacing w:before="60" w:after="0"/>
        <w:jc w:val="both"/>
        <w:rPr>
          <w:rFonts w:ascii="Arial" w:hAnsi="Arial" w:cs="Arial"/>
          <w:sz w:val="20"/>
          <w:szCs w:val="20"/>
          <w:lang w:val="mk-MK"/>
        </w:rPr>
      </w:pPr>
      <w:r>
        <w:rPr>
          <w:rFonts w:cs="Arial" w:ascii="Arial" w:hAnsi="Arial"/>
          <w:sz w:val="20"/>
          <w:szCs w:val="20"/>
          <w:lang w:val="mk-MK"/>
        </w:rPr>
        <w:t>Немојте после да зборувате за дијалог и да повикувате со широка уста на дијалог, ако не сте спремни, барем сабајле да не информирате, како координатор на пратеничка група, или како пратеници да дојдеме заедно да го подигнеме македонското знам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отпретседателе денеска вие станавте соучесник на ВМРО-ДПМНЕ, затоа што грубо го прекршивте членот 81 став 2 од вашиот Деловник, кој што го донесовте,  каде што, согласно овој член единствено само координаторот на пратеничка  група може да побара пауза.</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вие, како што правевте многу пати порано, го прекршивте Деловникот за да обезбедите и да овозможите ВМРО-ДПМНЕ да направи ефтин политички трик.</w:t>
      </w:r>
    </w:p>
    <w:p>
      <w:pPr>
        <w:pStyle w:val="Normal"/>
        <w:spacing w:before="60" w:after="0"/>
        <w:jc w:val="both"/>
        <w:rPr>
          <w:rFonts w:ascii="Arial" w:hAnsi="Arial" w:cs="Arial"/>
          <w:sz w:val="20"/>
          <w:szCs w:val="20"/>
          <w:lang w:val="mk-MK"/>
        </w:rPr>
      </w:pPr>
      <w:r>
        <w:rPr>
          <w:rFonts w:cs="Arial" w:ascii="Arial" w:hAnsi="Arial"/>
          <w:sz w:val="20"/>
          <w:szCs w:val="20"/>
          <w:lang w:val="mk-MK"/>
        </w:rPr>
        <w:t>Ние сме тука, со ладни глави, спремни да одговараме и за нашата одговорност, ама и за одговорноста на сите учесници во овој инцидент.</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на пратеникот.</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збор координаторот на  пратеничката група на ВМРО-ДПМНЕ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се срамам од ваквите дискусии кои што, од зборовите кои што пред малку ги искажа координаторот на пратеничката група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Не правиме никаков ефтин политички трик почитувана колешке, сите граѓани на Република Македонија веќе знаат дека секоја трета недела пред институциите на оваа  земја, независно дали пред претседателот на државата, пред Собранието, пред Владата се подига државното знам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ваа недела, оваа сабота во 15 до 12 часот, видовте надвор, дури и граѓаните знаеја дека се подига државното знаме. Имаше граѓани, а вие како пратеничка група не знаевте и тоа го ставате на конто на тоа дека ВМРО-ДПМНЕ прави ефтини политички трикови. Срамно е да се користи дури и подигањето на македонското знаме за правење на политички маркетинг од ваша страна. Ние немаме од што да се задскриваме почитувана колешке. Нашиот образ е чист. Ние никого не тепавме ниту ќе тепаме. Ние излеговме достоинствено да му оддадеме почит на државното знаме и ако не сте се сетиле, ве потсетивме и ве повикавме сите заеднички да излеземе надвор. Овде не гледам никаков политички трик и најмалку нешто што очекував е дискусија околу ов апрашање.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овластениот претставник на предлагачите, пратеникот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Нема поефтин политички трик светото македонско знаме да го дигаат разни патриоти со  странски пасоши на јарболи кои се три пати со повисока цена пресметани, а сеуште не платени.</w:t>
      </w:r>
    </w:p>
    <w:p>
      <w:pPr>
        <w:pStyle w:val="Normal"/>
        <w:spacing w:before="60" w:after="0"/>
        <w:jc w:val="both"/>
        <w:rPr>
          <w:rFonts w:ascii="Arial" w:hAnsi="Arial" w:cs="Arial"/>
          <w:sz w:val="20"/>
          <w:szCs w:val="20"/>
          <w:lang w:val="mk-MK"/>
        </w:rPr>
      </w:pPr>
      <w:r>
        <w:rPr>
          <w:rFonts w:cs="Arial" w:ascii="Arial" w:hAnsi="Arial"/>
          <w:sz w:val="20"/>
          <w:szCs w:val="20"/>
          <w:lang w:val="mk-MK"/>
        </w:rPr>
        <w:t>Јас ќе продолжам со он ашто е на дневен ред денес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атеник  вељаноски не одговоривте на прашањето. Вам ви требало Анкетна комисија. Па не постои поголема и полегитимна анкетна комисија од целокупниот парламентарен состав денеска. Со тоа ја пропуштивте вашата последна шанса. Самиот себе се легитимиравте. Си дадовте авто гол. Извршивте класично политичко харикири. Вашиот кредибилитет и легитимитет заедно со личниот  авторитет вие денес не одговарајки ги положивте пред одарот на ВМРО-ДПМНЕ , пред пиштолот и камата. Толку за вашиот капацитет да бидете прв меѓу еднаквите.</w:t>
      </w:r>
    </w:p>
    <w:p>
      <w:pPr>
        <w:pStyle w:val="Normal"/>
        <w:spacing w:before="60" w:after="0"/>
        <w:jc w:val="both"/>
        <w:rPr>
          <w:rFonts w:ascii="Arial" w:hAnsi="Arial" w:cs="Arial"/>
          <w:sz w:val="20"/>
          <w:szCs w:val="20"/>
          <w:lang w:val="mk-MK"/>
        </w:rPr>
      </w:pPr>
      <w:r>
        <w:rPr>
          <w:rFonts w:cs="Arial" w:ascii="Arial" w:hAnsi="Arial"/>
          <w:sz w:val="20"/>
          <w:szCs w:val="20"/>
          <w:lang w:val="mk-MK"/>
        </w:rPr>
        <w:t>Говоревте за вашит еуспеси, но јас ќе се вратам на 21 јуни 2008 година кога кажавте „изјавувам дека функцијата ќе ја вршам совесно и одговорно и ќе го почитуван Уставот и зако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о вашиот говор ветивте дека од Собранието ќе направите институција за почит, ефикасна и ефективна која ќе е отворена за народот. Но, во минатито четврток ја затворивте, обезбедивте присуство на неидентификувани вооружени лица да ве чуваат од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вашиот говор говоревте дека од Собранието ќе направите вистински храм на македонската демократија. Денес македонското знаме требаше, за жал заради тоа што вие 10 дена  одбивате да одговорите на клучното прашање кој треба да ја сноси одговорноста за рушење на парламентарната демократија треба да биде на пола копје.</w:t>
      </w:r>
    </w:p>
    <w:p>
      <w:pPr>
        <w:pStyle w:val="Normal"/>
        <w:spacing w:before="60" w:after="0"/>
        <w:jc w:val="both"/>
        <w:rPr>
          <w:rFonts w:ascii="Arial" w:hAnsi="Arial" w:cs="Arial"/>
          <w:sz w:val="20"/>
          <w:szCs w:val="20"/>
          <w:lang w:val="mk-MK"/>
        </w:rPr>
      </w:pPr>
      <w:r>
        <w:rPr>
          <w:rFonts w:cs="Arial" w:ascii="Arial" w:hAnsi="Arial"/>
          <w:sz w:val="20"/>
          <w:szCs w:val="20"/>
          <w:lang w:val="mk-MK"/>
        </w:rPr>
        <w:t>Вие ветивте дека ова Собрание нема да биде сенка што ќе ја следи работата на Владат, а себе си заедно со припадниците на владеачкото мнозинство го легитимиравте Собранието како испостава на ВМРО-ДПМНЕ, како  републички комитет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Ветивте дека ќе се трудите да правите баланс меѓу политичките сили, а сте апсолутен рекордер на кого му се случува најголем број на бојкотирања од разни политички субјекти.</w:t>
      </w:r>
    </w:p>
    <w:p>
      <w:pPr>
        <w:pStyle w:val="Normal"/>
        <w:spacing w:before="60" w:after="0"/>
        <w:jc w:val="both"/>
        <w:rPr>
          <w:rFonts w:ascii="Arial" w:hAnsi="Arial" w:cs="Arial"/>
          <w:sz w:val="20"/>
          <w:szCs w:val="20"/>
          <w:lang w:val="mk-MK"/>
        </w:rPr>
      </w:pPr>
      <w:r>
        <w:rPr>
          <w:rFonts w:cs="Arial" w:ascii="Arial" w:hAnsi="Arial"/>
          <w:sz w:val="20"/>
          <w:szCs w:val="20"/>
          <w:lang w:val="mk-MK"/>
        </w:rPr>
        <w:t>Ветивте дека ќе бидете на страната на правото и правдата, на страна на Деловникот и Уставот, а само три недели потоа донесовте опструиран вмровски Деловник за кој и ден денес трпиме сериозни критики од меѓународната јавност. И токму Деловникот е можеби клучниот момент со кој вие ја легализиравте  мајоризацијата на мнозинството врз малцинството и тоа се разбира не треба да ви служи на чест.</w:t>
      </w:r>
    </w:p>
    <w:p>
      <w:pPr>
        <w:pStyle w:val="Normal"/>
        <w:spacing w:before="60" w:after="0"/>
        <w:jc w:val="both"/>
        <w:rPr>
          <w:rFonts w:ascii="Arial" w:hAnsi="Arial" w:cs="Arial"/>
          <w:sz w:val="20"/>
          <w:szCs w:val="20"/>
          <w:lang w:val="mk-MK"/>
        </w:rPr>
      </w:pPr>
      <w:r>
        <w:rPr>
          <w:rFonts w:cs="Arial" w:ascii="Arial" w:hAnsi="Arial"/>
          <w:sz w:val="20"/>
          <w:szCs w:val="20"/>
          <w:lang w:val="mk-MK"/>
        </w:rPr>
        <w:t>Ветивте дека еднаквиот третман на пратениците ќе биде ваша лична заложба, но се разбира само ВМРО-овската книшка за Трајко Вељаноски е единствениот документ што обезбедува пропусливост во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Вие лично во континуитет се обидувавте да го рушите дијалогот. Тоа резултираше со низа ваши пропусти.</w:t>
      </w:r>
    </w:p>
    <w:p>
      <w:pPr>
        <w:pStyle w:val="Normal"/>
        <w:spacing w:before="60" w:after="0"/>
        <w:jc w:val="both"/>
        <w:rPr>
          <w:rFonts w:ascii="Arial" w:hAnsi="Arial" w:cs="Arial"/>
          <w:sz w:val="20"/>
          <w:szCs w:val="20"/>
          <w:lang w:val="mk-MK"/>
        </w:rPr>
      </w:pPr>
      <w:r>
        <w:rPr>
          <w:rFonts w:cs="Arial" w:ascii="Arial" w:hAnsi="Arial"/>
          <w:sz w:val="20"/>
          <w:szCs w:val="20"/>
          <w:lang w:val="mk-MK"/>
        </w:rPr>
        <w:t>На 17 август 2009 година ДПА заради непочитување на процедура и Деловник замина од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На 8 април 2010 година вие манипулиравте и дрско лажевте дека не добивте писмо од евро пратеници кои замолуваат да не се гласа антиевропски закони.</w:t>
      </w:r>
    </w:p>
    <w:p>
      <w:pPr>
        <w:pStyle w:val="Normal"/>
        <w:spacing w:before="60" w:after="0"/>
        <w:jc w:val="both"/>
        <w:rPr>
          <w:rFonts w:ascii="Arial" w:hAnsi="Arial" w:cs="Arial"/>
          <w:sz w:val="20"/>
          <w:szCs w:val="20"/>
          <w:lang w:val="mk-MK"/>
        </w:rPr>
      </w:pPr>
      <w:r>
        <w:rPr>
          <w:rFonts w:cs="Arial" w:ascii="Arial" w:hAnsi="Arial"/>
          <w:sz w:val="20"/>
          <w:szCs w:val="20"/>
          <w:lang w:val="mk-MK"/>
        </w:rPr>
        <w:t>Вие во континуитет ја остварувавте оваа висока позиција портокаловата одродба на највисоката институциј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 се случи 01 јули, ден што, јас навистина жалам што ќе влезе во аналите на парламентарната историја на Република Македонија како ден од кој ќе треба лично вие да се засрамите. Денот кога се погази и понижи Уставот, денот кога се суспендира парламентарната демократија ден кога Трајко Вељаноски дозволи Собранието да доживее класична окупација од вооружени луѓе во маички, без легитимации, кои преземаа мерки внатре во Собранието против избр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хронолошки ден по ден да зборувам за личната одговорност на лицето Трајко Вељаноски од ден во ден.</w:t>
      </w:r>
    </w:p>
    <w:p>
      <w:pPr>
        <w:pStyle w:val="Normal"/>
        <w:spacing w:before="60" w:after="0"/>
        <w:jc w:val="both"/>
        <w:rPr>
          <w:rFonts w:ascii="Arial" w:hAnsi="Arial" w:cs="Arial"/>
          <w:sz w:val="20"/>
          <w:szCs w:val="20"/>
          <w:lang w:val="mk-MK"/>
        </w:rPr>
      </w:pPr>
      <w:r>
        <w:rPr>
          <w:rFonts w:cs="Arial" w:ascii="Arial" w:hAnsi="Arial"/>
          <w:sz w:val="20"/>
          <w:szCs w:val="20"/>
          <w:lang w:val="mk-MK"/>
        </w:rPr>
        <w:t>Ден прв, 01 јули, седница на која се расправа Закон за стечај. После 14, 00 часот господинот Вељаноски уплашен веројатно за својата лична безбедност, а и со желба да се одмори, си седи во својот комотен и луксузен кабинет без да знае што му се случува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Тој ден се случи скандал, за кој вие упорнос е обидувате вистината да не излезе пред македонската јавност. Вие  самито себе си си се легитимиравте како навистина човек што дрско лаже од оваа говорница говорејки дека сме ви упаднале во вашиот кабинет. Ќе цитирам од вашиот говор на Сител. Велите вака: „добро, јас не знам што се случи тогаш бидјеки бев во мојот кабинет“. После 15 минути ми се јави координаторот Цветанка Иванова и бараше јас да се симнам доле, “ќе ве цитирам „нормално не дозволувам да се симнам доле, туку реков качете се горе“.</w:t>
      </w:r>
    </w:p>
    <w:p>
      <w:pPr>
        <w:pStyle w:val="Normal"/>
        <w:spacing w:before="60" w:after="0"/>
        <w:jc w:val="both"/>
        <w:rPr>
          <w:rFonts w:ascii="Arial" w:hAnsi="Arial" w:cs="Arial"/>
          <w:sz w:val="20"/>
          <w:szCs w:val="20"/>
          <w:lang w:val="mk-MK"/>
        </w:rPr>
      </w:pPr>
      <w:r>
        <w:rPr>
          <w:rFonts w:cs="Arial" w:ascii="Arial" w:hAnsi="Arial"/>
          <w:sz w:val="20"/>
          <w:szCs w:val="20"/>
          <w:lang w:val="mk-MK"/>
        </w:rPr>
        <w:t>Ние ве викавме господине Вељаноски да кажете, да препознаете 6-7 лица кои вооружени седеа во холот пред пријавницата. Заради тоа ли не сакавте да дојдете. Бевте свесни дека го прекршивте членот 43 од Законот з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ев дека ќе имате доблес и ќе признаете на нашето прашање дали знаете дека има вооружени лица вие рековте, цитирам: „поима немам“. И тогаш се легитимиравте кои сте. Вие сте  пион на шаховската табла на ВМРО-ДПМНЕ, кој треба да биде жртвуван за една кралица. Знаеве бидејки бевте известени, за текот на целата расправа говоревме, ве повикувавме дека има вооружени неидентификувани лица во маички кои се движат низ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Ден 02. јули. 02 јули знаете ли што направивте. Откога соопштивме дека  дури не го расчистите случајот нема да учествуваме на седницата, вие продолживте со седницата. Исто како во јули 2008 година. Без грам дебата донесовте сериозни закони.</w:t>
      </w:r>
    </w:p>
    <w:p>
      <w:pPr>
        <w:pStyle w:val="Normal"/>
        <w:spacing w:before="60" w:after="0"/>
        <w:jc w:val="both"/>
        <w:rPr>
          <w:rFonts w:ascii="Arial" w:hAnsi="Arial" w:cs="Arial"/>
          <w:sz w:val="20"/>
          <w:szCs w:val="20"/>
          <w:lang w:val="mk-MK"/>
        </w:rPr>
      </w:pPr>
      <w:r>
        <w:rPr>
          <w:rFonts w:cs="Arial" w:ascii="Arial" w:hAnsi="Arial"/>
          <w:sz w:val="20"/>
          <w:szCs w:val="20"/>
          <w:lang w:val="mk-MK"/>
        </w:rPr>
        <w:t>Ден 03 јули бевте на Сител, нема да се повторувам.</w:t>
      </w:r>
    </w:p>
    <w:p>
      <w:pPr>
        <w:pStyle w:val="Normal"/>
        <w:spacing w:before="60" w:after="0"/>
        <w:jc w:val="both"/>
        <w:rPr>
          <w:rFonts w:ascii="Arial" w:hAnsi="Arial" w:cs="Arial"/>
          <w:sz w:val="20"/>
          <w:szCs w:val="20"/>
          <w:lang w:val="mk-MK"/>
        </w:rPr>
      </w:pPr>
      <w:r>
        <w:rPr>
          <w:rFonts w:cs="Arial" w:ascii="Arial" w:hAnsi="Arial"/>
          <w:sz w:val="20"/>
          <w:szCs w:val="20"/>
          <w:lang w:val="mk-MK"/>
        </w:rPr>
        <w:t>На 04 јули писмо на омраза од Протуѓер. Писмо во кое Протуѓер дава видувања на сите случувања. Од вас ниту збор реакција, а согласно Деловникот и Устав го претставувате Собранието и сте должни да го заштитите неговиот интегритет.</w:t>
      </w:r>
    </w:p>
    <w:p>
      <w:pPr>
        <w:pStyle w:val="Normal"/>
        <w:spacing w:before="60" w:after="0"/>
        <w:jc w:val="both"/>
        <w:rPr>
          <w:rFonts w:ascii="Arial" w:hAnsi="Arial" w:cs="Arial"/>
          <w:sz w:val="20"/>
          <w:szCs w:val="20"/>
          <w:lang w:val="mk-MK"/>
        </w:rPr>
      </w:pPr>
      <w:r>
        <w:rPr>
          <w:rFonts w:cs="Arial" w:ascii="Arial" w:hAnsi="Arial"/>
          <w:sz w:val="20"/>
          <w:szCs w:val="20"/>
          <w:lang w:val="mk-MK"/>
        </w:rPr>
        <w:t>Ден 05 јули фашистичко писмо потпишано од Гордана Јанкуловска. Таа ја завршила истрагата без да ги земе предвид сите факти.</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авме на разум, ве повикавме да бидете голем политичар и да се оградите од класичниот фашизам, писмото на Гордана Јанкуловска.</w:t>
      </w:r>
    </w:p>
    <w:p>
      <w:pPr>
        <w:pStyle w:val="Normal"/>
        <w:spacing w:before="60" w:after="0"/>
        <w:jc w:val="both"/>
        <w:rPr>
          <w:rFonts w:ascii="Arial" w:hAnsi="Arial" w:cs="Arial"/>
          <w:sz w:val="20"/>
          <w:szCs w:val="20"/>
          <w:lang w:val="mk-MK"/>
        </w:rPr>
      </w:pPr>
      <w:r>
        <w:rPr>
          <w:rFonts w:cs="Arial" w:ascii="Arial" w:hAnsi="Arial"/>
          <w:sz w:val="20"/>
          <w:szCs w:val="20"/>
          <w:lang w:val="mk-MK"/>
        </w:rPr>
        <w:t>И тогаш побаравме разрешувања и формирање на анкетн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а 05 јули одговоривте дека нашето барање за  вас е неприфатливо.</w:t>
      </w:r>
    </w:p>
    <w:p>
      <w:pPr>
        <w:pStyle w:val="Normal"/>
        <w:spacing w:before="60" w:after="0"/>
        <w:jc w:val="both"/>
        <w:rPr>
          <w:rFonts w:ascii="Arial" w:hAnsi="Arial" w:cs="Arial"/>
          <w:sz w:val="20"/>
          <w:szCs w:val="20"/>
          <w:lang w:val="mk-MK"/>
        </w:rPr>
      </w:pPr>
      <w:r>
        <w:rPr>
          <w:rFonts w:cs="Arial" w:ascii="Arial" w:hAnsi="Arial"/>
          <w:sz w:val="20"/>
          <w:szCs w:val="20"/>
          <w:lang w:val="mk-MK"/>
        </w:rPr>
        <w:t>На 06 јули покажавме доблест, се појавивме на средба. Нашиот предлог за вас беше неприфатлив.</w:t>
      </w:r>
    </w:p>
    <w:p>
      <w:pPr>
        <w:pStyle w:val="Normal"/>
        <w:spacing w:before="60" w:after="0"/>
        <w:jc w:val="both"/>
        <w:rPr>
          <w:rFonts w:ascii="Arial" w:hAnsi="Arial" w:cs="Arial"/>
          <w:sz w:val="20"/>
          <w:szCs w:val="20"/>
          <w:lang w:val="mk-MK"/>
        </w:rPr>
      </w:pPr>
      <w:r>
        <w:rPr>
          <w:rFonts w:cs="Arial" w:ascii="Arial" w:hAnsi="Arial"/>
          <w:sz w:val="20"/>
          <w:szCs w:val="20"/>
          <w:lang w:val="mk-MK"/>
        </w:rPr>
        <w:t>На 07 јули пратениците добиваме покана за распит во СВР Скопје, вие не преземате ништо освен што лично наредивте да се избрише трагот во архивската книга.</w:t>
      </w:r>
    </w:p>
    <w:p>
      <w:pPr>
        <w:pStyle w:val="Normal"/>
        <w:spacing w:before="60" w:after="0"/>
        <w:jc w:val="both"/>
        <w:rPr>
          <w:rFonts w:ascii="Arial" w:hAnsi="Arial" w:cs="Arial"/>
          <w:sz w:val="20"/>
          <w:szCs w:val="20"/>
          <w:lang w:val="mk-MK"/>
        </w:rPr>
      </w:pPr>
      <w:r>
        <w:rPr>
          <w:rFonts w:cs="Arial" w:ascii="Arial" w:hAnsi="Arial"/>
          <w:sz w:val="20"/>
          <w:szCs w:val="20"/>
          <w:lang w:val="mk-MK"/>
        </w:rPr>
        <w:t>Барам, морам да му честитам на Жарко Денкоски, ви одржа лекција како се брани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За прв пат чув изјава дека постои еден што вели не дозволувам од Собранието да прави свој личен сервис.</w:t>
      </w:r>
    </w:p>
    <w:p>
      <w:pPr>
        <w:pStyle w:val="Normal"/>
        <w:spacing w:before="60" w:after="0"/>
        <w:jc w:val="both"/>
        <w:rPr>
          <w:rFonts w:ascii="Arial" w:hAnsi="Arial" w:cs="Arial"/>
          <w:sz w:val="20"/>
          <w:szCs w:val="20"/>
          <w:lang w:val="mk-MK"/>
        </w:rPr>
      </w:pPr>
      <w:r>
        <w:rPr>
          <w:rFonts w:cs="Arial" w:ascii="Arial" w:hAnsi="Arial"/>
          <w:sz w:val="20"/>
          <w:szCs w:val="20"/>
          <w:lang w:val="mk-MK"/>
        </w:rPr>
        <w:t>И се разбира вчерашниот ден повторно скандал, мајсторот задолжен за дефокусирање на вистината, тоа е Гордана Јанкуловска напиша ургентна телеграма до припадниците, одговорете има ли денес такви припадници во ова Собрание, бидејки телеграмата упатува токму на тоа.</w:t>
      </w:r>
    </w:p>
    <w:p>
      <w:pPr>
        <w:pStyle w:val="Normal"/>
        <w:spacing w:before="60" w:after="0"/>
        <w:jc w:val="both"/>
        <w:rPr>
          <w:rFonts w:ascii="Arial" w:hAnsi="Arial" w:cs="Arial"/>
          <w:sz w:val="20"/>
          <w:szCs w:val="20"/>
          <w:lang w:val="mk-MK"/>
        </w:rPr>
      </w:pPr>
      <w:r>
        <w:rPr>
          <w:rFonts w:cs="Arial" w:ascii="Arial" w:hAnsi="Arial"/>
          <w:sz w:val="20"/>
          <w:szCs w:val="20"/>
          <w:lang w:val="mk-MK"/>
        </w:rPr>
        <w:t>Денес е денот Д, денес господинот пратеник Трајко Вељаноски конечно јасно кога ги донесе мерките призна дека на 08 јули треба да постапува согласно Законот за Собрание и да донесе мерки. Ова е потврда за вашата лична вина.</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и го искористам своето право на овластен предлагач и последните две минути ќе ги оставам да ве поздравам во очи на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Јас знам дека многу ви изгледаат две минути, но мене ќе ми се доволни да кажам она што треба да го каж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на пратеникот Весна Бендевска.</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збор пратеникот и координатор на пратеничката група на ВМРО-ДПМНЕ  Со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име на пратеничката група на ВМРО-ДПМНЕ барам извинување од колешката Бендевска и целата пратеничка група на СДСМ за тешките навреди кои што воде беа искажани, посебно за навредите дека минситерот за внатрешни работи пишувал фашистичко писмо.</w:t>
      </w:r>
    </w:p>
    <w:p>
      <w:pPr>
        <w:pStyle w:val="Normal"/>
        <w:spacing w:before="60" w:after="0"/>
        <w:jc w:val="both"/>
        <w:rPr>
          <w:rFonts w:ascii="Arial" w:hAnsi="Arial" w:cs="Arial"/>
          <w:sz w:val="20"/>
          <w:szCs w:val="20"/>
          <w:lang w:val="mk-MK"/>
        </w:rPr>
      </w:pPr>
      <w:r>
        <w:rPr>
          <w:rFonts w:cs="Arial" w:ascii="Arial" w:hAnsi="Arial"/>
          <w:sz w:val="20"/>
          <w:szCs w:val="20"/>
          <w:lang w:val="mk-MK"/>
        </w:rPr>
        <w:t>Срамно е колешке Бендевска да се користите со ваков вокабулар. Никој во оваа сала не е фашист, ниту пак луѓето кои сме ги избрале се фашист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весни сте тоа што го кажавте и дека ќе соберете храброст да излезете на говорницата и да се извините.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Владимир Ѓорчев,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Почитуван претседателе на Собранието на  Република Македонија, почитувани потпретседатели, почитувани членови и колеги, претставници на медиу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денес треба да дискутираме за работата на претседателот на Собранието на Република Македонија, господинот Трајко Вељаноски и тоа треба да го правиме во околности во кои повод е настанот кој што се случи на 1 јули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случи на 1 јули 2010 година? Се случи најголемиот инцидент во последниве две три години во Собранието на Република Македонија. Зошто се случи тој инцидент? Тој инцидент се случи случи како резултат на агресивноста на одредени пратеници, како резултат на нивната насилност, како резултат на нивното непочитување кон институц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и се актери во тој инцидент? Актери во тој инцидент се оние кои треба да даваат пример со своето однесување и поведение на нешто токму спротив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поводот поради кој ние треба да дискутираме за одговорноста или неодговорноста на претседателот на Собранието господинот Трајко Вељаноски. Имаме едно извртување на те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ДСМ и колегите од СДСМ сакаат да дискутираат за се, буквално за се, освен за самиот инцидент. Сакаат да дискутираат за сите други работи, за апстрактни категории, за епитети кои не стојат, освен за она што тие директно го направија како резултат на нивната агресивност. Поради тоа, една слика - илјада зборови, поради тоа камерите го покажаа тоа што е очигледно. Цела Македонија виде кој напаѓа, кој е агресивен, кој е насилен, кој не ги почитува полицајците. Цела Македонија виде што се случи, тоа не може да се демантир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можете ли да замислите, почитувани претставници на медиумите можете ли да замислите што ќе се случеше, кои ќе беа обвинувањата од СДСМ доколку  15 полицајци му го направија тоа што му го направија на полицаецот на еден пратеник на СДСМ. Што ќе се случеше доколку беше обратно? Што ќе се случеше доколку 15 полицајци го туркаа, го влечеа за ревер, го навредуваа и викаа на еден пратеник на СДСМ. Кои принципи тогаш ќе ги имаше СДСМ, кои описи, кои категоризации, какви ќе беа поплаките кон Стразбур и кон Брисел и кон сите други амбасади? Која ќе беше улогата на жртва која ќе си ја наменеа, која ќе беше себевиктимизацијата која што ќе ја прокламираа и ќе ни ја пререде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тоа што се случи пред една седмица во Собранието на Република Македонија. Камерата многу убаво покажува кој е агресивен, кој го влече полицаецот за реверот. Камерата убаво покажува кој го турка полицаецот, кој е насилен и кој е одговорен за инциден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ред две години многу убаво се виде исто така кој со шише ја маваше пратеничката Светлана Јакимовска. Ги спомнав претставниците на медиумите, така што не е за смеење било која од пратеничките на опозицијата да беше мавана со шише. Верувајте, јас не се радувам поради тоа затоа што го направиле тоа луѓе од СДСМ, затоа што срамот на сите ни припаѓа. Ние не се радуваме поради ова, поради тоа што можеме да ќариме некој политички поен или затоа што цела Македонија може да ја види агресивноста и насилието. Верувајте, јас ќе се чувствував засрамен било кој од пратениците на СДСМ да мавнеше врз Цветанка Иванова, да мавнеше врз Славица Грковска Лошкова, да мавнеше врз Роза Топузова Каревска, или да мавнеше врз Станка Анастасовска. Сите ние од ВМРО ДПМНЕ ќе побаравме одговорност доколку еден од пратениците од ВМРО ДПМНЕ мавнеше со шише и ги туркаше некои од пратеничките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од ВМРО ДПМНЕ во приватни разговори можеби и јавно ќе побаравме одговорност и оставка ако некој од нашите колеги ги туркаше и ги навредуваше полицајците, ако викаше толку гласно за да се слуша до втори кат во Собранието во ходници и самите вработени тука да се чудат што се случува. Тие вработени се обични луѓе кои што работат за плата, дали за 14, 15, 17 или 19 илјади денари. И самите тие кои работат тука 20, 25, 30 години, се чудат за она што се случи. Дали станува збор за архивари, архиварки, хигиеничарки, помошници секретари или било што, луѓето се чудат за она што се случува во Собранието на Република Македонија, непријатно им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наместо да се признае вината, ние гледаме уште повеќе заглавување во лагите и конструкции, наместо да се признае вината ние не слушнавме никакво извинување, туку напротив, обид за извртување на тезите. Проблемот во целата оваа работа е што колегите од СДСМ се обидуваат да го одбранат неодбранливото, она што беше очигледно, она што беше видливо. </w:t>
      </w:r>
    </w:p>
    <w:p>
      <w:pPr>
        <w:pStyle w:val="Normal"/>
        <w:spacing w:before="60" w:after="0"/>
        <w:jc w:val="both"/>
        <w:rPr/>
      </w:pPr>
      <w:r>
        <w:rPr>
          <w:rFonts w:cs="Arial" w:ascii="Arial" w:hAnsi="Arial"/>
          <w:sz w:val="20"/>
          <w:szCs w:val="20"/>
          <w:lang w:val="mk-MK"/>
        </w:rPr>
        <w:t xml:space="preserve">Почитувани пратеници, може да одиме и со уште неколку работи кои треба да ги дискутираме. А тоа е следново: ако некој е пратеник, ако некој е поранешен министер, ако некој е поранешен премиер, тоа не му дава за право да ги навредува, омаловажува и напаѓа полициските службеници или било кои службеници. Каков е примерот кој што се дава? Тие луѓе, припадниците на Министерството за внатрешни работи најголемиот дел од нив секојден се во работа која што е ризична. Тие го чуваат мирот и безбедноста на граѓаните на Република Македонија, тие го чуваат мирот и безбедноста на македонската држава и наместо тие луѓе во овој законодавен дом да добијат признание, да добијат пофалба, да добијат охрабрување, да се однесуваме со пиетет и достоинство кон нив, ние имаме сосема обратна ситуација. Пратеничката функција и имунитетот кој што таа го носи не може да биде алиби, не може да биде оправдување за таквото поведение кое го виде цел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се оди на себе виктимизација и обвинуваат за авторитарност и агресивност токму оние кои во 90-тите години преку тајната полиција на владите на СДСМ со удбашки методи со години го набљудуваа седиштето на ВМРО ДПМНЕ од зградата на Технометал и од зградата на Хотел Турист. Илјадници и илјадници страници, досиеја се напишани за тоа кој влегол во зградата на ВМРО ДПМНЕ, што кажал, што направил и слично. Тоа беше правено со потпис на министрите за внатрешни работи на СДСМ во 90-тите години, отворени се досиеја за политичките неистомисленици. И вие ќе зборувате за авторитарност? Па таква злоупотреба на тајната полиција беше карактеристична за 1950, 1955, 1948 година, но тие практики за жал продолжија и во плурализ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почитувани дами и господа, би сакал да го искажам задоволството што претседател на овој законодавен дом е господинот Трајко Вељановски. За време на неговиот мандат имаме ефикасност, за време на неговиот мандат имаме усвојување на европските закони, за време на неговиот мандат имаме координација меѓу политичките субјекти, која координација на бојкотираат токму од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уште еднаш ќе завршам со она што започнав, а тоа е следн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пратеник на СДСМ беше нападнат од 15 полицајци, СДСМ сигурно ќе бараше отказ и санкционирање на тие полицајци. Ќе биде доблесно доколку самиот СДСМ ги повика на одговорност насилниците во сопствените редови и побара оставка во сопствените редови, затоа што тоа е принципот од кој треба да се водиме.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пратеникот Мисовски Горан,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Ѓорчев, на 1 јули се случи упад во безбедносниот систем на Собранието на Република Македонија и упад во уставниот поредок и парламентарната демократија. Кога првиот полицаец во државата Гордана Јанкуловска ќе ни каже во кабинетот на претседателот - што мајка бараш во просториите, во ходниците на Собранието - тоа можам да го третирам како недостаток на домашно воспитување, но и закана кон пратеник. Но кога тоа ќе биде кажано од првиот полицаец во државата, во присуство на претседателот на Собранието, без негова реакција, тогаш почитувани кмолеги пратеници се работи за класичен упад во уставниот поредок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елам упад во безбедносниот систем и уставниот поред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ретставници на медиумите, во раце ја имам информацијата која началникот на Одделот за обезбедување Миомир Томиќ ја  упатил до министерката за внатрешни рајботи, ќе констатира: од страна на заменикот началник на одделението за внатрешно обезбедување на Собранието на Република Македонија до началникот на одделот за обезбедување беше доставено известување со барање за ангажирање на дополнителен број на полициски службенци и припадници на одделот за обезбедување. Началникот на одделот за обезбедување одобри зајакнување на внатрешното обезбедување со 6 полициски службениц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кој нема право да го крши Законот за Собранието. Единствено човекот кој што е повикан, да повика дополнително полициско обезбедување е само претседателот на Собранието. Тука е напрвен класичен упад во уставниот поредок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почитувани колеги пратеници, она што за мене е многу важно, во членот 2 се констатира дека никој нема право да презема мерки против пратеници. Почитувани колеги пратеници, кога ќе каже премиерот, а сега и колегата Ѓорчев, една слика - многу зборови, тоа е само почитуван Ѓорчев вмровската вистина. Кога ќе видите две слики рамни на вистината, вие доложите одговор кој дозволил на пратеник да крене рака, човек облечен во маичка со пиштол на ременот и дозволил да крене рака на пратеник (реак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кога ќе кренете рака на пратеникот од страна на полицијата, тоа значи дека сте кренале рака на народот. Кога ќе скршите пратеник, значи дека сте го скршиле народот. Ние тоа нема да ви го дозволиме, ниту ќе ви дозволиме да ги кршите пратениците од опозицијата, ниту ќе ви дозволиме да го кршите народот.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Ѓорчев Владимир,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 Господине Мисовски, не дај Боже, да крене рака некој на вас. Ние не сакаме влакно од главата да ви фали. Навистина, доколку имаше таква работа, верувајте, ќе имавме многу друга и поинаква ситу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замолил, ако може да запрат секундите, затоа што имаме настап на господинот Мис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совски на претседателот на Собранието му доставува не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али на оваа слика (покажува фотографија) директно се гледа дека неколку пратеници го напаѓаат, го туркаат и го влечат за реверот и за мајцата полицискиот службеник. Дали истите тие пратеници со туркање го внесоа во Собранието на Република Македонија, затоа што претходно тој беше надвор од Собранието на Република Македонија и за среќа, за време на целиот инцидент, полицискиот службеник покажува присебност и професионалност, цело време ги има рацете долу, за не дај Боже, некој да не каже дека бил нападнат од него. Многу убаво се гледа тука кој бил нападнат.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пратеникот Жерновски Андреј, повелете. </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 xml:space="preserve">Знаете ли воопшто што правите колеги од ВМРО ДПМНЕ и СДСМ? Се смеете, смешна ви е целата оваа ситуација, но знаете каков револт има кај граѓаните кога ве гледаат, кога ја гледаат немоќната слика што ја давате? Не може Македонија да биде заложник на јаловата политика на двете најголеми партии во Република Македонија, ВМРО ДПМНЕ кое нема решение за оваа политичка и економска состојба, СДСМ кој не може да понуди алтернатива како да се врати на власт. Нели ќе зобруваме како Собрание за Европската унија, за НАТО, бидејќи 97% од граѓаните го бараат тоа? Нели ќе зборувавме за економијата, за сиромаштијата, која најмногу ги тишти граѓаните? Поради овие збиднувања на вашите политики нема ни Собрание, ни пратеници, има една голема брука денес во Република Македонија. Нема собрание, затоа што секој вработен од Министерството за внатрешни работи со или без униформа може да влезе кога сака, нема пратеници затоа што пратеници учествуваат во физички напади ов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слушнавте ли евроамбасадорот Фуере како не гледа нас Европа? Директно посочи дека за оваа отруена политичка атмосфера во Република Македонија се виновни ВМРО ДПМНЕ и СДСМ. И сите граѓани и иднината на оваа држава ќе бидат заложници на вашата политика. Тоа ли е она за што зборувавме како, во кој правец ќе работи Собранието на Република Македонија. Знаете денес како не гледа Европа благодарејќи на вас? Ни се потсмева, грди слики се праќаат во Европа како пратеници се тепаат. Грда слика за Македонија оди, Груевски го кодоши во Брисел, Црвенковски оди во Стразбур го кодоши Груевски. Нели немаше да го делиме наро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ците на Либералдемократската партија нема да учествуваат во оваа лакрдија која што и штети на Македонија, а вистински спас за Македонија е следните избори, вонредни или редовни, се едно, да се претворат во една голема интерпелација и за ВМРО ДПМНЕ и за СДС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на прате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Ѓорчев Владимир.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 Почитуван господине Жервсноки, ја разбирам оваа дискусија која што вие ја имате, но најголемиот проблем е дека за инцидент е потребна една страна за конструктивност, за договор, потребни се две страни. Но ние не можеме да ја споделиме одговорноста со оние кои што се агресивни. Навистина имаме проблем како да го превенираме сето тоа. А во делот на европската интеграција, тука мислам дека споделуваме заеднички вредности и како резултат на сето тоа, Македонија минатата година за време на оваа Влада и оваа гарнитура, за прв пат доби позитивен извештај, добивме укинување на визите. И во време кога треба да го продолжиме тој процес, во време кога треба да имаме позитивни пораки од Македонија,некој, СДСМ и Бранко Црвенковски,  директно се труди да ја прикаже Македонија како земја со инциденти, како земја со контроверзи и да испрати негативна порака. Имаме ситуација каде што оценките на европските политичари се подобри за Македонија, одошто кодошењата на Бранко Црвенковски.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Иванова Цветанка.</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се вратиме на главната т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е, ако вака ве бранат сите пратеници, само 5 и 50 секунди од 10 минути, не треба да се јав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 работа, господине Ѓорчев, не одговоривте, а се ставивте во позиција да го браните претседателот, кој повикал полициски сили без знаење на претседателот, на потпрестедателите,  бар не ги спомнувам координаторите. Кој повикал полициски сили во Собранието на Република Македонија без знаење барем на потпретседателите на Собранието, прва работа. </w:t>
      </w:r>
    </w:p>
    <w:p>
      <w:pPr>
        <w:pStyle w:val="Normal"/>
        <w:spacing w:before="60" w:after="0"/>
        <w:jc w:val="both"/>
        <w:rPr>
          <w:rFonts w:ascii="Arial" w:hAnsi="Arial" w:cs="Arial"/>
          <w:sz w:val="20"/>
          <w:lang w:val="mk-MK"/>
        </w:rPr>
      </w:pPr>
      <w:r>
        <w:rPr>
          <w:rFonts w:cs="Arial" w:ascii="Arial" w:hAnsi="Arial"/>
          <w:sz w:val="20"/>
          <w:lang w:val="mk-MK"/>
        </w:rPr>
        <w:t>Втора работа, господине Ѓорчев, знаете дека демократијата извира од граѓаните, а ние сме претставници на граѓаните. Ова Собрание е суверен. Суверен на ова Собрание е претседателот. Претседателот ако не знае кој му се движи пои ходниците, низ салите во ова Собрание, ова Собрание не е суверено. Значи ова Собрание е преземено од некој, од некоја сила, а таа сила беа полциските служебници.</w:t>
      </w:r>
    </w:p>
    <w:p>
      <w:pPr>
        <w:pStyle w:val="Normal"/>
        <w:spacing w:before="60" w:after="0"/>
        <w:jc w:val="both"/>
        <w:rPr>
          <w:rFonts w:ascii="Arial" w:hAnsi="Arial" w:cs="Arial"/>
          <w:sz w:val="20"/>
          <w:lang w:val="mk-MK"/>
        </w:rPr>
      </w:pPr>
      <w:r>
        <w:rPr>
          <w:rFonts w:cs="Arial" w:ascii="Arial" w:hAnsi="Arial"/>
          <w:sz w:val="20"/>
          <w:lang w:val="mk-MK"/>
        </w:rPr>
        <w:t>Знаете како се урива режим и власт во државите? Кога во собранијата ќе упаднат вооружвани лица што не се повикани да вршат работи.</w:t>
      </w:r>
    </w:p>
    <w:p>
      <w:pPr>
        <w:pStyle w:val="Normal"/>
        <w:spacing w:before="60" w:after="0"/>
        <w:jc w:val="both"/>
        <w:rPr>
          <w:rFonts w:ascii="Arial" w:hAnsi="Arial" w:cs="Arial"/>
          <w:sz w:val="20"/>
          <w:lang w:val="mk-MK"/>
        </w:rPr>
      </w:pPr>
      <w:r>
        <w:rPr>
          <w:rFonts w:cs="Arial" w:ascii="Arial" w:hAnsi="Arial"/>
          <w:sz w:val="20"/>
          <w:lang w:val="mk-MK"/>
        </w:rPr>
        <w:t>Бидејќи до денес истекоа 10 дена, претседателот сеуште не дава одговор на важното прашање,  тоа е најважно прашање, кој ги повика полцикиските сили во Собранието на Република Македонија, немаме одговор. Бараме и инстистирамме на одговор и на тоа ќе остане.</w:t>
      </w:r>
    </w:p>
    <w:p>
      <w:pPr>
        <w:pStyle w:val="Normal"/>
        <w:spacing w:before="60" w:after="0"/>
        <w:jc w:val="both"/>
        <w:rPr>
          <w:rFonts w:ascii="Arial" w:hAnsi="Arial" w:cs="Arial"/>
          <w:sz w:val="20"/>
          <w:lang w:val="mk-MK"/>
        </w:rPr>
      </w:pPr>
      <w:r>
        <w:rPr>
          <w:rFonts w:cs="Arial" w:ascii="Arial" w:hAnsi="Arial"/>
          <w:sz w:val="20"/>
          <w:lang w:val="mk-MK"/>
        </w:rPr>
        <w:t>Второ, овие камери што не сликаат тука се камери на полициското обезбедување.</w:t>
      </w:r>
    </w:p>
    <w:p>
      <w:pPr>
        <w:pStyle w:val="Normal"/>
        <w:spacing w:before="60" w:after="0"/>
        <w:jc w:val="both"/>
        <w:rPr/>
      </w:pPr>
      <w:r>
        <w:rPr>
          <w:rFonts w:cs="Arial" w:ascii="Arial" w:hAnsi="Arial"/>
          <w:sz w:val="20"/>
          <w:lang w:val="mk-MK"/>
        </w:rPr>
        <w:t xml:space="preserve">Кој дозволи господине Ѓорчев, а преку вас. Господине претседателе овие слики од собраниското обезбедување што се материјал документација на Собранието, да бидат во рацете на министерката. Кој дозволи овие слики, а се од собраниското обезбедување да ги  гледа вашата координаторка пред ние инволвираните во случајот да ги видиме. Ова е сериозно прашање што ви се поставува и треба сериозно да одговорите. Кои се, господине Ѓорчев, овие заокружени, не нашите глави, овие заокружени неуниформирани лица со голи глави и со златни ќостези на вратот, што го бранат Собранието. и на крајот, немојте со патетичност, дали овие биле луѓе, дали полицаецот бил човек. А дали стечајците што ги  оставате се луѓе? Дали полицајците што ги прегазувате се луѓе? Дали се луѓе оние што јавно манифастираа,  ги газевте и ги тепате? Доста со патетичност, одговорете на вистинските политички прашања. Кој дозволил и кои се овие луѓе јас морама да знам и дона сум да знам.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Контра реплика има пратеник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Госпоѓа Иванова, сите го знаме очигледното, а тоа е дека, според закон Собранието на Република Македонија го осурива МВР и неговите службеници. Значи, според закон, господо пратеници од СДСМ ова Собрание го обезбедува МВР.Повелете сменете го законот и напишете дека треба да го обезбедува Агенција „Оса“. Но, се додека е ова мнозинство, според закон, ова Собрание го обезбедува МВР , а за сите други работи за кои кажувате ќе си има судска постапка, ќе си има анкетна  комисија и многу убаво ќе ги утврдиме фактите, но главните факти ги кажуваат камерите, тоа е јавноста и тоа е она што повеќе од очигледно се гледа.</w:t>
      </w:r>
    </w:p>
    <w:p>
      <w:pPr>
        <w:pStyle w:val="Normal"/>
        <w:spacing w:before="60" w:after="0"/>
        <w:jc w:val="both"/>
        <w:rPr>
          <w:rFonts w:ascii="Arial" w:hAnsi="Arial" w:cs="Arial"/>
          <w:sz w:val="20"/>
          <w:lang w:val="mk-MK"/>
        </w:rPr>
      </w:pPr>
      <w:r>
        <w:rPr>
          <w:rFonts w:cs="Arial" w:ascii="Arial" w:hAnsi="Arial"/>
          <w:sz w:val="20"/>
          <w:lang w:val="mk-MK"/>
        </w:rPr>
        <w:t>Рафис Алити: Има реплик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Господине Ѓорчев ќе ви реплицирам за неколку работи:</w:t>
      </w:r>
    </w:p>
    <w:p>
      <w:pPr>
        <w:pStyle w:val="Normal"/>
        <w:spacing w:before="60" w:after="0"/>
        <w:jc w:val="both"/>
        <w:rPr/>
      </w:pPr>
      <w:r>
        <w:rPr>
          <w:rFonts w:cs="Arial" w:ascii="Arial" w:hAnsi="Arial"/>
          <w:sz w:val="20"/>
          <w:lang w:val="mk-MK"/>
        </w:rPr>
        <w:t>Прво, жал ми е што вие како помлад пратеник и кадар на ВМРО ДПМНЕ влеговте во шемата да ја манипулирате македонската јавност обидувајќи  се на денешната седница да го дефокусирате вниманието од барањето за разрешување на претседателот на Собранието, господинот Трајко Вељаноски</w:t>
      </w:r>
      <w:r>
        <w:rPr>
          <w:rFonts w:cs="Arial" w:ascii="Arial" w:hAnsi="Arial"/>
          <w:b/>
          <w:sz w:val="20"/>
          <w:lang w:val="mk-MK"/>
        </w:rPr>
        <w:t xml:space="preserve"> </w:t>
      </w:r>
      <w:r>
        <w:rPr>
          <w:rFonts w:cs="Arial" w:ascii="Arial" w:hAnsi="Arial"/>
          <w:sz w:val="20"/>
          <w:lang w:val="mk-MK"/>
        </w:rPr>
        <w:t>и да зборувате за сосема други работи. Вие во вашиот говор не кажавте ниту една реченица  во одбрана на претседателот на Собранието. покажувавте слики, имавте екслузивно право, прв пат забележувам вашите слики да  ги зумира камерата на Собранието. За сега ни еден пратеник немал такво шраво. Претходно Љубиша Ѓеоргиевски ви даде право да ја движите камерата и да покажувате кој е присутен во Собранието, а сега имате уште едно екслузвно право, не знам од каде ги црпите овие права. Навистина е интересно да одговорите кој во го дава тоа право камерите да покажуваат што вие сакате од Собранието.</w:t>
      </w:r>
    </w:p>
    <w:p>
      <w:pPr>
        <w:pStyle w:val="Normal"/>
        <w:spacing w:before="60" w:after="0"/>
        <w:jc w:val="both"/>
        <w:rPr>
          <w:rFonts w:ascii="Arial" w:hAnsi="Arial" w:cs="Arial"/>
          <w:sz w:val="20"/>
          <w:lang w:val="mk-MK"/>
        </w:rPr>
      </w:pPr>
      <w:r>
        <w:rPr>
          <w:rFonts w:cs="Arial" w:ascii="Arial" w:hAnsi="Arial"/>
          <w:sz w:val="20"/>
          <w:lang w:val="mk-MK"/>
        </w:rPr>
        <w:t>Бидејќи ги покажувате сликите, дали знаевте господине Ѓорчев, камерите не покажуваат како личи членот 43 од Законот за Собрание. Зошто не извадите една ваква слика да зумираат членот 43 и да го видат сите граѓани на Република Македонија, кој, кога и како може да влезе во Собранието, да се движи во Собранието и кои обележја треба да ги носи. Зошто се обидувате овде да манипулирате пред јавноста, бранејќи, без аргументи, некој кој згрешил во почитувањето на законите. За непочитување на законите се носи одговорност. Претседателот  на Собранието се заколнал, и сите ние, дека ќе ги почитуваме законите на Република Македонија. ако не го почитувал треба да носи одговорност. Што е тука толку страшно, не можете да најдете друг претседател на Собрание? Толку ли е таа работа важна?</w:t>
      </w:r>
    </w:p>
    <w:p>
      <w:pPr>
        <w:pStyle w:val="Normal"/>
        <w:spacing w:before="60" w:after="0"/>
        <w:jc w:val="both"/>
        <w:rPr>
          <w:rFonts w:ascii="Arial" w:hAnsi="Arial" w:cs="Arial"/>
          <w:sz w:val="20"/>
          <w:lang w:val="mk-MK"/>
        </w:rPr>
      </w:pPr>
      <w:r>
        <w:rPr>
          <w:rFonts w:cs="Arial" w:ascii="Arial" w:hAnsi="Arial"/>
          <w:sz w:val="20"/>
          <w:lang w:val="mk-MK"/>
        </w:rPr>
        <w:t>Второ, околу кодошењата. Знаете што е кодошење? Тоа што министерката за внатрешно работи, дента по инцидентот во сите амбасади побрза да испрати слики, да посочи кој е виновен за инцидентот во ова Собрание. Повторно обид да се дефокусира или лажно да се информира меѓународната заедница во Република Македонија, еве ги виновниците. Господине Ѓорчев немојте да навлегувате во такви работи. Оваа држава е парламентарна демократија и се базира на почитување на законите, а не што кажала Гордана Јанкуловска и сликите што ни ги дала и кои што сакала да ни ги даде.</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Знам  и познато е дека ве вознемирува работата на министерката за внатрешни работи и министерката за внатрешни работи. Тоа е тоа, не можам да ви помогнам околу тоа.</w:t>
      </w:r>
    </w:p>
    <w:p>
      <w:pPr>
        <w:pStyle w:val="Normal"/>
        <w:spacing w:before="60" w:after="0"/>
        <w:jc w:val="both"/>
        <w:rPr>
          <w:rFonts w:ascii="Arial" w:hAnsi="Arial" w:cs="Arial"/>
          <w:sz w:val="20"/>
          <w:lang w:val="mk-MK"/>
        </w:rPr>
      </w:pPr>
      <w:r>
        <w:rPr>
          <w:rFonts w:cs="Arial" w:ascii="Arial" w:hAnsi="Arial"/>
          <w:sz w:val="20"/>
          <w:lang w:val="mk-MK"/>
        </w:rPr>
        <w:t>Во врска со работите што ги кажавте. МВР прави безбедносна проценка за тоа што може  потенцијално да се случи во Собранието. Ние тој ден имавме 20-30 луѓе надвор од Собранието кои се закануваа напратеници, дофлуваа, кажуваа работи итн.</w:t>
      </w:r>
    </w:p>
    <w:p>
      <w:pPr>
        <w:pStyle w:val="Normal"/>
        <w:spacing w:before="60" w:after="0"/>
        <w:jc w:val="both"/>
        <w:rPr>
          <w:rFonts w:ascii="Arial" w:hAnsi="Arial" w:cs="Arial"/>
          <w:sz w:val="20"/>
          <w:lang w:val="mk-MK"/>
        </w:rPr>
      </w:pPr>
      <w:r>
        <w:rPr>
          <w:rFonts w:cs="Arial" w:ascii="Arial" w:hAnsi="Arial"/>
          <w:sz w:val="20"/>
          <w:lang w:val="mk-MK"/>
        </w:rPr>
        <w:t>Имавме ситуација пред три години кога токму тие полицијаци во цивили што вие ги обвинувате и им импутирате работи, спречија луѓе кои беа на 20, 50 или 100 метра од Собранието, а имаа по неколу автоматски пушки и оружје во нивните возила. Тогаш не ви сметаа. Значи некој сака да ги сокрие работите и нервозен поради тоа што јавноста ги виде сите работи што ги виде и што можеше цела Македонија да го види. Вашиот проблем е што го браните неодбранливото.</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пратеникот Славица Грковска Лошков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Денес зборуваме не само за одговорноста туку зборуваме и за демократија. Денес зборуваме за тоа како ВМРО ДПМНЕ ја замислува демократијата во Република Македонија. Денес имаме еден од многите промери на класично кршење на демократијат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МРО ДПМНЕ се навикна да биде главен кој ќе одлучува за сите, за сите институтции, за сите луѓе, за сите оние кои носат некаква одговорност во државата. Денес зборуваме за тоа дека уште еднаш на највулгарен начин беше погазена демократијата во Република Македонија. Уште еднаш, на највулгарен начин, Груевски и фамилијата покажаа кој е газда во Република Македонија. Уште еднаш покажаа дека извршната власт е над законодавната и дека во Република Македонија не може да се случува ништи и не може да помине ништо се додека Груевски и фамилијата не дадат дозвола за тоа. Денес зборуваме за тоа дека ако Груевски и фамилијата одлучи во Собранието да има луѓе во цивилно, вооружени, дека тоа ќе се случува, без оглед на закони, без оглед на Устав, без оглед на надлежности на претседател на Собрание.</w:t>
      </w:r>
    </w:p>
    <w:p>
      <w:pPr>
        <w:pStyle w:val="Normal"/>
        <w:spacing w:before="60" w:after="0"/>
        <w:jc w:val="both"/>
        <w:rPr>
          <w:rFonts w:ascii="Arial" w:hAnsi="Arial" w:cs="Arial"/>
          <w:sz w:val="20"/>
          <w:lang w:val="mk-MK"/>
        </w:rPr>
      </w:pPr>
      <w:r>
        <w:rPr>
          <w:rFonts w:cs="Arial" w:ascii="Arial" w:hAnsi="Arial"/>
          <w:sz w:val="20"/>
          <w:lang w:val="mk-MK"/>
        </w:rPr>
        <w:t>Претседателе, се уште, на Собранието, вие во вашата наводна одбрана  зборувавте за се освен за клучното прашање. Не дадовте одговор кој и дозволи на полицијата да влезе во Собранието на Република Македонија, кој допушти луѓе кои  не беа во униформа, кои не носеа никакви службени ознаки, да седат во Собранието на Република Македонија, да седат пред пратеничките канцеларии на СДСМ, да се шетаат низ ходниците на Собранието на Република Македонија, практично да ја погазат уставна позиција на Собранието на Република Македонија и вие смислено го одбегнувате одговорот на ова прашање затоа што одговорот на тоа прашање е одговорот на вашата одговорност. Одбегнавте одговор на директно прашање од новинар, одбегнувате одговор на директно прашање од пратеници кои ве гласале тука и кои ве одбрале да раководите со ова Собрание. Меѓутоа одговорот што не го давате директно , го дадовте индиректно, мерките што ги поделивте до пратеници и до јавноста се признание дека вие не сте дале налог за влез на полицијата за влез во Собранието на Република Македонија. Мерките што ги поделивте  се признание дека вие не сте тој што раководи со Собранието на Република Македонија и дека сте само уште една марионета во рацете на Груевски и фамилијата, исто што откако ВМРО ДПМНЕ дојде на власт се обиде и успеа, со законски измени, успеа заради мнозинството што го има, да ги стави под контрола и оние малку незавизни институции што беа во Република Македонија. Успеа тоа да го прави и со Собранието на Република Македонија, прво преку носење на Деловник. За прв пат во историјата на демократијата во светот, без консензус, само со гласовите на власта и второ преку класично диригирање на постапките на претседателот на Собранието, во Собранието на Република Македонија. Иронија да повикувате и да укажувате пратениците да го почитуваат достоинството и угледот на Собранието на Република Македонија кога претседателот на Собрание би требало да биде пример за тоа. До колку постапевте спротивно, вие ќе бевте примерот за тоа како се почитува угледот и достиниството на Собранието на Република Македонија. Меѓутоа вие во овие две години не успеавте да се извелчете од контролната шака на Груевски и фамилијата и да го почитувате и да се борите за угледот на Собранието и на пратениците. За постојат бројни примери.</w:t>
      </w:r>
    </w:p>
    <w:p>
      <w:pPr>
        <w:pStyle w:val="Normal"/>
        <w:spacing w:before="60" w:after="0"/>
        <w:jc w:val="both"/>
        <w:rPr>
          <w:rFonts w:ascii="Arial" w:hAnsi="Arial" w:cs="Arial"/>
          <w:sz w:val="20"/>
          <w:lang w:val="mk-MK"/>
        </w:rPr>
      </w:pPr>
      <w:r>
        <w:rPr>
          <w:rFonts w:cs="Arial" w:ascii="Arial" w:hAnsi="Arial"/>
          <w:sz w:val="20"/>
          <w:lang w:val="mk-MK"/>
        </w:rPr>
        <w:t xml:space="preserve">Меѓу другото бевме обвинети дека инцидентот сме го направиле ние. Со тоа господине Велјаноски вие не застанавте зад Собранието како институција, вие застанавте зада вашата политичка партија. Во ситуација кога претседателот на Собранието треба да покаже зрелост и непристрасност, да бара објективност и во најмала рака заради личното достинство да бара независно расчистување на случајот, во најмала рака заради личното достинство да побара одговор како може некој друг наместо него да праќа полиција во Собранието на Република Македонија, ние се соочуваме со нешто сосема спротивно. </w:t>
      </w:r>
    </w:p>
    <w:p>
      <w:pPr>
        <w:pStyle w:val="Normal"/>
        <w:spacing w:before="60" w:after="0"/>
        <w:jc w:val="both"/>
        <w:rPr>
          <w:rFonts w:ascii="Arial" w:hAnsi="Arial" w:cs="Arial"/>
          <w:sz w:val="20"/>
          <w:lang w:val="mk-MK"/>
        </w:rPr>
      </w:pPr>
      <w:r>
        <w:rPr>
          <w:rFonts w:cs="Arial" w:ascii="Arial" w:hAnsi="Arial"/>
          <w:sz w:val="20"/>
          <w:lang w:val="mk-MK"/>
        </w:rPr>
        <w:t>Бевме обвинети дека не вознемирува работата  на министерката за внатрешни работи. Јас сакам да кажам дека секоја акција која што оди во прилог на сузбивање на организираниот криминал и корупцијата од страна на Министерството за внатрешни работи која е спроведена успешно и непристрасно, не партиски, ја има нашата подршка. Меѓутоа она што нас не вознемирува во суштина е дека станува збор за полициска држава, станува збор за партиска полиција која што и игра “демократија“ во Република Македонија. и тоа  е она што нас не вознемирува и не загрижува. Тоа е  она за што зборуваме денес. Денес зборуваме, меѓу другото и за НАТО и за Европската унија заради тоа што првиот критериум што го бараат од нас е почитување на уставните начела и на демократијата во Република Македонија. Првиот критеруим што се бара од нас е да се види дека има политички дијалог и нормално функционирање во Собранието.  Ние бевме обвинети дека  со уцени не сме прифаќале дијалог без  да се има во предвид дека договорот што го имаше меѓу пратеничките групи и лидерите на политичките партии не беше испочитуван од власта. Ние бевме обвинети дека сме го прекршиле политичкиот дијалог  кој што беше претворен во формален разговор, технички разговор помеѓу координаторите  на пратеничките групи</w:t>
      </w:r>
    </w:p>
    <w:p>
      <w:pPr>
        <w:pStyle w:val="Normal"/>
        <w:spacing w:before="60" w:after="0"/>
        <w:jc w:val="both"/>
        <w:rPr>
          <w:rFonts w:ascii="Arial" w:hAnsi="Arial" w:cs="Arial"/>
          <w:sz w:val="20"/>
          <w:lang w:val="mk-MK"/>
        </w:rPr>
      </w:pPr>
      <w:r>
        <w:rPr>
          <w:rFonts w:cs="Arial" w:ascii="Arial" w:hAnsi="Arial"/>
          <w:sz w:val="20"/>
          <w:lang w:val="mk-MK"/>
        </w:rPr>
        <w:t>. Сакам да кажам дека СДСМ не е виновен за тоа што се изгуби довербата меѓу политичките партии во Собранието. СДСМ беше доволно трпелив да даде рок  за да го испочитувате договорот за компромисен Деловник кој што ќе биде  прифатен од сите политички партии во Собранието. вие ја злоупотребивте нашата подршка. Вие ја злоупотребувате нашата подршка и во оној момент кога рековме дека не е прифатливо таквото однесување наеднаш сме обвинети за непостоење на политички дијалог. Видете, довербата се гради, особено кога имаме партнери како вас кои што сакаат на секој чекор во даден момент кога им е потребно да ја искористат подршката на опозицијата, а после наредниот момент да заборават на ветувањата кои што ги дале не само пред нас туку и пред  меѓународната заедница, таа доверба треба да се гради уште поупорно и уште потрпеливо. Меѓутоа таа доверба не се гради со тоа што ќе направите полициска држава со тоа што ќе покажете дека единствена власт во Република Македонија е Министерството за внатрешни работи, дека единствена власт во Република Македонија  е Груевски и фамилијата и дека единствен оној што одлучува што ќе се случува меѓу другото  и во Собранието на Република Македонија е Груевски и фамилијата и минстерката за внатрешни работи, преточено преку претседателот на Собранието. Тоа не е демократија, тоа не е нормално  држава и тоа ни беше кажано уште пред две-три недели, перманентно ни се повторува постојано со месеци наназад од страна на нашите меѓународни пријатели. Меѓутоа, за  жал вие не ја сфаќате директната порака. Вие не сфаќате дека со ваквото однесување Македонија ја терате во амбис.  Со ваквото однесување може мислите дека ќе нанесете штета на една мала група стечајци, на една мала група млекари кои  што ги испотепавте додека штрајкува, на една мала група пратеници, меѓутоа, заборавате дека најголема штета и ја нанесувате на Република Македонија. Затоа апелирам на разумност, присебност и строго почитување на Уставот  и на законите и на понесување на одговорност за тоа што се случи во Собранието, од страна на претседателот на Собранието.</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пратеник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о Грковска мојата реплика ќе се обидам да ја поделам на два дела.</w:t>
      </w:r>
    </w:p>
    <w:p>
      <w:pPr>
        <w:pStyle w:val="Normal"/>
        <w:spacing w:before="60" w:after="0"/>
        <w:jc w:val="both"/>
        <w:rPr>
          <w:rFonts w:ascii="Arial" w:hAnsi="Arial" w:cs="Arial"/>
          <w:sz w:val="20"/>
          <w:lang w:val="mk-MK"/>
        </w:rPr>
      </w:pPr>
      <w:r>
        <w:rPr>
          <w:rFonts w:cs="Arial" w:ascii="Arial" w:hAnsi="Arial"/>
          <w:sz w:val="20"/>
          <w:lang w:val="mk-MK"/>
        </w:rPr>
        <w:t>Тоа што не го познавате прописите не ви дава правао физички да ги напаѓате луѓето поради тоа што според Уставот на Република Македонија, граѓаните на Република Македонија се еднакви во слободите и правата, независно од полот, расата, бојата на кожата, национално и социјално потекло, верското уверување, имотната и општествената положба, а тоа што некои од господа на сликата се пратеници, не им дава право физикчки да напаѓаат никого. Дури и некој да е осуден на смрт на убиство, пратениците немаат право да напаѓаат никого, а овде се гледа и на снимките што ги видовме и на телевизија дека најмалку четворица пратенци нападнаа човек.</w:t>
      </w:r>
    </w:p>
    <w:p>
      <w:pPr>
        <w:pStyle w:val="Normal"/>
        <w:spacing w:before="60" w:after="0"/>
        <w:jc w:val="both"/>
        <w:rPr>
          <w:rFonts w:ascii="Arial" w:hAnsi="Arial" w:cs="Arial"/>
          <w:sz w:val="20"/>
          <w:lang w:val="mk-MK"/>
        </w:rPr>
      </w:pPr>
      <w:r>
        <w:rPr>
          <w:rFonts w:cs="Arial" w:ascii="Arial" w:hAnsi="Arial"/>
          <w:sz w:val="20"/>
          <w:lang w:val="mk-MK"/>
        </w:rPr>
        <w:t>Член 11 од Уставот на Република Македонија вели  - физичкиот и моралниот интегритет на човекот се неприкосновени. Нема право госпоѓа Иванова да го влече се ревер никого.</w:t>
      </w:r>
    </w:p>
    <w:p>
      <w:pPr>
        <w:pStyle w:val="Normal"/>
        <w:spacing w:before="60" w:after="0"/>
        <w:jc w:val="both"/>
        <w:rPr>
          <w:rFonts w:ascii="Arial" w:hAnsi="Arial" w:cs="Arial"/>
          <w:sz w:val="20"/>
          <w:lang w:val="mk-MK"/>
        </w:rPr>
      </w:pPr>
      <w:r>
        <w:rPr>
          <w:rFonts w:cs="Arial" w:ascii="Arial" w:hAnsi="Arial"/>
          <w:sz w:val="20"/>
          <w:lang w:val="mk-MK"/>
        </w:rPr>
        <w:t>Нема право господин Бучковски да држи за ревер никого, нема право за рака да го држи господин Мисовски никој и нема право господин Чинговски за плешка да го бутка никого, поради тоа што Уставот вели дека физичкиот интегритет на човекот е неприкосновен, без разлика кој е тој човек. Меѓутоа, во делот на прописите во Собранието, постои правилник за внатрешниот ред на Собранието на Република Македонија, кој што не е нов, кој што е од долго време. Тоа во најмала рака потпретседателот Јани Макрадули може да ви го каже, или координаторката Иванова, каде што вели во својот член 5, во зградата на Собранието можат да влегуваат пратеници, функционери, државни службеници, лица со посебни овластувања и одговорности. Во членот 5 од Правилникот за внатрешниот ред на Собранието. Тие лица можат да влегуваат во Собранието. Меѓутоа, и да не е така, овој Правилник да не постои, членот 11 од Уставот на Република Македонија уште еднаш ќе ви го прочитам. Физичкиот и моралниот интегритет на човекот се неприкосновени. Ова госпоѓо Грковска не можете ниту вие да го оправдате, иако знам дека се судирам со вашето убедување. Не можат да го оправдаат ниту вашите колеги пратеници од СДСМ, кој што јавно говореа дека Владо Бучковски испровоцирал настан на штета на СДСМ. Тоа е крајот на оваа дискусија.</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Грковска Лошкова Славиц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xml:space="preserve"> Господине Димовски, вие заборавивте дека денес зборуваме за одговорноста на претседателот на Собранието на Република Македонија. Вие, како и останатите ваши колеги, како и господинот Вељаноски, денес цел ден ќе се обидувате да зборувате за се, само не за клучното прашање. Да одговорите кој ја пушти полицијата во Собранието. Кој дозволи лица без униформа, без ознаки на нив, вооружени, да седат пред канцалариите на нашата пратеничка група и да се движат низ Собранието на Република Македонија. Како може да дозволите вие лично, да прифатите такво однесување во законодавниот дом. Вие велите дека е нападнат полицаец, меѓутоа, вие го изгубивте легитимитетот да зборувате за тоа. Напад на полицаец беше кога госпоѓата Рунчева згази полицаец пред Собранието на Република Македонија, без никаква одговорност. Напад беше исто така кога службено лице од обезбедувањето на Мијалков, уби човек, меѓутоа, за тоа не понесе никаква одговорност, затоа што Македонија стана полициска држава, затоа е тоа така.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процедурално се јави координаторот на пратнеичката група на ВМРО-ДПМНЕ, госпоѓа Бонева Силвана.</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Уште еднаш ги повикувам почитуваните колеги од СДСМ, а сега и колешката Славица Грковска да престанат со лепење етикети и со осудување на луѓе, пред да се изјасни било кој суд дали е некој виновен или не. Да ја почитува презумкцијата на невиност на госпоѓицата Христина Рунчева и да не спомнува имиња на пратеници дека нешто направиле, кога ништо не е докажано дека некој нешто направил. Тоа беше директно изрекување буквално дека некој направил кривична одговорност, прегазил човек. Значи, таа пресуди дека некој направил нешто во ова Собрание. Не значи презумкцијата, односно правото како пратеници на имунитет да го користи, пукајќи по сопствените колеги. Нека излезе надвор од оваа говорница на друго место и нека го повтори истото тоа што го кажа овде.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Јас ги молам сите пратеници да не спомнуваат пратеници кои не се присутни во салата и да го чуваме дигнитетот на ова Собрание, со тоа што, сите ќе придонесеме да зборуваме за точката која е на дневен ред. </w:t>
      </w:r>
    </w:p>
    <w:p>
      <w:pPr>
        <w:pStyle w:val="Normal"/>
        <w:spacing w:before="60" w:after="0"/>
        <w:jc w:val="both"/>
        <w:rPr>
          <w:rFonts w:ascii="Arial" w:hAnsi="Arial" w:cs="Arial"/>
          <w:sz w:val="20"/>
          <w:lang w:val="mk-MK"/>
        </w:rPr>
      </w:pPr>
      <w:r>
        <w:rPr>
          <w:rFonts w:cs="Arial" w:ascii="Arial" w:hAnsi="Arial"/>
          <w:sz w:val="20"/>
          <w:lang w:val="mk-MK"/>
        </w:rPr>
        <w:t>Процедурално има пратеникот и координатор на пратеничката група на СДСМ, госпоѓат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господине потпретседател.</w:t>
      </w:r>
    </w:p>
    <w:p>
      <w:pPr>
        <w:pStyle w:val="Normal"/>
        <w:spacing w:before="60" w:after="0"/>
        <w:jc w:val="both"/>
        <w:rPr>
          <w:rFonts w:ascii="Arial" w:hAnsi="Arial" w:cs="Arial"/>
          <w:sz w:val="20"/>
          <w:lang w:val="mk-MK"/>
        </w:rPr>
      </w:pPr>
      <w:r>
        <w:rPr>
          <w:rFonts w:cs="Arial" w:ascii="Arial" w:hAnsi="Arial"/>
          <w:sz w:val="20"/>
          <w:lang w:val="mk-MK"/>
        </w:rPr>
        <w:t>Да, колешке Бонева, сакаме навистина во ова Собрание да не дозволиме некој да се осудува, додека институците тоа не го кажат. Точно за тоа е госпоѓо Бонева оваа денешна одлука и интерпелација на госпоѓа Јанкуловска. Јас ќе се согласев секако со вас, 100% ако кажевте еден збор на писмото на министерката, која што постапувајќи како политички министер го упати до претседателот Трајко Вељаноски, со кое што, ако не сте го прочитале, ќе ви го прочитам. Вели: со нападот, влечењето и тукањето и попречувањето на службено лице во извршувањето на неговите  задачи бевме сведоци на срамен вандализам од страна на неколку поединци, кои доколку  остане несанкциониран, внимавајте министерка за внатрешни работи наредува на претседател, ќе го загрози угледот на законодавниот дом. Нема дилема таа ќе продолжи бесрамно. Кој е одговорен, сепак, во моментот е најважно прво да се справиме со последиците и да им се докаже на насилниците дека такво однесување е срамно, недолично и неприфатливо. Како вие се согласивте, ние, вашите колеги, без да докажат институциите да бидеме прогласени од министер за внатрешни работи, не реагиравте на ниту едно писмо, ги дадовте фотографиите од собраниското обезбедување, со кое што ги обележавте пратениците со кругови, министерката ги одбележа и прогласи за виновни. Оваа е правната држава госпоѓо Бонева и за жал, ВМРО-ДПМНЕ стави пепел некни на правната држава на 01.07.2010 година.</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Уште еднаш апелирам до координаторите на пратеничките групи да не бараат процедурално, а во реалност да реплицираат еден на друг. </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Шутаров Васко,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xml:space="preserve"> Благодарам почитуван потпретседателе.</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Јас уште еднаш ги молам координаторите на пратеничките групи да бараат процедурално навистина кога не се почитува Деловникот на Собранието. </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Шутаров Васко,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xml:space="preserve">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стои една македонска поговорка, која што вели со еден дирек куќа не се крепи. Ако сметаме дека само претседателот на Собранието Трајко Вељаноски треба целата сложеност на собраниската материја да ја носи на свои плеки, а тука да се иземат потпретседателите на Собранието, меѓу кои што  има човек од СДСМ, Претседателство во кој што има коориднатор од СДСМ до двајца заменици кооридинатори, претседател на Национален совет, претседател на Анкетна комисија и претседател на Клубот на пратеничките, како што е госпоѓата Славица Грковска Лошкова, која што за среќа ја нема на сликите во овој собраниски вестерн, на кој што има други две претставнички, нејзини колешки. </w:t>
      </w:r>
    </w:p>
    <w:p>
      <w:pPr>
        <w:pStyle w:val="Normal"/>
        <w:spacing w:before="60" w:after="0"/>
        <w:jc w:val="both"/>
        <w:rPr>
          <w:rFonts w:ascii="Arial" w:hAnsi="Arial" w:cs="Arial"/>
          <w:sz w:val="20"/>
          <w:lang w:val="mk-MK"/>
        </w:rPr>
      </w:pPr>
      <w:r>
        <w:rPr>
          <w:rFonts w:cs="Arial" w:ascii="Arial" w:hAnsi="Arial"/>
          <w:sz w:val="20"/>
          <w:lang w:val="mk-MK"/>
        </w:rPr>
        <w:t>Почитувана колешке Грковска Лошкова. Уште кога ја ставивте тупаницата на вашето знаме, знаевме дека не мириса на добро. Таа тупаница што ја манифестирате веќе трет пат во ова Собрание, ние ќе ви подаваме рака и таа тупаница ќе ја кршиме секогаш. Овој пат таа тупаница не повреди никого и удри шлаканица на Република Македонија. Тоа вие добро го знаете. Нашиот имунитет не прави да бидеме недопирливи. Но, ви дава ли тоа за право на недопирливите, не само да допираат, туку и да тегнат, да маваат и да викаат и повторно ќе кажам да напатствуваат.</w:t>
      </w:r>
    </w:p>
    <w:p>
      <w:pPr>
        <w:pStyle w:val="Normal"/>
        <w:spacing w:before="60" w:after="0"/>
        <w:jc w:val="both"/>
        <w:rPr>
          <w:rFonts w:ascii="Arial" w:hAnsi="Arial" w:cs="Arial"/>
          <w:sz w:val="20"/>
          <w:lang w:val="mk-MK"/>
        </w:rPr>
      </w:pPr>
      <w:r>
        <w:rPr>
          <w:rFonts w:cs="Arial" w:ascii="Arial" w:hAnsi="Arial"/>
          <w:sz w:val="20"/>
          <w:lang w:val="mk-MK"/>
        </w:rPr>
        <w:t xml:space="preserve">Како претседател на Клубот на пратенички, ќе ве замолам со цела сериозност, вие сте сериозен пратеник, да го свикате Клобот на пратенички и да разговарате за однесувањето на две ваши пратенички, ваши колешки, кои што ги има на сите снимки инфрагланти, како напаѓаат маж, познат или непознат, службено или неслужбено својство, две жени Цветанка Иванова и  Весна Бендевска како напатствуваат маж. Знаете ли зошто е добро Клубот на пратенички тоа да го расправа, затоа што Клубот на пратенички има стотици трибини и семинари организирани за семејно насилство. Каков пример давате за семејното насилство во домовите, ако во законодавниот дом жени промовираат насилство. Каков пример ќе давате за дискриминацијата на жените, ако жени пратенички се однесуваат насилнички. Заради тоа, мора во Клубот на пратенички најитно да разговарате. За ова невоспитано, недолично, некултурно и нецивилизирано издание на Бендевска и Иванова.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Грковска Лошкова Славиц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xml:space="preserve"> Господине Шутаров и вие како и вашите колеги се обидувате да направите пародија од денешната седница, од самиот нејзин почеток. Да ве прашам, дали може да се случи кај вас дома да дојде некој вооружен, без никакви ознаки, без униформа, без ознаки дека е од полиција, да влезе и да седи во вашите простории без да го прашате кој е. Дали може да се случи такво нешто. Каква ќе беше вашата реакција, ако се случеше вакви лица, неуниформирани, а вооружени да се појават во друга институција. Ве прашувам тогаш дали вашата реакција ќе беше иста како денешната. Зошто и вие како и претседателот се обидувате да ја дефокусирате расправата, наместо да одговорите на едно едноставно прашање. Со тоа што така се однесувате се согласувате со подредената улога на Собранието на Република Македонија.</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Димеска Катерин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xml:space="preserve"> Почитуван потпретседателе, еве јас како член на Претседателството на Клубот на жени парламентарки ќе ја прифатам поканата и повикот на колегата Васко Шутаров да се состанеме и навистина да расправаме по ова прашање за кое што предложи. Меѓутоа, сакам да реплицирам на почитуваната колешка, која што да бидам искрена ја почитувам и ја ценам како сериозен пратеник. Дали почитувана колешке мислите дека оправдано е ние пратениците кои што имаме имунитет и кои што граѓаните не избрале да се занимаваме со донесување на закони, да ги претставуваме во законодавниот дом и да се залагаме за евроинтеграциските  процеси на Република Македонија, треба физички да се пресметуваме со сите останати кои што ќе влезат во Собранието на Република Македонија. Не, почитувана колешке, ако од законодавниот дом на Република Македонија испратиме таква порака, ние кои што сме претставници на граѓаните, тогаш што останува до другите институции. Не е оправдано да се напаѓа службено лице, кое што дошло да си ги обавува своите задачи и кое што е на должност на Собранието на Република Македонија физички да биде нападнато од пратеници, а најмалку од пратеници жени, затоа што и јас сум жена и знам дека е недолично на една сопруга, мајка, рамноправен граѓанин се залагаме за еднаквост на сите во општеството, ние како жени, да сае занимаваме и физички да се пресметуваме, особено со мажите. Тоа е прват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што сакам да ја потенцирам колешке, јас верувам дека во редовите на СДСМ има сериозни пратеници кои што се срамат од ваквите настани и ваквите постапки. Меѓутоа, факт е дека во 2007 година пратеници од СДСМ нападнаа пратенички на ВМРО-ДПМНЕ. Факт е дека во 2008 година СДСМ нападна полициски службеник пред Основниот суд во Скопје. Овој е трет пат почитувана колешке, мислам дека е време да се занимавате со сопствените редови кој седи меѓу вас и дали сите подеднакво го заслужувате она што ви го дале граѓаните во доверба. Затоа што не постои закон, кој го оправдува насилието и насилничкото однесување. Не постои мерка која може да  оправда напад врз човек. Токму овие пратеници се осмелија да нападнат човек, па макар бил тој и полицаец, работник, стечаец, пензионер, член на ВМРО-ДПМНЕ, член на СДСМ, член на НСДП, или обичен човек. Неоправдано е тоа почитувана колешке и затоа, бидејќи сум дел од Претседателството на Клубот на парламентарци, свикајте една седница да расправаме за овие настани. Ова не смее да ни се повтори, затоа што Република Македонија минатата година, Собранието доби позитивен извештај и ние не смееме да дозвлиме неколку пратеници да го рушат дигнитетот на Собранието и да се соочиме со една состојба со која што Собранието во наредната година ќе добие негативна оценка. Работата е колективна и ние сите тука треба подеднакво да учествуваме за зачувување на дигнитетот на Република Македонија.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Грковска Лошкова Славиц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xml:space="preserve"> Госпоѓо Димеска, Собранието ја расипа оценката од извештајот на Европска комисија многу пред овој настан. Овој настан само дополнително ќе ја влоши сликата на Собранието на Република Македонија. Затоа што претседателот на Собранието, кој што е најповикан да го чува дигнитетот на Собранието на Република Македонија не дава одговор дали допуштил полиција да влезе во Собранието на Република Македонија. Како се случило лице кое што не е во униформа, без легитимација, без никакви ознаки да биде пуштено во Собранието на Република Македонија. Вие не дадовте одговор по ниедна точка на нашата интерпелација и вие цело време ќе се обидувате, повторно ќе ви кажам, да барате патетични изговори за нешто што се нарекува класична полициска држава. А за тоа нема изговор.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Цветковска Соњ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xml:space="preserve">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господин Трајко Вељаноски,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Впрочем и не сум изненадена од дискусијата на колешката Грковска Лошкова, бидејќи нејзината дискусија  ќе вродеше со плод и ќе беше целисходна, доколку истата го осудеше инцидентот пред неколку дена. Но таа, како и повеќето пати немаше доблест тоа да го направи. </w:t>
      </w:r>
    </w:p>
    <w:p>
      <w:pPr>
        <w:pStyle w:val="Normal"/>
        <w:spacing w:before="60" w:after="0"/>
        <w:jc w:val="both"/>
        <w:rPr>
          <w:rFonts w:ascii="Times New Roman" w:hAnsi="Times New Roman" w:cs="Times New Roman"/>
          <w:lang w:val="mk-MK"/>
        </w:rPr>
      </w:pPr>
      <w:r>
        <w:rPr>
          <w:rFonts w:cs="Arial" w:ascii="Arial" w:hAnsi="Arial"/>
          <w:sz w:val="20"/>
          <w:lang w:val="mk-MK"/>
        </w:rPr>
        <w:t xml:space="preserve">Почитувана колешке, должност ми е, но и обврска пред целата македонска јавност да ве прашам. Се надевам на одговор. Кажав се надевам бидејќи на неколку пати на моите поставени прашања одговорите отсустуваат. И тоа не без причина. Каде се наоѓа главниот политички актер на сценариото од 1 јули. Вашиот почитуван колега кој во истиот ден, нешто повеќе од 15 часот се обиде брутално и физички да нападне еден наш колега. Тоа е јасно видливо, евидентно и стенограмите можат да се извадат. Кога се увиде дека сценариото од менторот веќе познат на јавноста не успева иако нашата координаторка на неколку пати предупредуваше и апелираше на стивнување на состојбата во Собранието бидејќи колуминиравте со невиден вербален вандализам со обид за физички атак, за подоцна сето тоа да се пројави и се виде во подоцнежните часови. Не можете да се амнестирате, тоа е евидентно и очигледно. Македонската јавност знае, проценува и ве молам, не ги навредувајте граѓаните, тие ве следат подолг временски период. Верувајте вашата негативна енергија, понекогаш не им дозолува да ги следат нашите седници, кои секако, е пожелно. </w:t>
      </w:r>
    </w:p>
    <w:p>
      <w:pPr>
        <w:pStyle w:val="Normal"/>
        <w:spacing w:before="60" w:after="0"/>
        <w:jc w:val="both"/>
        <w:rPr>
          <w:rFonts w:ascii="Arial" w:hAnsi="Arial" w:cs="Arial"/>
          <w:sz w:val="20"/>
          <w:szCs w:val="20"/>
          <w:lang w:val="mk-MK"/>
        </w:rPr>
      </w:pPr>
      <w:r>
        <w:rPr>
          <w:rFonts w:cs="Arial" w:ascii="Arial" w:hAnsi="Arial"/>
          <w:sz w:val="20"/>
          <w:szCs w:val="20"/>
          <w:lang w:val="mk-MK"/>
        </w:rPr>
        <w:t>Од таа ваша дезорганизираност, од таа ваша силна желба и притоа сте се оддале на офанзивно дејствување со невидено агресивно однесување, кое беше својствено само од времето на антикат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да направиме реверзија на настаните од 1 јули за целиот ден како беше пројавено вашето однесување, кон што се стремевте и како тоа вие се обидувавте да ја постигнете саканата цел.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Славица Грковска Лошков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лавица Грковска Лошкова: </w:t>
      </w:r>
      <w:r>
        <w:rPr>
          <w:rFonts w:cs="Arial" w:ascii="Arial" w:hAnsi="Arial"/>
          <w:sz w:val="20"/>
          <w:szCs w:val="20"/>
          <w:lang w:val="mk-MK"/>
        </w:rPr>
        <w:t xml:space="preserve">Колешке, главниот актер на инцидентот не го барајте во редовите на СДСМ, барајте го на Илинденска без број.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реплика има пратеникот Зоран Петрески, повелете.</w:t>
      </w:r>
    </w:p>
    <w:p>
      <w:pPr>
        <w:pStyle w:val="Normal"/>
        <w:spacing w:before="60" w:after="0"/>
        <w:jc w:val="both"/>
        <w:rPr/>
      </w:pPr>
      <w:r>
        <w:rPr>
          <w:rFonts w:cs="Arial" w:ascii="Arial" w:hAnsi="Arial"/>
          <w:b/>
          <w:sz w:val="20"/>
          <w:szCs w:val="20"/>
          <w:lang w:val="mk-MK"/>
        </w:rPr>
        <w:t xml:space="preserve">Зоран Петрески: </w:t>
      </w:r>
      <w:r>
        <w:rPr>
          <w:rFonts w:cs="Arial" w:ascii="Arial" w:hAnsi="Arial"/>
          <w:sz w:val="20"/>
          <w:szCs w:val="20"/>
          <w:lang w:val="mk-MK"/>
        </w:rPr>
        <w:t>Почитувана колешке Грковска, мислам дека никој од Илинденска не дојде овде во Собранието и не нападна полициски службеник.</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дека денешната одлука ја предложивте се со единствена цел да го сокриете односно да го забошотите инцидентот кој што го направивте пред неколку дена, а тој инцидент значи дека група на пратеници на СДСМ нападна полициски службеник во Собранието на Република Македонија. Тоа е главниот проблем и за тој проблем требаше да разговараме.</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денеска предложивте одлука со која што барате да се разреши претседателот на Собранието, единствена цел ви е да покриете да не се расправа за тоа.</w:t>
      </w:r>
    </w:p>
    <w:p>
      <w:pPr>
        <w:pStyle w:val="Normal"/>
        <w:spacing w:before="60" w:after="0"/>
        <w:jc w:val="both"/>
        <w:rPr>
          <w:rFonts w:ascii="Arial" w:hAnsi="Arial" w:cs="Arial"/>
          <w:sz w:val="20"/>
          <w:szCs w:val="20"/>
          <w:lang w:val="mk-MK"/>
        </w:rPr>
      </w:pPr>
      <w:r>
        <w:rPr>
          <w:rFonts w:cs="Arial" w:ascii="Arial" w:hAnsi="Arial"/>
          <w:sz w:val="20"/>
          <w:szCs w:val="20"/>
          <w:lang w:val="mk-MK"/>
        </w:rPr>
        <w:t>Вие знаете дека немате причина заради која што би барале оставка од претседателот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Вие знаете дека во овој мандат на претседателот на Собранието, Собранието направи неколку исчекори напред, како што е воведување на Е Парламентот, правење на парламентарниот институт. Се случи да има потпретседател на Собранието од опозицијата, да биде дел од Претседателството, имаме Буџетски совет итн, итн. Вие знаете дека немате за што да го нападнете претседателот на Собранието, но еве си рековте ќе предложиме една одлука по која што ќе расправаме цел ден и граѓаните на Република Македонија ќе заборават дека група пратеници на СДСМ нападнаа полициски службеник во Собранието на Република Македонија. И не во Собранието на Република Македонија, го нападнавте надвор од Собранието на Република Македонија и го вовлековте внатре за да продолжите со напатствувањето, влечењето, тргањето и што ли уште не. Срамота, апсолутно срамот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работите во Собранието не смеат така да се решаваат. Вие во некаков континуитет во изминатиов период се однесувате така. Најпрво ја нападнавте претседателката на Комисијата за мандатно и имунитетни прашања, потоа ги нападнавте полицајците пред Судот во Скопје при донесувањето на една судска одлука која што не ви се допадна. На чело со вашиот претседател отидовте ги нападнавте полицајците со обид да влезете во суд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зборувам сега и за некој си пишувања во медиумите кои што се опишуваат афинитетите на вашиот претседателски кандидат кој што има желба да тепа жени. Сето тоа насилство со СДСМ е повеќе од страшно. Мислам дека треба да се преиспитате и да се согласите да формираме анкетна комисија во која што ќе се расчисти инцидентот и да продолжиме понатаму да работиме за доброто на Република Македонија.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Славица Грковска Лошкова, повелете.</w:t>
      </w:r>
    </w:p>
    <w:p>
      <w:pPr>
        <w:pStyle w:val="Normal"/>
        <w:spacing w:before="60" w:after="0"/>
        <w:jc w:val="both"/>
        <w:rPr/>
      </w:pPr>
      <w:r>
        <w:rPr>
          <w:rFonts w:cs="Arial" w:ascii="Arial" w:hAnsi="Arial"/>
          <w:b/>
          <w:sz w:val="20"/>
          <w:szCs w:val="20"/>
          <w:lang w:val="mk-MK"/>
        </w:rPr>
        <w:t xml:space="preserve">Славица Грковска Лошкова: </w:t>
      </w:r>
      <w:r>
        <w:rPr>
          <w:rFonts w:cs="Arial" w:ascii="Arial" w:hAnsi="Arial"/>
          <w:sz w:val="20"/>
          <w:szCs w:val="20"/>
          <w:lang w:val="mk-MK"/>
        </w:rPr>
        <w:t>Господине Петрески бидете сигурен дека со вакви груби манипулации нема да ја изместите клучната одговорност на човекот кој што требало да знае и да даде дозвола полиција да влезе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и го поставам истото прашање кое што му го поставив на господинот Шутаров.</w:t>
      </w:r>
    </w:p>
    <w:p>
      <w:pPr>
        <w:pStyle w:val="Normal"/>
        <w:spacing w:before="60" w:after="0"/>
        <w:jc w:val="both"/>
        <w:rPr>
          <w:rFonts w:ascii="Arial" w:hAnsi="Arial" w:cs="Arial"/>
          <w:sz w:val="20"/>
          <w:szCs w:val="20"/>
          <w:lang w:val="mk-MK"/>
        </w:rPr>
      </w:pPr>
      <w:r>
        <w:rPr>
          <w:rFonts w:cs="Arial" w:ascii="Arial" w:hAnsi="Arial"/>
          <w:sz w:val="20"/>
          <w:szCs w:val="20"/>
          <w:lang w:val="mk-MK"/>
        </w:rPr>
        <w:t>Дали вие нема да прашате човек кој што би влегол во вашиот дом вооружен без никакви ознаки, кој е. Дали нема да побарате заштита од легалните институции,  затоа што заштитата што претседателот на Собранието требаше да ја даде изоста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повеќе денеска ги обвини и ди осуди пратениците дека направиле нешто што не е точно.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Крсто Мукоски, повелете.</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на Собрание, почитувани колеги пратеници, почитувана колешке Лошкова.</w:t>
      </w:r>
    </w:p>
    <w:p>
      <w:pPr>
        <w:pStyle w:val="Normal"/>
        <w:spacing w:before="60" w:after="0"/>
        <w:jc w:val="both"/>
        <w:rPr>
          <w:rFonts w:ascii="Arial" w:hAnsi="Arial" w:cs="Arial"/>
          <w:sz w:val="20"/>
          <w:szCs w:val="20"/>
          <w:lang w:val="mk-MK"/>
        </w:rPr>
      </w:pPr>
      <w:r>
        <w:rPr>
          <w:rFonts w:cs="Arial" w:ascii="Arial" w:hAnsi="Arial"/>
          <w:sz w:val="20"/>
          <w:szCs w:val="20"/>
          <w:lang w:val="mk-MK"/>
        </w:rPr>
        <w:t>Излегов да ви реплицирам тука пред се за да ве ведам во лице, колегите мои од опозицијата. Жал ми е што не сте многу на број. Би салал да видам дали сте оние исто колеги што пред една недела со полна уста се фалевте со работата на претседателот на Собранието и генерално за работењето на Собранието. Жал ми е што денеска не е тука колегата Бучковски, кој според него единствената институција која што работи како што треба во Република Македонија е Собранието на Република Македонија и претседателот Трајковски.</w:t>
      </w:r>
    </w:p>
    <w:p>
      <w:pPr>
        <w:pStyle w:val="Normal"/>
        <w:spacing w:before="60" w:after="0"/>
        <w:jc w:val="both"/>
        <w:rPr>
          <w:rFonts w:ascii="Arial" w:hAnsi="Arial" w:cs="Arial"/>
          <w:sz w:val="20"/>
          <w:szCs w:val="20"/>
          <w:lang w:val="mk-MK"/>
        </w:rPr>
      </w:pPr>
      <w:r>
        <w:rPr>
          <w:rFonts w:cs="Arial" w:ascii="Arial" w:hAnsi="Arial"/>
          <w:sz w:val="20"/>
          <w:szCs w:val="20"/>
          <w:lang w:val="mk-MK"/>
        </w:rPr>
        <w:t>Мило ми е што го гледам колегата Јани Макрадули, кој што е и потпретседател на ова Собрание, кој што е почитуван од сите нас и како човек и според позицијата што ја има и кој беше човек кој исто така се фалеше несебично со проектите кои што заедно ги спроведуваме сите како пратеници во ова Собрание. Дури доби и одредени награди итн, во спроведување на Е Парламентот итн.</w:t>
      </w:r>
    </w:p>
    <w:p>
      <w:pPr>
        <w:pStyle w:val="Normal"/>
        <w:spacing w:before="60" w:after="0"/>
        <w:jc w:val="both"/>
        <w:rPr>
          <w:rFonts w:ascii="Arial" w:hAnsi="Arial" w:cs="Arial"/>
          <w:sz w:val="20"/>
          <w:szCs w:val="20"/>
          <w:lang w:val="mk-MK"/>
        </w:rPr>
      </w:pPr>
      <w:r>
        <w:rPr>
          <w:rFonts w:cs="Arial" w:ascii="Arial" w:hAnsi="Arial"/>
          <w:sz w:val="20"/>
          <w:szCs w:val="20"/>
          <w:lang w:val="mk-MK"/>
        </w:rPr>
        <w:t>И сега после еден инцидент, за кој што реално имате вина, колку да сакате да избегате од нешто за кое имате вина вие барате колатерална штета. Вие барате, проштевајте на изразот, крв. Но, на погрешно место се обраќате, кон погрешен човек се обраќате. Извинете, ништо не слушнав во оваа ваша предлог одлука, ја гледав, после ќе се јавам за дискусија и ќе ја анализирам, сега немам време, точка по точка. Смешно е ова што го наведувате за да барате одговорност од претседателот на Собрание кој што до пред една недела со полна уста го претставувавте како единствениот институт кој што функционира во Република Македонија. Срамота и греота е ова што го правите. Не знам која ви е цел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има еден извесен период хаотично се движите. Пукате на сите страни, без цел. Ако веќе цел ви била и ако имало според вас во постапките од Министерството за внатрешни работи поднесовте интерпелација за министерката Гордана Јанкулоска, ќе разговараме на таа тема. Барате дополнително штета за да се измиете од она што го правите. Па, бидете доблесни, кажете погрешивме во тој и тој сегмент, во тоа и тоа наше однесување, меѓутоа мислиме дека има одговорност и на другат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о ова денеска сакате да постигнете навистина не ми е јасно. Ви кажав и кога дискутиравме за стечајците, според мене месец дена наназад вие сте заложници на една политика, на едно сценарио што дефинитивно треба да го браните. И ако се наоѓате во моментот на амбисот со ова што денес го направивте, колективно самоубиство политичко направивте. Скок во бездна. Не оставивте простор ни за колегијалност, ни за човечки однос меѓу нас за ова што го правите. Ова е срамота и греота. Не знам само која ви е целта.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Славица Грковска Лошкова, повелете.</w:t>
      </w:r>
    </w:p>
    <w:p>
      <w:pPr>
        <w:pStyle w:val="Normal"/>
        <w:spacing w:before="60" w:after="0"/>
        <w:jc w:val="both"/>
        <w:rPr/>
      </w:pPr>
      <w:r>
        <w:rPr>
          <w:rFonts w:cs="Arial" w:ascii="Arial" w:hAnsi="Arial"/>
          <w:b/>
          <w:sz w:val="20"/>
          <w:szCs w:val="20"/>
          <w:lang w:val="mk-MK"/>
        </w:rPr>
        <w:t xml:space="preserve">Славица Грковска Лошкова: </w:t>
      </w:r>
      <w:r>
        <w:rPr>
          <w:rFonts w:cs="Arial" w:ascii="Arial" w:hAnsi="Arial"/>
          <w:sz w:val="20"/>
          <w:szCs w:val="20"/>
          <w:lang w:val="mk-MK"/>
        </w:rPr>
        <w:t>Почитуван колега реакцијата на Министерството за внатрешни работи, на ВМРО-ДПМНЕ за време на дебатата за Законот за стечајците и во однос на стечајците покажува дека сте толку испаничени што ви паѓа рејтингот, што веќе не бирате никакви средства како ќе се однесувате и кон која институција како ќе се однесувате.</w:t>
      </w:r>
    </w:p>
    <w:p>
      <w:pPr>
        <w:pStyle w:val="Normal"/>
        <w:spacing w:before="60" w:after="0"/>
        <w:jc w:val="both"/>
        <w:rPr>
          <w:rFonts w:ascii="Arial" w:hAnsi="Arial" w:cs="Arial"/>
          <w:sz w:val="20"/>
          <w:szCs w:val="20"/>
          <w:lang w:val="mk-MK"/>
        </w:rPr>
      </w:pPr>
      <w:r>
        <w:rPr>
          <w:rFonts w:cs="Arial" w:ascii="Arial" w:hAnsi="Arial"/>
          <w:sz w:val="20"/>
          <w:szCs w:val="20"/>
          <w:lang w:val="mk-MK"/>
        </w:rPr>
        <w:t>Вие денеска ниту еден збор во вашите реплики не употребивте за одговорноста на претседателот на Собрание, визави полициските лица кои беа пуштени внатре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би требало и вас да ве загрижува како пратеник. Тоа значи дека било кој без никакви ознаки може да влезе во Собранието на Република Македонија и да влезе во вашата канцеларија. Како ќе се однесувате тогаш да ве праш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Силвана Бонев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Грковска.</w:t>
      </w:r>
    </w:p>
    <w:p>
      <w:pPr>
        <w:pStyle w:val="Normal"/>
        <w:spacing w:before="60" w:after="0"/>
        <w:jc w:val="both"/>
        <w:rPr>
          <w:rFonts w:ascii="Arial" w:hAnsi="Arial" w:cs="Arial"/>
          <w:sz w:val="20"/>
          <w:szCs w:val="20"/>
          <w:lang w:val="mk-MK"/>
        </w:rPr>
      </w:pPr>
      <w:r>
        <w:rPr>
          <w:rFonts w:cs="Arial" w:ascii="Arial" w:hAnsi="Arial"/>
          <w:sz w:val="20"/>
          <w:szCs w:val="20"/>
          <w:lang w:val="mk-MK"/>
        </w:rPr>
        <w:t>Сценариото кое што на 1 јули го добивте од вашиот штаб, кое што требаше да го реализирате во оваа собраниска сала и цел ден провоциравте, вие актерите кои што баравте насилство да се случи во овој Парламент и неколку пати ве предупредував дека нема тоа да го дозволиме по цена да ја прекинеме седницата, не успеавте да си ја извршите задачата која што ви беше дадена. И ќе бевте неуспешни актери за вашиот лидер. Ви беше срам да се вратите без исполнета задача. Затоа го направивте инцидентот на влезот на Собранието. Затоа го нападнавте полицискиот службеник.</w:t>
      </w:r>
    </w:p>
    <w:p>
      <w:pPr>
        <w:pStyle w:val="Normal"/>
        <w:spacing w:before="60" w:after="0"/>
        <w:jc w:val="both"/>
        <w:rPr>
          <w:rFonts w:ascii="Arial" w:hAnsi="Arial" w:cs="Arial"/>
          <w:sz w:val="20"/>
          <w:szCs w:val="20"/>
          <w:lang w:val="mk-MK"/>
        </w:rPr>
      </w:pPr>
      <w:r>
        <w:rPr>
          <w:rFonts w:cs="Arial" w:ascii="Arial" w:hAnsi="Arial"/>
          <w:sz w:val="20"/>
          <w:szCs w:val="20"/>
          <w:lang w:val="mk-MK"/>
        </w:rPr>
        <w:t>Уште пострашно. Го втурнавте внатре во собранискиот влез. Јас сум убедена со една единствена цел, мислејќи дека заради преградувањето на собранискиот влез нема собраниски камери, како што се случи 2007 година да нема никаков видео запис од тепачката што се случи зад оваа врата, така и вие почнавте и да тепате и да глумите жртви.</w:t>
      </w:r>
    </w:p>
    <w:p>
      <w:pPr>
        <w:pStyle w:val="Normal"/>
        <w:spacing w:before="60" w:after="0"/>
        <w:jc w:val="both"/>
        <w:rPr>
          <w:rFonts w:ascii="Arial" w:hAnsi="Arial" w:cs="Arial"/>
          <w:sz w:val="20"/>
          <w:szCs w:val="20"/>
          <w:lang w:val="mk-MK"/>
        </w:rPr>
      </w:pPr>
      <w:r>
        <w:rPr>
          <w:rFonts w:cs="Arial" w:ascii="Arial" w:hAnsi="Arial"/>
          <w:sz w:val="20"/>
          <w:szCs w:val="20"/>
          <w:lang w:val="mk-MK"/>
        </w:rPr>
        <w:t>Има вистина невиден срам е денешниот театар кој што го правите во Собранието на Република Македонија. Вие, актерите на насилство обвинувате за насилство и од друга страна уште пострашно веднаш пресудувате. Пресудувате дека некој за вашите дела е виновен, а виновен е претседателот на Собранието и доставувате во процедура веднаш егзекуција - бараме одлука за разрешување на претседателот на Собранието. Тој е виновен што вие се тепа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е недолично тоа што го правите. А чекорите што ги правите се само едно. Не ја прифативте отстапката што ја дадовме за Деловникот. Последното ваше барање го прифативме. Меѓутоа тоа беше малку, вашата цел не се евро интеграциите на Република Македонија и позитивниот извештај. Круна требаше да ставите на тоа да немаме Деловник, меѓутоа и да има инцидент во Собранието, да чуе цела Европа дека нема политички дијалог во Собранието на Република Македонија. За еден ден, буквално за еден ден го закопавте целиот наш заеднички труд по диктат на човек надвор од Собранието на Република Македонија, а тоа е Бранко Црвенковски. Тоа е срамно и жално за сите нас. За целиот труд кој што го вложувавме сите овие години наназад за јакнење на Собранието, за неговата надзорна, законодавна улога и се она што го правевме успешно заеднички да добиеме позитивен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Јас апелирам, ако денес го закопаме овој срам, ако веднаш прекинете и ја повлечете одлуката дека уште утре заеднички да седнеме и до 16-17 да го изгласаме Деловникот за работа на Собранието и покажете конструктивност Македонија ќе добие позитивен извештај.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Славица Грковска Лошкова, повелете.</w:t>
      </w:r>
    </w:p>
    <w:p>
      <w:pPr>
        <w:pStyle w:val="Normal"/>
        <w:spacing w:before="60" w:after="0"/>
        <w:jc w:val="both"/>
        <w:rPr/>
      </w:pPr>
      <w:r>
        <w:rPr>
          <w:rFonts w:cs="Arial" w:ascii="Arial" w:hAnsi="Arial"/>
          <w:b/>
          <w:sz w:val="20"/>
          <w:szCs w:val="20"/>
          <w:lang w:val="mk-MK"/>
        </w:rPr>
        <w:t xml:space="preserve">Славица Грковска Лошкова: </w:t>
      </w:r>
      <w:r>
        <w:rPr>
          <w:rFonts w:cs="Arial" w:ascii="Arial" w:hAnsi="Arial"/>
          <w:sz w:val="20"/>
          <w:szCs w:val="20"/>
          <w:lang w:val="mk-MK"/>
        </w:rPr>
        <w:t>Госпоѓо Бонева, нека признае претседателот на Собрание дека не ја повикал полицијата да влезе внатре ние ќе ја повлечеме предлог одлукат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во ситуација кога имаме сосема спротивна ситуација, кога сите вие бегате од одговорот на клучното прашање кој ја пушти полицијата во Собранието, кој пушти вооружени лица без никакви ознаки на нив, во цивилка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зборуваме за тоа, не зборуваме за ни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бевте загрижени за европските интеграции требаше Деловникот да го завршиме до крајот на декември 2009 година, ако бевте сериозни и посветени на европските интеграции.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Наташа Јаневска, повелете.</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Почитуван претседателе на Собранието на Република Македонија, почитуван потпретседател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денес ни се случува навистина наликува на парадоксот на Диоген. Да, наместо да работиме за добивање на позитивен извештај за Република Македонија, ние денес дискутираме смешно за одлука за разрешување на претседателот на Собранието, Трајко Вељаноски поднесен од опозицијата. Дискутираме за човекот кој што успевал успешно да ги менаџира сите проблеми во Собранието и да ги координира политичките партии. Точно и вие тоа колеги од СДСМ го зборувавте за нашиот претседател на Собранието, Трајко Вељаноски.</w:t>
      </w:r>
    </w:p>
    <w:p>
      <w:pPr>
        <w:pStyle w:val="Normal"/>
        <w:spacing w:before="60" w:after="0"/>
        <w:jc w:val="both"/>
        <w:rPr>
          <w:rFonts w:ascii="Arial" w:hAnsi="Arial" w:cs="Arial"/>
          <w:sz w:val="20"/>
          <w:szCs w:val="20"/>
          <w:lang w:val="mk-MK"/>
        </w:rPr>
      </w:pPr>
      <w:r>
        <w:rPr>
          <w:rFonts w:cs="Arial" w:ascii="Arial" w:hAnsi="Arial"/>
          <w:sz w:val="20"/>
          <w:szCs w:val="20"/>
          <w:lang w:val="mk-MK"/>
        </w:rPr>
        <w:t>Јас во моето излагање ќе се задржам на сите ставови кои што се изнесени во одлуката за разрешување на почитуваниот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Тврдам дека одлуката за неговото разрешување е навистина бесмислена, без докази и факти и се заснова на невистини и лаги.</w:t>
      </w:r>
    </w:p>
    <w:p>
      <w:pPr>
        <w:pStyle w:val="Normal"/>
        <w:spacing w:before="60" w:after="0"/>
        <w:jc w:val="both"/>
        <w:rPr>
          <w:rFonts w:ascii="Arial" w:hAnsi="Arial" w:cs="Arial"/>
          <w:sz w:val="20"/>
          <w:szCs w:val="20"/>
          <w:lang w:val="mk-MK"/>
        </w:rPr>
      </w:pPr>
      <w:r>
        <w:rPr>
          <w:rFonts w:cs="Arial" w:ascii="Arial" w:hAnsi="Arial"/>
          <w:sz w:val="20"/>
          <w:szCs w:val="20"/>
          <w:lang w:val="mk-MK"/>
        </w:rPr>
        <w:t>Во текстот на одлуката стои најпарадоксалниот став досега, дека претседателот на Собранието на Република Македонија е дел од сценариото на ВМРО-ДПМНЕ за планираниот инцидент во Собранието, иако целата македонска јавност преку Собранискиот канал јасно виде дека уште на пленарната седница на која се дискутираше со аргументи, пратениците од СДСМ постојано дофрлуваа провокативни, навредливи зборови до своите колеги од опозицијата со цел уште тука,  во самата собраниска сала да предизвикаат инцидент.</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ение на присебноста на пратениците на ВМРО-ДПМНЕ не се случи никаков инцидент во собраниската сала, но нашите колеги од опозицијата видливо нервозни, раздразнети и во паника дека не им се реализира сценариото тоа продолжија да го прават и надвор од оваа пленарна седница, во ходниците на Собранието и нападнаа припадник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И да не било, факт е дека тој се влече во собраниските ходници, факт е дека пратениците нападнале човек и верувајте дека не постои ниеден закон кој што може да го толерира и да го оправда ваквото однесување, па било од кој да биде. Пратеници на СДСМ и пратеник на НСДП нападнаа човек и тоа под закрила на пратеничкиот имунитет.</w:t>
      </w:r>
    </w:p>
    <w:p>
      <w:pPr>
        <w:pStyle w:val="Normal"/>
        <w:spacing w:before="60" w:after="0"/>
        <w:jc w:val="both"/>
        <w:rPr/>
      </w:pPr>
      <w:r>
        <w:rPr>
          <w:rFonts w:cs="Arial" w:ascii="Arial" w:hAnsi="Arial"/>
          <w:sz w:val="20"/>
          <w:szCs w:val="20"/>
          <w:lang w:val="mk-MK"/>
        </w:rPr>
        <w:t>Попчитувана јавност каде е тука претседателот на Собранието на Република Македонија и за какво сценарио на ВМРО-ДПМНЕ се зборува во предлог текстот, одлуката за разрешување на господинот Трајко Вељаноски. Сценариото на СДСМ стана видливо. Маските паднаа, остана само голата 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Но видливо е дека во оваа одлука не станува збор само за инцидентот од 1 јули, затоа што самите го исценираат. Тука се гледа повторно можноста на опозицијата да го уназадува интегративниот процес на Република Македонија во Европската унија и во НАТО и реакција за добивање на легитимен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Не смееме како пратеници постојано да го уценуваме Собранието со отсуство од пленарни и комисиски седници на кои треба да се дебатира и да се разменуваат мислења, или да не се присуствува на координативните средби кои што ги закажува претседателот на Собранието, на кои што навистина треба да се решаваат проблемите. Само затоа што нешто не ни е по волја и притоа да велиме дека не постои политички дијалог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родот не избрал да придонесеме за подобар живот на Македонија, за решавање на неговите проблеми, а со тоа и интегрирање на Република Македонија во Европската унија и НАТО.</w:t>
      </w:r>
    </w:p>
    <w:p>
      <w:pPr>
        <w:pStyle w:val="Normal"/>
        <w:spacing w:before="60" w:after="0"/>
        <w:jc w:val="both"/>
        <w:rPr>
          <w:rFonts w:ascii="Arial" w:hAnsi="Arial" w:cs="Arial"/>
          <w:sz w:val="20"/>
          <w:szCs w:val="20"/>
          <w:lang w:val="mk-MK"/>
        </w:rPr>
      </w:pPr>
      <w:r>
        <w:rPr>
          <w:rFonts w:cs="Arial" w:ascii="Arial" w:hAnsi="Arial"/>
          <w:sz w:val="20"/>
          <w:szCs w:val="20"/>
          <w:lang w:val="mk-MK"/>
        </w:rPr>
        <w:t>Ние многу им должиме на нашите граѓани кои што не избраа и наместо, нашето место е тука во Собранието да дебатираме, а не да се отсуствува од него. Ваквото насилничко однесување претставува удар на демократијата и демократските процеси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Не се сложувам и со вашиот став дека претседателот на Собранието не застанал во одбрана на институцијата Собрание и заштита на интегритетот на пратениците, бидејќи веднаш по инцидентот донесе сет мерки во врска со настаните, кои децидно и недвосмислено бараа и наложуваа без поговорност да се почитува интегритетот на пратениците како личност и како претставници на граѓаните, но истовремено и интегритетот на сите други лица кои работат во Собранието, или на надворешни лица кои имаат службени активности поврзани со работат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е се согласувам и со одлуката за разрешување на господинот Трајко  Вељаноски имајќи ги во предвид сите негови активности.</w:t>
      </w:r>
    </w:p>
    <w:p>
      <w:pPr>
        <w:pStyle w:val="Normal"/>
        <w:spacing w:before="60" w:after="0"/>
        <w:jc w:val="both"/>
        <w:rPr>
          <w:rFonts w:ascii="Arial" w:hAnsi="Arial" w:cs="Arial"/>
          <w:sz w:val="20"/>
          <w:szCs w:val="20"/>
          <w:lang w:val="mk-MK"/>
        </w:rPr>
      </w:pPr>
      <w:r>
        <w:rPr>
          <w:rFonts w:cs="Arial" w:ascii="Arial" w:hAnsi="Arial"/>
          <w:sz w:val="20"/>
          <w:szCs w:val="20"/>
          <w:lang w:val="mk-MK"/>
        </w:rPr>
        <w:t>Вие знаете дека од неговото назначување па некаде до 1 јануари 2010 година одржани се вкупно 86 седници и донесени 147 закони.</w:t>
      </w:r>
    </w:p>
    <w:p>
      <w:pPr>
        <w:pStyle w:val="Normal"/>
        <w:spacing w:before="60" w:after="0"/>
        <w:jc w:val="both"/>
        <w:rPr>
          <w:rFonts w:ascii="Arial" w:hAnsi="Arial" w:cs="Arial"/>
          <w:sz w:val="20"/>
          <w:szCs w:val="20"/>
          <w:lang w:val="mk-MK"/>
        </w:rPr>
      </w:pPr>
      <w:r>
        <w:rPr>
          <w:rFonts w:cs="Arial" w:ascii="Arial" w:hAnsi="Arial"/>
          <w:sz w:val="20"/>
          <w:szCs w:val="20"/>
          <w:lang w:val="mk-MK"/>
        </w:rPr>
        <w:t>При изготвувањето на Законот за Собрание, претседателот на Собранието беше доблесен со свои консултации да не ги заборави претходните претседатели и од нив да ги слушне забелешките и позитивните мислења.</w:t>
      </w:r>
    </w:p>
    <w:p>
      <w:pPr>
        <w:pStyle w:val="Normal"/>
        <w:spacing w:before="60" w:after="0"/>
        <w:jc w:val="both"/>
        <w:rPr>
          <w:rFonts w:ascii="Arial" w:hAnsi="Arial" w:cs="Arial"/>
          <w:sz w:val="20"/>
          <w:szCs w:val="20"/>
          <w:lang w:val="mk-MK"/>
        </w:rPr>
      </w:pPr>
      <w:r>
        <w:rPr>
          <w:rFonts w:cs="Arial" w:ascii="Arial" w:hAnsi="Arial"/>
          <w:sz w:val="20"/>
          <w:szCs w:val="20"/>
          <w:lang w:val="mk-MK"/>
        </w:rPr>
        <w:t>Да не ги заборавиме и активности што ги презема во Собранието во насока на остварување на билатерални односи со многу земји во све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случајно Роберт Симонс, заменик на помошникот на генералниот секретар на НАТО истакна: посебно ја цениме улогата на Собранието на Република Македонија во остварување на парламентарната контрола врз Армијата и врз сите безбедносни структури, како и конструктивниот придонес и активностите на парламентарната делегација на Собранието на парламентарното Собрание на НАТО. Има и многу други активности, да не ги набројувам тука, туку само дел: Резолуција за приоритетите која што беше усвоена во 2009 година за пристапување на Република Македонија во Европската унија под раководство на нашиот претседател Трајко Вељаноски, Резолуција  за климатските промени по заклучоците од Самитот во Копенхаген, се ратификуваше Договорот за физичка демаркација на границата  меѓу Косово и Македонија и многу други. Не се сложувам ниту со ставот дека претседателот на Собранието Трајко Вељаноски дозволува да се организираат квази надзорни расправи. Направени се три надзорни расправи, повеќе јавни расправи по однос на многу закони. Едната надзорна расправа ја направи Комисијата за надворешни работи, втората ја направи Комисијата за транспорт ив рски и третата Комисијата за култура. Не смеете да кажете дека беа квази надзорни расправи, бидејки со тоа ја потценувате работата на своите колеги пратеници, а вие инсистирате да се врати дигнитетот на пратениците кои сериозно без разлика на својата пратеничка група на која пратеничка група припаѓаат, одговорно и професионално ја сфатија својата задача и ја извршија во надзорните расправи ги потценивте и гостите кои што беа повикани. Тоа беа бизнисмени, претставници од организации, адвокати, уметници и стручњаци. Навистина со вашиот став ги потценивте и ги навредивте. </w:t>
      </w:r>
    </w:p>
    <w:p>
      <w:pPr>
        <w:pStyle w:val="Normal"/>
        <w:spacing w:before="60" w:after="0"/>
        <w:jc w:val="both"/>
        <w:rPr>
          <w:rFonts w:ascii="Arial" w:hAnsi="Arial" w:cs="Arial"/>
          <w:sz w:val="20"/>
          <w:szCs w:val="20"/>
          <w:lang w:val="mk-MK"/>
        </w:rPr>
      </w:pPr>
      <w:r>
        <w:rPr>
          <w:rFonts w:cs="Arial" w:ascii="Arial" w:hAnsi="Arial"/>
          <w:sz w:val="20"/>
          <w:szCs w:val="20"/>
          <w:lang w:val="mk-MK"/>
        </w:rPr>
        <w:t>И да не заборавиме за поддршката што ја даде претседателот на Собранието за формриање на Клубот на пратенички и сесрдно излегување во пресрет за реализацијата на активностите на Клубот. И навистина е срамно кога велите дека претсеателот на Собранието Трајко Вељаноски ќе остане запаметен по многу бојкотирања на седниците и работата  на Собранието од страна на парламентарните групи. Доблесно е навистина е доблесно да се доискажете до крај и да кажете, бојкотирање од пратеничка група на СДСМ кои поради својата нервоза и неостварени сништа да бидат на власт,  постојано ја условуваа и ја бојкотираа работата на Собранието. Затоа нема да ја прифатам оваа одлука за разрешување на претсеадтелот кој совесно ја работеше својата работа за која беше изгласан и законодавниот дом го градеше како вистински храм на демократијата.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Има збор пратеникот Анета Стефановска, повелете.</w:t>
      </w:r>
    </w:p>
    <w:p>
      <w:pPr>
        <w:pStyle w:val="Normal"/>
        <w:spacing w:before="60" w:after="0"/>
        <w:jc w:val="both"/>
        <w:rPr/>
      </w:pPr>
      <w:r>
        <w:rPr>
          <w:rFonts w:cs="Arial" w:ascii="Arial" w:hAnsi="Arial"/>
          <w:b/>
          <w:sz w:val="20"/>
          <w:szCs w:val="20"/>
          <w:lang w:val="mk-MK"/>
        </w:rPr>
        <w:t>Анета Стефановска:</w:t>
      </w:r>
      <w:r>
        <w:rPr>
          <w:rFonts w:cs="Arial" w:ascii="Arial" w:hAnsi="Arial"/>
          <w:sz w:val="20"/>
          <w:szCs w:val="20"/>
          <w:lang w:val="mk-MK"/>
        </w:rPr>
        <w:t xml:space="preserve"> Благодарам, почитугван претседателе на Собранието на Република Македонија, господин Трајко Вељаноски,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ви јули, четврток,. Инцидент во Собранието на Република Македонија.  Група стечајци револтирани поради неизгласувањето на предложениот закон за решавање на  нивниот статус, собрани пред службениот влез во Собранието на Република Македонија. Законот за стечајците предложен од страна на СДСМ претставува чиста манипулација и искористување на стачајците како целна група на дадениот момент за добивање политички поени од страна на СДСМ врз грбот и маката на оваа категорија на граѓани. Инцидентот го предизвикува група пратеници од СДСМ господин Владо Бучковски, Цветанка Иванова, Томе Чинговски . Тоа може да се види од оваа снимка која што би сакале да ја лоцираат медиумите уште еднаш од моја страна, да се види точно кои раце се присатни врз пуштените раце на човекот кој што врши обезбедување во самото Собрание, кој што однадвор го внесоа група пратеници од СДСМ во самото Собрание, во просториите.  СДСМ предизвика насилство, Социјал демократскиот сојуз продолжува да се однесува насилнички,  агресивно и нервозно. И не е тоа прв пат. Ова е трет пат. СДСМ по трет пат сака физички да се пресмета во институциите на системот на Република Македонија. СДСМ по трет пат напаѓа службени лица кои си ја вршат својата службена должност и ништо не е променето. Во 2007 година кога и јас бев присутна на Мандатно имунитетната Комисија кога по нас трите пратенички госпоѓата Светлана Јакимовска, госпоѓата Надица Танчева Тулиева и јас Анета Стефановска беше направен инцидент во Собранието на Република Македонија  кога ние трите патенички брутално бевме нападнати од пратениците на СДСМ како што беше господинот Игор Ивановски, господинот Јани Макрадули, господинот Владо Бучковски, господинот Рилковски. Јас точно знам што се преживеавме ние и психичи и физички од страна на нашите колеги. Јас сум очевидец и преживеав лично од моите колеги и знам што значи нивниот напад, кога цела ноќ бевме заложници од страна на нашите колеги затворени во просториите каде што се држеше Комисијата на мандатно имунитетната Комисија. И затоа знам за какво насилство и какви насилници се работи и и тие се жив срам за Република Македонија. Мене ми е многу жал што некои граѓани се  излажале да ги гласаат во Собранието на Република Македонија. Во 2008 година СДСМ ги нападна полициските службеници пред Основниот суд во Скопје. Сега по трет пат нападнат е службеник кој си ја вршел својата работа. Не е битно дали тој бил службеник, дали тој службеник бил од СДСМ, бил од ВМРО-ДПМНЕ или од некоја друга партија, или бил обичен пожарникар, или бил граѓанин. Луѓето на оваа снимка која што сакам повторно да се лоцира за да види јавноста со какви луѓе има работа во позицијата кои што совесно си ја вршеа работата беше внесен од надвор во просториите на Собранието на Република Македонија, бидјеки Бранко Црвенковски и  нивниот лидер им даде наредба да мора тие да предизвикаат инцидент во Собранието. Ние тоа цело време го кажувавме на 01 јули, четврток 2010 година. Се обративме и до граѓаните на Република Македонија да кажеме која е целта. Целта беше да се предизвика негативен извештај од наша страна, на Европскиот Извештај и Република Македонија да оди назад, а не напред. Јас не знам која е причината што оваа Предлог одлука денес е доставена од страна на почитуваните пратеници, нашите колеги, бидјеки откако господинот Трајко Вељаноски претседател на Собранието на Република Македонија во периодот од 21.06. до 31.12.2008 година одржани се 39 седници при што донесени се 226 закони. Пд 01. јануари 2009 до 01. јануари 2010 одржани се 47 седници и донесени се 191 закон. Донесени се многу клучни и важни акти од страна на господинот Трајко Вељаноски заедно со сите други пратеници.  Во Собранието на Република Македонија раководено од Трајко Вељаноски ја усвои Резолуцијата, приоритетите во 2009 година за пристапување на Република Македонија во Европската унија. Во 2008 година формиран е Буџетскиот Совет на Собранието на Република Македонија.  Основан  е собраниски Управен одбор за правата на детето, донесена е Декалрацијата за поддршка на резолуцијата на Европскиот парламент во Сребреница 15 јануари 2009 година. На 01 март 2009 година усвоена е Резолуција за климатските промени. На 17 октомври 2010 година на чело со Трајко Вељаноски донесен е Договорот за  физичка демаркација на границата помеѓу Република Македонија и Косово. Со АИТ технологијата, Собранието на Република Македонија е лидер во регионот. На 23 јуни донесена е одлука 2009 година. Декларацијата за побезбеден интернет во која ги повикува државните институции, цивилниот сектор и образовните институции да работат на подигање на свеста на граѓаните за заштита на приватноста на интернетот. Донесен е новиот Деловник на Собранието на Република Македонија, со тоа се доби во поголемата ефикасност за работата на Собранието на Република Македонија. Формиран е Националниот совет за евроинтеграции, донесена е Резолуција за приоритетите при пристапувањето на Република Македонија во Европската унија и отворање на преговори за членство во Европската унија и без број други акти кои што придонесоа за лобирањето за членство во Европската унија. Не би сакала да ги набројувам, без број билатерални средби помеѓу претседателот на Собранието на Република Македонија и Швајцарскиот претседател на Советот на држави, претседателот на Собранието на Република Македонија Трајко Вељаноски, свечено го размени Меморандумот за разбирање со директорот на одделот за соработка со Источна Европа од Швајцарската Агенција за развој и соработка. Претседателот на Собранието го прими генералниот секретар на Советот на Европа Трајко Вељаноски со комесарот за проширување и политика на соседство 19 февруари 2010 година, без број надзорни расправи. Сите интерпелации кои што ги побара СДСМ сите се ставени на дневен ред, сите се расправани и без број, без број други резултати. Дали заслужува овој човек кој што воведе координации, кој што воведе ред во Собранието, кој што ги воведе сите можни механизми за развој на демократијата, вие да го оцрните и да сакате да не влеземе во Европската унија. Вие почитувани колеги не работите за интересите на државата и со тоа ви паднаа маските  и граѓаните добро ве гледаат. Ова ви се последни шанси и последни обиди. Заради сето ова вие немате излез од ситуацијата и немате што да правите. Не знаевте ни како да се вратите во Собранието. Заради сит етие работи, овие ви се последните обиди, ама демолирани, демаскирани, бидејки граѓаните доволно ве видоа кои сте и што сте. Заради сето ова јас се чудам, еве почитуваната Цветанка мене ми е криво што не е тука, веројатно ме слуша од некаде, мајко, сопруго, бабо, свекрво, што е проблемот со тебе, што е таа агресивност да тепаш мажи во  Собранието како координатор на пратеничката група? Дали влезе во некој  каубојски филм? Сеуште не е касно мајко, бабо ии свекрво да се покаеш и пред граѓаните да се извиниш и пред Бога и пред граѓаните и пред медиумите и пред сите нас.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ма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Емилијан Станковиќ,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ќе го задржите редот во салата. И ги повикувам пратениците на Вмро-Дпмне да се воздржат од дофрлување од место. Ќ еимаат прилика да одговараат на се она што Ќе биде кажа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Вељаноски, сакам од името на пратеничката група на СДСМ да ви честитам. Денеска го покажавте својот вистински лик. Наместо да ја искористите  последната шанса коај што ви ја дадовме на почетокто на оваа седница да го победите стравот и нервозата и да признаете дека на 01. јули во четвртокот немавте поима зошто Гордана Јанкуловска дозволила припадници на Министерството за внатрешни работи во цивилка вооружени да се движат во ова Собрание, да ги штитат пратениците на ВМРО-ДПМНЕ од стечајците и притоа да не снимаат секаде каде што се движиме и како зборуваме. Дефинитивно си го заземавте вашето омиолено место, го облековте она руво кое што очигледно најубаво ви прилега и најудобно се  чувствувате. Искрено  да ви кажам, ви фали уште една портокалова кравата за да имаме комплетна слика. Трајко Вељаноски, партиски војник на Груевски и ВМРО-ДПМНЕ. Сакам човечки да ве прашам, бидејки сте колега и сме имале уредна комуникација. Што мислевте кога станавте претседател на ова Собрание? Како ќе ја обавувате функцијата, дека ќе ги уживате само привилегиите, дека ќе уживате само ког аќе ве возат од дома до ова Собрание со затворени семафори и со ротациони светла, со обезбедување? Мислевте дека ќе се возите само со државниот авион и ќе се среќавате со претседатели на други паралменти? Дали посмисливте дека ќе дојде момент во кој ќе треба да преземете вистинска одговорност, да излезете до партиските стеги, па и тогаш кога на вашите сопартијци ќе треба да им кажете дека згрешиле и ќе се оградите од нивните постапки и ќе застанете во заштита на пратениците на ова Собрание. Така ќе покажевте дека сте департизиран вистински и дека сте претседател на Собранието на сите пратеници кои што седат во овој законодавен дом. Не. Вие избравте да бидете марионета на Груевски и фамилијата инсталирана во ВМРО-ДПМНЕ. Со тоа, жалам што е така. Ја преземавте вината заедно со Гордана Јанкуловска на смисленото деградирање на парламентарната демократија и станавте соучесник во обидите за инсталирање на полициска држава. Сакам да ве прашам, нели се срамите од тоа што вадите фотографии и со тоа застанавте со Гордана Јанкуловска рамо до рамо, ве прашувам како правник, го нарушивте владеењето на правото и презумцијата на невиност за кое што почитуваната Силвана Бонева не можеше да се сети како гласи. Сакате вие да не обвинувате нас СДСМ за насилство. Ве прашувам каде ви се фотографиите од тепањето на студенти на Плоштадот, бидејки тие се дел од прашањата за Скопје 2014 што немате храброст ни да го спомнете, а камоли да го ставате на расправа во ова Собрание. Сакате да говориме за насилство. Вие ВМРО-ДПМНЕ го обвинувате СДСМ за насилство. Па СДСМ ли тепаше сниматели пред очите на целокупната јавност? Пратеници на ВМРО-ДПМНЕ газеа полицајки? Ние ли ги тепавме тинејџерите во Процес? Ние ги газиме стечајците? Не ви лепи таа теза, граѓаните не ви веруваат. Имаа прилика да ја видат разликата помеѓу СДСМ и ВМРО-ДПМНЕ.  На 27 пред Владата донесовме 50 илајди луѓе, немаше ниту еден инцидент, ни помеѓу луѓето, ни помеѓу луѓето и полицијата. Тогаш се виде колкава е разликата помеѓу СДСМ и ВМРО-ДПМНЕ. Ова апропо тоа што го говори Владимир Ѓорчев, дека цела Македонија гледа. Да, гле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уште нешто друго да ве прашам. Нели се лувствувате  поразени, нели се чувствувате понижени дека не поминаа ниту 24 часа откога ги објавивте вашите мерки со кои што признавте дека е прекршен Законот за Собрание. Гордана Јанкуловска со телеграма покажа дека не ве есапи пет пари, дека за неја не важи Закон за Собрание, не важи Устав, не важи ништо што се нарекува правен акт во оваа држава. Повторно повикува на засилено обезбедување на нејзина претпоставка, внимавајте, на нејзина претпоставка дека денес ќе имало тензии во ова Собрание без да ве консултира вас, без вие да дадете согласност и без да направите консултација со претседателството на ова Собрание, да не зборувам за координаторите на пратеничките групи и вие молчите, повторно молчите. Да говориме што се случи, или зошто пратениците на СДСМ  биле агресивни. Сега ќе го цитирам Бенџамин Франклин, творецот на Уставот на САД. Знаете што рекол? Оној кој ќе дозволи  да му се ограничат правата поради безбедност и сигурност, не заслужува ниту безбедност, ниту сигурност. Да ве рпашам? Што ако се појави вооружен човек со камера во некое училиште? Почитуван Вељаноски, значи не станува збор за напад на службено лице, туку за одбрана на невооружени луѓе од вооружен човек со непознати намери. Има огромна разлика помеѓу тоа што вие го говорите. Дополнително што и да сторите, колку и да се мачите, не можете да го избегнете фактот дека е прекршен членот 43 од Законот за Собрание. Вие бегате од формирање на анкетна комисија. Ви ги прифативме сите предло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бегате од формирање анкетна комисија. Ви ги прифативме сите предлози, таа анкетна комисија да има најширок опфат што е возможно за да се расчисти собранискиот инцидент. И тоа го избегнавте, ви требаа консултации со вашата партиска врхушка и таа не ви дозволи да формирате таква анкетн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ве молам, кога ќе ја чистате оваа предлог одлука наша денешна за ваше разрешување, немојте да ја читате селективно и да одговарате само на тоа што ви одговара. Последните два пасуса од првата страна ги прочитавте? Зошто не им одговоривте и не реагирате? Зошто на медиумите кои се горе во галеријата ги соблакате боси кога влегуваат на ренгенот, на влезовите во ова Собрание? А таа вечер се шеташе човек нелегитимиран со камери и трчаше во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господине Вељаноски не реагиравте кога не ми беше мене дозволено да седам со новинари во клубот на пратеници, кога во исто време ваши колеги пратеници седеа со претседатели на општински комитети? Не чувствувавте потреба да ме заштитите како пратеник, како работодавец? Не. Значи повторно, ќе повторам, избравте да бидете марионета во рацете на Груевски и ВМРО ДПМНЕ и немојте да се обидувате да говорите дека СДСМ не сака да се расчисти собранискиот инцидент. Имавте прилика денес пред најголемата анкетна комисија, 120 пратеници, да кажете што е вистината и која е вашата одговорност. Ќе одговорите, не се нервирајте. Не реагиравте ни на писмото на Гордана Јанкуловска каде што однапред беа осудени пратениците на ВМРО ДПМНЕ по име и презиме. Ја комплетиравте целата слика на партиски војник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сосема на крај, заради се она што се случува додека сте вие претседател на ова Собрнаие, да се донесе Деловник без присуство на опозиција, да ве влечат за уши кога ќе донесете 178 закони по итна постапка, денес да не чекате да ви направат пирова победа, да заврши гласањето каде што вие повторно ќе останете претседател на ова Собраниет. Дајте си оставка од морални причини, заземете си го тоа место кое ви одговара и дајте му на некој друг од ВМРО ДПМНЕ кој што има капацитет вистински да биде претседател на сите пратеници во ова Собрание.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праеник и претседател на Собранието Трајко Вељаноски, повеле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почитуван потпрестедателе, благодарам господине Емилијан Станковиќ.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е дозволиво е јас како претседател на Собранието да потпаѓам под уцени, под ултиматуми од ваша страна, можеби не лично од вас, но од вашата пратеничка група беа упатени не само сега, туку почнувајќи од бојкотирањето на координациите и уцените доколку не се исполнат. Прво почнавте да ја бојкотирате пленарната сала, што го бранеше тогашвашиот потпретседател и претседател на партијата, па се вративте. Потоа почнавте да ги бојкотирате координациите, затоа што не ви се исполнуваат одредени бар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како преседател на Собранието секако ги користам оние благодети кои ги дава функцијата, но секако имам и одредени обврски. Благодетите кои што ги дава функцијата некогаш ги користам заедно со вас, секогаш кога одам на патување мора да има претставник од пратениците од опозицијата, без исклучок, затоа што сакаме заеднички да ја претставиме Македонија и искажувам благодарност до вас и до сите колеги пратеници, без оглед дали се од власта или опозицијата кога заеднички ја прикажуваме Македонија во добро светло. Затоа, сакам сите права да ги споделам со сите пратеници, без оглед дали се од власта или опозицијата или од некоја етничка заедница. Но, одредени обврски и одговорности има и опозицијата. Јас зборував во Кипар во однос на една тема, која е од Советот на Европа, која вели правата и обврските на опозицијата. Вие господине Емилијан Станковиќ прочитајте го мојот говор, прочитајте ги сите работи што произлегоа како заклучоци. Не можете вие да уценувате, не можете да бидете надвор од ситуацијата, но вие треба да придонесете за излез и од светската економска криза и ако има криза во однос на политичкиот систем, а не да ја генерирате, дополнувате кризата во Македонија и тоа не само во Македонија, таква одговорност е произлезена со заклучоци од Советот на Европа, што важи за сите опозиции во сите парлам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отографиите господине Емилијан Станковиќ, вие бевте во мојот кабинет со поголема група пратеници, заклучени се, ако треба ќе ви ги кажам после. Вие ги баравте ултиматимно сега, доставете ги, викнете ја Гордана Јанкуловска и доставете ги ЦД и фотографиите. Јас ви кажав не можам и не сакам да го прифатам тој ултиматум што мене ми го давате и внимавајте во кој кабинет се наоѓате. Реков се наоѓате не во домот на Трајко Вељановски, се наоѓате во кабинетот на претседателот на Собранието. Имаше уцени, имаше закани и јас затоа ви реков у тредента ќе ги добиете и ЦД и фотографиите и ќе дојде министерката за внатрешни работи. А што има внатре, дали ви се допаѓа содржината и на фотографиите и на ЦД, јас не можам да ви помогнам.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Емилијан Станковиќ, повелете. </w:t>
      </w:r>
    </w:p>
    <w:p>
      <w:pPr>
        <w:pStyle w:val="Normal"/>
        <w:spacing w:before="60" w:after="0"/>
        <w:jc w:val="both"/>
        <w:rPr/>
      </w:pPr>
      <w:r>
        <w:rPr>
          <w:rFonts w:cs="Arial" w:ascii="Arial" w:hAnsi="Arial"/>
          <w:b/>
          <w:sz w:val="20"/>
          <w:szCs w:val="20"/>
          <w:lang w:val="mk-MK"/>
        </w:rPr>
        <w:t>Емилијан Станкмовиќ:</w:t>
      </w:r>
      <w:r>
        <w:rPr>
          <w:rFonts w:cs="Arial" w:ascii="Arial" w:hAnsi="Arial"/>
          <w:sz w:val="20"/>
          <w:szCs w:val="20"/>
          <w:lang w:val="mk-MK"/>
        </w:rPr>
        <w:t xml:space="preserve"> Благодарам потпрестседателе. </w:t>
      </w:r>
    </w:p>
    <w:p>
      <w:pPr>
        <w:pStyle w:val="Normal"/>
        <w:spacing w:before="60" w:after="0"/>
        <w:jc w:val="both"/>
        <w:rPr/>
      </w:pPr>
      <w:r>
        <w:rPr>
          <w:rFonts w:cs="Arial" w:ascii="Arial" w:hAnsi="Arial"/>
          <w:sz w:val="20"/>
          <w:szCs w:val="20"/>
          <w:lang w:val="mk-MK"/>
        </w:rPr>
        <w:t xml:space="preserve">Господине Вељаноски, бидете маж еднаш, бидете маж, не се обидувајте на нас да ја префрлите одговорноста. Еве ви доказ, пред да ја поднесеме интерпелацијата два дена до вас, 6.07.2010 година, архивирано 363092/1, ако не сте го избришале во меѓувреме, бидејќи за тоа сте експерт, бараме одобрение потпишано од претседателот на Собранието за пристап на овластени службени лица од Министерството за внатрешни работи на ден 1.07.2010 година - зошто не одговоривте за да не, како што велите, денес се брукаме во интерес на Македонија? Се плашите. И немојте да говорите за напуштање на ккоординации, бидејќи што требаше? Дека не треба ова Собрание да расправа за трошењето на народните пари? Зошто не кажете пред целата јавност дека ветивте дека на 4 декември Деловникот ќе биде донесен со консензус на опозицијата? Кој датум сме денес? Колку време лажете? Не ви е крива опозицијата, вие сте виновни, затоа што немате храброст да бидете претседател на сите пратеници во ова Собрание.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пратеникот Димовски Илија.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Господине Станковиќ, да бидеме искрени, вие бевте сведок на случувањата, но фала му на господа, стоевте на страна и гледавте што се случи. Тоа ние го видовме на камерите. Зошто не бевте во првите борбени линии и зошто не ги влечевте и вие полицајците, тоа вие знаете, дали е прашање на карактер, дали е прашање на одлика на домашно воспитување, дали е било што, вие знаете да одговорите на тоа прашање и да направите разлика внатре во пратеничката група. </w:t>
      </w:r>
    </w:p>
    <w:p>
      <w:pPr>
        <w:pStyle w:val="Normal"/>
        <w:spacing w:before="60" w:after="0"/>
        <w:jc w:val="both"/>
        <w:rPr/>
      </w:pPr>
      <w:r>
        <w:rPr>
          <w:rFonts w:cs="Arial" w:ascii="Arial" w:hAnsi="Arial"/>
          <w:sz w:val="20"/>
          <w:szCs w:val="20"/>
          <w:lang w:val="mk-MK"/>
        </w:rPr>
        <w:t xml:space="preserve">Но, она што е најпроблематично, во моментот кога ВМРО ДПМНЕ кажа дека го прифаќаме и последното барање на СДСМ од претходно прифатени 22, рековме и она за кое не уценувате го прифаќаме и ќе го донесеме Деловникот со сите уцени што ви ги кажувате, не дека сте во право, туку поради тоа што на Македонија и треба позитивен извештај на Европската унија. Во тој момент во Собранието на Република Македонија драстично се смени атмосферата, во тој момент група на ваши колеги, да не ги именувам, во континуитет навредуваат со најдолни зборови свои колеги. Нашите заеднички пријатели новинари тоа го слушаат секој ден. Да не ви кажувам какви зборови се користат од тие неколку столчиња околу вас, пцости, клетви, закани, сето тоа беше дел од атмосферата веднаш штом ВМРО ДПМНЕ кажа дека ја прифати и последната уцена од СДСМ не заради тоа што сте во право, туку заради тоа што на Македонија и треба позитивен извештај од Европската унија. Дента на 1 јули координаторката на ВМРО ДПМНЕ два пати кажа луѓе, немојте да правите сценарио за насилство. Кога не ви успеа насилството да го направите со колегите тука, а ги провоциравте, им се заканувавте цел ден, го направивте тоа со припадниците на Министерството за внатрешни работи, ги внесовте од надвор во салата и грубо го правевте она што го правевте. А ако сакате да зборуваме за насилства можеме да ве потсетиме на други сли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е сеќавате на ова од 2007 година? Дали се сеќавате на ова исто од 2007 година? Дали се сеќавате кога киднапиравте три пратенички во 2007 година и ги држевте половина час во просторија? Дали се сеќавате кога ги пцуевте истите пратенички? Дали се сеќавате кога вашата лидерка грубо нападна полицајци пред Основниот суд Скопје 1? Дали се сеќавате кога припадник на вашето обезбедување грубо го туркаше фоторепортерот на Утрински весник, дали се сеќавате на тоа? Потсетете се на сите ови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на крај, битката водете ја на начин кој доликува на Македонија. Прашањето дали ВМРО ДПМНЕ ќе биде власт или опозиција, дали СДСМ ќе биде власт или опозиција не ги интересира граѓаните толку како што ги интересира иднината на државата.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Станковиќ Емилијан, повелете.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аво сте господине Димовски, ќе ни ги ценат карактерите, и на вас највеќе, по тоа дали говорите вистина или не, меѓу другото, еден човек најмногу го цени вашиот карактер, вашиот поранешен политички ментор Трајко Вељаноски, кој наместо да го браните вака јалово, требаше да му кажете пред оваа седница: Трајко, признај дека Јанкуловска донесе полицајци без ти да знаеш. Но, знаете што избравте вие господине Димовски? Избравте да седите на две столици. И со тоа што направивте? Сте ископале нов бунар ама си плукате во стариот. Не вреди друг политички коментар.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пратеникот Шутаров Васко, повелете. </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 xml:space="preserve"> Благодарам почитуван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ме кај копањето бунар, почитуван Станковиќ, кога на почеток се копа водата е матна, ама се избиструва. Од некнешното копање на бунарот водата се избистри, сценариото се отвори како, ај да не кажам каков буквар, прочитани с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итиравте нешто од Бенџамин Франклин. Знаете што има изјавено за луѓе со постапки како вашите колеги? Не можат да управуваат и владеат со други луѓе, луѓе што не си ги управуваат и владеат своите постапки, и тоа е закон. Има уште нешто кажано. Кога долго време живеат заедно, дури и животните се засакуваат. За жал, луѓето се замразуваат. Знаете зошто се замрзавме едни со други? Заради вашата доктрина почитуван Станковиќ, а вашата доктрина е освен тупаницата, или вие или хаос. И хаосот го продуцирате постојано. Ќе ви одговорам, добро сме организирани да одговориме на хаосот што планирате да го продуцирате, добро сме организирани на секоја ваша тупаница да ви подадеме рака во името на доброто на оваа држава, во името на нашата европска интеграција, да ви подадеме рака и да ви ја скршиме тупаницата секогаш кога ќе се пој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четири години имаше инвазија од 4 милијарди зборови ваши, имавте не знам колку прес конференции почитуван колега Станковиќ и го дигнавте процентот на вашиот рејтинг од 3 до 4%. Вам ви е најјасно дека со оваа слика која зборува со илјада зборови вашиот рејтинг падна, на дело се фатени ваши колеги пратеници како продуцираат насилство, насилство во законодавниот дом. Фатени се на дело и убаво знаете дека што и да направите, уште каква инвазија на зборови да направите и дебати, вие со ова паднавте. Кој емитира страв и нервоза почитуван колега Станковиќ? До вас седи еден психолог, ќе ви каже кој крева рака. Крева рака оној што е немоќен, оној кој што нема подруги средства да се разбере со аргументите на зборот, со аргументите на разумот, крева рака немоќниот и преплашениот. Многу е страшно што колега Станковиќ за жал со вас ќе ми треба малку повеќе памет, оти една поговорка вели: на човек најмногу памет му треба кога е со човек надвор од памет, а такви денес и овие денови имаше многу ваши колеги.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Станковиќ Емилијан.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 Благодарам потпрест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Шутаров, жалам ако сте добиле впечаток дека некого мразам јас од ВМРО ДПМНЕ. Никого не мразам, ниту мразам, едноставно ја бранам парламентарната демократија и ве почитувам затоа што секогаш се подготвувате за дискусии и секогаш реплицирате, некогаш издржано, некогаш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немојте мене да ми реплицирате. Кога ќе говорите за насилство, соберете храброст и пред вашите членови на извршен комитет Гордана Јанкуловска и Сашо Мијалков, станете и прашајте зошто Ален Зекиров, телохранителот на Сашо Мијалков кој што смртно прегази пешак се уште е на слобода и не му фали влакно на главата. Кога ќе го добиете одговорот на тоа прашање, можеби ќе одговорите на прашањата: зошто се газатс стечајците и тие не се заштитени со полиција кога протестираат, а тоа е уставно загарантирано право, кога ќе добиете одговор зошто беа тепани тинејџери во дискотеката Процес и зошто беа тепани оние студенти на плоштадот затоа што протестираа, односно не мислат исто како вас, тогаш ќе имате кредибилитет да говорите. А вашето вистинско лице, оваа јавност го има видено во Панорама и многу добро знае што е ВМРО ДПМНЕ.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пратеникот Јакимовска Светлана, повеле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та Емилијан Станковиќ дискутираше и јас мислам не се вика кравата на макдонски, но добро, тоа е кој како зборува,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прашувате зошто некој не носел некаква боја кравата, односно се повикувате на претседателот. Ве молам, вие ни кошула не носите на пленарнава седница. Кога се зборува треба она што го кажувате и вие да не го правите. Можеби добив впечаток дека сакате да бидете претседател, можеби некој пат СДСМ ќе ви го исполни тоа барање ако некој пат дојдете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вилегиите претседателот ги користел - знаете дека тоа е со закон утврдено, било кој да е претседател или потпретседател, па и вашиот потпретседастел и јас како потпретседател имаме одредени привилегии што ги користиме. Не знам што сакавте да кажете. Не верувам дека не знаевте за тоа, ама вака пред јавноста кажавте дека не знаете. Еве, да кажеме, да, има, сите потпрестедатели имаат привилег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те околу патувања итн., па знаете, додека потпретседателот Јани Макрадули доаѓаше на координациите околу патувањата никогаш не бевме разединети во патувањата. Никогаш не бевме разединети во тој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сакате нас да не обвините. Вас ве обвини јавноста господине Станковиќ, она што го гледаше јавноста, не треба да обвини пратеничка група од ВМРО ДПМНЕ, јавноста обвини, она што се презентираше. А замислете и она што не го вид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фрлување од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ви реплицирам вам госпоѓо координатор Цветанка Иванова и коректно е да не се дофрла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аѓаните не ви веруваат - веруваат многу граѓаните, посебно од она што јавно се гледа. Можеби некој пат се размислува во тоа дали ќе се верува или не, некој што ќе го интерпретира ако не видел, но ова што се случи на видено, немате право да кажете дека не верувале граѓаните што се случило. Апсолутно немате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ли сте поразени и понижени - вие? За вас мислите? Да, и јас ќе ви потврдам дека сте поразени и понижени. Ако мислите за ВМРО ДПМНЕ, не, апсолутно, тука нешто е помешано, ваше 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иректно одам по она што го зборувавте, ништо не сакам да дополнам надвор од она што зборувавте вие. Станувало збор за одбрана на невооружени од вооружени - затоа трчавте, вие невооружени со вооружени, со раце ќе се справите? Зошто одевте вие позади скалите? Бркате. Меѓутоа, тоа граѓаните не го виделе, ама еве сега ќе го слушнете, позади скалите одевте.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Станковиќ Емилијан, повелете.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Јакимовска, жално е за потпретседател на Собрание да не знае што е алузија. Не се сеќирајте, не ви ги побаравме ниту шоферот, ниту колата, ниту ви ги барам, ниту ми треб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е ја разбирам вашата паника и нервоза зошто толку викате. Очигледно вам ви е потребен друг вид на стручна помош од некоја неполитичка институција и со вас немам намера политички да дебатирам.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бара пратеничката група на ВМРО ДПМНЕ, Бонева Силвана.</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Почитуван потпретседателе, ве молам и вас и почитуваните колеги од СДСМ по не знам кој пат да се престане со лични навреди на колегите. Ако имате аргументи кажете ги,  нема потреба од никакви навреди. Нема потреба вие да цените на кој каква институција му е потребна за да го види неговото здравј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Емилијан Станковиќ, срамота е во ова Собрание да правите ализузии,  не ви доликува ни вам  како потпарол на СДСМ, ниту на вашата партија. </w:t>
      </w:r>
    </w:p>
    <w:p>
      <w:pPr>
        <w:pStyle w:val="Normal"/>
        <w:spacing w:before="60" w:after="0"/>
        <w:jc w:val="both"/>
        <w:rPr>
          <w:rFonts w:ascii="Arial" w:hAnsi="Arial" w:cs="Arial"/>
          <w:sz w:val="20"/>
          <w:lang w:val="mk-MK"/>
        </w:rPr>
      </w:pPr>
      <w:r>
        <w:rPr>
          <w:rFonts w:cs="Arial" w:ascii="Arial" w:hAnsi="Arial"/>
          <w:sz w:val="20"/>
          <w:lang w:val="mk-MK"/>
        </w:rPr>
        <w:t>Благодарам и ве молам почитуван претседателе да ги прекинувате говорниците кои ги навредуваат колегите.</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Јас неколку пати апелирав токму за тоа да не се дофрлува од место и сите да придржуваме кон точката  што е на дневен ред.</w:t>
      </w:r>
    </w:p>
    <w:p>
      <w:pPr>
        <w:pStyle w:val="Normal"/>
        <w:spacing w:before="60" w:after="0"/>
        <w:jc w:val="both"/>
        <w:rPr>
          <w:rFonts w:ascii="Arial" w:hAnsi="Arial" w:cs="Arial"/>
          <w:sz w:val="20"/>
          <w:lang w:val="mk-MK"/>
        </w:rPr>
      </w:pPr>
      <w:r>
        <w:rPr>
          <w:rFonts w:cs="Arial" w:ascii="Arial" w:hAnsi="Arial"/>
          <w:sz w:val="20"/>
          <w:lang w:val="mk-MK"/>
        </w:rPr>
        <w:t>Процедурално пратеникот Андреј Петров, и ако бараме процедурално, а не зборуваме процедурално.</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вторно, ако сакаме да зборуваме принципиелно и да не бидеме лицемерни, пред малку имавме пратеник кој зборуваше за мајки, за баби, алудирајќи на наша пратеничка и координаторка на пратеничка група, никој  од нас не стана да се вмеша во дискусијата за да не ја прекинува дискусијата. Сега никаде не спомна пратеникот Станковиќ дека некој треба да се лекува или било што. Ако некој се препознал не го користете правото процедурално да зборувате.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Процедурално има заменик координатор на СДСМ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Почитуван потпретседателе или водете ја седницата како што треба или има уште други двајца потпретседатели дозволете  да ве сменат.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Во што е процедуралното?</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Процедуралната забелешка е до вас и немојте одма да ми упаѓате во збор. Значи вие дозволувате денеска Деловникот да се прекршува како му одговара на ВМРО ДПМНЕ.</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Вие го злоупотребувате Деловникот, заменик координатор. Повелете во што е процедуралното?</w:t>
      </w:r>
    </w:p>
    <w:p>
      <w:pPr>
        <w:pStyle w:val="Normal"/>
        <w:spacing w:before="60" w:after="0"/>
        <w:jc w:val="both"/>
        <w:rPr>
          <w:rFonts w:ascii="Arial" w:hAnsi="Arial" w:cs="Arial"/>
          <w:sz w:val="20"/>
          <w:lang w:val="mk-MK"/>
        </w:rPr>
      </w:pPr>
      <w:r>
        <w:rPr>
          <w:rFonts w:cs="Arial" w:ascii="Arial" w:hAnsi="Arial"/>
          <w:b/>
          <w:sz w:val="20"/>
          <w:lang w:val="mk-MK"/>
        </w:rPr>
        <w:t xml:space="preserve">Марјанчо Николов: </w:t>
      </w:r>
      <w:r>
        <w:rPr>
          <w:rFonts w:cs="Arial" w:ascii="Arial" w:hAnsi="Arial"/>
          <w:sz w:val="20"/>
          <w:lang w:val="mk-MK"/>
        </w:rPr>
        <w:t xml:space="preserve">Значи не мора да влегувате во сценариото на ВМРО, вие сте потпретседател на Собранието,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Повелете, во што е процедуралното?</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Дозволете да ви кажам ве молам.</w:t>
      </w:r>
    </w:p>
    <w:p>
      <w:pPr>
        <w:pStyle w:val="Normal"/>
        <w:spacing w:before="60" w:after="0"/>
        <w:jc w:val="both"/>
        <w:rPr>
          <w:rFonts w:ascii="Arial" w:hAnsi="Arial" w:cs="Arial"/>
          <w:sz w:val="20"/>
          <w:lang w:val="mk-MK"/>
        </w:rPr>
      </w:pPr>
      <w:r>
        <w:rPr>
          <w:rFonts w:cs="Arial" w:ascii="Arial" w:hAnsi="Arial"/>
          <w:sz w:val="20"/>
          <w:lang w:val="mk-MK"/>
        </w:rPr>
        <w:t>Значи дозволувате координаторката на ВМРО ДПМНЕ да дозволува, нејзините пратеници кога зборуваат нашите пратеници, да се смее и да не реагира. Нашите пратеници кога зборуваат, нешти што ќе кажат, кое може  да се толкува и вака и онака, таа да бара да се извинуваме во секој момент.</w:t>
      </w:r>
    </w:p>
    <w:p>
      <w:pPr>
        <w:pStyle w:val="Normal"/>
        <w:spacing w:before="60" w:after="0"/>
        <w:jc w:val="both"/>
        <w:rPr>
          <w:rFonts w:ascii="Arial" w:hAnsi="Arial" w:cs="Arial"/>
          <w:sz w:val="20"/>
          <w:lang w:val="mk-MK"/>
        </w:rPr>
      </w:pPr>
      <w:r>
        <w:rPr>
          <w:rFonts w:cs="Arial" w:ascii="Arial" w:hAnsi="Arial"/>
          <w:sz w:val="20"/>
          <w:lang w:val="mk-MK"/>
        </w:rPr>
        <w:t>Прво, недозволиво е од било кој пратеник да користи лични ситуации во дебатата и да го прозива, дали е родител, дали е баба, дали е свекрва. Сите овде имаме фамилии. Оставете ги фамилиите на страна. Имаме деца, имаме свои блиски кои чувствуваат кога се прозиваат.</w:t>
      </w:r>
    </w:p>
    <w:p>
      <w:pPr>
        <w:pStyle w:val="Normal"/>
        <w:spacing w:before="60" w:after="0"/>
        <w:jc w:val="both"/>
        <w:rPr>
          <w:rFonts w:ascii="Arial" w:hAnsi="Arial" w:cs="Arial"/>
          <w:sz w:val="20"/>
          <w:lang w:val="mk-MK"/>
        </w:rPr>
      </w:pPr>
      <w:r>
        <w:rPr>
          <w:rFonts w:cs="Arial" w:ascii="Arial" w:hAnsi="Arial"/>
          <w:sz w:val="20"/>
          <w:lang w:val="mk-MK"/>
        </w:rPr>
        <w:t>Требаше прво едната пратеничка која овде зборуваше и користеше ваков вокабулар, да ја прекинете.  Немојте да ги мешате нашите семејства во дебатата и немојте да ги навредувате. Не е лошо ниту да си родител, ниту да си баба ниту свекрва.</w:t>
      </w:r>
    </w:p>
    <w:p>
      <w:pPr>
        <w:pStyle w:val="Normal"/>
        <w:spacing w:before="60" w:after="0"/>
        <w:jc w:val="both"/>
        <w:rPr>
          <w:rFonts w:ascii="Arial" w:hAnsi="Arial" w:cs="Arial"/>
          <w:sz w:val="20"/>
          <w:lang w:val="mk-MK"/>
        </w:rPr>
      </w:pPr>
      <w:r>
        <w:rPr>
          <w:rFonts w:cs="Arial" w:ascii="Arial" w:hAnsi="Arial"/>
          <w:sz w:val="20"/>
          <w:lang w:val="mk-MK"/>
        </w:rPr>
        <w:t>Колешке Силвана вие се смеевте на тоа и рековте на колешката – многу убаво им кажа, а сега тука станувате  и барате секој да се извинува.</w:t>
      </w:r>
    </w:p>
    <w:p>
      <w:pPr>
        <w:pStyle w:val="Normal"/>
        <w:spacing w:before="60" w:after="0"/>
        <w:jc w:val="both"/>
        <w:rPr>
          <w:rFonts w:ascii="Arial" w:hAnsi="Arial" w:cs="Arial"/>
          <w:sz w:val="20"/>
          <w:lang w:val="mk-MK"/>
        </w:rPr>
      </w:pPr>
      <w:r>
        <w:rPr>
          <w:rFonts w:cs="Arial" w:ascii="Arial" w:hAnsi="Arial"/>
          <w:sz w:val="20"/>
          <w:lang w:val="mk-MK"/>
        </w:rPr>
        <w:t>Почитуван потпретседателе, повторно апелирам до вас, такви работи не се дозволени. Или дозволете дебатата да оди докрај за сите пратеници, или немојте да правите поделба, на едни пратеници да им дозоволувате се да зборуваат, а опозицијата постојано да ја прекинувате. Тоа не е парламентарна демократија и тоа не е добар потпретседател Собрание на Република Македонија.</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Јас уште еднаш ќе констатирам дека навистина се злоупотребува од страна на заменик координаторите, па и од координаторите, правото кое го дава Деловникот, право на процедурално и да се реплицира на пратениците. Така што јас ја водам седницата според Деловникот на Собранието. јас не можам да влијаам на вашата пратеничка група, кога говори ваш пратеник, а дофрлуваат ваши колеги од ваша пратеничка група. Неколку пати интервенирав и сите ве замолив да придонесете да се зборува за точката која е на дневен ред.</w:t>
      </w:r>
    </w:p>
    <w:p>
      <w:pPr>
        <w:pStyle w:val="Normal"/>
        <w:spacing w:before="60" w:after="0"/>
        <w:jc w:val="both"/>
        <w:rPr>
          <w:rFonts w:ascii="Arial" w:hAnsi="Arial" w:cs="Arial"/>
          <w:sz w:val="20"/>
          <w:lang w:val="mk-MK"/>
        </w:rPr>
      </w:pPr>
      <w:r>
        <w:rPr>
          <w:rFonts w:cs="Arial" w:ascii="Arial" w:hAnsi="Arial"/>
          <w:sz w:val="20"/>
          <w:lang w:val="mk-MK"/>
        </w:rPr>
        <w:t>Има реплика пратеникот Александар Николовски,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 сакал да размениме мислења со пратеникот Емилијан Станковиќ. </w:t>
      </w:r>
    </w:p>
    <w:p>
      <w:pPr>
        <w:pStyle w:val="Normal"/>
        <w:spacing w:before="60" w:after="0"/>
        <w:jc w:val="both"/>
        <w:rPr>
          <w:rFonts w:ascii="Arial" w:hAnsi="Arial" w:cs="Arial"/>
          <w:sz w:val="20"/>
          <w:lang w:val="mk-MK"/>
        </w:rPr>
      </w:pPr>
      <w:r>
        <w:rPr>
          <w:rFonts w:cs="Arial" w:ascii="Arial" w:hAnsi="Arial"/>
          <w:sz w:val="20"/>
          <w:lang w:val="mk-MK"/>
        </w:rPr>
        <w:t xml:space="preserve">Јас лично мислам дека и оваа седница и темата на која ние заеднички работи изминатите 8-9 месеци, тоа е Деловникот на Собранието на Република Македонија, се апсолутно две небитни теми за граѓаните на Република Македонија и ќе објаснам зошто. </w:t>
      </w:r>
    </w:p>
    <w:p>
      <w:pPr>
        <w:pStyle w:val="Normal"/>
        <w:spacing w:before="60" w:after="0"/>
        <w:jc w:val="both"/>
        <w:rPr>
          <w:rFonts w:ascii="Arial" w:hAnsi="Arial" w:cs="Arial"/>
          <w:sz w:val="20"/>
          <w:lang w:val="mk-MK"/>
        </w:rPr>
      </w:pPr>
      <w:r>
        <w:rPr>
          <w:rFonts w:cs="Arial" w:ascii="Arial" w:hAnsi="Arial"/>
          <w:sz w:val="20"/>
          <w:lang w:val="mk-MK"/>
        </w:rPr>
        <w:t>Мислам дека си го трошиме и времето и енергијата за работи за кои граѓаните не не избрале. Претставува, барем по моето сфаќање, една голема чест за еден човек другите луѓе да му го дадат правото да ги претставува во законодавниот дом односно да е нивни претставник. Јас и вие ја имавме среќата таа највисока почест во животот, која останува и за поколенија, да ја доживееме на многу млади години, јас некоја година помлад од вас.</w:t>
      </w:r>
    </w:p>
    <w:p>
      <w:pPr>
        <w:pStyle w:val="Normal"/>
        <w:spacing w:before="60" w:after="0"/>
        <w:jc w:val="both"/>
        <w:rPr>
          <w:rFonts w:ascii="Arial" w:hAnsi="Arial" w:cs="Arial"/>
          <w:sz w:val="20"/>
          <w:lang w:val="mk-MK"/>
        </w:rPr>
      </w:pPr>
      <w:r>
        <w:rPr>
          <w:rFonts w:cs="Arial" w:ascii="Arial" w:hAnsi="Arial"/>
          <w:sz w:val="20"/>
          <w:lang w:val="mk-MK"/>
        </w:rPr>
        <w:t>Јас лично се срамам, би сакал да го слушнам и вашето мислење, но потрудете се да бидете искрен, и од денешната дебата и случувањата во Собранието. мислам дека е срамота цела недела да разговараме за тоа дека пратеници имале конфликт, судир, тепачка, беше различно оценето во медиумите, со припадници на полицијата. Мислам дека е срамота што денес суетите на сите нас ни се далеку повисоки од она што го имаме како човечки капацитет и најбитно, мислам дека денес е срамота што наместо заеднички да разговараме, или бидејќи е сабота, да одмараме за да имаме повеќе сила од понеделник да разговараме за буџетот и да даваме одговори на прашањата како повеќе луѓе да се вработат, како повеќе луѓе да имаат можност да одат на одмор ова лето. Верувам дека и во вашата и во мојата фамилија повеќе од половина луѓе не можат да си дозволат на одмор на одат ова лето заради една или друга економска ситуација, вие ќе кажете дека за тоа одговорен ВМРО ДПМНЕ, а јас ќе кажам дека СДСМ е одговорен, тоа ви се различни мислења, но фактичката ситуација е таа.</w:t>
      </w:r>
    </w:p>
    <w:p>
      <w:pPr>
        <w:pStyle w:val="Normal"/>
        <w:spacing w:before="60" w:after="0"/>
        <w:jc w:val="both"/>
        <w:rPr>
          <w:rFonts w:ascii="Arial" w:hAnsi="Arial" w:cs="Arial"/>
          <w:sz w:val="20"/>
          <w:lang w:val="mk-MK"/>
        </w:rPr>
      </w:pPr>
      <w:r>
        <w:rPr>
          <w:rFonts w:cs="Arial" w:ascii="Arial" w:hAnsi="Arial"/>
          <w:sz w:val="20"/>
          <w:lang w:val="mk-MK"/>
        </w:rPr>
        <w:t>Поентата на моето искажување денес е дека суетите на сите нас овде без исклучок, го достигнаа врвот кој што можевме да го достигнеме како пратенички состав и жал ми е што е така. Мислам дека нема потреба од оваа иницијатива денес за разрешување на претседателот на Собранието, заради тоа шти таа претставува круна односно јаготка на целата торта која заеднички ја создаваме сите овие денови.</w:t>
      </w:r>
    </w:p>
    <w:p>
      <w:pPr>
        <w:pStyle w:val="Normal"/>
        <w:spacing w:before="60" w:after="0"/>
        <w:jc w:val="both"/>
        <w:rPr>
          <w:rFonts w:ascii="Arial" w:hAnsi="Arial" w:cs="Arial"/>
          <w:sz w:val="20"/>
          <w:lang w:val="mk-MK"/>
        </w:rPr>
      </w:pPr>
      <w:r>
        <w:rPr>
          <w:rFonts w:cs="Arial" w:ascii="Arial" w:hAnsi="Arial"/>
          <w:sz w:val="20"/>
          <w:lang w:val="mk-MK"/>
        </w:rPr>
        <w:t>Уште една работа. Имено, мислам дека обидот што вие не ги правите лично, туку го прави дел од пратеничката група на СДСМ, а тоа е со фудбалски речник заради тоа што фудбалот е актуелен денес, од ситуација 3:0 за СДСМ, од кое што два гола се автогол, да направите 4:3 и со тоа да ни го уништите имиџот или рејтингот на сите нас мислам дека е жален.</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вој начин на кој се обраќаат и дел од колегите, само покажува колку ние овде се занимаваме самите со себе, а не со оние кои не избрале.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има збор господинот Амди Бајрам,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Според Деловникот по кој работиме, во 14 часот ми е пауза. Почнуваат многу пратеници да се јавуваат за збор, би требало да дадете пауза за да се смират пратениците и да завршиме.</w:t>
      </w:r>
    </w:p>
    <w:p>
      <w:pPr>
        <w:pStyle w:val="Normal"/>
        <w:spacing w:before="60" w:after="0"/>
        <w:jc w:val="both"/>
        <w:rPr>
          <w:rFonts w:ascii="Arial" w:hAnsi="Arial" w:cs="Arial"/>
          <w:sz w:val="20"/>
          <w:lang w:val="mk-MK"/>
        </w:rPr>
      </w:pPr>
      <w:r>
        <w:rPr>
          <w:rFonts w:cs="Arial" w:ascii="Arial" w:hAnsi="Arial"/>
          <w:sz w:val="20"/>
          <w:lang w:val="mk-MK"/>
        </w:rPr>
        <w:t>Рафис Алити: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Емилијан Станковиќ.</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Колега Николовски мене ми е чест што сум пратеник во ова Собрание, ја преземам одговорноста, како што треба вие да ја преземете на браникот кога се брани  парламентарната демократија. Не е суета  да не се донесе Деловникот, а сте се обврзале тој да биде донесен во декември. Не е суета да браниме во ова Собрание да не можат неовластено да влагаат луѓе со цивилка со оружје и да се обидуваат да спречуваат слободно движење на пратеници. Меѓутоа ако говорите за срам, сега да ви кажам од што најмногу се срамам? Кога човек кој високо го ценам пратеник на владеачка партија ќе излезе и за мојот претседател на мојата партија која ја претставувам во ова Собрание, кој што бил поранешен претседател на држава, само заради што сте љубоморни зашто што се сретнал со еврокомесарот за проширување Штефан Фуле, ќе го обвините за кодошлак и затоа што не ви се допаѓа вистината. Е тоа е с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Христина Рунчева.</w:t>
      </w:r>
    </w:p>
    <w:p>
      <w:pPr>
        <w:pStyle w:val="Normal"/>
        <w:spacing w:before="60" w:after="0"/>
        <w:jc w:val="both"/>
        <w:rPr/>
      </w:pPr>
      <w:r>
        <w:rPr>
          <w:rFonts w:cs="Arial" w:ascii="Arial" w:hAnsi="Arial"/>
          <w:b/>
          <w:sz w:val="20"/>
          <w:lang w:val="mk-MK"/>
        </w:rPr>
        <w:t>Христина Рунчева</w:t>
      </w:r>
      <w:r>
        <w:rPr>
          <w:rFonts w:cs="Arial" w:ascii="Arial" w:hAnsi="Arial"/>
          <w:sz w:val="20"/>
          <w:lang w:val="mk-MK"/>
        </w:rPr>
        <w:t>: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Навистина морам да кажам дека немам слушнато толкав голем број на  шпекулации, невистини, со еден збор неубави работи на едно место и најтешко во овие мигови е  да се зачува дигнитетот на овој законодавен дом каде што сите припаѓаме.</w:t>
      </w:r>
    </w:p>
    <w:p>
      <w:pPr>
        <w:pStyle w:val="Normal"/>
        <w:spacing w:before="60" w:after="0"/>
        <w:jc w:val="both"/>
        <w:rPr>
          <w:rFonts w:ascii="Arial" w:hAnsi="Arial" w:cs="Arial"/>
          <w:sz w:val="20"/>
          <w:lang w:val="mk-MK"/>
        </w:rPr>
      </w:pPr>
      <w:r>
        <w:rPr>
          <w:rFonts w:cs="Arial" w:ascii="Arial" w:hAnsi="Arial"/>
          <w:sz w:val="20"/>
          <w:lang w:val="mk-MK"/>
        </w:rPr>
        <w:t xml:space="preserve">Ја извртувате, почитуван колега Станковиќ. вистината, ги обвинувате сите други освен оние кои што се директни учесници во инцидентот кој што го предизвикавте и за кој што постојат докази, постојат факти, постојат снимки кои што се достапни за јавноста. Дури искористивте една реченица и се изразивте дека одбрана на не невооружен човек од вооружен. Зарем  имаше одбрана на снимките  каде што се гледа дека вие туркате притискате и влечете полицаец што е многи јасно видливо пред очите на јавноста. Но нејсе. Користите еден мој случај да го дефокусирате вниманието на јавноста, да го одвлечете вниманието на јавноста, притоа повикувајќи се на еден случај кој што е собраќајна незгода во кој што сум јас инволвирана и да го споредите со напад на  службено лице во кој што сте вие инволвирани. Значи, мојот случај, само да објаснам во интерес на јавноста дека од самиот почеток е даден и предмет на институционално постапување и на одлучување, а вие ниту сте учесник во мојот случај, ниту сте сведок, ниту имате било какви докази за да може да ме обвинувате и да прејудицирате судски одлуки пред да бидат донесени. Воедно ќе ве повикам и ќе го искажам мојот став  за она што го изнесувате како невистина  во мојот случај надвор од оваа собраниска говорница каде што не ве штити имунитетот, дека сите оние кои што ќе се обидат да го загрозат мојот личен интегритет ќе добијат соодветни лични пријави. Добро се препознавате во она што го сторивте, односно ќе добиете пријава за клевета, затоа што го нарушувате и мојот углед и мојот интегритет. И вие  како најголеми поборници на човекови права го штитите принципот на пресункција на невиност. Тогаш ве молам ако сте толкави големи заштитници не го користете моето име во спротивност со овој принцип, затоа што никој не може да биде прогласен дека е виновен се додека тоа судските органи тоа не го докажат. И затоа почитувајте го принципот на пресумција на невиност. </w:t>
      </w:r>
    </w:p>
    <w:p>
      <w:pPr>
        <w:pStyle w:val="Normal"/>
        <w:spacing w:before="60" w:after="0"/>
        <w:jc w:val="both"/>
        <w:rPr>
          <w:rFonts w:ascii="Arial" w:hAnsi="Arial" w:cs="Arial"/>
          <w:sz w:val="20"/>
          <w:lang w:val="mk-MK"/>
        </w:rPr>
      </w:pPr>
      <w:r>
        <w:rPr>
          <w:rFonts w:cs="Arial" w:ascii="Arial" w:hAnsi="Arial"/>
          <w:sz w:val="20"/>
          <w:lang w:val="mk-MK"/>
        </w:rPr>
        <w:t xml:space="preserve">И уште едно нешто навистина ми е жал, што мораме вакви денови од викенд да ги користиме и да дискутираме за инциденти кои што ги предизвикавте во Собранието наместо заеднички овде да се натпреваруваме и да зборуваме за идеи и за подобар живот на граѓаните на Република Македонија.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Емилијан Станковиќ.</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Благодарам потпретседателе.</w:t>
      </w:r>
    </w:p>
    <w:p>
      <w:pPr>
        <w:pStyle w:val="Normal"/>
        <w:spacing w:before="60" w:after="0"/>
        <w:jc w:val="both"/>
        <w:rPr/>
      </w:pPr>
      <w:r>
        <w:rPr>
          <w:rFonts w:cs="Arial" w:ascii="Arial" w:hAnsi="Arial"/>
          <w:sz w:val="20"/>
          <w:lang w:val="mk-MK"/>
        </w:rPr>
        <w:t>Жалам колешке Рунчебва што вас ви падна должноста да се заканувате во името на ВМРО ДПМНЕ. Јас се извинувам ако погрешно сте ме разбрале. Јас за разлика од ВМРО ДПМНЕ нема да глумам партиско истражен орган и не верувам дека вашиот немил настан или инцидент бил направен со умисла од ваша страна. Како што исто така не верувам дека Трајко Вељаноски направил нешто со умисла. Но вие сте правник и работите на Правниот факултет. Има нешто што се прави со сторување,  има нешто што се прави со несторување. Трајко Вељаноски избра денеска да биде марионета Груевски и на ВМРО ДПМНЕ, наместо да го посочи прстот таму каде што треба и да покаже кој е одговорен и кој го прекршил членот 43 од Собранието на Република Македонија.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Објавувам пауза  до 15,40 часот.</w:t>
      </w:r>
    </w:p>
    <w:p>
      <w:pPr>
        <w:pStyle w:val="Normal"/>
        <w:spacing w:before="60" w:after="0"/>
        <w:jc w:val="both"/>
        <w:rPr>
          <w:rFonts w:ascii="Arial" w:hAnsi="Arial" w:cs="Arial"/>
          <w:sz w:val="20"/>
          <w:lang w:val="mk-MK"/>
        </w:rPr>
      </w:pPr>
      <w:r>
        <w:rPr>
          <w:rFonts w:cs="Arial" w:ascii="Arial" w:hAnsi="Arial"/>
          <w:sz w:val="20"/>
          <w:lang w:val="mk-MK"/>
        </w:rPr>
        <w:t>(Паузата е дадена во 14,37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со работа во 15,42 час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госпоѓа Кадриу Флора,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претседателот Трајко Вељаноски треба да биде присутен, затоа што се работи за предлог одлука за негово разрешување од функцијата претседател и сметам дека не е коректно од моја страна да говорам во негово отсуств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ие имате добиено збор.</w:t>
      </w:r>
    </w:p>
    <w:p>
      <w:pPr>
        <w:pStyle w:val="Normal"/>
        <w:spacing w:before="60" w:after="0"/>
        <w:jc w:val="both"/>
        <w:rPr>
          <w:rFonts w:ascii="Arial" w:hAnsi="Arial" w:cs="Arial"/>
          <w:sz w:val="20"/>
          <w:lang w:val="mk-MK"/>
        </w:rPr>
      </w:pPr>
      <w:r>
        <w:rPr>
          <w:rFonts w:cs="Arial" w:ascii="Arial" w:hAnsi="Arial"/>
          <w:sz w:val="20"/>
          <w:lang w:val="mk-MK"/>
        </w:rPr>
        <w:t>Оваа е одлука за разрешување, предлагач е Весна Бендевска, госпоѓа Иванова Цветанка е тука и Јани Макрадули, значи, имате право да говорите и вие продолжете да говорите. Затоа што не се работи за интерпелација, се работи за предлог одлука за разрешување.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Би барала минутите да ми се вратат, бидејќи еве претседателот дојде. Денес пред 20 години парламентарно искуство во нашата земја, ние како пратеници ни е наметнато на посебна седница да расправаме за инциденти и за нашата лична безбедност во највисокиот орган на тие кои не избраа. Во време кога од нас се бара будност и максимално ангажирање, за да ги донесеме одлучувачките чекори за наше приклучување во Европската унија и НАТО, парламентарното мнозинство со челникот на опозицијата не сметаат нас како незначаен дел. За жал, Парламентот на Република Македонија  уште од почетокот на функционирањето, никогаш не го зазеде заслуженото место за да го стави под контрола извршната власт. Но секогаш се стави во улога на една гласачка  машинерија денес се претвори во еден дом за молчење и со несфатлива сервилност кон Владата. Денес оваа сервилност и послушност поаѓа од претседателот на Парламентот кој многу лесно му вели не на иницијативи и меѓупарламентарниот дијалог. Со задоволство и полициската извршна власт ја става во внатрешноста на објектот за да ја попречи работата на избраните пратеници од народот. Незадоволството од создадената клима која владее во Парламентот кулминира со последниот инцидент каде беа опфатени пратеници и службени лица, неуниформирани од полицијата. Ако Парламентот не е во состојба да ги заштити пратениците и да се грижи по нивната безбедност внатре во Парламентот тогаш што ни останува да констатираме по безбедноста на обичните граѓани. Без да се интервенира во тоа кој е повеќе виновен, а кој помалку за инцидентот бидејќи тој треба да го докаже последната истражна комисија која евентуално би се формирала, а тоа што е евидентно е срамот кој не опседна пред меѓународниот фактор и пред меѓународните институции каде ние аспирираме да се зачлениме. Дозволете ми да направам една мала дигресија. Кога се случи инцидентот во овој Парламент во 2007 година истиот се карактаризира како недостаток на политичка култура на пратениците Албанци и дека истиот ќе влијае негативно во имиџот на државата пред меѓународниот фактор и дека ќе биде причина за негативен извештај од Европска комисија. А што ќе кажеме денес кога сме во клучни моменти за да ги отвориме  преговорите за наше членство во Европската унија и ни се случува инцидент од ваков тип. Дали ова не унаказен чин и демонстрирање на ниската политичка култура во Парламентот и дали истиот не го нарушува имиџот и така блед имиџ, пред меѓународниот фактор. Наместо вие како претседател  на Собранието да се ставите во заштита на пратениците и на самиот Парламент како институција, вие сте дел од критиките и обвиненијата на партијата на која и припаѓате и ја играте улогата на портпарол на Министерството за внатрешни работи. Во име на Нова Демократија, апелирам овој инцидент ургентно да се расветли. Загрижува фактот дека и понатаму како претседател на Парламент не успевате да ги координирате ставовите на мнозинството и опозицијата околу измените на Деловникот согласно препораките на Венецијанската комисија. Оваа состојба придонесува на недостаток на демократскиот капацитет, дијалогот и политичката култура во Парламентот и критиките токму за недостаток на дијалогот се зголемуваат од ден на ден од релевантни меѓународни фактори. За каков политички дијалог говориме денес претседателе, кога се одбива секоја иницијатива, секоја идеја и предлог кој произлегува од опозицијата. Јас денес во име на Нова Демократија повикана да го искажам револтот за игнорирање и одбивањето на наши иницијативи за да расправаме по истите и за да отвориме парламентарен дијалог. Никогаш не ни се овозможи да имеме дебата за истите предлози со еден единствен исклучок кога како интерес на пратениците на ДУИ се усвои нашата иницијатива, случајот Сопот, само за да ви ја освежам вашата меморија и на граѓаните, Нова Демократија иницира дебата за издавање на лични документи на двојазици, непочитувајќи ги уставните и законските одредби за службена употреба на албанскиот јазик. За енциклопедијата, за одлуката на Владата за учење на македонскиот јазик од прво одделение за учениците Албанци, за најзлогласниот проектот Скопје 2014, за динамиката на реализација на Охридскиот рамковен договор, за извештајот на Американскиот Стејт Департмент, за формирање на една посебна комисија во Парламентот, па за ревизија токму за да се зајакне улогата на Парламентот и да се зголемат контролните механизми на Парламентот врз Владата и начинот како таа ги троши буџетските средства, значи, парите на народот. За формирање на една комисија посебна комисија, но и за Предлог законот за посебните права на паднатите борци од ОНА, инвалидите и цивилните жртви од конфликтот од 2001 година. Сметајќи дека со ова ќе се постигне една од целите на Охридскиот рамковен договор, ресоцијализацијата и ревитализацијата на поранешните борци на ОНА. И на крајот со игнорирање и без парламентарна култура за да се расправа се одбија 152 амандмани од Нова Демократија за ребалансот на Буџетот, со една единствена цел затоа што произлегуваат од една опозициска партија. Сето ова игнорирање и одбивање на иницијативите на опозицијата од парламентарното мнозинство се случуваат пред ваши очи, а вие претседателе на Парламентот треба да сносите дел од вината, бидејќи во ниту едне момент не се ангажиравте во координација со претседателот на Комитетот за меѓуетнички односи да обезбедите потребен кворум за дебата за темите кои создадоа меѓуетнички тензии и меѓурелигиски во нашата земја. Не се ангажиравте да се почитува и да не се обесправи конструктивната работа на пратениците од Нова Демократија, но  и на другите колеги од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озволете ми уште еднаш да апелирам до вас да направиме се да создадеме услови, но и да го вратиме достоинството на оваа институција и да пристапиме кон парламентарниот дијалог со конструктивност и во духот на соработката меѓу мнозинството и опозицијата. Треба да бидеме свесни и рационални дека мултиетничката реалност на нашата земја наметнува да се однесуваме  и постапуваме чувствително кон предлозите кои имаат етнички карактер. Затоа и неколку пати сме ве поканиле и покнауваме, прашањата кои имаат импликации во меѓуетничките односи да се дебатираат и за истите да се одлучи овде во Собранието на Република Македонија и одлучно треба да и кажеме на себе си и на другите дека насоката на нашето патување е кон една евроатланска перспектива и благостостојба на нашите граѓани го детерминираме ние како избрани од граѓаните и ние сме најповикани за да ја вратиме земјата во бараниот колосек секогаш кога за ова има потреба. Ако претседателот на Парламентот не може да одговори на оваа одговорност која ја сноси додека реалноста говори дека е така, тогаш тој не заслужува да биде првиот меѓу еднаквите во оваа институци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иневски Илија, повелете.</w:t>
      </w:r>
    </w:p>
    <w:p>
      <w:pPr>
        <w:pStyle w:val="Normal"/>
        <w:spacing w:before="60" w:after="0"/>
        <w:jc w:val="both"/>
        <w:rPr/>
      </w:pPr>
      <w:r>
        <w:rPr>
          <w:rFonts w:cs="Arial" w:ascii="Arial" w:hAnsi="Arial"/>
          <w:b/>
          <w:sz w:val="20"/>
          <w:lang w:val="mk-MK"/>
        </w:rPr>
        <w:t>Илија Диневски:</w:t>
      </w:r>
      <w:r>
        <w:rPr>
          <w:rFonts w:cs="Arial" w:ascii="Arial" w:hAnsi="Arial"/>
          <w:sz w:val="20"/>
          <w:lang w:val="mk-MK"/>
        </w:rPr>
        <w:t xml:space="preserve"> Со внимание ја следев дискусијата на колешката Флора Кадриу, ја разбирам како пратеник од опозиција можеби сака на некој начин заштитнички да се однесува спрема колегите од опозицијата, меѓутоа, госпоѓо Кадриу нема дилема кој учествуваше во инцидентот на 1 јули, тоа барем е јасно. Она што останува предизвик во наредниот период за што можам да се сложам е како да излеземе од оваа ситуација и како да работиме во насока на исполнување на предизвиците кој што ги има Собранието. Тоа секако прв сигнал и прв знак би било донесување на измените на Деловникот за кој што да потсетам ВМРО-ДПМНЕ во целост ги прифати сите барања на нашите колеги од СДСМ и во моментот кога го прифативме и последното барање што беше веќе осум месеци на ниво на уцена, во тој момент почна атмосферата во Собранието да станува таква каква што е, за што вие сте сведок со тоа што сте еден од најактивните пратеници и знаете како изгледа оваа атмосфера во последната недела, две. Она што јас би го кажал, се надевам дека и вие ќе се согласите дека на ова Собрание во овој момент му треба брзо враќање во процедурите кои што се работа на Парламентот, донесување на закони од европската агенда, ребалансот на Буџетот, му треба брзо формирање на Анкетна комисија за расчистување на сите околности на 1 јули, меѓутоа, таа Анкетна комисија, ниту треба да биде ословувана, ниту треба да биде насочувана, ниту треба да биде загрозувана автономијата. Треба комплетно се да разгледа, за разлика од тоа што колегите од СДСМ го предлагаат, а тоа е да се формира Анкетна комисија, која што ќе разгледува се, освен самиот инцидент каде што учествуваат колегите од СДСМ. Значи, тоа треба да го сработи македонскиот Парламент, како побрзо да се врати на агендата. </w:t>
      </w:r>
    </w:p>
    <w:p>
      <w:pPr>
        <w:pStyle w:val="Normal"/>
        <w:spacing w:before="60" w:after="0"/>
        <w:jc w:val="both"/>
        <w:rPr>
          <w:rFonts w:ascii="Arial" w:hAnsi="Arial" w:cs="Arial"/>
          <w:sz w:val="20"/>
          <w:lang w:val="mk-MK"/>
        </w:rPr>
      </w:pPr>
      <w:r>
        <w:rPr>
          <w:rFonts w:cs="Arial" w:ascii="Arial" w:hAnsi="Arial"/>
          <w:sz w:val="20"/>
          <w:lang w:val="mk-MK"/>
        </w:rPr>
        <w:t>Денешната Предлог одлука, која што ја имаме за расправа е токму спротивно на тоа. Ние кажавме јасно и гласно дека Предлогот за разрешување на Трајко Вељаноски, предлогот за интерпелација на Јанкуловска, се се, освен во насока на смирување на состојбата, туку се во насока на дефокусирање од расчистувањето на една страна и од друга страна, од работењето во насока каде што треба да работиме, исполнување на ЕУ-агендите. Ве молам, искрено размислите на кого му одговара таквата ситуација во Република Македонија. Ова владеачко мнозинство кое што е составено од овие партии нема интерес да ја кочи ЕУ  и НАТО интеграцијата на Република Македонија. Напротив, дали некој работи по максимата, колку полошо за Македонија, толку подобро за него, ќе треба да погледнете наоколу и до вас, меѓутоа, и пред вас и да го најдете точниот одговор. В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Џафери Талат,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Мислев дали да се јавам или не за реплика, над се, иронијата на излагањето на колешката ме наведе да реплицирам во делот кога говори за достоинството на Парламентот и парламентарците. Ова како факт, колешката заборава дека во 2008 година таа како пратеничка и нејзината пратеничка група го кршеа достоинството на Парламентот и пратениците и тоа на најблед начин, што може јавноста во Македонија и пошироко да види до каде може да оди кршењето на тоа што се вика поделба на власта, каде еден поранешен заменик министер за внатрешни работи, јасно се гледаше како го удира пратеникот овде во коридорот на Парламентот, денес да дојдеме во состојба, после две години да говориме за достоинството на Парламентот и на пратениците. Вашата иронија колешке, нема крај. Вие би било поупатно како пратеник тогаш, и како актуелна пратеничка надевајќи се дека сте се освестиле за јавноста, посебно за граѓаните Албанци во Македонија да им побарате јавно извинување за вашето учество во 2008 година. На тој начин сте го прекршиле достоинството на Парламентот, односно на пратениците, а посебно го прекршивте сето ова што е застапување на граѓаните и дозволивте да бидете дел од кршењето на интегритетот на пратеникот, посебно на вашата тогашна и сегашна колешка Теута Арифи и Азис Положани. Би бил комплетиран вашиот став, доколку ова го направевте денес на оваа седница да се извините јавно за тоа што се случи за Албанците и на кој начин сте ги преставувале Албанците во тоа врем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Кадриу Флора,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Почитуван колега, ќе ви поставам само едно прашање.</w:t>
      </w:r>
    </w:p>
    <w:p>
      <w:pPr>
        <w:pStyle w:val="Normal"/>
        <w:spacing w:before="60" w:after="0"/>
        <w:jc w:val="both"/>
        <w:rPr>
          <w:rFonts w:ascii="Arial" w:hAnsi="Arial" w:cs="Arial"/>
          <w:sz w:val="20"/>
          <w:lang w:val="mk-MK"/>
        </w:rPr>
      </w:pPr>
      <w:r>
        <w:rPr>
          <w:rFonts w:cs="Arial" w:ascii="Arial" w:hAnsi="Arial"/>
          <w:sz w:val="20"/>
          <w:lang w:val="mk-MK"/>
        </w:rPr>
        <w:t>Кој е осуден за насилство, вие или јас. И ме интересира пред да се зачлените во ДУИ на која политичка партија бевте член. А сте биле член на друга политичка партија и дали сте постапувале политички. В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онева Силван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а потпретседателке, почитувана госпоѓа Флора Кадриу, </w:t>
      </w:r>
    </w:p>
    <w:p>
      <w:pPr>
        <w:pStyle w:val="Normal"/>
        <w:spacing w:before="60" w:after="0"/>
        <w:jc w:val="both"/>
        <w:rPr>
          <w:rFonts w:ascii="Arial" w:hAnsi="Arial" w:cs="Arial"/>
          <w:sz w:val="20"/>
          <w:lang w:val="mk-MK"/>
        </w:rPr>
      </w:pPr>
      <w:r>
        <w:rPr>
          <w:rFonts w:cs="Arial" w:ascii="Arial" w:hAnsi="Arial"/>
          <w:sz w:val="20"/>
          <w:lang w:val="mk-MK"/>
        </w:rPr>
        <w:t>Најмалку од вас очекував денес да имате ваква дискусија, уште повеќе заради тоа што прво пресудувате, значи, ја прифаќате одлуката за разрешување, понудена од СДСМ за претседателот Трајко Вељаноски, со тоа носите пресуда дека тој е виновникот за тепањето на полицискиот службеник, а од друга страна велите треба да се формира Анкетна комисија. Зошто ни е тогаш Анкетна комисија, кога вие веќе дефиниравте кој е главниот виновник за инцидентот во Собранието. Нема логика тоа што го зборувате, бидејќи обратен ви е редоследот на нештата. Ако бевте искрени ќе започнавме со Анкетна комисија, да се утврди кој што правел, кој каде се наоѓал и кој каква вина има за самиот инцидент, а дури потоа ќе баравте одговорност и ќе се видеше од кој треба да се бара одговорност. Значи, тоа е првото прашање.</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на кое што сакам да се осврнам е фактот што 2007 година едно исто сценарио попречи добивање позитивен извештај од страна на НАТО. Не е во ред, да не извлечеме поуки од лошите нешта кои што се случувале во овој Парламент и кои што нанеле огромна штета на земјата. Оттогаш, па до пред една година имавме закачено табличка околу вратот, нема политички дијалог. </w:t>
      </w:r>
    </w:p>
    <w:p>
      <w:pPr>
        <w:pStyle w:val="Normal"/>
        <w:spacing w:before="60" w:after="0"/>
        <w:jc w:val="both"/>
        <w:rPr>
          <w:rFonts w:ascii="Arial" w:hAnsi="Arial" w:cs="Arial"/>
          <w:sz w:val="20"/>
          <w:szCs w:val="20"/>
          <w:lang w:val="mk-MK"/>
        </w:rPr>
      </w:pPr>
      <w:r>
        <w:rPr>
          <w:rFonts w:cs="Arial" w:ascii="Arial" w:hAnsi="Arial"/>
          <w:sz w:val="20"/>
          <w:szCs w:val="20"/>
          <w:lang w:val="mk-MK"/>
        </w:rPr>
        <w:t>Ваквата табличка сега сакаат повторно колегите од СДСМ да биде вратена на вратот на Република Македонија. За жал, повторно ќе речам, не овие колеги кои што седат овде во собраниската сала бидејќи не верувам дека после толку заедничка работа, после толку многу нешта што направивме тие се креатори на тоа сценарио што денес и од први па наваму се спроведува, туку центарот е надвор од ова Собрание од луѓе кои воопшто не се измачиле да знаат како е да се носат заеднички закони. И не може да кажете дека на опозицијата и се одбиле сите амандмани и претседателот е виновен за тоа и не се прифаќаат амандмани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Само ќе ве потсетам од 2002 до 2006, од 1115 амандмани, 15 само беа прифатени на опозицијата односно на ВМРО-ДПМНЕ, а само 2008 година сега значи откако е претседателот Вељаноски на чело на овој Парламент, ова парламентарно мнозинство има 296 амандмани прифатено на опозицијата и 188 амандмани заеднички гласани на комисија. Тоа зборува за дијалог, тоа зборува за разбирање, за взаемно почитување и за една атмосфера која што ја направил човекот кој што е на чело на ова Собрание, кој што до вчера ви беше најдобриот претседател на сите и за еден ден ви стана најлош претседател. Тоа не можам да го разберам.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Кадриу Флора,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Почитувана колешке Силвана Бонева, дали воопшто го слушавте мојот говор. Дали воопшто ги слушнавте сите тие иницијативи покренати од страна на Демокрација е Ре. Во однос на прашања кои што се од огромно значење за граѓаните на Република Македонија. Ги слушмавте сите иницијативи и сметам дека не е во ред да се повторувам. Меѓутоа и за јавноста и за вас, значи за персоналните документи, баравме да се говори затоа што не беа двојазично и со тоа се згазија и законите и Уставот на Република Македонија. Енциклопедијата која што за прв пат доведе до етнички тензии во Република Македонија, етнички на ниво, изучување на албански, Скопје 2014, Охридскиот рамковен договор, динамиката и сето тоа.</w:t>
      </w:r>
    </w:p>
    <w:p>
      <w:pPr>
        <w:pStyle w:val="Normal"/>
        <w:spacing w:before="60" w:after="0"/>
        <w:jc w:val="both"/>
        <w:rPr>
          <w:rFonts w:ascii="Arial" w:hAnsi="Arial" w:cs="Arial"/>
          <w:sz w:val="20"/>
          <w:szCs w:val="20"/>
          <w:lang w:val="mk-MK"/>
        </w:rPr>
      </w:pPr>
      <w:r>
        <w:rPr>
          <w:rFonts w:cs="Arial" w:ascii="Arial" w:hAnsi="Arial"/>
          <w:sz w:val="20"/>
          <w:szCs w:val="20"/>
          <w:lang w:val="mk-MK"/>
        </w:rPr>
        <w:t>Кога велите за анкетната комисија која што би требало да го разгледува случајот, тогаш почитувана, истата може да се формира и со друг претседател на Собранието на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ахир Хани, повелете.</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Почитувана потпретседател, би сакал да реплицирам и да се надоврзам со говорот на госпоѓа Флора Кадриу. Сакам да нагласам дека ДУИ имаше сериозен пристап и реален искажувајќи го ставот дека ние сме за формирање на анкетна комисија која што ќе направи реална оценка на настаните од 1 јули.</w:t>
      </w:r>
    </w:p>
    <w:p>
      <w:pPr>
        <w:pStyle w:val="Normal"/>
        <w:spacing w:before="60" w:after="0"/>
        <w:jc w:val="both"/>
        <w:rPr>
          <w:rFonts w:ascii="Arial" w:hAnsi="Arial" w:cs="Arial"/>
          <w:sz w:val="20"/>
          <w:szCs w:val="20"/>
          <w:lang w:val="mk-MK"/>
        </w:rPr>
      </w:pPr>
      <w:r>
        <w:rPr>
          <w:rFonts w:cs="Arial" w:ascii="Arial" w:hAnsi="Arial"/>
          <w:sz w:val="20"/>
          <w:szCs w:val="20"/>
          <w:lang w:val="mk-MK"/>
        </w:rPr>
        <w:t>Но, сакам да го нагласам фактот и да се надоврзам со говорот на забелешката на господинот Талат Џафери дека Нова демократија и пратениците на оваа партии од лидерот надолу немаат достоинство да говорат за оваа состојба бидејќи во септември 2007 година имаа агресивен став против анкетната комисија и со нереален пристап и со несериозен за тоа врем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а госпоѓа Флора Кадриу сакам да и нагласам еден факт дека често пати има покренато во однос на Проектот Скопје 2014 а сите сме сведоци на тоа дека претседателот, премиерот Никола Груевски еднаш ви одговори вас на оваа тема и е спремен секогаш да ви одговори дека Проектот Скопје 2014 е проект отпочнат во период кога вашите колеги и вие бевте пратеници и членови на Владата на чело со премиерот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Сопот сум го рекол тоа и ќе го повторам секогаш дека не сакам да го политизирам тоа прашање, но ангажманот беше на сите заеднички за да имаме еден позитивен исход а никако не сакам да интервенирам и да кажам ниту еден збор во однос на тоа како се покрена таа иницијатива, каде и како се одвиваше, кој даде конкретен придонес и реален придонес, а кој беше финалниот исход на овој случај. И во оваа насока сите го дадовме можниот максимум за да имаме еден позитивен исход и лицата обвинетите лица денес да бидат во нивните домови и да можат да бидат слободни и да ја докажат вистината во однос на случајот Соп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Буџетот, почитувана госпоѓо Флора Кадриу во понеделник ќе имате можност да видите амандман паушален и вистински затоа што вие имате амандман со кој барате инвестиции во системот за наводнување во село Долнени, општина Долнени. Вие треба да знаете каде се наоѓа тоа село и какви информации сте имале, село во кое нема воопшто услови за да се изгради систем за наводнување во истото село. Ви благодарам.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Кадриу Флор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Флора Кадриу:</w:t>
      </w:r>
      <w:r>
        <w:rPr>
          <w:rFonts w:cs="Arial" w:ascii="Arial" w:hAnsi="Arial"/>
          <w:sz w:val="20"/>
          <w:szCs w:val="20"/>
          <w:lang w:val="mk-MK"/>
        </w:rPr>
        <w:t xml:space="preserve"> Во однос на моралот и достоинството за да говориме за инцидентот, да ве потсетам дека и вие бевте инволвиран. Што се однесува на Проектот Скопје 2014 ќе ве потсетам дека на 26.07.2008 вие овде во ова Собрание ја изгласавте програмата за работата на Владата 2008-2012 токму со сите што беа предвидени во проектот. Што се однесува до Сопот лицата се приведени во време кога вие бевте на власт седум години. Ако не беше иницијативата на Нова демократија се уште ќе беа во затвор. Ние бевме тие кои ве ставивме во позиција да преземете нешто. Но да ве прашам уште нешто, од кога вие господине Тахир Хани сте адвокат на премиер. Од кога се адвокат и почнавте да го браните премиерот на Македо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Китаноски Илија, повелете.</w:t>
      </w:r>
    </w:p>
    <w:p>
      <w:pPr>
        <w:pStyle w:val="Normal"/>
        <w:spacing w:before="60" w:after="0"/>
        <w:jc w:val="both"/>
        <w:rPr/>
      </w:pPr>
      <w:r>
        <w:rPr>
          <w:rFonts w:cs="Arial" w:ascii="Arial" w:hAnsi="Arial"/>
          <w:b/>
          <w:sz w:val="20"/>
          <w:szCs w:val="20"/>
          <w:lang w:val="mk-MK"/>
        </w:rPr>
        <w:t>Илија Китаноски:</w:t>
      </w:r>
      <w:r>
        <w:rPr>
          <w:rFonts w:cs="Arial" w:ascii="Arial" w:hAnsi="Arial"/>
          <w:sz w:val="20"/>
          <w:szCs w:val="20"/>
          <w:lang w:val="mk-MK"/>
        </w:rPr>
        <w:t xml:space="preserve"> Почитувана госпоѓо потпретседател, почитуван претседателе на Собранието,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одлуката за разрешување на претседателот на Собранието, господинот Трајко Вељаноски што СДСМ ја поднесе на оваа седница не е заради тоа што претседателот Вељаноски не ја извршувал добро својата работа, ниту пак заради тоа што направил некои евентуални грешки во извршувањето на своите обврски како претседател на Собранието. Тоа го знаат и колегите на СДСМ кои се потпишале и кои ја поднеле таа предлог одлука. Меѓутоа така морале да направат затоа што центарот кој што ги носи одлуките во име на СДСМ е надвор од тука и не го дели нивниот став и нивното мислење за господинот Вељаноски затоа што како што кажа и претходно координаторката на ВМРО-ДПМНЕ Силвана Бонева, јас лично во разговори форнални, неформални со нив сум се уверил дека навистина имаа високо мислење за работењето на господинот Трајко Вељаноски со оценка која што сите заедно ја делевме дека е можеби еден од најкопетентните и најпосветените претседатели што ова Собрание ги имало досег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редлог одлуката е поднесена за нешто друго, за да се покрие срамот, големиот резил дека четири пратеници на СДСМ се обидоа да тепаа полициски службеник. За тоа е поднесена одлуката, бидејќи на снимките на фотографиите кои што ја обиколија јавноста во Република Македонија  во сите медиуми јасно се гледа дека еден пратеник го влече за рамо, другиот го турка од другата страна, а двајца го држат и го тегнат за блузата да не случајно им побегне човекот. Фотографиите ги имаме да не ги покажуваме повторно и бидејќи имаше прашања од каде ви се овие фотографии, денес технологијата е доволно напредната за да можете и од телевизиска емисија и ТВ дневник да извадите замрзнати сли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неа јасно се гледа дека четири пратеници, ги има повеќе во групата, се обидуваат да го натепаат службеникот. Ќе повторам уште еднаш, едниот го влече за рамо, другиот го турка од другата страна, а двајца го држат и го тегнат за блузата да не случајно им побегне некаде. Се прашувам ако случајно беше снимател на некоја од телевизиските куќи дали и тогаш ќе се обидуваа да го тепаат. </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о прашање, дали воопшто знаеја колегите дека има камера во холот, или можеби не знаеја, па откако целиот настан излезе на виделина и целокупната македонска јавност го виде сега се обидуваат на ваков начин да ја бараат вината на друго место, а не таму каде што е, кај насилниц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фактите и сликите не можат со зборови да се објаснат. Исто така за насилството не постојат зборови за објаснување освен само извинување и покајување. За жал тоа досега не го видовме кај колегит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потенцирам дека на 1 јули и на самата пленарна седница во текот на расправата од СДСМ имаше намера да се исценира инцидентот, бидејќи тоа не се успеа, тој инцидент успеаја да го направат надвор од Собранието, а потоа внатре во холот внесувајќи го службеникот кој што си ја вршеше професионално својата работа во холот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Затоа и колегите од СДСМ во неколку обиди не сакаа да се формира анкетна комисија со широки овластувања која што ќе ги утврди сите околности на настанот, туку со некои небулозни формулации од типот на овој член од оној закон сакаа да го ограничат мандатот на Комисијата, или уште полошо да и наложат на Комисијата што и како да испитува и што и кого да прогласи за виновен.</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СДСМ и пратеничката група на СДСМ наместо да се огради и да го осуди ова насилство на своите пратеници станува заложник на нивниот непромислен и насилен гест. Го бара виновникот во претседателот на Собранието, во пратениците од владеачкото мнозинство, пратениците на ВМРО-ДПМНЕ, во министерката за внатрешни работи, во службените лица кои биле присутни во Собранието, носеле вакви или такви обележја, обележјата им биле во џеб, на маиците не им биле итн, итн. Не ги бара виновниците само таму каде што навистина се, во насилниците, во оние кои што се обидоа физички да се пресметаат со човек што службено ја извршувал својата должност  за плата како и сите други.</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метам дека предлог одлуката за разрешување на претседателот на Собранието Трајко Вељаноски е несреќен обид на СДСМ да го забошоти насилничкото однесување на своите пратеници, да го сокрие срамот што тие му го нанесоа не само на СДСМ, туку и на институцијата Собрание на Република Македонија и на цел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за да не биде само гола фраза она што на почетокот го кажав и да не се сведе оваа дискусија по повод предлог одлуката на СДСМ само на инцидентот, затоа што, уште еднаш ќе потенцирам ние цврсто остануваме на ставот да се формира анкетна комисија со широки овластувања која што ќе ги утврди сите настани за време на инцидентот пред Собранието и во самото Собрание и ќе утврди политичка одговорност за носителите односно виновниците за овој инцидент.</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претходно го кажав, мислењето кое што кај колегите пратеници од опозицијата, СДСМ се промени за кратко време во врска со работењето на Собранието, во врска со работењето на претседателот на Собранието, господинот Трајко Вељаноски има еден мал милион работи и активности кои што во овој период навистина Собранието го издигнаа како парламентарен дом во кој што постои дијалог, во кој што се разговара, во кој што се носат закони и во кој што се бранат интересите на граѓаните на Република Македонија, кои што нормално има различни мислења, има борба на мислења, во кои што постои дијалог, дијалогот е токму тука и дијалогот треба токму тука да се води во Собранието на Република Македонија, во рамките на неговите тела, на комисиите, на пленарните седници итн.</w:t>
      </w:r>
    </w:p>
    <w:p>
      <w:pPr>
        <w:pStyle w:val="Normal"/>
        <w:spacing w:before="60" w:after="0"/>
        <w:jc w:val="both"/>
        <w:rPr>
          <w:rFonts w:ascii="Arial" w:hAnsi="Arial" w:cs="Arial"/>
          <w:sz w:val="20"/>
          <w:szCs w:val="20"/>
          <w:lang w:val="mk-MK"/>
        </w:rPr>
      </w:pPr>
      <w:r>
        <w:rPr>
          <w:rFonts w:cs="Arial" w:ascii="Arial" w:hAnsi="Arial"/>
          <w:sz w:val="20"/>
          <w:szCs w:val="20"/>
          <w:lang w:val="mk-MK"/>
        </w:rPr>
        <w:t>Да не ги цитирам понатаму сите достигнувања кои што во време на претседателствувањето на претседателот на Собранието Трајко Вељаноски се постигнати во ова Собрание од воведување на АИТ технологијата, каде што Република Македонија е лидер на регионот до редица други реформи кои што значат во Собранието навистина да се слушне мислењето, гласот на сите пратеници, мислењето на пратениците на опозицијата, мислењето на крајот на краиштата, или на почетокот се и пред се на граѓаните на Република Македонија кои што не избрале да ги застапувам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овој денешен ден и оваа седница апсолутно денес не требаше воопшто да се случи. Денес можевме да расправаме за формирање на Анкетна комисија која што со консензус ќе ја изберевме, ќе изберевме претседател на таа комисија, ќе ги дадевме сите можни овластувања без никакви насочувања и без никакви условувања да работите по овој или по оној член, туку да ги расфетли навистина настаните кои што се случија користејќи ги фактите кои што и се достапни и ќе и бидат достапни. Нормално, почитуван тука и распит на сите луѓе кои биле или се инволвирани во инцидентот.</w:t>
      </w:r>
    </w:p>
    <w:p>
      <w:pPr>
        <w:pStyle w:val="Normal"/>
        <w:spacing w:before="60" w:after="0"/>
        <w:jc w:val="both"/>
        <w:rPr>
          <w:rFonts w:ascii="Arial" w:hAnsi="Arial" w:cs="Arial"/>
          <w:sz w:val="20"/>
          <w:szCs w:val="20"/>
          <w:lang w:val="mk-MK"/>
        </w:rPr>
      </w:pPr>
      <w:r>
        <w:rPr>
          <w:rFonts w:cs="Arial" w:ascii="Arial" w:hAnsi="Arial"/>
          <w:sz w:val="20"/>
          <w:szCs w:val="20"/>
          <w:lang w:val="mk-MK"/>
        </w:rPr>
        <w:t>Наместо тоа денеска имаме седница во која што водиме една јалова расправа, седница која што опозицијата предводена од СДСМ се обидува да ја префрли вината задскривајќи го насилничкото однесување на своите пратеници и не сака да и погледа на вистината во очи затоа што неколку нивни пратеници направиле недоличен и насилнички инцидент кој што треба да се осуди пред се од нив, од нивната пратеничка група и кој што ќе го врати достоинството и на овој парламентарен дом и Република Македонија нема да ја става во редот на земјите во кои што се случуваат вакви недолични инциден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метам дека предлог одлуката за разрешување на претседателот на Собранието е навистина несоодветна и дека не треба да се поддржи и нормално дека ние нема да ја поддржиме. Благодарам.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Горан Сугаревски,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итаноски ако ова е одбраната на Трајко Вељаноски, ова е срамна одбрана.</w:t>
      </w:r>
    </w:p>
    <w:p>
      <w:pPr>
        <w:pStyle w:val="Normal"/>
        <w:spacing w:before="60" w:after="0"/>
        <w:jc w:val="both"/>
        <w:rPr>
          <w:rFonts w:ascii="Arial" w:hAnsi="Arial" w:cs="Arial"/>
          <w:sz w:val="20"/>
          <w:szCs w:val="20"/>
          <w:lang w:val="mk-MK"/>
        </w:rPr>
      </w:pPr>
      <w:r>
        <w:rPr>
          <w:rFonts w:cs="Arial" w:ascii="Arial" w:hAnsi="Arial"/>
          <w:sz w:val="20"/>
          <w:szCs w:val="20"/>
          <w:lang w:val="mk-MK"/>
        </w:rPr>
        <w:t>Апсолутно ниту еден аргумент не дадовте на она што во предлог одлуката за разрешување на Вељаноски СДСМ го има дадено.</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прашам нешто за 1 јули.</w:t>
      </w:r>
    </w:p>
    <w:p>
      <w:pPr>
        <w:pStyle w:val="Normal"/>
        <w:spacing w:before="60" w:after="0"/>
        <w:jc w:val="both"/>
        <w:rPr>
          <w:rFonts w:ascii="Arial" w:hAnsi="Arial" w:cs="Arial"/>
          <w:sz w:val="20"/>
          <w:szCs w:val="20"/>
          <w:lang w:val="mk-MK"/>
        </w:rPr>
      </w:pPr>
      <w:r>
        <w:rPr>
          <w:rFonts w:cs="Arial" w:ascii="Arial" w:hAnsi="Arial"/>
          <w:sz w:val="20"/>
          <w:szCs w:val="20"/>
          <w:lang w:val="mk-MK"/>
        </w:rPr>
        <w:t>Вие сте претседател на Комисијата за труд и социјална политика, од која врата излеговте на Собранието на Република Македонија. Таму надвор беа стечајците. Требаше да излезете и да им објасните зошто гласавте против нивниот закон. Тоа требаше да го правите, а не да бегате низ собраниските ходници и да не им објасните ништо на луѓето, едноставно да бегате од нив.</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гледам цел ден покажувате снимки. Дали ги имате снимките од пред пратеничката група на СДСМ каде што цел ден седеа вооружени лица. Ги имате тие снимки, покажете ги и нив. Нека види целокупната јавност дека цел ден вооружени лица седеа. Сигурно тоа не го правеа пред канцелариите на ВМРО-ДПМНЕ. Цел ден буквално, еве во ходниците има камери, извадете ги тие снимк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а она што ја алоцира СДСМ одговорноста према Трајко Вељаноски знаете ли кој е, вие сте подолго време пратеник, вие треба да го читате членот 43 став 2, 3 и 4, каде што јасно вели овластени службени лица на органите на државна управа не можат без одобрение на претседателот на Собрание да имаат пристап до просториите. Зошто не зборувате за оваа работа, драстично кршење имаме на членот 43. Носење на оружје во зградата на Собранието не е дозволено освен за лицата овластени за одржување на редот во зградата. Одговорност за нарушување на редот на Собранието од страна на пратеници и надворешни лица кои што учествувале во работата на Собранието одлучува и донесувам мерки претседателот на Собранието по претходно консултација со потпретседателите и координаторите. Дали овие работи се случени. Дали е дадена дозвола тие лица да влезат внатре. Дали тие лица имаат некакви беџови. Јас бев таму, видов, вие бевте заминати тогаш од Собранието, која е одговорноста на тие лица. Немојте со паушални оценки да кажувате колку закони во овие две години Собранието има донесено итн,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кретно  лоцирани сме на членот 43. Вие сте подолго време пратеник, треба да  го прочитате. Ако не, дословно, буквално, секој пратеник на опозицијата ќе ви го чита. Тука имаме драстично кршење на тој член. И претседателот на Собранието кажа дека пратеничката група извршила упад. Па колегата Димовски беше таму  кога појдовме. На побаран прием на коордианторката кај Вељаноски бевме. Никаков упад не изврши пратеничката  група. Немој со паушални оценки и со вакви работи да се обидувате да го одбраните Вељаноски. Драстично кришење имаме на членот 43 од Законот за Собрание. Благодарам.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Китаноски Илија, повелете.</w:t>
      </w:r>
    </w:p>
    <w:p>
      <w:pPr>
        <w:pStyle w:val="Normal"/>
        <w:spacing w:before="60" w:after="0"/>
        <w:jc w:val="both"/>
        <w:rPr/>
      </w:pPr>
      <w:r>
        <w:rPr>
          <w:rFonts w:cs="Arial" w:ascii="Arial" w:hAnsi="Arial"/>
          <w:b/>
          <w:sz w:val="20"/>
          <w:szCs w:val="20"/>
          <w:lang w:val="mk-MK"/>
        </w:rPr>
        <w:t>Илија Кит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колу првото прашање, од која врата излегов. Од таа од која што излегуваат сите пратеници. И во врска со тоа дали сум се сретнал со стечајните работници. Се стреќавам постојано со стечајните работници кои што се од Кичево од мојот  град од кај што доаѓам и на голем дел од нив се обидуваме да им излеземе во пресрет во рамките на Законот, единствениот Закон кој што во Собранието е донесен за решавање на нивниот статус предложен од Владата на ВМРО-ДПМНЕ. Значи до сега  во историјата на демократска Македонија тој е единствен Закон кој што го решава прашањето на дел од стечајните работници и донесен по предлог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Околу тоа дали службените лица имале беџови и каде ги чувале, помалку е важно. Сликите, колега сами засебе  зборуваат. Овде има ваши пратеници кој го држат вгуша полицискиот службеник. Тоа е  срамот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Китаноски,  не можам друг збор да изберам освен да ви кажам дека лаж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работната средба присуствувате  како заменик координатор на ВМРО-ДПМНЕ кога се договаравме за формирање на анкетната комисија. Вас ви е совршено јасно. Меѓутоа јас за граѓаните ќе повторам, дека последен предлог  на СДСМ околу анкетната комисија е следен. Социјал демократскиот сојуз сака да се формира анкетна комисија во чија надлежност ќе бидат сите барања  на пратеничките групи. Тоа значи. Да се утврди политичка одговорност на сите учесници на настанот, да се утврди прекршување на членот 43 од Законот за Собрание, да се испитаат сите околности околу случајот на 01.07.2010, значи сите предлози, и ако сакате уште предлози поднесувајте, ние ќе прифатиме, меѓутоа остануваме цврсти на ставот да се испита кој е одговорен за прекршувањето на член 43, а вие тоа не го сакате затоа што сте свесни дека таму лежи зајакот. И сега јас нема да зборувам на графчиња господине Китаноски. Сите ние  работиме по Устав и по Деловник. Во Уставот Република Македонија е парламентарна демократија. Во Уставот Република Македонија има поделба на трите власти. Со Уставот политичка контрола над Владата врши Собранието на Република Македонија. Со Законот за Собрание, господине Китаноски, одржувањето на редот во зградата на Собранието и во просториите во кој работи Собранието го обезбедува посебна служба. Лицата од посебната служба за  одржување на редот во зградата на Собранието на истакнато место на облеката носи обележје на Собранието на Република Македонија. Значи наделжен е само претседателот. Е сега бидјеки вие многу сакате со слики да манипулирате. Ајде вие сега,  нели една слика илјада зборови. Кажете ми, сакам собранискиот канал да ја зумира мојата слика како што ги зумира вашите слики, да се зумира, навистина да се зумира барам, да се стопира времето и да ми се зумира сликата. Ќе зборувам, затоа што манипулирате со јавноста. Да одговорите кои се овие лица во Собранието кои што се необележани, неуниформирани, а се во пресметка со пратениците на пратеничката група и вооружени. Кои се овие лица кои што немаат обележје, кои што седат пред канцеларијата на координаторот на пратеничката група. Уште една слика имам. Молам, ова да се зумир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оже вие да барате. Јас можам да побарам, побарајте од мене, а не вие барате. </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Ова е вашиот политички дијалог? Ние знмаеме дека вие можете. Ова е вашето разбирање, ова е политичкиот дијалог. Јас сакам сликата да се зумира. Да видите лицето кое што тврдите дека е нападнато дали е полицаец, дали е обележан и дали е службено лице?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 со исклуен микроф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случи и тоа кога и на вас ќе ви ги исклучат микорофн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ез вакви закани. Го исклучивме микрофонот, го имавте поминато времето кое што беше за говор.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Илија Китаноски.</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Илија Китаноски:</w:t>
      </w:r>
      <w:r>
        <w:rPr>
          <w:rFonts w:cs="Arial" w:ascii="Arial" w:hAnsi="Arial"/>
          <w:sz w:val="20"/>
          <w:szCs w:val="20"/>
          <w:lang w:val="mk-MK"/>
        </w:rPr>
        <w:t xml:space="preserve"> Благодарам госпоѓо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е возможно нека се зумира уште еднаш оваа фотографија за да можам да ја прашам колешката, бидејки тоа ми е дел од репликата. Значи, ако е доволно зумирано, дали сте ова вие госпоѓо Иванова, дали е ова вашата рака каде што го држите за блуза  човекот и го тегнете? Дали сте тоа вие, или не с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 господинот Горан Мисовски, повелете. </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Илија Китаноски, на сите ни е совршено јасно дека во тек е една голема игранка помеѓу Гордана Јанкулоска и Трајко Вељаноски. Немојте пратениците од опозицијата да се обидувате да ги ставите во тој контекст.  И гледам, ако можеме да ги поделиме дискусиите, има една група на пратеници кои што се обидуваат срамежливо да ја одбранат одлуката за разрешување на Трајко Вељаноски и една група во која што  претпоставувам дека вие спаѓате, апсолутно се става на страна на министерката за внатрешни работи. Истата реторика. Пратениците од опозицијата ги нарековте насилници. Господине Китаноски, завртете се малку на десно, погледнете ги вашите колеги, погледнете ги во лице. За нив велите дека се насилници. Срам да ви е. Ние сме колеги овде. Заедно работиме, 4 години сме веќе заедно. Пратениците од опозицијата ги нарекувате насилници, како што тоа го прави министерката за внатрешни работи. Бидејки мавтате со слики ајде соберете храброст, бидејки сте на линијата на министерката , јас ве замолувам, јавете и се на Гордана Јанкулоска, замолете ја да ни го даде аголот од камерата во делот што оди кон салата за пленарни седници. И втора работа, замолете ја министерката да го даде делот од видо материјалот кога госпоѓа Бендевска се доближува до неидентификуваниот снимател и на најкултурен начин му вели: добар ден. И тука е прекината снимката. Дајте го делот, аголот од ходникот што оди кон пленарната седница, да видите како се однесуваа овие неидентификувани до заби наоружани лица без никакви обележја. Јас нема да барам од собраниските служби да ги зумираат сликите. Нема само една ВМРО-вска вистина, господине Китаноски. Гледајте како униформирано, необележано лице напаѓа пратеник. Значи, не гледајте доле во документите. Погледнете ја сликата еве, не сакам да се зумира, вие погледнете ја сликата што му ја дадов на господинот Трајко Вељаноски. Пратениците во ова Собрание имаат право да си ја штитат сопствената безбедност, имаат право да го штитат сопствениот интегритет, ам аимаат и право да го штитат и интегритетот на уставниот поредок и на дигнитетот на Собранието на Република Македонија, ако тоа не го направил претседателот на Собранието. Претседателот на Собранието не може да побегне од одговорноста, зато ашто го прекршил членот 43 и дозволил необележани, вооружени лица д абидат присутни во ова Собрание. Инаку погледајте ја камера 12 и камера 14.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ован Лазарев, повелете.</w:t>
      </w:r>
    </w:p>
    <w:p>
      <w:pPr>
        <w:pStyle w:val="Normal"/>
        <w:spacing w:before="60" w:after="0"/>
        <w:jc w:val="both"/>
        <w:rPr/>
      </w:pPr>
      <w:r>
        <w:rPr>
          <w:rFonts w:cs="Arial" w:ascii="Arial" w:hAnsi="Arial"/>
          <w:b/>
          <w:sz w:val="20"/>
          <w:szCs w:val="20"/>
          <w:lang w:val="mk-MK"/>
        </w:rPr>
        <w:t>Јован Лазарев:</w:t>
      </w:r>
      <w:r>
        <w:rPr>
          <w:rFonts w:cs="Arial" w:ascii="Arial" w:hAnsi="Arial"/>
          <w:sz w:val="20"/>
          <w:szCs w:val="20"/>
          <w:lang w:val="mk-MK"/>
        </w:rPr>
        <w:t xml:space="preserve"> Почитувана потпретседател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имаме на дневен ред  Предлог одлука за разрешување на претседателот на Собранието господин Трајко Вељаноски. Иако опозицијата знае дека оваа одлука е  осудена на неуспех, сепак ја достави и денеска наместо да расправаме  за законит еод 111 седница  во која што има и закони со европско знаменце, ние расправаме за разрешување на претседателот се со една цел да се дефокусира грдата слика која што настана со нападот на службено лице. Јас ве молам потпретседателке да обезбедите ред во салата, не можам да зборувам, господинот Макрадули цело време ми упаѓа во збор.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Ќе ги замолам колегите од м есто да не дофрлуваат.</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Лазарев.</w:t>
      </w:r>
    </w:p>
    <w:p>
      <w:pPr>
        <w:pStyle w:val="Normal"/>
        <w:spacing w:before="60" w:after="0"/>
        <w:jc w:val="both"/>
        <w:rPr/>
      </w:pPr>
      <w:r>
        <w:rPr>
          <w:rFonts w:cs="Arial" w:ascii="Arial" w:hAnsi="Arial"/>
          <w:b/>
          <w:sz w:val="20"/>
          <w:szCs w:val="20"/>
          <w:lang w:val="mk-MK"/>
        </w:rPr>
        <w:t>Јован Лазарев:</w:t>
      </w:r>
      <w:r>
        <w:rPr>
          <w:rFonts w:cs="Arial" w:ascii="Arial" w:hAnsi="Arial"/>
          <w:sz w:val="20"/>
          <w:szCs w:val="20"/>
          <w:lang w:val="mk-MK"/>
        </w:rPr>
        <w:t xml:space="preserve"> Моја оценка е дека претседателот Трајко Вељаноски многу успешно си ја врши својата работа. Парламентот функционира нормално и од статистиката може да се види дека се одржани 86 седници на кои се донесени 417 закони. Претседателот успешно ги води седниците, секогаш има разбирање за сите пратеници, ги опоменува сите пратеници ако излезат надвор од дневниот ред независно дали се од опозицијата или од позицијата. Ќе ги потсетам колегите од опозицијата дека ги пресечува, им го одзема правото и на министрите кога еден министер ќе си дозволи да влезе во дуел со пратеник. Министрите треба да ги бранат само законите и ништо друго. Имавме  1, 2 случаи каде што навистина претседателот Трајко Вељаноски ја прекина дискусијата или му го одзема зборот на министерот, затоа што тој излезе надвор од рамките на бранењето на законот и влезе во дискусија со пратеници. Секогаш кога сме имале било каков проблем да се закочи работата на Собранието, ја прекинувал седницата, свикувал координации. На коордианцијата се договарало како да продолжи седницата и до сега успешно секогаш седниците продолжувале онака како што било договорено на координ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Зошто е поднесена оваа интерпелација, или Предлог одлука? Реков дека целта е да се дефокусира јавноста од инцидентот кој што се случи овде во Собранието и кој што на жалост на подносителите го виде целата македонска јавност и камерите би рекол се немилосрден сведок кој што ја зборува само вистината. Камерата го кажува само она што се случило навистина во Собранието, или пред Собранието. Што видовме? Видовме дека неколку пратеници од СДСМ го нападнаа службеното лице кое што овде професионално си ја извршувало својата професионална задача и од надвор, со туркање го внесоа внатре. Ме изненадува што денеска овде не е присутен  еден од главните учесници во овој инцидент можеби тој ќе дадеше подруга слика и ќе кажеше кои биле мотивите што го натерале така агресивно да се однесува спрема ова службено лице. Сакам да ве потсетам дека овде во Собранието цел ден беше напната ситуацијата и одреден број на пратеници сакаа да исценираат инцидент и во самата собраниска сала, меѓутоа пратениците од позицијата не наседнаа на таквите провокации и седницата успешно заврши. Ни еден пратеник од позицијата не се најде на самото место, така што пратениците од позицијата си излегоа и ги користеа сите други излези од Собранието не ми е јасно зошто не се согласивте да се формира анкетна комисија, или сакавте да се формира анкетна комисија со ограничен мандат, мандат кој што сакавте да го наметнете, значи да испитува само она што вас ви одговара. Ние се согласуваме да се формриа анкетна комисија со неограничен мандат да ги утврди сите околности кои што претходеле, кои што се случиле и овде да ни даде предлог, заклучок кој што ќе го доенсе самата анкетна комисија. Сакате да наметнете теза дека сите пратеници се исти, сите пратеници сме некултурни. Јас можам да зборувам за себе. Никогаш до сега не сум навредил друг пратеник било од опозицијата, било од позицијата и кога бев заменик министер имав респект према пратениците од опозицијата, усвоив голем број на амандмани, така се однесувам и сега и имало случаи кога пратениците од опозицијата се обраќале кон мене со навреди. Што требаше вие да сторите по мое размислување? Вие требаше прво да се оградите од ансилничкото однесување на своите пратеници, да ја осудите таа постапка и дури потоа да барате друго што баравте, еве како сега. Тогаш ќе имавте морален интегритет да го барате тоа што сакате да се случи. Да ве потсетам, повод беше Законот за стечајци. Тој Закон доживеа дебакл, еве денеска, односно веднаш после одбивањето на Законот веќе никој не зборува за тој Закон, сите зборуваат за  инцидентот што се случи во Собранието. Наместо вие да го искористите тој мотив и уште да пропагирате за тој Закон, вие едноставно му ставивте крај на тој Закон.  Јас ја давам мојата поддршка за претседателот на Собранието и нема да гласам за оваа Предлог одлук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 кратко, бидејки се заморивме од истите реченици што ги слушаме од пратениците од парламентарното мнозинство. Господинот Лазарев кажа дека претседателот Вељаноски секогаш кога имало критилни ситуации ја прекинувал седницата, свикувал координации и потоа ако се најдело решение, се продолжувало. Да го потсетам на врвот на лицемерието што го кажува сега. Во петокот кога СДСМ пратеничката група заедно со другите опозициони партии ја напуштија седницата на Собранието, мува не ги полази пратениците од мнозинството, си ја продолжија седницата. А господинот Јован Лазарев донесе Закон кој не го поддржува ни еден професор на  „Свети Кирил и Методиј“ освен тој за да како пион и послушник си го одработи мандатот што го има овде во Собранието. Значи, не само што не се прекина и се свика координација, туку грубо се продолжи да се демонстрира еден арогантен однос. Немаше 61 пратеник, имаше 61 глас, ама немаше 61 пратеник и се донесе Закон за високо образование кој не го поддржува ни еден вработен на Универзитетот „Свети Кирил и Методиј“. Тоа вие може ќе го одбраните овде и ќе заработите некој поен што ќе го одбраните господинот Вељаноски , иако не видов аргументи во вашата дискусија, ама ќе го посрамотите вашето работно место и таму каде што сте ја стекнале вашата кариера, а тоа е Универзитетот „Свети Кирил и Методиј“, Од ректорот кој што знаеме  чиј кадар е до последниот вработен, сите се незадоволни. Само вие го поддржавте тој Закон. Останува прашањето, која е цената, дали се работи за татковината, или се работи за личниот интерес, тоа вие најдобро си го знае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Контра реплика господинот Јован Лазарев, повелете.</w:t>
      </w:r>
    </w:p>
    <w:p>
      <w:pPr>
        <w:pStyle w:val="Normal"/>
        <w:spacing w:before="60" w:after="0"/>
        <w:jc w:val="both"/>
        <w:rPr/>
      </w:pPr>
      <w:r>
        <w:rPr>
          <w:rFonts w:cs="Arial" w:ascii="Arial" w:hAnsi="Arial"/>
          <w:b/>
          <w:sz w:val="20"/>
          <w:szCs w:val="20"/>
          <w:lang w:val="mk-MK"/>
        </w:rPr>
        <w:t>Јован Лазарев:</w:t>
      </w:r>
      <w:r>
        <w:rPr>
          <w:rFonts w:cs="Arial" w:ascii="Arial" w:hAnsi="Arial"/>
          <w:sz w:val="20"/>
          <w:szCs w:val="20"/>
          <w:lang w:val="mk-MK"/>
        </w:rPr>
        <w:t xml:space="preserve"> Почитуван господине Макрадули,</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Вие навистина ништо не реплициравте од мојот говор, моите тези, туку зборувавте за нешто десетто, за Законот за високо образование. Во Законто за високо образование на кој што вие не учествувавте на Комисија доби целосна поддршка. Лично сметам, еве овде јавно кажувам дека  измените, тоа се 4 измени се добри измени и одат во насока на  подобрување на Законот за високо образовани.</w:t>
      </w:r>
      <w:r>
        <w:rPr>
          <w:rFonts w:cs="Times New Roman" w:ascii="Times New Roman" w:hAnsi="Times New Roman"/>
          <w:sz w:val="20"/>
          <w:szCs w:val="20"/>
          <w:lang w:val="mk-MK"/>
        </w:rPr>
        <w:t xml:space="preserve"> </w:t>
      </w:r>
      <w:r>
        <w:rPr>
          <w:rFonts w:cs="Arial" w:ascii="Arial" w:hAnsi="Arial"/>
          <w:sz w:val="20"/>
          <w:szCs w:val="20"/>
          <w:lang w:val="mk-MK"/>
        </w:rPr>
        <w:t xml:space="preserve">Ова можам да го кажам бидејќи учествував во изработката на Законот за високо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господинот Трајко Вељаноски, се сеќавате, во четвртокот ја одложи расправата за седницата број 111 и веднаш ја закажа денешната седница. Не сакаше во меѓувреме тој да раководи со седниците на Собранието кога е доведен во прашање неговиот манда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Има збор господинот Спасеновски Александар, повелете. </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отпретседателке на Собранието, почитуван претседателе Трајко Вељаноски,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амиот почеток дозволете да искажам задоволство, и покрај се, што ќе имаме можност денес да расправаме за работата меѓу другото на претседателот на македонското Собрание, заради тоа што сметам дека аргументите и начинот на кој што во минатото се однесуваше претседателот Трајко Вељаноски, реформите кои што се направени во македонското Собрание ни оставаат можност со голем број суперлативи да се осврнеме на неговата работа и притоа сите заедно да заклучиме, како што тоа многу пати пратениците од власта и опозицијата го заклучуваа, дека сепак станува збор за еден прв претставник на највисоката законодавна власт во Република Македонија, која во минатото, сега и во иднина со својата работа придонесува за што поголемо подобрување на угледот на Собранието на Република Македонија. Во секој случај, жалам што причината за оваа Предлог одлука е нешто сосема друго, причината за оваа Предлог одлука не е ниту работата на претседателот на македонското Собрание, туку еден инцидент за кој што сите ние со начинот на кој што размислуваа за своите постапки слободно можеме да дојдеме до заклучок дека станува збор за исклучиво негативен инцидент кој со начинот на кој се одвиваше може да фрли негативно светло врз работата на македонското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аа смисла, дозволете да истакнам дека пратениците како носители на суверенитетот на граѓаните имаат обврска да го заштитат дигнитетот на овој  законодавен дом, Собранието мора да биде институција која поставува стандарди и во која во целина се почитува уставниот и правниот поредок на Република Македонија. Во таа смисла, институцијата која го креира поредокот во државата, законите кои што ги носи, има обврска да се грижи за целосно остварување на правото и правдата во Република Македонија. Пратениците, независно дали се од власта или опозицијата, кои го сочинуваат Собрнаието, во името на ваквата врвна цел која што ја истакнав, сметам дека мораат да се издигнат над личните и партиските интереси и пред себе да го стават интересот на Република Македонија. Како пратеници имаме обврска со својот однос да покажеме дека одговорноста пред граѓаните е огромна и треба да овозможиме расчистување на околностите кои доведоа до физички напад на службено лице, кое како дел од јавната администрација ги извршуваше своите работни задачи. Ова мораме да го направиме затоа што демократијата не познава насилство и закани, туку процедури, правила и стандарди. Наша обврска воедно е да ги отргнеме сите дилеми и сомнежи денес на оваа седница, кои не фрлаат демократско светло врз македонскиот законодавен дом и врз дигнитетот на македонските пратеници. Мораме да ја тргнеме сенката која се создаде за да испратиме порака дека правдата функционира секаде и најмногу онаму каде што тоа се вообличува, односно овде во оваа зграда, овде во оваа сала. Оваа расправа ни го овозможува токму тоа, денес преку оваа дебата, преку говорниците кои говореа ние покажуваме дали сакаме да ја вратиме демократијата во македонското Собрание. Ние покажуваме дали политиката на извинување за сторена грешка ќе биде дел и од политичкиот вокабулар на опозицијата, конечно со оваа расправа пратениците од сите политички партии, од власта и од опозицијата, имаат можност како денес на пладне со учеството на оддавањето почит на државното знаме на Република Македонија да го афирмираат единството и обединетоста кога станува збор за заштита на националните и државните интереси на Република Македонија, како што впрочем е владеењето на правото, интеграцијата во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МРО ДПМНЕ во целина ги поздравува залагањата на претседателот на македонското собрание за расчистување на инцидентот од 1 јули и за враќање на атмосферата на дијалог меѓу политичките партии застапени во македонскиот законодавен дом. Ги поздравуваме и залагањата на најголемиот дел од пратениците од сите политички партии за осуда на неодговорноста меѓу нас. ВМРО ДПМНЕ искрено жали што опозицијата не покажа спремност за компромис и не застана заедно со останатите пратеници зад еден текст на одлука за основање на анкетна комисија која ќе ги испита инциден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ддршката на работата на претседателот на Собранието на Република Македонија сведочи за нашата одговорност како пратеници и како политички партии. Поддршката на работата на претседателот Трајко Вељаноски најјасно покажува дали заложбите на опозицијата за заштита на македонскиот законодавен дом се вербални или фактички. Поддршката на работата на претседателот на Собранието конечно сведочи и за тоа дали натамошното развивање на политичкиот дијалог, за што говориме многу пати и многу често во македонското Собрание е вистинска стратешка определба и цел на сите пратеници од сите политички партии или пак станува збор за фраза зад која некој се обидува да оствари тесни политички ц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ашата цел денес е да откриеме и на јавноста да и го презентираме тој факт и да се обврземе дека со својот однос никогаш повеќе нема да дозволиме дијалогот да му го отстапи местото на насилството. Оваа седница впрочем е вистинска можност за тоа. Денешната расправа може да ни овозможи да дојдеме до одговори на најмалку четир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дали овластениот службеник, кој согласно правилата на неговата служба имал обврска да го документира протестот, кој имал елементи да ескалира во вид на физичко насилство. </w:t>
      </w:r>
    </w:p>
    <w:p>
      <w:pPr>
        <w:pStyle w:val="Normal"/>
        <w:spacing w:before="60" w:after="0"/>
        <w:jc w:val="both"/>
        <w:rPr/>
      </w:pPr>
      <w:r>
        <w:rPr>
          <w:rFonts w:cs="Arial" w:ascii="Arial" w:hAnsi="Arial"/>
          <w:sz w:val="20"/>
          <w:szCs w:val="20"/>
          <w:lang w:val="mk-MK"/>
        </w:rPr>
        <w:t xml:space="preserve">Дали овластениот службеник кој бил дел од собраниското обезбедување што е во надлежност на Министерството за внатрешни работи бил попречен да ја изршува својата работна задач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заради физичките и вербалните закани на пратениците и на граѓаните пред Собранието во тој момент на овластениот службеник кој бил сам не бил принуден да влезе во собраниската зграда за да се заштити од можно физичко насилство и малтретирање пред кое се соочи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дали откако тој влегол во собраниската зграда бил или не бил физички малтгретиран од страна н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те имаат обврска да го заштитат обичниот граѓанин. Не смееме да потклекнеме пред сите видови насилство, мораме да го заштитиме секого, независно дали тој е полицаец, човек во униформа, службеник или пратеник. Мораме да покажеме дека непреченото остварување на правото на работа, како и заштитата на физичкиот и моралниот интегритет како највисоки слободи и права, кои се дел од македонскиот Устав кој што го донесе ова Собрание, најсилно се почитуваат во овој дом, кој тој документ впрочем и го доне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е како пратеници да застанеме зад потребата од расчистување на целиот инцидент. Оваа расправа тоа ни го овозможува, јавноста следи и влече заклучоци, затоа што на најдобар можен начин ќе ја заштитиме парламентарната демократија во Република Македонија, а тоа најдобро ќе се направи доколку опозицијата ја признае грешката, наместо дополнително да ја комплицира ситуацијата предлагајќи ја оваа одлука за која расправаме, многу подобро ќе беше, многу посоодветно ќе беше и многу подемократски ќе беше доколку успеевме да најдеме компромис да застанеме зад еден текст на одлука за основање анкетна комисија која ќе ги испита инцидентите пред и по завршувањето на седницата во врска со Законот за стечај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почитувани граѓани, почитувани колеги пратеници, да ги повикам колегите од СДСМ сепак, на крајот после расправата да го направат единствениот можен чекор: ги повикувам на одважност и како што тоа повеќе пати го истакнуваа јавно да продолжат да ја поддржуваат работата на претседателот на македонскиот законодавен дом. Поддршката за работата на претседателот Вељаноски од страна на опозицијата е најсилна гаранција дека говорите за потреба од јакнење на нивото на политичка култура во Република Македонија не се некаква гола фраза. Поддршката на претседателот Вељаноски од страна на опозицијата ќе значи и нејзина одговорност за натамошно заострување на политичката клима во државата, бидејќи со ваквиот однос тие нема да испратат сигнали до членовите на својата партија дека некаде на друго место во некоја локална средина некој  треба, поучен од примерот на своите водачи, да го користи методот на насилство наместо методот на дијалог кога разрешува одредени локални пробле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поддршката на работата на претседателот Вељаноски од страна на опозицијата, за што ја повикувам во оваа прилика, на крајот , после се, да се изјасни спротивно на одлуката која што ја предложи, ќе биде и голем аргумент во прилог на декларираното евро чувство на СДСМ, бидејќи со гласањето „за“ СДСМ ќе испрати порака до Брисел, до Стразбур до центрите во Европската унија дека во македонската демократија недоразибрањата опозицијата ги решава единствено со дијалог, а не со физичко и вербално насил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после се, наспроти оваа доминантна тема, би сакал да се осврнам и на она што  како наследсство до сега со својата работа го оствари претседателот на македонското Собрание. Не би сакал да укажам на сите позитивни аспекти кои секојдневно како пратеници ги чувствуваме и јавноста ги забележува, поврзани со воведувањето на концептот на Е-Парламент, поврзани со осовременувањето на расправата и на дебатата во македонското Собрание поврзани со враќањето на угледот на македонскиот законодавен дом и македонското Собрание. За тоа во оваа прилика нема да говорам, бидејќи голем дел од пратениците за тоа веќе говореа. Во секој случај, поентата на мојата расправа и како што денес на пладне покажавме единство кога сите пратеници од власта и од опозицијата координаторите и замениците координатори и на ВМРО ДПМНЕ и на СДСМ застанаа да му оддадат почит на знамето на Република Македонија, така и овој пат да се ставиме во служба на интересите на Република Македонија, да овозможиме да функционира политичкиот дијалог и да ја искористиме оваа расправа како момент на одговорност после која дебатата во ова Собрнаие ќе стане уште подемократс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За реплика е пријавен господинот Николов Марјанчо.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Почитуван колега, и вие како и претходните дискутанти од вашата партија од ВМРО ДПМНЕ се обидовте со празни фрази, со гола реторика да покажете како за се сте заслужни вие, а како опозицијата во Република Македонија била најлошата и не била заинтересирана за евроинтеграциите. Притоа повикавте на дијалог, на меѓусебно разбирање, да ги надминеме личните суети, партиските директиви, да се посветиме на Република Македонија. Се е убаво колега Спасеновски Александар, само  фали една работа, фали искрена намера. Вие ја немате и како партија, а сега за жал гледам и вие лично како пратеник и како човек. Фали искрена намера знаете зошто? Затоа што за се ова што го зборувавте цело време, на 6.07.2010 година држевте прес конференција во која ги напаѓавте пратениците од СДСМ. Во исто време, во Собранието имаше координација или работна средба за анкетната комисија. Како вие однапред знаевте дека нема да има договор за анкетна комисија? Како знаевте дека тоа ќе биде неуспешно и додека трае работната средба вие држите прес конференција и велите за какво ниво на политичка култура! За какво ниво на политичка култура вие зборувате сега овде? Дали сте искрени пред граѓаните кога го зборувате ова? Ако сте сакале ова да се расчисти и да има политички дијалог, прво што требало да направите, од општа култура не политичка, да почекате да заврши средбата, дека нема договор, после тоа да обвинувате неко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ојте со ефтини трикови и со пароли кои лесно се кажуваат, дури понекогаш и заборавате која е суштината на зборовите што ги кажувате. Градењето на дијалог, надминување на личните и партиските интереси и нивно ставање под државните интереси бара многу. Вашиот обид денес да ја покажете опозицијата со лошо лице, притоа обидувајќи се да задскриете дека некој го прекршил Законот за Собранието, предавате на правен факултет, како ги учите вие студентите кога им предавате за закони. Дека не треба да се почитуваат? Дека тие што ги кршат законите не мора да одговараат, ако имате 61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колега, мислам дека треба да се надминете вие себе си, заменик координатор сте, да им кажете на колегите пратеници, ако сакате искрен дијалог, немојте со обвинувања и празни фрази да се обидувате да ја замајувате јавнос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Спасеновски Александар, повелете. </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 xml:space="preserve"> Почитувана потпретседателке, почитуван колега Марјанчо Никол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и се заблагодарам на самиот почеток за репликата, но дозволете дас ве известам во однос на една процедурална грешка која што ја направивте цитирајќи ја прес конференцијата која што ја одржав јас во името на пратениците на ВМРО ДПМНЕ. Имено, доколку прочитате убаво во известувањата на интернет сајтовите, ќе видите дека таа беше закажана најмалку еден час подоцна откако заврши неуспешната координација во која претседателот на Собранието на Република Македонија се обиде да воспостави единство околу единствен текст на одлуката за основање анкетна комисија. Пред мојата прес конференција имаше изјава и заменик координаторот  на пратеничката група на ВМРО ДПМНЕ господинот Илија Китаноски, а после се јас излегов со став во името на пратениците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аму, кога зборувате за потребата од дијалог и коректен однос, мислам дека беше многу важно да видите дека сепак постои временска разлика во однос на координацијата и мојата прес конференција. Причината за прес конференцијата  беше жалењето за непостигнувањето на единство околу единствен текст кој што ќе овозможи испитување на инцидентите на 1 јули пред македонското Собрани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Бендевска Весн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пасеновски, после четири години заедничка работа во овој Парламент со вас, за мене е необјаснива вашата лична трансформација, од еден угледен надежен млад политичар, асистент на Факултетот за правни науки, се претворивте во еден од 4-5 политички јастреби на ВМРО ДПМНЕ, и тоа воопшто не ви лежи. На вашите колеги околу вас им лежи, вам апсолутно не ви лежи. </w:t>
      </w:r>
    </w:p>
    <w:p>
      <w:pPr>
        <w:pStyle w:val="Normal"/>
        <w:spacing w:before="60" w:after="0"/>
        <w:jc w:val="both"/>
        <w:rPr/>
      </w:pPr>
      <w:r>
        <w:rPr>
          <w:rFonts w:cs="Arial" w:ascii="Arial" w:hAnsi="Arial"/>
          <w:sz w:val="20"/>
          <w:szCs w:val="20"/>
          <w:lang w:val="mk-MK"/>
        </w:rPr>
        <w:t xml:space="preserve">И бидејќи вие на пресот конференцијата говоревте за политичка култура односно некултура, ќе ми дозволите да ви реплицирам на тема правна култура од научен аспект. Ја заборавивте пресумцијата на невиност. Очекував како млад научник, кога ќе го прочитате на 5 јули писмото, потпишано од Јанкуловска, за кое сеуште тврдам дека содржи елементи на фашизам, бидејќи вака вели: Министерството целото го разреши и документираше инцидентот - јасно се гледа и ова во стилот преки суд, постои пресуда, готово, вината е утврд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сега кон вас повторно да се обратам лично како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ев дел од тој настан. Бидејќи не цела документација е разгледана, бидејќи постои документација за наша среќа, утврдена од снимател на ТВ Алфа, каде што јасно се гледа дека јас се претставувам и барам лицето да ми се претстави бидејќи е комплетно необележано, а снима и на таа документација јасно се гледа дека лицето во придружба на внатрешно обезбедување влегува во салата, јас вас ве прашувам. Каква пресумција на невиност штитите од вас ваш професионален аспект. Или вашиот професионализам важи само на Правниот факултет, а овде кога го претставувате ВМРО ДПМНЕ заборавате на факт. И лично ќе ве прашам, ја прочитавте службената белешка која говори во фактот на моето тврдење. Лицето вели: колегите од Секторот им објаснија на наведените пратеници, кој сум, им го завртеа вниманието и јас потоа се оддалечив. Еве ви признание, дека цел инцидент започна заради буквално нелегитимирање на лице, за кое не знаеме кој е. Така настана инцидентот, ве убедувам дека постои документација, ја имаме и моето лично прашање е: Дали лично мене ќе ми се извините за вашето скандалозно држење на прес конференцијат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Контра реплика господинот Спасеновски Александар,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 xml:space="preserve"> Почитувана колешке Бендев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на репликата и на самиот почеток би сакал да ви одговорам дека целта на посочената прес конференција на овој говор и на сите говори на пратениците на ВМРО ДПМНЕ, оние кои што беа во минатото и оние кои што се сега на оваа собраниска седница, е да се дојде до вистината за инцидентите кои што се случ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пресумцијата на невиност, токму пристапот на ВМРО ДПМНЕ, во врска со настанот кој што се случи на 1 јули, упатува на тоа дека се почитува таквата пресумкција на невиност,според која никој не е виновен, додека тоа не се докаже. За да се докаже тоа, требаше вие да бидете одважни и да застанете зад единствениот текст на одлуката кој што го предложи ВМРО ДПМНЕ, заради тоа што во тој текст се вкалкулирани и барањата на СДСМ, за целосно анализирање дали е прекршен членот 43 од Законот за Собрание на Република Македонија како и другите околности пред и во собраниската зграда. В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отпретседателке, почитуван господине Велјановски.</w:t>
      </w:r>
    </w:p>
    <w:p>
      <w:pPr>
        <w:pStyle w:val="Normal"/>
        <w:spacing w:before="60" w:after="0"/>
        <w:jc w:val="both"/>
        <w:rPr>
          <w:rFonts w:ascii="Arial" w:hAnsi="Arial" w:cs="Arial"/>
          <w:sz w:val="20"/>
          <w:lang w:val="mk-MK"/>
        </w:rPr>
      </w:pPr>
      <w:r>
        <w:rPr>
          <w:rFonts w:cs="Arial" w:ascii="Arial" w:hAnsi="Arial"/>
          <w:sz w:val="20"/>
          <w:lang w:val="mk-MK"/>
        </w:rPr>
        <w:t>Денешните дискусии само го потврдија фактот дека ВМРО ДПМНЕ нема ниту еден аргумент во одбрана за што е покрената оваа одлука за раазрешување и дека ВМРО ДПМНЕ не собра сили да дебатира за газењето на парламентарната демократија и упадот и пучот од страна на извршната власт.</w:t>
      </w:r>
    </w:p>
    <w:p>
      <w:pPr>
        <w:pStyle w:val="Normal"/>
        <w:spacing w:before="60" w:after="0"/>
        <w:jc w:val="both"/>
        <w:rPr>
          <w:rFonts w:ascii="Arial" w:hAnsi="Arial" w:cs="Arial"/>
          <w:sz w:val="20"/>
          <w:lang w:val="mk-MK"/>
        </w:rPr>
      </w:pPr>
      <w:r>
        <w:rPr>
          <w:rFonts w:cs="Arial" w:ascii="Arial" w:hAnsi="Arial"/>
          <w:sz w:val="20"/>
          <w:lang w:val="mk-MK"/>
        </w:rPr>
        <w:t>Јас нема да зборувам со вморовската реторика, како што ја користат некои пратеници. Јас нема да ви кажам како Бонева го вика Груевски, ниту пак што се Денковски што зборува за  Трајко Вељаноски, ќе зборувам со фактите.</w:t>
      </w:r>
    </w:p>
    <w:p>
      <w:pPr>
        <w:pStyle w:val="Normal"/>
        <w:spacing w:before="60" w:after="0"/>
        <w:jc w:val="both"/>
        <w:rPr>
          <w:rFonts w:ascii="Arial" w:hAnsi="Arial" w:cs="Arial"/>
          <w:sz w:val="20"/>
          <w:lang w:val="mk-MK"/>
        </w:rPr>
      </w:pPr>
      <w:r>
        <w:rPr>
          <w:rFonts w:cs="Arial" w:ascii="Arial" w:hAnsi="Arial"/>
          <w:sz w:val="20"/>
          <w:lang w:val="mk-MK"/>
        </w:rPr>
        <w:t>Претседателе Вељаноски вие изгледа не разбравте зошто сме денес собрани. Во вашата одбрана рековте мене ме нема на сликите. Па ние не покренавме одлука за разрешување заради сликите или за камерата. Интенцијата на СДСМ е сосема поинаква. Некој го прекршил Законот за Собрание и членот 43 со што се дозволи упад на вооружени неуниформирани, облечени како од српско подземје, лица во Собранието кое парламентарна демократија во Република Македонија. Тргнете го инцидентот, тргнете го камерите. Знаеме дека ве нема таму, удобно седевте горе во кабинетот. Но вие и денес не одговоривте на клучното прашање. Седницата можеше да заврши во 11,10 часот ако ја кажевте вистината, дали вие наредивте да дојдат, како од српско подземје облечени лица, во Собранието со оружје. Метафора е тоа.</w:t>
      </w:r>
    </w:p>
    <w:p>
      <w:pPr>
        <w:pStyle w:val="Normal"/>
        <w:spacing w:before="60" w:after="0"/>
        <w:jc w:val="both"/>
        <w:rPr>
          <w:rFonts w:ascii="Arial" w:hAnsi="Arial" w:cs="Arial"/>
          <w:sz w:val="20"/>
          <w:lang w:val="mk-MK"/>
        </w:rPr>
      </w:pPr>
      <w:r>
        <w:rPr>
          <w:rFonts w:cs="Arial" w:ascii="Arial" w:hAnsi="Arial"/>
          <w:sz w:val="20"/>
          <w:lang w:val="mk-MK"/>
        </w:rPr>
        <w:t>Јас сеуште мислам дека е срамно и потценувачки што Иванов и Груевски не ве викаат како претседател на Собрание, на средби на државен врз. За мене сеуште и Паралментот е врвен приоритет, без разлика што на него има вмроовски текстови и тоа ќе ви го кажам после. Јас сеуште мислам дека е ножо во грб што писмото Груевски од Филе го дал на Бонева, а не ви го дал вас. Јас сеуште е срамно што Наумовски не доаѓа на координација и ве потценува. Јас од тоа не бегам и тој став ќе го имам, сум го имал денес и ќе го имам и понатаму.</w:t>
      </w:r>
    </w:p>
    <w:p>
      <w:pPr>
        <w:pStyle w:val="Normal"/>
        <w:spacing w:before="60" w:after="0"/>
        <w:jc w:val="both"/>
        <w:rPr>
          <w:rFonts w:ascii="Arial" w:hAnsi="Arial" w:cs="Arial"/>
          <w:sz w:val="20"/>
          <w:lang w:val="mk-MK"/>
        </w:rPr>
      </w:pPr>
      <w:r>
        <w:rPr>
          <w:rFonts w:cs="Arial" w:ascii="Arial" w:hAnsi="Arial"/>
          <w:sz w:val="20"/>
          <w:lang w:val="mk-MK"/>
        </w:rPr>
        <w:t>Затоа што Македонија е последна земја без претседател од опозиција, не сакам да зборувам. Но, господине Вељаноски излезете од кабинетот, видете, Парламентот е во криза. Ако прошетате низ канцелариите ќе видите, оние млади тазе примени вмроовски кадри пушат во канцелариите. Ако не се во канцеларија држат во име на институти, Чуповски и други невладини организации што го формиравте, преку ден, како државни службеници, прес конференции и се модератори на трибини. Ако прошетате низ кабинетите ќе слушнете од постарите вработени дека такви тензии немало, дека ваков мобинг, во име на претседател, што го прават некои раководители за што знам дека не сте свесни, не постоело во ова Собрание.</w:t>
      </w:r>
    </w:p>
    <w:p>
      <w:pPr>
        <w:pStyle w:val="Normal"/>
        <w:spacing w:before="60" w:after="0"/>
        <w:jc w:val="both"/>
        <w:rPr>
          <w:rFonts w:ascii="Arial" w:hAnsi="Arial" w:cs="Arial"/>
          <w:sz w:val="20"/>
          <w:lang w:val="mk-MK"/>
        </w:rPr>
      </w:pPr>
      <w:r>
        <w:rPr>
          <w:rFonts w:cs="Arial" w:ascii="Arial" w:hAnsi="Arial"/>
          <w:sz w:val="20"/>
          <w:lang w:val="mk-MK"/>
        </w:rPr>
        <w:t>Дали читате што пишуваат медуимите, каков е третманот кон нив, тука нема разлика од медуим до медуим, како е третманот кон сите претставиници на медуимите кон ова Собрание, од страна на интерното обезбедување во Собранието. тоа не ве интересира, не ви е добра знак дека Собранието е во криза? Политичкиот дијалог умира, како што рековте вие, знаете кога? Кога личната суета победува и кога доаѓањето на работните средби и координации го сфаќаме лично, а не го сфаќаме институционално. Зато во овој момент Парламентот е во криза и не може да се опрадва ниту со 176-те закони, ниту со брзањето, ниту со ефикасноста. Утре некои од тимовите на светско, кој стигнал до финале, ќе изгуби. Селекторот на таа земја ќе биде разрешен. Победувал години и години, утакмици и утакмици, ама од еден чин се доаѓа до разрешување. Прекршувањето на членот 43 е тој чин. Прекршувањето на членот 43  треба да биде предупредување за сите вас овде  и за цела Македонија дека некој ова може да го повтори. Дека некој, а тоа е министерката Јанкуловска може да испрати полициски сили кога сака, без тоа да го знае највисокиот човек е првиот меѓу еднаквите овде во Собранието, надвор од било кој правилник, закон, интерна процедура во МВР итн. Затоа помудрите од мене рекле дека демократијата нема цена и затоа некој мора да го крене гласот и да застане да се бори против оние кои ретко се на страната на правото и правдата, понекогаш се на страна на Деловникот, а никогаш на страна на Уставот.</w:t>
      </w:r>
    </w:p>
    <w:p>
      <w:pPr>
        <w:pStyle w:val="Normal"/>
        <w:spacing w:before="60" w:after="0"/>
        <w:jc w:val="both"/>
        <w:rPr>
          <w:rFonts w:ascii="Arial" w:hAnsi="Arial" w:cs="Arial"/>
          <w:sz w:val="20"/>
          <w:lang w:val="mk-MK"/>
        </w:rPr>
      </w:pPr>
      <w:r>
        <w:rPr>
          <w:rFonts w:cs="Arial" w:ascii="Arial" w:hAnsi="Arial"/>
          <w:sz w:val="20"/>
          <w:lang w:val="mk-MK"/>
        </w:rPr>
        <w:t xml:space="preserve">СДСМ не бегаше и не бега од сопствената одговорност. Затоа повикувајќи се на политичката терорија дека ако имате три предлози, сите ги ставите на купче, е добар компромис. Ние сеуште мислиме дека насловот предложен од вас, од ВМРО ДПМНЕ и насловот предложен од СДСМ заедно на купче, е добар компромис. Затоа, бидејќи не сакате да не сослушате, бегате од координација без да ги сослушате другите што мислат за предлозите, затоа, денес сме 10 јули 2010 година, а измените на Деловникот, согласно Венецијанската комисија од 4 декември 2009 година рок, сеуште не се донесени. Денес со вашето премолчување на тоа што се случило, вие самио избравте да ликува некој општински комитет на ВМРО ДПМНЕ, а да тагува цела Македонија. </w:t>
      </w:r>
    </w:p>
    <w:p>
      <w:pPr>
        <w:pStyle w:val="Normal"/>
        <w:spacing w:before="60" w:after="0"/>
        <w:jc w:val="both"/>
        <w:rPr>
          <w:rFonts w:ascii="Arial" w:hAnsi="Arial" w:cs="Arial"/>
          <w:sz w:val="20"/>
          <w:lang w:val="mk-MK"/>
        </w:rPr>
      </w:pPr>
      <w:r>
        <w:rPr>
          <w:rFonts w:cs="Arial" w:ascii="Arial" w:hAnsi="Arial"/>
          <w:sz w:val="20"/>
          <w:lang w:val="mk-MK"/>
        </w:rPr>
        <w:t>Денес упадот на Гордана Јанкуловска и ургентото писмо вчера, што го премолчувате, за жал е победа на полициската држава во Република Македонија и инсталирањето на полициската држава во Република Македонија. за тоа вие ја имате најголемата одговорност, но од таа одговорност не можат да побегнат и пратениците од парламентарно мнозинство. Затоа, ние немаме време да го чекаме 4 декември 2009 година да се повтори како некоја Халиева комета. Бојкотот не ве вознемирува, дијалогот го сфаќате со тоа што ги напуштете средбите и не ги слушате ставовите, Комитетот за меѓуетнички односи не работи, за Скопје 2014 не се дебатира, а Законот за антидискриминација е посебна приказна. Тука не го гласаме, ама во Кипар се фалиме дека Собранието носи коректни законио за антидискриминација,  согласно европските права.</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господине Вељаноски, оваа криза мора да се надмине. Оваа криза во која западна Собранието и ќе биде на столбот на срамот на 19 и 20 јули на Комитетот за стабилизација и асоцијација, мора да се разреши. Дали тоа ќе се разреши денеска, дали ќе се разреши кога ќе си оди премиерот Груевски и посветла ќе биде Македонија, тоа не знам, ама знам дека сите сакате да живеете во парламентарна демократија. Таа не е измислена ниту за вас, ниту за мене. Таа не важи ниту за Бонева, ниту за Иванова. Таа е за сите генерации после нас каде што парламентарната демократија, ние како претставници на граѓаните, ќе ги штитиме интересите на граѓаните, а тоа значи дека кога ќе имате исфрустриран министер за внатрешни работи кој повикува и говорна омраза пишува кон вас, вие тоа мора да го направите и вие мора да не заштитите нас, вас, и институцијата Собранието на Република Македонија. Вие денес избравте да бидете партиски човек. Таа улога, за жал, почнавте да ја правите после добивањето на позитивниот извештај кога не успеавте да ги изменаџирате подметнувањата што го прави ВМРО ДПМНЕ и Груевски преку 5-6 пратеници овде од парламентарно мнозинство. Заради тоа неуспешно менаџирање на работите овде во Собранието, Собранието денес е во најголема криза, една политичка партија поодамна бојкотира, две пратенички групи од опозицијата не доаѓаат на координации. Тоа не се решава со лични суети, не се решава со молчење, туку напротив се решава со куп средби и постојан притисок. Тоа не се решава со навреди од страна на наши колеги пратеници кон нас, туку напротив се решава со јавување по телефон и со контактирање. На нас во Република Македонија во овој момент ни треба молитвен појадок, а не ни треба прашам чуму ни е Парламенто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пратеникот Тито Петковски,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м морална обврска да кажам зошто мојот потпис стои на предлогот на одлуката затоа излегов. </w:t>
      </w:r>
    </w:p>
    <w:p>
      <w:pPr>
        <w:pStyle w:val="Normal"/>
        <w:spacing w:before="60" w:after="0"/>
        <w:jc w:val="both"/>
        <w:rPr>
          <w:rFonts w:ascii="Arial" w:hAnsi="Arial" w:cs="Arial"/>
          <w:sz w:val="20"/>
          <w:lang w:val="mk-MK"/>
        </w:rPr>
      </w:pPr>
      <w:r>
        <w:rPr>
          <w:rFonts w:cs="Arial" w:ascii="Arial" w:hAnsi="Arial"/>
          <w:sz w:val="20"/>
          <w:lang w:val="mk-MK"/>
        </w:rPr>
        <w:t>Сепак се работи за претседател на Собранието. ние вообичаено говориме за прв  меѓу еднаквите, меѓутоа човек кој има и втора позоција во државата. Станува за лична одговорност.</w:t>
      </w:r>
    </w:p>
    <w:p>
      <w:pPr>
        <w:pStyle w:val="Normal"/>
        <w:spacing w:before="60" w:after="0"/>
        <w:jc w:val="both"/>
        <w:rPr>
          <w:rFonts w:ascii="Arial" w:hAnsi="Arial" w:cs="Arial"/>
          <w:sz w:val="20"/>
          <w:lang w:val="mk-MK"/>
        </w:rPr>
      </w:pPr>
      <w:r>
        <w:rPr>
          <w:rFonts w:cs="Arial" w:ascii="Arial" w:hAnsi="Arial"/>
          <w:sz w:val="20"/>
          <w:lang w:val="mk-MK"/>
        </w:rPr>
        <w:t>Веднаш на почетокот да кажам дека не подржувам никакво насилството, ниту до сега сум го подржувал, ниту ќе продолжам независно во кој контекст ќе се најдам, дали станува збор за власт, за опозиција итн. меѓутоа, тоа треба да се докаже.</w:t>
      </w:r>
    </w:p>
    <w:p>
      <w:pPr>
        <w:pStyle w:val="Normal"/>
        <w:spacing w:before="60" w:after="0"/>
        <w:jc w:val="both"/>
        <w:rPr>
          <w:rFonts w:ascii="Arial" w:hAnsi="Arial" w:cs="Arial"/>
          <w:sz w:val="20"/>
          <w:lang w:val="mk-MK"/>
        </w:rPr>
      </w:pPr>
      <w:r>
        <w:rPr>
          <w:rFonts w:cs="Arial" w:ascii="Arial" w:hAnsi="Arial"/>
          <w:sz w:val="20"/>
          <w:lang w:val="mk-MK"/>
        </w:rPr>
        <w:t xml:space="preserve">Искрено, мојата причина зошто ја потпишав оваа одлука беше опструкцијата од страна на претседателот на Собранието, да се формира анкетна комисија. И до овој момент не знам зошто толку упорност во негирањето да се формира анкетна комисија. Баш би сакал, жал ми што господинот Спасеновски излезе,  тој го учи студентите на Правниот факултет, еве и вас како правник, и јас сум правник. Кажете ми една причина зошто не ја прифативте предлог одлуката за формирање на анкетна комисија. Каде тоа стои, во Деловникот, во Уставот, во некој закон, дека анкетната комисија мора да се држи на образложение на предлог одлуката. Анкетната комисија треба да ги испита сите околности. Вие самите знаете дека анкетната комисија ниту суди, ниту ослободува. Анкетната комисија подготвува извештај ,а тој извештај го усвојува Собранието и ако треба да изрече политички мерки тоа е Собранието. зошто мора да се држи, да речеме, анкетната  комисија на образложението, конкретно на член 43. Каде го пишува тоа. Значи, да се формираше анкетната комисија немаше да дојде до оваа седница, ви тврдам. Но бидејќи вие како најодговорен човек тоа не го дозволивте дојде до предлагаањето на оваа одлука за ваше разрешување, бидејќи никојк во Собранието не е повеќе одговорен од вас. Како што во секоја ќука е одговорен домаќинот, вие овде сте главниот за утврдување на редот на дисциплината меѓу пратениците, односот на сите вработени во Собранието, тоа го прави претседателот на Собранието. Ако  е така, значи имате и права, но имате и одговрности и не можам да разберам зотшо тоа го негирате, зотш беагате од можноста по еден нормален пат, а анкетната   комисија е инструмент за политичка контрола врз работата на секој носител на јавна функција, па и врз претседателот на Собранието. значи нема бегање од таа работа. Анкетната комисија дури е и можност за афирмација за нечии способности како што впрочем овде многумина луѓе од парламентарно мнозинство говореа за заслугите на претседателот на Собранието. Тоа исто така можеше да го потврди анкетната комисија. Меѓутоа останува нешто мачно за Република Македонија, многу значајно, почитувани  колеги. </w:t>
      </w:r>
    </w:p>
    <w:p>
      <w:pPr>
        <w:pStyle w:val="Normal"/>
        <w:spacing w:before="60" w:after="0"/>
        <w:jc w:val="both"/>
        <w:rPr>
          <w:rFonts w:ascii="Arial" w:hAnsi="Arial" w:cs="Arial"/>
          <w:sz w:val="20"/>
          <w:lang w:val="mk-MK"/>
        </w:rPr>
      </w:pPr>
      <w:r>
        <w:rPr>
          <w:rFonts w:cs="Arial" w:ascii="Arial" w:hAnsi="Arial"/>
          <w:sz w:val="20"/>
          <w:lang w:val="mk-MK"/>
        </w:rPr>
        <w:t>Вие го потценивте фактот кога едногласно го донесовте Законот за електронски комуникации, кога се направи упад во македонскиот политички систем, кога демократијата во Република Македонија дефинитивно беше закопана.</w:t>
      </w:r>
    </w:p>
    <w:p>
      <w:pPr>
        <w:pStyle w:val="Normal"/>
        <w:spacing w:before="60" w:after="0"/>
        <w:jc w:val="both"/>
        <w:rPr>
          <w:rFonts w:ascii="Arial" w:hAnsi="Arial" w:cs="Arial"/>
          <w:sz w:val="20"/>
          <w:lang w:val="mk-MK"/>
        </w:rPr>
      </w:pPr>
      <w:r>
        <w:rPr>
          <w:rFonts w:cs="Arial" w:ascii="Arial" w:hAnsi="Arial"/>
          <w:sz w:val="20"/>
          <w:lang w:val="mk-MK"/>
        </w:rPr>
        <w:t>Кога во едно општество ќе почне да царува полицијата, умира демократијата, умира слободата на граѓаните. Тоа ни се случи е сега.</w:t>
      </w:r>
    </w:p>
    <w:p>
      <w:pPr>
        <w:pStyle w:val="Normal"/>
        <w:spacing w:before="60" w:after="0"/>
        <w:jc w:val="both"/>
        <w:rPr>
          <w:rFonts w:ascii="Arial" w:hAnsi="Arial" w:cs="Arial"/>
          <w:sz w:val="20"/>
          <w:lang w:val="mk-MK"/>
        </w:rPr>
      </w:pPr>
      <w:r>
        <w:rPr>
          <w:rFonts w:cs="Arial" w:ascii="Arial" w:hAnsi="Arial"/>
          <w:sz w:val="20"/>
          <w:lang w:val="mk-MK"/>
        </w:rPr>
        <w:t xml:space="preserve">Јас го разбирам претседателот на Собранието зошто е уплашен и зошто дозволи играта да ја води министерката за внатрешни работи, а не тој. Во Собранието не и беше  местото на министерката за внатрешни работи кога се случи. Ве молам, кој побарал, побарал, не знам кој побарал, но знам само едно, претседателот на Собранието беше принуден да ја повика министерката за внатрешни работи, меѓутоа не одговори на клучните прашања, кој им дозволи на тие луѓе во шарени, во секакви маици да дојдат овде. </w:t>
      </w:r>
    </w:p>
    <w:p>
      <w:pPr>
        <w:pStyle w:val="Normal"/>
        <w:spacing w:before="60" w:after="0"/>
        <w:jc w:val="both"/>
        <w:rPr>
          <w:rFonts w:ascii="Arial" w:hAnsi="Arial" w:cs="Arial"/>
          <w:sz w:val="20"/>
          <w:lang w:val="mk-MK"/>
        </w:rPr>
      </w:pPr>
      <w:r>
        <w:rPr>
          <w:rFonts w:cs="Arial" w:ascii="Arial" w:hAnsi="Arial"/>
          <w:sz w:val="20"/>
          <w:lang w:val="mk-MK"/>
        </w:rPr>
        <w:t xml:space="preserve">Министерката вели не го почитувам Законот на Собранието, бидејќи таа постапува по некој друг закон. Кој е тој друг закон. Ако има дуализам на нашето законодавство, дајте, ако има колизија, да ги воедначиме, но не, министерката ќе си го почитува Законот за внатрешни работи, претседателот на Собранието и ние нашиот закон за Собранието и што сме решиле, кој проблем сме го решиле. Значи и ако постои дуализам тоа не смее да се случи и пак претседателот на Собранието и најодговорен тоа да го направ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 јас сметам дека сте одговорен бидејќи тоа од вас го бара законот. Во законот пишува дека претседателот на Собранието е најодговорниот, со најголеми права  да го утврдува редот, однесувањето во Собранието итн. </w:t>
      </w:r>
    </w:p>
    <w:p>
      <w:pPr>
        <w:pStyle w:val="Normal"/>
        <w:spacing w:before="60" w:after="0"/>
        <w:jc w:val="both"/>
        <w:rPr>
          <w:rFonts w:ascii="Arial" w:hAnsi="Arial" w:cs="Arial"/>
          <w:sz w:val="20"/>
          <w:lang w:val="mk-MK"/>
        </w:rPr>
      </w:pPr>
      <w:r>
        <w:rPr>
          <w:rFonts w:cs="Arial" w:ascii="Arial" w:hAnsi="Arial"/>
          <w:sz w:val="20"/>
          <w:lang w:val="mk-MK"/>
        </w:rPr>
        <w:t>Вие не одговоривте пред јавноста, ниту денес слушнавме, дали побаравте асистенција од полицијата, дали побаравте помош од минстерката за внатрешни работи, барем да ни кажевте побаравте или не побаравте.</w:t>
      </w:r>
    </w:p>
    <w:p>
      <w:pPr>
        <w:pStyle w:val="Normal"/>
        <w:spacing w:before="60" w:after="0"/>
        <w:jc w:val="both"/>
        <w:rPr>
          <w:rFonts w:ascii="Arial" w:hAnsi="Arial" w:cs="Arial"/>
          <w:sz w:val="20"/>
          <w:lang w:val="mk-MK"/>
        </w:rPr>
      </w:pPr>
      <w:r>
        <w:rPr>
          <w:rFonts w:cs="Arial" w:ascii="Arial" w:hAnsi="Arial"/>
          <w:sz w:val="20"/>
          <w:lang w:val="mk-MK"/>
        </w:rPr>
        <w:t xml:space="preserve">Второ, ако побаравте кој им дозволи. Врз основа на ваше одобрение дојдоа полицијаци тука?  Зошто не ја информиравте и јавноста и нас, ќе ја прекинеме дискусијата,нема потреба да ја водиме оваа дискусија. Значи дозволивте министерката за внатрешни работи да се надментне  над Собранието. Човечки беше, не само како претседател на Собрание. На овие вчерашни навреди на министерката, сами да се одбраните вас и нас. Видовте, меѓу другото, што рече министерката, повикувајќи до луѓето од МВР што се овде обезбедување, немојте да паднете на нивото на пратениците, со чувајте го мирот и спокојството. Па кои сме ние. Значи тоа е тешка навреда и за вас лично и за пратениците и за Собранието, вие не реагирате затоа што доаѓа од министерката Јакуловска. Значи одговорен сте затоа што  не го браните дигнитетот на Собранието, не го браните достинството на нас пратениците и се ставивте исклучиво во функција на партиска полиција, а таа царуваше овде во Собранието. тогаш бидете уверен, господине претседател дека сами пред својата совест ќе признаете ќе се соочите дома сам со својата совест и ќе кажете да погрешив. Па човечки е да се греши. Зошто не кажете пропуштив да го направам тоа, ми беа овластувања, не ги завршив, не постапив по законот, имав возвишени некои други вредности, кои се тие вредности. Но, добро е да ни кажате. Според тоа ние во  континуитет добиваме шамар од полицијата во Република Македонија. меѓутоа немојте да го потценувате тој факт. Ако, вие парламентарно мнозинство и дадовте на полицијата 24/7 да слуша, да снима, да фотографира, да документира, бидете сигурни и во вашите домови ќе затропа. Јас ве сфаќам, вие сега сте на власт и тоа нема да го чувствувате, ама ве уверувам дека тоа ќе се користи против вас. Нека се обиде некој од вас да се спротивстави на политиката на врвот на ВМРО ДПМНЕ да видете колку силно ќе го почувствувате партискиот бич. Значи ако полицијата доби толку огромни овластувања од ова Собрание, тоа е и лоша препорака за Брисел. Не само што ќе падне на Уставениот суд кој вие сметате дека е партиски величено на Црвенковски, од Брисел нема да добиеме позитивен сигнал дека сме направиле нешто добро. Напротив ќе речат дека не се инсталира таму демократско општество кое што е компатибилно со европските општества, туку полициска држава. Ако полицијата може без никакво одобрение, па дури беше приморан  и човекот кој вие го поставивте за јавен обвинител јавно да крене глас и да каже – па добро полицијата кој ќе да слуша. Има ли таму безгрешен, вие од неа направивте безгрешен  инструмент – партија. Значи целата власт и ја дадовте на полицијата, на министерката, таа го води орото и во Собранието и такво ќе ни биде Собранието како институција, без кредибилитет, бидејќи кредибилитетот ни зависи од неа. Таа говори за угледот на Собранието и кредибилитетот. Таа го брани, а претседателот на Собранието. Е тука е нашата заедничка грешка, а најголема грешка на претседателот на Собранието. Според тоа очекувам господине претседател, да не правите повеќе опструкција, да постапите според Деловникот. Она што ние го покренавме како опозиција за формирање на анкетната комисија, формирајте ја анкетната комисија, правете анкетната комисија, нека биде и според аршинот на мнозинството. </w:t>
      </w:r>
    </w:p>
    <w:p>
      <w:pPr>
        <w:pStyle w:val="Normal"/>
        <w:spacing w:before="60" w:after="0"/>
        <w:jc w:val="both"/>
        <w:rPr>
          <w:rFonts w:ascii="Arial" w:hAnsi="Arial" w:cs="Arial"/>
          <w:sz w:val="20"/>
          <w:lang w:val="mk-MK"/>
        </w:rPr>
      </w:pPr>
      <w:r>
        <w:rPr>
          <w:rFonts w:cs="Arial" w:ascii="Arial" w:hAnsi="Arial"/>
          <w:sz w:val="20"/>
          <w:lang w:val="mk-MK"/>
        </w:rPr>
        <w:t xml:space="preserve">Дајте и шанса да го испита случајот, бидејќи јас сум уверен, вие играте на картата, ќе помине ова, се тресеше гората, се роди глушец и нема понатаму никаква потреба да се формира Анкетна комисија. Тоа е блеф, како што беше блеф, простете, јас очекувам, пратеничката група на ВМРО-ДПМНЕ од сега при секое кревање на знамето на Република Македонија да биде присутна кога се крева знамето. А ако е тоа само денес, тоа е блеф и тоа е срам.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Трајко Вељаноски, повел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господине Тито Петковски еден од претходните претседатели на Собранието, вие како што гледам сте 20-ти по ред од независна Република Македонија, 20-ти претседател на Собранието. Во ваше време, вие бевте од 1996 до 1998 година. Можеби ви беше малку полесно, затоа што беше еднопатиски систем и вие владеевте со Собранието. Го менаџиравте, колку го изменаџиравте и што се направивте јавноста ќе цени, и ценеше јавноста. </w:t>
      </w:r>
    </w:p>
    <w:p>
      <w:pPr>
        <w:pStyle w:val="Normal"/>
        <w:spacing w:before="60" w:after="0"/>
        <w:jc w:val="both"/>
        <w:rPr>
          <w:rFonts w:ascii="Arial" w:hAnsi="Arial" w:cs="Arial"/>
          <w:sz w:val="20"/>
          <w:lang w:val="mk-MK"/>
        </w:rPr>
      </w:pPr>
      <w:r>
        <w:rPr>
          <w:rFonts w:cs="Arial" w:ascii="Arial" w:hAnsi="Arial"/>
          <w:sz w:val="20"/>
          <w:lang w:val="mk-MK"/>
        </w:rPr>
        <w:t>Во однос на сегашната ситуација од моја страна беше побарано политичките партии на координацијата и од опозицијата и од власта, а за жал, од кај вашата пратеничка група беше господинот Горан Мисовски кој што условно да кажам беше и учесник во настанот, а не беше координатор на пратеничката група. Беше побарано од моја страна да се преслика Анкетната комисија од 2007 година, само да се смени датумот за 2010 година, затоа што во 2007 година е донесена едногласно со консензус. Но, од ваша страна господинот Горан Мисовски, заменик координатор на пратеничката група на СДСМ, беше одбиено и не сакаше за тоа да разговара. Беа цврсто решени да биде по нивно. Тоа е едно. Затоа што јас сметам дека Анкетната комисија и беше предложен текстот, Анкетната комисија, основање на Анкетна комисија, јас сум правник и вие сте правник, работи врз основа на овластување за формирање на Анкетна комисија. Што ќе напишеме во членот 1, тоа ќе работи. Не може сама да измислува нешто. Ние со одлука ја основаме, даваме задача што треба да направи господине Петковски. Вие сте правник, треба да знаете. Затоа е многу битно што треба во членот 1 да напишете. Од моја страна беше напишано со оваа одлука се основа Анкетна комисија за утврдување на околностите на настаните во Собранието на Република Македонија случени на 1 јули 2010 година и одговорноста на учеснците на тие настани. Поголема автономија и поголема ширина нема. Што е ставот, јас господине Тито Петковски не формирам. Ние сите овде формираме Анкетна комисија, јас можам да се заложам, да побарам, да се достави еден работен текст да  можев да формирам со своја одлука, моментално овој текст ќе го потпишав и ќе се формираше и ќе се објавеше во службен весник. Ако милуваме за анкетни комисии, да формираме една анкетна комисија да видиме во кој период, кој претседател што бил на Собранието, што се направил. Да видиме, во кој период, за кое време на претседателот се направил најголемиот криминал, олигарсите, стечајите. Вие ли сега ќе зборувате за стечаите. Најголемите стечаи на претпријатијата се во ваше време. Вие сега сте на ова столче тука, тогаш се направија најголемите стечаи, најголемиот грабеж, најголемите криминали, најголемите олигарси се направени. Вие не сносите одговорност. Како јас сега ќе сносам одговорност во овој мандатен период ако нешто се случи. Затоа, тоа е лицемерие затоа што најголемите стечаи во ваше време се направија. Стечајните работници вие ги злоупотребивте и ги ставивте во политички цел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Тито Петковски,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Господине претседател, си придавате голема важност како претседател на Собранието. Мислите дека вие одлучувате за стечаите. По кој закон одлучувате. По ниту еден. Се што ќе предложи Владата се прифативте. За која автономност на претседателот на Собранието зборувате. За што мене ме обвинувате лично. За тие закони за олигарсите? За овие промашаи сега, за овој криминал на ВМРО-ДПМНЕ, за ова тонење на државата? Тоа е тема за која ќе разговараме во континуитет. Ама претседателот на Собранието нема такви ингеренции за какви што вие мислите. Зошто не ве повикаат ако ве сметаат за функционер на една консултација на државниот врв. Не ве есапат за ништо. Вие сметате овде дека имате кој знае каква голема сила. Бидете сигурни, одговорни сте. Анкетна комисија мора да формирате, инаку на ваша совест ќе биде, бидејќи го кочите Собранието, иницијативата е таа, вие мора да ја проследите процедурално и деловнички. Нема што да ги убедувате луѓето, ова да бришат она да напишат. Каде пишува тоа, каже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Го следам неколку пати во континуитет господинот Тито Петковски и не ми се верува. Зборува како да е мудрец кој што не учествувал во ништо во минативе 20 години. Господине Петковски, анкетна комисија, јас ви велам ќе формираме во понеделник. Има еден предлог на СДСМ и НСДП и има еден предлог на ВМРО-ДПМНЕ, ако кажете дека го прифаќате Предлогот на Трајко Вељаноски како една средна варијанта да формираме во понеделник на седницата. Проблемот е не бега ВМРО-ДПМНЕ од анкетна комисија, поради тоа што господине Петковски ниту еден пратеник на ВМРО-ДПМНЕ не учестуваше во тепачката за разлика од човекот десно од вас со кого што  мислам дека сте во родбински врски.</w:t>
      </w:r>
    </w:p>
    <w:p>
      <w:pPr>
        <w:pStyle w:val="Normal"/>
        <w:spacing w:before="60" w:after="0"/>
        <w:jc w:val="both"/>
        <w:rPr>
          <w:rFonts w:ascii="Arial" w:hAnsi="Arial" w:cs="Arial"/>
          <w:sz w:val="20"/>
          <w:lang w:val="mk-MK"/>
        </w:rPr>
      </w:pPr>
      <w:r>
        <w:rPr>
          <w:rFonts w:cs="Arial" w:ascii="Arial" w:hAnsi="Arial"/>
          <w:sz w:val="20"/>
          <w:lang w:val="mk-MK"/>
        </w:rPr>
        <w:t>Второ, имате дилема зошто била министерката во Собранието. Господине Петковски, тоа беше барање на вашата пратеничка група на НСДП и на СДСМ. Ве молам, информирајте се и пред да ги фрлате тезите на говорница, разговарајте со луѓето кои што се од вашето мнозинство.</w:t>
      </w:r>
    </w:p>
    <w:p>
      <w:pPr>
        <w:pStyle w:val="Normal"/>
        <w:spacing w:before="60" w:after="0"/>
        <w:jc w:val="both"/>
        <w:rPr>
          <w:rFonts w:ascii="Arial" w:hAnsi="Arial" w:cs="Arial"/>
          <w:sz w:val="20"/>
          <w:lang w:val="mk-MK"/>
        </w:rPr>
      </w:pPr>
      <w:r>
        <w:rPr>
          <w:rFonts w:cs="Arial" w:ascii="Arial" w:hAnsi="Arial"/>
          <w:sz w:val="20"/>
          <w:lang w:val="mk-MK"/>
        </w:rPr>
        <w:t>Трето, господине Петковски, вие бевте претседател на Собранието, ако не се лажам во два наврати. Јас нема да зборувам за периодот кога беа најголемите стечајни афери итн. Ќе зборувам за периодот малку подоцна. Ќе ве прашам дали во Деловникот во периодот меѓу 2002 и 2006 година имаше ист текст како во членот 43 од Законот за Собрание. Зошто ја мамите јавноста. Еве, да ги повикаме луѓето од обезбедувањето, кои што се со нас цело време, да ги прашаме дали се вработени во Собранието, или во Министерството за внатрешни работи. Да ги прашаме дали земаат плата од Собранието или од Министерството за внатрешни работи. Да ги видиме луѓето дали носат ознаки денес, вчера, пред една година, или пред пет години. Зошто ја мамите јавноста. Истите одредби стојат повеќе од десетина години. Дилемата е дали требало или не требало, побрзо, порано, дали сме успеале. За парламентарниот институт успеавме и тоа е одлично. Успеавме сите заедно, несомнено. Еве вака господине Петковски и пред 4 години истите одредби стоеа во Деловникот. И пред 4 години истиот начин на обезбедување беше. Да излеземе јас и вие после вашата контра реплика, има тројца луѓе од кога сум пратеник има тројца луѓе од обезбедувањето, тука пред нас, ниту еден нема ознака, ама тоа не му дава право на човекот десно од вас да ги нападне тие луѓе, поради тоа што немаат ознака. Тие луѓе се вработени во Министерството за внатрешни работи и вие тоа го знаете, поради тоа што сте седеле на ова столче. Желбата што ја имате да ги извртите работите ја разбирам, меѓутоа, ве молам, не ја правете на штета на Република Македонија. Почесно е да ги замолите луѓето што ја направија белјата, да се извинат и да го завршиме сето ов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Петковски Тито,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Прво околу родбинството со Горан Мисовски. Припаѓаме на иста партија и ништо повеќе. Со какво право вие говорите? Премиерот вработи цела фамилија на разни места од брат, братучед, сестра, вујко, кум, претседателот на Собранието, својот кум претседателот на Врховен суд. Вие ли ќе говорите за врски и за роднини? Како не ви е срам. </w:t>
      </w:r>
    </w:p>
    <w:p>
      <w:pPr>
        <w:pStyle w:val="Normal"/>
        <w:spacing w:before="60" w:after="0"/>
        <w:jc w:val="both"/>
        <w:rPr>
          <w:rFonts w:ascii="Arial" w:hAnsi="Arial" w:cs="Arial"/>
          <w:sz w:val="20"/>
          <w:lang w:val="mk-MK"/>
        </w:rPr>
      </w:pPr>
      <w:r>
        <w:rPr>
          <w:rFonts w:cs="Arial" w:ascii="Arial" w:hAnsi="Arial"/>
          <w:sz w:val="20"/>
          <w:lang w:val="mk-MK"/>
        </w:rPr>
        <w:t xml:space="preserve">Второ, околу полицајците, овде што се во хол. Тие мораат да бидат јасно обележани, излезете да видите сите имаат беџ и пристојно се облечени, за разлика од овие момчиња кои што дојдоа во шарени маици овде, со пиштоли под мишка скриени. На нив не им е местото во Собранието. Немојте да штитите нешто што е толку очигледно. Немојте да судите. Нели рековме презумција на невиност. За каква презумција на невиност, кога веќе ги осудивте луѓето. За што зборувам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укоски Крсто,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Тито Петковски, кога ја добив службената порака и предлог одлуката за разрешување на претседателот на Собранието господинот Трајко Вељаноски, се разочарав од две работи. Предмалку спомнав. Прво, од самата одлука, од мотивот, СДСМ не знам што сакаше да постигне, денеска тоа прашање го поставив до моите колеги. Второ, во списокот на луѓето, побарав неколку луѓе кои што беа потпишани на оваа предлог одлука. Барав двајца од СДСМ што предмалку ги спомнав и ве барав искрено да ви кажам вас и господинот Стојан Андов. Господинот Стојан Андов не го најдов на овој список. Човекот имаше доблест, бидејќи беше претседател на ова жешко столче седеше, каде што во моментот седи господинот Трајко Вељаноски, каде што и вие бевте во еден период, беше доблесен да не се потпише на оваа одлука, знаејќи каков предизвик е ова место овде, знаејќи што во времето наназад се направи од луѓето што беа на оваа позиција тука, знаејќи што во моментот прави првиот меѓу еднаквите, претседателот на Собранието и каков успех има постигнато и знаејќи дека оваа работа е една обична лакрдија, за да се заташка вината, грешката што ја направи опозицијата на 1 јули. Не верував дека и вие ќе се потпишете на овој предлог текст, на оваа предлог одлука. Искрено да ви кажам, почитувајќи ве како сериозен човек, како мудар човек, очекував дека во најмала рака, ако имате можност, ако имате такви ингеренции и во опозицијата ќе делувате на овие луѓе и ќе им кажете дајте луѓе да не правиме лакрдија. Дајте, бидејќи вие зборувавте, ако некаде чувствуваме дека имало вина да поднесеме интерпелација на друго место. Овој човек што денес го обвинуваме, нема никаква вина. Очекував дека вие ќе направите една компаративна анализа што се направи во вашиот период, во периодот на другите претседатели, што денес се прави. Во секој поглед во Собранието, ако сакате по број на одржани седници, по број на донесени закони, во однос кон опозиција, во барања што опозицијата ги поставила тука како точки на дневен ред да се стават, во интерпелации кои што опозицијата ги поднела да се стават како прва точка на дневен ред, во билатерални, мултилатерални средби што ги имал претседателот на Собранието, во секој поглед, од технички аспект ако сакате, реновирање на Собрание, внатрешно, надворешно итн. Искрено да ви кажам, не можам да се изначудам како вие не успеавте да делувате едукативно и превентивно на опозицијата. И кога видовте, ако видовте дека нема разбирање, во најмала рака како господинот Стојан Андов, да не го ставате овде вашиот потпис. Со вашиот потпис не го амнестирате членот на вашата партија кој што учестуваше во инцидентот. Напротив, само дополнително му создавате проблем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Петковски Тито,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Господине Мукоски, дали слушнавте јас да говорам за други околности околу одговорноста на претседателот. Зошто ми импутирате нешто, кое не го реков. Јас се држев само до точката, само до предлог одлуката. И зошто секогаш по правило сфаќате анкетна комисија, или било кој инструмент на политичка контрола дека е тоа навреда, дискредитација, дека е тоа напад, обвинување, или дека е осуда. Ние сме свесни дека тоа не може да го направиме како опозиција. Тоа може да го направи само парламентарното мнозинство ниту има опозицијата можност, нема никакво мнозинство силно да влијае на одлуките на Собранието. Зошто толку се плашите? Едноставно, проверка пред јавноста. Дури, претседателот треба да ни биде благодарен, го изложивме на судот на јавноста и него лично и неговата работа, добива позитивна оценка според вашето длабоко уверување, расте неговиот углед и кредибилитет. Зошто толку нервози. Не зн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Димеска Катерин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на Собранието на Република Македонија,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а бидам искрена и јас сум изненадена од тоа што листата на подносители на оваа предлог одлука ги видов имињата, поточно името на господинот Тито Петковски, меѓутоа, лично  мое убедување е, ова го има направено, заради тоа што на некој начин морал да го стори, затоа што тука на оваа фотографија, која што многу пати денес ја гледаше македонската јавност, се наоѓа член од нивната политичка партија, господинот Горан Мисовски, кој што, безобразно и дрско го истргнува лицето од обезбедувањето, вршејќи си ја својата функција во Собранието на Република Македонија, кој што јасно и недвосмислено од самата фотографија се гледа дека професионално постапува и рацете ги има ставено позади грб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Тито Петковски, вие зборувавте за анкетната комисија. Во тој дел се согласувам со вас дека треба формирање на анкетна комисија. Впрочем, тоа ние не го избегнуваме како политичка партија и сме согласни за формирање на таква анкетна комисија. ВМРО-ДПМНЕ од самиот почеток, откако се случи настанот е согласен на формирање на ваква анкетна комисија, која што ќе го има мандатот во целост да го расфетли случајот и настанот кој што тој ден се случи. Меѓутоа за разлика од ова размислување на ВМРО-ДПМНЕ почитуван колега, СДСМ инсистира за парцијалност во работата на оваа Комисија со единствена цел да се амнестира себе си од одговорноста на настанот односно од физичката пресметка која што настана со членот од обезбедувањето со дел од пратениците. Ова селективност во работата на која инсистира СДСМ за самиот инцидент, СДСМ намерно го опструира формирањето на анкетната комисија постапувајќи невозможни и неконкретни барања само со цел да се избегне одговорноста од самиот настан. Меѓутоа јас ќе ве прашам почитуван колега Тито Петковски бидејќи како што претходно кажаа и моите колеги и вие седевте на ова столче позади нас, дали лично вие сметате дека господинот Трајко Вељаноски претседателот на Собранието професионално  ја извршува својата функција претседател на Собранието. Да, тоа е така, затоа што Република Македонија, затоа што Собранието на Република Македонија  во последниот извештај 2009 доби висока оценка и мислам дека денешната расправа по однос на предлог одлуката која што ја имаме на дневен ред, треба на крајот од денот да заврши со заедничка констатација дека ние себе си овде треба да се надминеме во одредени ситуации, треба да ги надминеме политичките фрустрации кога се работи за професионалност, стручност, компетентност. Такво е лицето за кое што денес е поднесена оваа предлог одлука за разрешување и ценам дека уште еднаш на крајот, вие сте биле приморани да го ставите својот параф заради учеството на ваш член од вашата политичка партија, а реално ценам дека не се согласувате со оваа предлог одлук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Тито Петковски,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Благодарам. Ако јас мислев дека треба да се оди пошироко да се оценува работата на претседателот на Собранието тоа ќе го направев. Значи јас со мојата дискусија ќе зафатев и други теми од делокругот на работата на претседателот. Апсолутно јас се раководев само од конкретниот случај и ништо повеќе. И мислам дека во конкретниот случај претседателот на Собранието не постапи одговорно или до крајот, еве, ќе заврши седницата, не ни одговара на двете клучно прашања, кој ја повика полицијата и дали даде налог да дојде полиција и дали се консултира со потпретседателите и координаторите на пратеничките групи и ништо повеќе. Јас ќе се повлеч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етревски Зоран, повелете.</w:t>
      </w:r>
    </w:p>
    <w:p>
      <w:pPr>
        <w:pStyle w:val="Normal"/>
        <w:spacing w:before="60" w:after="0"/>
        <w:jc w:val="both"/>
        <w:rPr/>
      </w:pPr>
      <w:r>
        <w:rPr>
          <w:rFonts w:cs="Arial" w:ascii="Arial" w:hAnsi="Arial"/>
          <w:b/>
          <w:sz w:val="20"/>
          <w:lang w:val="mk-MK"/>
        </w:rPr>
        <w:t>Зоран Петревски:</w:t>
      </w:r>
      <w:r>
        <w:rPr>
          <w:rFonts w:cs="Arial" w:ascii="Arial" w:hAnsi="Arial"/>
          <w:sz w:val="20"/>
          <w:lang w:val="mk-MK"/>
        </w:rPr>
        <w:t xml:space="preserve"> Почитуван господине Петковски.</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д неколкумина пратеници беше споменато дека сепка вие сте биле поранеше претседател на Собранието, сте во повозрасни години и луѓето ве сметаат за посериозен човек и како таков не е добро да бидете лицемерен. Лицемерно е, навистина лицемерно е да делувате овде и да зборувате овде дека сте загрижени за извештајот на Република Македонија кој што ќе го добие од Европската унија, а исто времено да бидете дел или да подржувате политика чиј императив е негативен извештај од страна на Европската унија. Мислам дека очевидно е дека во последниве 2 месеци можеби и повеќе единствена работа која што СДСМ и вие како нивни подржувачи е работите да добиеме негативен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Во таа насока беше инцидентот на 1 јули на кој што група пратеници на СДСМ подржана од пратеник од вашите редови, Горан Мисовски нападна полициски службеник во Собранието на Република Македонија, поточно пред Собранието на Република Македонија, потоа го турна во Собранието на Република Македонија. Значи, предизвика еден инцидент за кој што сите жалиме. Се надевам дека и вие жалите, иако тоа од вашите говори не можеме да го забележиме.</w:t>
      </w:r>
    </w:p>
    <w:p>
      <w:pPr>
        <w:pStyle w:val="Normal"/>
        <w:spacing w:before="60" w:after="0"/>
        <w:jc w:val="both"/>
        <w:rPr>
          <w:rFonts w:ascii="Arial" w:hAnsi="Arial" w:cs="Arial"/>
          <w:sz w:val="20"/>
          <w:szCs w:val="20"/>
          <w:lang w:val="mk-MK"/>
        </w:rPr>
      </w:pPr>
      <w:r>
        <w:rPr>
          <w:rFonts w:cs="Arial" w:ascii="Arial" w:hAnsi="Arial"/>
          <w:sz w:val="20"/>
          <w:szCs w:val="20"/>
          <w:lang w:val="mk-MK"/>
        </w:rPr>
        <w:t>Денешната одлука која што е на дневен ред е продолжение на таа политика да се нема позитивен извештај односно бегање од формирање на анкетна комисија која што ќе го расфетли овој инцидент. Вие не сакавте да има анкетна комисија. Ако сакавте немаше да барате денаска со одлука да расправаме за одговорност на претседателот на Собранието, кој што апсолутно нема никаква одговорност во тоа дека групата пратеници од СДСМ нападнаа полициски службеник. Која е одговорноста на претседателот?</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Деловникот кој исто така ќе биде, или е еден од условите за да имаме позитивен извештај, од 25 барања кои што ги испоставивте 24, 25 беа прифатени и сега кога треба да го усвоиме Деловникот измислувате некои нови барања, давате некакви дополнувања, само и само да не се донесе тој Деловн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ака ќе ги погледате сите работи наназад до каков заклучок можеме да дојдеме. Вие единствено што сакате е да имаме негативен извештај. Па тој негативен извештај луѓе не е за ВМРО-ДПМНЕ. Тој негативен извештај е за Република Македонија. За жал цело време како единствен императив на вашата политика е токму тоа. И вие сте соочесник во таа политика. Благодарам.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Петковски Тито,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Господине Петровски кажавте многу работи, јас за една минута не можам сето тоа да го сместам во одговор, но најкусо речено јас се потпишав тоа го реков по трети пат само заради тоа што претседателот бегаше од обврската да стави на седница на Собранието формирање на анкетна комисија. Ако ја ставеше на седницата немаше мојот потпис да стои на предлогот на одлуката.</w:t>
      </w:r>
    </w:p>
    <w:p>
      <w:pPr>
        <w:pStyle w:val="Normal"/>
        <w:spacing w:before="60" w:after="0"/>
        <w:jc w:val="both"/>
        <w:rPr>
          <w:rFonts w:ascii="Arial" w:hAnsi="Arial" w:cs="Arial"/>
          <w:sz w:val="20"/>
          <w:szCs w:val="20"/>
          <w:lang w:val="mk-MK"/>
        </w:rPr>
      </w:pPr>
      <w:r>
        <w:rPr>
          <w:rFonts w:cs="Arial" w:ascii="Arial" w:hAnsi="Arial"/>
          <w:sz w:val="20"/>
          <w:szCs w:val="20"/>
          <w:lang w:val="mk-MK"/>
        </w:rPr>
        <w:t>Вие уценувате, не оваа содржина, онаа содржина. Не ова напишано, друго напишано. Дајте да се усогласим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извештајот, овој што говорите дека го правиме и мене лично ме обвинувате да добиеме негативен извештај, тоа е позната реторика патриоти и предавници. Ние предавниците сме отпадници и вие продолжувате во исти сти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само алиби на власта за веќе реално лошиот извештај што ќе дојде. За да го спречите тоа зошто дозволивте министерката да доставува целокупна документација до дипломатскиот кор во Македонија. За да ја унапреди позицијата, тоа е рушење на нашата позиција од страна на вас и на министерката.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о внимание го следев господинот Тито Петковски и господине Петковски за Собранието да има кредибилитет како што велите секој учесник во настанот откако ќе утврди анкетната комисија што се случило треба да понесе одговорност и тогаш треба ова Собрание да изрече и политичка одговорност и секој да си ја сноси политичкта одговорност, па и кривична одговорност за тоа што го направи.</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момент пред Анкетната комисија било што да утврди вашиот став и вашиот потпис зад одлуката за разрешување на претседателот на Собранието не зборува ништо друго туку однапред пресудувате односно егзекутирате еден човек, а тоа е претседателот на Собранието на Република Македонија без никакви аргументи, без никакви докази, без заклучоци на Анкетн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е да зборувате за демократија тогаш не смеете почитуван колега да спроведувате правда од време на дивиот запад со линч на човек. Не смеете исто така да ја дезинформирате јавноста дека министерката Гордана Јанкулоска е таа која што врши упад односно извршната власт и полициската држава во Собранието на Република Македонија, а вие сте биле тие кои што кога сте влегле во Кабинетот на претседателот уште вечерта сте барале итно министерката да се нацрта овде или да ги даде снимките од настанот.</w:t>
      </w:r>
    </w:p>
    <w:p>
      <w:pPr>
        <w:pStyle w:val="Normal"/>
        <w:spacing w:before="60" w:after="0"/>
        <w:jc w:val="both"/>
        <w:rPr>
          <w:rFonts w:ascii="Arial" w:hAnsi="Arial" w:cs="Arial"/>
          <w:sz w:val="20"/>
          <w:szCs w:val="20"/>
          <w:lang w:val="mk-MK"/>
        </w:rPr>
      </w:pPr>
      <w:r>
        <w:rPr>
          <w:rFonts w:cs="Arial" w:ascii="Arial" w:hAnsi="Arial"/>
          <w:sz w:val="20"/>
          <w:szCs w:val="20"/>
          <w:lang w:val="mk-MK"/>
        </w:rPr>
        <w:t>Значи претседателот на Собранието откако и се јавил на министерката и откако таа се согласила се јавила на координаторот на пратеничката група и таа кажала веќе не е тука господинот Макрадули, ја закажуваме за утре во 10. Значи по ваше барање е инволвирана министерката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не смеете да зборувате невистини за анкетната комисија. Имаме веќе предлог од ВМРО-ДПМНЕ во постапка. Зошто сеуште кажувате невистини дека претседателот бега од обврската да формира анкетна комисија. Па потпишано има овде пратеници на ВМРО-ДПМНЕ, цела пратеничка група бара да има анкетна комисија согласно сите досега анкетни комисии што работеа. Значи не бегаме ние од одговорност. И зошто покренавте институционална постапка ако сте мислеле дека има повреда на Законот на Собранието, ако сме демократи така ќе ги решаваме споровите, а не со линеч на луѓе во Собранието на Република Македонија. Значи, тоа е вашата замерка. Ако наискрено сте сакале да и помогнете на Република Македонија секоја забелешка има институционален начин како да се реши, а не со тепачки во Собранието на Република Македонија.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Тито Петковски,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Благодарам госпоѓо Бонева.</w:t>
      </w:r>
    </w:p>
    <w:p>
      <w:pPr>
        <w:pStyle w:val="Normal"/>
        <w:spacing w:before="60" w:after="0"/>
        <w:jc w:val="both"/>
        <w:rPr>
          <w:rFonts w:ascii="Arial" w:hAnsi="Arial" w:cs="Arial"/>
          <w:sz w:val="20"/>
          <w:szCs w:val="20"/>
          <w:lang w:val="mk-MK"/>
        </w:rPr>
      </w:pPr>
      <w:r>
        <w:rPr>
          <w:rFonts w:cs="Arial" w:ascii="Arial" w:hAnsi="Arial"/>
          <w:sz w:val="20"/>
          <w:szCs w:val="20"/>
          <w:lang w:val="mk-MK"/>
        </w:rPr>
        <w:t>После оваа ваша интервенција веќе сум сигурен дека анкетна комисија ќе има. Значи ќе има анкетна комисија која ќе го испита случајот. Во тоа сите се согласуваме, тоа беше мојата интенција.</w:t>
      </w:r>
    </w:p>
    <w:p>
      <w:pPr>
        <w:pStyle w:val="Normal"/>
        <w:spacing w:before="60" w:after="0"/>
        <w:jc w:val="both"/>
        <w:rPr>
          <w:rFonts w:ascii="Arial" w:hAnsi="Arial" w:cs="Arial"/>
          <w:sz w:val="20"/>
          <w:szCs w:val="20"/>
          <w:lang w:val="mk-MK"/>
        </w:rPr>
      </w:pPr>
      <w:r>
        <w:rPr>
          <w:rFonts w:cs="Arial" w:ascii="Arial" w:hAnsi="Arial"/>
          <w:sz w:val="20"/>
          <w:szCs w:val="20"/>
          <w:lang w:val="mk-MK"/>
        </w:rPr>
        <w:t>Ако имате донесено одлука да се формира анкетна комисија немаше да претстои оваа одлука во Собранието. Тоа е повеќе од сигурн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 сум оправдал никого. Првата моја реченица беше не оправдувам никакво насилство ниту од пратеници, ниту од службени лица во Собранието. Ама вие ги осудивте пратениците. Цело време говорите и министерката во својот допис и вие цела држава виде кој кого напаѓа, кој напаѓа кој се брани. Па, нека го утврди анкетната комисија тоа почитувана колешке а не вие да кажувате дека се виновни пратениците. Како што јас немам право да кажам дека се виновни полицајците. Ќе утврди анкетн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тоа немојте да оправдувате, да осудувате ако веќе се залагате, да не бидат дискредитирани осудувани и напаѓани. Зборувам за сите и за пратениците и за полицајците.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лександар Николоски, повелете.</w:t>
      </w:r>
    </w:p>
    <w:p>
      <w:pPr>
        <w:pStyle w:val="Normal"/>
        <w:spacing w:before="60" w:after="0"/>
        <w:jc w:val="both"/>
        <w:rPr/>
      </w:pPr>
      <w:r>
        <w:rPr>
          <w:rFonts w:cs="Arial" w:ascii="Arial" w:hAnsi="Arial"/>
          <w:b/>
          <w:sz w:val="20"/>
          <w:szCs w:val="20"/>
          <w:lang w:val="mk-MK"/>
        </w:rPr>
        <w:t>Александар Николоски:</w:t>
      </w:r>
      <w:r>
        <w:rPr>
          <w:rFonts w:cs="Arial" w:ascii="Arial" w:hAnsi="Arial"/>
          <w:sz w:val="20"/>
          <w:szCs w:val="20"/>
          <w:lang w:val="mk-MK"/>
        </w:rPr>
        <w:t xml:space="preserve"> Почитувана потпретседателке, почитувани пратеници, почитуван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спомнав во одреден дел во моите реплики, ќе споменам и сега затоа што се доведуваме во една непријатна ситуација да разговараме и да трошиме цел еден ден бранејќи ги прво нашите суети и второ обидувајќи се да извлечеме одреден нерешен проблем со СДСМ.</w:t>
      </w:r>
    </w:p>
    <w:p>
      <w:pPr>
        <w:pStyle w:val="Normal"/>
        <w:spacing w:before="60" w:after="0"/>
        <w:jc w:val="both"/>
        <w:rPr>
          <w:rFonts w:ascii="Arial" w:hAnsi="Arial" w:cs="Arial"/>
          <w:sz w:val="20"/>
          <w:szCs w:val="20"/>
          <w:lang w:val="mk-MK"/>
        </w:rPr>
      </w:pPr>
      <w:r>
        <w:rPr>
          <w:rFonts w:cs="Arial" w:ascii="Arial" w:hAnsi="Arial"/>
          <w:sz w:val="20"/>
          <w:szCs w:val="20"/>
          <w:lang w:val="mk-MK"/>
        </w:rPr>
        <w:t>Имено, клучната тезе која што денес се поставува е тезата на улогата на собраниското обезбедување, која е неговата улога, дали ја врши работата на начинот на кој што ја врши и дали реакцијата на пратениците на СДСМ е оправдана или не. За тоа трошиме цел ден, со тоа ја занимаваме јавноста цела недела, за тоа го трошиме времето кое што ни го дале македонските граѓани. Тоа не е неограничено, тоа е четиригодишен мандат во кој што треба да ги решаваме нивните проблеми, но за жал ние ги решаваме нашите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Дојдовме во ситуација при една насилничка реакција на СДСМ, СДСМ после ден или два, затоа што таму има луѓе аналитичари, паметни кои што сериозно ги анализираат состојбите, да сфатат дека длабоко згрешиле, да сфатат дека изгубиле многу во јавноста и сето она што ни се случува во изминатите неколку дена е обид практично колку-толку да се избалансира работата и колку-толку да се вратат назад. Работите е невозможно да се вратат назад од многу едноставна причина и за една многу едноставна теза. Тоа е 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Еве да прифатиме дека СДСМ е во право и дека основната одговорност и на претседателот на Собранието и основниот проблем кој што се случи во Собранието е тоа што одредени полициски службеници неовластено присуствувале во просториите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Јавно прашувам кој им го дава правото на пратениците на СДСМ и нивните коалициони партнери да тргнат и физички да се пресметуваат со тоа лице. Хипотетички прашувам дали утре ако е некое лице влезено непокането во рамките на Собранието е работа на пратениците на СДСМ физички да воспоставуваат ред во Собранието на Република Македонија и сеизмички да го напаѓаат тоа лице само затоа што тоа лице не е пратеник, не е вработено во службите, или неовластено влегло во рамките на Собранието. Кој им го дал тоа право, на кој начин им е тоа право дадено или дали тоа право доаѓа од сфаќањето на СДСМ на позицијата која што ја има. Тоа е првата тез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теза, која што сметам дека е извонредно значајно денеска да разговараме, а е поврзано со впечатокот во јавност, еве лето е, актуелен е фудбалот, ситуацијата ја следат, но јасно е дека овој натпревар во  85 минута го губи со 3:0; 4:3 1985 година го губи со 3:0; 4:3 е невозможна ситуација. 4:3 е невозможна ситуација, но е многу возможна ситуација и затоа денес се обидуваат да ја спорат таа ситуација, да влезат во теренот резервните играчи, да направат хаос и натпреварот никогаш да не заврши. За жал тоа нема да го дозволиме, односно за среќа наша и за среќа на демократијата во Република Македонија тој обид денеска фаќа 91-та, 92-та минута така што натпреварот е при крај.</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работа во однос на претседателот на Собранието на Република Македонија, би сакал јавно да споделам со вас, или исто чувство, а и можеби чувство на дел од пратениците во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Тоа е, имајќи предвид дека СДСМ, веројатно уште подолг временски период е во опозиција во Собранието на Република Македонија. Јас можам да ви кажам дека во редовите на ВМРО-ДПМНЕ, во овој пратенички состав подобар претседател на Собрание во однос на вашата позиција во Собранието нема никогаш да го најдете. Никогаш.</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го во предвид односот кој што се има кон вас, имајќи предвид на кој начин се поставуваат работите, имајќи предвид кој баланс се обидува да го постави таков претседател на Собрание нема да најдете. Овој претседател на Собрание се обидува да постави баланс 25:25:25 на четирите најголеми политички партии во Собранието, иако реалниот однос е далеку од тој. Секој следен и секој поразличен претседател од овој би поставил поинаков баланс. И треба да сте благодарни на тоа што го прави Трајко Вељаноски заради тоа што тоа го прави пред се за да даде поголем простор за дебата во Собранието, да овозможи поголеми права на опозицијата и да овозможи подобар проток на мисли. Често заради тоа сме го критикувале во рамки на пратеничката група, често заради тоа сме имале замерки но тоа е најдобар начин да се помогне на зацврстување на демократијата. Така што ова што денес го правите е последната работа која што ја очекував, последната работа која што ја очекував е дека Трајко Вељаноски како претседател на Собрание ќе добие интерпелација од овие пратеници заради односот кој што го има. И последната работа која што ја очекував е дека на ова ниво ќе ја доведете дискусијата. Да сумирам мислам дека обидот кој што го правите за да се извлечете во јавност е далеку од успешен. Тоа што не потценувате и што мислите дека наивно на крајот ќе ги направиме грешките мислам дека е крајно потценување кое што го правите четири години на оваа пратеничка група на ВМРО-ДПМНЕ и ви се удира од глава и третата работа, бидете среќни што на овој начин функционираат работите во Собранието на Република Македонија. Благодарам.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акрадули Јан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многу е чудно ова од пратениците од ВМРО-ДПМНЕ. Тие сакаат да навредуваат, а кога човек ќе каже нешто одма марамчињата, солзите, патетика, значи навистина огав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овски нема некои паметни луѓе во СДСМ? Кој сте вие тоа да го кажувате? По 15 години што студирате не можете факултет да завршите. Сите луѓе што се паметни се во СДСМ. Како да има некои паметни. Ама тоа е работата. Вашата ароганција и забеганост го упропасти овој претседател на Собранието. Забеганоста на Гордана Јанкуловска да си поигрува со претседателот Вељаноски е од ист калибар како овој ваш речник. Тоа е трагедијата на ова Собрание. Луѓе кои што не можат својот степен на образование да го дозавршат сега ќе ги лечат тука фрустрациите со нас. Ги вреѓаат сите други. Дали знаете господине Николоски дека припадникот на МВР што е згазнат од пратеничка овде, што е удрен треба да го оперира коленото. Веќе е скршено нејзиното колено. Тоа го знаете ли, или сеедно ви е. Знаете ли фамилијата на луѓето што беше прегазен човек со мотор од господинот Мијалков беа на гробишта сабајле. Знаете ли тоа. Тоа ви е се исто вас. Знаете дека полицаецот од обезбедувањето на премиерот Груевски кој што тепаше пред Клубот на пратеници, обичен возач дека е началник во Сектор во шеста управа. Вие тоа не го знаете. Тоа е се исто. Постојат некои и постојат некои други. Ние треба да ги вреѓаме сите, ама на нас не треба прашина да падне. Е не може така. Не може така. СДСМ ќе ја спречи таа ваша забеганост, ароганција и поделба на луѓето, што ги правите секојднев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ДСМ никогаш нема да се сложи ова што го правите со теророт со претставниците на медиумите секој ден во Собранието. Никогаш нема да ве поддржиме во тоа. Тоа треба да престане. Затоа исчистете си го вашиот двор, потоа зборувајте за други луѓе и давајте квалификации. Направете нешто за себе, придонесете нешто за Македонија, после ценете ги другите луѓе од другите политички партии.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Александар Николоски, повелете.</w:t>
      </w:r>
    </w:p>
    <w:p>
      <w:pPr>
        <w:pStyle w:val="Normal"/>
        <w:spacing w:before="60" w:after="0"/>
        <w:jc w:val="both"/>
        <w:rPr/>
      </w:pPr>
      <w:r>
        <w:rPr>
          <w:rFonts w:cs="Arial" w:ascii="Arial" w:hAnsi="Arial"/>
          <w:b/>
          <w:sz w:val="20"/>
          <w:szCs w:val="20"/>
          <w:lang w:val="mk-MK"/>
        </w:rPr>
        <w:t>Александар Николоски:</w:t>
      </w:r>
      <w:r>
        <w:rPr>
          <w:rFonts w:cs="Arial" w:ascii="Arial" w:hAnsi="Arial"/>
          <w:sz w:val="20"/>
          <w:szCs w:val="20"/>
          <w:lang w:val="mk-MK"/>
        </w:rPr>
        <w:t xml:space="preserve"> Би сакал да се заблагодарам на навредите кои што ги искажа господинот Јани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кажам дека јас сум во ова Собрание четири години, во политиката активно некаде околу шест години, сум слушнал и многу поголеми навреди од овие и секогаш имам еден многу едноставен одговор, а тој се вика благодарам, затоа што дента кога сум влегол во политика сум научил да не ги сфаќам лично. Очекувам во следната реплика да кажете дека носам наочари и имам диоптер 2,75; дека имам десетина кола повеќе отколку што треба, дека имам пет сантиметри повеќе од што треба и дека тука можев малку повеќе коса да имам, ама нем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дека сум од Охрид, а не сум како вас скопски фраер, така што слободно кажете ги тие работи и јас на крај ќе ви кажам благодарам како што ви кажувам и сега.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овски јас ќе ја почнам мојата реплика, таму каде што вие застанавте. Велите ако некое лице влезе неовластено во Собранието кој тоа ви дава право да правите така и така, а каде пишува господине Николовски дека такви фраери кои што вие ги спомнувате, без полициски обележја, наоружени до заби, кога ќе влезат во ова Собрание имаат право да ги напаѓаат пратениците, а пратениците немаат ексклузивно право, или право на заштита на сопствена и физичка безбедност. Значи, пратениците можат да се движат низ ходниците по строго определен редослед од страна на МВР и ако налета на некој таков фраер, за кој што вие говорите, а не е по негова мерка може да биде нападнат од страна на таквите полициски фраери за кои што вие 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анкетната комисија чесно е да кажеме, иако претседателот цело време се обидуваше да дофрла, анкетната комисија и предлогот од опозицијата не го прифати човекот што седи лево од ваша страна. Тој не ја прифати анкетната комисија. Да имавме анкетна комисија ставена во редовна постапка, во редовна процедура немаше да дојдеме денеска до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јас ја повикав министерката за внатрешни работи во Кабинетот на претседателот на Собранието. Сметав дека најдобар начин да го расчистиме спорот или инцидентот и кој го предизвика инцидентот, кој ги нападна пратениците, кој даде налог да бидат нападнати пратениците е да го расчистиме вечерта во присуство на министерката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Ама, знаете ли што се случи господине Николоски. Претседателот на Собранието немаше храброст да ја повика министерката. Знаете ли зошто? Затоа што од неговата лева страна седеше човекот кој што седи позади вас, се вика Илија Димовски и не му дозволуваше на претседателот во неговиот кабинет да ја води седницата, да го води состанокот по барање на опозицијата. Затоа претседателот на Собранието немаше храброст да ја повика министер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екој направил инцидент па нормално ли е да ја повика министерката за внатрешни работи самиот да се осуди. Не. Пратениците на 1 јули господине Николовски беа нападнати во ова Собрание. Дајте го аголот од камерата  што е во ходникот према собраниската сала. Не може да избегате од одговорноста дека претседателот на Собранието го прекршил членот 43. Министерот за внатрешни работи направи упад во уставниот поредок, направи упад во уставниот поредок. На тие прашања немате одговор. Секој човек па и во ова Собрание па нека е и пратеник како што вели премиерот нека е и од СДСМ и од ВМРО-ДПМНЕ има право да се брани и секогаш ќе го направиме тоа.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Николовски Александар, повелете.</w:t>
      </w:r>
    </w:p>
    <w:p>
      <w:pPr>
        <w:pStyle w:val="Normal"/>
        <w:spacing w:before="60" w:after="0"/>
        <w:jc w:val="both"/>
        <w:rPr/>
      </w:pPr>
      <w:r>
        <w:rPr>
          <w:rFonts w:cs="Arial" w:ascii="Arial" w:hAnsi="Arial"/>
          <w:b/>
          <w:sz w:val="20"/>
          <w:szCs w:val="20"/>
          <w:lang w:val="mk-MK"/>
        </w:rPr>
        <w:t>Александар Никол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оставив три тези од кои што втората и клучната на која што сега се обиде да реплицира господинот Мисовски, беше тоа еве да кажеме дека нивните тези се вистините и дека полициските службеници без покана или неовластено присуствувале во Собранието. Клучното прашање, кој им дава право на пратениците на СДСМ и нивните коалициони партенери да самите одлучуваат кој е добредојден или не во Собранието и ако одлучат дека не е добредојден да го теп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ото прашање доколку во овој момент во Собранието покрај пратеници, служби и обезбедување има некое лице кое што залутало, дали ќе излезе колегата Мисовски да го истепа заради тоа што залутало. Благодарам.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објавувам пауза до 18,3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8,35 час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Следен за збор е господинот Миле Андонов.</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читувана потпретседателке, почитуван претседател на Собранието , почитувани коелеги, </w:t>
      </w:r>
    </w:p>
    <w:p>
      <w:pPr>
        <w:pStyle w:val="Normal"/>
        <w:spacing w:before="60" w:after="0"/>
        <w:jc w:val="both"/>
        <w:rPr>
          <w:rFonts w:ascii="Arial" w:hAnsi="Arial" w:cs="Arial"/>
          <w:sz w:val="20"/>
          <w:szCs w:val="20"/>
          <w:lang w:val="mk-MK"/>
        </w:rPr>
      </w:pPr>
      <w:r>
        <w:rPr>
          <w:rFonts w:cs="Arial" w:ascii="Arial" w:hAnsi="Arial"/>
          <w:sz w:val="20"/>
          <w:szCs w:val="20"/>
          <w:lang w:val="mk-MK"/>
        </w:rPr>
        <w:t>Иако не има веќе  во мал број, очигледно се истрошуваме со темата. Меѓутоа јас би почнал со една наша изрека, нашиот народ ја рекол и вистината. Вели: кој работи, тој и греши. Па так аи нашиот претседател на Собранието господинот Вељаноски работејки, работејки и работејки грешеше, грешеше, грешеше. Има повеќе пати до сега што сте згрешиле почитуван претседателе, меѓутоа за тоа подоцна ќе кажам. Сега ќе се задржам на вашата грешка во ситуацијата за инцидентот на 01. јули. И тоа што ве нема на сликите не ве амнестира од подоцнежните постапки кои ги направивте, а најповеќе околу формирањето на анкетната комисија за која ќе чекаме и се надевам дека ќе биде формирана и се ќе биде расчистено и разјаснето. Меѓутоа, повеќе околу она што не се изјаснивте ден денес и на самито денешен ден прецизно, дали вие одобривте  засилено полициско обезбедување во Собранието на 01. јули на седницата кога се расправаше за Законот за стечајците, седница мора да признаеме под тензична атмосфера целодневно опструирање од страна на пратениците од опозицијата. Значи, имаше луѓе облечени во цивилки без обележје, или униформи, вооружени, неповикани, или неповикани по законска процедура и беа нон стоп близу до нас пратениците не само пред нашите канцеларии и овде пред собраниската сала. Така ви налагаше Законот да направите. Значи, моравте да знаете и вие да ги повикате. После следат и други ваши пропусти. Зошто не одговоривте  т.е. не го коментиравте писмото од Министерството за внатрешни работи, поточно од министерката Јанкулоска како што тоа го направи вашиот секретар господинот Денковски и со поканите  за пратениците. Со тоа писмо таа дирекно се замеша во работата на Собранието. Еве ќе ја цитирам само во три реченици. Таа вели во тоа писмо: мора да бидат санкционирани поединци. Па вели, нема дилема кој е одговорен и крив. Значи, таа не само што утврдува, туку и пресудува. И ако поминат неказнено, ќе продолжат со насилство. Таа дури и констатира. Собранието е тоа почитуван претседателе, кое треба и мора да ја контролира и за својата работа пред него треба да одговара Јанкулоска и Министерството за внатрешни работи. Значи, вие моравте, немате храброст да го заштитите Парламентот од партиско владиниот пуч кој се направи тој ден изразен и преку самото писмо. Моравте до сега децидно јасно да дадете коментар т.е. одговор во врска со членот 43 од Законот за Собрание. Тоа не го направивте, иако го направивте и директно преку предложените мерки кои ги донесовте, поточно во ставот 3 под г) и ж). Меѓутоа, во интерес на времето тие мерки и се познати на јавноста и на нас, немам време да ги цитирам, меѓутоа еве пак ќе спомнам, индирекно вие признавате на пропус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има една вистина за сите нас пратениците од првиот па до последниот, од претседателот  до 120-иот, а тоа е дека сите ние сме склони и сакаме да не снимаат и да не сликаат, па дури во одредени слитуации се насмевнуваме и правиме благопријатни фаци. Тоа се случува  и овде на пленарна седница, на комисии, во холот, на јавни расправи и надвор од Собранието, сепак сме јавни и избрани личности. Меѓутоа кога во одреден момент во тензична атмосфера некој ќе те снима, а со тоа воедно и ќе те  провоцира не легитимирајки се, криејки се и сл., нормално е да се реагира нервозно. И сега реакцијата како реакција ќе биде штетна прво, за оној што реагира, а потоа и спрема оној што е наменета. Сега пак се враќаме на прашањето, кој и зошто наредил снимање на пратениците од опозицијата, нивно зумирање во присуство на стечајците, кој дозволил цивилни лица во цивилка со оружје без обележја, неповикани од страна на праетседатлот да бидат присутни во Собранието во тие моменти. Меѓутоа, почитувани колеги одговорот е еден и единствен. Тоа е доктрина, наука, полициски занает на кого наседнуваат сите оние кои ја бараат правдата и веруваат во демократијата. Тие не можат да ги препознаат во такви моменти таквите провокатори. Тоа беше смислено сценарио наместенка нарачано од вршителите, односно врхушката на ВМРО-ДПМНЕ за да се реализира и изведе преку полицијата. ВМРО-ДПМНЕ е нервозно кога колата им тргна надолу. Значи, тој ден се зборуваше за криминалната приватизација, за Телеком, за ОКТА, за националната платежна картичка, Фесал 2 аранжманот, продажба во 4 очи, стечајните работници, каде Јанкулоска на истите тие не им ги обезбедуваше протестите, ги газеа луѓето, ги плукаа активистите на ВМРО-ДПМНЕ. Значи, граѓаните тоа нема да го заборават. Едноставно ВМРО-ДПМНЕ има малку работи со кои може да се фали и може да се одбрани од критиките и притисоците на  јавноста. Таа користи остра реторика, прави сценарија и ситуации како што го направи вечерта на 01 јули да го сврти вниманието на народот од вистинските проблеми кои не можат да ги решат тие. Значи, претходно се случи митингот на 27.06. од страна на СДСМ присутни 50 илајди луѓе, се случи истиот ден Законот за стечајците, следеа Законот за јавни набавки и Законот за буџети каде што државата пак ќе врши рекет врз фирмите и граѓаните на Република Македонија. Перманентен е економскиот колапс, сиромаштијата, невработеноста, фирмите, социјалата. Овде се надоврзува и писмото на Груевски до своите сопартиијци каде ги повикува на последната пресметка со нивните противници. Ама закаснија. СДСМ е коректен политички фактор и конкретен во Република Македонија. Ќе прашам три работи за една тема. Извршната власт дали е во Владата? Законодавството во Парламентот  ли се врши? Правдата во судството ли е? Одговорот е не. Одговорот, или поточно се е на едно место, во Владата по рецептот три во едно, како кафето. Притисокот од Владата е очигледен во интерес на времето почитуван претседателе, јас би кажал само уште еднаш би го повторил прашањето до вас. Дали знаете за ангаж,манот т.е. упадот од страна на Министерството за внатрешни работи, односно министерката Јанкулоска во Собранието на Република Македонија на 01 јули? И од кој настана инцидентот кој е производ, односно повод за денешната расправа е главно прашање околу кое е поентата за вашето разрешување. Има една подолга поворка и правило. Јас би ви го кажал и би ве запрашал воедно, а тоа значи , кога некој знае и знае дека знае, учи од него. Дали знаевте почитуван претседателе кога некој не знае и знае дека не знае, научи го. Мислам дека овде можеби ќе се најдете. Или кога некој не знае и не знае дека не знае, бегајте од него. Дали почитуван претседателе вие не знаевте и не знаевте дека не знаете за вашиот, односно упадот на  Министерството за внатрешни работи во Собранието. Ако е така, ние затоа денес дебатираме и ја бараме вашата оставка. Меѓутоа, ако имавте доблест и ако признаевте дека не знаевте и знаете дека не знаете, ние ќе ве научевме и ние и вашите колеги можеби ќе ви простевме. Меѓутоа јас сум свесен дека денешната одлука за вашето разрешување нема да помине, нема да ја изгласа мнозинството, меѓутоа се надевам дека ќе ви биде поттик да го коригирате вашето работење во Парламентот и во иднина да не правите катастрофални грешки, како што ја напрвивте оваа  околу инцидентот.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реплика е приајвен господинот Живко Пејковски, повелете.</w:t>
      </w:r>
    </w:p>
    <w:p>
      <w:pPr>
        <w:pStyle w:val="Normal"/>
        <w:spacing w:before="60" w:after="0"/>
        <w:jc w:val="both"/>
        <w:rPr/>
      </w:pPr>
      <w:r>
        <w:rPr>
          <w:rFonts w:cs="Arial" w:ascii="Arial" w:hAnsi="Arial"/>
          <w:b/>
          <w:sz w:val="20"/>
          <w:szCs w:val="20"/>
          <w:lang w:val="mk-MK"/>
        </w:rPr>
        <w:t>Живко Пејковски:</w:t>
      </w:r>
      <w:r>
        <w:rPr>
          <w:rFonts w:cs="Arial" w:ascii="Arial" w:hAnsi="Arial"/>
          <w:sz w:val="20"/>
          <w:szCs w:val="20"/>
          <w:lang w:val="mk-MK"/>
        </w:rPr>
        <w:t xml:space="preserve"> Почитуван потпретседател на Собранието, почитуван претседател, почитувани коел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малку имам намера колега Андонов, да бранам некого, а најмалку претседателот на Собранието, затоа што знае самиот да се брани. Денес нема потреба од што да се брани и од кого да се брани. Колега Андонов,  мандатот го дава народот и го зема. Демократијата потекнува од народот и народот нас не има тука овластено како пратеници да ги исполнуваме желбите на оние што  не бираат. Во вашата Предлог одлука за разрешување на господинот Трајко Вељаноски кажувате за парламентарна демократија. Сега јас би прашал едно, кој ни дава за право да вреѓаме, да пцуеме, да влечеме некого за маица. Јас мислам дека тоа најмалку го дава наро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то сегмент на кој што сакам да се осврнам на вашата дискусија, за овие слики кои што кружат во македонската јавност. Господине Андонов вас ве нема. Тоа е добро. Тие слики покажуваат за овие настани од 01 јули, покажуваат одредени личности кои што се наоѓаат тука. Колку што гледам јас и вие гледате и македонската јавност гледа дека тука го нема господинот Трајко Вељаноски. Тука ја нема министерката за внатрешни работи, тука го нема премиерот на Владата, или сакате да кажете дека тие три личности ве натераа вас да појдете да тегнете некого за маица. Јас јавно морам да признам од оваа говорница дека вие како  опозиција сте нашите најголеми поддржувачи во практикувањето и спроведувањето на власта во Република Македонија. Со тоа и ќе завршам. Пари да даваме, нема така да се однесувате господине Андонов и нема толку да ни помагате. Во тоа бидете сигурни.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Контра реплика господинот Миле Андонов.</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ејковски во една минута колку можам да ви одговорам на вашите замерки за моето говорење. Меѓутоа пак ќе повторам дека нема демократија во Република Македонија. Се инсталира полициски режим во сите сегменти, па дури и овде во Собранието на Република Македонија. Што се случува со другите институции и со обичниот граѓанин, тоа можеме само да го замислиме. И вес ве нема на фотографиите. Не знам дали жалите за тоа, или сте среќен? И мене ме нема. У претседателот го нема. Меѓутоа, тоа не го амнестира од подоцнежните постапки околу разрешување на случајот. Значи, пак ќе повторам, сценарија полициски занаети, доктрини се од страна на Министерството за внатрешни работи и преку министерката за да се скрене вниманието на јавноста од реалнит  проблеми кои се денес присутни во Република Македонија.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жал ми е што денеска Собранието е доведено во ситуација да расправа  на ваков начин и за ваква тема, меѓутоа одговорност на сите нас е пред јавноста да ги изложиме вистинските аргументи и вистинските факти со цел побрзо да ја надминеме оваа ситуација. Оваа ситуација е предизвикана од инцидентот на 01 јули во кој што учествуваа неколку пратеници од опозицијата,нема да и нанесе добро на Република Македонија и нема да нанесе добро на Собранието на Република Македонија. Затоа ние имаме обврска што е можно побрзо како Собрание икако пратеници да ја расчистиме џелата дилема. Меѓутоа, за тоа на крајто на дискус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ади јавноста би сакал уште еднаш да го прочитам член 11 од Уставот на Република Македонија. Членот 11 од Уставот на Република Македонија вели: физичкиот и моралниот интегритет на човекот се неприкосновени. Тоа значи дека сонајвисокиот правен акт, Уставот `на Република Македонија забрането е да се нарушува физичкио ти моралниот интегритет на било кој човек. До што се доведовме? Ни еиамме од една страна група на луѓе кои што се пратеници, кои поради тоа се чувствуваат и моќни и влијателни во општеството, со добри позиции, кои биле министри, премиери, пратеници десетина години и т.н, а од друга страна имаме група на луше кои што работат за 15 илјади денари си ја извршуваат својата основна работна задача. Собранието на Република Македонија во согласност со Уставот има надлежност да носи огромен  број на закони. Собранието на Република Македонија носи Закон за лекарска комора. Со тој Закон и даваме легитимитет на Лекарската комора да издава лиценци за доктори. Тоа не значи дека пратениците можат да се потпишуваат на лиценци  за доктори. Носиме Закон за минерални сировини, дава можност на Министерството за економија да дава лиценци за ископување на минерални суровини. Тоа не значи дека пратениците имаат право  да потпишуват лиценци за минерални суровини. Носиме Закон за внатрешни работи, даваме овластувања  во одредени моменти Министерството за внатрешни работи да употребува сила. Меѓутоа тоа не значи дкека пратениците имаат  право да употребуваат сила или па да легитимираат било кого.  Дури и д аимате список од Интерпол на најголемите криминалци во светот кои што се бараат вие немате право да легитимирате ниту еден од нив, дали го разбирате тоа. Тука  настанува поматувањето во целата работа. Законодавната власт има надлежност само да носи закони нема надлежност да ги извршува законите. Вие само поради тоа што сте 10, 15 години во политика сте пратеници, бивши министри, бивши премиери, немате рпаво да ги  легитимирате луѓето, немате право физички да ги напаѓате луѓето. Вие имате право да носите закони сите одредени акти кои што се предвидени со Уставот на Република Македонија и тоа да го расчистиме. Никој не ви дал право некого да го напаѓ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 работа, втора работа има иам голема дилема околу тоа член 43 собраниско обезбедување и т.н. и т.н. Да расчистиме. Таа одредба на која што вие се повикувате ја има во  Деловникот, ја има во претходниот Деловник, ја има и во претходниот  Деловник. Таа  одредба постои со години. Во Република Македонија Министерството за внатрешни работи ги врши работните задачи поврзани со обезбедувањето на Собранието. И тоа не е ново. Господинот Тито Петковски овде, ако му се јавите на господинот Андов ќе ви објасни  дека тоа е така 10, 20 години, дека Министерството за внатрешни работи  ги врши обезбедувањата во, и вие сега сакате да создадете баук, па сите овие  луѓе тука што работат земаат плата од Министерството за внатрешни работи, никој од нив никогаш до сега во последниве 20 години не зимал плата од Собранието на Република Македонија. Или случано сето тоа го заборавивте и случајно сакавте да најдете аргументи со кои што ќе ги оправдате еклатантните слики во кои што физички се напаѓа човек.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расчистиме и друга ситуација, снимките и сликите се дадени по барање на пратениците од СДСМ и од НСДП. Тука нема ништо чудно. Министерката за внатрешни работи дојде во Собранието по барање на пратениците од СДСМ и НСДП и тука нема ништо чудно и ништо тај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нкетна комисија - јас пак ви велам, и во мое лично име, верувам и во име на пратеничката група, како компромис, третиот предлог од Вељаноски, да го ставиме во понеделник како прва точка на дневен ред, да го изгласаме, така ке формираме анкетна комисија, ама целта е да ја формираме со консензус, а не со одлуки за разрешување на Вељаноски, да се обидуваме да правиме смут во јавноста. Ако сакате да се формира анкетна комисија, немаше да има потреба од оваа процедура, анкетната комисија ќе си ги расчистеше сите дилеми, наместо да се занимаваме со ова. Собранието во наредниот период има само две задачи, анкетна комисија и да ги донесе измените на Деловникот, меѓутоа, мене ми е многу жал, заради тоа што се поочигледно станува дека опозицијата како пред две години работи на истиот проект за добивање негативен извештај од Европската унија. Тоа е еклатантно и тоа е јасно и тоа се гледа од ави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не сум зачуден од насилството кое што го видов од колегите пратеници. За мене воопшто не е чудно тоа што тоа насилство е применето од редовите на СДСМ. Впрочем, СДСМ има богато наследство на насилство. Ако сакате во последниве четири години, ако сакате во последниве 20 години, ако сакате можеме да зборуваме и за периодот од 1945 година, кога вашите политички татковци владееја со Македонија. Можеме да дискутираме за Бит пазар 1992 година и политичкото насилство, можеме да дискутираме кога врз недолжните луѓе во Ѓорче Петров фрлавте со димни бомби, можеме да дискутираме за Гостивар кога девалвацијата ја покривавте со напад врз недолжно население. Можеме да дискутираме кога ги тепавте земјоделците во Куклиш и Радовиш, можеме да дискутираме за нападот врз тутунарите на Плетвар, можеме да дискутираме кога во Струга и Подмоље грубо ги  тепавте луѓето поради тоа што се бореа против Законот за територијална поделба. Можеме да зборуваме пред две години кога група пратенички беа нападнати во една од канцелариите во Собранието на Република Македонија. Можеме да зборуваме кога пред Основниот суд се судривте со полиција и тоа проактивно, вие учествувавте, вие ја влечевте полицијата. Можеме да зборуваме и за овој најнов инцидент. Меѓутоа, тоа е политичкото наследство на СДСМ, за жал, нереформирањето на партијата тоа предизвикува. Можеме да се вратиме и години наназад, можеме да дискутираме за убиствата на Скопското Кале само заради тоа што некој не сакал да оди на Срем. Можеме да дискутираме како и извршено убиството на 53 велешани кои се убиени со мотики во глава 1946 година, во почетокот на месец јануари. Сето тоа е едно политичко наследство кое жалам што го имаме овде. Жалам што не се научивме дека демократијата е богатство, дека демократијата е борба, дека демократијата е слобода и дека аргументирано треба да зборуваме дека ништо не може да се оправда со ниту една шпекулација, со ниту една малверзација, со ниту една збунка, ништо не може да го оправда насилството. Тоа е почитувани колеги, дел од вас и пријатели во последните четири години. Јас знам, дека меѓу вас има и луѓе што се свесни за сето ова што го говориме, меѓутоа, и разбирам дека сте доведени во ситуација од една мала група на луѓе да морате да ја браните вашата партија и јас го почитувам тоа и тоа е чесно.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ве молам, после завршување на денешната седница да ја формираме анкетната комисија, да ги расчистиме сите околности  и да го оставиме ова црно петно на страна. Имаме многу приоритети, Собранието има обврска кон ЕУ агендата, Собранието има обврска кон граѓаните, Собранието има обврска спрема многу структури во општеството. Не смее Собранието да се претвори во институција која што ќе се занимва само со себе. Имаме приоритет да ги донесеме измените на Деловникот, имаме приоритет да покажеме дека знаеме да дискутираме меѓу себе. На овој начин, со ваквите дофрлувања од место, со клетвите со пцостите, со квалификациите кои секојдневно ги слушаме од едната кон другата страна нема да направиме исчекор. Тука нема некој што ќе добие, тука сите губ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јас апелирам после завршување на денешната седница, сите оние кои што имаат сила со ладни глави да размислат и да се договориме во најбрз можен рок да изгласаме анкетна комисија и во најбрз можен рок да ги изгласаме измените на Деловникот Само така ќе покажеме како треба да се работи во ова Собрание и дека после моменти на криза ќе знаеме да се извлечеме. Ако вовлекуваме подлабоко, ќе биде доказ дека некој во ова Собрание не посакува Република Македонија да оди во позитивен правец.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Ивановски Игор,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овски, жал ми е што при очи се правите слеп и при уши се правите глу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007 година ВМРО ДПМНЕ е длабоко на власт, два негативни извештаи, нема датум за препораки. 2008 година ВМРО ДПМНЕ е на власт, Македонија не влегува во НАТО, негативен извештај, нема датум за преговори. 2009 година Република Македонија заради ветувањето на Никола Груевски дадено во септември 2009 година дека ќе го реши спорот со името добива од Комисијата, од Советот на министри тоа не го добива, бидејќи човекот ја излажа целата Европската унија. 2010 година во најава до 19 и 20 јули имате негативен извештај на Советот за стабилизација и асоцијација, веројатно негативен извештај од страна на Европск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ие изминати години за кои јас говорев немаше инциденти од овој тип, па немавте датум за прегов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Димовски, токму заради Европската унија, токму заради бенч маркот или одредницата, како сакате кажете ја, напишано е лично од Оли Рен, се донесе Закон за Собрание со член 43. На 1 јули вечерта се бранеше Законот за Собрание и членот 43, да ве прашам, бидејќи знаете се и од 1945 година наваму, а баш ме чуди тоа дека 1997 година во Гостивар велите дека полицијата така случајно влегла. Затоа господине Димовски вашиот премиер прави кривично дело и не сака да ја почитува одлуката на Уставен суд, како што тоаа Влада во 1997 година не затоа што сакаше влезе во Гостивар, туку затоа што Уставниот суд тоа го побара, ама за тоа друг пат ќе ви каж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Димовски, на 1 јули вечерта се бранеше влезот на Македонија во Европската унија, бидејќи кажете ми еден Парламент, еден, ама еден, на северната хемисфера каде што може да влезат луѓе во маичка со пиштоли без барање или одобрување на претседател на Собрание. Одите во Европскиот Парламент во Брисел? Одите. Сте виделе таму белгиска полиција? Сте биле во Советот на Европа? Сте виделе таму француска полиција, француски алфи, Француска жандармерија или не знам кој друг род на полиција? Не. Сте биле во Бундестагот, сте виделе полиција германска во униформа, со пиштоли? Не. Сте биле во англискиот Парламент, сте виделе таму англиска полиција? Нема. Затоа што овој законодавен дом има свои правила на игра ослободени од стегите на извршната власт, е затоа на 1 јули вечерта се бранеше демократијата и не знам каде од сликите гледате насилие. За насилието ќе ви кажувам кога ќе дојдам на ред за дискусија. На крајот на краиштата, кога веќе говорите за екранизација на цените, не ви упаднавме ние во кабинетот на претседателот Вељаноски, ние побаравме, ни дозволивте. Кога ви ги видов ликовите уплашени, знаејќи дека сте кабает, знаев дека апсолутно сте криви или виновни по македонски за оваа ситуац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Димовски Илија, повелете. </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А јас кога ве видов вас, и господинот Станковиќ како диригирате и молчите од страна, бев сигурен дека нешто сте забрљале. Меѓутоа, тоа останува за мемо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вановски, исполнувањето на критериумите за членство во НАТО е патриотски гест, исполнувањето на критериумите за почеток на преговори е патриотски гест, исполнувањето на критериумите за ослободување од шенгенскиот ѕид е патриотски гест, меѓутоа, тоа го направи ова парламентарно мнозинство и тоа го направи Владата предводена од ВМРО ДПМНЕ. </w:t>
      </w:r>
    </w:p>
    <w:p>
      <w:pPr>
        <w:pStyle w:val="Normal"/>
        <w:spacing w:before="60" w:after="0"/>
        <w:jc w:val="both"/>
        <w:rPr/>
      </w:pPr>
      <w:r>
        <w:rPr>
          <w:rFonts w:cs="Arial" w:ascii="Arial" w:hAnsi="Arial"/>
          <w:sz w:val="20"/>
          <w:szCs w:val="20"/>
          <w:lang w:val="mk-MK"/>
        </w:rPr>
        <w:t xml:space="preserve">Во вашите четири години господине Ивановски ништо од тоа не направивте. Меѓу другото, немојте да се правите при очи слеп, вие сте интелигентен човек и сте 10 години пратеник во Собранието на Република Македонија. Тие луѓе и пред 10 години беа вработени во Министерството за внатрешни работи, немојте да ја лажете јавноста, а влезот во Европската унија не се брани со одземање збор на потпретседател на Собрание, не се брани со пцости и навреди. Влезот во Европската унија се брани со демократски ум и демократски разум, а сликите ќе ви ги дадам како подарок.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Бендевска Весн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Ако мислите дека со вакви тези го браните вашиот партиски колега, пратеникот Вељаноски, се лажете. Можете да го одбраните само со аргументи. Имаме два докази дека Вељаноски поима немал дека Гордана Јанкуловска му го узурпирала неговото работно место. Доказ  број 1 е моето барање од 6 јули да го достави одобрението, очигледно го нема. Неговата ажурност да ја закаже оваа седница за време на одигрувањето на полуфиналниот натпревар од светското првенство во фудбал доволно говори. Неговото одбивање да даде одговор тука дека Гордана Јанкуловска е помоќна фигура од вториот човек по функција во оваа држава е неодбранлива те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Димовски, се надевам дека веќе сте го положиле испитот Уставно право, навистина се надевам. Сте прочитале ли дека приватноста е неприкосновено право. Како пратеник и како претседател на Анкетната комисија забележав и за тоа има документ дека лице во маичка дрско, мене барем така ми делуваше, ја насочил камерата кон стечајците, ама бев  убедена дека станува збор за активист на ВМРО ДПМНЕ пратен да ги снима стечајците само за да можете да вршите притисок врз нив. Тоа лице, откако се претстави, го замолив да каже име и презиме и кој го пратил да снима. Одговорот за кој имам и доказ и сведоци беше, јас сум приватно лице, снимам со приватна камера. Така почна инциден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јас сега ќе ве прашам со цел ваш дигнитет и чесност на оваа говорница да си ја признаете оваа ситуација: кога групата од СДСМ заедно со колегата Мисовски добивме дозвола да влеземе во кабинетот на Вељаноски, ве најдовме таму вас. Вие сте директен сведок на првото прашање што го поставивме до него, дали знае дека во парламентот има луѓе со маици, вооружени и до пред извесно време навистина правеа проблем. Дали ќе потврдите или ќе излажете, тоа зависи од вас, бидејќи ние сме еден куп тука, а вие сте единствениот условно да кажам сведок што беше во кабинетот, дека призна Вељаноски дека поим нема и ќе го цитирам: од каде јас да знам, кои се пак тие луѓе. Тоа е страшното и само заради тоа не го бранете, спасете го. Му правите навистина мечкина услуга. Го делегитимирате апсолутно во натамошно извршување на оваа висока функција, претседател на законодавниот до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Димовски Илиј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Кога е приватноста во прашање госпоѓо Бендевска, се надевам дека вие ја најдовте вашата приватна среќа. Кога е во врска постулатите во Собранието, член 11 од Уставот на Република Македонија вели физичкиот интегритет на човекот е неприкосновен. Вие немате право да напаѓате никого. Меѓутоа, според правилникот за внатрешниот ред на Собранието на Република Македонија, вели: во зградата на Собранието можат да влегуваат пратеници, функционери, државнии службеници, лица со посебни овластувања и одговорности. Што сакате да зборувате, нема да го оправда фактот дедка ваши пратеници истуркаа од надвор во Собранието човек внатре и грубо го нападнавте. Нема оправдување госпоѓо Бендевска. Дајте да ви подадеме рака да излезете побрзо и вие и парламентот од оваа ситуација, ве молам.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Николов Марјанчо,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ски, се јавив за реплика затоа што како и другите ваши колеги се обидувате со дефокусирање на јавноста да ја отргнете дебатата од клучната работа, се почитуваат во ова Собрание законите или не се почитуваат. Тоа е денеска дебата. Тоа што вие се обидувате да дефокусирате и да зборувате за трети работи, па дури си земавте за право за 1942 година да зборувате кога не сте ни биле родени и да импутирате на некого за некој настан што се случил и засегнува многу фамилии, притоа, да не ги знаете до крај сите работи, јас не се осмелувам тоа да го правам. Тоа е манипулација, една работа. И од вашата партија, јас знам многу луѓе кои што биле во Сојузот на комунисти, ако алудиравте на тоа од Велес. И немојте да се обидувате со такви работи да манипулир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43 од Законот за Собрание на Република Македонија не е стар член, тој член е внесен по барање на тогашниот комесар за проширување на Европската унија Оли Рен кој што бараше тој член да се вметне во Законот, поради немилите настани во 2007 година во ова Собрание. Тогаш е ставен. Не може Правилникот што го читате, дури и да се во право, да биде посилен од законот. Тоа го учите на правен факултет и немојте да се обидувате да манипулирате со луѓ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повеќе пати алудирате да постигнеме консензус, да се надминеме себе си и упорно гледате кон опозицијата. Како колега Димовски кога ќе изредете 10 навреди, ќе ги навредите сите пратеници од опозицијата, ќе ја навредите партијата, ќе ја прогласите дека работи спротивно на интересите на државата и после ќе не повикате на дијалог и на барање консензус. Која е таа ваша логика. Ве молам објаснете ми која е таа ваша логика. Тоа што вие имате потреба, вашите партиски членови да ги инструирате со вакви лажни конструкции, тоа користете си го во партија. Ако сте искрени во намерите да правиме консензус, направете го првиот чекор. Имате 63 пратеника. Од вас зависи консензусот. Вие во понеделник можете се да направите, затоа што имате 63, меѓутоа, консензусот постојано треба да повлече од партиите на власт. И затоа кога повикувате на дијалог, немојте прво да вреѓате, вреѓате и потоа ние да се освестиме да бараме консензус со вас. Тоа едно со друго не оди. Ако сте искрени во намерите нема тоа да го прав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пријавен господинот Димовски Илиј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Ниту еден лично не го навредив и тоа постојано го правам. Меѓутоа, јас разбирам вие мора да се јавите на реплика кога јас зборувам и знам зошто е така и го почитувам. Две работи: долговреме како дете слушавме дека Рацин е убиен поради тоа што е глув. Ама никогаш не верувавме во тоа. Долго време не знаевме Ченто како е загинат. Долго време не знаевме што се случува со тие 53 велешани. Меѓутоа, во демократијата господине Николов, видовме на камера што се случи. Видовме на камера кој кого го влечеше. Јас ви велам, дај подајте рака да помогнеме и вие да излезете од оваа ситуација. Еклататно е. Наместо да излезете и да се извините, или пратениците поединци да се извинат, да формираме анкетна комисија во понеделник и да ги изгласаме измените за Деловникот, вие поднесувате интерпелации за да предизвикувате вакви банални дискусии. Ги кочите европските интеграции на Македонија и тоа го правите намерно за жал.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исовски горан,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на Собранието,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господине претседател моето излагање ќе го започнам со делот од извештајот на Европската комисија во врска со работењето на ова Собрание. Работата на Собранието продолжи врз основа на дијалог меѓу владеачката коалиција и опозицијата, што е клучен приоритет од партнерството за пристапување. Зајакнатиот дух на консензус, резултираше со донесувавање на широк консензус на неколку закони поврзани со европските интеграции. </w:t>
      </w:r>
    </w:p>
    <w:p>
      <w:pPr>
        <w:pStyle w:val="Normal"/>
        <w:spacing w:before="60" w:after="0"/>
        <w:jc w:val="both"/>
        <w:rPr>
          <w:rFonts w:ascii="Arial" w:hAnsi="Arial" w:cs="Arial"/>
          <w:sz w:val="20"/>
          <w:lang w:val="mk-MK"/>
        </w:rPr>
      </w:pPr>
      <w:r>
        <w:rPr>
          <w:rFonts w:cs="Arial" w:ascii="Arial" w:hAnsi="Arial"/>
          <w:sz w:val="20"/>
          <w:lang w:val="mk-MK"/>
        </w:rPr>
        <w:t>Се вкупно  во врска сополитичкиот дијалог што еклучен приоритет за партнерството за пристапување беше постигнат добар напредок. Политичката клима е подобрена  и работата на Собранието стана поефикасна за на крај да се констатира дека е усвоен Законот за Собрание, како нешто што позитивно го направивме  и позицијата иопозицијата.</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 на Собранието, што се случи, се вклучи алармот, црвеното светло кај Никола Груевски  дека некој во оваа држава работи на европската агенда, дека некој во оваа држава работи во интерес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 прв пат претседателе ова Собрание доби повисока оценка од премиерот на Владата на Република Македонија. Тука беше црвеното светло и алармот. Казната мораше да следи. Парламентот мораше да биде казнет. Отпочна процесот на уништување на угледот на Парламанетот, а вие не само што се оградивте од тој процес, туку одлично се вклопивте во целиот тој концепт, на погазување на Уставот и парламентарната демократија. </w:t>
      </w:r>
    </w:p>
    <w:p>
      <w:pPr>
        <w:pStyle w:val="Normal"/>
        <w:spacing w:before="60" w:after="0"/>
        <w:jc w:val="both"/>
        <w:rPr>
          <w:rFonts w:ascii="Arial" w:hAnsi="Arial" w:cs="Arial"/>
          <w:sz w:val="20"/>
          <w:lang w:val="mk-MK"/>
        </w:rPr>
      </w:pPr>
      <w:r>
        <w:rPr>
          <w:rFonts w:cs="Arial" w:ascii="Arial" w:hAnsi="Arial"/>
          <w:sz w:val="20"/>
          <w:lang w:val="mk-MK"/>
        </w:rPr>
        <w:t xml:space="preserve">Вие господине претседател, иако гледате во компјутерот сигурен сум дека ме следите што говорам, немавте храборост да го донесете Деловникот на Собранието на Република Македонија каде што на седниците ќе има една точка од опозицијата. Немавте храброст да отворите расправа за проектот Скопје 2014, немавте храброст да се спротивставите на партиско кадровскиот упад во Собранието, ама затоа господине Трајко Вељаноски имавте храброст да отпуштите човек од вашиот кабинет само затоа што се дружел со мене. 20 месеци го оставивте без леб. Никој пат во животот да не ви се случи такво нешто. </w:t>
      </w:r>
    </w:p>
    <w:p>
      <w:pPr>
        <w:pStyle w:val="Normal"/>
        <w:spacing w:before="60" w:after="0"/>
        <w:jc w:val="both"/>
        <w:rPr>
          <w:rFonts w:ascii="Arial" w:hAnsi="Arial" w:cs="Arial"/>
          <w:sz w:val="20"/>
          <w:lang w:val="mk-MK"/>
        </w:rPr>
      </w:pPr>
      <w:r>
        <w:rPr>
          <w:rFonts w:cs="Arial" w:ascii="Arial" w:hAnsi="Arial"/>
          <w:sz w:val="20"/>
          <w:lang w:val="mk-MK"/>
        </w:rPr>
        <w:t>Немавте храброст да се спротивставите на партиско-полицискиот суд и 6 пратеници се осудени за клевета и навреда, со правосилна пресуда. Ниту еден збор не кажавте во заштита на своите пратеници, да кажете што тоа се случи во Република Македонија, како е можно 6 пратеници од опозицијата да бидат казнети за клевета и навреда.</w:t>
      </w:r>
    </w:p>
    <w:p>
      <w:pPr>
        <w:pStyle w:val="Normal"/>
        <w:spacing w:before="60" w:after="0"/>
        <w:jc w:val="both"/>
        <w:rPr>
          <w:rFonts w:ascii="Arial" w:hAnsi="Arial" w:cs="Arial"/>
          <w:sz w:val="20"/>
          <w:lang w:val="mk-MK"/>
        </w:rPr>
      </w:pPr>
      <w:r>
        <w:rPr>
          <w:rFonts w:cs="Arial" w:ascii="Arial" w:hAnsi="Arial"/>
          <w:sz w:val="20"/>
          <w:lang w:val="mk-MK"/>
        </w:rPr>
        <w:t xml:space="preserve">Немавте храброст, претседателе, како втор човек во државата да се оградите од писмото на Никола Груевски кога повика на општа мобилизација и пресметка со политичките неистомисленици од опоцијата што дел од нив се претставени и преку пратениците во ова Собрание.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литилка пресметка со вашите колеги. Свртете се на вашата десна страна, погледајте ги колегите. Вашиот претседател на партија повикува на политичка пресметка со сите неистомисленици, со пратениците во ова Собрание. Не најдовте храброст ниту еден збор, ниту пак да го осудит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конечната пресметка со опозицијата започна на први јули. Граѓаните на Република Македонија имаа можност тоа да го видат. Класичен полициски упад во Собранието, класичен упад по безбедносниот систем. Вие почитуван претседателе на Собранието не успеавте да соберете храброст да се оградите од писмото на министерката која не нарекува дека ние сме насилници.</w:t>
      </w:r>
    </w:p>
    <w:p>
      <w:pPr>
        <w:pStyle w:val="Normal"/>
        <w:spacing w:before="60" w:after="0"/>
        <w:jc w:val="both"/>
        <w:rPr>
          <w:rFonts w:ascii="Arial" w:hAnsi="Arial" w:cs="Arial"/>
          <w:sz w:val="20"/>
          <w:lang w:val="mk-MK"/>
        </w:rPr>
      </w:pPr>
      <w:r>
        <w:rPr>
          <w:rFonts w:cs="Arial" w:ascii="Arial" w:hAnsi="Arial"/>
          <w:sz w:val="20"/>
          <w:lang w:val="mk-MK"/>
        </w:rPr>
        <w:t>Уште еднаш ве повикувам претседателе, свретете се од десната страна, гледате ли некои насилник во вашето друштво. Сакам да ми одговорите на едно прашање.</w:t>
      </w:r>
    </w:p>
    <w:p>
      <w:pPr>
        <w:pStyle w:val="Normal"/>
        <w:spacing w:before="60" w:after="0"/>
        <w:jc w:val="both"/>
        <w:rPr>
          <w:rFonts w:ascii="Arial" w:hAnsi="Arial" w:cs="Arial"/>
          <w:sz w:val="20"/>
          <w:lang w:val="mk-MK"/>
        </w:rPr>
      </w:pPr>
      <w:r>
        <w:rPr>
          <w:rFonts w:cs="Arial" w:ascii="Arial" w:hAnsi="Arial"/>
          <w:sz w:val="20"/>
          <w:lang w:val="mk-MK"/>
        </w:rPr>
        <w:t>Сите овие пратеници на кои им се стававте крукчиња на главата, најмалку еднаш со Деловник сте ја претставувале Република Македонија надвор од државата.</w:t>
      </w:r>
    </w:p>
    <w:p>
      <w:pPr>
        <w:pStyle w:val="Normal"/>
        <w:spacing w:before="60" w:after="0"/>
        <w:jc w:val="both"/>
        <w:rPr>
          <w:rFonts w:ascii="Arial" w:hAnsi="Arial" w:cs="Arial"/>
          <w:sz w:val="20"/>
          <w:lang w:val="mk-MK"/>
        </w:rPr>
      </w:pPr>
      <w:r>
        <w:rPr>
          <w:rFonts w:cs="Arial" w:ascii="Arial" w:hAnsi="Arial"/>
          <w:sz w:val="20"/>
          <w:lang w:val="mk-MK"/>
        </w:rPr>
        <w:t xml:space="preserve">Претседателе бевме заедно на ауденција кај Папата, се чувствувавте ли не небезбеден, имавте ли во вашето опкружување насилници?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сакам претседателе, во овие последни неколку минути да расчистиме неколку дилеми. Велите јас не влечев полицаец, мене ме нема на сликите. Па знам претседателе да бевте во тој момент кога се направи класичен напад на пратеници од страна на воорушени лица без обележја не знам кај што ќе се случеше и со вас. Ве повикавме координаторот на пратеничката група на СДСМ, ве повика да слезете, лично да се уверите, а не од камерите на министерката. Лично да се уверите што тоа се случуваше доле во ходникот на Собранието. Тешко ви беше еполетите да ви паднат, да слезете да видите што тоа им се случува на пратениците. Да видите како се напаѓаат пратеници од неовластени лица, вооружени и без никакви обележј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околу анкетната комисија вие претседателе дофрливте од место  дека жалите дека јас како заменик координатор на пратеничка група сум присуствувал на вашите координации. Ако вие чувствувате супериорност кај мене, тогаш обратете се писмено до пратеничката групаи замолете  ги колегите пратеници да не ве праќаат на координација кај вас. Еве таа моја супериорност на кооридинација ќе ви биде елиминирана. Ама знам многу добро претседателе кој го одби предлогот за формирање на анкетната комисија, колегата од вашата лева страна го нема. Опозицијата имаше легален предлог за формирање на анкетната комисија. Тие што ги нарекувате насилници, тие побараа да се формира анкетната комисија. Тие побараа да се формира анкетна комисија за да се утврди одговорноста на сите. Вие претседателе, во вашиот кабинет, точно е тоа што го кажа колешката Бендевска, на нашето прашање дали сте информирани дека во Собранието има лица кои што носат оружје без никакви обележја. Вие рековте јас за тоа немам поима. Ама знам сум убеден сигурно дека добро  ги следевте нашите дискусии кога беше Законот за стечајните. Еве го претседателе стенограмот од моето излагање, вакви забелешки имаше и од други мои колеги пратеници од опозицијата. Цитирам – половина од Шестата управа беше распределена по ходниците на Собранието на Република Македонија. Нели ви беше тоа доволна сугестија да се обидете да видите што тоа се случува во Собранието. Вие претседателе не можете да побегнете од Законот за Собрание. Законот за Собрание е дециден – овластените службени лица на органите на државната управа господине Димовски, не можат без одобрение на претседателот на Собранието да имаат пристап во просториите од став 1 на овој член, ниту господине Трајко Вељаноски да превземаат мерки спрема пратениците. Јас знам дека овие дискусии ви се непријатни. Вие точно знаете дека сте го прекршиле законот. Точно знаете и во кој член сте го прекршиле законот. Цели време ВМРО ДПМНЕ говори за презункција на невиност. Па ви се молам почитувани колеги пратеници, кога успеа ВМРО ДПМНЕ да го сними оној гнасен спот, за која презумција на невиност вие говорите. Однапред со спот со платена политичка програма го осудувате сите оние кои што министерката ви го достави како видео материјал. Тоа го направи координаторот  на пратеничката група на ВМРО ДПМНЕ, тоа го направи Илија Димовски, тоа го направија скоро сите пратеници од ВМРО ДПМНЕ, сите оние кои што учествуваа во инцидентот предизвикан од страна на полицијата, кои што беа наречени од страна на министерката, е тоа вие почитуван претседател за сите овие работи мора да дадете одговор. </w:t>
      </w:r>
    </w:p>
    <w:p>
      <w:pPr>
        <w:pStyle w:val="Normal"/>
        <w:spacing w:before="60" w:after="0"/>
        <w:jc w:val="both"/>
        <w:rPr>
          <w:rFonts w:ascii="Arial" w:hAnsi="Arial" w:cs="Arial"/>
          <w:sz w:val="20"/>
          <w:lang w:val="mk-MK"/>
        </w:rPr>
      </w:pPr>
      <w:r>
        <w:rPr>
          <w:rFonts w:cs="Arial" w:ascii="Arial" w:hAnsi="Arial"/>
          <w:sz w:val="20"/>
          <w:lang w:val="mk-MK"/>
        </w:rPr>
        <w:t>Уште еднаш сакам да повторам на крајот. Секогаш јас како пратеник говорам во мое име. Кога ќе почувстувам дека во Собранието на Република Македонија ми е загрозена безбедноста имам лигитимно право да се бранам и да го бранам дигнитетот и интегритетот на Република Македонија и на Собранието на Република Македон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и пријавена госпоѓа Јаневска Наташ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 почитувани колега Мисовски.</w:t>
      </w:r>
    </w:p>
    <w:p>
      <w:pPr>
        <w:pStyle w:val="Normal"/>
        <w:spacing w:before="60" w:after="0"/>
        <w:jc w:val="both"/>
        <w:rPr>
          <w:rFonts w:ascii="Arial" w:hAnsi="Arial" w:cs="Arial"/>
          <w:sz w:val="20"/>
          <w:lang w:val="mk-MK"/>
        </w:rPr>
      </w:pPr>
      <w:r>
        <w:rPr>
          <w:rFonts w:cs="Arial" w:ascii="Arial" w:hAnsi="Arial"/>
          <w:sz w:val="20"/>
          <w:lang w:val="mk-MK"/>
        </w:rPr>
        <w:t>СДСМ се нервози и раздразнети. Имаа сценарио и одеа во насока на реализирање на сценариото. И нив навистина можам да ги разберам зошто го  предизвикаа инцидентот. Но навистина не можам да ве разберам вас како вие сте вклопивте во нивнто сценарио.</w:t>
      </w:r>
    </w:p>
    <w:p>
      <w:pPr>
        <w:pStyle w:val="Normal"/>
        <w:spacing w:before="60" w:after="0"/>
        <w:jc w:val="both"/>
        <w:rPr>
          <w:rFonts w:ascii="Arial" w:hAnsi="Arial" w:cs="Arial"/>
          <w:sz w:val="20"/>
          <w:lang w:val="mk-MK"/>
        </w:rPr>
      </w:pPr>
      <w:r>
        <w:rPr>
          <w:rFonts w:cs="Arial" w:ascii="Arial" w:hAnsi="Arial"/>
          <w:sz w:val="20"/>
          <w:lang w:val="mk-MK"/>
        </w:rPr>
        <w:t>Но од друга страна кога ќе размислам па и можам да ве оправдам зошто се вклучивте во тоа сценарио бидејќи сте опијанети од желбата за власт, а знаете дека вие како малечка партија која што нема доволен број на членови и чии членови се повеќе опаѓаат, не можете да дојдете на власт на тој начин, морате да се поклопите на некоја поголема партија, во овој случај ја одбравте СДСМ. И токму затоа го прифативте нивното сценарио. За жал, со вашето навлегување на сценариото на СДСМ  вие навистина и со вашето  насилничко однесување, вие навистина направивте удар врз демократијата и демократските  процеси во државата. Но треба да знаете господине Мисовски дека граѓаните не  ве избраа физички да напаѓате и физички да се пресметувате кога нешто не ви е по волја. Треба навистина да дојдете тука и да дебатира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Весела Честоева, повелете.</w:t>
      </w:r>
    </w:p>
    <w:p>
      <w:pPr>
        <w:pStyle w:val="Normal"/>
        <w:spacing w:before="60" w:after="0"/>
        <w:jc w:val="both"/>
        <w:rPr/>
      </w:pPr>
      <w:r>
        <w:rPr>
          <w:rFonts w:cs="Arial" w:ascii="Arial" w:hAnsi="Arial"/>
          <w:b/>
          <w:sz w:val="20"/>
          <w:lang w:val="mk-MK"/>
        </w:rPr>
        <w:t>Весела Честое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акам да му реплицирам на господинот Мисовски односно сакам да го запрашам, да му поставам едно прашање.</w:t>
      </w:r>
    </w:p>
    <w:p>
      <w:pPr>
        <w:pStyle w:val="Normal"/>
        <w:spacing w:before="60" w:after="0"/>
        <w:jc w:val="both"/>
        <w:rPr>
          <w:rFonts w:ascii="Arial" w:hAnsi="Arial" w:cs="Arial"/>
          <w:sz w:val="20"/>
          <w:lang w:val="mk-MK"/>
        </w:rPr>
      </w:pPr>
      <w:r>
        <w:rPr>
          <w:rFonts w:cs="Arial" w:ascii="Arial" w:hAnsi="Arial"/>
          <w:sz w:val="20"/>
          <w:lang w:val="mk-MK"/>
        </w:rPr>
        <w:t>Господине Мисовски, не потпишувањето на предлог одлуката од страна на координарот на вашата пратеничка група и првиот претседател на Собранието на Република Македонија, господинот Стојан Андов, дали не зборува само едно дека вашата предлог одлука е неоснована, нема политички кредибилитет и зборува само едни дека СДСМ заедно со вас тројцата пратеници кои останавте од НСДП, продолжувате со  вашето сценарио се со единствена цел овој инцидент негативно и да се одрази на евроатланските аспирации на Република Македонија односно врз годинешниот извештај што треба да го добие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Крсто Мукоски,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Мисовски, ти благодарам за конструктивната дискусија и јас би сакал да ви реплицирам со еден говор на разумот, говор на аргументи и факти.</w:t>
      </w:r>
    </w:p>
    <w:p>
      <w:pPr>
        <w:pStyle w:val="Normal"/>
        <w:spacing w:before="60" w:after="0"/>
        <w:jc w:val="both"/>
        <w:rPr>
          <w:rFonts w:ascii="Arial" w:hAnsi="Arial" w:cs="Arial"/>
          <w:sz w:val="20"/>
          <w:lang w:val="mk-MK"/>
        </w:rPr>
      </w:pPr>
      <w:r>
        <w:rPr>
          <w:rFonts w:cs="Arial" w:ascii="Arial" w:hAnsi="Arial"/>
          <w:sz w:val="20"/>
          <w:lang w:val="mk-MK"/>
        </w:rPr>
        <w:t>Кажавте ваше видување за целиот настан и ваше видување зошто претседателот Трајко Вељаноски треба да биде разрешен од функцијата. Ајде да ја завртиме другата страна на медалот.</w:t>
      </w:r>
    </w:p>
    <w:p>
      <w:pPr>
        <w:pStyle w:val="Normal"/>
        <w:spacing w:before="60" w:after="0"/>
        <w:jc w:val="both"/>
        <w:rPr>
          <w:rFonts w:ascii="Arial" w:hAnsi="Arial" w:cs="Arial"/>
          <w:sz w:val="20"/>
          <w:lang w:val="mk-MK"/>
        </w:rPr>
      </w:pPr>
      <w:r>
        <w:rPr>
          <w:rFonts w:cs="Arial" w:ascii="Arial" w:hAnsi="Arial"/>
          <w:sz w:val="20"/>
          <w:lang w:val="mk-MK"/>
        </w:rPr>
        <w:t xml:space="preserve">Тргнувате од максимата дека нападот на најдобра одбрана. Дефинитивно ако ја гледаме назад хронологијата на настаните, особено оној дел што ви е круцијален во оваа предлог одлука што ја доставивте за  разрешување на претседателот, а тоа е инцидентот што се случи на 1 јули, бидете доблесни и кажете ја хронологијата на настаните од самиот почеток до крај, кажете како се одвива седницата, на кој начин дискутиравме. Искрено да ви кажам јас се откажав од дискусија од тие причини, многу беше тензична атмосферата, имаше многу навреди, лични диксвалификации итн. </w:t>
      </w:r>
    </w:p>
    <w:p>
      <w:pPr>
        <w:pStyle w:val="Normal"/>
        <w:spacing w:before="60" w:after="0"/>
        <w:jc w:val="both"/>
        <w:rPr>
          <w:rFonts w:ascii="Arial" w:hAnsi="Arial" w:cs="Arial"/>
          <w:sz w:val="20"/>
          <w:lang w:val="mk-MK"/>
        </w:rPr>
      </w:pPr>
      <w:r>
        <w:rPr>
          <w:rFonts w:cs="Arial" w:ascii="Arial" w:hAnsi="Arial"/>
          <w:sz w:val="20"/>
          <w:lang w:val="mk-MK"/>
        </w:rPr>
        <w:t>Прво не беше во ред самиот амбиент на оваа седница.</w:t>
      </w:r>
    </w:p>
    <w:p>
      <w:pPr>
        <w:pStyle w:val="Normal"/>
        <w:spacing w:before="60" w:after="0"/>
        <w:jc w:val="both"/>
        <w:rPr>
          <w:rFonts w:ascii="Arial" w:hAnsi="Arial" w:cs="Arial"/>
          <w:sz w:val="20"/>
          <w:lang w:val="mk-MK"/>
        </w:rPr>
      </w:pPr>
      <w:r>
        <w:rPr>
          <w:rFonts w:cs="Arial" w:ascii="Arial" w:hAnsi="Arial"/>
          <w:sz w:val="20"/>
          <w:lang w:val="mk-MK"/>
        </w:rPr>
        <w:t>Втора  работа, она што се направи после тоа, значи тој инцидент, прво требаше да имате доблест и да кажете, да направивме грешка. Значи грешката постои, самиот настан постои. После тоа е прашањето кон кого ќе ги импутирате сите ваши забелешки каде имало пропуст, кој злоуотребил надлежност.</w:t>
      </w:r>
    </w:p>
    <w:p>
      <w:pPr>
        <w:pStyle w:val="Normal"/>
        <w:spacing w:before="60" w:after="0"/>
        <w:jc w:val="both"/>
        <w:rPr>
          <w:rFonts w:ascii="Arial" w:hAnsi="Arial" w:cs="Arial"/>
          <w:sz w:val="20"/>
          <w:lang w:val="mk-MK"/>
        </w:rPr>
      </w:pPr>
      <w:r>
        <w:rPr>
          <w:rFonts w:cs="Arial" w:ascii="Arial" w:hAnsi="Arial"/>
          <w:sz w:val="20"/>
          <w:lang w:val="mk-MK"/>
        </w:rPr>
        <w:t xml:space="preserve">Од она што го слушнав од вашиот говор, најмалку од забелешките што треба да ги упатите се кон претседателот на Собранието. тие забелешки што ги упативте денес, ги упативте и преку интерпелација на еден друг министер, на министерот за внатрешни работи. Ќе имаме можност да разговараме и за таа интерпелација, ќе го слушнеме образложението и од министерката и ќе видиме дали според надлежностите, прописите итн., имало одредени пречекоривања, недозволени постапки, меѓутоа ова што денес што зборувате генерално сите пратеници од опозицијата, мислам дека веќе им станавме додевни на граѓаните. Се најдовте во една ситуација надолу длабоко нагоре високо и наместо еден немил настан што се направи и една грешка што реално ја направивте, да оставите да се заборави, вие почнавте на сите страни да делите етикети и да барате виновници и да влегувате подлабоко и подлабоко. Ова денес што го правите дефинитивно не ви оди во никаков ќар. ВМРО ДПМНЕ не ни има намера д добие некаков поен, но ние мораме да одговориме пред се на некои лажни клевети што ги имате. Затоа  најдобро е ако имате доблест не морате да ја признаете грешката, повлечете те ја оваа одлука и ова што го барате со еден заеднички консензус да се направи анкета и нека се испита целиот случај, па после повторно ќе излеземе пред македонската јавност.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Прво  должам едно извинување на почитуваните колешки кое претходно ми реплицираа. Навистина не почувстував предвзвик дека треба да се јавам за контра реплика. Опростете ми уште еднаш.</w:t>
      </w:r>
    </w:p>
    <w:p>
      <w:pPr>
        <w:pStyle w:val="Normal"/>
        <w:spacing w:before="60" w:after="0"/>
        <w:jc w:val="both"/>
        <w:rPr>
          <w:rFonts w:ascii="Arial" w:hAnsi="Arial" w:cs="Arial"/>
          <w:sz w:val="20"/>
          <w:lang w:val="mk-MK"/>
        </w:rPr>
      </w:pPr>
      <w:r>
        <w:rPr>
          <w:rFonts w:cs="Arial" w:ascii="Arial" w:hAnsi="Arial"/>
          <w:sz w:val="20"/>
          <w:lang w:val="mk-MK"/>
        </w:rPr>
        <w:t xml:space="preserve">Господине Мукоски јас во една реплика пред малку кажав дека некој се обиде да исценира сценарио во кое требаше пратениците во опозицијата да влезат директно, значи токму во ова сценарио. Значи една битка помеѓу министерот за внатрешни работи и претседателот на Собранието. јас  не знам дали е тоа за некој бизнис интерес, не знам дали последица на тоа е катната гаража. Значи не ви го знам интересите, ама она како пратеник од опозиција нема да дозволам. Нема да дозволам со полициски методи, на сила пратениците на опозицијата да ги става во тој ваш жежок оган и таа ваша меѓупартиска пресметк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онева Силван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Благодарам почитуван потпретседателке, почитуван колега Мисовски,</w:t>
      </w:r>
    </w:p>
    <w:p>
      <w:pPr>
        <w:pStyle w:val="Normal"/>
        <w:spacing w:before="60" w:after="0"/>
        <w:jc w:val="both"/>
        <w:rPr>
          <w:rFonts w:ascii="Arial" w:hAnsi="Arial" w:cs="Arial"/>
          <w:sz w:val="20"/>
          <w:lang w:val="mk-MK"/>
        </w:rPr>
      </w:pPr>
      <w:r>
        <w:rPr>
          <w:rFonts w:cs="Arial" w:ascii="Arial" w:hAnsi="Arial"/>
          <w:sz w:val="20"/>
          <w:lang w:val="mk-MK"/>
        </w:rPr>
        <w:t xml:space="preserve">Велите дека инцидентот е предизвикан од полицијата, а пратениците на пратеничката група на СДСМ и вие заедно со нив сте биле нападнати. Тоа што успеавме да го видиме од фотографиите и од снимките кажува сосема спротивно, но анкетна комисија ќе има и ќе се утврди одговотноста на секого и ќе си одговара секој според Кривичниот законик. </w:t>
      </w:r>
    </w:p>
    <w:p>
      <w:pPr>
        <w:pStyle w:val="Normal"/>
        <w:spacing w:before="60" w:after="0"/>
        <w:jc w:val="both"/>
        <w:rPr>
          <w:rFonts w:ascii="Arial" w:hAnsi="Arial" w:cs="Arial"/>
          <w:sz w:val="20"/>
          <w:lang w:val="mk-MK"/>
        </w:rPr>
      </w:pPr>
      <w:r>
        <w:rPr>
          <w:rFonts w:cs="Arial" w:ascii="Arial" w:hAnsi="Arial"/>
          <w:sz w:val="20"/>
          <w:lang w:val="mk-MK"/>
        </w:rPr>
        <w:t xml:space="preserve">Сега велите дека претседателот немал храброст да се спротивстави на извршната власт, немал храброст да се донесе Деловникот итн. велите дека конечна пресметка со опозицијата започнала на први јули затоа што на Груевски не му е мило што имавме одлична оценка како  Собрание во Извештајот на Европската комисија. Па штом е така почитуван колега Мисовски еве ви предлагам да го зафркнеме Никола Груевски и фамилијата што велите и заедни и ние и вие уште утре да си седнеме да се потпишете  на измените и дополнувањата  на Деловникот на работа на Собранието  бидејќи се што барате  е внесено внатре, до 17, 18 да го донесеме Деловникот за работа на Собранието, да воспоставиме нормална координација како  што си имавме до сега, добри меѓучовечки односи и ќе биде зафркнат и Никола Груевски и целата извршна власт, а ние како Парламент ќе си имаме одлична оценка во Извештајот  на Европската комисија. Јас се надевав ако сте за европската интеграција на Република Македонија,  а знам дека сте ќе го прифатите тој предлог и вие ќе ги наговорите и колегите од СДСМ да го прифатат и уште утре заеднички или уште вечер да ја потпишеме измената на Деловникот за работа на Собранието и да покажеме заеднички волја дека сме за европската иднина на Република Македонија. а единствен начин тоа да го покажете, повторно ви велам вратете се  на координација и заеднички понатаму да продолжиме да работиме како што знаем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Госпоѓо Бонева, јас Никола Груевски ниту сакам да го зафркавам, ниту сакам да го зафркнам. Јас кога зборувам за Никола Груевски, како премиер на оваа држава, говорам со факти и со аргументи. Ама тоа во што сум сигурен и во што сум убеден дека вакви инциденти од страна на полиција, од страна на врвот на ВМРО-ДПМНЕ ќе има и понатаму. Како ќе се ближи моментот кога Никола Груевски ќе мора да го реализира ветувањето што го дал во Букурешт за промена на уставното име на Република Македонија, се повеќе ќе се обидувате на ваков начин да ја дефокусирате јавноста. Значи, вие тоа сценарио ќе го спроведете. На крајот ќе мора Никола Груевски да с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нечв Горан, повелете.</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 xml:space="preserve">Благодарам потпретседателк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енес кога расправаме за разрешување на првиот човек на Собранието на Република Македонија со жалост мораме да констатираме дека овој законодавен дом претставува куќа на срамот, заради однесувањето и непрофесионалноста на првиот човек, претседателот Трајко Вељаноски. Наместо да биде пример за тоа како постапува еден функционер од ранг рамен на претседателот на државата Трајко Вељаноски е пример за партиски послушник, кукла во рацете на Груевски и фамилијата. Наместо да промовира демократија и политички дијалог во собранискиот дом Трајко Вељаноски генерира се подлабок јаз и криза во меѓупартиската комуникација. Тој е неспособен да постапува самостојно, одговорно и објективно зошто постојано се наоѓа во сенка на големиот шеф под знак на наводници, Груевски. Тој Груевски ги влече конците и ги принудува своите послушници да ги исполнуваат неговите желби и намери. И во случајот на господинот Вељаноски се потврдува правилото на владеење на ВМРО-ДПМНЕ дека партискиот интерес и жетта за власт и фотелја се над државните интереси, односно интересите на народот и на граѓаните. Никако поинаку не може да се протолкуваат настаните и постапките кои што се случија и сеуште се случуваат во Собранието.  Трајко Вељаноски се покажа како неспособен претседател затоа што не успеа да воспостави комуникација помеѓу претставниците на различните политички опции во Собранието, не успеа многу важно, објективно да ги изанализира настаните што се случија и што е уште потрагично колеги пратеници, свесно се ставени на страната на една тоталитарна и ненародна власт, дозволувајќи меѓупартиската криза да се пресели во законодавниот дом, односно во собраниските редви. Претседателот на Собранието господинот Вељаноски е најевидентниот пример како функционира Владата на Груевски и ДПМНЕ. Човекот кој што треба да биде столб на овој законодавен дом во кој што се почитуваат постапките, процедурите, законите и правилата, не го почитува ниту куќниот собраниски ред. Тврдам дека тој свесно и по наредба на својот партиски водач Груевски, дозволи низ собраниските ходници да се шетаат неуниформирани лица, кои се претставуваат како полициски службеници. </w:t>
      </w:r>
    </w:p>
    <w:p>
      <w:pPr>
        <w:pStyle w:val="Normal"/>
        <w:spacing w:before="60" w:after="0"/>
        <w:jc w:val="both"/>
        <w:rPr>
          <w:rFonts w:ascii="Arial" w:hAnsi="Arial" w:cs="Arial"/>
          <w:sz w:val="20"/>
          <w:lang w:val="mk-MK"/>
        </w:rPr>
      </w:pPr>
      <w:r>
        <w:rPr>
          <w:rFonts w:cs="Arial" w:ascii="Arial" w:hAnsi="Arial"/>
          <w:sz w:val="20"/>
          <w:lang w:val="mk-MK"/>
        </w:rPr>
        <w:t xml:space="preserve">Ваквата неодговорност и несовесност понижува, и навредува, а кога тоа  се случува во највисоката институција Собранието на Република Македонија, тогаш тоа е понижување и срам и за Македонија и за македонскиот народ. Вељаноски покажа дека не ги знае и не ги почитува основните правила во функционирањето на собранискиот дом, затоа што свесно го скрши Законот за Собрание, односно членот 43, во кој се вели дека низ ходниците на Собранието немаат право да се шетаат неовластени цивили лица и уште да се наоружани до заби, без легитимаци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а јавност, граѓани, ваков настан нема ни во Тунгузија. За тоа лично и персонално е виновен господинот Вељаноски. Срамотна е постапката на Министерството за внатрешни работи, со која без никаква процедура и причини се повикуваат на информативни разговори пратеници од опозицијата само затоа што демократски го искажале своето мислење за инцидентот, или пак побарале од лицето, кое што замислете во Собранието ги снимало да се идентификува, односно да ја покаже својата легитимација. Вељаноски падна на испитот да го сочува и одбрани дигнитетот на Собранието на Република Македонија, затоа што се поклони пред режијата која што беше провокација  на Груевски и ВМРО-ДПМНЕ. Владата на Груевски е единствениот пример на власт во светот, кој што свесно ги урива темелите и вредностите на државата со која што владее. СДСМ долго време почитувани колеги пратеници, предупредува дека Македонија се претвора во полициска држава и во тоа ви тврдам дека не грешиме. Неовластено следење, прислушкување, приведување, тепање, насилничко однесување, станаа секојдневје на македонските граѓани. Вака ВМРО-ДПМНЕ и Груевски владеат со сеење страв, не сигурност и омраза помеѓу сопствениот народ, со делби, со притисоци и со закани. </w:t>
      </w:r>
    </w:p>
    <w:p>
      <w:pPr>
        <w:pStyle w:val="Normal"/>
        <w:spacing w:before="60" w:after="0"/>
        <w:jc w:val="both"/>
        <w:rPr>
          <w:rFonts w:ascii="Arial" w:hAnsi="Arial" w:cs="Arial"/>
          <w:sz w:val="20"/>
          <w:lang w:val="mk-MK"/>
        </w:rPr>
      </w:pPr>
      <w:r>
        <w:rPr>
          <w:rFonts w:cs="Arial" w:ascii="Arial" w:hAnsi="Arial"/>
          <w:sz w:val="20"/>
          <w:lang w:val="mk-MK"/>
        </w:rPr>
        <w:t xml:space="preserve">Му порачувам на господинот Вељаноски добро да разјасни и да даде објаснување пред својот народ за фалсификатите кои што ги направи во собраниската архива. Вељаноски да му објасни на својот народ, зошто дозволи Македонија да биде посрамена и понижена пред амбасадорите, претставниците на меѓународната заедница, кои требаше да се инволвираат и да интервенираат, не дозволувајќи да колуминира скандалозната претстава која ја изрежира и испровоцира Груевски и ДПМНЕ. Власта и Вељаноски свесно бегаат од разврска на овој настан и сакаат да ја сокријат сопствената одговорност за собранискиот инцидент. Поинаку не можат да се протолкуваат сите постапки на Вељаноски околу именувањето, или неименувањето на анкетната комисија, како и мерките што тој директно ги предложи во Собранието на Република Македонија. Токму предлагањето да се воведат овие мерки покажува дека е прекршен и не е почитуван собранискиот закон, дека  Министерството за внатрешни работи инфилтрира во Собранието разни форми на неовластено снимање, прислушкување и следење. Овие постапки, почитувани колеги пратеници, не се обележја на демократијата, туку  само демонстрација на она што најдобро го знаете колеги пратеници од мнозинството, моќ и насилство. Очигледно е дека Трајко Вељаноски е само формално втор човек во државата, одлуките дефинитивно се носат на друго место. Денес е уште појасно дека тој само треба слепо да ги извршува одлуките на Груевски и ВМРО-ДПМНЕ. Доказ за дрскиот притисок на извршната врз законодавната власт е писмото на Гордана Јанкуловска со која таа однапред ги оквалификува, осудува и им се заканува на пратениците на СДСМ. </w:t>
      </w:r>
    </w:p>
    <w:p>
      <w:pPr>
        <w:pStyle w:val="Normal"/>
        <w:spacing w:before="60" w:after="0"/>
        <w:jc w:val="both"/>
        <w:rPr>
          <w:rFonts w:ascii="Arial" w:hAnsi="Arial" w:cs="Arial"/>
          <w:sz w:val="20"/>
          <w:lang w:val="mk-MK"/>
        </w:rPr>
      </w:pPr>
      <w:r>
        <w:rPr>
          <w:rFonts w:cs="Arial" w:ascii="Arial" w:hAnsi="Arial"/>
          <w:sz w:val="20"/>
          <w:lang w:val="mk-MK"/>
        </w:rPr>
        <w:t xml:space="preserve">На крајот почитувани колеги пратеници, сакам аргументите за разрешување на господинот Трајко Вељаноски да ги поткрепам со повеќе слики и дописи, односно доказ. </w:t>
      </w:r>
    </w:p>
    <w:p>
      <w:pPr>
        <w:pStyle w:val="Normal"/>
        <w:spacing w:before="60" w:after="0"/>
        <w:jc w:val="both"/>
        <w:rPr>
          <w:rFonts w:ascii="Arial" w:hAnsi="Arial" w:cs="Arial"/>
          <w:sz w:val="20"/>
          <w:lang w:val="mk-MK"/>
        </w:rPr>
      </w:pPr>
      <w:r>
        <w:rPr>
          <w:rFonts w:cs="Arial" w:ascii="Arial" w:hAnsi="Arial"/>
          <w:sz w:val="20"/>
          <w:lang w:val="mk-MK"/>
        </w:rPr>
        <w:t xml:space="preserve">Факт број 1, ова господине Вељаноски се слики на двајца неидентификувани, необележани цивили со оружје кои на смени на 01.07.2010 година со оружје ја чуваа канцаларијата на пратеничката група на СДСМ и беше под постојан надзор и опсада. Тоа е директно кршење на членот 43 од Законот за Собрание. И за тоа господине Вељаноски сте вие виновни. </w:t>
      </w:r>
    </w:p>
    <w:p>
      <w:pPr>
        <w:pStyle w:val="Normal"/>
        <w:spacing w:before="60" w:after="0"/>
        <w:jc w:val="both"/>
        <w:rPr>
          <w:rFonts w:ascii="Arial" w:hAnsi="Arial" w:cs="Arial"/>
          <w:sz w:val="20"/>
          <w:lang w:val="mk-MK"/>
        </w:rPr>
      </w:pPr>
      <w:r>
        <w:rPr>
          <w:rFonts w:cs="Arial" w:ascii="Arial" w:hAnsi="Arial"/>
          <w:sz w:val="20"/>
          <w:lang w:val="mk-MK"/>
        </w:rPr>
        <w:t>Факт број 2, ова е известување господине Вељаноски од страна на Министерството за внатрешни работи до Собранието во кое што се доставуваат две покани до пратеници на СДСМ каде се повикуваат на информативен разговор. Дописот мистерионо исчезнува и претставува уште една грешка на Вељаноски поради која треба да ја напушти претседателската фотелја.</w:t>
      </w:r>
    </w:p>
    <w:p>
      <w:pPr>
        <w:pStyle w:val="Normal"/>
        <w:spacing w:before="60" w:after="0"/>
        <w:jc w:val="both"/>
        <w:rPr>
          <w:rFonts w:ascii="Arial" w:hAnsi="Arial" w:cs="Arial"/>
          <w:sz w:val="20"/>
          <w:lang w:val="mk-MK"/>
        </w:rPr>
      </w:pPr>
      <w:r>
        <w:rPr>
          <w:rFonts w:cs="Arial" w:ascii="Arial" w:hAnsi="Arial"/>
          <w:sz w:val="20"/>
          <w:lang w:val="mk-MK"/>
        </w:rPr>
        <w:t>Факт број 3, ова господине Вељаноски се случува во вашиот дом каде што вие сте раководител. Ова се извадоци од деловодната книга на архивата на Собранието каде јасно се гледа дека е направен најголемиот фалсификат, односно со коректор се избришани документите, т.е. поканите од страна на Министерството за внатрешни работи до пратениците на СДСМ. Ова господине Вељаноски е кривично дело и за ова некој ќе одговара и ќе оди во затвор.</w:t>
      </w:r>
    </w:p>
    <w:p>
      <w:pPr>
        <w:pStyle w:val="Normal"/>
        <w:spacing w:before="60" w:after="0"/>
        <w:jc w:val="both"/>
        <w:rPr>
          <w:rFonts w:ascii="Arial" w:hAnsi="Arial" w:cs="Arial"/>
          <w:sz w:val="20"/>
          <w:lang w:val="mk-MK"/>
        </w:rPr>
      </w:pPr>
      <w:r>
        <w:rPr>
          <w:rFonts w:cs="Arial" w:ascii="Arial" w:hAnsi="Arial"/>
          <w:sz w:val="20"/>
          <w:lang w:val="mk-MK"/>
        </w:rPr>
        <w:t>Факт број 4, ова господине Вељаноски се слики на неидентификувани, наоружени лица, без обележја кои ноќта на 01.07.2010 година им забранија влез на пратениците на СДСМ во Собранието. Ова е слика на полициска држава во која не владее закон и правен поредок.</w:t>
      </w:r>
    </w:p>
    <w:p>
      <w:pPr>
        <w:pStyle w:val="Normal"/>
        <w:spacing w:before="60" w:after="0"/>
        <w:jc w:val="both"/>
        <w:rPr>
          <w:rFonts w:ascii="Arial" w:hAnsi="Arial" w:cs="Arial"/>
          <w:sz w:val="20"/>
          <w:lang w:val="mk-MK"/>
        </w:rPr>
      </w:pPr>
      <w:r>
        <w:rPr>
          <w:rFonts w:cs="Arial" w:ascii="Arial" w:hAnsi="Arial"/>
          <w:sz w:val="20"/>
          <w:lang w:val="mk-MK"/>
        </w:rPr>
        <w:t xml:space="preserve">Затоа господине Вељаноски, вашето сценарио и на вашиот шеф односно режија е полошо дури од режијата на вашиот претходник, режисерот кој со дигнати раце скокаше по ходниците на Собранието, за жал, господине Вељаноски, морам ова да го кажам, вие станавте новиот паљач во рацете на господинот Груевски. Затоа ве замолувам барем достоинствено напуштете ја функција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Димеска Катерин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xml:space="preserve"> Благодарам почитувана 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Јас би сакала да му реплицирам на колегата затоа што се што кажа уште повеќе е аргумент дека тезата која денес се трудеа да ја пласираат пред македонската јавност за поднесеното барање за донесување на одлука за разрешување на претседателот на Собранието дефинитивно не држ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емате аргументи со кои што вашето барање денес е аргументирано и треба да биде подржано. Вие како пратеници на СДСМ во изминатиот период многу често во сите ваши дискусии се обраќавте и кон македонската јавност и кон нас пратениците дека претседателот Трајко Вељаноски е човек кој професионално и стручно ја извршува својата работа и зарем за тоа вие барате денес донесување на ваква одлука. Зарем вие не се согласувате сите предлог закони предложени од опозицијата биле ставени на дневен ред. Сите поднесени интерпелации биле ставени на дневен ред. Ова не било во претходните мандати на останати случаи кога некој друг претседавал со Собранието. Исто така почитуван колега, зарем вие не се согласувате дека активностите на меѓународната соработка се движеле онака како што треба да се движат. Зарем вие не се согласувате  дека претседателот Трајко Вељаноски прв меѓу еднаквите во Собранието на Република Македонија се заложи во Собранието на Република Македонија кога законите се во втора фаза, задолжително присуство на заменик министер или министер. Тоа е се што сработил овој претседател, кое што било постигнато со консензус на сите координаци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аради доброто на Република Македонија, заради тоа што Република Македонија треба да ја постигне крајната цел, зачленување во Европската унија и НАТО, бидете конструктивна опозиција, казнете ги виновниците во вашите редови, што го предизвикаа овој инцидент, дајте да се собереме сите и да работиме за интересите на граѓаните. Вратете се на координација, таму се решаваат прашањата и таму се постигнуваат консензус за предлогот и за движењето на нашата држава во вистинската насока. Тоа од вас почитуван колега, како конструктивна опозиција го очекуваат граѓаните. Не очекуваат граѓаните координаторот на пратеничката група и неколку пратеници од СДСМ, физички да се пресметуваат со обезбедувањето во Собранието на Република Македонија. Тоа е срам за држава која е претендент да биде членка на Европската унија. Јас уште еднаш ќе се посомневам во искрената намера на СДСМ. Почитуваниот колега Горан Мисовски зборуваше. Некој можеби не сака Република Македонија овој пат да добие позитивен извештај. Јас искрено ќе се посомневам кој тоа не сака Република Македонија да добие позитивен извештај. Собранието на Република Македонија минатата година почитуван колега, имаше позитивен извештај. Дајте да ги надминеме политичките фрустрации, да се зафатиме со работа, да ја оправдаме довербата која што граѓаните ни ја дале. Иако сте опозиција понесувате одговорност пред граѓаните. Тоа и од вас како опозиција го очекуваат граѓани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инчев Горан, повелете.</w:t>
      </w:r>
    </w:p>
    <w:p>
      <w:pPr>
        <w:pStyle w:val="Normal"/>
        <w:spacing w:before="60" w:after="0"/>
        <w:jc w:val="both"/>
        <w:rPr/>
      </w:pPr>
      <w:r>
        <w:rPr>
          <w:rFonts w:cs="Arial" w:ascii="Arial" w:hAnsi="Arial"/>
          <w:b/>
          <w:sz w:val="20"/>
          <w:lang w:val="mk-MK"/>
        </w:rPr>
        <w:t>Горан Мич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шке, со нужно почитување можам да ви објаснам што е срам. Денеска потрошивте сигурно повеќе од 1500 евра за фотографии, кои што ги прикажувате со договорен камерман да ги зумира. За разлика од оние кои што постојано се на штрајковите, кои што немаат по сто денари за леб. Сега кога зборуваме за нешто заедничко, ако сме се договориле заеднички да го завршиме Деловникот, тој требаше да биде завршен.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Ќе ги замолам колегите да не разговараат од место, да го сослушаме господинот Минчев. Ќе ги замолам колегите пратеници од место да не дофрлуваат. Повелете господине Минчев.</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треба да се договориме заедно, тоа требаше да го направиме веднаш дента после собранискиот инцидент, тогаш ќе докажавте дека имате добра волја, кога ќе ги прифатите сугестиите, заеднички ќе го сублимираме предлогот за правење на една заедничка анкетна комисија. Меѓутоа, не може да биде еднострано да го прифатиме предлогот на ВМРО-ДПМНЕ, тогаш ќе бидете среќн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чев, јас знам дека вие имате политички легитимитет да зборувате овде во ова Собрание за теми кои што држат и за теми кои што не држат. Значи, да си го изразите своето мислење, меѓутоа, мислам дека немате никаков морален кредибилитет да излезете на говорница и да зборувате за тоа каква е нашата желба за власт и што сакаме ние да постигнеме во овој период од нашето владеење. Впрочем, заради тоа ја добивме довербата на граѓаните, за да им покажеме дека многу подобро, многу посериозно да работиме, отколку она што го направивте вие во вашиот изминат период. Јас сум сигурна дека доколку би имало натпревар во Гинисовата книга на рекорди, која политичка партија до сега има направено голема штета во светот, би го добиле приматот, би го добиле пиедесталот. Долг е списокот на сите оние активности кои што ги имавте во периодот на вашето владеење и кои што верувајте, граѓаните на Република Македонија никогаш нема да ги заборават. Јас повторно ќе потсетам на вашата целосно пропадната економија во текот на вашето владеење, за целокупното незаконито и партиско вработување на луѓе кои што беа од кадрите на СДСМ, за еден куп стечајци кои што ги создадовте во времето на вашето владеење, а кои што сега наводно ги заштитувате, морам да потсетам на куп лаги кои што ги изнесовте во текот на вашето владеење како што беше вработување на по еден член од секое семејство на вашиот претседател господинот Бранко Црвенковски, таа лага никогаш нема да ја заборават нашите граѓани, нема никогаш да заборават дека во ваше време се промени Уставот на Република Македонија, нема никогаш да заборават дека во ваше време се промени знамето на Република Македонија, нема никогаш да заборават дека во ваше време се промени името на Република Македонија и ја доби срамната референца БЈРМ, наводно тоа требаше да важи само два, три месеци, а трае години и години наназад. Жалам што после последниот извештај кој што го добивме од Комисијата, извештајот што го добивме од Европска комисија кој што беше позитивен во сите сегменти особено во делот на работењето на Собранието сега сакате да добиеме еден негативен извештај. </w:t>
      </w:r>
    </w:p>
    <w:p>
      <w:pPr>
        <w:pStyle w:val="Normal"/>
        <w:spacing w:before="60" w:after="0"/>
        <w:jc w:val="both"/>
        <w:rPr>
          <w:rFonts w:ascii="Arial" w:hAnsi="Arial" w:cs="Arial"/>
          <w:sz w:val="20"/>
          <w:lang w:val="mk-MK"/>
        </w:rPr>
      </w:pPr>
      <w:r>
        <w:rPr>
          <w:rFonts w:cs="Arial" w:ascii="Arial" w:hAnsi="Arial"/>
          <w:sz w:val="20"/>
          <w:lang w:val="mk-MK"/>
        </w:rPr>
        <w:t>Почитувани мои колеги од опозицијата, почитувана колешке Цветанка, почитуван господине Минчев, почитуван господин Томе Чинговски кој што моментално не е присутен во салата, госпоѓа Бендевска. Така не се гради демократија. Значи, не можете да градите демократија и да зборувате во името на политичкиот дијалог со тупаници и со физички пресметки. Ние мора да го задржиме кредибилитетот на Собранието. Има начин и место и време како се договараат работите. Вие покажавте каков е вашиот начин на комуницирање во ова Собрание. Упативте јасна порака до сите граѓани на Република Македонија кои сте и што сте. В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контра реплика господинот Минечв Горан,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Колешке Мазнева Николиќ. </w:t>
      </w:r>
    </w:p>
    <w:p>
      <w:pPr>
        <w:pStyle w:val="Normal"/>
        <w:spacing w:before="60" w:after="0"/>
        <w:jc w:val="both"/>
        <w:rPr>
          <w:rFonts w:ascii="Arial" w:hAnsi="Arial" w:cs="Arial"/>
          <w:sz w:val="20"/>
          <w:lang w:val="mk-MK"/>
        </w:rPr>
      </w:pPr>
      <w:r>
        <w:rPr>
          <w:rFonts w:cs="Arial" w:ascii="Arial" w:hAnsi="Arial"/>
          <w:sz w:val="20"/>
          <w:lang w:val="mk-MK"/>
        </w:rPr>
        <w:t xml:space="preserve">Додека ВМРО-ДПМНЕ или ВМРО Народна, во 2004 година се тепаше во Панорама, вие не знам дали бевте тогаш учесник, СДСМ во 2004 година одработи уставно признавање на Република Македонија од страна на САД под уставно име. Во 2005 година СДСМ одработи за оваа држава кандидатски статус. </w:t>
      </w:r>
    </w:p>
    <w:p>
      <w:pPr>
        <w:pStyle w:val="Normal"/>
        <w:spacing w:before="60" w:after="0"/>
        <w:jc w:val="both"/>
        <w:rPr>
          <w:rFonts w:ascii="Arial" w:hAnsi="Arial" w:cs="Arial"/>
          <w:sz w:val="20"/>
          <w:szCs w:val="20"/>
          <w:lang w:val="mk-MK"/>
        </w:rPr>
      </w:pPr>
      <w:r>
        <w:rPr>
          <w:rFonts w:cs="Arial" w:ascii="Arial" w:hAnsi="Arial"/>
          <w:sz w:val="20"/>
          <w:szCs w:val="20"/>
          <w:lang w:val="mk-MK"/>
        </w:rPr>
        <w:t>За жал во вашето време кога направивте криминална приватизација на ОКТА, кога ги направивте Аналитико и приватизацијата на Телеком, кога затворивте 30 илјади луѓе кога оставивте на улица со ФЕСАЛ 2 аранжманот. Ако мислевте на тоа во право ст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Ѓелова Стојанова Соња, повелете.</w:t>
      </w:r>
    </w:p>
    <w:p>
      <w:pPr>
        <w:pStyle w:val="Normal"/>
        <w:spacing w:before="60" w:after="0"/>
        <w:jc w:val="both"/>
        <w:rPr/>
      </w:pPr>
      <w:r>
        <w:rPr>
          <w:rFonts w:cs="Arial" w:ascii="Arial" w:hAnsi="Arial"/>
          <w:b/>
          <w:sz w:val="20"/>
          <w:szCs w:val="20"/>
          <w:lang w:val="mk-MK"/>
        </w:rPr>
        <w:t>Соња Ѓелова Стојанова:</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нчев, вашето излагање го почнавте дека во Собранието се случи инцидент. Точно е почитуван колега Минчев. Инцидентот се одвиваше овде, во највисокиот законодавен дом и оние кои го предизвикаа треба да соберат храброст и да покажат доблест да се извинат за направените грешки, да се повлечат од она што го направија за повторно да се врати достоинството на законодавниот дом и на функцијата која ја извршуваат.</w:t>
      </w:r>
    </w:p>
    <w:p>
      <w:pPr>
        <w:pStyle w:val="Normal"/>
        <w:spacing w:before="60" w:after="0"/>
        <w:jc w:val="both"/>
        <w:rPr>
          <w:rFonts w:ascii="Arial" w:hAnsi="Arial" w:cs="Arial"/>
          <w:sz w:val="20"/>
          <w:szCs w:val="20"/>
          <w:lang w:val="mk-MK"/>
        </w:rPr>
      </w:pPr>
      <w:r>
        <w:rPr>
          <w:rFonts w:cs="Arial" w:ascii="Arial" w:hAnsi="Arial"/>
          <w:sz w:val="20"/>
          <w:szCs w:val="20"/>
          <w:lang w:val="mk-MK"/>
        </w:rPr>
        <w:t>Избегнувањето на одговорноста и ваквото однесување е резултат на недостаток на морал и во крајна линија показател за лично воспитување.</w:t>
      </w:r>
    </w:p>
    <w:p>
      <w:pPr>
        <w:pStyle w:val="Normal"/>
        <w:spacing w:before="60" w:after="0"/>
        <w:jc w:val="both"/>
        <w:rPr>
          <w:rFonts w:ascii="Arial" w:hAnsi="Arial" w:cs="Arial"/>
          <w:sz w:val="20"/>
          <w:szCs w:val="20"/>
          <w:lang w:val="mk-MK"/>
        </w:rPr>
      </w:pPr>
      <w:r>
        <w:rPr>
          <w:rFonts w:cs="Arial" w:ascii="Arial" w:hAnsi="Arial"/>
          <w:sz w:val="20"/>
          <w:szCs w:val="20"/>
          <w:lang w:val="mk-MK"/>
        </w:rPr>
        <w:t>Малку е чудно оние кои провоцираат создаваат и предизвикуваат инциденти да се стават во улога на заштитници на демократијата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признам кога станува збор за демократијата колегите од СДСМ се многу гласни, но жално е што целата расправа останува на зборови, а не дел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те пратеници од СДСМ покренаа интерпелација за инцидент кој претходно самите го направија.</w:t>
      </w:r>
    </w:p>
    <w:p>
      <w:pPr>
        <w:pStyle w:val="Normal"/>
        <w:spacing w:before="60" w:after="0"/>
        <w:jc w:val="both"/>
        <w:rPr>
          <w:rFonts w:ascii="Arial" w:hAnsi="Arial" w:cs="Arial"/>
          <w:sz w:val="20"/>
          <w:szCs w:val="20"/>
          <w:lang w:val="mk-MK"/>
        </w:rPr>
      </w:pPr>
      <w:r>
        <w:rPr>
          <w:rFonts w:cs="Arial" w:ascii="Arial" w:hAnsi="Arial"/>
          <w:sz w:val="20"/>
          <w:szCs w:val="20"/>
          <w:lang w:val="mk-MK"/>
        </w:rPr>
        <w:t>Тоа е констатација што целата македонска јавност можеше да ја забележи и според логичкиот заклучок дека одговорноста за секој инцидент мора да има име и презиме СДСМ се исплаши и побрза да ги обвини сите други, а да се амнестира себес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опозицијата, демократијата не е анархија. Демократијата е почитување на гласот на мнозинството, но и почитување на човековите права и слободи. СДСМ се стави над демократијата и во највисокиот законодавен дом нападна човек, граѓанин кој си ја вршеше својата должност.</w:t>
      </w:r>
    </w:p>
    <w:p>
      <w:pPr>
        <w:pStyle w:val="Normal"/>
        <w:spacing w:before="60" w:after="0"/>
        <w:jc w:val="both"/>
        <w:rPr>
          <w:sz w:val="20"/>
          <w:szCs w:val="20"/>
        </w:rPr>
      </w:pPr>
      <w:r>
        <w:rPr>
          <w:rFonts w:cs="Arial" w:ascii="Arial" w:hAnsi="Arial"/>
          <w:sz w:val="20"/>
          <w:szCs w:val="20"/>
          <w:lang w:val="mk-MK"/>
        </w:rPr>
        <w:t xml:space="preserve">Кога сме повторно кај одговорноста уште еднаш ќе спомнам дека таа има и презиме почитуван колега. Благодарам. </w:t>
      </w:r>
    </w:p>
    <w:p>
      <w:pPr>
        <w:pStyle w:val="Normal"/>
        <w:spacing w:before="60" w:after="0"/>
        <w:jc w:val="both"/>
        <w:rPr>
          <w:sz w:val="20"/>
          <w:szCs w:val="20"/>
        </w:rPr>
      </w:pPr>
      <w:r>
        <w:rPr>
          <w:rFonts w:cs="Arial" w:ascii="Arial" w:hAnsi="Arial"/>
          <w:sz w:val="20"/>
          <w:szCs w:val="20"/>
        </w:rPr>
        <w:t>Светлана</w:t>
      </w:r>
      <w:r>
        <w:rPr>
          <w:rFonts w:cs="MAC C Swiss"/>
          <w:sz w:val="20"/>
          <w:szCs w:val="20"/>
        </w:rPr>
        <w:t xml:space="preserve"> </w:t>
      </w:r>
      <w:r>
        <w:rPr>
          <w:rFonts w:cs="Arial" w:ascii="Arial" w:hAnsi="Arial"/>
          <w:sz w:val="20"/>
          <w:szCs w:val="20"/>
        </w:rPr>
        <w:t>Јакимовска</w:t>
      </w:r>
      <w:r>
        <w:rPr>
          <w:rFonts w:cs="MAC C Swiss"/>
          <w:sz w:val="20"/>
          <w:szCs w:val="20"/>
        </w:rPr>
        <w:t xml:space="preserve">: </w:t>
      </w:r>
      <w:r>
        <w:rPr>
          <w:rFonts w:cs="Arial" w:ascii="Arial" w:hAnsi="Arial"/>
          <w:sz w:val="20"/>
          <w:szCs w:val="20"/>
        </w:rPr>
        <w:t>Благодарам</w:t>
      </w:r>
      <w:r>
        <w:rPr>
          <w:rFonts w:cs="MAC C Swiss"/>
          <w:sz w:val="20"/>
          <w:szCs w:val="20"/>
        </w:rPr>
        <w:t>.</w:t>
      </w:r>
    </w:p>
    <w:p>
      <w:pPr>
        <w:pStyle w:val="Normal"/>
        <w:spacing w:before="60" w:after="0"/>
        <w:jc w:val="both"/>
        <w:rPr>
          <w:sz w:val="20"/>
          <w:szCs w:val="20"/>
        </w:rPr>
      </w:pPr>
      <w:r>
        <w:rPr>
          <w:rFonts w:cs="Arial" w:ascii="Arial" w:hAnsi="Arial"/>
          <w:sz w:val="20"/>
          <w:szCs w:val="20"/>
        </w:rPr>
        <w:t>Контра</w:t>
      </w:r>
      <w:r>
        <w:rPr>
          <w:rFonts w:cs="MAC C Swiss"/>
          <w:sz w:val="20"/>
          <w:szCs w:val="20"/>
        </w:rPr>
        <w:t xml:space="preserve"> </w:t>
      </w:r>
      <w:r>
        <w:rPr>
          <w:rFonts w:cs="Arial" w:ascii="Arial" w:hAnsi="Arial"/>
          <w:sz w:val="20"/>
          <w:szCs w:val="20"/>
        </w:rPr>
        <w:t>реплика</w:t>
      </w:r>
      <w:r>
        <w:rPr>
          <w:rFonts w:cs="MAC C Swiss"/>
          <w:sz w:val="20"/>
          <w:szCs w:val="20"/>
        </w:rPr>
        <w:t xml:space="preserve"> </w:t>
      </w:r>
      <w:r>
        <w:rPr>
          <w:rFonts w:cs="Arial" w:ascii="Arial" w:hAnsi="Arial"/>
          <w:sz w:val="20"/>
          <w:szCs w:val="20"/>
        </w:rPr>
        <w:t>има</w:t>
      </w:r>
      <w:r>
        <w:rPr>
          <w:rFonts w:cs="MAC C Swiss"/>
          <w:sz w:val="20"/>
          <w:szCs w:val="20"/>
        </w:rPr>
        <w:t xml:space="preserve"> </w:t>
      </w:r>
      <w:r>
        <w:rPr>
          <w:rFonts w:cs="Arial" w:ascii="Arial" w:hAnsi="Arial"/>
          <w:sz w:val="20"/>
          <w:szCs w:val="20"/>
        </w:rPr>
        <w:t>господинот</w:t>
      </w:r>
      <w:r>
        <w:rPr>
          <w:rFonts w:cs="MAC C Swiss"/>
          <w:sz w:val="20"/>
          <w:szCs w:val="20"/>
        </w:rPr>
        <w:t xml:space="preserve"> </w:t>
      </w:r>
      <w:r>
        <w:rPr>
          <w:rFonts w:cs="Arial" w:ascii="Arial" w:hAnsi="Arial"/>
          <w:sz w:val="20"/>
          <w:szCs w:val="20"/>
        </w:rPr>
        <w:t>Горан</w:t>
      </w:r>
      <w:r>
        <w:rPr>
          <w:rFonts w:cs="MAC C Swiss"/>
          <w:sz w:val="20"/>
          <w:szCs w:val="20"/>
        </w:rPr>
        <w:t xml:space="preserve"> </w:t>
      </w:r>
      <w:r>
        <w:rPr>
          <w:rFonts w:cs="Arial" w:ascii="Arial" w:hAnsi="Arial"/>
          <w:sz w:val="20"/>
          <w:szCs w:val="20"/>
        </w:rPr>
        <w:t>Минчев</w:t>
      </w:r>
      <w:r>
        <w:rPr>
          <w:rFonts w:cs="MAC C Swiss"/>
          <w:sz w:val="20"/>
          <w:szCs w:val="20"/>
        </w:rPr>
        <w:t xml:space="preserve">, </w:t>
      </w:r>
      <w:r>
        <w:rPr>
          <w:rFonts w:cs="Arial" w:ascii="Arial" w:hAnsi="Arial"/>
          <w:sz w:val="20"/>
          <w:szCs w:val="20"/>
        </w:rPr>
        <w:t>повелете</w:t>
      </w:r>
      <w:r>
        <w:rPr>
          <w:rFonts w:cs="MAC C Swiss"/>
          <w:sz w:val="20"/>
          <w:szCs w:val="20"/>
        </w:rPr>
        <w:t>.</w:t>
      </w:r>
    </w:p>
    <w:p>
      <w:pPr>
        <w:pStyle w:val="Normal"/>
        <w:spacing w:before="60" w:after="0"/>
        <w:jc w:val="both"/>
        <w:rPr/>
      </w:pPr>
      <w:r>
        <w:rPr>
          <w:rFonts w:cs="Arial" w:ascii="Arial" w:hAnsi="Arial"/>
          <w:sz w:val="20"/>
          <w:szCs w:val="20"/>
        </w:rPr>
        <w:t>Горан</w:t>
      </w:r>
      <w:r>
        <w:rPr>
          <w:rFonts w:cs="MAC C Swiss"/>
          <w:sz w:val="20"/>
          <w:szCs w:val="20"/>
        </w:rPr>
        <w:t xml:space="preserve"> </w:t>
      </w:r>
      <w:r>
        <w:rPr>
          <w:rFonts w:cs="Arial" w:ascii="Arial" w:hAnsi="Arial"/>
          <w:sz w:val="20"/>
          <w:szCs w:val="20"/>
        </w:rPr>
        <w:t>Минчев</w:t>
      </w:r>
      <w:r>
        <w:rPr>
          <w:rFonts w:cs="MAC C Swiss"/>
          <w:sz w:val="20"/>
          <w:szCs w:val="20"/>
        </w:rPr>
        <w:t>:</w:t>
      </w:r>
      <w:r>
        <w:rPr>
          <w:sz w:val="20"/>
          <w:szCs w:val="20"/>
        </w:rPr>
        <w:t xml:space="preserve"> </w:t>
      </w:r>
      <w:r>
        <w:rPr>
          <w:rFonts w:cs="Arial" w:ascii="Arial" w:hAnsi="Arial"/>
          <w:sz w:val="20"/>
          <w:szCs w:val="20"/>
        </w:rPr>
        <w:t>Колешке</w:t>
      </w:r>
      <w:r>
        <w:rPr>
          <w:rFonts w:cs="Arial" w:ascii="Arial" w:hAnsi="Arial"/>
          <w:sz w:val="20"/>
          <w:szCs w:val="20"/>
          <w:lang w:val="mk-MK"/>
        </w:rPr>
        <w:t>, многу брзо ќе го решиме прашањето за моралот, само треба да имате доблест односно човекот кој што замина, господинот Вељаноски, за кој што дебатираме да стане јавно и да даде одговор на едно прашање кое што цел ден денес го поставуваме.</w:t>
      </w:r>
    </w:p>
    <w:p>
      <w:pPr>
        <w:pStyle w:val="Normal"/>
        <w:spacing w:before="60" w:after="0"/>
        <w:jc w:val="both"/>
        <w:rPr>
          <w:rFonts w:ascii="Arial" w:hAnsi="Arial" w:cs="Arial"/>
          <w:sz w:val="20"/>
          <w:szCs w:val="20"/>
          <w:lang w:val="mk-MK"/>
        </w:rPr>
      </w:pPr>
      <w:r>
        <w:rPr>
          <w:rFonts w:cs="Arial" w:ascii="Arial" w:hAnsi="Arial"/>
          <w:sz w:val="20"/>
          <w:szCs w:val="20"/>
          <w:lang w:val="mk-MK"/>
        </w:rPr>
        <w:t>Дали на 1 јули даде дозвола за неуниформирани наоружани лица без обележја да бидат во Собранието. Веднаш ќе престанеме со дебатата, меѓутоа одговорот желно го очекуваме повеќе од десетина часа и не го добив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од вас да имаше доблест барем да му шепнел, па да го кажеше истото. Веднаш прекинуваме само ако добиеме одговор на ова прашањ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нета Стефановска, повелете.</w:t>
      </w:r>
    </w:p>
    <w:p>
      <w:pPr>
        <w:pStyle w:val="Normal"/>
        <w:spacing w:before="60" w:after="0"/>
        <w:jc w:val="both"/>
        <w:rPr/>
      </w:pPr>
      <w:r>
        <w:rPr>
          <w:rFonts w:cs="Arial" w:ascii="Arial" w:hAnsi="Arial"/>
          <w:b/>
          <w:sz w:val="20"/>
          <w:szCs w:val="20"/>
          <w:lang w:val="mk-MK"/>
        </w:rPr>
        <w:t>Анета Стефановска:</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чев, еве вака, фотографијата да се гледа (покажува фотографија), граѓаните добро да глед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ислам, вака ве перцепирам, мене навистина на палјачо ми личите. Да ви кажам зошто. Еве го палјачото овде. Господинот Минчев палјачо. Знаете зошто? Однадвор го нападнавте човекот, еве на фотографијата, го носите внатре во Собрание и го тепате. Од ова по палјачо здравј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молам. </w:t>
      </w:r>
    </w:p>
    <w:p>
      <w:pPr>
        <w:pStyle w:val="Normal"/>
        <w:spacing w:before="60" w:after="0"/>
        <w:jc w:val="both"/>
        <w:rPr/>
      </w:pPr>
      <w:r>
        <w:rPr>
          <w:rFonts w:cs="Arial" w:ascii="Arial" w:hAnsi="Arial"/>
          <w:b/>
          <w:sz w:val="20"/>
          <w:szCs w:val="20"/>
          <w:lang w:val="mk-MK"/>
        </w:rPr>
        <w:t>Анета Стефановска:</w:t>
      </w:r>
      <w:r>
        <w:rPr>
          <w:rFonts w:cs="Arial" w:ascii="Arial" w:hAnsi="Arial"/>
          <w:sz w:val="20"/>
          <w:szCs w:val="20"/>
          <w:lang w:val="mk-MK"/>
        </w:rPr>
        <w:t xml:space="preserve"> Палјачо кој потекнува од една црвена буржуазија во времето на комунизмот. По палјачо здравје.</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дека изгубивте секаква ориентација. По вашиот говор граѓаните не слушнаа ништо. Знаете зошто? Дека вашето сценарио крај нема. И сега што се обидувате тука, да се извлечете од она што го правевте, дека сакавте да се тепате во Собранието по трет пат. Нема да ви се прости. Никој нема да ви прости. Мора да одговарате. Затоа најдобро е вие прв да си дадете оставка и да служите за пример од сите пратеници, затоа што ја грешите работата ептен.</w:t>
      </w:r>
    </w:p>
    <w:p>
      <w:pPr>
        <w:pStyle w:val="Normal"/>
        <w:spacing w:before="60" w:after="0"/>
        <w:jc w:val="both"/>
        <w:rPr>
          <w:rFonts w:ascii="Arial" w:hAnsi="Arial" w:cs="Arial"/>
          <w:sz w:val="20"/>
          <w:szCs w:val="20"/>
          <w:lang w:val="mk-MK"/>
        </w:rPr>
      </w:pPr>
      <w:r>
        <w:rPr>
          <w:rFonts w:cs="Arial" w:ascii="Arial" w:hAnsi="Arial"/>
          <w:sz w:val="20"/>
          <w:szCs w:val="20"/>
          <w:lang w:val="mk-MK"/>
        </w:rPr>
        <w:t>Наместо ориентација, туку никакви факти не изнесовте. Ниту е предмет на дискусија господинот Груевски ниту Гордана Јанкулоска. Ние тука имаме предлог одлука за разрешување на Трајко Вељаноски и не гледам никаде каде го нападнавте Трајко Вељаноски и каде е крив Трајко Вељаноски. Кои факти, кои аргументи ги изнесовте. Никои. Затоа сте палјачо господине Минчев.</w:t>
      </w:r>
    </w:p>
    <w:p>
      <w:pPr>
        <w:pStyle w:val="Normal"/>
        <w:spacing w:before="60" w:after="0"/>
        <w:jc w:val="both"/>
        <w:rPr/>
      </w:pPr>
      <w:r>
        <w:rPr>
          <w:rFonts w:cs="Arial" w:ascii="Arial" w:hAnsi="Arial"/>
          <w:sz w:val="20"/>
          <w:szCs w:val="20"/>
          <w:lang w:val="mk-MK"/>
        </w:rPr>
        <w:t>Значи сето ова што ви го кажувам е навистина правата вистина и затоа не се служете со таков вокабулар бидејќи палјачото да кажува за други луѓе дека се палјачовци мислам дека не доликува. Фотографијата докажува господине Минчев ништо повеќе. Тоа се фактите. Пред фактите и боговите веднат глава. Благодарам.</w:t>
      </w:r>
      <w:r>
        <w:rPr>
          <w:sz w:val="20"/>
          <w:szCs w:val="20"/>
        </w:rPr>
        <w:t xml:space="preserve"> </w:t>
      </w:r>
    </w:p>
    <w:p>
      <w:pPr>
        <w:pStyle w:val="Normal"/>
        <w:spacing w:before="60" w:after="0"/>
        <w:jc w:val="both"/>
        <w:rPr>
          <w:sz w:val="20"/>
          <w:szCs w:val="20"/>
        </w:rPr>
      </w:pPr>
      <w:r>
        <w:rPr>
          <w:rFonts w:cs="Arial" w:ascii="Arial" w:hAnsi="Arial"/>
          <w:sz w:val="20"/>
          <w:szCs w:val="20"/>
        </w:rPr>
        <w:t>Светлана</w:t>
      </w:r>
      <w:r>
        <w:rPr>
          <w:rFonts w:cs="MAC C Swiss"/>
          <w:sz w:val="20"/>
          <w:szCs w:val="20"/>
        </w:rPr>
        <w:t xml:space="preserve"> </w:t>
      </w:r>
      <w:r>
        <w:rPr>
          <w:rFonts w:cs="Arial" w:ascii="Arial" w:hAnsi="Arial"/>
          <w:sz w:val="20"/>
          <w:szCs w:val="20"/>
        </w:rPr>
        <w:t>Јакимовска</w:t>
      </w:r>
      <w:r>
        <w:rPr>
          <w:rFonts w:cs="MAC C Swiss"/>
          <w:sz w:val="20"/>
          <w:szCs w:val="20"/>
        </w:rPr>
        <w:t xml:space="preserve">: </w:t>
      </w:r>
      <w:r>
        <w:rPr>
          <w:rFonts w:cs="Arial" w:ascii="Arial" w:hAnsi="Arial"/>
          <w:sz w:val="20"/>
          <w:szCs w:val="20"/>
        </w:rPr>
        <w:t>Благодарам</w:t>
      </w:r>
      <w:r>
        <w:rPr>
          <w:rFonts w:cs="MAC C Swiss"/>
          <w:sz w:val="20"/>
          <w:szCs w:val="20"/>
        </w:rPr>
        <w:t>.</w:t>
      </w:r>
    </w:p>
    <w:p>
      <w:pPr>
        <w:pStyle w:val="Normal"/>
        <w:spacing w:before="60" w:after="0"/>
        <w:jc w:val="both"/>
        <w:rPr>
          <w:sz w:val="20"/>
          <w:szCs w:val="20"/>
        </w:rPr>
      </w:pPr>
      <w:r>
        <w:rPr>
          <w:rFonts w:cs="Arial" w:ascii="Arial" w:hAnsi="Arial"/>
          <w:sz w:val="20"/>
          <w:szCs w:val="20"/>
        </w:rPr>
        <w:t>Контра</w:t>
      </w:r>
      <w:r>
        <w:rPr>
          <w:rFonts w:cs="MAC C Swiss"/>
          <w:sz w:val="20"/>
          <w:szCs w:val="20"/>
        </w:rPr>
        <w:t xml:space="preserve"> </w:t>
      </w:r>
      <w:r>
        <w:rPr>
          <w:rFonts w:cs="Arial" w:ascii="Arial" w:hAnsi="Arial"/>
          <w:sz w:val="20"/>
          <w:szCs w:val="20"/>
        </w:rPr>
        <w:t>реплика</w:t>
      </w:r>
      <w:r>
        <w:rPr>
          <w:rFonts w:cs="MAC C Swiss"/>
          <w:sz w:val="20"/>
          <w:szCs w:val="20"/>
        </w:rPr>
        <w:t xml:space="preserve"> </w:t>
      </w:r>
      <w:r>
        <w:rPr>
          <w:rFonts w:cs="Arial" w:ascii="Arial" w:hAnsi="Arial"/>
          <w:sz w:val="20"/>
          <w:szCs w:val="20"/>
        </w:rPr>
        <w:t>има</w:t>
      </w:r>
      <w:r>
        <w:rPr>
          <w:rFonts w:cs="MAC C Swiss"/>
          <w:sz w:val="20"/>
          <w:szCs w:val="20"/>
        </w:rPr>
        <w:t xml:space="preserve"> </w:t>
      </w:r>
      <w:r>
        <w:rPr>
          <w:rFonts w:cs="Arial" w:ascii="Arial" w:hAnsi="Arial"/>
          <w:sz w:val="20"/>
          <w:szCs w:val="20"/>
        </w:rPr>
        <w:t>господинот</w:t>
      </w:r>
      <w:r>
        <w:rPr>
          <w:rFonts w:cs="MAC C Swiss"/>
          <w:sz w:val="20"/>
          <w:szCs w:val="20"/>
        </w:rPr>
        <w:t xml:space="preserve"> </w:t>
      </w:r>
      <w:r>
        <w:rPr>
          <w:rFonts w:cs="Arial" w:ascii="Arial" w:hAnsi="Arial"/>
          <w:sz w:val="20"/>
          <w:szCs w:val="20"/>
        </w:rPr>
        <w:t>Горан</w:t>
      </w:r>
      <w:r>
        <w:rPr>
          <w:rFonts w:cs="MAC C Swiss"/>
          <w:sz w:val="20"/>
          <w:szCs w:val="20"/>
        </w:rPr>
        <w:t xml:space="preserve"> </w:t>
      </w:r>
      <w:r>
        <w:rPr>
          <w:rFonts w:cs="Arial" w:ascii="Arial" w:hAnsi="Arial"/>
          <w:sz w:val="20"/>
          <w:szCs w:val="20"/>
        </w:rPr>
        <w:t>Минчев</w:t>
      </w:r>
      <w:r>
        <w:rPr>
          <w:rFonts w:cs="MAC C Swiss"/>
          <w:sz w:val="20"/>
          <w:szCs w:val="20"/>
        </w:rPr>
        <w:t xml:space="preserve">, </w:t>
      </w:r>
      <w:r>
        <w:rPr>
          <w:rFonts w:cs="Arial" w:ascii="Arial" w:hAnsi="Arial"/>
          <w:sz w:val="20"/>
          <w:szCs w:val="20"/>
        </w:rPr>
        <w:t>повелете</w:t>
      </w:r>
      <w:r>
        <w:rPr>
          <w:rFonts w:cs="MAC C Swiss"/>
          <w:sz w:val="20"/>
          <w:szCs w:val="20"/>
        </w:rPr>
        <w:t>.</w:t>
      </w:r>
    </w:p>
    <w:p>
      <w:pPr>
        <w:pStyle w:val="Normal"/>
        <w:spacing w:before="60" w:after="0"/>
        <w:jc w:val="both"/>
        <w:rPr/>
      </w:pPr>
      <w:r>
        <w:rPr>
          <w:rFonts w:cs="Arial" w:ascii="Arial" w:hAnsi="Arial"/>
          <w:b/>
          <w:sz w:val="20"/>
          <w:szCs w:val="20"/>
        </w:rPr>
        <w:t>Горан</w:t>
      </w:r>
      <w:r>
        <w:rPr>
          <w:rFonts w:cs="MAC C Swiss"/>
          <w:b/>
          <w:sz w:val="20"/>
          <w:szCs w:val="20"/>
        </w:rPr>
        <w:t xml:space="preserve"> </w:t>
      </w:r>
      <w:r>
        <w:rPr>
          <w:rFonts w:cs="Arial" w:ascii="Arial" w:hAnsi="Arial"/>
          <w:b/>
          <w:sz w:val="20"/>
          <w:szCs w:val="20"/>
        </w:rPr>
        <w:t>Минчев</w:t>
      </w:r>
      <w:r>
        <w:rPr>
          <w:rFonts w:cs="MAC C Swiss"/>
          <w:b/>
          <w:sz w:val="20"/>
          <w:szCs w:val="20"/>
        </w:rPr>
        <w:t>:</w:t>
      </w:r>
      <w:r>
        <w:rPr>
          <w:sz w:val="20"/>
          <w:szCs w:val="20"/>
        </w:rPr>
        <w:t xml:space="preserve"> </w:t>
      </w:r>
      <w:r>
        <w:rPr>
          <w:rFonts w:cs="Arial" w:ascii="Arial" w:hAnsi="Arial"/>
          <w:sz w:val="20"/>
          <w:szCs w:val="20"/>
          <w:lang w:val="mk-MK"/>
        </w:rPr>
        <w:t>Поголем палјачо од вас нема колешке, меѓутоа ќе цени и македонската јавност.</w:t>
      </w:r>
    </w:p>
    <w:p>
      <w:pPr>
        <w:pStyle w:val="Normal"/>
        <w:spacing w:before="60" w:after="0"/>
        <w:jc w:val="both"/>
        <w:rPr>
          <w:sz w:val="20"/>
          <w:szCs w:val="20"/>
        </w:rPr>
      </w:pPr>
      <w:r>
        <w:rPr>
          <w:rFonts w:cs="Arial" w:ascii="Arial" w:hAnsi="Arial"/>
          <w:sz w:val="20"/>
          <w:szCs w:val="20"/>
          <w:lang w:val="mk-MK"/>
        </w:rPr>
        <w:t>Сликите кои што сте мераклија да ги покажувате се исти. Еден, два, три, четири, пет, шест луѓе не обележани, не униформирани, наоружани кои што спречуваат влез на пратеници во Собранието. Не зборувајте без врска. Одговорете кои се, кој ги пушти во ова Собрание. Дадете едноставен одговор, бидејќи кај вас се е просто, што личи на ВМРО-ДПМНЕ дадете одговор. Дали Трајко Вељаноски ги пушти луѓето или не, само толку бараме.</w:t>
      </w:r>
      <w:r>
        <w:rPr>
          <w:sz w:val="20"/>
          <w:szCs w:val="20"/>
        </w:rPr>
        <w:t xml:space="preserve"> </w:t>
      </w:r>
    </w:p>
    <w:p>
      <w:pPr>
        <w:pStyle w:val="Normal"/>
        <w:spacing w:before="60" w:after="0"/>
        <w:jc w:val="both"/>
        <w:rPr>
          <w:sz w:val="20"/>
          <w:szCs w:val="20"/>
        </w:rPr>
      </w:pPr>
      <w:r>
        <w:rPr>
          <w:rFonts w:cs="Arial" w:ascii="Arial" w:hAnsi="Arial"/>
          <w:b/>
          <w:sz w:val="20"/>
          <w:szCs w:val="20"/>
        </w:rPr>
        <w:t>Светлана</w:t>
      </w:r>
      <w:r>
        <w:rPr>
          <w:rFonts w:cs="MAC C Swiss"/>
          <w:b/>
          <w:sz w:val="20"/>
          <w:szCs w:val="20"/>
        </w:rPr>
        <w:t xml:space="preserve"> </w:t>
      </w:r>
      <w:r>
        <w:rPr>
          <w:rFonts w:cs="Arial" w:ascii="Arial" w:hAnsi="Arial"/>
          <w:b/>
          <w:sz w:val="20"/>
          <w:szCs w:val="20"/>
        </w:rPr>
        <w:t>Јакимовска</w:t>
      </w:r>
      <w:r>
        <w:rPr>
          <w:rFonts w:cs="MAC C Swiss"/>
          <w:b/>
          <w:sz w:val="20"/>
          <w:szCs w:val="20"/>
        </w:rPr>
        <w:t xml:space="preserve">: </w:t>
      </w:r>
      <w:r>
        <w:rPr>
          <w:rFonts w:cs="Arial" w:ascii="Arial" w:hAnsi="Arial"/>
          <w:sz w:val="20"/>
          <w:szCs w:val="20"/>
        </w:rPr>
        <w:t>Благодарам</w:t>
      </w:r>
      <w:r>
        <w:rPr>
          <w:rFonts w:cs="MAC C Swiss"/>
          <w:sz w:val="20"/>
          <w:szCs w:val="20"/>
        </w:rPr>
        <w:t>.</w:t>
      </w:r>
    </w:p>
    <w:p>
      <w:pPr>
        <w:pStyle w:val="Normal"/>
        <w:spacing w:before="60" w:after="0"/>
        <w:jc w:val="both"/>
        <w:rPr>
          <w:sz w:val="20"/>
          <w:szCs w:val="20"/>
        </w:rPr>
      </w:pPr>
      <w:r>
        <w:rPr>
          <w:rFonts w:cs="Arial" w:ascii="Arial" w:hAnsi="Arial"/>
          <w:sz w:val="20"/>
          <w:szCs w:val="20"/>
        </w:rPr>
        <w:t>Има</w:t>
      </w:r>
      <w:r>
        <w:rPr>
          <w:rFonts w:cs="MAC C Swiss"/>
          <w:sz w:val="20"/>
          <w:szCs w:val="20"/>
        </w:rPr>
        <w:t xml:space="preserve"> </w:t>
      </w:r>
      <w:r>
        <w:rPr>
          <w:rFonts w:cs="Arial" w:ascii="Arial" w:hAnsi="Arial"/>
          <w:sz w:val="20"/>
          <w:szCs w:val="20"/>
          <w:lang w:val="mk-MK"/>
        </w:rPr>
        <w:t xml:space="preserve">збор </w:t>
      </w:r>
      <w:r>
        <w:rPr>
          <w:rFonts w:cs="Arial" w:ascii="Arial" w:hAnsi="Arial"/>
          <w:sz w:val="20"/>
          <w:szCs w:val="20"/>
        </w:rPr>
        <w:t>господинот</w:t>
      </w:r>
      <w:r>
        <w:rPr>
          <w:rFonts w:cs="MAC C Swiss"/>
          <w:sz w:val="20"/>
          <w:szCs w:val="20"/>
        </w:rPr>
        <w:t xml:space="preserve"> </w:t>
      </w:r>
      <w:r>
        <w:rPr>
          <w:rFonts w:cs="Arial" w:ascii="Arial" w:hAnsi="Arial"/>
          <w:sz w:val="20"/>
          <w:szCs w:val="20"/>
          <w:lang w:val="mk-MK"/>
        </w:rPr>
        <w:t>Менде Диневски</w:t>
      </w:r>
      <w:r>
        <w:rPr>
          <w:rFonts w:cs="MAC C Swiss"/>
          <w:sz w:val="20"/>
          <w:szCs w:val="20"/>
        </w:rPr>
        <w:t xml:space="preserve">, </w:t>
      </w:r>
      <w:r>
        <w:rPr>
          <w:rFonts w:cs="Arial" w:ascii="Arial" w:hAnsi="Arial"/>
          <w:sz w:val="20"/>
          <w:szCs w:val="20"/>
        </w:rPr>
        <w:t>повелете</w:t>
      </w:r>
      <w:r>
        <w:rPr>
          <w:rFonts w:cs="MAC C Swiss"/>
          <w:sz w:val="20"/>
          <w:szCs w:val="20"/>
        </w:rPr>
        <w:t>.</w:t>
      </w:r>
    </w:p>
    <w:p>
      <w:pPr>
        <w:pStyle w:val="Normal"/>
        <w:spacing w:before="60" w:after="0"/>
        <w:jc w:val="both"/>
        <w:rPr/>
      </w:pPr>
      <w:r>
        <w:rPr>
          <w:rFonts w:cs="Arial" w:ascii="Arial" w:hAnsi="Arial"/>
          <w:b/>
          <w:sz w:val="20"/>
          <w:szCs w:val="20"/>
          <w:lang w:val="mk-MK"/>
        </w:rPr>
        <w:t>Менде Диневски</w:t>
      </w:r>
      <w:r>
        <w:rPr>
          <w:rFonts w:cs="MAC C Swiss"/>
          <w:b/>
          <w:sz w:val="20"/>
          <w:szCs w:val="20"/>
        </w:rPr>
        <w:t>:</w:t>
      </w:r>
      <w:r>
        <w:rPr>
          <w:sz w:val="20"/>
          <w:szCs w:val="20"/>
        </w:rPr>
        <w:t xml:space="preserve">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ако денес се обидувате од ВМРО-ДПМНЕ да ја дефокусирате јавноста и да говорите за се освен тоа што е на дневен ред сакате да говорите за приватизација, некои пратеници говореа за 45-та година итн, не можете да ја одвлечете дискусијата од вистинската тема, а тоа е политичката одговорност на претседателот на Собранието Трајко Вељаноски за грубото кршење на Законот за Собранието, поточно членот 43.</w:t>
      </w:r>
    </w:p>
    <w:p>
      <w:pPr>
        <w:pStyle w:val="Normal"/>
        <w:spacing w:before="60" w:after="0"/>
        <w:jc w:val="both"/>
        <w:rPr>
          <w:rFonts w:ascii="Arial" w:hAnsi="Arial" w:cs="Arial"/>
          <w:sz w:val="20"/>
          <w:szCs w:val="20"/>
          <w:lang w:val="mk-MK"/>
        </w:rPr>
      </w:pPr>
      <w:r>
        <w:rPr>
          <w:rFonts w:cs="Arial" w:ascii="Arial" w:hAnsi="Arial"/>
          <w:sz w:val="20"/>
          <w:szCs w:val="20"/>
          <w:lang w:val="mk-MK"/>
        </w:rPr>
        <w:t>Денес македонската демократија со начинот на однесување на извршната власт на Собранието само го допре дното за кое ние подолго време предупредуваме.</w:t>
      </w:r>
    </w:p>
    <w:p>
      <w:pPr>
        <w:pStyle w:val="Normal"/>
        <w:spacing w:before="60" w:after="0"/>
        <w:jc w:val="both"/>
        <w:rPr>
          <w:rFonts w:ascii="Arial" w:hAnsi="Arial" w:cs="Arial"/>
          <w:sz w:val="20"/>
          <w:szCs w:val="20"/>
          <w:lang w:val="mk-MK"/>
        </w:rPr>
      </w:pPr>
      <w:r>
        <w:rPr>
          <w:rFonts w:cs="Arial" w:ascii="Arial" w:hAnsi="Arial"/>
          <w:sz w:val="20"/>
          <w:szCs w:val="20"/>
          <w:lang w:val="mk-MK"/>
        </w:rPr>
        <w:t>Македонија полека но сигурно се бетонира во полициска држава која и служи или треба да и служи само на Груевски и ДПМНЕ, бидејќи во неа за никој друг нема пари, нема пари за стечајците, нема пари за млекарите, но затоа има пари за Груевски фамилијат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до ден денес не го добивме одговорот на поставеното прашање од првиот ден, вклучително 1 јули, а тоа е кој ја даде наредбата, согласноста вооружени лица да се шетаат низ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енес имаме две појдовни точки за тоа што ни се случи. Тоа е прво да ја лоцираме политичката одговорност и второ да знаеме како и зошто се случи пучот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Вељаноски денеска ја пропуштивте шансата да бидете претседател на сите пратеници, бидејќи со денешниот ваш говор, со кој ја девалвиравте позицијата која ја претставувате не се обидовте ниту да бидете објективен, не се обидовте да бидете настрана од случувањата, напротив покажавте дека сте само член на ВМРО-ДПМНЕ и ни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Ако претседателот на законодавниот дом не го почитува Законот за Собрание тогаш како да очекуваме или како да бараме министри, директори или граѓаните на Република Македонија да ги почитуваат законите.</w:t>
      </w:r>
    </w:p>
    <w:p>
      <w:pPr>
        <w:pStyle w:val="Normal"/>
        <w:spacing w:before="60" w:after="0"/>
        <w:jc w:val="both"/>
        <w:rPr>
          <w:rFonts w:ascii="Arial" w:hAnsi="Arial" w:cs="Arial"/>
          <w:sz w:val="20"/>
          <w:szCs w:val="20"/>
          <w:lang w:val="mk-MK"/>
        </w:rPr>
      </w:pPr>
      <w:r>
        <w:rPr>
          <w:rFonts w:cs="Arial" w:ascii="Arial" w:hAnsi="Arial"/>
          <w:sz w:val="20"/>
          <w:szCs w:val="20"/>
          <w:lang w:val="mk-MK"/>
        </w:rPr>
        <w:t>Ако некој крши или прекршува член од некој закон и за тоа може да сноси одговорност, санкции, да биде осуден итн, тогаш дали претседателот на Собранието, кој е најповикан за се што се случува тука не може или не сака да почувствува никаква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Оставивме една недела да одговорите на клучното прашање дали вие дозволивте, ги повикавте вооружените лица во Собранието на Република Македонија. Бидејќи упорно молчите се наметнуваат неколку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 зошто ако сте го направиле тоа, за кое немате храброст јавно да проговорите не сте ги информирале координаторите на пратеничките групи и потпретседателите за да ги известат пратениците во ова Собрание дека тој ден односно на прво во Собранието на Република Македонија цел ден ќе се шетаат вооружени неидентификувани лица.</w:t>
      </w:r>
    </w:p>
    <w:p>
      <w:pPr>
        <w:pStyle w:val="Normal"/>
        <w:spacing w:before="60" w:after="0"/>
        <w:jc w:val="both"/>
        <w:rPr>
          <w:rFonts w:ascii="Arial" w:hAnsi="Arial" w:cs="Arial"/>
          <w:sz w:val="20"/>
          <w:szCs w:val="20"/>
          <w:lang w:val="mk-MK"/>
        </w:rPr>
      </w:pPr>
      <w:r>
        <w:rPr>
          <w:rFonts w:cs="Arial" w:ascii="Arial" w:hAnsi="Arial"/>
          <w:sz w:val="20"/>
          <w:szCs w:val="20"/>
          <w:lang w:val="mk-MK"/>
        </w:rPr>
        <w:t>Зошто тој ден во Собранието на Република Македонија иако во повеќе наврати токму од оваа говорница ве прашувавме има вооружени лица, неидентификувани пред пратеничката група на СДСМ односно пред просториите на координаторот на пратеничката група.</w:t>
      </w:r>
    </w:p>
    <w:p>
      <w:pPr>
        <w:pStyle w:val="Normal"/>
        <w:spacing w:before="60" w:after="0"/>
        <w:jc w:val="both"/>
        <w:rPr>
          <w:rFonts w:ascii="Arial" w:hAnsi="Arial" w:cs="Arial"/>
          <w:sz w:val="20"/>
          <w:szCs w:val="20"/>
          <w:lang w:val="mk-MK"/>
        </w:rPr>
      </w:pPr>
      <w:r>
        <w:rPr>
          <w:rFonts w:cs="Arial" w:ascii="Arial" w:hAnsi="Arial"/>
          <w:sz w:val="20"/>
          <w:szCs w:val="20"/>
          <w:lang w:val="mk-MK"/>
        </w:rPr>
        <w:t>Ако вие сте ја дале согласноста јас не знам од кого тие луѓе нас не чуваа горе, бидејќи јас од кога сум пратеник во ова Собрание таква пракса немало. Тоа ако вие сте ја дале согласноста.</w:t>
      </w:r>
    </w:p>
    <w:p>
      <w:pPr>
        <w:pStyle w:val="Normal"/>
        <w:spacing w:before="60" w:after="0"/>
        <w:jc w:val="both"/>
        <w:rPr>
          <w:rFonts w:ascii="Arial" w:hAnsi="Arial" w:cs="Arial"/>
          <w:sz w:val="20"/>
          <w:szCs w:val="20"/>
          <w:lang w:val="mk-MK"/>
        </w:rPr>
      </w:pPr>
      <w:r>
        <w:rPr>
          <w:rFonts w:cs="Arial" w:ascii="Arial" w:hAnsi="Arial"/>
          <w:sz w:val="20"/>
          <w:szCs w:val="20"/>
          <w:lang w:val="mk-MK"/>
        </w:rPr>
        <w:t>Ако не сте го направиле тоа односно ако не сте ја дале согласноста тогаш јавно не слушнав од вас да се оградите зошто во текот на тој ден не го осудивте пучот кој му се случи на Собранието монтиран од Гордана Јанкулоска.</w:t>
      </w:r>
    </w:p>
    <w:p>
      <w:pPr>
        <w:pStyle w:val="Normal"/>
        <w:spacing w:before="60" w:after="0"/>
        <w:jc w:val="both"/>
        <w:rPr>
          <w:rFonts w:ascii="Arial" w:hAnsi="Arial" w:cs="Arial"/>
          <w:sz w:val="20"/>
          <w:szCs w:val="20"/>
          <w:lang w:val="mk-MK"/>
        </w:rPr>
      </w:pPr>
      <w:r>
        <w:rPr>
          <w:rFonts w:cs="Arial" w:ascii="Arial" w:hAnsi="Arial"/>
          <w:sz w:val="20"/>
          <w:szCs w:val="20"/>
          <w:lang w:val="mk-MK"/>
        </w:rPr>
        <w:t>Јас не знам како денес тоа во вашето излагање повикувате на трезвеност на пратениците и Собранието ако некој друг кој извршил упад во независноста на ова Собрание, ако без ваша согласност е за секоја осуда, се обидел да ги снима, да ги зумира пратениците на Собранието на Република Македонија како разговараат со стечајните работници, вие ништо да не изреагир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не реагиравте ниту за писмата од страна на Гордана Јанкулоска, не реагиравате ниту за бришењето на деловодните книги, апсолутно во изминатиот период ништо не говорив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ивте и предлог мерки откако ги прекршивте клучните закони односно го прекршивте Законот за Собрание вклучително и членот 43 и истите повторно не се во согласност и без консултации со пратеничките групи и координаторите.</w:t>
      </w:r>
    </w:p>
    <w:p>
      <w:pPr>
        <w:pStyle w:val="Normal"/>
        <w:spacing w:before="60" w:after="0"/>
        <w:jc w:val="both"/>
        <w:rPr>
          <w:rFonts w:ascii="Arial" w:hAnsi="Arial" w:cs="Arial"/>
          <w:sz w:val="20"/>
          <w:szCs w:val="20"/>
          <w:lang w:val="mk-MK"/>
        </w:rPr>
      </w:pPr>
      <w:r>
        <w:rPr>
          <w:rFonts w:cs="Arial" w:ascii="Arial" w:hAnsi="Arial"/>
          <w:sz w:val="20"/>
          <w:szCs w:val="20"/>
          <w:lang w:val="mk-MK"/>
        </w:rPr>
        <w:t>Од предлог мерките освен за дополнителното уредување на внатрешниот Правилник за обезбедување сите останати се декларативни, откако претходно се дозволи да се урне пратеничкиот дигнитет, со упадот на Министерството за внатрешни работи се следеа и снимаа пратениците, се повикуваат пратениците на информативен разговор, се вршеа притисоци и писма до ова Собрание и што уште не се случи во изминатата недела. Зошто?</w:t>
      </w:r>
    </w:p>
    <w:p>
      <w:pPr>
        <w:pStyle w:val="Normal"/>
        <w:spacing w:before="60" w:after="0"/>
        <w:jc w:val="both"/>
        <w:rPr>
          <w:rFonts w:ascii="Arial" w:hAnsi="Arial" w:cs="Arial"/>
          <w:sz w:val="20"/>
          <w:szCs w:val="20"/>
          <w:lang w:val="mk-MK"/>
        </w:rPr>
      </w:pPr>
      <w:r>
        <w:rPr>
          <w:rFonts w:cs="Arial" w:ascii="Arial" w:hAnsi="Arial"/>
          <w:sz w:val="20"/>
          <w:szCs w:val="20"/>
          <w:lang w:val="mk-MK"/>
        </w:rPr>
        <w:t>Ако сакаше ВМРО-ДПМНЕ и вие да го разрешите овој случај не смогнавте сили да ја формирате анкетната комисија која ќе ја утврди целата ситуација, туку требаше и тоа да ни се случи постојано од некој од вас да се бара правото на презункција на невиност, а за другата страна постојано да се обвинува, да се суди и да се даваат навред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Вељаноски не можете да избегате од фактот дека и покрај договорот кој се донесе во јуни 2009 година измените на Деловникот ќе се донесат во рок од 4 месеци до денес сеуште немаме деловник кој е изгласан во ова Собрание со консензус.</w:t>
      </w:r>
    </w:p>
    <w:p>
      <w:pPr>
        <w:pStyle w:val="Normal"/>
        <w:spacing w:before="60" w:after="0"/>
        <w:jc w:val="both"/>
        <w:rPr>
          <w:rFonts w:ascii="Arial" w:hAnsi="Arial" w:cs="Arial"/>
          <w:sz w:val="20"/>
          <w:szCs w:val="20"/>
          <w:lang w:val="mk-MK"/>
        </w:rPr>
      </w:pPr>
      <w:r>
        <w:rPr>
          <w:rFonts w:cs="Arial" w:ascii="Arial" w:hAnsi="Arial"/>
          <w:sz w:val="20"/>
          <w:szCs w:val="20"/>
          <w:lang w:val="mk-MK"/>
        </w:rPr>
        <w:t>Впрочем, и за добивањето на позитивниот извештај од страна на Европската комисија чесно ќе беше да кажете дека токму пратениците од опозицијата со гласањето на четирите клучни закони придонесоа за добивање на таквиот позитивен извештај. Или тоа е патриотскиот чин од страна на пратениците на ВМРО-ДПМНЕ, а не патриотскиот или предавнички од страна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Зошто ако не како што тврдите не сте ставале предлог точки на дневен ред кои ги барала оваа опозиција не ја ставите информацијата за Скопје 2014 година, или не сакам да помислам дека и вие како и вашиот ментор Груевски не сакате, односно не ги почитувате одлуките на Уставниот суд.</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Вељаноски ако сакате да сте претседател на сите пратеници немаше претходно да дозволите да се одобри односно сувереното право на Собранието да врши контрола или ревизија на трошењето на финансиските средства на извршната власт со што директно го повредивте начелото на супервизија на извршната власт од страна на законодавната.</w:t>
      </w:r>
    </w:p>
    <w:p>
      <w:pPr>
        <w:pStyle w:val="Normal"/>
        <w:spacing w:before="60" w:after="0"/>
        <w:jc w:val="both"/>
        <w:rPr>
          <w:rFonts w:ascii="Arial" w:hAnsi="Arial" w:cs="Arial"/>
          <w:sz w:val="20"/>
          <w:szCs w:val="20"/>
          <w:lang w:val="mk-MK"/>
        </w:rPr>
      </w:pPr>
      <w:r>
        <w:rPr>
          <w:rFonts w:cs="Arial" w:ascii="Arial" w:hAnsi="Arial"/>
          <w:sz w:val="20"/>
          <w:szCs w:val="20"/>
          <w:lang w:val="mk-MK"/>
        </w:rPr>
        <w:t>Дали знаете, или можеби и за тоа ќе ја обвините опозицијата дека во законодавниот дом некој се обидел да фалсификува и да бриши деловодни книги, како и податоците дека некој се обидува да повикува на информативен разговор пратеници во полициски станици.</w:t>
      </w:r>
    </w:p>
    <w:p>
      <w:pPr>
        <w:pStyle w:val="Normal"/>
        <w:spacing w:before="60" w:after="0"/>
        <w:jc w:val="both"/>
        <w:rPr>
          <w:rFonts w:ascii="Arial" w:hAnsi="Arial" w:cs="Arial"/>
          <w:sz w:val="20"/>
          <w:szCs w:val="20"/>
          <w:lang w:val="mk-MK"/>
        </w:rPr>
      </w:pPr>
      <w:r>
        <w:rPr>
          <w:rFonts w:cs="Arial" w:ascii="Arial" w:hAnsi="Arial"/>
          <w:sz w:val="20"/>
          <w:szCs w:val="20"/>
          <w:lang w:val="mk-MK"/>
        </w:rPr>
        <w:t>Го доведовте и го третирате Собранието на Република Македонија како месна канцеларија на ВМРО-ДПМНЕ со начинот на бришење и на криење на документи.</w:t>
      </w:r>
    </w:p>
    <w:p>
      <w:pPr>
        <w:pStyle w:val="Normal"/>
        <w:spacing w:before="60" w:after="0"/>
        <w:jc w:val="both"/>
        <w:rPr>
          <w:rFonts w:ascii="Arial" w:hAnsi="Arial" w:cs="Arial"/>
          <w:sz w:val="20"/>
          <w:szCs w:val="20"/>
          <w:lang w:val="mk-MK"/>
        </w:rPr>
      </w:pPr>
      <w:r>
        <w:rPr>
          <w:rFonts w:cs="Arial" w:ascii="Arial" w:hAnsi="Arial"/>
          <w:sz w:val="20"/>
          <w:szCs w:val="20"/>
          <w:lang w:val="mk-MK"/>
        </w:rPr>
        <w:t>Вие заедно со пратениците на ВМРО-ДПМНЕ тврдите односно тие тврдат дека вие сте биле најзаслужен за донесените акти на ова Собрание од кога сте вие претседател и сакам да ве прашам дали сметате дека и законите кои ги донесовте со брзината на светлината, а тоа е 150 до 200 закони по итна постапка се чини го поздрави меѓународната заедница. Впрочем и Деловникот според пратениците на ВМРО-ДПМНЕ е чинот кој го поздрави меѓународната заедница.</w:t>
      </w:r>
    </w:p>
    <w:p>
      <w:pPr>
        <w:pStyle w:val="Normal"/>
        <w:spacing w:before="60" w:after="0"/>
        <w:jc w:val="both"/>
        <w:rPr>
          <w:rFonts w:ascii="Arial" w:hAnsi="Arial" w:cs="Arial"/>
          <w:sz w:val="20"/>
          <w:szCs w:val="20"/>
          <w:lang w:val="mk-MK"/>
        </w:rPr>
      </w:pPr>
      <w:r>
        <w:rPr>
          <w:rFonts w:cs="Arial" w:ascii="Arial" w:hAnsi="Arial"/>
          <w:sz w:val="20"/>
          <w:szCs w:val="20"/>
          <w:lang w:val="mk-MK"/>
        </w:rPr>
        <w:t>Денес во Собранието со сите сили се обидувате да го спречите парламентарниот надзор на извршната власт преку неодобрување на надзорни расправи за теми кои не се од интерес на владеачкот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уште што треба да споменат. На крајот во вашето излагање слушнав дека и пратениците на СДСМ не само што ги нападнале полициските службеници, туку извршиле и упад во вашиот Кабинет, што се надевам дека нема да доведе до кривична пријава од вас кон нив и сега не знам уште колку се треба да наведам податоци односно лажни манипулации кои ги изнесовте за да прикажете дека вие како ВМРО-ДПМНЕ сте безгрешни и целосно сте посветени на работата на Собранието.</w:t>
      </w:r>
    </w:p>
    <w:p>
      <w:pPr>
        <w:pStyle w:val="Normal"/>
        <w:spacing w:before="60" w:after="0"/>
        <w:jc w:val="both"/>
        <w:rPr>
          <w:sz w:val="20"/>
          <w:szCs w:val="20"/>
        </w:rPr>
      </w:pPr>
      <w:r>
        <w:rPr>
          <w:rFonts w:cs="Arial" w:ascii="Arial" w:hAnsi="Arial"/>
          <w:sz w:val="20"/>
          <w:szCs w:val="20"/>
          <w:lang w:val="mk-MK"/>
        </w:rPr>
        <w:t>На денешната седница не можете да побегнете од фактот дека грубо е прекршен Законот за Собрание и членот 43, дека демократијата во овој законодавен дом е на колена и дека Гордана Јанкулоска изврши упад во ова Собрание. Вие не се поставивте како претседател на сите пратеници и дозволивте Македонија се повеќе и повеќе да се претвора во полициска држава. Благодарам.</w:t>
      </w:r>
      <w:r>
        <w:rPr>
          <w:sz w:val="20"/>
          <w:szCs w:val="20"/>
        </w:rPr>
        <w:t xml:space="preserve"> </w:t>
      </w:r>
    </w:p>
    <w:p>
      <w:pPr>
        <w:pStyle w:val="Normal"/>
        <w:spacing w:before="60" w:after="0"/>
        <w:jc w:val="both"/>
        <w:rPr>
          <w:sz w:val="20"/>
          <w:szCs w:val="20"/>
        </w:rPr>
      </w:pPr>
      <w:r>
        <w:rPr>
          <w:rFonts w:cs="Arial" w:ascii="Arial" w:hAnsi="Arial"/>
          <w:b/>
          <w:sz w:val="20"/>
          <w:szCs w:val="20"/>
        </w:rPr>
        <w:t>Светлана</w:t>
      </w:r>
      <w:r>
        <w:rPr>
          <w:rFonts w:cs="MAC C Swiss"/>
          <w:b/>
          <w:sz w:val="20"/>
          <w:szCs w:val="20"/>
        </w:rPr>
        <w:t xml:space="preserve"> </w:t>
      </w:r>
      <w:r>
        <w:rPr>
          <w:rFonts w:cs="Arial" w:ascii="Arial" w:hAnsi="Arial"/>
          <w:b/>
          <w:sz w:val="20"/>
          <w:szCs w:val="20"/>
        </w:rPr>
        <w:t>Јакимовска</w:t>
      </w:r>
      <w:r>
        <w:rPr>
          <w:rFonts w:cs="MAC C Swiss"/>
          <w:b/>
          <w:sz w:val="20"/>
          <w:szCs w:val="20"/>
        </w:rPr>
        <w:t xml:space="preserve">: </w:t>
      </w:r>
      <w:r>
        <w:rPr>
          <w:rFonts w:cs="Arial" w:ascii="Arial" w:hAnsi="Arial"/>
          <w:sz w:val="20"/>
          <w:szCs w:val="20"/>
        </w:rPr>
        <w:t>Благодарам</w:t>
      </w:r>
      <w:r>
        <w:rPr>
          <w:rFonts w:cs="MAC C Swiss"/>
          <w:sz w:val="20"/>
          <w:szCs w:val="20"/>
        </w:rPr>
        <w:t>.</w:t>
      </w:r>
    </w:p>
    <w:p>
      <w:pPr>
        <w:pStyle w:val="Normal"/>
        <w:spacing w:before="60" w:after="0"/>
        <w:jc w:val="both"/>
        <w:rPr>
          <w:sz w:val="20"/>
          <w:szCs w:val="20"/>
        </w:rPr>
      </w:pPr>
      <w:r>
        <w:rPr>
          <w:rFonts w:cs="Arial" w:ascii="Arial" w:hAnsi="Arial"/>
          <w:sz w:val="20"/>
          <w:szCs w:val="20"/>
          <w:lang w:val="mk-MK"/>
        </w:rPr>
        <w:t xml:space="preserve">За реплика е пријавена </w:t>
      </w:r>
      <w:r>
        <w:rPr>
          <w:rFonts w:cs="Arial" w:ascii="Arial" w:hAnsi="Arial"/>
          <w:sz w:val="20"/>
          <w:szCs w:val="20"/>
        </w:rPr>
        <w:t>госпо</w:t>
      </w:r>
      <w:r>
        <w:rPr>
          <w:rFonts w:cs="Arial" w:ascii="Arial" w:hAnsi="Arial"/>
          <w:sz w:val="20"/>
          <w:szCs w:val="20"/>
          <w:lang w:val="mk-MK"/>
        </w:rPr>
        <w:t>ѓа</w:t>
      </w:r>
      <w:r>
        <w:rPr>
          <w:rFonts w:cs="MAC C Swiss"/>
          <w:sz w:val="20"/>
          <w:szCs w:val="20"/>
        </w:rPr>
        <w:t xml:space="preserve"> </w:t>
      </w:r>
      <w:r>
        <w:rPr>
          <w:rFonts w:cs="Arial" w:ascii="Arial" w:hAnsi="Arial"/>
          <w:sz w:val="20"/>
          <w:szCs w:val="20"/>
          <w:lang w:val="mk-MK"/>
        </w:rPr>
        <w:t>Соња Цветковска</w:t>
      </w:r>
      <w:r>
        <w:rPr>
          <w:rFonts w:cs="MAC C Swiss"/>
          <w:sz w:val="20"/>
          <w:szCs w:val="20"/>
        </w:rPr>
        <w:t xml:space="preserve">, </w:t>
      </w:r>
      <w:r>
        <w:rPr>
          <w:rFonts w:cs="Arial" w:ascii="Arial" w:hAnsi="Arial"/>
          <w:sz w:val="20"/>
          <w:szCs w:val="20"/>
        </w:rPr>
        <w:t>повелете</w:t>
      </w:r>
      <w:r>
        <w:rPr>
          <w:rFonts w:cs="MAC C Swiss"/>
          <w:sz w:val="20"/>
          <w:szCs w:val="20"/>
        </w:rPr>
        <w:t>.</w:t>
      </w:r>
    </w:p>
    <w:p>
      <w:pPr>
        <w:pStyle w:val="Normal"/>
        <w:spacing w:before="60" w:after="0"/>
        <w:jc w:val="both"/>
        <w:rPr/>
      </w:pPr>
      <w:r>
        <w:rPr>
          <w:rFonts w:cs="Arial" w:ascii="Arial" w:hAnsi="Arial"/>
          <w:b/>
          <w:sz w:val="20"/>
          <w:szCs w:val="20"/>
          <w:lang w:val="mk-MK"/>
        </w:rPr>
        <w:t>Соња Цветковска</w:t>
      </w:r>
      <w:r>
        <w:rPr>
          <w:rFonts w:cs="MAC C Swiss"/>
          <w:b/>
          <w:sz w:val="20"/>
          <w:szCs w:val="20"/>
        </w:rPr>
        <w:t>:</w:t>
      </w:r>
      <w:r>
        <w:rPr>
          <w:sz w:val="20"/>
          <w:szCs w:val="20"/>
        </w:rPr>
        <w:t xml:space="preserve"> </w:t>
      </w:r>
      <w:r>
        <w:rPr>
          <w:rFonts w:cs="Arial" w:ascii="Arial" w:hAnsi="Arial"/>
          <w:sz w:val="20"/>
          <w:szCs w:val="20"/>
          <w:lang w:val="mk-MK"/>
        </w:rPr>
        <w:t>Благодарам почитувана потпретседателке, почитуван претседател,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 почиотуваниот колега Динески ќе му реплицирам во делот толку битен и значаен каде што истиот декларативно ја искажува неговата ориентираност, сосредоченост и концентрација кон владеење на правото, демократијата и почитување на човековото достоин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помнавте за нарушување на пратеничкиот дигнитет во овој законодавен дом. Да почитуван колега тука сте сосема во право. И не случајно, ќе се изразам слободно ве сочекав и ве дочекав така лице в лице, фејс су фејс да си кажеме отворено да колега, пред сите колеги и почитувана македонска јавност, послушајте ме внимателно.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ента на 1 јули, веднаш по паузата, значи нешто повеќе од 15 часот бевме присутни неколку колеги во оваа сала, во парламентарниот дом. Вие бевте тука и сега признајте јавно дали вашиот колега Бучковски од ова место тука ме тргна физички да се пресмета со нашиот почитуван колега Котевски.</w:t>
      </w:r>
    </w:p>
    <w:p>
      <w:pPr>
        <w:pStyle w:val="Normal"/>
        <w:spacing w:before="60" w:after="0"/>
        <w:jc w:val="both"/>
        <w:rPr>
          <w:rFonts w:ascii="Arial" w:hAnsi="Arial" w:cs="Arial"/>
          <w:sz w:val="20"/>
          <w:szCs w:val="20"/>
          <w:lang w:val="mk-MK"/>
        </w:rPr>
      </w:pPr>
      <w:r>
        <w:rPr>
          <w:rFonts w:cs="Arial" w:ascii="Arial" w:hAnsi="Arial"/>
          <w:sz w:val="20"/>
          <w:szCs w:val="20"/>
          <w:lang w:val="mk-MK"/>
        </w:rPr>
        <w:t>Имајте доблест почитуван колега, кажете го тоа. Не случајно ве прозвав, бидејќи искрено видов вие станавте и бевте во улога на арбитер, се ставивте во функција истиот колега да не го направи физичкиот акт. Значи, се со цел, веројатно високо да котира и да се наоѓа на врвот на ранг листата на Бранко Црвенковски беше подготвен да направи невидено сценарио на штета на правната држава во Македонија, на штета на македонскиот народ. Бидејќи тоа не му појде од рака сигурно е дека истиот чекаше момент со останати други ваши колеги, познати на јавноста да го направат тоа што направија. За тоа немате оправдување. Денешната расправа по предлог за разрешување на претседателот Вељаноски е излишна затоа што со тоа сакате да ја забошотите вашата политичка капитулација. Благодарам.</w:t>
      </w:r>
      <w:r>
        <w:rPr>
          <w:sz w:val="20"/>
          <w:szCs w:val="20"/>
        </w:rPr>
        <w:t xml:space="preserve">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контра реплика има господинот Менде Диневски, повелете.</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Госпоѓо Цветковска тезата  дека насилниците се на оваа страна ви е погрешна и не ви држи  место. Насилниците се на другата страна, тие се во редовите на ВМРО-ДПМНЕ. Вие почитувани пратеници од ВМРО-ДПМНЕ на лице кој не е ниту пратеник во Собранието на Република Македонија, обичен граѓанин заради јавно искажаниот збор му поднесувате прекршочни пријави преку Министерството за внатрешни работи. Тое е ВМРО-ДПМНЕ.  Вие почитувани пратеници од ВМРО-ДПМНЕ  кои немавте лице  да се соочите со млекарите, истите ги тужевте, заради тоа што биле во просторитие на општина Битола. Тоа е лицемерието на оваа власт, тоа е начинот на кој функционира ВМРО-ДПМНЕ, пресметка со сите што мислат поинаку.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реплика е пријавена госпоѓа Катерина Димеска, повелете.</w:t>
      </w:r>
    </w:p>
    <w:p>
      <w:pPr>
        <w:pStyle w:val="Normal"/>
        <w:spacing w:before="60" w:after="0"/>
        <w:jc w:val="both"/>
        <w:rPr/>
      </w:pPr>
      <w:r>
        <w:rPr>
          <w:rFonts w:cs="Arial" w:ascii="Arial" w:hAnsi="Arial"/>
          <w:b/>
          <w:sz w:val="20"/>
          <w:szCs w:val="20"/>
          <w:lang w:val="mk-MK"/>
        </w:rPr>
        <w:t>Катерина Димеска:</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елга Диневски, ве сметам за еден од  постабилните пратеници, заради тоа одлучив да ви реплицирам. Порачавте дека почитувањето на законите е обврска на сите граѓани на Република Македонија . Меѓутоа, бисакала да ве прашам почитуван колега, дали оние кои што ги донесуваат законите, лицата кои што работат во законодавниот дом треба исто така, да ги почитуваат законите и да се однесуваат согласно на тие закони. Дали почитуван колега Менде Диневски  не мислите дека многу е лоша пораката кога од законодавниот дом ќе пуштиме порака дека треба физички да се пресметаме со луѓе кои што извршуваат должност. Дали со тоа се согласувате со мене почитуван колега? Јас едно би сакала да кажам. Собранието на Република Македонија кажавте дека имаше позитивни оценки и вие и ние и граѓаните тоа го знаат. Меѓутоа, за да и овој пат тоа го постигнеме, уште еднаш ќе порачам и ќе ве повикам , дајте нека се надминат сите политички фрустрации, дајте да работиме за интересите на граѓаните и немојте по секоај цена, по цена и на нарушување на дигнитетот на Собранието да се потрудите да добиете политички поени. Не се добиваат така политички поени, почитуван колега. Верувајте дека после овој настан граѓаните на Република Македонија уште еднаш се соочени со тоа што се случи, односно дека лица кои што учествуваат во доенсувањето на законите предизвикаа инцидент во ова Собрание. Би сакала да ви кажам уште една работа. Ние не сме против формирање на анкетна комисија. Дајте нека се формира анкетната комисија и нека се коснтатира реалната состојба и да се казнат сторителите кои што го предизвикаа инцидентот. Тоа ние го сакаме, ние сме согалсни со тоа. Меѓутоа, денешната ваша  Предлог одлука која што ја поднесовте во Собранието на Република Македонија, мислам дека ви е излишна. Мислам дека не  ја постигнавте целта која што сакавте да ја постигнете. Претседатлот на Собранието на Република Македонија повикува на коордианција, повикува на дијалог, повикува на соработка. Прифатете го тоа и вие како опозиција. Вие имате обврска пред граѓаните тоа да го прифатите, затоа што на Собранието на Република Македонија му треба исто така и конструктивна опозиција. Не му треба опозиција која физички ќе се пресметува со обезбедувањето во Собранието на Република Македонија. Уште еднаш ќе ви потврдам, вие сте сериозен пратеник, дајте средете ги работите во сопствените редови да продолжиме во патот на евроинтеграции на Република Македонија. Тоа го бараат граѓаните од нас.</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szCs w:val="20"/>
          <w:lang w:val="mk-MK"/>
        </w:rPr>
        <w:t>Менде Дим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Динеска, немојте да се секирате за СДСМ, има кој да се секира за нас. Бидејки 24/7 толку помина од 01 јули до денес, имам едно кратко и прецизно прашање до претседателот на Собранието. Чекаме да одговори. Кој ја даде наредбата, или согласноста вооружени лица да си шетаат низ Собранието во Република Македонија. Одговор нема. Ме прашавте, како одговорен човек дали ги почитувам законите во оваа држава. Еве јавно ќе ви одговорам. Да, ги почитувам. Но, дали имате храброст да го прашате вашиот претседател Никола Груевски зошто не ги почитува одлуките на Уставниот суд? Дали ВМРО-ДПМНЕ на чело со него вклучително и пратениците на ВМРО-ДПМНЕ се над законите, над Уставот во Република Македонија? Непочитување на одлуките на Уставниот суд и законите во Република Македонија  ги промовираше ВМРО-ДПМНЕ, а не ние.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ајвена госпоѓа Виолета Ташева, повелете.</w:t>
      </w:r>
    </w:p>
    <w:p>
      <w:pPr>
        <w:pStyle w:val="Normal"/>
        <w:spacing w:before="60" w:after="0"/>
        <w:jc w:val="both"/>
        <w:rPr/>
      </w:pPr>
      <w:r>
        <w:rPr>
          <w:rFonts w:cs="Arial" w:ascii="Arial" w:hAnsi="Arial"/>
          <w:b/>
          <w:sz w:val="20"/>
          <w:szCs w:val="20"/>
          <w:lang w:val="mk-MK"/>
        </w:rPr>
        <w:t>ВиолетаТаше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иневски, јас особено ве ценам, го ценам и вашиот напор за конструктивност и вашето мислење и вашата дискусија со внимание ја слушав. Мислам дека ќе се поштедевте  вас, но и нас во целото ваше излагање во напорите во вашите претпоставки како било и што се случило на 01 јули во Собранието на Република Македонија до колку дозволевте ова Собранието да донесе одлука за оформување на анкетна комисија која ќе го расаветли случајот што се случи инцидентот во и надвор од Собранието. ВМРО-ДПМНЕ како политичка партија останув апонатаму на ставот дека треба да се формира анкетна комисија која што ќе го има  целосниот мандат и целосната слобода во расфетлување на овој немил настан, овој инцидент. Но, таа да работи на целиот случај, а не само по одреден закон и одреден член. Ќе се сложите со мене колега, дека насилството не е пожелно, дека тоа ги урива сите добри работи кои се случуваат  во секоја држава, па и во нашата. Јас ви верувам во напорите што вие ги искажувате, верувам дека не сакате да бидете заложник на група од ваши колеги пратеници кои своето агресивно, насилничко однесување сакаат да го амнестираат со Предлог одлука за разрешување на господинот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 вие и јас знаеме дека сите извештаи кои ги добиваме од меѓународните институции кои не следат во нашето напредување Собранието е особено високо оценето. Во ова Собрание од кога е претседател  господинот Трајко Вељаноски има направено многу за подигање и на угледот и на дигнитетот. Сработени се многу работи кои кажуваат дека ова Собрание има капацитет за да се избори со она што му е доделено од народот, а тоа е мандатот и одговорноста. Во името на нашата обврска како пратеници, како колеги, мислам дека треба да се надминеме себе си, мислам дека треба конечно да ги отфрлите напорите  од група на а гресивни пратеници кои до кажале и во минатото дека само на тој начин функционираат и бараат некаква правда, дека тоа треба да го осудиме, но тоа треба да се одвива во рамките на една анкетна комисија која ќе го испита целиот случај, како што тоа  впрочем до сега секогаш е направено.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ајвен господин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Не знам од каде ви се претпоставките дека ние како СДСМ не ви дозволуваме д аја формирате анкетната комисија. Од каде тоа? Па ние први поднесовме барање за формирање на анкетна комисија. Ако ние бегавме од анкетната комисија, немаше тоа да го правиме. Заради тоа што немате желба, ниту волја како пратеничко мнозинство да ја донесете анкетната комисија, или одлуката за формирање на анкетна комисија предлагате нова одлука. Сите ги прифативме. Прифатете ја и нашата. Нека заседава анкетната комисија да видиме кој беше веновен за сето тоа што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јалова ви е дискусијата, безпредметна ви е дискусијата дека ние како СДСМ сме криви заради тоа што Република Македонија ако добие негативен извештај од страна на Европската комисија. Не ви држат тие тези. Сите знаат чија е одговорноста, кој ја носи власта во Република Македонија. И на крајот, нависитна се согласувам со вас, треба да се надминете и да ја прифатите одговорноста за се што се случува во Собранието и во Република Македониј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Никола Котевски, повелете.</w:t>
      </w:r>
    </w:p>
    <w:p>
      <w:pPr>
        <w:pStyle w:val="Normal"/>
        <w:spacing w:before="60" w:after="0"/>
        <w:jc w:val="both"/>
        <w:rPr/>
      </w:pPr>
      <w:r>
        <w:rPr>
          <w:rFonts w:cs="Arial" w:ascii="Arial" w:hAnsi="Arial"/>
          <w:b/>
          <w:sz w:val="20"/>
          <w:szCs w:val="20"/>
          <w:lang w:val="mk-MK"/>
        </w:rPr>
        <w:t>Никола Котевски:</w:t>
      </w:r>
      <w:r>
        <w:rPr>
          <w:rFonts w:cs="Arial" w:ascii="Arial" w:hAnsi="Arial"/>
          <w:sz w:val="20"/>
          <w:szCs w:val="20"/>
          <w:lang w:val="mk-MK"/>
        </w:rPr>
        <w:t xml:space="preserve"> Благодарам потпретседателке, почитуван претседател на Собрание,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а кога ве гледам денеска некако сте ми многу чудни,  како да смекнавте на оваа седница. Меки сте како памук. Значи, после она што го направивте на минатата седница очигледно си направивте анализа што направивте на таа седница и сега не се одлепувате од фотелјите, или можеби затоа што во вашите редови гинема тепачите кои што се силеа тука во Собранието, а и го предизвикаа инцидентот на влезот од Собранието. Јас сакам да спорам со неколку тези кои што ги кажа колегата Диневски. Бев пријавен за дискусија, но во интерес на времето се откажав и ќе се обидам во неколку реплики да го кажам она што мислев да го кажам во мојата дискусија. Вие зборувате за некое дефокусирање на јавноста. Дефокусирање на јавноста правите вие со поднесената интерпелација, со поднесената одлука за разрешување на господинот Трајко Вељаноски, зато ашто со оваа Предлог одлука сакате едноставно да си ја исперете вашата совест и едноставно да ја одбегнете одговорноста дека единствен виновник за случувањата во Собранието на 01 јули е токму СДСМ. Вие треба прво, да се извините пред граѓаните на Република Македонија, да се извините во ова Собрание, зато ашто вие на неколку наврати во текот на собраниската седница се обидовте да предизвикате инцидент во Собранието. Ние воздржано реагиравме на таа ситуација и не подлегнавме на вашите правокации. Неможејки тоа да го направите  во собраниската сала. Го направивте на влезот од Собранието каде наводно  некои неозначени лица го снимале вашето однесување пред Собранието. Значи, вие треба да одговорите на едно клучно прашање и треба да се извините за тоа, дали физички ги нападнавте официјалните лица од Министерството за внатрешни работи? Значи, тоа е клучот. Не е клучот, дали членот 43, се држите до тој член 43 како пијани за плод.  Значи вие треба да понесете политичка одговорност за однесувањето во Собранието. Единствена цел е преку едно такво однесување да предизвикате инциденти, да направите политичка дестабилизација, Република Македонија во очите на меѓународната заедница и ова Собрание да остави впечаток дека е несериозно, дека не може да се понесе со одговорноста, дека нем аполитички дијалог. За политички дијалог се потребни  двајца и позиција и опозиција. Ако опозицијата е крајно неодговорна, тогаш не можеме ние да воспоставиме политички дијалог. Значи, исклучиво за инцидентот одговорноста е исклучиво ваша на СДСМ.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Колега Котевски, јас жалам што ВМРО-ДПМНЕ не ви дава да говорите. Ние не сме за тоа криви, па сега да ги користите репликите за да си го кажете тоа што требаше да си го кажете што не се однесува на мојот говор. Прво, на почетокот се обидовте да провоцирате. На погрешна врата чукате, на погррешно место се крстите. Нема од другата страна  граѓани, пратеници кои ќе станат да се расправаат со вас, бидете сигурни. Ние нашето го покажавме и го кажавме на 27. Затоа вие вака говорите сега, затоа ве немаше до пред една недела. Заради тоа што на 27 јуни видовте многу работи. Понатаму, велите дека  ние како СДСМ требало да ја понесеме одговорноста и дека физички сме ги нападнале. Не, ние не ги нападнавме. А кога ќе одговори претседателот на Собранието Вељаноски дали ја потпиша одлуката, или даде наредба да има вооружени лица во Собранието на Република Македонија. Зошто не го прашате него?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ма збор госпоѓа Анита Кипаризовска Крстевска, повелете.</w:t>
      </w:r>
    </w:p>
    <w:p>
      <w:pPr>
        <w:pStyle w:val="Normal"/>
        <w:spacing w:before="60" w:after="0"/>
        <w:jc w:val="both"/>
        <w:rPr/>
      </w:pPr>
      <w:r>
        <w:rPr>
          <w:rFonts w:cs="Arial" w:ascii="Arial" w:hAnsi="Arial"/>
          <w:b/>
          <w:sz w:val="20"/>
          <w:szCs w:val="20"/>
          <w:lang w:val="mk-MK"/>
        </w:rPr>
        <w:t>Анита Кипаризовска Крстевска:</w:t>
      </w:r>
      <w:r>
        <w:rPr>
          <w:rFonts w:cs="Arial" w:ascii="Arial" w:hAnsi="Arial"/>
          <w:sz w:val="20"/>
          <w:szCs w:val="20"/>
          <w:lang w:val="mk-MK"/>
        </w:rPr>
        <w:t xml:space="preserve"> Благодарам потпретседателке, почитуван претседател, почитувани колеги.</w:t>
      </w:r>
    </w:p>
    <w:p>
      <w:pPr>
        <w:pStyle w:val="Normal"/>
        <w:spacing w:before="60" w:after="0"/>
        <w:jc w:val="both"/>
        <w:rPr/>
      </w:pPr>
      <w:r>
        <w:rPr>
          <w:rFonts w:cs="Arial" w:ascii="Arial" w:hAnsi="Arial"/>
          <w:sz w:val="20"/>
          <w:szCs w:val="20"/>
          <w:lang w:val="mk-MK"/>
        </w:rPr>
        <w:t xml:space="preserve">Денес расправаме цел ден по Предлог одлуката за разрешување на господинот Трајко Вељаноски претседател на Собранието на Република Македонија. Јасно е од почеток дека одлуката нема да помине, односно нема да биде изгласана. Меѓутоа сепак, почитувани колеги вие го поднесовте ваквото барање. Зошто? Според мене  вие немате никакви проблеми со господинот Трајко Врљаноски. Вие почитувани коелги имате проблеми со снимките кои што ги виде целата македонска јавност и пошироко. Имате проблем со однесувањето на одредени пратеници. Да се повикувате само на еден член од закон, да барате формрање на анкетна комисија за утврдување на одговорност, прејудицирајки вина уште на неформирана комисија, вие кои се повикувате и барате презумкција на невност за кое нешто впрочем се сложувами јас. Со поднесувањето на овие одлуки кога вам сметате ви одговара и ког анемате аргументи, веднаш се претварата во истражен судија, во обвинител, судија кој што пресудува. Трајко Вељаноски е крив. Зошто? Затоа што немаме одбрана што напаѓаме полициски службеник. Мора тоа нешто да се прикрие, а не може. И се прашувате што сега? Се бара лоцирање на вина, а не откривање на вистината. Зошто? Бидејки таа не е добра за  СДСМ. СДСМ на крај на денот предизвика  акт на насилство, промовира агресивност, недостоинствено однесување. Велите во својата одлука цитирам: 01 јули ќе остане запаметен како ден во кој се погази Уставот и парламентарната демократија во Република Македонија. Се сложувам. 01 јули ќе остане запаметен како ден во кој пратеници, оние кои се задолжени за носење на Уставот и законите на Република Македонија, први ги погазија, комплет заедно со целата демократија. Се повикувате на членот 43 од Законот за Собрание. Бил наводно прекршен, а не кажувате при тоа со кој закон имате право да легитимирате луѓе, по кој закон и кој член имате право физички да се пресметувате. Ако тврдите дека е прекршен цитираниот член, јас тврдам дека не е точно тоа. Не е прекршен Законот за Собрание од страна на претседателот на Собранието. Меѓутоа, сметам дека од страна на пратеници се повредени одредби од други закони. Решение постои, формирање на анкетна комисија што беше впрочем. Меѓутоа, не по ваш терк, не по наш терк да браниме, или заштитиме некој, комисија која што ќе се позанимава  со сите прашања и околности, комисија која ќе ги разјасни сите околности и причините и последиците за несаканиот инцидент. За жал, со ваквите  предлог одлуки, нападот сакате да го прикриете сето недолично однесување, бидејки на крајот на денот се виде сценариото, предизвикување инцидент по секоја цена. Меѓутоа, велите во вашата Предлог одлука за разрешување дека го барате истото, затоа што се шетале  неуноформирани лица, биле преземени мерки спрема пратеници, загрижени за наводна маргинализација на Собранието, зборувате за некаква шверцерска процедура на закони. И секако истото го барате како што велите во  вашиот завршен збор на Предлог одлуката за разрешување, наводно заради зачувување на парламентарната демократија, почитување на Уставот респектирање на законите, враќање на наводно  разнишаната положба на Собранието. Ја читав одлуката, се обидував да ве сфатам и да се обидам да го прифатам размислувањето, меѓутоа не можам. А зошто? Затоа што на дело сте фатени како грубо го кришите Уставот, дигнитетот, демократијата, законите и достоинството на сите пратеници. Згора на тоа ја разнишувате и положбата на Собранието токму вие, не зошто министри упаѓаат со оружје, туку одговараат на прашања. А дел од пратениците за жал упаѓаат со пцости, навреди, насилство искажано на најгруб начин кон институциите на системот, односно кон  нивните службеници. Сепак, разбирам дека не и е лесно на опозицијата кога ги имаме во вид снимките и се она што беше  презентирано пред јавноста. Јасно ми е дека како што имаше искажани тешки зборови и навреди, обиди за дисквалификации, предизвикување тензии на денот кога се случуваше настанот. Можеби исто сценарио се помислуваше и денеска ќе има. Меѓутоа, тешките зборови кои што беа упатувани кон колеги, кон претседателот на Собранието, кон извршната власт зборуваат многу повеќе за оној што зборува отколку за тој кон кого е упатена навредата. Во крајна линија тоа го следат и граѓаните, па нивниот суд ќе биде неприкосновен и нивната оцена за она што се прави и што сака да се постигне по секоја цена, не бирајки ни начин, ни средства. При тоа воопшто не е чудно кога некој сака да постигне политички поени. Впрочем, кој би бил смисолот и на полит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да се прават обиди за постигнување на политички поени врз маката на луѓето, да се гази врз интересите на Република Македонија, со еден збор, да се гази по лешеви само да се поентира, тоа никако не можам да го сфатам ниту да го оправдам, а сигурна сум и обичнит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ведоци сме дека безумието оди до таму и во моменти кога некој во најмала рака треба да се срами и извини, тој кој најмногу се повикува на правила и прописи грубо ги крши по сите основи. И покрај се, јас лично не би сакала да лоцирам некаде одговорност дури не се испитаат до крај сите околности, меѓутоа, едно е јасно на сите кои бевме на денот на инцидентот во Собранието. Јасно ни е за односот на претседателот на Собранието кон колегите пратеници, кон законите, неговата коректност, не би требало да зборувам за тоа. Впрочем, тоа така и треба да биде, меѓутоа, сепак го апострофирам поинаквото однесување затоа што имавме тенденциозност, ароганција, пцости, навреди, закани. Никој не му дава право на никого, па дури ни на пратеници ако се пратеници, физички да се пресметуваат со некој кој што не им е по волја. Право на пратениците е да пријават доколку некој неовластено ги снима, меѓутоа, ниту еден човек без овластување нема право туку така да легитимира луѓе. Дали е или не е службено лице, дали имал  или немал право да го врши тоа, дали имал или немал налог, сето тоа е во ред да се испита. Пратениците можат да бараат да го знаат тоа, можат да бараат од претседателот на Собранието, но во пишана форма и во постоечка законска регулатива. Никако да се обидуваат да ја земат правдата во свои раце, истата да ја злоупотребуваат, да напаѓаат службени лица. Зарем за таква правна држава, се залагаме сите заедно? А наводниот основ од кој што се црпи наводно правото за барање за разрешување на претседателот на Собранието го барате на разноразни на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почитувани колеги, јасно ви е на сите дека стануваше збор за службени лица. Ќе поставам уште едно прашање. Значи ли тоа дека за оние службени лица кои не ни се допаѓаат, а се вработени во државни органи, си ги извршуваат своите работни задачи, ги извршувале без разлика кој е на власт, дали сега истите треба да ги тепаме. При тоа не знам што е полошо, да бидеш овластено лице, службено лице, да бидеш малтреетиран или да бидеш обичен граѓанин кој направил нешто што не е по волја на одредени личности и си напад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от на Собранието ли е виновен за тоа? Претседателот ли да го разрешиме во моменти кога се напаѓаат службени лица? Ако се напаѓаат службени лица, тогаш како да ги заштитиме луѓето, оние кои евентуално би се дрзнале да му противречат на некој од СДСМ на некој кој што не им е по волја, ако евентуално му го фатиле местото за паркирање, му кажале дека не се согласуваат со неговите политики и нема да гласаат за нив. За нив што следува? За нив нема разрешување од претседател на Собрание. Се поставува прашање за таква ли демократија се залага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мислам дека ќе успееме така ниту како луѓе, ниту како пратеници, ниту како законодавна власт, но пред се нема да успееме како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завршам онака како што почнав. Вашиот проблем почитувани колеги не беше членот 43 од Законот за Собрание, ниту разрешувањето на претседателот на Собранието. За вас беше битна формата, за мене суштината на снимката. Вашиот проблем почитувани колеги е јавноста која што го виде СДСМ во вистинска светлина, агресивно, безидејно СДСМ кое што сака да поентира на маката на граѓаните, а истите тие ги напаѓа ако забележат дека нешто не им е по волја, го евидентираат она што вие не сакате самите да го видите, да се видите почитувани колеги самите себе без цензура во вистинска светлин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Макрадули Јан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поквалитетен адвокат ќе имаме кој ќе ги проучи законите кога ќе докажуваме на суд сето она што е прекршено во законите, а е направено неовластено и на штета на прат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ата Анита Кипаризовска Крстевска гледа дека нема прекршување во законот, јас ќе се обидам да прочитам, можеби ние имаме различен член 43. </w:t>
      </w:r>
    </w:p>
    <w:p>
      <w:pPr>
        <w:pStyle w:val="Normal"/>
        <w:spacing w:before="60" w:after="0"/>
        <w:jc w:val="both"/>
        <w:rPr/>
      </w:pPr>
      <w:r>
        <w:rPr>
          <w:rFonts w:cs="Arial" w:ascii="Arial" w:hAnsi="Arial"/>
          <w:sz w:val="20"/>
          <w:szCs w:val="20"/>
          <w:lang w:val="mk-MK"/>
        </w:rPr>
        <w:t xml:space="preserve">Во членот 43 стои: овластените службени лица на органите на државната управа не можат без одобрение од преседателот на Собранието да имаат пристап во просториите од ставот 1 на овој член, ниту да преземаат мерки спрема пратениците. Седум дена и денес 10 часа го поставуваме истото прашање: дали согласно член 43 став 2 цивилите со оружје во маички имаа одобрение од претседателот на Собранието и кој им даде да преземат мерки спрема пратениците, ако го имаме предвид членот 43 каде што мерки спрема пратениците се поведуваат само по претходна консултација со потпретседателите и координаторите на пратеничките групи. Ако на вас ова не ви е јасно, тоа е трагично и ова не е проблем на СДСМ, овој пуч од страна на Министерството за внатрешни работи со или без знаење на претседателот Вељаноски, тоа не можеме никако. . . . со ченгел треба да ги вадиме зборовите од него, да го тераме некако, е проблем на Македонија, а ќе осетите каков проблем е кога, не дај Боже се најдете во ваква слична ситуација. Тоа што вие се плашите од граѓаните на Република Македонија и по приватна линија од страв викате тука да ве бранат полицајци, тоа е ваш проблем, не е наш, вие сте им дале лажни ветувања, луѓето очекуваа од вас помош, не им мго изгласавте законот, мораше тоа да го покриете со инцидент кој го направивте со помош на лица кои се примени во 2007 година, кои се без обележја и со грубо кршење на член 43 од Законот за Собранието. Ако треба да разговараме за Законот за белоглавите орли на Непал, ќе разговараме, може да побарате и тоа, ама нема позначајно да се разговара за кршење на членот 43 од Законот за Собрание. Тука е веројатно најприродната работа што ја бараме 7 дена после настано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Кипаризовска Крстевска Анита, повелете. </w:t>
      </w:r>
    </w:p>
    <w:p>
      <w:pPr>
        <w:pStyle w:val="Normal"/>
        <w:spacing w:before="60" w:after="0"/>
        <w:jc w:val="both"/>
        <w:rPr/>
      </w:pPr>
      <w:r>
        <w:rPr>
          <w:rFonts w:cs="Arial" w:ascii="Arial" w:hAnsi="Arial"/>
          <w:b/>
          <w:sz w:val="20"/>
          <w:szCs w:val="20"/>
          <w:lang w:val="mk-MK"/>
        </w:rPr>
        <w:t xml:space="preserve">Анита Кипаризова Крстевска: </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е легитимно да поднесете одлука онака како што поднесовте и што е нормално ваше право, да толкувате закон на еден или друг начин, јас го толкувам онака како што сметам дека е за толк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почитуван колега заради тоа беше добро да се формира анкетна комисија. Меѓутоа, не анкетна комисија во која ќе се прејудицираше вина, ќе се кажеше дека е прекршен членот 43, затоа што тоа не е точно. Но, по расчистувањето на околностите, доколку вие имавте вистинска волја да се направи тоа, ќе го направевме. И сеуште не е доцна за тоа. Право не е на пратениците почитуван колега Макрадули да тепаат луѓе, а право е на едно лице да пријави до претседателот на Собранието, па било тоа да биде пратеник или обичен човек. Во тој момент на инцидентот да кажевте да, има одредени недоразибрања, пријавуваме до претседателот на Собранието. Меѓутоа, почитуван колега вие тоа не го направивте, туку физички со насилство се обидовте да се пресметате со неистомислениц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има збор господинот Цветко Грозданов, повелете.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на Собранието на Република Македонија господин Трајко Вељаноски,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да ви кажам денес не очекував дека во собраниската сала ќе се јават за збор луѓето кои го предизвикаа инцидентот. Денес во Собранието на Република Македонија се изнаслушавме се и сешто. За упадот во безбедносниот систем во Собранието и уставниот поредок, деновиве дури и се пласираа тези дека извршната власт врши пуч врз законодавниот дом, божем извршната власт од ВМРО ДПМНЕ сака да ја урне ВМРО ДПМНЕ од парламентарната власт. Каква пародија до сега невид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дени од претходните случувања, од инцидентот кој што се случи во Собранието од страна на албанските политички партии, извешајот од Европската комисија од која добивме критика и негативно мислење за парламентарниот дијалог, сега ако чекаме извештај повторно ќе кажат од Европската комисија, ние од мнозинството укажувавме дека СДСМ спрема сценарио за вакви случувања, тоа нашата координаторка го кажа во процедуралната забелешка уште на сесдницата кога разговаравме за стечајците. Тогаш од оваа говорница се укажуваше и се влеваше страв спрема населението на Република Македонија дека горе таму во ложата седи обезбедување, а денес почитувани граѓани на Република Македонија во истата таа ложа седи истиот тој господин затоа што такви му се работните обврски. Не се работи за сеење на страв, не се работи за нешто што е надвор од контролата, се работи за процедури што треба да се почитуваат. Иако бевме провоцирани, навредувани, дури во повеќе наврати имавме и закани од физички карактер, бевме смирени и неподлегнавме на провокациите на СДСМ. Кога не се дојде до ваков вид на инцидент, до физички инцидент во Собранието на Република Македонија, СДСМ успаничена, обезглавена дека не го исполни налогот на нивниот претседател, прави инцидент со обезбедувањето на Собранието на Република Македонија. Повторно ќе кажам инцидентот е отпочнат пред Собранието на Република Македонија значи не во просториите на Собранието на Република Македонија, туку пред Собранието на Република Македонија. </w:t>
      </w:r>
    </w:p>
    <w:p>
      <w:pPr>
        <w:pStyle w:val="Normal"/>
        <w:spacing w:before="60" w:after="0"/>
        <w:jc w:val="both"/>
        <w:rPr/>
      </w:pPr>
      <w:r>
        <w:rPr>
          <w:rFonts w:cs="Arial" w:ascii="Arial" w:hAnsi="Arial"/>
          <w:sz w:val="20"/>
          <w:szCs w:val="20"/>
          <w:lang w:val="mk-MK"/>
        </w:rPr>
        <w:t xml:space="preserve">Се поставува прашањето на кого сето ова му оди во корист. Кој добива, а кој губи. Во едно сум сигурен дека ваквиот однос на СДСМ не и оди во интерес на Република Македонија. Зборувавте за дрскоста. Зарем нема поголема дрскос од тоа кога народот на 22.07.2004 година му испорача на Бучковски да не доаѓа во Струга, тој се појави за да подоцна специјалните сили на Република Македонија го извлечат од партиското вц, со панцир и шлем на главата. Не ли е дрскос да се дрзнеш и станеш на претседателката на Комисијата да и ги одземеш материјалите, а на ова фотографија точно се гледа дрскоста на одредени пратеници и челници на СДСМ како на претседателката на Комисијата отидоа да и ги земат материјалите. Зарем тоа е демократсо право? Сакаше да и ги одземе материјалите, но не успеа. Дали не е дрскос да му дадете аболиција на најголемиот криминалец или уште повеќе, дали не е лицемерие во 2007 година кога настана инцидентот меѓу албанските пратеници во Собранието на Република Македонија од страна на СДСМ беше повикано партиското обезбедување кое се шеташе горе вооружено кое влезе преку обезбедувањето на тогашниот претседател и денешниот претседател на СДСМ. Треба ли да ви кажам за кого станува збор. Ако има потреба, ќе ви го соопштам и името, за да подоцна истото тоа лице, само ден после тоа, значи самата врхушка на СДСМ се шета со обезбедувањето по ходниците, за да ден после тоа истото тоа лице добие укор од Министерството за внатрешни работи и да биде прераспределено на друго работно место. Зарем не е тоа лицемерие да го оставите вашиот сопартиец и да го заборавит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в дека ќе си ја признаете грешката, но на крајот би сакал да кажам господа од Социјалдемократскиот сојуз сменете ја тактиката или сменете си го претседателот. Затоа што со вакви сценарија не само што праќате лоша порака во Брисел, праќате и лоша порака на граѓаните на Македонија кои во 2006 и во 2008 година ве казнија на изборите. Методите кои ги користите ви се застарени, закоравени, како што е впрочем и вашето раководство. Затоа реков треба да се смените. Зборувавте за легитимирање, а кој ви го дал тоа право да барате да некој се легитимира да го влечете и турката обезбедувањето, а кој што кажал дека е полицаец. Да ве потсетам инцидентот почнува уште еднаш реков  надвор пред Собранието. Би сакал да ви прочитам само три члена од Законот за внатрешни работи, за да бидете малку поубед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28 од Законот за полицијата, ќе читам член 28 точка 15, значи во обврските кои што спаѓаат е снимање на јавни места. Членот 30 став 3. Полицискиот службеник може работите од став 2 на овој член, да ги врши и во цивилна облека кога тоа ќе го нареди непосредно раководителот на полициската служ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33 став 3, по исклучок од став 1 и 2 на овој член, полициските службеници нема да се легитимираат ако реалните околности за примена на полициските околности, укажуваат дека би можело да се загрози постигнувањето на нивната цел. Полицискиот службеник својот статус ќе го најави со зборовите полиција. Уште еднаш ќе потсетам обезбедувањето беше нападнато надвор пред влезот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да ве запрашам, дали тоа ви е описот на вашите работни места господо пратеници од Социјалдемократскиот сојуз, или таа вечер имавте партиски активности. Ако имавте партиски активности најверојатно целта ја постигнавте доколку бевте како пратеници нека ви служи на чест, а тоа ќе ви го каже и народот на следните парламентарни избори, кога Социјалдемократ</w:t>
        <w:softHyphen/>
        <w:t xml:space="preserve">скиот сојуз ќе биде она што се сега некои други мали политички партии. 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вановски Игор,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работи се кажаа, јас ќе се обидам да ги систематизирам согласно објективните факти и вистината. Би идел еден чекор поназа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чината за овој инцидент или скандал, како сакате наречете го во Собранието датира не од 1  јули утрината туку од 27 јуни вечерта, кога пред Владата на Република Македонија се собраа 50 илјади граѓани кои што јасно протестираа против оваа ненародна политика и режим на Никола Груевски и портокаловата булумента и пет пати повеќе од онаа срамна журка на ВМРО ДПМНЕ покажаа кој ќе биде идната власт во Република Македонија. Затоа, паниката нервозата стравот или се на куп кај ВМРО ДПМНЕ, кај Никола Груевски, кај неговите извршители, си го направија сво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2 куминацијата во овие изминати неколку дена ја достигна фактот што Никола Груевски во Брисел не се сретна со ниту еден претставнк на Европската комисија и НАТО алијансата, освен со својот колега во заминување и во оставка и тоа е единствено нешто што е слично на Никола Груевски со било кој премиер во Европа. А тоа е дека е во замин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од тие причини почитувани колеги од ВМРО ДПМНЕ, не сите од вас, ама дел од вас влеговте во стапицата да го опсруирате излгасувањето на анкетната комисија согласно логиката, фактите, или како сакате формалните потреби во ова Собрание. И денеска е сосема јасно. Да прифатевме анкетната комисија да се вика Свети Никола Груевски вие немаше да ја прифатите и таа. Бидејќи една работа во неа апсолутно не сакате да стои, а тоа е очигледното прекршување на членот 43, впрочем тоа што го направивте тоа во ова Собрание.  </w:t>
      </w:r>
    </w:p>
    <w:p>
      <w:pPr>
        <w:pStyle w:val="Normal"/>
        <w:spacing w:before="60" w:after="0"/>
        <w:jc w:val="both"/>
        <w:rPr>
          <w:rFonts w:ascii="Arial" w:hAnsi="Arial" w:cs="Arial"/>
          <w:sz w:val="20"/>
          <w:lang w:val="mk-MK"/>
        </w:rPr>
      </w:pPr>
      <w:r>
        <w:rPr>
          <w:rFonts w:cs="Arial" w:ascii="Arial" w:hAnsi="Arial"/>
          <w:sz w:val="20"/>
          <w:lang w:val="mk-MK"/>
        </w:rPr>
        <w:t>Работата е јасна како ден. Има две опции, или цивилките вооружени се повикани од страна на Гордана Јанкуловска, а за тоа не знае Трајко Вељаноски, или и Гордана Јанкуловска и Трајко Вељаноски заедно тоа го направија.</w:t>
      </w:r>
    </w:p>
    <w:p>
      <w:pPr>
        <w:pStyle w:val="Normal"/>
        <w:spacing w:before="60" w:after="0"/>
        <w:jc w:val="both"/>
        <w:rPr>
          <w:rFonts w:ascii="Arial" w:hAnsi="Arial" w:cs="Arial"/>
          <w:sz w:val="20"/>
          <w:lang w:val="mk-MK"/>
        </w:rPr>
      </w:pPr>
      <w:r>
        <w:rPr>
          <w:rFonts w:cs="Arial" w:ascii="Arial" w:hAnsi="Arial"/>
          <w:sz w:val="20"/>
          <w:lang w:val="mk-MK"/>
        </w:rPr>
        <w:t>Бидејќи Трајко Вељаноски до денес, до овој час не се изјасни ниту негативно, ниту позитивно, констатираме дека тоа го направиле заеднички и тоа е сосема доволна причина денес да бараме разрешување на претседателот, а кога ќе дојде време и оставка на министерката Гордана Јанкуловска.</w:t>
      </w:r>
    </w:p>
    <w:p>
      <w:pPr>
        <w:pStyle w:val="Normal"/>
        <w:spacing w:before="60" w:after="0"/>
        <w:jc w:val="both"/>
        <w:rPr>
          <w:rFonts w:ascii="Arial" w:hAnsi="Arial" w:cs="Arial"/>
          <w:sz w:val="20"/>
          <w:lang w:val="mk-MK"/>
        </w:rPr>
      </w:pPr>
      <w:r>
        <w:rPr>
          <w:rFonts w:cs="Arial" w:ascii="Arial" w:hAnsi="Arial"/>
          <w:sz w:val="20"/>
          <w:lang w:val="mk-MK"/>
        </w:rPr>
        <w:t>Господине Вељаноски, вие велите или не се изјаснувате дали сте ја повикале полицијата или не. Сметаме дека сте ја повикале бидејќи молчите. Со тоа го прекршивте Законот за Собрание кој за вас и за нас пратениците во ова Собрание е Устав и според тоа апсолутно понатаму немате политичко право да го менеџирате и раководите ова Собрание.</w:t>
      </w:r>
    </w:p>
    <w:p>
      <w:pPr>
        <w:pStyle w:val="Normal"/>
        <w:spacing w:before="60" w:after="0"/>
        <w:jc w:val="both"/>
        <w:rPr>
          <w:rFonts w:ascii="Arial" w:hAnsi="Arial" w:cs="Arial"/>
          <w:sz w:val="20"/>
          <w:lang w:val="mk-MK"/>
        </w:rPr>
      </w:pPr>
      <w:r>
        <w:rPr>
          <w:rFonts w:cs="Arial" w:ascii="Arial" w:hAnsi="Arial"/>
          <w:sz w:val="20"/>
          <w:lang w:val="mk-MK"/>
        </w:rPr>
        <w:t>Господине Вељаноски кога веќе се фалите дека го посетувате вашите колеги во регионот или во Европа, дајте ми еден пример каде што во еден Парламент во Европа неуниформирани, неозначени, во цивилка облечени, со пиштоли на појас полицијаци го делат редот и правдата во собранијата и парламентите. Нема. Апсолутно нема пример во Европа па и во секоја останата нормално демократска држава каде што такви полицајци можат да присуствуваат во работата на Собранието. затоа е направен  упад во работата на Собранието, зато велиме има пуч од извршната во законодавната власт. Затоа денес нема странец во Скопје, во амбасадите, уште повеќе надвор кој кога тоа ќе го прочита нема да се фати за глава и да рече па кед одите вие со оваа држава. Не ви помагаат никакви спинови, брифинзи или извртувања на вистината. Сите странци во државата знаат дека брутално е прекршен Законот за Собрание и дека имаме упад на полицијата во Собранието. Господине Вељаноски, можевте да се оградите од тоа, а вие тоа не го направивте. Затоа тоа е факторот плус зошто вие понатаму не можете да бидете претседател на ова Собрание, бидејќи клекнавте и бацивте рака на една Гордана Јанкуловска. Вие денес се дичите со тоа? Па сите во ВМРО ДПМНЕ што значат, а се од поодамна во вашата партија, знаат дека Гордана Јанкуловска нема врска во ВМРО  и таа вас ви ги наметнува стандардите за менаџирање во партијата, а со тоа за жал, и во Собранието. затоа господине Вељаноски не само што не можете да бидете претседател на сите пратеници, вие не сте ни претседател кој што и ВМРО ДПМНЕ го почитува бидејќи заради Гордана Јанкуловска ве ставаат и ве пуштаат низ вода. Затоа и во ВМРО ДПМНЕ има две категории на функционери, една во и околу фамилијата и тие си прават што сакаат и дел од пратениците кои сосема невино само истото го легализираат и го потврдуваат.</w:t>
      </w:r>
    </w:p>
    <w:p>
      <w:pPr>
        <w:pStyle w:val="Normal"/>
        <w:spacing w:before="60" w:after="0"/>
        <w:jc w:val="both"/>
        <w:rPr>
          <w:rFonts w:ascii="Arial" w:hAnsi="Arial" w:cs="Arial"/>
          <w:sz w:val="20"/>
          <w:lang w:val="mk-MK"/>
        </w:rPr>
      </w:pPr>
      <w:r>
        <w:rPr>
          <w:rFonts w:cs="Arial" w:ascii="Arial" w:hAnsi="Arial"/>
          <w:sz w:val="20"/>
          <w:lang w:val="mk-MK"/>
        </w:rPr>
        <w:t>Господине Вељановски, денес во ваша одбрана вашоте пратеници од ВМРО ДПМНЕ не кажаа ама баш ништо, користеа два збора, насилство и срам. Бидејќи сакате да говориме за насилство, ќе ви кажам што е насилство. Насилство не се сликите што ги вртите туку и за што потрошивте 1500 евра за да ги фотокопирате, бидејќи таму никој не  тепа. Ние кај господинот Вељаноски во кабинетот влеговме со негов договор, седнавме, дури у вода не почасти, разговаравме, човекот беше пребледен не знаеше што се случува, рече појма немам ама страв ми е, со други зборови не со тие, да и се јавам на Гордана Јанкуловска во ова време. Разбирам, таа имала можеби попаметна задача. Еве зошто државата ние е на ова дереџе, еве го триото фантастико кое што нема ниту еден ден партиски стаж во ВМРО ДПМНЕ и сите ве врти околу малиот прст, заедно со Груевски, фали, ама не може, сликата не можеше да биде поширока.</w:t>
      </w:r>
    </w:p>
    <w:p>
      <w:pPr>
        <w:pStyle w:val="Normal"/>
        <w:spacing w:before="60" w:after="0"/>
        <w:jc w:val="both"/>
        <w:rPr>
          <w:rFonts w:ascii="Arial" w:hAnsi="Arial" w:cs="Arial"/>
          <w:sz w:val="20"/>
          <w:lang w:val="mk-MK"/>
        </w:rPr>
      </w:pPr>
      <w:r>
        <w:rPr>
          <w:rFonts w:cs="Arial" w:ascii="Arial" w:hAnsi="Arial"/>
          <w:sz w:val="20"/>
          <w:lang w:val="mk-MK"/>
        </w:rPr>
        <w:t>Знаете што е насилство? Партиски функционер што носи значка и беџ, се вика Ален Зекиров, да усмрти човек на пешачки премин. Година дена нема истрага, нема обвинителен кат. Тоа е насилство и вие стоите мирно пред него бидејќи тој е газдата затоа што ја претставува фрхушката или групата на ВМРО ДПМНЕ. Знаете што е насилство? Господине Вељаноски, не сакавте стечајците да ги примите во Собранието, одвај тоа го направивте, кога млекарите побараа да влезат во општината Битола, каде што гласаа, им викнавте полиција, им дадовте прекршочни кривични пријави и го излвлековте со сила, со специјалци во три часот наутро. Тоа е насилството на ВМРО ДПМНЕ. Знаете што е насилство, стечајците овде пред ова Собрание д ги гледате од прозор  и да им се смеете како тоа што правите. Седите во вашите канцеларии, ги гледате и велат ајде нека учукаат или исчкукаат некој, нервозните возачи, а полицијата седи  под сенка овде, со панцири. Знаете што е насилство, насилство е на професионалните војници и на бранителите да не им овозможувате да им  го подобрите нивните решенија. Насилство со ознаки на ВМРО ДПМНЕ, функционери во вашата партија, како хорда во среден век, да идат на плоштад со крст и кандило злоупотебувајќи го партиски цели религиозниот елемент, да тепаат студенти, тоа е насилство и заради овие причини Република Македонија добива негативни извештаи, не заради она што се случи на први јули. На први јули се случи само едно силување на демократијата, Законот за Собрание, свесно, од институција на Министерството за внатрешни работи, а не или најмалку од Трајко Вељаноски од тој момент, но тој одлучува да биде соучесник и во тој момент станува идентично виновен. Конечно, знаете пто е срам, срам е Никола Груевски ниту во Европа да го прима или да му доаѓа, срам е да немате пари за болните кои умираат, стечајците се бесат и се убиваат затоа што не им давате пари, а ваму крадете пари под плаштот на патритизмот и тоа е криминален патритизам. Затоа велат дека постојат портокалови криминалци кои под плаштот на спомениците крадат пари за себе, срам е кога премиерот и тоа ќе го разбере цела Европа бидејќи јавно го говори човекот, вели не ја почитува одлуката на Уставен суд. Тоа е срам, а не ова што вие го повторувате, напишано во три реченици, од вашиот центар за комуникација. Срам е кога оваа зграда што треба да ја контролира Владата, ја направивте испостава, деманданс на Владата на Република Македонија. вие се плашите од министрите од нивното обезбедување, вас ве прислушкуваат за да видат дали фаќате нешто од од тендерите кои тие сакаат да го имаат само за себе и тоа со новиот Закон за електронски комуникации уште повеќе ќе го прават. Тоа е срам. За тоа се зборува со Брисел и во Стразбур, ама кој да го слушне тоа, бидејќи Никола Груевски никој не го прима и во Брисел и во Стразбур. На крајот на краиштата и до сега ова Собрание беше свесно репресирано и спуштано под нивото, од страна на Владата. Вие тоа го прифаќате, учествувте, рамнораправно сте во нив во уништување на Собранието. на крајот на краиштата уште апелираме да се прифати компромисот за анкетната комисија, на крајот на краиштата Трајко Вељаноски самиот не треба да дозволи да биде предмет на манипулирање од страна на извршната влас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и господинот Цветко Гроздановски, повелете.</w:t>
      </w:r>
    </w:p>
    <w:p>
      <w:pPr>
        <w:pStyle w:val="Normal"/>
        <w:spacing w:before="60" w:after="0"/>
        <w:jc w:val="both"/>
        <w:rPr/>
      </w:pPr>
      <w:r>
        <w:rPr>
          <w:rFonts w:cs="Arial" w:ascii="Arial" w:hAnsi="Arial"/>
          <w:b/>
          <w:sz w:val="20"/>
          <w:lang w:val="mk-MK"/>
        </w:rPr>
        <w:t>Цветко Грозда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Ивановски, знаете ли што е срам? Срам е кога пуштате писма до дипломатските претставништва и кажувате дека нема дијалог и сето тоа само на штета на Република Македонија. тоа е најголемиот срам што го прави СДСМ. Уште поголема срам е што Бранко Црвенковски замина во Стразбур само за да плаче и да кажува дека нема дијалог и дека оваа власт треба да си замине и дека треба да дојде тој. За тоа одлучуваат граѓаните.</w:t>
      </w:r>
    </w:p>
    <w:p>
      <w:pPr>
        <w:pStyle w:val="Normal"/>
        <w:spacing w:before="60" w:after="0"/>
        <w:jc w:val="both"/>
        <w:rPr>
          <w:rFonts w:ascii="Arial" w:hAnsi="Arial" w:cs="Arial"/>
          <w:sz w:val="20"/>
          <w:lang w:val="mk-MK"/>
        </w:rPr>
      </w:pPr>
      <w:r>
        <w:rPr>
          <w:rFonts w:cs="Arial" w:ascii="Arial" w:hAnsi="Arial"/>
          <w:sz w:val="20"/>
          <w:lang w:val="mk-MK"/>
        </w:rPr>
        <w:t>Понатаму, зборувавте за 27-ми јуни, зборувате за 50 илјади луѓе. Истото се случи и во 2006 година кога под притисок, уцени  и закани на тогашната власт на СДСМ, со списоци ги донесевте луѓето во автобуси и ги транспортиравте до Скопје. Истото го направивте и сега од градовите каде што имате градоначалници, заканувајќи им се дека ќе ги испуштите од работа, да не бидат на работа наредниот ден, понеделник, дали до колку не бидат на список. Истите тие граѓани во 2006 година ве казнија, ќе ве казнат повторно затоа што им се заканувате и под притисок и уцени ги носите на такви протест. Паниката е доказ само на немоќ и кога немате аргументи тогаш физучки се обрачунувате. Паниката е во вашите редови, дали заради  рејтингот на вашиот лидер, пардон, претседател, вие немате лидер, па не знаете што да правите. Тоа е паника. Затоа велам немојте да зборувате за стечајците и бранителите затоа што во времето кога бевте вие ги создадовте стечајците. Бранителите ги нарекувавте животинско царство и денес вие сте тие што се повикувате дека треба да бидат згрижени бранителите и стечајците. Тоа е само демагогија, еден мал маркетинг каде сте прочитани и никој повеќе не ви верув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Знам господине Грозданов дека ве нервира ова, сите ги нервира.</w:t>
      </w:r>
    </w:p>
    <w:p>
      <w:pPr>
        <w:pStyle w:val="Normal"/>
        <w:spacing w:before="60" w:after="0"/>
        <w:jc w:val="both"/>
        <w:rPr>
          <w:rFonts w:ascii="Arial" w:hAnsi="Arial" w:cs="Arial"/>
          <w:sz w:val="20"/>
          <w:lang w:val="mk-MK"/>
        </w:rPr>
      </w:pPr>
      <w:r>
        <w:rPr>
          <w:rFonts w:cs="Arial" w:ascii="Arial" w:hAnsi="Arial"/>
          <w:sz w:val="20"/>
          <w:lang w:val="mk-MK"/>
        </w:rPr>
        <w:t xml:space="preserve">Конечно, кога комуницираме со странците или кога одиме во Европа, вие мислите дека  треба да ве фалиме и да ја лажеме Европа, да кажеме дека Груевски е одличен премиер бидејќки краде од народот. Не можеме да лажеме ние, ние ја говориме вистината. Тоа што вашиот лидер во Брисел се среќава со премиер во оставка е одлична работа. Тоа е пораката. </w:t>
      </w:r>
    </w:p>
    <w:p>
      <w:pPr>
        <w:pStyle w:val="Normal"/>
        <w:spacing w:before="60" w:after="0"/>
        <w:jc w:val="both"/>
        <w:rPr>
          <w:rFonts w:ascii="Arial" w:hAnsi="Arial" w:cs="Arial"/>
          <w:sz w:val="20"/>
          <w:lang w:val="mk-MK"/>
        </w:rPr>
      </w:pPr>
      <w:r>
        <w:rPr>
          <w:rFonts w:cs="Arial" w:ascii="Arial" w:hAnsi="Arial"/>
          <w:sz w:val="20"/>
          <w:lang w:val="mk-MK"/>
        </w:rPr>
        <w:t>Тоа што претседателот Црвенковски за вас не е лидер, нормално, тој ниту сака да биде лидер на Цветко Грозданов. Се среќава со еврокомесарот Филе, вие тоа го знаете и нервозата е кај вас. Јас затоа тоа го кажува. Вие никогаш не сте присустувале на митиниг од 50 илјади луѓе, јас ве разбирам, не знаете, не знаете како тоа изгледа. Конечно, ако ние имаме моќ, уцени и закани, да носиме луѓе пред Влада, па ние  сме власт. Значи вие сте власт во заминувањ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и госпоѓата Виолета Ташева, повелете.</w:t>
      </w:r>
    </w:p>
    <w:p>
      <w:pPr>
        <w:pStyle w:val="Normal"/>
        <w:spacing w:before="60" w:after="0"/>
        <w:jc w:val="both"/>
        <w:rPr/>
      </w:pPr>
      <w:r>
        <w:rPr>
          <w:rFonts w:cs="Arial" w:ascii="Arial" w:hAnsi="Arial"/>
          <w:b/>
          <w:sz w:val="20"/>
          <w:lang w:val="mk-MK"/>
        </w:rPr>
        <w:t>Виолета Таше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Ивановски, легитимно право е секој пратеник да излезе на говорница и да го каже својот политички став, но непринципиелно е да се шпекулира, да се манипулира и да се претпоставува за нешто за кое ниту вие ниту јас бевме пристутни таму, но навистина е инцидент кој треба да се расветли и потребно е да е оформира анкетна комисија во која целиот случај ќе се расветли и надвор и во Собранието што е тоа што се случуваше на први јули 2010 година. Ќе разбераме дека вашите намери навистина се добри за државата само до колку прифатите во ова Собрание, предлог одлуката од група пратеници на ВМРО ДПМНЕ и коалиционите партнери, да се оформи анкетна комисија и да се разгледува инцидентот од први јули 2010 година. Со вашите залагања вие само дозволувте да се амнестира група пратеници кои со своето агресивно  и недолично однесување го урнаа угледот на овој законодавен дом.  Колега нема ништо  добро  да направите, само ќе дозволите и во некој друга наредна прилика истото тоа да се повтори, бидејќи вашата пратеничка група докажува како во 2007 година ваши пратеници малтретираа три пратенички, брутално беа нападнати од вашите колеги од СДСМ. Во 2008 година вашите колеги пратеници од СДСМ пред Основиот суд во Скопје напаѓаа полициски служебници и ова што сега се случува повторно снимките го кажуваат дека вашите колеги пратеници напаѓаат човек.</w:t>
      </w:r>
    </w:p>
    <w:p>
      <w:pPr>
        <w:pStyle w:val="Normal"/>
        <w:spacing w:before="60" w:after="0"/>
        <w:jc w:val="both"/>
        <w:rPr>
          <w:rFonts w:ascii="Arial" w:hAnsi="Arial" w:cs="Arial"/>
          <w:sz w:val="20"/>
          <w:lang w:val="mk-MK"/>
        </w:rPr>
      </w:pPr>
      <w:r>
        <w:rPr>
          <w:rFonts w:cs="Arial" w:ascii="Arial" w:hAnsi="Arial"/>
          <w:sz w:val="20"/>
          <w:lang w:val="mk-MK"/>
        </w:rPr>
        <w:t>Колега, да не шпекулираме што се случило тогаш, дајте анкетната комисија нека тоа го разгледа, нека го расветли тој случај и конечно со аргументи и факти да излеземе во Собранието на Република Македонија и да ги осудиме тие случувања, да не зборуваме за нешто што само се претпоставки и инстинуации затоа што тоа не е добро ниту за вас ниту за граѓаните на Република Македонија  ниту за државата во која живееме за која со полна уста зборувате дека се залагате и сте за евроинтерграции, а со вашето однесување  истото го демантира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Јас цело време тоа го говорам, дајте анкетна комисија, што се плашите, вие стр се сокриле, како што се сокривте на први јули од народот, од стечајците, низ подрум ве вадеа. Јас бев присутен таму и не видов насилство. </w:t>
      </w:r>
    </w:p>
    <w:p>
      <w:pPr>
        <w:pStyle w:val="Normal"/>
        <w:spacing w:before="60" w:after="0"/>
        <w:jc w:val="both"/>
        <w:rPr>
          <w:rFonts w:ascii="Arial" w:hAnsi="Arial" w:cs="Arial"/>
          <w:sz w:val="20"/>
          <w:lang w:val="mk-MK"/>
        </w:rPr>
      </w:pPr>
      <w:r>
        <w:rPr>
          <w:rFonts w:cs="Arial" w:ascii="Arial" w:hAnsi="Arial"/>
          <w:sz w:val="20"/>
          <w:lang w:val="mk-MK"/>
        </w:rPr>
        <w:t>Колешке Ташева да ве прашам, може вие да земете приватна камера, ставете ја пратеничката леготимација и отидете кај Груевски пред кабинет и снимавјте со кого тој разговара, ајде обидете се. Можете да отидете кај Гордана Јанкуловска и да снимате кој влегува, ајде повелете, без да ве повикаат. Кога ќе отидете вие така и кога ќе направите анархија и башибозлук од оваа држава, тогаш ќе речеме не бива од ова држава. Тоа што го покажувате од снимките нема н од насилие. Знаете што е насилие, ваша пратеничка што ја нема цел ден денес, со кола физички да удри на неколку пати полицаец во униформа. Тоа е насилие. Затоа госпоѓа Рунчева ја нем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За реплика е јавена госпоѓа Марија Андова.</w:t>
      </w:r>
    </w:p>
    <w:p>
      <w:pPr>
        <w:pStyle w:val="Normal"/>
        <w:spacing w:before="60" w:after="0"/>
        <w:jc w:val="both"/>
        <w:rPr/>
      </w:pPr>
      <w:r>
        <w:rPr>
          <w:rFonts w:cs="Arial" w:ascii="Arial" w:hAnsi="Arial"/>
          <w:b/>
          <w:sz w:val="20"/>
          <w:lang w:val="mk-MK"/>
        </w:rPr>
        <w:t>Марија Андон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На први јули 2010 година имавме екстензивна расправа од закон  поднесен од страна на опозицијата од СДСМ. Јас нема да зборувам со каква цел беше поднесен тој закон и колку беше лицемерен.</w:t>
      </w:r>
    </w:p>
    <w:p>
      <w:pPr>
        <w:pStyle w:val="Normal"/>
        <w:spacing w:before="60" w:after="0"/>
        <w:jc w:val="both"/>
        <w:rPr>
          <w:rFonts w:ascii="Arial" w:hAnsi="Arial" w:cs="Arial"/>
          <w:sz w:val="20"/>
          <w:lang w:val="mk-MK"/>
        </w:rPr>
      </w:pPr>
      <w:r>
        <w:rPr>
          <w:rFonts w:cs="Arial" w:ascii="Arial" w:hAnsi="Arial"/>
          <w:sz w:val="20"/>
          <w:lang w:val="mk-MK"/>
        </w:rPr>
        <w:t>Она што сакам да го потенцирам е тоа, истиот тој закон во рок од 6 месеци два пати беше разгледуван и на комисиите и на пленарна седница што е само еден од низата факти за кои говореа моите колеги од позицијата дека во ова Собрание постои демократија, дека господинот Вељаноски одговорно ја извршува својата функција во ова Собрание и дека постои желба и еднаков третман од негова страна кон сите пратеници во ова Собрание. Тој ден, беше очигледно дека СДСМ има намера да предизвика инцидент во ова Собрание. Со нивните дискусии, реплики,  навреди, пцовки и слично. Упатени кон колегите од позицијата, имаа намера да предизвикаат инцидент во ова Собрание. За среќа пратениците беа присебни и не паднаа на провокациите на СДСМ. Тоа нивно сценарио продолжија да го реализираат и надвор од оваа салал и брутално напднаа припадник на полицијата која одговорно си ја извршуваа задачата. Знам дека има дел од вашите  колеги кои не се согласуваа со ваквите настани, дури еден од учесниците денес го нема на седница, претпоставувам оценил дека згрешил и се срами денес да говори. Моето прашање е овде до вас, до оние што не се срамат. Кој колеги го подговтви ова сценарио, на чија штета е истото и кој се мотивите за ваквото ваше однесување.</w:t>
      </w:r>
    </w:p>
    <w:p>
      <w:pPr>
        <w:pStyle w:val="Normal"/>
        <w:spacing w:before="60" w:after="0"/>
        <w:jc w:val="both"/>
        <w:rPr>
          <w:rFonts w:ascii="Arial" w:hAnsi="Arial" w:cs="Arial"/>
          <w:sz w:val="20"/>
          <w:lang w:val="mk-MK"/>
        </w:rPr>
      </w:pPr>
      <w:r>
        <w:rPr>
          <w:rFonts w:cs="Arial" w:ascii="Arial" w:hAnsi="Arial"/>
          <w:sz w:val="20"/>
          <w:lang w:val="mk-MK"/>
        </w:rPr>
        <w:t>Она што ме загрижува и мене и македонската јавност, а ги загрижува и вашите членови, е тоа што СДСМ не се менува, продолжувца со ароганција и насилств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Не можам да разберам, смислете нешто ново, од сите прес конференции истите работи ми ги читате две години по ред.</w:t>
      </w:r>
    </w:p>
    <w:p>
      <w:pPr>
        <w:pStyle w:val="Normal"/>
        <w:spacing w:before="60" w:after="0"/>
        <w:jc w:val="both"/>
        <w:rPr>
          <w:rFonts w:ascii="Arial" w:hAnsi="Arial" w:cs="Arial"/>
          <w:sz w:val="20"/>
          <w:lang w:val="mk-MK"/>
        </w:rPr>
      </w:pPr>
      <w:r>
        <w:rPr>
          <w:rFonts w:cs="Arial" w:ascii="Arial" w:hAnsi="Arial"/>
          <w:sz w:val="20"/>
          <w:lang w:val="mk-MK"/>
        </w:rPr>
        <w:t>Колешке Андоновска, знаете ли вие што е брутално нападнат. Сте учеле Стоматолошко факултет каде што 4 години се медицински испити, не се стоматолошки. Знаете што е брутално, да загине човек, како што Алем Зекиров згази човек. Тоа е брутално. Брутално е да има полицаец удрен со возило од ваша колешка пратеничка, со повреди. Тоа е брутално. Не знам како видовте дека некој нешто направил брутално на први вечерта.</w:t>
      </w:r>
    </w:p>
    <w:p>
      <w:pPr>
        <w:pStyle w:val="Normal"/>
        <w:spacing w:before="60" w:after="0"/>
        <w:jc w:val="both"/>
        <w:rPr>
          <w:rFonts w:ascii="Arial" w:hAnsi="Arial" w:cs="Arial"/>
          <w:sz w:val="20"/>
          <w:lang w:val="mk-MK"/>
        </w:rPr>
      </w:pPr>
      <w:r>
        <w:rPr>
          <w:rFonts w:cs="Arial" w:ascii="Arial" w:hAnsi="Arial"/>
          <w:sz w:val="20"/>
          <w:lang w:val="mk-MK"/>
        </w:rPr>
        <w:t>Имаше само една друга брутална работа, присуство на цивилни лица, со пиштоли на појаси, кои што фаќаа за раце пратеници, не дозволувајќи им да разговараат со едно лице, кое што се изјасни дека е приватно. Тоа е вистината, само треба да ја сфатите и  разбере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процедурално,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многу невкусно е и недолично, неколку пати почитувани колеги од СДСМ, а сега господине Игир Ивановски да ве повикувам, да го почитувате дигнитетот на пратениците во Собранието. Презумцијата на невиност, да не споредувате, тоа што вие го правевте, тоа што сепак се полицајци во Собранието на Република Македонија, со сообраќајна несреќа. Значи, срамота е постојано да ја прозивате госпоѓицата Христина Рунчева. Ве молам, излезете надвор од говорница и кажете го повторно сето тоа. Ама не се заканувам. Пратеничкиот имунитет не ве штити од тоа да зборувате невистини за сопствените колеги. Срамота е, чувајте го достоинството и ваше и на друг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процедурално,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Ова е навистина лицемерно. Лицемерно е да барате да заштитуваме некој, а вие да обвинувате без да се докаже вина.</w:t>
      </w:r>
    </w:p>
    <w:p>
      <w:pPr>
        <w:pStyle w:val="Normal"/>
        <w:spacing w:before="60" w:after="0"/>
        <w:jc w:val="both"/>
        <w:rPr>
          <w:rFonts w:ascii="Arial" w:hAnsi="Arial" w:cs="Arial"/>
          <w:sz w:val="20"/>
          <w:lang w:val="mk-MK"/>
        </w:rPr>
      </w:pPr>
      <w:r>
        <w:rPr>
          <w:rFonts w:cs="Arial" w:ascii="Arial" w:hAnsi="Arial"/>
          <w:sz w:val="20"/>
          <w:lang w:val="mk-MK"/>
        </w:rPr>
        <w:t>Колешке Бонева, вие како координатор на пратеничка група на најголема политичка партија на власт, дозволивте од страна на Министерството за внатрешни работи, ваши колеги да бидат прогласени за виновни и да се бара да бидат казнети без да реагирате, а сега ве боли нели затоа што на една ваша пратеничка и се прави истото. Затоа ви велам, слушајте малку. Велите сме агресивни. Не сме агресивни, совршено сме си мирни, ја тераме дебатата, вие ја одвлекувате. Затоа ќе ве ценев, ќе ја ценев вашата заложба, доколку навистина уште од понеделникот кажевте стоп за рушење на демократијата во овој Парламент. Стоп за мешање на извршната власт во законодавниот дом, стоп за диктатурата, која што Гордана Јанкуловска сака да ја наметне во овој дом.0</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Стефановска Анет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ратенику Игор Ивановски, насилство знаете што е? По ваше е тоа што кажавте. По мое е ова на сликата. Ова е насилство. Кога со тупаници и со туркање на службеното лице од надвор внатре, извршивте насилство. Знаете друго што е насилство? Кога вие лично во 2007 година фрлавте по мене и по двете други пратенички со шишињата и кога не заклучивте таму. Тоа е насилство. Срам, знаете што е срам? Срам е да си ја кодошиш сопствената држава, кога на 1 јули во салата Борис Трајковски, пред господинот Фуере, пред амбасадорот на Кралството Шпанија, пред амбасадорот на Унгарија и Белгија, вие ја кодошевте сопствената држава Република Македонија. Знаете сега како јас ќе постапам? Знаете што кажавте дека уназадена е евроинтеграцијата на Република Македонија, дека партизирано е судството и јавната администрација  и дека Владата нема капацитет. И знаете што ќе направам јас сега? Ќе ги умножам стенограмите, ќе ги дадам на народот и да знаат кој е тој пратеник Игор Ивановски. Знаете ли зошто? Вие господине Игор Ивановски, имајте основна култура очи во очи да се гледаме. Не гледајте во Макрадули, јас ви зборувам. Знаете што е предавство на државата? Она што вие го изјавивте во салата Борис Трајковски. Да си ја кодошите државата, тоа е срам.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Не можам во очи да ве гледам, вие сте мажена жена, да не помислат нешто, се извинувам, така да, ќе ве замолам да не инсистирате од мене да ве гледам директно во очи, но фактите ќе ви ги кажам директно.</w:t>
      </w:r>
    </w:p>
    <w:p>
      <w:pPr>
        <w:pStyle w:val="Normal"/>
        <w:spacing w:before="60" w:after="0"/>
        <w:jc w:val="both"/>
        <w:rPr>
          <w:rFonts w:ascii="Arial" w:hAnsi="Arial" w:cs="Arial"/>
          <w:sz w:val="20"/>
          <w:lang w:val="mk-MK"/>
        </w:rPr>
      </w:pPr>
      <w:r>
        <w:rPr>
          <w:rFonts w:cs="Arial" w:ascii="Arial" w:hAnsi="Arial"/>
          <w:sz w:val="20"/>
          <w:lang w:val="mk-MK"/>
        </w:rPr>
        <w:t xml:space="preserve">Се извинувам колешке, не е партизирано судството, не е партизирана полицијата, нема корупција и криминал портокалов на фамилијата на Груевски, нема. Поделете ги слободно моите зборови, јас ви кажувам јавно и ја кажувам вистината, која што впрочем ја знаат сите. Не треба дополнително да измислувам. На крајот, колешке Стефановска, лесно е сега да кажам, ако велите на оние спотовите платени со народни пари безочно, јас би рекол безобразно лажете, бидејќи јас шише, ниту на вас, ниту на било која колешка не сум фрлил. Бидејќи ги имате во ДПК снимките и само со некои хартии и фотографии се расфрлате, погледнете ги убаво. Знаете што уште ќе ви кажам, секогаш кога ќе ја кржите демократијата, остро ќе ви се спротиставам, без разлика која сте и за што зборувате. Знаете на крајот што е срам, срам е да сте ваков пратеник, дури и на ВМРО-ДПМН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Танчева Тулиева Надиц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Господине Ивановски, цело време зборувавте за насилство и навистина, вие најдобро знаете што е тоа насилство, затоа што со методи на насилство и агресивност се користите токму вие. Јас ќе ве потсетам на насилството кое што лично вие го правевте и бевте директен учесник, а во август 2007 година, кога заседаваше Комисијата за деловнички и мандатно имунитетни прашања. Тогаш, три колешки од ВМРО-ДПМНЕ, меѓу кои и јас бевме буквално физички нападнати од вас и вашите колеги и вербално со многу навреди, закани и клевети од типот дека сме егзекутори, фашисти и што уште не, а тогаш се заканувавте со тоа дека кога ќе дојдете на власт, треба да мислиме што ќе правиме, затоа што имаме фамилии, деца итн, дури ни ја ограничувавте и слободата на движење, со тоа што не не пуштавте слободно да излеземе од салата, мававте по претседателката на Комисијата госпоѓата Светлана Јакимовска со шише итн. Затоа вие колега Ивановски многу добро знаете што е насилство. И не престанавте тука, туку по завршувањето на Комисијата ги повикавте вашите приврзаници да не чекаат и надвор од Собранието на Република Македонија и да се пресметат со нас. И не престанавте и тука, туку наредниот ден ги повикавте вашите членови на СДСМ во Штип да дојдат пред мојата куќа и дојдоа, ја каменуваа, извикуваа со погрдни зборови и ја вознемирија целата моја фамилија, моето дете и целата штипска јавност. Затоа колега Ивановски, вие најдобро знаете што е тоа насилство. Затоа мене не ме изненади и насилството кое што го покажавте на први јули 2010 година, затоа што на крајот на краиштата тоа е вашиот стил на однесувањ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Повторно ќе повторам. Ако сакате да ја видите во пракса дефиницијата за насилство, погледнете си ги вашите партиски архиви. Заклучно со вашиот митинг, бидејќи имаше само десетина илјади, како приватна журка роденденска, во вашиот централен комитет од вашата партија сте се исчукале кој ја згрешил работата. Заклучно со тоа насилство, колешке Тулиева, јас ве гледам здрава жива, права сте, уште еден мандат усвоивте. Ако сум ве малтретирал, на таа Комисија, тогаш вие ќе имавте последици. Бидејќи гледам дека сте одлична, тогаш ве молам да и кажете на јавноста дека ништо таа вечер не ви се случи, освен што добивте награда, препоставувам и финансиска од ВМРО-ДПМНЕ заради очигледното и грубо кршење во тоа време на Деловникот и бруталниот обид за апсење на пратеникот Владо Бучковски. Инаку во СДСМ сите мажи имаат нула удари на жена. Во тоа да бидете сигурн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динот Незири Сафет, повелете.</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мислам само првите говорници можевме да слушнеме интересни работи. Сега, само се повторуваат работите, се оди кон лични етикетирања. Мислам дека бараната предлог одлука на претседателот на Собранието господинот Трајко Вељаноски е едно демократско право и уставно право што го бара опозицијата, за да ја стави под знак прашање  позицијата на претседателот на Собранието. Мислам дека денеска се направи еден голем срам за Собранието на Република Македонија, еден срам со кој што се рефлектира тоа што се зборувам овде пред граѓанита на Република Македонија, пред меѓународната јавност и пред странските институции. Верувајте дека десет години имаме од инцидентот и кога се случи на први јули 2010 година, секогаш кога се среќаваме со граѓаните се поставува истото прашање дали избраните од народот пратеници во Собранието на Република Македонија, дали имаат одговорност и дали имаат срам што се сензибилизира до тоа ниво инцидентот што се случи на 1 јули. Каква перцепција ќе се создаде од страна на граѓаните со нашето однесување овде меѓу нас. Не знам дали граѓаните знаат дека меѓусебе се расправаме овде, а надвор излегуваме и пиеме кафе заедно. Значи, дека се добива една погрешна перцепција пред граѓаните на Република Македонија. Особено негативно се рефлектира настапот, јавниот настап, кој што го прават некои политички релевантни субјекти овде. Едни политички партии кон други навредувајќи ги без да се преземат на одговорност, за тоа што се случува овде и верувајте дека со овој начин, со овој пристап што го има опозицијата се нарушува имиџот, односно угледот на Собранието и се одбегнуваат нашите подршки за евроатланските интеграции и за соживотот, каква позиција ќе имаат нашите делегации, кога утре ќе патуваме за Брисел, за да преговараат за евроинтеграциите на Република Македонија какво лице ќе имаат таму кога ќе се презентираат пред странските функционери колеги, кога се знае дека меѓусебе имаат навреди, наместо да се занимаваат со евроитеграциски процеси, се занимаваат со многу ниско ниво на однесување. Верувам дека и нашите делегации кои што ќе патуваат надвор од земјата нема да ја имаат таа позиција, која што ја имале досега. Собранието на Република Македонија не смее да биде генератор на кризи и нестабилност во земјата. Голема грешка е што овие месец дена се создаде една погрешна перцепција и кон нашите граѓани и кон странскиот фактор. Пораките кои што доаѓаат кон нас како институција да се вратиме да работиме на агендата, евроатланската агенда, а не да се занимаваме меѓусебе дека имаме голема одговорност во оваа насока. Треба да се ослободиме од потесните партиски интереси. Замислете, каков извештај може да ни дојде сега во декември од страна на меѓународните организации. Ова барање за разрешување на претседателот на Собранието господинот Трајко Вељаноски не може да ја реши ситуацијата создадена во Собранието. Овде одговорноста не е  од една страна. За љубов треба две страни, за конфликтни проблеми треба исто така две страни. Никој не може да прави љубов со себе или да се скара само со себе. Тука сме одговорни нашите механизми да го обелоденат случајот, ако некој мисли дека со евентуалното разрешување на господинот Трајко Вељаноски како претседател на Собранието, ќе се реши проблемот. </w:t>
      </w:r>
    </w:p>
    <w:p>
      <w:pPr>
        <w:pStyle w:val="Normal"/>
        <w:spacing w:before="60" w:after="0"/>
        <w:jc w:val="both"/>
        <w:rPr>
          <w:rFonts w:ascii="Arial" w:hAnsi="Arial" w:cs="Arial"/>
          <w:sz w:val="20"/>
          <w:lang w:val="mk-MK"/>
        </w:rPr>
      </w:pPr>
      <w:r>
        <w:rPr>
          <w:rFonts w:cs="Arial" w:ascii="Arial" w:hAnsi="Arial"/>
          <w:sz w:val="20"/>
          <w:lang w:val="mk-MK"/>
        </w:rPr>
        <w:t>Јас мислам дека може само да почне тука проблемот. Парламентарната група на ДУИ мисли дека единствениот начин за надминување на оваа ситуација е што побрзо да се основа една комисија со автономно однесување, самостојно одлучување, што значи да се лоцира одговорноста, не само во однос на Законот за Собрание и со некој друг закон во однос на инцидентот на први јули 2010 година. Тука ние како ДУИ, како парламентарна група сме спремни да помогнеме и да посредуваме да се стабилизира политичкиот живот во Собранието и пошироко во интерес на граѓаните и евроатланските процеси. В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акрадули Јан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господинот Сафет Незири да го вратам во 2007 година, да го прашам, дали се сеќава на една од работите што ги бараше ДУИ тогаш, беше оставка од претседателот на Собранието Љубиша Георгиевски. Ама тогаш бевте опозиција. Благодарам. </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Јас мислам дека нашиот колега господинот Јани Макрадули постави погрешно прашање во погрешно време и на погрешно место, бидејќи станува збор за сосема други околности во тоа време кога се случи  инцидентот. На 25 септември 2007 година. Од една мала работа се прави голема работа, што се создава од ваша страна. Не само вие, но и сите тие што беа учесници во делот на инцидентот од 1 јули 2010 годин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ма погрешно време и погрешна позиција за да се одбрани демократијата во една држава. Денеска навистина ја следам цела дебата и не можам да се изначудам како парламентарното мнозинство не успеа да ја сфати пораката. Како парламентарното мнозинство наместо да застане на браникот на демократијата, на браникот на одбрана на уставниот поредок на Република Македонија, таа како парламентарна позиција, повторно се стави во одбрана на партиските цели.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од парламентарното мнозинство, на почетокот на седницата присуствуваме сите на кревање на знамето на Република Македонија. Не е се во формата. Суштината е битна. Ние го подигнавме знамето на Република Македонија. Меѓутоа, денеска ја погребавме демократијата во Република Македонија. Денеска ова парламентарно мнозинство  на чело со претседателот на Собранието имаше шанса, имаше можност да извлече поука од изминатите денови и да застане во одбрана на уставниот поредок на државата. Да застане и да каже стоп на мешањето на извршната власт во законодавниот дом. Затоа што таков е уставниот поредок. Таков треба да биде политичкиот систем во секоја демократска држав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емократијата е процес кој што се градел со векови. Денеска погазивме се. Собранието треба да биде независно. Џабе ни е сите механизми и алатки, џаби ни се сите работни средби што ги правиме под покровителство на разни странски држави, амбасади, меѓународни институции. </w:t>
      </w:r>
      <w:r>
        <w:rPr>
          <w:rFonts w:cs="Arial" w:ascii="Arial" w:hAnsi="Arial"/>
          <w:sz w:val="20"/>
          <w:szCs w:val="20"/>
          <w:lang w:val="mk-MK"/>
        </w:rPr>
        <w:t>Џабе ни е се, ако денеска покажавме дека ние не можеме да си го одбраниме ниту интегритетот  на Собранието, не можеме да го одбраниме суверенитетот на Собранието. Денеска сето ова падна во вода. Ние можеме да си дебатираме, вие можете да не напаѓате цело време, вие можете да не обвинувате, вие можете се да правите затоа што сите механизми се во ваши раце. Но историја ќе покаже дека на 1 јули инцидентот беше во одбрана на демократските процеси во одбрана на суверенитетот на Собранието на Република Македонија во одбрана на независноста на Собранието на Република Македонија. Јас само сакам да ве потсетам со еден историски настан. Сетете се кој читал во времето на Хитлер, Хитлер го запалил Рајстагот и ја обвинил опозицијата и после влегол да го заштитува.</w:t>
      </w:r>
    </w:p>
    <w:p>
      <w:pPr>
        <w:pStyle w:val="Normal"/>
        <w:spacing w:before="60" w:after="0"/>
        <w:jc w:val="both"/>
        <w:rPr>
          <w:rFonts w:ascii="Arial" w:hAnsi="Arial" w:cs="Arial"/>
          <w:sz w:val="20"/>
          <w:szCs w:val="20"/>
          <w:lang w:val="mk-MK"/>
        </w:rPr>
      </w:pPr>
      <w:r>
        <w:rPr>
          <w:rFonts w:cs="Arial" w:ascii="Arial" w:hAnsi="Arial"/>
          <w:sz w:val="20"/>
          <w:szCs w:val="20"/>
          <w:lang w:val="mk-MK"/>
        </w:rPr>
        <w:t>Јас нема да влечам заклучок од ова, граѓаните нека извлечат заклучок што се се случуваше на 1 јули оваа година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уште едно ќе ве потсетам, кога учиме за демократијата основно правило е дека кој го контролира Парламентот тој ја контролира државата. На 1 јули се покажа дека Парламентот во Република Македонија го контролира Министерството за внатрешни работи, Гордана Јанкулоска и секако фамилијата на премиерот Груевски. Не може овде да станува за слобода, за демократија, за парламентарна демократија. Знаете кој е на власт, кој го презема Парламентот на редовни избори се знае, тој што победил во државата. Во време на режими кој упадне вооружен во Парламентот тој ја презема власта. Повторно не извлекувам заклучок. Сами извлечете заклучок што се се случува во државата. Меѓутоа жално е Република Македонија  да претендира за демократска држава сите потези што се преземаат да приличат на полициска држава. Ова го забележуваат хроничарите, ова го забележуваат меѓународните организации, ова го забележува меѓународната јавност и од ова вие не можете да побегнете. Вие можете во еден момент сите да ги обвините, меѓутоа историјата ќе си покаже кој бил на вистинската страна, кој бил на страната на заштита на уставниот поредок на државата, кој бил во одбрана на парламентарната демократија, кој бил во одбрана на суверенитетот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јас очекував денеска после седум дена да добиеме одговор на главното прашање кој повика кој даде налог во Собранието на Република Македонија на 1 јули да влезат необележани, неуниформирани и надвор од постоечкото собраниско обезбедување лица вооружени до заби. Кој наредил кој одлучил во Собранието на Република Македонија да ги чуваат канцелариите на координаторите и на останатите пратеници на пратеничките групи лица по маички вооружени со два пиштола а без никакво обележување дека се од обезбедување. Кој дозволил во Собранието на Република Македонија лице во цивилка да снима пратеници да ги снима стечајните работници, барам да зумираат затоа што имаме право ние ги градиме учествуваме во градењето на тие алатки за демократизација во наводници на Собранието и Собранискиот канал како што имаат право да бидат зумирани сите докази барам и овој доказ да биде сумиран. Значи кој дозволи еве го за јавноста лице необележано да ги снима пратениците, не е толку страшно што ги снима пратениците, туку што ги снима пратениците заедно со стечајните работници кои што разговараат затоа што знаеме после што следува, се повикуваат луѓето и им се врши притисок во полициските станици да признаат и да се откажат од нешто. Значи ова лице кое што вие го нарекувате службено лице никаде не му пишува дека ова лице е службено лице дотолку повеќе на прашање што снима и зошто снима, ова лице одговара дека тој снима приватно. Замислете приватно снима лице потпретно на вратат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етседателот на Собранието му дадовме шанса да се избави, му дадовме шанса да се издигне над ситуацијата и тогаш кога на 5-ти поднесовме барање за основање на анкетна комисија. Ние го поднесовме првото барање. Опозицијата го поднесе првото барање. И ако навистина имавме нешто што да скриеме и што да криеме ние сигурно немаше први да бараме вакво нешто. Претседателот ја испушти шансата како добар менаџер да не седне на една маса и навистина да направиме една анкетна комисија која што задача за работа ќе и биде се она што го предложија пратеничките групи на куп. Значи барањата на пратеничките групи на куп. Во спротивно бегање или неприфаќање нечија иницијатива значи навистина страв од докажување на ви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етседателот исто така не се издигна затоа што не успеа да се огради од писмото на министерката за внатрешни работи каде што таа однапред си презеде улога и на полицаец и на истражен судија и на јавен обвинител и на судија и на извршител на казната. Доволно ќе беше да го заштити интегритетот на Собранието ако прозбореше само два збора. Јас се оградувам од ова писмо од ова етикетирање затоа што јас не дозволувам да се меша извршната власт во законодавната власт. Е сега јас не знам што е тоа што толку го задолжија господинот претседател, премиерот Груевски и секако Гордана Јанкулоска целокупната нивна вина особено на министерката за внатрешни работи да ја преземе на сопствен грб. Доволно ќе беше денеска претседтелот да каже дека јас не повикав полициско засилено обезбедување како тоа што ни го призна вечерта кога влеговме во Кабинетот. Меѓутоа очигледно е дека навистина се сака да се избегне одговорноста за пучот кој што беше направен, очигледно беше направен на 1 јули оваа година од страна на министерката за внатрешни работи во Собранието. Колку сакате слики да носите, колку сакате слики да покажувате граѓаните и меѓународната јавност јасно им е дека не може во Собранието на Република Македонија некој да испраќа сили без тоа да го знае претседателот, или освен ако претседателот знае па не сака да го каж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чката група на Социјал демократскиот сојуз и понатаму останува на барањето да се формира анкетна комисија за испитување на случајот на 1 јули 2010 година, затоа што ништо немаме што да криеме. Работа, надлежност на оваа комисија да биде се она што е предлог од сите пратенички групи. Значи ние сами предложивме да се испита политичка одговорност на инволвираните во случајот. Со тоа покажавме дека не се амнестираме од одговорност, но да се испита и одговорноста за повреда на членот 43 од Законот за Собрание. Зошто? Затоа што ние работиме врз основа на Устав и закон. Сите ние а особено претседателот кога давал заклетва се обврзал дека ќе ги почитува Уставот и законите и затоа треба да даде одговор дали и кој го прекршил членот 43 од Законот за Собрание. Исто така прифаќаме да се испита се што е во врска со настанот и со случајот и не бегаме ама баш од никаква одговорност, барем ние инволвираните во случајот. Не бегаме ама баш навистина не бегаме од никаква одговорност. Затоа што имаме аргументи, ќе покажеме, затоа што ќе докажеме дека на 1 јули ја браневме демократијата на Парламентот, го браневме суверенитетот на Парламентот од овие лица кои што викаат дека се полицајци а никој не знае освен Гордана Јанкулоска што се тие и во кое својство влегле во Собранието и кој ги повикал. Исто така нема што да криеме затоа што лицето кое што стои тука на ништо не му пишува и со ништо не е обележано дека е службено лице. И патетичните реплики и говори дека доволно е што е нападнат човек било кој да е од политичка партија, не држат затоа што овде не е нападнат човек, овде е нападнат Парламентот, демократијата и уставниот поредок на Република Македонија, а ние со сите средства ќе го браниме Уствот и поредокот на државата.</w:t>
      </w:r>
    </w:p>
    <w:p>
      <w:pPr>
        <w:pStyle w:val="Normal"/>
        <w:spacing w:before="60" w:after="0"/>
        <w:jc w:val="both"/>
        <w:rPr>
          <w:sz w:val="20"/>
          <w:szCs w:val="20"/>
        </w:rPr>
      </w:pPr>
      <w:r>
        <w:rPr>
          <w:rFonts w:cs="Arial" w:ascii="Arial" w:hAnsi="Arial"/>
          <w:b/>
          <w:sz w:val="20"/>
          <w:szCs w:val="20"/>
        </w:rPr>
        <w:t>Светлана</w:t>
      </w:r>
      <w:r>
        <w:rPr>
          <w:rFonts w:cs="MAC C Swiss"/>
          <w:b/>
          <w:sz w:val="20"/>
          <w:szCs w:val="20"/>
        </w:rPr>
        <w:t xml:space="preserve"> </w:t>
      </w:r>
      <w:r>
        <w:rPr>
          <w:rFonts w:cs="Arial" w:ascii="Arial" w:hAnsi="Arial"/>
          <w:b/>
          <w:sz w:val="20"/>
          <w:szCs w:val="20"/>
        </w:rPr>
        <w:t>Јакимовска</w:t>
      </w:r>
      <w:r>
        <w:rPr>
          <w:rFonts w:cs="MAC C Swiss"/>
          <w:b/>
          <w:sz w:val="20"/>
          <w:szCs w:val="20"/>
        </w:rPr>
        <w:t xml:space="preserve">: </w:t>
      </w:r>
      <w:r>
        <w:rPr>
          <w:rFonts w:cs="Arial" w:ascii="Arial" w:hAnsi="Arial"/>
          <w:sz w:val="20"/>
          <w:szCs w:val="20"/>
        </w:rPr>
        <w:t>Благодарам</w:t>
      </w:r>
      <w:r>
        <w:rPr>
          <w:rFonts w:cs="MAC C Swiss"/>
          <w:sz w:val="20"/>
          <w:szCs w:val="20"/>
        </w:rPr>
        <w:t>.</w:t>
      </w:r>
    </w:p>
    <w:p>
      <w:pPr>
        <w:pStyle w:val="Normal"/>
        <w:spacing w:before="60" w:after="0"/>
        <w:jc w:val="both"/>
        <w:rPr>
          <w:sz w:val="20"/>
          <w:szCs w:val="20"/>
        </w:rPr>
      </w:pPr>
      <w:r>
        <w:rPr>
          <w:rFonts w:cs="Arial" w:ascii="Arial" w:hAnsi="Arial"/>
          <w:sz w:val="20"/>
          <w:szCs w:val="20"/>
          <w:lang w:val="mk-MK"/>
        </w:rPr>
        <w:t xml:space="preserve">За реплика е пријавена госпоѓа </w:t>
      </w:r>
      <w:r>
        <w:rPr>
          <w:rFonts w:cs="MAC C Swiss"/>
          <w:sz w:val="20"/>
          <w:szCs w:val="20"/>
        </w:rPr>
        <w:t xml:space="preserve"> </w:t>
      </w:r>
      <w:r>
        <w:rPr>
          <w:rFonts w:cs="Arial" w:ascii="Arial" w:hAnsi="Arial"/>
          <w:sz w:val="20"/>
          <w:szCs w:val="20"/>
          <w:lang w:val="mk-MK"/>
        </w:rPr>
        <w:t>Ташева Виолета</w:t>
      </w:r>
      <w:r>
        <w:rPr>
          <w:rFonts w:cs="MAC C Swiss"/>
          <w:sz w:val="20"/>
          <w:szCs w:val="20"/>
        </w:rPr>
        <w:t xml:space="preserve">, </w:t>
      </w:r>
      <w:r>
        <w:rPr>
          <w:rFonts w:cs="Arial" w:ascii="Arial" w:hAnsi="Arial"/>
          <w:sz w:val="20"/>
          <w:szCs w:val="20"/>
        </w:rPr>
        <w:t>повелете</w:t>
      </w:r>
      <w:r>
        <w:rPr>
          <w:rFonts w:cs="MAC C Swiss"/>
          <w:sz w:val="20"/>
          <w:szCs w:val="20"/>
        </w:rPr>
        <w:t>.</w:t>
      </w:r>
    </w:p>
    <w:p>
      <w:pPr>
        <w:pStyle w:val="Normal"/>
        <w:spacing w:before="60" w:after="0"/>
        <w:jc w:val="both"/>
        <w:rPr/>
      </w:pPr>
      <w:r>
        <w:rPr>
          <w:rFonts w:cs="Arial" w:ascii="Arial" w:hAnsi="Arial"/>
          <w:b/>
          <w:sz w:val="20"/>
          <w:szCs w:val="20"/>
          <w:lang w:val="mk-MK"/>
        </w:rPr>
        <w:t>Виолета Ташева</w:t>
      </w:r>
      <w:r>
        <w:rPr>
          <w:rFonts w:cs="MAC C Swiss"/>
          <w:b/>
          <w:sz w:val="20"/>
          <w:szCs w:val="20"/>
        </w:rPr>
        <w:t>:</w:t>
      </w:r>
      <w:r>
        <w:rPr>
          <w:sz w:val="20"/>
          <w:szCs w:val="20"/>
        </w:rPr>
        <w:t xml:space="preserve">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е Цветанка Иванова вие навистина не заслжувате вечерва со вас ни еден од колегиве пратеници да дебатира бидејќи вие сте еден од учесниците во инцидентот кој се случи во Собранието на 1 јули 2010 година. Пратеничке Цветанке Иванова, вие сте координатор на Социјал демократскиот сојуз пратеничката група во ова Собрание. Вашето однесување се поистоветува со политиките на Социјал демократскиот сојуз. Колешке Цветанке Иванова со полна уста зборувате за демократија. Ние се разликуваме од вас што за нас демократијата не значи напад врз човек. Почитувана колешке, ова што вечерва го имавте, вие имавте шанса, ние ви дадовме шанса да се издигнете од оваа состојба во која го втурнавте Собранието, го нарушивте дигнитетот на законодавниот дом. Вие својата партија ја ставивте заложник за себе си да се амнестирате. Но немојте да мислите дека ќе ви дозволиме да не вовлечете и нас за да вас и вашето недолично однесување го амнестираме. Почитувана колешке, ако сакате да докажете што се случи на 1 јули 2010 година дозволете и убедете ги вашите колеги да се формира анкетната комисија и да се расфетли целиот случај а не само цитираниот член и закон. Почитувана колешке, вие ја имате моралната одговорност да се залагате токму за тоа, бидејќи ние не сме должни да бидеме заложници на ваква непринципиелна, некоректна крајно агресивна и насилничка политика која вие ја застапувате со вашето недолично однесување. Вие не заслужувате со вас да дебатирам. И жалам што не можев воопшто да се воздржам и да не ви одговорам. Жалам што се доведов во ситуација со човек како вас да дебатирам. Вие сте за осуда, колешк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е пријавен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е заслужувам да дебатирате, зошто сте се пријавиле 15 пратеници да дебатирате? Колешке, вие не заслужувате јас да дебатирам со вас, затоа што не сте ја разбрале пораката на денот, дека овде не се работи за напад на човек, или било што, туку се работи за напад на уставниот поредок, за напад на демократијата, за напад на сувереноста на овој Парламент. Ама тоа вие не можете да го разберете. Јас не сум тука ништо виновн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Косана Мазнева Николиќ, повелете.</w:t>
      </w:r>
    </w:p>
    <w:p>
      <w:pPr>
        <w:pStyle w:val="Normal"/>
        <w:spacing w:before="60" w:after="0"/>
        <w:jc w:val="both"/>
        <w:rPr/>
      </w:pPr>
      <w:r>
        <w:rPr>
          <w:rFonts w:cs="Arial" w:ascii="Arial" w:hAnsi="Arial"/>
          <w:b/>
          <w:sz w:val="20"/>
          <w:szCs w:val="20"/>
          <w:lang w:val="mk-MK"/>
        </w:rPr>
        <w:t>Косана Мазнева Николиќ:</w:t>
      </w:r>
      <w:r>
        <w:rPr>
          <w:rFonts w:cs="Arial" w:ascii="Arial" w:hAnsi="Arial"/>
          <w:sz w:val="20"/>
          <w:szCs w:val="20"/>
          <w:lang w:val="mk-MK"/>
        </w:rPr>
        <w:t xml:space="preserve"> Благодарам почитувана потпретседателке.</w:t>
      </w:r>
    </w:p>
    <w:p>
      <w:pPr>
        <w:pStyle w:val="Normal"/>
        <w:spacing w:before="60" w:after="0"/>
        <w:jc w:val="both"/>
        <w:rPr/>
      </w:pPr>
      <w:r>
        <w:rPr>
          <w:rFonts w:cs="Arial" w:ascii="Arial" w:hAnsi="Arial"/>
          <w:sz w:val="20"/>
          <w:szCs w:val="20"/>
          <w:lang w:val="mk-MK"/>
        </w:rPr>
        <w:t>Колешке Иванова, навистина ми е срам што застанувам зад оваа говорница за да ви реплицирам, навистина ми е исклучително многу непријатно што морам да ве погледнам во очи и да ви кажам неколку работи и воедно да ви поставам едно, до две прашања на кои што се надевам дека ќе ми дадете одговор само на кратко. На 1 јули се случи инцидентот. Да не заборавиме дека директни учесници на тој инцидент бевте вие моја почитувана колешке, беше почитуваниот мој колега со кого обожавам да дебатирам и да реплицирам Томе Чинговски. Искрена да бидам, воопшто не ме изненадува што беше директен учесник во инцидентот, мојата почитувана колешка која што не е присутна тука Весна Бендевска и Цветанка Иванова, дипломиран правник. За себе кажува дека е реномирана како личност, како правник, како стручнак, жена, сопруга, мајка, почитувана колешке Иванова, баба</w:t>
      </w:r>
      <w:r>
        <w:rPr>
          <w:rFonts w:cs="Arial" w:ascii="Arial" w:hAnsi="Arial"/>
          <w:sz w:val="20"/>
          <w:szCs w:val="20"/>
        </w:rPr>
        <w:t>,</w:t>
      </w:r>
      <w:r>
        <w:rPr>
          <w:rFonts w:cs="Arial" w:ascii="Arial" w:hAnsi="Arial"/>
          <w:sz w:val="20"/>
          <w:szCs w:val="20"/>
          <w:lang w:val="mk-MK"/>
        </w:rPr>
        <w:t xml:space="preserve"> да не заборавиме дека сте координатор на пратеничката група, жена со долг политички стаж.</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емојте да зборувате на мобилен телефон, затоа што ве гледам во очи, сакам и вие мене да ме погледнете во очи. Да не заборавиме почитувани колеги и почитувана јавност дека госпоѓата Цветанка Иванова со полн респект кон вас, во секој случај сте лидер на жените на СДСМ. Јас сум лидер на жените на ВМРО-ДПМНЕ. Она што би сакала да го потенцирам во овој момент е тоа дека ние треба да дадеме пример како треба да се однесуваме, без разлика дали тука во Парламентот, дали надвор од него.</w:t>
      </w:r>
    </w:p>
    <w:p>
      <w:pPr>
        <w:pStyle w:val="Normal"/>
        <w:spacing w:before="60" w:after="0"/>
        <w:jc w:val="both"/>
        <w:rPr>
          <w:rFonts w:ascii="Arial" w:hAnsi="Arial" w:cs="Arial"/>
          <w:sz w:val="20"/>
          <w:szCs w:val="20"/>
          <w:lang w:val="mk-MK"/>
        </w:rPr>
      </w:pPr>
      <w:r>
        <w:rPr>
          <w:rFonts w:cs="Arial" w:ascii="Arial" w:hAnsi="Arial"/>
          <w:sz w:val="20"/>
          <w:szCs w:val="20"/>
          <w:lang w:val="mk-MK"/>
        </w:rPr>
        <w:t>Едно прашање за вас накратко, затоа што и времето е прилично кратко. Каква порака, колешке Иванова сакавте да им дадете на граѓаните на Република Македонија, особено на оние кои што го дадоа нивниот глас за вас и особено порака која што сакавте да ја упатите кон сите жени во Република Македонија и кому? Ние сме тие колешке Иванова, кои што треба да дадеме пример и да се бориме против сите форми на насилство. Се согласувам, претпоставувам дека и вие се согласувате со мене. Но, колешке Иванова, ќе ми дозволите само 30-тина секунди уште последното прашање. Кога само ќе се сетам дека во 2009 година за време на локалните и претседателските избори кој кандидат за претседател на Република Македонија го промовиравте и застанавте зад него, веќе е јасно и нема повеќе што да се дебатира, господинот Фрчковски поранешен министер, универзитетски професор.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госпоѓа Цветанка Иванова.</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Да, колешке, јас ама дома сум добра баба, мајка, сопруга. А овде сум исто така и добар политичар.</w:t>
      </w:r>
    </w:p>
    <w:p>
      <w:pPr>
        <w:pStyle w:val="Normal"/>
        <w:spacing w:before="60" w:after="0"/>
        <w:jc w:val="both"/>
        <w:rPr>
          <w:rFonts w:ascii="Arial" w:hAnsi="Arial" w:cs="Arial"/>
          <w:sz w:val="20"/>
          <w:szCs w:val="20"/>
          <w:lang w:val="mk-MK"/>
        </w:rPr>
      </w:pPr>
      <w:r>
        <w:rPr>
          <w:rFonts w:cs="Arial" w:ascii="Arial" w:hAnsi="Arial"/>
          <w:sz w:val="20"/>
          <w:szCs w:val="20"/>
          <w:lang w:val="mk-MK"/>
        </w:rPr>
        <w:t>Овде сум исто така и добар политичар, затоа што на   01 јули го дигнав гласот против полициската држава и јас стојам овде во секој момент, ама со сите средства, да ја бранам демократијата. Секако, јас секогаш сум отворена и ќе одговарам до колку нешто сум згрешила, не само политички туку ако треба и кривично.</w:t>
      </w:r>
    </w:p>
    <w:p>
      <w:pPr>
        <w:pStyle w:val="Normal"/>
        <w:spacing w:before="60" w:after="0"/>
        <w:jc w:val="both"/>
        <w:rPr>
          <w:rFonts w:ascii="Arial" w:hAnsi="Arial" w:cs="Arial"/>
          <w:sz w:val="20"/>
          <w:szCs w:val="20"/>
          <w:lang w:val="mk-MK"/>
        </w:rPr>
      </w:pPr>
      <w:r>
        <w:rPr>
          <w:rFonts w:cs="Arial" w:ascii="Arial" w:hAnsi="Arial"/>
          <w:sz w:val="20"/>
          <w:szCs w:val="20"/>
          <w:lang w:val="mk-MK"/>
        </w:rPr>
        <w:t>А каде ќе одите вие колешке, каде ќе одите за илјадниците умрени луѓе за кои навистина овде сакате душебрижнички да се однесувате. Зошто ги газите стечајците, зошто не отидовте како лидерка на Клубот на жените кај текстилната работничка која што умре и да ја поддржите во нејзините права? Доста демагогии, земете нешто сработете, доста вакви патетични реплики кои навистина не служат за ништо.</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амески Панче, повелете.</w:t>
      </w:r>
    </w:p>
    <w:p>
      <w:pPr>
        <w:pStyle w:val="Normal"/>
        <w:spacing w:before="60" w:after="0"/>
        <w:jc w:val="both"/>
        <w:rPr/>
      </w:pPr>
      <w:r>
        <w:rPr>
          <w:rFonts w:cs="Arial" w:ascii="Arial" w:hAnsi="Arial"/>
          <w:b/>
          <w:sz w:val="20"/>
          <w:szCs w:val="20"/>
          <w:lang w:val="mk-MK"/>
        </w:rPr>
        <w:t>Панче Даме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за жал македонската јавност и сите ние денес сме сведоци на невешта политиканска претстава невкусно режирана во руинираната кујна на СДСМ и невешто се обидувате од највисокиот законодавен дом во Република Македонија да направите кич баруштина. Како носители на главни теулоги на вашиот кич театар на политиката која ја спроведувате се покажувате како актери со сомнителни вредности и без елементарен морал. Сакајки да предизвикате инцидент по секоја цена со вашето нервозно, насилничко и агресивно однесување, напаѓајки службеник во Собранието кој си ја вршеше својата работа, покажавте неорурален примитивизам на една велеградска  кич политичка елита, таканаречена политичка елита која агресивно и насилно и по секоја цена сака да го наметне својот начин на работа и така насилно да се врати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сето ова е повеќе од очигледна, да ја оцрните Македонија пред меѓународната јавност, да се блокира политичкиот дијалог и нашата земја да добие негативен извештај од страна на Европската комисија. При тоа вие воопшто не водите сметка за државните интереси, за интересите на сите македонски граѓани и за последиците кои се нанесуваат врз угледот на нашата земја. Вам единствено ви е важно да се создаде своевиден хаос и услови за ваше повторно враќање на власт без регулани избори, бидјеки вие до сега никогаш не сте победиле на регуларни избори, ниту пак имате шанси да победите некогаш на регуларни избори во блиска иднина.</w:t>
      </w:r>
    </w:p>
    <w:p>
      <w:pPr>
        <w:pStyle w:val="Normal"/>
        <w:spacing w:before="60" w:after="0"/>
        <w:jc w:val="both"/>
        <w:rPr>
          <w:rFonts w:ascii="Arial" w:hAnsi="Arial" w:cs="Arial"/>
          <w:sz w:val="20"/>
          <w:szCs w:val="20"/>
          <w:lang w:val="mk-MK"/>
        </w:rPr>
      </w:pPr>
      <w:r>
        <w:rPr>
          <w:rFonts w:cs="Arial" w:ascii="Arial" w:hAnsi="Arial"/>
          <w:sz w:val="20"/>
          <w:szCs w:val="20"/>
          <w:lang w:val="mk-MK"/>
        </w:rPr>
        <w:t>Овде секој нормален човек би се запрашал колешке Иванова дали е демократија со раце да се дели сопствената правда во законодавниот дом, дали секој човек кој нема да биде препознаен во ова Собрание треба да биде физички нападна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а пратеници од СДСМ, не постои закон  кој ќе го оправда вашето насилничко однесување, не постои мерка која може да оправда напад врз човек, а токму вие колешке Иванова бевте предводник на тие насилни пратеници. За жал, ваквото однесување на колегите од СДСМ е политички незрело, не е одговорно и антидржавно. За жал, очигледно е дека СДСМ не го  интересира демократијата, туку на нив им е важна само власта и не бираат средства да го остварат то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злегов само да кажам дека сме победувале регулано и пак ќе ве победиме регулано и да кажам дека не сакам да одговарам на реплики кои се пишувани некаде, а не знаете ни да ги прочита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а госпоѓица Рунчева Христина, повелете.</w:t>
      </w:r>
    </w:p>
    <w:p>
      <w:pPr>
        <w:pStyle w:val="Normal"/>
        <w:spacing w:before="60" w:after="0"/>
        <w:jc w:val="both"/>
        <w:rPr/>
      </w:pPr>
      <w:r>
        <w:rPr>
          <w:rFonts w:cs="Arial" w:ascii="Arial" w:hAnsi="Arial"/>
          <w:b/>
          <w:sz w:val="20"/>
          <w:szCs w:val="20"/>
          <w:lang w:val="mk-MK"/>
        </w:rPr>
        <w:t>Христина Рунч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Иванова, денес навистина сме на еден тест на демократијата, меѓутоа, тест дали ќе останеме на висината на задачата, а тоа е  во вистинско светло и достојно да ги претставуваме граѓаните на Република Македонија. Не знам колку ќе успееме со ова, но на крајот на оваа седница ќе можат граѓаните да пресудат колкав и каков е нашиот демократски капацитет.</w:t>
      </w:r>
    </w:p>
    <w:p>
      <w:pPr>
        <w:pStyle w:val="Normal"/>
        <w:spacing w:before="60" w:after="0"/>
        <w:jc w:val="both"/>
        <w:rPr>
          <w:rFonts w:ascii="Arial" w:hAnsi="Arial" w:cs="Arial"/>
          <w:sz w:val="20"/>
          <w:szCs w:val="20"/>
          <w:lang w:val="mk-MK"/>
        </w:rPr>
      </w:pPr>
      <w:r>
        <w:rPr>
          <w:rFonts w:cs="Arial" w:ascii="Arial" w:hAnsi="Arial"/>
          <w:sz w:val="20"/>
          <w:szCs w:val="20"/>
          <w:lang w:val="mk-MK"/>
        </w:rPr>
        <w:t>За жал, многу пати денес ја злоупотребивте говорницата, ја злоупотребивте повикувајки ме за еден немил настан кој што ми се случи, меѓутоа, низ овие злоупотреби постојано ме повикувавте низ реплики и контра реплики со неможност директно да ви се обратам да ви одговорам.  Ни одржавте една лекција по демократија. Добро, тоа е во ред, за студентите по правни науки навистина е сосема добро да ги слушаат овие лекции по демократија, меѓутоа, треба и практично да се применуваат. Јас не знам која е таа лекција по демократија за која што зборувате, каде што корпус деликти имаме докази како вие напаѓате овластено службено лице, а за тоа се криете зад браникот на одбрана на демократијата. Навистина ви се восхитувам на ваквите демократски принципи кои ги промовирате за нашата јавност. Вие тоа го поистоветувате цел ден и го злоупотребувате моето име поврзувајки го со една моја сообраќајна незгода, поистоветувајки ја со напад врз овластено службено лице кое вие го предизвикавте. Ниту бевте дел од мојот настан, ниту учествувавте, ниту сте сведок. Слушам спомнувате колку пати сум ја удрила, какви скршеници носела. Апсолутно ве молам да не се повикувате на фингирани информации и случаи кои денес го злоупотребувате. Оставете случајот да си тече низ органите и институциите на системот. Таму е даден од самиот почеток. Ве молам не прејудицирајте било какви одлуки ког анемате доказ. Апсолутно немате право да го напаѓате начелото на пресумција на невиност. Со тоа и вие самите влијаете врз случувањата на надлежните органи. Затоа, ве молам застанете со лекциите за демократија и покажете ги во пракса, да се формира анкетна комисија која ќе дозволите во целина да ги расчисти сите околности од случајот, а не сегментирано и изолирано. И кога велите дека сте подготвени да сносите одговорност, тоа е доблесно, да, но, не само политичка одговорност, туку секаков тип на одговорност, затоа што имунитетот не ве спасува да одговарате пред институциите на системот. Затоа, покажете доволно демократски капацитет и не се обидувајте цел ден да го дефокусирате вниманието од еден настан, повикувајки се на една случка која што ја имам јас доживеано. Апсолутно немате рпаво да го правите то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ѓа Иванова Цветан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ројдовската е страшна работа. Јас не знам каде слушнавте дека вас ве спомнав, освен ако си ја имате мувата на капата и си ја ишкате, јас тоа не знам. Ама како вие сега што се браните колешке дека сте без  аргумени надвор од институциите обвинета, застанете исто така зад нас, зад ова срамно писмо, оградете се од ова срамно писмо на министерката за внатрешни работи, каде што обвинува пратеници без да ги викне да ги сослуша, каде што користи слики само нејзе што и одговараат, а овие слики не ги покажува никаде во јавност и да одговори на прашањето кои и дал на неа како министерка, како извршна власт да врши пуч, удар во ова Собрание. Тогаш  навистина ќе ве поддржам. Сега ова се ви е демагогија и одбрана за некој ваш настан.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реплика е приајвена госпоѓа Димеска Катерина, повелете.</w:t>
      </w:r>
    </w:p>
    <w:p>
      <w:pPr>
        <w:pStyle w:val="Normal"/>
        <w:spacing w:before="60" w:after="0"/>
        <w:jc w:val="both"/>
        <w:rPr/>
      </w:pPr>
      <w:r>
        <w:rPr>
          <w:rFonts w:cs="Arial" w:ascii="Arial" w:hAnsi="Arial"/>
          <w:b/>
          <w:sz w:val="20"/>
          <w:szCs w:val="20"/>
          <w:lang w:val="mk-MK"/>
        </w:rPr>
        <w:t>Катерина Диме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Цветанка Иванова, зборувате за интегритетот и суверинитетот на Собранието на Република Македонија. Дали почитувана колешке Иванова суверенитетот на Собранието на Република Македонија се брани со тупаници и со тепање. Сакам да ми од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уставниот поредок почитувана колешке на Република Македонија. Дали почитувана колешке како афирмиран правник уставниот поредок кој што е пропишан во членот 11 од Уставот вие го одбранивте со настанот кој што се случи, каде што бевте директен учесник и кој што член 11 јасно и недвосмислено кажува дека физичкио ти моралниот интегритет на човекот се неприкосновени, се забранува секој облик на мачење, нечовечко и понижувачко однесување и казнување, се забранува присилна работа почитувана колешке. Дали на настанот кој што беше во Собранието и овој член од Уставот го браневте.</w:t>
      </w:r>
    </w:p>
    <w:p>
      <w:pPr>
        <w:pStyle w:val="Normal"/>
        <w:spacing w:before="60" w:after="0"/>
        <w:jc w:val="both"/>
        <w:rPr>
          <w:rFonts w:ascii="Arial" w:hAnsi="Arial" w:cs="Arial"/>
          <w:sz w:val="20"/>
          <w:szCs w:val="20"/>
          <w:lang w:val="mk-MK"/>
        </w:rPr>
      </w:pPr>
      <w:r>
        <w:rPr>
          <w:rFonts w:cs="Arial" w:ascii="Arial" w:hAnsi="Arial"/>
          <w:sz w:val="20"/>
          <w:szCs w:val="20"/>
          <w:lang w:val="mk-MK"/>
        </w:rPr>
        <w:t>Друга работа сакам да ве прашам. Дали не беше лицемерно поднесувањето на законот за стешајците кој го злоупотребивте, а крајната цел ви беше предизвикување инцидент. Впрочем координаторот на пратеничка група на ВМРО-ДПМНЕ ја сети вашата намера и неколку пати ве предупреди, вразумете се колеги, немојте да правите злоупотреба со оваа категорија на граѓани. И тоа ве прашувам.</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ве прашам зошто во 2007 година кога ваши пратеници дрежеа во заложништво наши колешки на една комисија, маваа со шишиња по нив, а вие како претседател на Клубот на жени парламентарки не застанавте и не се одзвавте на нашиот повик кога баравме да излезете и јавно да го осудите настанот. Дали ова не потврдува една друга работа, дека во СДСМ востановена пракса е работите тогаш кога не им одат во прилог како што тие сакаат да се тепа, да се мава, да се понижува и т.н.</w:t>
      </w:r>
    </w:p>
    <w:p>
      <w:pPr>
        <w:pStyle w:val="Normal"/>
        <w:spacing w:before="60" w:after="0"/>
        <w:jc w:val="both"/>
        <w:rPr>
          <w:rFonts w:ascii="Arial" w:hAnsi="Arial" w:cs="Arial"/>
          <w:sz w:val="20"/>
          <w:szCs w:val="20"/>
          <w:lang w:val="mk-MK"/>
        </w:rPr>
      </w:pPr>
      <w:r>
        <w:rPr>
          <w:rFonts w:cs="Arial" w:ascii="Arial" w:hAnsi="Arial"/>
          <w:sz w:val="20"/>
          <w:szCs w:val="20"/>
          <w:lang w:val="mk-MK"/>
        </w:rPr>
        <w:t>И друго сакам исто така да ве прашам. Го повикавте претседателот Трајко Вељаноски како добар менаџер на вразумување. Впрочем колешке кога дојдовте овде на седница, тој беше човекот кој што повика на координација: ги повикувам сите коордиантори на пратеничките групи да седнеме и да се договориме за натамошниот тек на седницата. Вие не појдовте. Зошто? Дали на Република Македонија и треба сега ова што ни се случува, дали на Република Македонија и треба користење на сила и примена на сила за една и единствена цел д апостигне опозицијата, да добиеме негативен извештај и тогаш власта да биде повикана  дека не е способна да практицира. Не почитувана колешке, паднати се маските, видена е крајната цел и граѓаните тоа го прочита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За контра реплика е пријавена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СДСМ работите му одат се повеќе на добро и затоа сте возбудени и вознемирени. Ама  не ја дефокусирајте јавноста човекот, човекот. Одговорете ми на прашање, тој е овој човек кој смее да снима неовбластено во Собранието без да биде обележан. Одговорете ми на прашањето кои се овие луѓе кои се во Собранието вооружени, необележени и доаѓаат во допир со пратениците. Кој им дал наредба? Јас навистиан не можам да ви држам лекција за парламентарна демократија што е. Вие не го штитите уставниот поредок. (Дофрлување).</w:t>
      </w:r>
    </w:p>
    <w:p>
      <w:pPr>
        <w:pStyle w:val="Normal"/>
        <w:spacing w:before="60" w:after="0"/>
        <w:jc w:val="both"/>
        <w:rPr>
          <w:rFonts w:ascii="Arial" w:hAnsi="Arial" w:cs="Arial"/>
          <w:sz w:val="20"/>
          <w:szCs w:val="20"/>
          <w:lang w:val="mk-MK"/>
        </w:rPr>
      </w:pPr>
      <w:r>
        <w:rPr>
          <w:rFonts w:cs="Arial" w:ascii="Arial" w:hAnsi="Arial"/>
          <w:sz w:val="20"/>
          <w:szCs w:val="20"/>
          <w:lang w:val="mk-MK"/>
        </w:rPr>
        <w:t>Знам, знам, колешке Владанке, ама вие изгледа не знаете.</w:t>
      </w:r>
    </w:p>
    <w:p>
      <w:pPr>
        <w:pStyle w:val="Normal"/>
        <w:spacing w:before="60" w:after="0"/>
        <w:jc w:val="both"/>
        <w:rPr>
          <w:rFonts w:ascii="Arial" w:hAnsi="Arial" w:cs="Arial"/>
          <w:sz w:val="20"/>
          <w:szCs w:val="20"/>
          <w:lang w:val="mk-MK"/>
        </w:rPr>
      </w:pPr>
      <w:r>
        <w:rPr>
          <w:rFonts w:cs="Arial" w:ascii="Arial" w:hAnsi="Arial"/>
          <w:sz w:val="20"/>
          <w:szCs w:val="20"/>
          <w:lang w:val="mk-MK"/>
        </w:rPr>
        <w:t>Вие не го штитите уставниот поредок на државата. Вие денес испуштивте да го заштитите суверенитетот на ова Собрани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ица Андоновска Марија, повелете</w:t>
      </w:r>
    </w:p>
    <w:p>
      <w:pPr>
        <w:pStyle w:val="Normal"/>
        <w:spacing w:before="60" w:after="0"/>
        <w:jc w:val="both"/>
        <w:rPr/>
      </w:pPr>
      <w:r>
        <w:rPr>
          <w:rFonts w:cs="Arial" w:ascii="Arial" w:hAnsi="Arial"/>
          <w:b/>
          <w:sz w:val="20"/>
          <w:szCs w:val="20"/>
          <w:lang w:val="mk-MK"/>
        </w:rPr>
        <w:t>Марија Андон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имевска, знаете зошто не добивте одговор зошто колешката Цветанка Иванова во 2007 година ког аго водеше Клубот на жени пратенички не покрена иницијатива да ги осуди своите колеги кои грубо нападнаа пратенички од ВМРО-ДПМНЕ ? Зарем ви треба одговор, после нејзиното учество во инцидентот кој што се случи на 01 јули? Зарем ви треба некаков одговор? Нема одговор, одговорот можете сама да го добиете од она што го видовте.</w:t>
      </w:r>
    </w:p>
    <w:p>
      <w:pPr>
        <w:pStyle w:val="Normal"/>
        <w:spacing w:before="60" w:after="0"/>
        <w:jc w:val="both"/>
        <w:rPr>
          <w:rFonts w:ascii="Arial" w:hAnsi="Arial" w:cs="Arial"/>
          <w:sz w:val="20"/>
          <w:szCs w:val="20"/>
          <w:lang w:val="mk-MK"/>
        </w:rPr>
      </w:pPr>
      <w:r>
        <w:rPr>
          <w:rFonts w:cs="Arial" w:ascii="Arial" w:hAnsi="Arial"/>
          <w:sz w:val="20"/>
          <w:szCs w:val="20"/>
          <w:lang w:val="mk-MK"/>
        </w:rPr>
        <w:t>Денес некои од главните учесници во инцидентот, како што е господинот Бучковски, нема д аупотребам термин насилници, засрамени, оценувајки дека згрешиле, не се појавија на денешната седница. Кога ја видов госпоѓата Цветанка Иванова дека е приајвена најмалку што очекував е дека ќе се извини од свое име и од име на учесниците во тој инцидент за насилството кое го нарпавија кон припадник на полицијата кој одговорно и чесно си ја извршуваше својата работа. Но очигледно дека таквата доблест изостана. Јас поставив неколку прашања и истите ќе и ги поставам на госпоѓата Цветанка Иванова, бидјеки таа е најкомпетентна да ми одговор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Иванова, кои беа вашите мотиви за инцидентот, дали тоа беше наложено и делегирано  од страна на вашиот лидер Бранко Црвенковски или пак на сопствена иницијатива преземавте одговорност да учествувате и да предизвикате инцидент. Ако е тоа така, ова второто, во најмала рака очекувам  да сносите санкции за таквото ваше насилно однесување и да бидете повлечени од координатор на  пратеничка група  на СДСМ, бидејки тоа не само што уште повеќе го намалува рејтингот на СДСМ, туку создава уште полоша негативна слика на насилници пред јавноста и на вас и на луѓето кои ги предводите како координатор на СДСМ, жените кои што ги предводите во СДСМ и генерално за СДСМ. И вашите членови не се согласуваат со ваквото однесување Затоа сте таму каде што ст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онева Силван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слушав многу внимателно колешката Цветанка и вистина е, прво што очекував е да има доблест да се извини, бидејки колку што можевме сите да видиме учествуваше во еден инцидент. Но таа рече дека не е нападнат човек на 01 јули, туку тоа бил напад на уставниот поредок, на Парламентот, на суверенитетот и демократијата и вие почитувана колешке сте го подигнале вашиот глас против полициската држава и како во времето на дивиот запад, си ја зедовте правдата во свои раце и со тупаници решивте да поделите правда токму онак акако што било пред неколку векови на дивиот запад. Дали  почитувана колешке за секој човек кој што нема обележје, дали е полициски службеник или не во ова Собрание во иднина ќе му следува порција од тупаници и влечење од секој пратеник на СДСМ? Сакам да дадете таков одговор. И вие како поддржувач на социјал демократските процеси во оваа земја, зошто почитувана  колешке кога сте виделе и вие и сите колеги кога се движат луѓе кои се вооружени до заби во Собранието на Република Македонија, зошто не поведовте нормална постапка, постапка во нормална процедура во ова Собрание, но цело време чекавте, провоциравте прво овде да настане инцидент, а потоа надвор се пресметавте со луѓето кои беа задолжени да го бранат Собранието, однсоно да го чуваат Собранието на Република Македонија од надвор и ги втурнавте внатре за да може да се пресметувате со нив. </w:t>
      </w:r>
    </w:p>
    <w:p>
      <w:pPr>
        <w:pStyle w:val="Normal"/>
        <w:spacing w:before="60" w:after="0"/>
        <w:jc w:val="both"/>
        <w:rPr>
          <w:rFonts w:ascii="Arial" w:hAnsi="Arial" w:cs="Arial"/>
          <w:sz w:val="20"/>
          <w:szCs w:val="20"/>
          <w:lang w:val="mk-MK"/>
        </w:rPr>
      </w:pPr>
      <w:r>
        <w:rPr>
          <w:rFonts w:cs="Arial" w:ascii="Arial" w:hAnsi="Arial"/>
          <w:sz w:val="20"/>
          <w:szCs w:val="20"/>
          <w:lang w:val="mk-MK"/>
        </w:rPr>
        <w:t>Зошто почитувана колешке лажете дека анкетна комисија не сме сакале? Па на 07.07. во процедура е влезен текст по предлог од ВМРО-ДПМНЕ за анкетн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о прашање сакам да ви поставам. Ако денес ние ги затворимеочите пред вистината и правдата и кажеме да, господинот Вељаноски  е причинител за инцидентот, тој е тепачот, тој е виновникот и треба да го разрешиме, дали утре вие или во понеделник ќе дојдете на коордианција, дали ќе го изгласате Делвоникот за работа на Собранието, дали заедно со нас констуктивно ќе работите и ќе речете дека има дијалог и почитување, како што имавме пред една недела пред да добиете диркетива за едно вакво гнасно сценарио кое што го спроведувате овде во Собранието на Република Македонија. И повторно ќе кажам, не ваше изворно сценарио, туку сценарио што ви го наметна вашиот лидер, бидејки и сите вие се срамевте на 01 јули од тоа што го правевте и овде во Собранието, а потоа и надвор од Собранието на Република Македониј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ѓа Иванова Цветан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онева,  еве ги стенограмите од 01.07.2010 година. Пет пратеници од СДСМ го повикуваат претседателот да каже што е тоа силно обезбедување на Собранието и да ни каже кои се тие што го обезбедуваат Собранието и што седат пред нашите канцелари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Бонева, ако вие мислите дека со тоа што ќе правиме некои парламентарен институт, собраниски канал и не знам што, со тоа градиме независно Собрание? Не. Независно Собрание е она Собрание кое не може, ќе се спротивстави и нема да пушти полициски службеници во ова Собрание по наредба на министерката.</w:t>
      </w:r>
    </w:p>
    <w:p>
      <w:pPr>
        <w:pStyle w:val="Normal"/>
        <w:spacing w:before="60" w:after="0"/>
        <w:jc w:val="both"/>
        <w:rPr>
          <w:rFonts w:ascii="Arial" w:hAnsi="Arial" w:cs="Arial"/>
          <w:sz w:val="20"/>
          <w:szCs w:val="20"/>
          <w:lang w:val="mk-MK"/>
        </w:rPr>
      </w:pPr>
      <w:r>
        <w:rPr>
          <w:rFonts w:cs="Arial" w:ascii="Arial" w:hAnsi="Arial"/>
          <w:sz w:val="20"/>
          <w:szCs w:val="20"/>
          <w:lang w:val="mk-MK"/>
        </w:rPr>
        <w:t>Утре ќе ви се случи исто таков упад затоа што не ставивте денеска брана и ќе ни киднапираат пратеници како во Јужно афричките држави. Ама не можам навистина да ве учам јас за парламентарна демократија. Не можам да ве учам што значи поделба на трите власти. Не можам да ве учам што значи дека законодавната власт е независна власт. Тоа се учил на факулте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госпоѓо Иванова. Благодарам госпоѓа Иван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та е една минута.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Не можам да ве учам, тоа се учи на факултет.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аско Шутаров реплика, повелете. </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е не може да не учи координаторката на Социјалдемократскиот сојуз на парламентарна демократија, заради тоа што повеќе нема. .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Ќе ве молам, колеги дозволете да го слушнеме господинот Шутар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борувајте колеги од опозицијата, ќе го слушнете. . . </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 xml:space="preserve"> Не може да не учи на парламентарна демократија заради тоа што нема повеќе кредибилитет з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Иванова, координаторке на Социјалдемократскиот сојуз, на едни спотчиња што се вртат по телевизиите од 2002 година, може да се препознаете  мирна и егзалтирана кога ветувате по едно вработување во секое семејство. И онаа последната Цветанка Иванова од 1 јули со крвјосани очи, со стегната тупаница, како напаѓа маж во Собрание. Сте биле жена политичар. Почитувана колешке Иванова, не познавам во историјата на 20-от век, жена политичар, што насрнала на маж. Ниедна. Ама баш ниедна. Ни во најреволуционерните времиња на комунизмот - нема таква. Јас не знам каква генеза се случи почитувана колешке Иванова до толку да бидете вакцинирани од срам, да зборувате комплетно лаги. Комплетно лаги. Вие на говорница излегувате како заб да ве боли, а ногата ја влечете. Кој ви е крив што од Собранието некни направивте кооперација. Дури и во кооперација нема жени кои напаѓаат мажи. И вие сте се бореле за демократија, вие сте го спасувале Парламентот да не биде рајстаг, вие сте правеле незнам што. Вие си исполнувате едно сценарио почитувана колешке Иванова. Вие си ја имате агендата. Сакате кредибилитетот на Собранието да го нарушите, сакате негативен извештај и сакате господинот Црвенковски да седне на вашето место, како пратеник. Тоа може да го постигнете еден ден. Ама толку. А вас, во политиката за оваа задача што ја вршите, ќе ве нема, многу ми е ж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Иванова, за време на опозиција на овие пратеници  што седат во средишниот дел на Парламентот, не да се правени фотогафии, фото сесии се правени. Нема кај не сме снимани. Јас како припадник на ВМРО сум бил со 100 илјади луѓе пред ова Собрание, па на ниту еден полицаец влакно му нема фалено, а сме биле сликани, легитимирани, но тоа го сметаме за наши луѓе. И така се гради демократија почитувана колешке Иванова. Го напуштивте салонското СДС-овско владеење, излеговте меѓу народот и се шашардисавте. Буквално се шашардисавте. Седум години продавате салонска политика, а сега наеднаш како во каубојски салони. Не можам да ви го фатам филмот, навистина е многу страшен.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та Иванова Цветан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Колега Шутаров, јас сум истата онаа Цветанка Иванова од 2002 година, кога застана во редовите на Социјалдемократскиот сојуз како кандидат да се бори против ненародниот режим тогаш. И сега, исто така. И на 1 јули и понатаму со сите средства ќе ја бранам деморкатијата. Затоа што се сметам дека сум демокр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околу одговорноста, не бегам од никаква одговорност. И од анкетни комисии и одкривични одговорности и од какви сакате. И друг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ние сакаме негативен извештај или позитивен извештај. Колега Шутаров, не ви беше доволно потврда што сака Социјалдемократскиот сојуз кога во лани, пред извешајот 2009 година, ги поддржа безусловно сите закони и ако имаше сериозни  забелешки. Забелешки кои што сега и се удираат од глава на демократијата во Република Македонија. Затоа тој извештај ќе ги потврди сите наши тврдења од тој период.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Гелова Стојанова Соња, повелете. </w:t>
      </w:r>
    </w:p>
    <w:p>
      <w:pPr>
        <w:pStyle w:val="Normal"/>
        <w:spacing w:before="60" w:after="0"/>
        <w:jc w:val="both"/>
        <w:rPr/>
      </w:pPr>
      <w:r>
        <w:rPr>
          <w:rFonts w:cs="Arial" w:ascii="Arial" w:hAnsi="Arial"/>
          <w:b/>
          <w:sz w:val="20"/>
          <w:szCs w:val="20"/>
          <w:lang w:val="mk-MK"/>
        </w:rPr>
        <w:t xml:space="preserve">Соња Гелова Стојанова: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Иванова, има материјални докази за вашето насилство и насилството на СДСМ. Има фотографии, има снимки и тоа е непогорлив доказ и треба да се срамите за ваквото однесување. Ова е неодговорно однесување колешке Иванова. Ова е однесување со кое се срами државата. Со ова однесување се нанесува огромна штета по угледот на државата. Европската унија нема да остана на ваквите инциденти кои ги предизвикува СДСМ. Причината за ваквото однесување е многу подлабока, причината е нервозата која владее кај колегите на СДСМ затоа што граѓаните веќе ве прочитаа и не ви веруваат. СДСМ мора да сфати дека веќе 20 години живееме во демокрација. Веќе 20 години граѓаните можат слободно да размислуваат и да дејствуваат. Ваквото насилничко однесување претставува удар врз демократијата и деморкатските процеси во државата. Ваквото ниво на политичка култура од страна на СДСМ и пратеникот од НСДП, кој наместо одредена дилема да ја решаваат со разговор, одбраа начин дилемите да ги решаваат со физички тегнења, закани и некултурни расправии насочени кон личност која извршува работни задачи. Ги прашувам пратениците од СДСМ и НСДП со ова нивно однесување како  мислат да влијаат врз динамиката на европскиот интегративен процес на Македонија. За кој како што велите многу се залаг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и почитувани пратеници од СДСМ, на денешната седница држите говори исполнети со омраза, дискредитација и неаргументирани напади. И ова СДСМ го прави во континуитет. Веќе ова ги преминува сите граници на разумноста. СДСМ како партија не нуди ниту еден, ама баш ниту еден предлог, идеја или сугестија која би била од интерес на граѓаните. Не слушнавме ништо од ова, бидејќи сите денешни настапи на СДСМ се празна демагогија. СДСМ наместо да обвинува и клевети, треба да се извини пред јавноста. СДСМ треба да поднесе одговорност. Демократијата е по веќе по тегнење за мајца почитувани колеги од СДСМ, повеќе од насилство. Деморкатијата е меѓусебно почитување и споделулвање на заедничките вредности. Во интерес на сите нас, на граѓаните на Република Македонија, во интерес на државата која оди кон Европската интеграц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Иванова Цветанка, контра репли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ваа реплика ми се чини дека ја слушнав и од некој друг, по два три пати ја слушам. Ама ќе ја искористам можноста, не сакам да реплицирам нешто што веќе сум реплицирала. Ќеја искористам можноста за последен пат, да ве прашам. Ќе ја браните независноста на Собранието или ќе станете соучесник со Гордана Јанкуловска? И одговорете на прашањето. Клучносто прашање кое што цел ден го избегнувате. Кој дал наредба овие луѓе да влезат во Собранието? Кој дал наредба овој човек да снима  неовластено в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понесете одговорност, ние сме спремни да си ја понесеме нашата одговорнос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Чинговски Томе, повелете.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Благодарам потпретседателке, почитувани колеги пратеници, претседатели на Собранието, господинот Трајко Вељано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поставувам дека ви е жал сега барем во овој момент што не сте позади, за да можете да ме прекинувате, тоа ви беше пракса, редовна.Но добро значи останува таа  навика, таа пракса што ја имавте, но без разлика, еве гледам сега дури и од место дури ми префрлувате. </w:t>
      </w:r>
    </w:p>
    <w:p>
      <w:pPr>
        <w:pStyle w:val="Normal"/>
        <w:spacing w:before="60" w:after="0"/>
        <w:jc w:val="both"/>
        <w:rPr/>
      </w:pPr>
      <w:r>
        <w:rPr>
          <w:rFonts w:cs="Arial" w:ascii="Arial" w:hAnsi="Arial"/>
          <w:sz w:val="20"/>
          <w:szCs w:val="20"/>
          <w:lang w:val="mk-MK"/>
        </w:rPr>
        <w:t xml:space="preserve">Почитувани колеги, денеска се изнаслушавме многу лажни аргументи од ваша страна, од пратениците од владеачкото мнозинство, затоа што добивте сервиран материјал кој што сте задолжени денеска да го прочитате. А не знаете всушност што се случуваше и што ние во тие моменти правевме. Еве јас бев еден од тие учесници и сега од оваа говорница ќе кажам вака. Дека и денес да се случи истото, јас ќе постапам исто како и на 1 јули и се гордеам со тоа што го направил. И се гордеам со тоа што го направил. Мислам дека тоа и сигурен сум и сите пратеници кои што беа таму на исти начин постапиле. Би ја бранеле демократијата, би го бранеле Собранието од огромното полициско влијание. Дефинитивно тука, јасна е ситуацијата. И вие како пратеници дозволувате со ова републичко Собрание, наместо да раководи демократијата, да раководи Министерството за внатрешни работи. Некој од говорниците на ВМРО ДПМНЕ рече дека никого не сте тепале и не ќе тепате. И притоа излажавте. Ги тепавте студентите на Градскиот плоштад, млекарите во Битола, стечајците не само што ги тепавте и дозволивте и со нивните сограѓани да се тепаат. Тепате кај ќе стигнете и кого ќе стигнете. Од кога дојдовте на власт ја отепавте демократијата на  Република Македонија. Тоа е првото и основното што го направите. И од тука нема бегање тие се факти кои што во иднина се повеќе и повеќе ќе се докажуваат. </w:t>
      </w:r>
    </w:p>
    <w:p>
      <w:pPr>
        <w:pStyle w:val="Normal"/>
        <w:spacing w:before="60" w:after="0"/>
        <w:jc w:val="both"/>
        <w:rPr/>
      </w:pPr>
      <w:r>
        <w:rPr>
          <w:rFonts w:cs="Arial" w:ascii="Arial" w:hAnsi="Arial"/>
          <w:sz w:val="20"/>
          <w:szCs w:val="20"/>
          <w:lang w:val="mk-MK"/>
        </w:rPr>
        <w:t xml:space="preserve">Господине Вељаноски, во ниту еден момент не само на 1 јули, ни во еден момент од како станавте претседател на ова републичко Собрание, не застанавте на страната на пратениците. Ниту во еден момент! За разлика од вас, министерката Јанкуловска ви покажа како се бранат вработените. Барем тоа да го научевте од неа, барем тоа да го прифатевте од неа, или да прифатевте дел од генералниот секретар кој кажа - јас и Собранието нема да дозволам да бидеме сервис на Министерството за внатрешни работи. Можеби не го кажа тоа од храброст, можеби го кажа тоа за да се заштити самиот себе. Сега е вашиот ред, вие овде јавно пред сите да кажете дали вие со ваше знаење дозволивте овде да упаднат, благо кажано да упаднат неуниформирани лица, наоружани до заби, кое го кажа и координаторката на ВМРО ДПМНЕ. Кој дозволи? Ако дозволивте вие, треба, како и вашиот генерален секретар јавно да кажете, да, јас дозволив, еве и да кажете дека вие не го дозволивте тоа, за ние да ги преземеме понатамошните чекори. Тоа ви го понудивме од самиот почеток. Ви дадовме можност. Ви дадовме шанса да кажете кој и како го направил тоа и бевме подготвени да ја повлечеме интерпелацијата. Вие, се тоа што го кажавме горе во вашиот кабинет, дел од тоа признавте, признавте и кажавте дека буквално немате поима од каде тие службени лица, ни кои се тие, дури се збунивте, прашувавте чија е надлежноста дали на генералниот секретар или на некој од службите и тогаш не добивме комплетен одговор. Меѓутоа, вистината ја кажавте дека поима немате, дека е направен класичен упад и со тоа ги потврдивте нашите тези. Вие потврдивте и со вашите мерки, мерките кои ги донесовте на 8 јули, а случајот. . .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Ги молам колегите нека седнат на воите места, а вие колега продолжете.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Вие можете да отфрлате се она што ние ќе го кажеме, тоа е ваше право, меѓутоа, ние цело време ќе ја  зборуваме вистината и ќе стоиме зад сето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аз дека во оваа држава апсолутно ништо не се почитува е изјавата и на премиерот, кој не го почитува уставниот суд и неговите одлуки. Доказ е и тоа што министерката утредента на 2 јули изјави - јас работам според мои закони. Мене законите на Собранието не ме интересираат. Тоа јавно го кажа министерката. Сега, што можеме да заклучиме од тоа. Никој во оваа држава не ги почлитува законите. Премиерот не ги почитува. Потпретседателе ако можете да обезбедите услови за работа.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Продолж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оме Чинговски: </w:t>
      </w:r>
    </w:p>
    <w:p>
      <w:pPr>
        <w:pStyle w:val="Normal"/>
        <w:spacing w:before="60" w:after="0"/>
        <w:jc w:val="both"/>
        <w:rPr/>
      </w:pPr>
      <w:r>
        <w:rPr>
          <w:rFonts w:cs="Arial" w:ascii="Arial" w:hAnsi="Arial"/>
          <w:sz w:val="20"/>
          <w:szCs w:val="20"/>
          <w:lang w:val="mk-MK"/>
        </w:rPr>
        <w:t xml:space="preserve">Добро, и онака вие покажувате ваков интерес, а го покажавте тоа и во целиот ден, дека апсолутно ништо не ве засега ни закони, ни права, ни правила, ни демократија, апсолутно ништо. Тоа е вашиот начин на работење, колеги. Се повикувате на народот, меѓутоа народот сето тоа го следи. Ниту едно од вашие кажувања никој на на нив не ви поверува, ниту сликите излитени што ги покажувате овде, само дел од сликите што вечерта односно утредента ги извади Министерството за внатрешни работи. Требаше да ги извадите сите слики, како тие лица се однесуваа со пратениците в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адворешен инцидент ни во еден момент немаше. Имаше еден инцидент од лице кое ни кажа дека е приватно лица и приватно слика. Значи на културно прашање добивме таков одговор, а не сервирани документи кои ги доставуваат од вашата партија и овде дури не нзаете ни до крај да ги дочитате. Мислам крајно време е да се освестите и да почнеме да работиме за демократијата во Република Македонија, не само да ги гледаме вашите партиски интереси, интересите на семејстјвото на премиерот Груевски. Во таа замка падна и претседателот на Собранието од која не верувам дека лесно ќе излезе. Со тоа тој ја погази демократијата во целост во Република Македонија.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Марјанчо Ник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господин Вељаноски, претседател на Собранието на Република Македонија, тешко е после толку часа дебата да се најде начин да се каже нешто ново што би придонело да се утврди што се случило точно на 1 јули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Вељаноски оваа седница можеше да заврши за 10 минути, ако вие излезете овде и покажете доблест, покажете одговорност и како што веќе еднаш направивте во 2008 година кога донесовте 178 закони со брза постапка и јавно признавте дека е грешка и се извинивте. Сега  можеше истото да се случи ако од оваа говорница речевте, се извинувам, јас го прекршив Законот за Собрание, дозволив неовластени лица без обележа да се шетаат во Собранието на Република Македонија и на тој начин да го скршите интегритетот на Собранието. Но, за жал, вие одбравте да ја играте играте на ВМРО ДПМНЕ. Не успеавте да се ставите на браникот на демократијата, се ставивте на браникот на тесно партиските интереси на ВМРО ДПМНЕ. Јас знам дека вие како човек жалите за се што се случи, меѓутоа не можам, а и не сакам да ве оправдам затоа што не застанавте во одбрана на демократијата во Собранието, затоа што ако застаневте во одбрана на демократијата и кажевте дека е грешка, а во таа ситуација ќе имавме состојба да се прашаме кој и дозволи на министрката Јанкуловска и Министерството за внатрешни работи да пратат луѓе во Собранието. </w:t>
      </w:r>
      <w:r>
        <w:rPr>
          <w:rFonts w:cs="Arial" w:ascii="Arial" w:hAnsi="Arial"/>
          <w:sz w:val="20"/>
          <w:lang w:val="mk-MK"/>
        </w:rPr>
        <w:t>Значи, ќе имавме вина и на господинот Трајко Вељаноски и на министерката за внатрешни работи. Вие тоа како политичка партија не можевте да го поднесете. Затоа, се ставивте во служба на вашата партија и сакате да ги браните интересите. При тоа, веројатно се пресметавте и рековте, дјате ќе ги напднеме пратениците од опозицијата, кои што имале блиска средба со некој човек кој што не е обележан, кој што снимал приватно, според негова изјава пред Собранието и сега тоа ќе го тераме, ќе се обидеме да ја дефокусираме јавноста. Вие при тоа, сакавте да купите време.   Три – четири дена овде свикувавте работни средби со цел да нема договор, да дојдеме до оваа ситуација, затоа што во спротивно брзо ќе се расчистеше работата и требаше да одговара некој од Владата зошто му дозволи да влезе во Собранието неовластено. Затоа господине Вељаноски е оваа одлука за ваше разрешување. Така не  се брани демократија во Република Македонија. Колку и да звучи тој збор демократија истрошено, или да го сфаќаме секој како што мисли, почнува и завршува со одбрана на закон. Собранието, кое што ги носи законите, ако не ги почитува законите, нема демократија. Ќе може Министерството за внатрешни работи кога сака и каде сака да влегува, да снима и при тоа да предизвикува инциденти. Тоа се случи во ова Собрание. Вие сега што се обидувате да дефокусирате внимание од клучното прашање, зошто не бевте прашан дали да дојдат припадниците од МВР во Собранието. Кој си зема толкаво овластување да прерипа вториот човек во Собранието, највисокиот законодавен дом во Република Македонија и да донесе овде вооружени лица без забелешки. Тоа е прашањето. На крајот од овој ден, овие 61 пратеник ќе ве заштитат. За жал, не ви даваат многу  подршка со тоа што да седат до вас да ви дадат подршка. Но, што потоа господине Вељаноски, ќе дозволите и натаму Владата да биде над Собранието? Што ќе биде во следна прилика кога ќе имаме наредна дебата за тешко прашање во Република Македонија. Ќе не окупираат со тенкови, со оклопни возила од МВР, без да знаеме? Дали е тоа добро за демократијата, дали тоа за вас како човек кој што утре  може да  се најде од оваа страна на клупите, никој не е венчан за власта. Како ќе се однесувате тогаш и вас да ви се случи, некој необележан со пиштол на појасот да го гледате како ве снима и при тоа да ви рече јас сум приватен. Не може тоа така да помине. И ако сакаме во оваа држава и понатаму да градиме демократија и понатаму да градиме систем, институции, вие, мора да ја понесете одговорноста. Дали тоа ќе биде денес, дали тоа ќе биде после извештајот на анкетната комисија, вие од одговорноста не можете да избегате. Не можете да се отргнете од впечатокот дека се ставивте во фунција да ја браните партијата, да го браните МВР , а да ја уништивате демократијата и Парламентот во Собранието на Република Македонија. Кој беше поводот? Поводот беше Законот за стечајни работници. Луѓето постојано ги  држите под притисок. Кога организираат протести, дозволувате некој да ги напаѓа, да ги гази, да ги омаловажува. Им правите притисоци со информативни разговори, со снимања, мислејќи дека ќе ги заплашит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ие за жал, сте далеку од сфаќањето на зборот демократија. За жал, дозволивте во Република Македонија да се згази и она малку независно собраниско тело, кое што колку толку ја штитеше демократијата. Веќе нема институција во Република Македонија што не ја ставивте под вашите партиски интереси.  Нема ниту една, почнувајќи за жал, од денес и  од Собранието, продолжувајќи со невладините организации, со синдикатот, со бизнисот, со се. Секој што не ви чини е непријател на оваа држава. Секој што не му чинат вашите политики работи против Република Македонија. само вие сте бранители на интересите на Република Македонија и затоа ја донесовте до ова дереџе. Не сакате да прифатите некој да ви ја каже вистината во лице. Не сакате да прифатите дека не можете така да се однесувате со институциите на системот, секого да го етикетирате, да го омаловажувате, да го етикетирате како предавник. Такво нешто не е дозволено. Зошто го правите ова, да ја покриете вашата неуспешна политика. Вие вчера чекавте цело време да се случи периодот кога требаше да се направи извештајот во Комитетот за стабилизација во Република Македонија. Сега, чекајќи 6 месеци, ништо не преземајќи знаејќи дека Република Македонија ја однесовте далеку од европските перспективи, се обидувате повторна вината да ја префрлите на некој друг. Нели ви е срам. Дали чувствувате малку одговорност. Зошто не ја обвинувате опозицијата за позитивниот извештај во 2009 година. Како во 2010 година стасавме до оваа ситуација. Што е виновна опозицијата. Опозицијата ли донесе Закон за води, како што не го прифаќаат. Опозицијата ли донесе закон за прислушкување кој што не постои ни во најтоталитарните системи. Опозицијата ли ве натера вака да го деградирате Собранието. Затоа, почитуван господине Трајко Вељаноски, јас жалам што вие на крајот на овој ден нема да излезете од оваа говорница и да се извините, да ја прифатите одговорноста. Но, верувајте, прашањето за интергритетот на институциите, зависи најпрво од вас во Собранието. До колку не се надминете себеси, во таа ситуација, ние и понатаму ќе останеме на маргините на европските интеграции, на маргините на демократијата, на маргините на развојот. Размислете, дали сето тоа вреди повеќе од рејтингот на вашата партија.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мди Бајрам,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Немам пишувано, не се секирајте. Зборувајте вие колку сакате. Не сум вчерашен.</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на Собранието на Република Македонија, почитуван потпретседателе на Собранието на Република Македонија, почитувани колеги пратеници, почитувана опозицијо,</w:t>
      </w:r>
    </w:p>
    <w:p>
      <w:pPr>
        <w:pStyle w:val="Normal"/>
        <w:spacing w:before="60" w:after="0"/>
        <w:jc w:val="both"/>
        <w:rPr>
          <w:rFonts w:ascii="Arial" w:hAnsi="Arial" w:cs="Arial"/>
          <w:sz w:val="20"/>
          <w:lang w:val="mk-MK"/>
        </w:rPr>
      </w:pPr>
      <w:r>
        <w:rPr>
          <w:rFonts w:cs="Arial" w:ascii="Arial" w:hAnsi="Arial"/>
          <w:sz w:val="20"/>
          <w:lang w:val="mk-MK"/>
        </w:rPr>
        <w:t xml:space="preserve">Денес дојде време и јас да ја кажам вистината. Вистината е таа. На 27-ми имаше митинг на СДСМ и коалицијата со вклучени да не кажам кои. Не сакам да зборувам кои и што, но, на 27-ми се одржа митинг на СДСМ со заедничката коалиција која ја имаат. Голем апетит имале и мислеле дека веднаш ја освоиле Македонија.  не може. Треба да чекаат. За се има чекање, за се има Устав на Република Македонија.  За тоа постои и овој Парламент. Многу брзо заборавија дека со во опозиција и веднаш мислеа дека ја зедоа власта. Дојде 29.01. На 27-ми повторно се враќам назад. Жал, голема жал, 50-70 бедни луѓешто штрајкуваат постојано ги качија на бина, ја качија кумановката таму, да напаѓа власт, да руши Влада. Мислам дека тоа не е во ред. Во ред, се приклучиле таму, имаат незадоволство, тоа е нивен проблем. Но, грешката е голема. На први им дадоа апетит, да бараат да влезат овде во Собранието на Република Македонија. Беше одобрено тројца да влезат. Бараа 20. Кои бараа? Бараа тие што сакаа да ја турнат оваа власт. Бараат овде милост. Која милост ја бараат? Бараат милост за стечајците кои ги однеле во стечај. Тие ги тераат да штрајкуваат, тие ги носат овде и провокација. Нормално, каде го има? Жими мајка, излези на бина против власта, качи се овде, стечајци сме, тоа сме, закани од одзгора. Мислам дека тоа е голема грешка. </w:t>
      </w:r>
    </w:p>
    <w:p>
      <w:pPr>
        <w:pStyle w:val="Normal"/>
        <w:spacing w:before="60" w:after="0"/>
        <w:jc w:val="both"/>
        <w:rPr>
          <w:rFonts w:ascii="Arial" w:hAnsi="Arial" w:cs="Arial"/>
          <w:sz w:val="20"/>
          <w:lang w:val="mk-MK"/>
        </w:rPr>
      </w:pPr>
      <w:r>
        <w:rPr>
          <w:rFonts w:cs="Arial" w:ascii="Arial" w:hAnsi="Arial"/>
          <w:sz w:val="20"/>
          <w:lang w:val="mk-MK"/>
        </w:rPr>
        <w:t xml:space="preserve">Значи, од каде почна ова? Јас тој ден многу убаво кажав. Не го кажав со некоја намера или некој мене ми кажа. Јас не сум дете. Јас сум трет мандат овде. Од вас нема никој овде со трет мандат. Ни еден, а два имате. Со мене не бевте во мандат. Јас три мандата сум овде. Јас сум искусен политичар, не сум вчерашен. Јас ги знам овде сите далевери што се прават во Собранието. Јас сум од првиот Парламент на Македонија. Овде сум бил со Фаик Абди и јас сум учесник овде од првото создавање на Парламентот на Република Македонија. Јас знам овде и Уставот кога се носеше и за други работи, сегогаш сум бил овде. Тито Петковски не е овде, инаку тој ќе потврди. Јас ги знам сите работи овде. Што е работата? Не треба провокација. Тој ден јас ја проценив работата, барав од потпретседателот кој е тука пауза. Забележив дека ќе има голем инцидент во ова Собрание. Значи, се одеше на една жестока работа и јас побарав пауза. Не е тоа театар, како господинот Макрадули што беа со Силвана Бонева на телевизија и рекоа на Амди театарот. Не е театар, туку тоа е едно искуство. Тоа е мое искуство со што во прав момент проценив дека овде ќе има проблем. Значи, не беше проблемот што го дискутирате сега. Сакам јавноста да слушне и сите. Можеби јавноста не гледала кога побарав пауза. Јас на време побарав пауза, да се прекине и да се смири ситуацијата, да нема некој инцидент. Но се зеде замав, не се случи тоа што требаше да се случи,  не се изгласа за стечајците тоа што треба, револтирани колегите од опозицијата ветиле, не си ја извршија својата работа и нормално, останува работата за нешто. </w:t>
      </w:r>
    </w:p>
    <w:p>
      <w:pPr>
        <w:pStyle w:val="Normal"/>
        <w:spacing w:before="60" w:after="0"/>
        <w:jc w:val="both"/>
        <w:rPr>
          <w:rFonts w:ascii="Arial" w:hAnsi="Arial" w:cs="Arial"/>
          <w:sz w:val="20"/>
          <w:lang w:val="mk-MK"/>
        </w:rPr>
      </w:pPr>
      <w:r>
        <w:rPr>
          <w:rFonts w:cs="Arial" w:ascii="Arial" w:hAnsi="Arial"/>
          <w:sz w:val="20"/>
          <w:lang w:val="mk-MK"/>
        </w:rPr>
        <w:t xml:space="preserve">Значи, јас потоа кога заврши Собранието си отидов. Што станало, не сум видел со мои очи. </w:t>
      </w:r>
    </w:p>
    <w:p>
      <w:pPr>
        <w:pStyle w:val="Normal"/>
        <w:spacing w:before="60" w:after="0"/>
        <w:jc w:val="both"/>
        <w:rPr>
          <w:rFonts w:ascii="Arial" w:hAnsi="Arial" w:cs="Arial"/>
          <w:sz w:val="20"/>
          <w:lang w:val="mk-MK"/>
        </w:rPr>
      </w:pPr>
      <w:r>
        <w:rPr>
          <w:rFonts w:cs="Arial" w:ascii="Arial" w:hAnsi="Arial"/>
          <w:sz w:val="20"/>
          <w:lang w:val="mk-MK"/>
        </w:rPr>
        <w:t>Едно сакам да кажам. Овде, овие вработени во Собранието на Република Македонија, кои се на обезбедување, тие се луѓе од Министерството за внатрешни работи, само си ја вршат работа во Собранието на Република Македонија. Сите знаете дека примаат плата од МВР . Тие луѓе работат  20 – 30 години, некои отидоа во пензија и не треба тој народ, тие граѓани и тие вработени овде, тие работат за парче леб. Дали од моја страна, дали од власта, дали од опозиција, не е во ред таков народ да малтретираме. Ако имало некој надвор, сите вие знаете кога има митинзи, кога се случува нешто надвор, најнормално власта на  Република Македонија има свои луѓе кои снимаат, кои прават, тоа е нормално, затоа што инцидент, како што се случи овој надвор, затоа  што стечајците беа револтирани и им беше ветено и нормално надвор ќе имаше инцидент. Значи, мора да се слика, мора да се снима, тоа е еден увид, да се знае кој бил пристутен надвор или овде. Овде имало некои наоружени. Јас не сум видел. Ако имало некој вооружен овде, или некој се шетал, зошто за време на седницата, јас кога побарав пауза, не дојдоа на говорница да кажат нашите колеги дека има некои. Можеби има од надвор некоја диверзија, можеби некој сака некоја бомба во Собрание да фрли и да не убие сите нас. Заради тоа, требало да го пријават тој случај. Можеби некој  мене сака да ме киднапира, можеби некој од вас, можеби од опозицијата, значи сте требале да го пријавите. Тоа не ви го признавам, штом не сте го пријавиле случајот и да излезете овде на говорница како порано што беше, кога баравте пауза, велевте се вртат лица овде во Собранието. Сетете се кога се гласаше за рушење на Владата на ВМРО ДПМНЕ и СДСМ кога сакаше да ја преземе власта, нормално, јас имав обезбедување да не ме нападне некој, друг имаше обезбедување, не чуваа да не не киднапирате и тогаш стана Никола Поповски овде и кажа: барам пауза од претседателот на Собранието, има  такви и такви лица и се расчисти таа работа. Значи некој треба да каже тука. Јас кажувам од искуство на ова Собрание. Не треба да правиме револт, не треба да правиме ништо. Нормално власт е власт, опозиција е опозиција, ќе дојде 2012 година, ќе чекате, ако сте заслужиле народот ќе ви ја даде довербата, ако не сте заслужиле, ако ние не сме заслужиле, нема да ја добиеме, можеби вие ќе ја добиете, можеби некои други ќе ја добијат довербата. Тоа значи народот го дава мандатот и граѓаните и народот бираат.</w:t>
      </w:r>
    </w:p>
    <w:p>
      <w:pPr>
        <w:pStyle w:val="Normal"/>
        <w:spacing w:before="60" w:after="0"/>
        <w:jc w:val="both"/>
        <w:rPr>
          <w:rFonts w:ascii="Arial" w:hAnsi="Arial" w:cs="Arial"/>
          <w:sz w:val="20"/>
          <w:lang w:val="mk-MK"/>
        </w:rPr>
      </w:pPr>
      <w:r>
        <w:rPr>
          <w:rFonts w:cs="Arial" w:ascii="Arial" w:hAnsi="Arial"/>
          <w:sz w:val="20"/>
          <w:lang w:val="mk-MK"/>
        </w:rPr>
        <w:t>Јас би сакал на сите да ви кажам една работа. како ќе гласам сега за точката на дневен ред цело време размислував, не знам како да гласам затоа што овој претседател на Собранието, до сега претседател на Собранието беше Стојан Андов, па Тито Пеетковски, па Саво Климовски, дојде од претседател толку културен со нас, толку добар со опозицијата што јас многу пати му замерувам што е многу добар со опозицијата. Сега размислувам како да гласам за него затоа што многу ги прифаќаше. А зошто? Опозицијата ја искористи неговата добрина, тоа не е во ред. Претседателот на Собранието не е на овој дневен ред.</w:t>
      </w:r>
    </w:p>
    <w:p>
      <w:pPr>
        <w:pStyle w:val="Normal"/>
        <w:spacing w:before="60" w:after="0"/>
        <w:jc w:val="both"/>
        <w:rPr>
          <w:rFonts w:ascii="Arial" w:hAnsi="Arial" w:cs="Arial"/>
          <w:sz w:val="20"/>
          <w:lang w:val="mk-MK"/>
        </w:rPr>
      </w:pPr>
      <w:r>
        <w:rPr>
          <w:rFonts w:cs="Arial" w:ascii="Arial" w:hAnsi="Arial"/>
          <w:sz w:val="20"/>
          <w:lang w:val="mk-MK"/>
        </w:rPr>
        <w:t>Јас би ве замолил сите и опозицијата и позицијата, се испукавме што се испукавме сите на говорница и опозицијата и ние сите заедно, повлечете  го ова што сте го предложиле, предлогот што сте го дале, да не бидете сега надгласани и пак да бидете љубоморни. Подобро повлечете го предлогот и да заврши седницата. Благодарам и мислам дека мојот совет ќе го слушнат сите и ќе биде добро за сите нас.</w:t>
      </w:r>
    </w:p>
    <w:p>
      <w:pPr>
        <w:pStyle w:val="Normal"/>
        <w:spacing w:before="60" w:after="0"/>
        <w:jc w:val="both"/>
        <w:rPr>
          <w:rFonts w:ascii="Arial" w:hAnsi="Arial" w:cs="Arial"/>
          <w:sz w:val="20"/>
          <w:lang w:val="mk-MK"/>
        </w:rPr>
      </w:pPr>
      <w:r>
        <w:rPr>
          <w:rFonts w:cs="Arial" w:ascii="Arial" w:hAnsi="Arial"/>
          <w:sz w:val="20"/>
          <w:lang w:val="mk-MK"/>
        </w:rPr>
        <w:t>(Аплауз).</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на пратеникот Амди Бајрам.</w:t>
      </w:r>
    </w:p>
    <w:p>
      <w:pPr>
        <w:pStyle w:val="Normal"/>
        <w:spacing w:before="60" w:after="0"/>
        <w:jc w:val="both"/>
        <w:rPr>
          <w:rFonts w:ascii="Arial" w:hAnsi="Arial" w:cs="Arial"/>
          <w:sz w:val="20"/>
          <w:lang w:val="mk-MK"/>
        </w:rPr>
      </w:pPr>
      <w:r>
        <w:rPr>
          <w:rFonts w:cs="Arial" w:ascii="Arial" w:hAnsi="Arial"/>
          <w:sz w:val="20"/>
          <w:lang w:val="mk-MK"/>
        </w:rPr>
        <w:t>Збор има пратеникот Ќуркчиев Никол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господин Вељаноски, </w:t>
      </w:r>
    </w:p>
    <w:p>
      <w:pPr>
        <w:pStyle w:val="Normal"/>
        <w:spacing w:before="60" w:after="0"/>
        <w:jc w:val="both"/>
        <w:rPr>
          <w:rFonts w:ascii="Arial" w:hAnsi="Arial" w:cs="Arial"/>
          <w:sz w:val="20"/>
          <w:lang w:val="mk-MK"/>
        </w:rPr>
      </w:pPr>
      <w:r>
        <w:rPr>
          <w:rFonts w:cs="Arial" w:ascii="Arial" w:hAnsi="Arial"/>
          <w:sz w:val="20"/>
          <w:lang w:val="mk-MK"/>
        </w:rPr>
        <w:t>Денешнава расправа навистина станува интересна, кога последниот дискутант доби аплауз и од позицијата и од опозицијата.</w:t>
      </w:r>
    </w:p>
    <w:p>
      <w:pPr>
        <w:pStyle w:val="Normal"/>
        <w:jc w:val="both"/>
        <w:rPr/>
      </w:pPr>
      <w:r>
        <w:rPr>
          <w:rFonts w:cs="Arial" w:ascii="Arial" w:hAnsi="Arial"/>
          <w:sz w:val="20"/>
          <w:lang w:val="mk-MK"/>
        </w:rPr>
        <w:t xml:space="preserve">Почитувани колеги, мора да признаеме дека денешнава ако можеме така да ја наречеме интерпелација не е стандардна, ниту е слушната ниту е видена би рекол.  Напротив, денес имав можност да слушнам десетици и десетици дефиниции за тоа какви се македонските политичари и директно во лице да си кажат едни на други многу нешта, особено велам дефиниции. Македонската јавност имаше можност денес да види како политичарите меѓу себе можат да си поставуваат и прашања, колку едните или другите ги забрзале или забавиле демократските процеси,  колку биле или не подготвени на жртви,  </w:t>
      </w:r>
      <w:r>
        <w:rPr>
          <w:rFonts w:cs="Arial" w:ascii="Arial" w:hAnsi="Arial"/>
          <w:sz w:val="20"/>
          <w:szCs w:val="20"/>
          <w:lang w:val="mk-MK"/>
        </w:rPr>
        <w:t>како се останато било под нивото на промените итн, можеме колку сакаме да дебатираме ние за тоа, но иницирањето и ставањето на дневен ред на оваа точка, почитувани колеги, во втор план можеби е и многу поважен ја отвора дилемата околу капацитетот и квалитетот на работењето на поединец на висока втора по Устав рангирана функција во Република Македонија веднаш по претседателот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суштината на оваа точка пред Собранието и јавноста отвора една друга можеби поважна дебата. Што е тука, тука  е. Не е проста куртуазија ниту пак ваштачко ласкање, ако речам дека колегата пратеник сега и претседател на Собранието господин Трајко Вељаноски ја има мојата искрена почит. И тој тоа го знае. Господинот Вељаноски не е ниту прв, ниту пак ќе биде последен претседател на Собранието на Република Македонија. Меѓутоа, како што сега за сега стојат и се одвиваат работите на моја голема жалост и разочарување ние како парламентарен состав, а господинот Вељаноски како претседател имаме голема шанса токму периодот на овој мандат да го обележиме како период со можеби најниска парламентарна демократија. Подолг период наназад како пратеници од опозиција говориме за маргинализација на Собранието наметнато од страна на Владата. Наместо Владата да одговара пред нас како пратеници, ние станавме школски пример за институција некој вид орган кој врши, би рекол услужно административни работи за Владата. Еден новинар ќе рече, владина агенција за аминување. Важно е и страшно е тоа што со последниот пример почитувани колеги, од 1 јули кој беше конкретен повод за да ја иницираме оваа точка на дневен ред,  се запали црвеното светло и се вклучи алармот за најважната работа за секоја нормална држава за одбрана на уставниот поредок. Во работењето на ова Собрание почитувани колеги, ни се случија премноги работи кои не се ниту демократски, ниту европски, ниту едноставно кажано добри. Наместо политички дијалог, следува диктат и извршување на целите само на една идеоло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и јас и вие и колегата претседател на Собранието повеќе сме од свесни дека работите се забегани. Кога тоа било опозицијата да е крива за се и тоа замислете после мандат од 4 години. Имам разбирање за сечија амбиција па колку и таа да ми е чудна, но не можам и не сакам да имам разбирање за правецот кој се трасира во Република Македонија,  а полека и силно влегува во овој парламентарен дом. Ако е во Собранието вака почитувани колеги, граѓаните не гледаат, замислете како е тогаш надвор. Немам и не можам да имам разбирање за молкот, за пасивноста, за подреденоста на претседателот на Собранието кој по Устав ќе повторам, е втор човек во државата веднаш зад претседателот на државата, не после, туку пред премиерот на Владата. Собранието е законодавен и претставничи дом на сите граѓани на Република Македонија, а не е како што многумина велат, централен комитет на ВМРО-ДПМНЕ. Тоа што се случи, или поточно како пример кулминира пред десет дена, почитувани колеги, тоа за што во детали и со примери говореа колегите пратеници, е силување на демократијата, би рекол, убиство на уставниот поредок, обид за воведување на голема врата на политика на диктатура. За жал, почитуваниот колега Трајко Вељаноски од позиција на претседател на Собранието иако ги има сите уставни овластувања, иако на располагање му се сите легитимни инструменти, овие десет дена тој молчи, не презема ништо, воопшто не се противи, молчи и по цена на сопствена штета. Знам јас дека не му е лесно. Меѓутоа, почитувани колеги, сите ние сме свесни дека некако мора да излеземе од овој ќорсокак, ќорсокак кој што е доведен во Собранието и доведена е Република Македонија. Почитувани колеги, дел од вас беа пред некој ден во салата Борис Трајковски и се надевам дека и претседателот Вељаноски и јас силно ја разбравме пораката на неговата екселенција господинот Фуере кој ни кажа: страшно е кога човек ќе почне да мисли, а не да зборува за одмазда. Почитувани колеги, многу е страшно кога пратеник ќе почне да зборува за одмазда. Тоа не е ниту малку лесно. Меѓутоа, верувајте ми со најдобри намери ве уверувам дека со денешнава седница само покажавте уште еднаш дека ова Собрание ниту малку не е на вистинскиот пат, ниту малку не е пример за тоа како треба да изгледа еден законодавен дом. Денеска имавме прилика да се јават за реплики што не се јавија за збор дел од колегите, по 10, по 15. Мислите дека правите услуга на почитуваниот господин Трајко Вељаноски, мислите дека тој не може да одговори на дел од тие прашања, мислите дека тоа е добро? Мислите ли дека Цветанка, или не знам кој се денеска беше со полни усти кај дел од колегите, дека тоа е најважна работа? Како после оваа седница ќе седнете со неа? Кажете отворено, има ли некој пратеник што се плаши од некој друг пратеник? Мислите дека е случајно тоа сторено пред некоја вечер? Почитувани колеги, ниту сме деца, ниту примаме плата за да бидеме деца. Не избра народот да ја водиме оваа држава како што треба, како што знаеме, умееме и тоа да биде на најдобар начин. Ова не е начин да покажеме ние како се води една држава. Законодавниот дом е број 1 за нас, од првиот до последниот. Ако е така, покажете го тоа.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Лилјана Поповс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 господине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јас нема да бидам интересна. Се што е интересно изгледа веќе помина. Не верувам дека денеска може да се каже нешто уште поинтересно од оваа говорница од се она што можевме да го видиме, да го чуеме. Нема да бидам нешто пооригинална од она оригинално што го видовме досега. Имавме многу бурен и интересен ден во ова Собрание. Меѓутоа, јас мислам дека би требало денеска барем на крајот на денот да имаме малку поизбрани зборови, барем да го завршиме денот во една достоинствена атмосфе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кажам само неколку работи. Јас не се согласувам со тоа како течат работите во Парламентот во последно време. Имам чувство дека веќе со  месеци се води една многу интезивна предизборна кампања, имам чувство дека се е фокусирано на тоа како својата партија да се направи што поубава, што позначајна, а другите партии да се направат што полоши и што понесоодветни за водење на државата. Имам чувство како да се наоѓаме во состојба кога партиите аплицираат за членство во Европската унија, па како самите партии да се нудат која ќе биде поевропска, попригодна. Забораваме дека во Европската унија аплицираме како држава, како Република Македонија и дека таму можеме да стигнеме само сите заедно. Тоа значи дека треба да покажеме минимум толеранција, минимум европски дух, а тоа значи минимум почитување едни на други. Ние не сме сите исти, различни сме и тоа е доброто, тоа е убавото во едно плурално општество добро е што различно гледаме на работите и се е добро до таму додека сите свои разлики ги кажуваме на еден пристоен начин. Мене многу ми пречат грдите зборови што денеска беа слушнати, искажани. Можам да разберам дека има многу емоции, можам да разберам дека секому можеби му е насобрано на еден начин во таа престава некоја како што ја има. Меѓутоа, мислам дека сето тоа е непример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интерпелацијата, јас нема да ја подржам оваа интерпелација против господинот Трајко Вељаноски, нашиот претседател на Собранието на Република Македонија. Јас ќе гласам тој да остане и понатаму претседател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ројатно можам да му забележам едно, или друго, сите ние можеме некому да му забележиме едно, или друго. Меѓутоа, факт е дека до пред скоро време сите се согласувавме дека Трајко Вељаноски како претседател на ова Собрание внесе еден пристен однос во комуникацијата меѓу партиите. Тоа посебно го истакнуваа од опозицијата. Многу ме чуди ова нагло свртување на ставот од колегите и не само давање забелешки што е и регуларна работа, туку барање интерпелација за неговата работа. Затоа што, ако не се согласувате со некого, ќе дадете забелешка па друга забелешка, па опомена да речеме, па потоа следува казна. За тоа и се бориме за такво пристап воопшто на разни тела и органи кон граѓаните. Мислам дека така би требало и ние да се однесуваме. Затоа мене ми делува сосема неуверливо барањето за интерпелација на претседателот на Собранието откако до пред скоро време беше пофалуван за внесување добра атмосфера во оваа сала. Сите овие дофрлања сега, дали треба да седам и дали треба да молчам, се само дотурање и понатаму на зачин на една неубава атмосфера. Јас би молела да се почитуваме, секој ќе си го каже своето онака како што мисли да го каже. Добро би било барем крајот на оваа дебата да биде во еден попристоен тон. Значи, кажувам, забелешки сите ние имаме. Посебно ми пречи зошто дел од нас како жени во Парламентот независно од каде, не сакам да апострофирам никого, ќе бидам неутрална, општо ќе зборувам, еве и јас се ставам во сето тоа, зошто како жени не успеваме да се одалечиме од некои тонови, од некои ситуации и некои однесувања кои што мислам дека не ни се примерни. Се надевам дека интерпелацијава ќе помине како што ќе помине. Верувам дека Собранието ќе ја изгласа довербата за господинот Вељаноски и од понеделник да си го фатиме буџетот, да го донесеме ребалансот на Буџетот затоа што многу институции се запрени од нормалното функционирање затоа што се чека овој ребаланс. Мислам дека тоа е многу важно, барем да може во пред одморниот период да се заврши овој циклус од финансиската криза и да може понатаму од септември да се продолжи постабилно понатаму. Не би должела, значи реков, забелешки секој може да има. Јас лично можеби имам забелешки на колегата, во одредена друга прилика можеби ќе ги кажам. Но, сега сите тие забелешки не се такви за да треба да се изгласа недоверба за неговата работа. Мора да се признае дека внесе една хармоничност во односите посебно меѓу позиција и опозиција. Дури често пати како што и еден мој колега пред малку кажа, често пати се случувало да има забелешки за тоа зошто е премногу попустлив, како што некогаш знаат некои да кажат кон колеги од опозицијата. Мислам дека тоа не е попусливост, туку е само желба за толерантен дијалог и за добра атмосфера. Јас тоа генерално го поздравувам и во оваа прилика сакам да го истакнам. Значи, нема да ја подржам интерпелацијата. Се надевам дека сево ова денеска што стана ќе биде неуспешен обид за парламентарна криза сега во овие жешки денови пред годишните одмори.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Станка Анастасов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посреден повод за поднесување од страна на пратеничката група на СДСМ на оваа Предлог одлука за разрешување на претседателот на Собранието на Република Македонија, господинот Трајко Вељаноски претставува непостапувањето, односно непреземањето мерки од страна на претседателот на Собранието кога беше направен упад од припадниците на Министерството за внатрешни работи во собраниската зграда за време на седницата кога точка на дневен ред всушност беше Законот за стечајците. Во тој момент претседателот на Собранието, не знаеме дали има сознанија, дали воопшто имаше побарано такво нешто од негова страна. Значи, според Законот за Собрание член 43 кој што грубо беше прекршен од страна на извршната власт, односно од министерката за натрешни работи госпоѓица Гордана Јанкуловска. Можеше да се спречи инцидентот кој што настана во тој мо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потпретседателе, коориднаторката и пратеникот Илија Димовски треба да ги смирите. Цело време сакаат да ме спречат во работата, но ние ќе продолжиме.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Повелете продолжете со говорот.</w:t>
      </w:r>
    </w:p>
    <w:p>
      <w:pPr>
        <w:pStyle w:val="Normal"/>
        <w:spacing w:before="60" w:after="0"/>
        <w:jc w:val="both"/>
        <w:rPr>
          <w:rFonts w:ascii="Arial" w:hAnsi="Arial" w:cs="Arial"/>
          <w:sz w:val="20"/>
          <w:szCs w:val="20"/>
          <w:lang w:val="mk-MK"/>
        </w:rPr>
      </w:pPr>
      <w:r>
        <w:rPr>
          <w:rFonts w:cs="Arial" w:ascii="Arial" w:hAnsi="Arial"/>
          <w:b/>
          <w:sz w:val="20"/>
          <w:szCs w:val="20"/>
          <w:lang w:val="mk-MK"/>
        </w:rPr>
        <w:t>Станка Анастасовска:</w:t>
      </w:r>
      <w:r>
        <w:rPr>
          <w:rFonts w:cs="Arial" w:ascii="Arial" w:hAnsi="Arial"/>
          <w:sz w:val="20"/>
          <w:szCs w:val="20"/>
          <w:lang w:val="mk-MK"/>
        </w:rPr>
        <w:t xml:space="preserve"> Доколку се постапеше поред членот 43 од Законот за Собрание, односно доколку имало проценка дека се очекува, треба да има дополнително обезбедување од страна на Министерството за внатрешни работи и според членот 43 бил известен претседателот на Собранието кој што понатаму ќе ги извести сите координатори на претнички групи и со нивна согласност со дополнително известување на пратениците дека ќе има дополнително обезбедување и со одредени ознаки онака како што личи на едно Собрание и на припадници на Министерството за внатрешни работи. Тогаш, сигурно дека до инцидентот до кој што дојде на оваа седница на тој ден ќе беше спречен. За жал, се случи, бидејќи навистина беше прекршен овој член од Законот. И  наместо првиот човек на Собранието да застане во одбрана на пратениците и да иницира  институциите на системот да направат разврска, тој  дури и ги нападна пратениците на СДСМ. </w:t>
      </w:r>
    </w:p>
    <w:p>
      <w:pPr>
        <w:pStyle w:val="Normal"/>
        <w:spacing w:before="60" w:after="0"/>
        <w:jc w:val="both"/>
        <w:rPr/>
      </w:pPr>
      <w:r>
        <w:rPr>
          <w:rFonts w:cs="Arial" w:ascii="Arial" w:hAnsi="Arial"/>
          <w:sz w:val="20"/>
          <w:szCs w:val="20"/>
          <w:lang w:val="mk-MK"/>
        </w:rPr>
        <w:t>Господине Трајко Вељаноски, ве молам да внимавате на моето обраќање, јас ве почитувам и излегов на говорница за да ви се обратам лично вам. Дали може да продолжам сег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досегашен претседател на Собранието, вашата задача е да го штитите Собранието, дигнитетот на Собранието. Вашата задача е да ги штитите сите пратеници, вие сте претседател на сите пратеници, без разлика дали се од опозицијата или позицијата. Треба да признаете јавно дека е прекршен членот 43 од Законот за Собрание, но немате храброст да го кажето тоа, да ја кажете вистината и сакате да ја сокриете одговорноста на извршната власт за собранискиот инцидент.</w:t>
      </w:r>
    </w:p>
    <w:p>
      <w:pPr>
        <w:pStyle w:val="Normal"/>
        <w:spacing w:before="60" w:after="0"/>
        <w:jc w:val="both"/>
        <w:rPr>
          <w:rFonts w:ascii="Arial" w:hAnsi="Arial" w:cs="Arial"/>
          <w:sz w:val="20"/>
          <w:szCs w:val="20"/>
          <w:lang w:val="mk-MK"/>
        </w:rPr>
      </w:pPr>
      <w:r>
        <w:rPr>
          <w:rFonts w:cs="Arial" w:ascii="Arial" w:hAnsi="Arial"/>
          <w:sz w:val="20"/>
          <w:szCs w:val="20"/>
          <w:lang w:val="mk-MK"/>
        </w:rPr>
        <w:t>Од граѓаните барате почитување на законит кои ги носиме во ова Собрание, но самото Собрание ги крши, не ги почитува или не се постапува онака како што треба кога веќе грубо е прекршен некој закон, посебно не Законот з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На 1 јули, кога точка на дневен ред беше расправата за обесштетување на стечајците, ВМРО-ДПМНЕ го направи Собранието од независна контролирано директно од извршната власт. Не е јасно од кого се исплаши власта, дали од оние беспомошни сиромашни и гладни стечајци и побара дозвола - не побара дозвола всушност министерката за внатрешни работи да внесе дополнително обезбедување воорушени лица необележани, со маички, како што не доликува во Собранието да одат по ходниците. Сите пратеници се прашуваа што се случува во Собранието, кои се тие луѓе кои не се обележани, бидејќи има строги правила на контрола кој се влегува во Собранието. Дури, не ни е дозволено ни храна да внесуваме од надвор, толку многу што беше силна контролата за пратениците. Но за некои други лица кои не знаевме кои се, тоа не беше истата ситуација. И наместо претседателот да остане на машиновозач на локомотивата, како што рече во своето излагање утрово, на локомотивата која ја влече нашата држава кон Европската унија, тој дозволи министерката за внатрешни работи да го катапултира на задниот вагон на задното седишт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е можеме да дозволиме веќе вие да бидете машиновозач, бидејќи од задниот вагон можете нашата држава само назад да ја влечете, а не напред кон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од 1 јули почитуван претседател на Собранието на Република Македонија, вие покажавте дека веќе сте формален претседател на ова Собрание. Од тогаш веќе немате право да ја вршите таа функција, бидејќи стана јасно дека одлуките се носат на сосема друго место, а вие треба само слепо да ги извршувате. Доказ за директниот притисок на извршната врз законодавната власт е писмото на министерката Гордана Јанкуловска со кое однапред се квалификуваат, осудуваат и им се закануваат на пратениците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Вељаноски, вие наместо да се ставите во улога на заштитник на пратеници, она што ви е задача, за што дадовте заклетва, вие всушност се потчинивте на министерката за внатрешни работи, а со тоа не само што не го одбранивте Собранието, не го одбранивте дигнитетот на Собранието, туку дозволивте и тоа да ја загуби својата независност.</w:t>
      </w:r>
    </w:p>
    <w:p>
      <w:pPr>
        <w:pStyle w:val="Normal"/>
        <w:spacing w:before="60" w:after="0"/>
        <w:jc w:val="both"/>
        <w:rPr>
          <w:rFonts w:ascii="Arial" w:hAnsi="Arial" w:cs="Arial"/>
          <w:sz w:val="20"/>
          <w:szCs w:val="20"/>
          <w:lang w:val="mk-MK"/>
        </w:rPr>
      </w:pPr>
      <w:r>
        <w:rPr>
          <w:rFonts w:cs="Arial" w:ascii="Arial" w:hAnsi="Arial"/>
          <w:sz w:val="20"/>
          <w:szCs w:val="20"/>
          <w:lang w:val="mk-MK"/>
        </w:rPr>
        <w:t>Затоа, бараме од вас да си понесете политичка одговорност. Треба да се срамите од изјавата дека сме направиле упад во вашиот кабинет, но ние тоа го побаравме регуларно, чекавме пред вратите на вашата канцеларија и влеговме кога секретарката рече дека вие сте дозволиле да влеземе во вашата канцеларија. Не е фер да кажете дека не сме направиле некаков упад. На прашањето дали знаете дека во Собранието има вооружени необележани лица во шарени маички, во моментот бидејќи и јас бев присутна, вие рековте дека немате поим, со што стана јасно дека некој грубо го прекршил Законот за Собрание, но денес не кажавте кој дал налог за тој груб упад од страна на припадниците на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Со објавувањето на мерките од ваша страна, вие всушност индиректно признавте дека е прекршен Законот.</w:t>
      </w:r>
    </w:p>
    <w:p>
      <w:pPr>
        <w:pStyle w:val="Normal"/>
        <w:spacing w:before="60" w:after="0"/>
        <w:jc w:val="both"/>
        <w:rPr/>
      </w:pPr>
      <w:r>
        <w:rPr>
          <w:rFonts w:cs="Arial" w:ascii="Arial" w:hAnsi="Arial"/>
          <w:sz w:val="20"/>
          <w:szCs w:val="20"/>
          <w:lang w:val="mk-MK"/>
        </w:rPr>
        <w:t>Сега почитуван господинот Трајко Вељаноски ве прашувам дали немате доволно храброст тоа директно да го признаете денес или ви е тешко да го напуштите вашиот луксузен кабинет, да се откажете од сите привилегии кои ги носи таа функција и доколку тоа не го направите, тоа ќе биде по цена на вашиот углед и достоинство.</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дајте си оставка од морални причини за да покажете големина пред македонските граѓани.</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Авировиќ Владан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На крајот од денот, еве, сакам да го искажам и ставот на Социјалистичката партија на Република Македонија кој е поделен во два дела. Во првиот дел јасно го истакнавме ставот на Социјалистичката партија на Република Македонија во врска со случувањата и инцидентот во Собранието и истиот го осудивме. Однесувањето на некои пратеници од опозицијата претставува нелегитимен начин на однесување на членовите на Парламентот, за што особено жалиме. Наместо ние да работиме во интерес на граѓаните на Република Македонија, ние со вакви потези кои се случија на 1 јули оваа година само покажавме дека сме недораснати во функцијата и редовното извршување на нашите задачи. Од овој чин што се случи од некои членови на Парламентот на 1 јули треба да извлечеме поука, а поуката е следна: Социјалистичката партија на Република Македонија смета дека дел од пратениците кои се обидоа да извршат легитимирање на лица кои се задолжени за обезбедување надвор од Парламентот, надвор од Собранието немаат право и тоа е нелегитимен начин на работа на еден парламентарец. Тоа само укажува на ниското ниво на Парламентот, на ниското ниво на одделни членови на Парламентот и на нивото на кое сме спуштени во работењето на Парламентот. Да се предизвика вакво однесување во Парламентот навистина не доликува на никој. Ова само укажува дека многу нешта во Парламентот треба од денес натаму да ги променим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аша должност е да укажеме дека пропустите кои ги направиле некои од членовите треба на определен начин и да се истакнат, било да се работи на анкетна комисија, било да се работи по определените, од нашиот Парламент дадени, мерки и препораки од претседателот. Во тој дел е настаната злоупотреба на одделни членови на Парламентот, за што особено жалиме, бидејќи ништо не може да се случува надвор од законите. Мора јасно да се каже дека Парламентот е обезбеден од Министерството за внатрешни работи. Ако тоа е така, а до денес е така, и наназад години е така, ние треба да имаме доблест и да признаеме дека во Парламентот и надвор од Парламентот, особено во услови кога има зголемени тензии, Министерството за внатрешни работи ревносно си ја врши својата функција, не мешајќи се во Законот за Министерството за внатрешни работи. Овде треба да се запрашаме за мерките предложени од претседателот. Една од мерките беше што сакате господа ние да преземеме, дали во функција на Собранието сакаме да имаме посебно обезбедување или да продолжиме со обезбедувањето и да му дадеме легитимитет како што доликува на Министерството за внатрешни работи. Јас мислам дека оваа работа треба да се расчисти на Анкетната комисија. Многу жалам што пратениците цело време кога се зборува не си ги почитуваат останатите колеги и тоа одекнува кај граѓаните многу лошо. Нашиот постојан конфликт и недоверба меѓу нас пратениците доведоа до една ситуација која не доликува на никој од нас.</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оцијалистичката партија на Македонија го осуди настанот. Вие постојано кажувате во текот на целиот ден дека се работело за пуч во Собранието. Зборот пуч во Собранието одекнува и кај меѓународната заедница и овде кај македонските граѓани многу лошо. Пуч е кога некој презема власт. Дали во Република Македонија и во Собранието некогаш се случило некој да ја преземе власта?</w:t>
      </w:r>
    </w:p>
    <w:p>
      <w:pPr>
        <w:pStyle w:val="Normal"/>
        <w:spacing w:before="60" w:after="0"/>
        <w:jc w:val="both"/>
        <w:rPr>
          <w:rFonts w:ascii="Arial" w:hAnsi="Arial" w:cs="Arial"/>
          <w:sz w:val="20"/>
          <w:szCs w:val="20"/>
          <w:lang w:val="mk-MK"/>
        </w:rPr>
      </w:pPr>
      <w:r>
        <w:rPr>
          <w:rFonts w:cs="Arial" w:ascii="Arial" w:hAnsi="Arial"/>
          <w:sz w:val="20"/>
          <w:szCs w:val="20"/>
          <w:lang w:val="mk-MK"/>
        </w:rPr>
        <w:t>Јас ве повикувам уште еднаш да размислите кога ги користите таквите тешки зборови. Дали одделни членови на безбедносните структури во Собранието кои ја штитат нашата безбедност, безбедноста на вработените во Собранието, безбедноста на лицата надвор од Собранието ја вршеле својата функција, ќе имаме интерпелација и на министерката, меѓутоа, ве убедувам дека овие дискусии бесполезни на ваков начин во Собранието, кога имаме многу поинтензивни и поголеми работи да завршуваме и очекуваат граѓаните да се грижиме за нивната иднина, навистина претставува преседан од кој не можеме да избегаме и ја носиме целата одговорност и како позиција и како опозиција. Немојте да кажете дека не зависи од опозицијата определеното влијание и мислење кај граѓаните за целиот Парламент. Ја даваат вкупната оценка за сите нас.</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преземањето на одделните функции на службите за безбедност, тие имаат закон, тие постапуваат согласно Законот. Доколку нам не ни се допаѓа тој закон и доколку ние не сакаме тие да ја вршат таа функција која што ја вршат, треба да се запрашаме дали ние имаме структура да вршиме таква функција, дали имаме пари да обезбедиме нашиот Парламент сам да се грижи за нашата безбедност. Ако произлезе некој инцидент, дали ова денес што го зборуваме ќе го зборувавме? Убедена сум дека нема. Во определен момент вие исто како јас, исто како многу колеги не знаеме што се случува. Сите информации кои се случуваат доаѓаат од Министерството за внатрешни работи, сите потези кои што се прават се во интерес и на Парламентот и на пратениците и на граѓаните и на вработените. Погрешно носите слика дека безбедносните структури кои се грижат за нашата безбедност во Собранието сакаат да извршат пуч. Не доликува за Собранието да се употребува таков исказ, не доликува од нас пратениците за ова да зборуваме. Не доликува ние како навистина загрижени членови на ова големо семејство Македонија, денес вака да дискутир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вашата одлука, која ја сметам за несоодветна во условите во кои се наоѓаме, Социјалистичката партија дава безрезервна поддршка на претседателот на Парламентот, бидејќи смета дека навистина си ја врши ревносно својата функција и очекувам сите заедно да гласаме да остане и понатаму на функцијата претседател на Собранието.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Тринаесет часа дебата, одговор на прашањето не добивме. Но господине Вељаноски, и тоа е одговор, вашето молчење е одговор. Со тоа признавате дека сте соучесник на Јанкулоска во рушење на демократијата во законодавниот дом. Се смешкавте, дофрлувавте од место, ама се обидувате да глумите ноншалантност, но не ви беше сеедно и јас тоа го разбирам сосема.</w:t>
      </w:r>
    </w:p>
    <w:p>
      <w:pPr>
        <w:pStyle w:val="Normal"/>
        <w:spacing w:before="60" w:after="0"/>
        <w:jc w:val="both"/>
        <w:rPr>
          <w:rFonts w:ascii="Arial" w:hAnsi="Arial" w:cs="Arial"/>
          <w:sz w:val="20"/>
          <w:szCs w:val="20"/>
          <w:lang w:val="mk-MK"/>
        </w:rPr>
      </w:pPr>
      <w:r>
        <w:rPr>
          <w:rFonts w:cs="Arial" w:ascii="Arial" w:hAnsi="Arial"/>
          <w:sz w:val="20"/>
          <w:szCs w:val="20"/>
          <w:lang w:val="mk-MK"/>
        </w:rPr>
        <w:t>По една и пол минута ВМРО-ДПМНЕ со малубројните коалициони партнери, без сомнение, ќе ви изгласа доверба. Ама ќе повторам, ќе ви направат мечкина услуга, бидејќи вашиот кредибилитет и легитимитет е бесповратно нарушен. Од утре веќе вие нема да бидете претседател на сите пратеници во овој Парламент, ќе бидете претседател само на пратениците од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алам што немам процедурална можност да предложам амандман за измена на изјавата што ја дадовте во 2008 година. Таа по мој предлог би гласела вака: Изјавувам дека функцијата претседател на пратениците на ВМРО-ДПМНЕ ќе ја вршам совесно и ќе го почитувам статутот на ВМРО-ДПМНЕ и секоја партиска задача ќе ја извршувам без оглед на цената, па макар и за татковината да се работело.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етседателот на Собранието Трајко Вељано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ендевска, господа пратеници од СДСМ и НСДП, еден продуховен мудар човек некогаш рекол се разбира, тоа секако е алегориски, дека некои работи треба да се запишат на бакарна плоча, а дека клеветите и навредите на вода.</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следејќи ја денешнава расправа, од ваша страна не добив никаков поттик да испишам ниту една бакарна плоча. Не слушнав паметен предлог и заедничка поента, иако искрено на почетокот на расправата јасно повикав на тоа. Но овој ден на крајот, фигуративно речено, се сведе на една голема бура во чаша вода.</w:t>
      </w:r>
    </w:p>
    <w:p>
      <w:pPr>
        <w:pStyle w:val="Normal"/>
        <w:spacing w:before="60" w:after="0"/>
        <w:jc w:val="both"/>
        <w:rPr>
          <w:rFonts w:ascii="Arial" w:hAnsi="Arial" w:cs="Arial"/>
          <w:sz w:val="20"/>
          <w:szCs w:val="20"/>
          <w:lang w:val="mk-MK"/>
        </w:rPr>
      </w:pPr>
      <w:r>
        <w:rPr>
          <w:rFonts w:cs="Arial" w:ascii="Arial" w:hAnsi="Arial"/>
          <w:sz w:val="20"/>
          <w:szCs w:val="20"/>
          <w:lang w:val="mk-MK"/>
        </w:rPr>
        <w:t>Затоа, уште еднаш повикувам колеги пратеници да го вратиме вистинскиот дијалог во Парламентот без страсти и суети, чекор по чекор и трпеливо, како што успешно го правиме тоа колеги пратеници до пред некое вре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плауз)</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Господине Вељаноски, дали одобривте присуство на полиција во Собранието на 1 јули 2010 година, на тоа жалам што не одговоривте и затоа жалам што си ја пропуштивте последната шанса да бидете голем политичар. Требаше да заминете. Тоа ќе беше голема одлука во вистинско време.</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на Собранието Трајко Вељаноски седнува на претседавачкото мес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во салата има доволно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минува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Одлуката за разрешување се донесува со мнозинство гласови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2 пратеника. Од нив за Предлогот на одлуката гласаа само 14, воздржани нема, против гласаа 68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е ја донесе одлуката за разрешување од функцијата претседател на Собранието на Република Македонија на господинот Трајко Вељаноски.</w:t>
      </w:r>
    </w:p>
    <w:p>
      <w:pPr>
        <w:pStyle w:val="Normal"/>
        <w:spacing w:before="60" w:after="0"/>
        <w:jc w:val="both"/>
        <w:rPr>
          <w:rFonts w:ascii="Arial" w:hAnsi="Arial" w:cs="Arial"/>
          <w:sz w:val="20"/>
          <w:szCs w:val="20"/>
          <w:lang w:val="mk-MK"/>
        </w:rPr>
      </w:pPr>
      <w:r>
        <w:rPr>
          <w:rFonts w:cs="Arial" w:ascii="Arial" w:hAnsi="Arial"/>
          <w:sz w:val="20"/>
          <w:szCs w:val="20"/>
          <w:lang w:val="mk-MK"/>
        </w:rPr>
        <w:t>(Силен аплауз во салата и пратениците од позицијата стануваат)</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невниот ред е исцрпен, констатирам дека Сто и дванаесеттата седница на Собранието на Република Македонија е завршен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во 23,38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M_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66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1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6.7pt;height:11.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1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20:00Z</dcterms:created>
  <dc:creator>lbozinovska</dc:creator>
  <dc:description/>
  <cp:keywords/>
  <dc:language>en-US</dc:language>
  <cp:lastModifiedBy>pnastoska</cp:lastModifiedBy>
  <cp:lastPrinted>2010-07-10T13:05:00Z</cp:lastPrinted>
  <dcterms:modified xsi:type="dcterms:W3CDTF">2010-07-13T14:24:00Z</dcterms:modified>
  <cp:revision>5</cp:revision>
  <dc:subject/>
  <dc:title>STENOGRAFSKI BELE[KI</dc:title>
</cp:coreProperties>
</file>