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pPr>
      <w:r>
        <w:rPr>
          <w:rFonts w:cs="Arial" w:ascii="Arial" w:hAnsi="Arial"/>
          <w:b/>
          <w:sz w:val="20"/>
          <w:szCs w:val="20"/>
        </w:rPr>
        <w:t>o</w:t>
      </w:r>
      <w:r>
        <w:rPr>
          <w:rFonts w:cs="Arial" w:ascii="Arial" w:hAnsi="Arial"/>
          <w:b/>
          <w:sz w:val="20"/>
          <w:szCs w:val="20"/>
          <w:lang w:val="mk-MK"/>
        </w:rPr>
        <w:t>д  Сто и тринаесеттата седница на Собранието на Република Македонија, одржана на 26 јули 2010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2</w:t>
      </w:r>
      <w:r>
        <w:rPr>
          <w:rFonts w:cs="Arial" w:ascii="Arial" w:hAnsi="Arial"/>
          <w:sz w:val="20"/>
          <w:szCs w:val="20"/>
          <w:lang w:val="mk-MK"/>
        </w:rPr>
        <w:t>,</w:t>
      </w:r>
      <w:r>
        <w:rPr>
          <w:rFonts w:cs="Arial" w:ascii="Arial" w:hAnsi="Arial"/>
          <w:sz w:val="20"/>
          <w:szCs w:val="20"/>
        </w:rPr>
        <w:t>47</w:t>
      </w:r>
      <w:r>
        <w:rPr>
          <w:rFonts w:cs="Arial" w:ascii="Arial" w:hAnsi="Arial"/>
          <w:sz w:val="20"/>
          <w:szCs w:val="20"/>
          <w:lang w:val="mk-MK"/>
        </w:rPr>
        <w:t xml:space="preserve">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Трајко Вељаноски, претседател на Собранието на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 отворам Сто и тринаесетт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Арбен Џафери, Мендух Тачи, Имер Алиу, Садие Илјази, Мерил Узеири Ферати, Лидија Митева, Радмила Шекеринска, Фијат Цаноски, Имер Селмани, Сулејман Рушити, Лилјана Поповска, Даут Реџепи, Али Ахмети, Фазли Велију, Назиф Буши, Сафет Незири, Теута Арифи, Ермира Мехмети, Андреј Жерновски,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директорот на Агенцијата за регулирање на пазарот на заеднички услуг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писниците од Сто и осмата и Сто и дванаесеттата седница на Собранието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Дали некој има забелешки на записницит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забелешки, констатирам дека записниците од Сто и осмата и Сто и дванаесеттата седница на Собранието се усвоени без забелешк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рашања на изборите и именувањата предлага дневниот ред на оваа седница да се дополни со Предлог на одлука за избор на претседател и членови на Анкетната комисија за настаните во Собранието на Република Македонија случени на 1 јули 2010 година. Предлог одлука за избор на членови на Советот за радиодифузија, Предлог одлука за разрешување на заменик на генералниот секретар на Собранието на Република Македонија, Предлог одлука за именување на заменик на генералниот секретар на Собранието на Република Македонија и Предлог на одлука за изменување на Одлуката за избор на претседател, заменик на претседателот, членови и нивни заменици на Комисијата за прашања на изборите и именувањат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зите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рационалност, претседателот на Комисијта за прашања на изборите и именувањата, ќе ги образложи сите предлози, а гласањето ќе го вршиме за секој од нив поодделно.</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едателот на Комисијата за прашања на изборите и именувањата, господинот Илија Димовски да ја образложи основната и неодложна потреба овие предлози да бидат разгледани н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етседателот на Комисијата за прашања на изборите и именувањата, господинот Илија Димовски, повелете.ж</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рашања на изборите и именувањата на Собранието на Република Македонија на денешната седница одржана на 26 јули 2010 година ги утврди овие предлози и како известител ме задолжи да му предложам на Собранието истите да ги разгледа на оваа седница. Станува збор за следниве предлоз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Предлог одлуката за избор на претседател и членови за избор на претседател и членови на Анкетната комисија за настаните во Собранието на Република Македонија случени на 1 јули 2010 година. Ова во насока да се обезбеди што е можно побрзо комплетирање на целата процедура во насока на побрзо расчистување на настаните кои што се случија на 1 јули а во согласност со консензусот постигнат помеѓу пратеничките групи на координација кај претседателот на Собранието на Република Македонија. </w:t>
      </w:r>
    </w:p>
    <w:p>
      <w:pPr>
        <w:pStyle w:val="Normal"/>
        <w:spacing w:before="60" w:after="0"/>
        <w:jc w:val="both"/>
        <w:rPr/>
      </w:pPr>
      <w:r>
        <w:rPr>
          <w:rFonts w:cs="Arial" w:ascii="Arial" w:hAnsi="Arial"/>
          <w:sz w:val="20"/>
          <w:szCs w:val="20"/>
          <w:lang w:val="mk-MK"/>
        </w:rPr>
        <w:t>Второ, Предлог одлука за избор на членови на Советот за радиодифузија. Поради тоа што веќе подолг период во составот на Советот за радиодифузија недостасуваа тројца членови. Пред два месеци назначивме еден член и на денешната седница предлагам да се назначат уште два членови за да може Советот за радиодифузија комплетно со целиот капацитет и легитимитет да работи во наредн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Трето, Предлог одлука за изменување на составот на Комисијата за прашања на изборите и именувањата. Ова поради тоа што колегата Оливер Дерковски престана со извршување на функцијата пратеник со тоа и му престана членувањето во Комисијата за прашања на изборите и именувањата и заради можност во наредниот период Комисијата целосно да го има легитимитетот и капацитетот, му предлагаме на Собранието на денешната седница да ја изгласа оваа одлука. Исто така, предлагам на оваа седница на Собранието да се разгледаат и Предлог одлука за разрешување од функцијата заменик на генералниот секретар на Собранието на Република Македонија и Предлог одлуката за именување на нов заменик на генералниот секретар на Собранието на Република Македонија во насока на обезбедување на ефикасна работа на сите нивоа во Собранието на Република Македон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гласање на Предлог одлуките, господинот Николов Марјанчо бара процедурално,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би сакал да го искористам своето процедурално право и да ве предупредам дека точката која се однесува за избор на членови на Советот за радиодифузија, која што денес се предлага од страна на Комисијата за избори и именувања да се донесе по итна постапка е против законска и против уставна.</w:t>
      </w:r>
    </w:p>
    <w:p>
      <w:pPr>
        <w:pStyle w:val="Normal"/>
        <w:spacing w:before="60" w:after="0"/>
        <w:jc w:val="both"/>
        <w:rPr>
          <w:rFonts w:ascii="Arial" w:hAnsi="Arial" w:cs="Arial"/>
          <w:sz w:val="20"/>
          <w:szCs w:val="20"/>
          <w:lang w:val="mk-MK"/>
        </w:rPr>
      </w:pPr>
      <w:r>
        <w:rPr>
          <w:rFonts w:cs="Arial" w:ascii="Arial" w:hAnsi="Arial"/>
          <w:sz w:val="20"/>
          <w:szCs w:val="20"/>
          <w:lang w:val="mk-MK"/>
        </w:rPr>
        <w:t>Членот 51 од Уставот на Република Македонија ставот 2, стои: „Секој е должен да ги почитува Уставот и законите“. Парламентот на Република Македонија како тело што ги носи законите е најобврзано од сите други да ги почитува истите.</w:t>
      </w:r>
    </w:p>
    <w:p>
      <w:pPr>
        <w:pStyle w:val="Normal"/>
        <w:spacing w:before="60" w:after="0"/>
        <w:jc w:val="both"/>
        <w:rPr>
          <w:rFonts w:ascii="Arial" w:hAnsi="Arial" w:cs="Arial"/>
          <w:sz w:val="20"/>
          <w:szCs w:val="20"/>
          <w:lang w:val="mk-MK"/>
        </w:rPr>
      </w:pPr>
      <w:r>
        <w:rPr>
          <w:rFonts w:cs="Arial" w:ascii="Arial" w:hAnsi="Arial"/>
          <w:sz w:val="20"/>
          <w:szCs w:val="20"/>
          <w:lang w:val="mk-MK"/>
        </w:rPr>
        <w:t>Сметаме дека со предлагањето на оваа точка на дневен ред, се прекршува членот 29 од Законот за радиодифузна дејност, во кој што стои дека пред да дојдат кандидатите за членови на Советот за радиодифузија на избор во Собранието, Собранието на Република Македонија е должно да упати јавен повик до овластените предлагачи за доставување на предлог на кандидати за членови на Советот за радиодифузија, најдоцна шест месеци пред истекот на мандатот на членовите на Советот за радиодифузија. Овластените предлагачи се должни, предлозите во Собранието на Република Македонија да ги достават во рок од два месеци од денот на упатувањето на јавниот повик и во истиот рок јавно да ги објават најмногу во два дневни весника. Собранието на Република Македонија најдоцна еден месец пред истекот на мандатот на членовите на Советот за радиодифузија треба да избере нови членови при што за секој кандидат се гласа поединечно. Ова не е почитуван, ниту има јавен оглас јавен повик во два службени весника, ниту е навреме почната постапката. Мандатот на членовите кои што се разрешуваат е истечен во месец мај. Значи не е почитувана процедурата согласн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и претседателе, во саботата го уништивте политичкиот дијалог. Немојте денеска Собранието да го доведете во уште една срамна улога да гласа одлуки кои што се спротивни на законот, спротивни на Уставот, со тоа да пренесеме уште една лоша порака и до граѓаните на Република Македонија и до меѓународната заедница. Затоа бараме оваа точка да не оди на денешната седница и да се врати и да се почитува процедурата согласно закон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 извинувам само господине Марјанчо, не видов ништо процедурално. Само без нервоза колеги. Нема потреба од нервоза. Ме чекавте затоа што Комисијата не ја заврши работата. Јас им овозможив на членовите во Комисијата да дискутираат. Така господине Бучковски.</w:t>
      </w:r>
    </w:p>
    <w:p>
      <w:pPr>
        <w:pStyle w:val="Normal"/>
        <w:spacing w:before="60" w:after="0"/>
        <w:jc w:val="both"/>
        <w:rPr>
          <w:rFonts w:ascii="Arial" w:hAnsi="Arial" w:cs="Arial"/>
          <w:sz w:val="20"/>
          <w:szCs w:val="20"/>
          <w:lang w:val="mk-MK"/>
        </w:rPr>
      </w:pPr>
      <w:r>
        <w:rPr>
          <w:rFonts w:cs="Arial" w:ascii="Arial" w:hAnsi="Arial"/>
          <w:sz w:val="20"/>
          <w:szCs w:val="20"/>
          <w:lang w:val="mk-MK"/>
        </w:rPr>
        <w:t>Инаку, по однос на тоа дали ќе има точка на дневен ред одлучува Собранието. Легатимно право на Комисијата за прашања на изборите и именувањата да предложи и јас да го ставам тој предлог на изјаснување. Не можам тоа право сепак да им го скратам на пратениците и на Собранието. Ако имавте барање да расправате материјална расправа, ќе ви се овозможи, ако Собранието ја изгласа таа точка и не треба да ја прејудицират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Предлог одлуката за избор на претседател и членови на Анкетната комисија за настаните во Собранието на Република Македонија случени на 1 јули 2010 година да  се разгледа на оваа седниц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76 пратеници. Од нив за предлогот гласале 75, воздржани нема, 1 пратеник гласал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предлозите за избор на членови на Советот за радиодифузија да се разгледаат на оваа седниц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78 пратеници. Од нив за предлогот гласаа 61 пратеник, воздржани нема, 17 пратеници гласа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pPr>
      <w:r>
        <w:rPr>
          <w:rFonts w:cs="Arial" w:ascii="Arial" w:hAnsi="Arial"/>
          <w:sz w:val="20"/>
          <w:szCs w:val="20"/>
          <w:lang w:val="mk-MK"/>
        </w:rPr>
        <w:t>Предлогот на Комисијата Предлог одлуката за разрешување на заменик на генералниот секретар на Собранието на Република Македонија да се разгледа на оваа седниц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58 пратеници. Сите 58 гласаа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Предлог одлуката за именување на заменик на генералниот секретар на Собранието на Република Македонија да се разгледа на оваа седниц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59 пратеници. Од нив за предлогот гласаа сите 59,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Предлог на одлуката за изменување на Одлуката за избор на претседател, заменик на претседателот, членови и нивни заменици на Комисијата за прашања на изборите и именувањата на Собранието на Република Македонија да се разгледа на оваа седниц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5 пратеници. Сите 75 гласаа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За денешната седница го предлагам след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 на одлука за избор на претседател и членови на Анкетната комисија за настанит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бара процедурално,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ако ви треба пауза, земете си пауза или водете ја седницата како што треба, или престанете да ги кршите процедурите, согласно Деловникот.</w:t>
      </w:r>
    </w:p>
    <w:p>
      <w:pPr>
        <w:pStyle w:val="Normal"/>
        <w:spacing w:before="60" w:after="0"/>
        <w:jc w:val="both"/>
        <w:rPr>
          <w:rFonts w:ascii="Arial" w:hAnsi="Arial" w:cs="Arial"/>
          <w:sz w:val="20"/>
          <w:szCs w:val="20"/>
          <w:lang w:val="mk-MK"/>
        </w:rPr>
      </w:pPr>
      <w:r>
        <w:rPr>
          <w:rFonts w:cs="Arial" w:ascii="Arial" w:hAnsi="Arial"/>
          <w:sz w:val="20"/>
          <w:szCs w:val="20"/>
          <w:lang w:val="mk-MK"/>
        </w:rPr>
        <w:t>На претходното гласање околу членовите за Советот за радиодифузија, во листингот стои дека колешката Авировиќ Владанка гласала, а таа не е присутна во салата, што значи дека или некој гласал во нејзино име и го прекршил правилото дека секој пратеник гласа сам и во свое име, а вие тоа не го санкционирате. Затоа, ве повикувам уште еднаш почитувајте ги процедурите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денешната седница го предлагам след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 на одлука за избор на претседател и членови на Анкетната комисија за настаните во Собранието на Република Македонија случени на 1 јули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2. Предлог на одлука за изменување на Одлуката за избор на претседател, заменик на претседателот, членови и нивни заменици на Комисијата за прашања на изборите и именувањат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3. Предлог одлука за разрешување на заменик на генералниот секретар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4. Предлог одлука за именување на заменик на генералниот секретар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5. Предлог одлука за избор на членови на Советот за радиодифуз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6. </w:t>
      </w:r>
      <w:r>
        <w:rPr>
          <w:rFonts w:cs="Arial" w:ascii="Arial" w:hAnsi="Arial"/>
          <w:sz w:val="20"/>
          <w:szCs w:val="20"/>
          <w:lang w:val="en-US" w:eastAsia="en-US"/>
        </w:rPr>
        <w:t>Предлог за именување на вицегувернер на Народната банка на Република Македонија;</w:t>
      </w:r>
    </w:p>
    <w:p>
      <w:pPr>
        <w:pStyle w:val="Normal"/>
        <w:spacing w:before="60" w:after="0"/>
        <w:jc w:val="both"/>
        <w:rPr/>
      </w:pPr>
      <w:r>
        <w:rPr>
          <w:rFonts w:cs="Arial" w:ascii="Arial" w:hAnsi="Arial"/>
          <w:sz w:val="20"/>
          <w:szCs w:val="20"/>
          <w:lang w:val="mk-MK"/>
        </w:rPr>
        <w:t>7. Предлог на закон за меѓународна соработка во кривичната материј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8. Предлог на закон за изменување и дополнување на Законот за заштита и спасување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9. </w:t>
      </w:r>
      <w:r>
        <w:rPr>
          <w:rFonts w:cs="Arial" w:ascii="Arial" w:hAnsi="Arial"/>
          <w:sz w:val="20"/>
          <w:szCs w:val="20"/>
          <w:lang w:val="en-US" w:eastAsia="en-US"/>
        </w:rPr>
        <w:t xml:space="preserve">Предлог на закон за изменување и дополнување на Законот за управување со отпад - </w:t>
      </w:r>
      <w:r>
        <w:rPr>
          <w:rFonts w:cs="Arial" w:ascii="Arial" w:hAnsi="Arial"/>
          <w:sz w:val="20"/>
          <w:szCs w:val="20"/>
          <w:lang w:val="mk-MK" w:eastAsia="en-US"/>
        </w:rPr>
        <w:t xml:space="preserve">прво </w:t>
      </w:r>
      <w:r>
        <w:rPr>
          <w:rFonts w:cs="Arial" w:ascii="Arial" w:hAnsi="Arial"/>
          <w:sz w:val="20"/>
          <w:szCs w:val="20"/>
          <w:lang w:val="en-US" w:eastAsia="en-US"/>
        </w:rPr>
        <w:t>читање</w:t>
      </w:r>
      <w:r>
        <w:rPr>
          <w:rFonts w:cs="Arial" w:ascii="Arial" w:hAnsi="Arial"/>
          <w:sz w:val="20"/>
          <w:szCs w:val="20"/>
          <w:lang w:val="mk-MK" w:eastAsia="en-US"/>
        </w:rPr>
        <w:t>.</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10. </w:t>
      </w:r>
      <w:r>
        <w:rPr>
          <w:rFonts w:cs="Arial" w:ascii="Arial" w:hAnsi="Arial"/>
          <w:sz w:val="20"/>
          <w:szCs w:val="20"/>
          <w:lang w:val="en-US" w:eastAsia="en-US"/>
        </w:rPr>
        <w:t>Предлог на закон за изменување и дополнување на Законот за просторно и урбанистичко планирање -</w:t>
      </w:r>
      <w:r>
        <w:rPr>
          <w:rFonts w:cs="Arial" w:ascii="Arial" w:hAnsi="Arial"/>
          <w:sz w:val="20"/>
          <w:szCs w:val="20"/>
          <w:lang w:val="mk-MK" w:eastAsia="en-US"/>
        </w:rPr>
        <w:t>прво</w:t>
      </w:r>
      <w:r>
        <w:rPr>
          <w:rFonts w:cs="Arial" w:ascii="Arial" w:hAnsi="Arial"/>
          <w:sz w:val="20"/>
          <w:szCs w:val="20"/>
          <w:lang w:val="en-US" w:eastAsia="en-US"/>
        </w:rPr>
        <w:t xml:space="preserve"> читање</w:t>
      </w:r>
      <w:r>
        <w:rPr>
          <w:rFonts w:cs="Arial" w:ascii="Arial" w:hAnsi="Arial"/>
          <w:sz w:val="20"/>
          <w:szCs w:val="20"/>
          <w:lang w:val="mk-MK" w:eastAsia="en-US"/>
        </w:rPr>
        <w:t>.</w:t>
      </w:r>
    </w:p>
    <w:p>
      <w:pPr>
        <w:pStyle w:val="Normal"/>
        <w:spacing w:before="60" w:after="0"/>
        <w:jc w:val="both"/>
        <w:rPr/>
      </w:pPr>
      <w:r>
        <w:rPr>
          <w:rFonts w:cs="Arial" w:ascii="Arial" w:hAnsi="Arial"/>
          <w:sz w:val="20"/>
          <w:szCs w:val="20"/>
          <w:lang w:val="mk-MK" w:eastAsia="en-US"/>
        </w:rPr>
        <w:t>11. Предлог на закон за изменување и дополнување на Законот за правното наследство на Република Македонија на членството во Меѓународниот монетарен фонд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12. Предлог на закон за регулирање на обврските на Република Македонија кон Меѓународниот монетарен фонд по основ на користење на средства од општата и специјалната нето комулативна алокација на специјални права на влечење одобрени со Резолуцијата на одборот на гувернери на меѓународниот монетарен фонд број 64-3 и број 52-4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13. Предлог на закон за гаранција на Република Македонија на обврските по Договорот за заем наменет за финансирање на проектот „Рехабилитација на шест хидроенергетски централи“, кој ќе се склучи меѓу Кредитната банка за обнова-КФВ и АД ЕЛЕМ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14. </w:t>
      </w:r>
      <w:r>
        <w:rPr>
          <w:rFonts w:cs="Arial" w:ascii="Arial" w:hAnsi="Arial"/>
          <w:sz w:val="20"/>
          <w:szCs w:val="20"/>
          <w:lang w:val="en-US" w:eastAsia="en-US"/>
        </w:rPr>
        <w:t xml:space="preserve">Дополнет предлог на закон за авторското право и сродните права - </w:t>
      </w:r>
      <w:r>
        <w:rPr>
          <w:rFonts w:cs="Arial" w:ascii="Arial" w:hAnsi="Arial"/>
          <w:sz w:val="20"/>
          <w:szCs w:val="20"/>
          <w:lang w:val="mk-MK" w:eastAsia="en-US"/>
        </w:rPr>
        <w:t>второ</w:t>
      </w:r>
      <w:r>
        <w:rPr>
          <w:rFonts w:cs="Arial" w:ascii="Arial" w:hAnsi="Arial"/>
          <w:sz w:val="20"/>
          <w:szCs w:val="20"/>
          <w:lang w:val="en-US" w:eastAsia="en-US"/>
        </w:rPr>
        <w:t xml:space="preserve"> читање</w:t>
      </w:r>
      <w:r>
        <w:rPr>
          <w:rFonts w:cs="Arial" w:ascii="Arial" w:hAnsi="Arial"/>
          <w:sz w:val="20"/>
          <w:szCs w:val="20"/>
          <w:lang w:val="mk-MK" w:eastAsia="en-US"/>
        </w:rPr>
        <w:t>.</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15. </w:t>
      </w:r>
      <w:r>
        <w:rPr>
          <w:rFonts w:cs="Arial" w:ascii="Arial" w:hAnsi="Arial"/>
          <w:sz w:val="20"/>
          <w:szCs w:val="20"/>
          <w:lang w:val="en-US" w:eastAsia="en-US"/>
        </w:rPr>
        <w:t xml:space="preserve">Предлог на закон за Европско друштво - </w:t>
      </w:r>
      <w:r>
        <w:rPr>
          <w:rFonts w:cs="Arial" w:ascii="Arial" w:hAnsi="Arial"/>
          <w:sz w:val="20"/>
          <w:szCs w:val="20"/>
          <w:lang w:val="mk-MK" w:eastAsia="en-US"/>
        </w:rPr>
        <w:t>второ</w:t>
      </w:r>
      <w:r>
        <w:rPr>
          <w:rFonts w:cs="Arial" w:ascii="Arial" w:hAnsi="Arial"/>
          <w:sz w:val="20"/>
          <w:szCs w:val="20"/>
          <w:lang w:val="en-US" w:eastAsia="en-US"/>
        </w:rPr>
        <w:t xml:space="preserve"> читање</w:t>
      </w:r>
      <w:r>
        <w:rPr>
          <w:rFonts w:cs="Arial" w:ascii="Arial" w:hAnsi="Arial"/>
          <w:sz w:val="20"/>
          <w:szCs w:val="20"/>
          <w:lang w:val="mk-MK" w:eastAsia="en-US"/>
        </w:rPr>
        <w:t>.</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16. </w:t>
      </w:r>
      <w:r>
        <w:rPr>
          <w:rFonts w:cs="Arial" w:ascii="Arial" w:hAnsi="Arial"/>
          <w:sz w:val="20"/>
          <w:szCs w:val="20"/>
          <w:lang w:val="en-US" w:eastAsia="en-US"/>
        </w:rPr>
        <w:t xml:space="preserve">Предлог на закон за изменување и дополнување на Законот за вршење на занаетчиската дејност - </w:t>
      </w:r>
      <w:r>
        <w:rPr>
          <w:rFonts w:cs="Arial" w:ascii="Arial" w:hAnsi="Arial"/>
          <w:sz w:val="20"/>
          <w:szCs w:val="20"/>
          <w:lang w:val="mk-MK" w:eastAsia="en-US"/>
        </w:rPr>
        <w:t>второ</w:t>
      </w:r>
      <w:r>
        <w:rPr>
          <w:rFonts w:cs="Arial" w:ascii="Arial" w:hAnsi="Arial"/>
          <w:sz w:val="20"/>
          <w:szCs w:val="20"/>
          <w:lang w:val="en-US" w:eastAsia="en-US"/>
        </w:rPr>
        <w:t xml:space="preserve"> читање</w:t>
      </w:r>
      <w:r>
        <w:rPr>
          <w:rFonts w:cs="Arial" w:ascii="Arial" w:hAnsi="Arial"/>
          <w:sz w:val="20"/>
          <w:szCs w:val="20"/>
          <w:lang w:val="mk-MK" w:eastAsia="en-US"/>
        </w:rPr>
        <w:t>.</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17. </w:t>
      </w:r>
      <w:r>
        <w:rPr>
          <w:rFonts w:cs="Arial" w:ascii="Arial" w:hAnsi="Arial"/>
          <w:sz w:val="20"/>
          <w:szCs w:val="20"/>
          <w:lang w:val="en-US" w:eastAsia="en-US"/>
        </w:rPr>
        <w:t xml:space="preserve">Предлог на закон за изменување и дополнување на Законот за угостителската дејност - </w:t>
      </w:r>
      <w:r>
        <w:rPr>
          <w:rFonts w:cs="Arial" w:ascii="Arial" w:hAnsi="Arial"/>
          <w:sz w:val="20"/>
          <w:szCs w:val="20"/>
          <w:lang w:val="mk-MK" w:eastAsia="en-US"/>
        </w:rPr>
        <w:t>второ</w:t>
      </w:r>
      <w:r>
        <w:rPr>
          <w:rFonts w:cs="Arial" w:ascii="Arial" w:hAnsi="Arial"/>
          <w:sz w:val="20"/>
          <w:szCs w:val="20"/>
          <w:lang w:val="en-US" w:eastAsia="en-US"/>
        </w:rPr>
        <w:t xml:space="preserve"> читање</w:t>
      </w:r>
      <w:r>
        <w:rPr>
          <w:rFonts w:cs="Arial" w:ascii="Arial" w:hAnsi="Arial"/>
          <w:sz w:val="20"/>
          <w:szCs w:val="20"/>
          <w:lang w:val="mk-MK" w:eastAsia="en-US"/>
        </w:rPr>
        <w:t>.</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 xml:space="preserve">18. </w:t>
      </w:r>
      <w:r>
        <w:rPr>
          <w:rFonts w:cs="Arial" w:ascii="Arial" w:hAnsi="Arial"/>
          <w:sz w:val="20"/>
          <w:szCs w:val="20"/>
          <w:lang w:val="en-US" w:eastAsia="en-US"/>
        </w:rPr>
        <w:t xml:space="preserve">Предлог на закон за изменување и дополнување на Законот за трговија - </w:t>
      </w:r>
      <w:r>
        <w:rPr>
          <w:rFonts w:cs="Arial" w:ascii="Arial" w:hAnsi="Arial"/>
          <w:sz w:val="20"/>
          <w:szCs w:val="20"/>
          <w:lang w:val="mk-MK" w:eastAsia="en-US"/>
        </w:rPr>
        <w:t>второ</w:t>
      </w:r>
      <w:r>
        <w:rPr>
          <w:rFonts w:cs="Arial" w:ascii="Arial" w:hAnsi="Arial"/>
          <w:sz w:val="20"/>
          <w:szCs w:val="20"/>
          <w:lang w:val="en-US" w:eastAsia="en-US"/>
        </w:rPr>
        <w:t xml:space="preserve"> читање</w:t>
      </w:r>
      <w:r>
        <w:rPr>
          <w:rFonts w:cs="Arial" w:ascii="Arial" w:hAnsi="Arial"/>
          <w:sz w:val="20"/>
          <w:szCs w:val="20"/>
          <w:lang w:val="mk-MK" w:eastAsia="en-US"/>
        </w:rPr>
        <w:t>.</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19. </w:t>
      </w:r>
      <w:r>
        <w:rPr>
          <w:rFonts w:cs="Arial" w:ascii="Arial" w:hAnsi="Arial"/>
          <w:sz w:val="20"/>
          <w:szCs w:val="20"/>
          <w:lang w:val="en-US" w:eastAsia="en-US"/>
        </w:rPr>
        <w:t xml:space="preserve">Предлог на закон за основање на Национална агенција за нуклеарни технологии на Република Македонија - </w:t>
      </w:r>
      <w:r>
        <w:rPr>
          <w:rFonts w:cs="Arial" w:ascii="Arial" w:hAnsi="Arial"/>
          <w:sz w:val="20"/>
          <w:szCs w:val="20"/>
          <w:lang w:val="mk-MK" w:eastAsia="en-US"/>
        </w:rPr>
        <w:t>второ</w:t>
      </w:r>
      <w:r>
        <w:rPr>
          <w:rFonts w:cs="Arial" w:ascii="Arial" w:hAnsi="Arial"/>
          <w:sz w:val="20"/>
          <w:szCs w:val="20"/>
          <w:lang w:val="en-US" w:eastAsia="en-US"/>
        </w:rPr>
        <w:t xml:space="preserve"> читање</w:t>
      </w:r>
      <w:r>
        <w:rPr>
          <w:rFonts w:cs="Arial" w:ascii="Arial" w:hAnsi="Arial"/>
          <w:sz w:val="20"/>
          <w:szCs w:val="20"/>
          <w:lang w:val="mk-MK" w:eastAsia="en-US"/>
        </w:rPr>
        <w:t>.</w:t>
      </w:r>
    </w:p>
    <w:p>
      <w:pPr>
        <w:pStyle w:val="Footer9"/>
        <w:tabs>
          <w:tab w:val="center" w:pos="4320" w:leader="none"/>
          <w:tab w:val="left" w:pos="564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20. </w:t>
      </w:r>
      <w:r>
        <w:rPr>
          <w:rFonts w:cs="Arial" w:ascii="Arial" w:hAnsi="Arial"/>
          <w:sz w:val="20"/>
          <w:szCs w:val="20"/>
          <w:lang w:val="en-US" w:eastAsia="en-US"/>
        </w:rPr>
        <w:t xml:space="preserve">Предлог на закон за изменување и дополнување на Законот за високото образование - </w:t>
      </w:r>
      <w:r>
        <w:rPr>
          <w:rFonts w:cs="Arial" w:ascii="Arial" w:hAnsi="Arial"/>
          <w:sz w:val="20"/>
          <w:szCs w:val="20"/>
          <w:lang w:val="mk-MK" w:eastAsia="en-US"/>
        </w:rPr>
        <w:t>второ</w:t>
      </w:r>
      <w:r>
        <w:rPr>
          <w:rFonts w:cs="Arial" w:ascii="Arial" w:hAnsi="Arial"/>
          <w:sz w:val="20"/>
          <w:szCs w:val="20"/>
          <w:lang w:val="en-US" w:eastAsia="en-US"/>
        </w:rPr>
        <w:t xml:space="preserve"> читање</w:t>
      </w:r>
      <w:r>
        <w:rPr>
          <w:rFonts w:cs="Arial" w:ascii="Arial" w:hAnsi="Arial"/>
          <w:sz w:val="20"/>
          <w:szCs w:val="20"/>
          <w:lang w:val="mk-MK" w:eastAsia="en-US"/>
        </w:rPr>
        <w:t>.</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21. </w:t>
      </w:r>
      <w:r>
        <w:rPr>
          <w:rFonts w:cs="Arial" w:ascii="Arial" w:hAnsi="Arial"/>
          <w:sz w:val="20"/>
          <w:szCs w:val="20"/>
          <w:lang w:val="en-US" w:eastAsia="en-US"/>
        </w:rPr>
        <w:t xml:space="preserve">Дополнет предлог на закон за процена - </w:t>
      </w:r>
      <w:r>
        <w:rPr>
          <w:rFonts w:cs="Arial" w:ascii="Arial" w:hAnsi="Arial"/>
          <w:sz w:val="20"/>
          <w:szCs w:val="20"/>
          <w:lang w:val="mk-MK" w:eastAsia="en-US"/>
        </w:rPr>
        <w:t>второ</w:t>
      </w:r>
      <w:r>
        <w:rPr>
          <w:rFonts w:cs="Arial" w:ascii="Arial" w:hAnsi="Arial"/>
          <w:sz w:val="20"/>
          <w:szCs w:val="20"/>
          <w:lang w:val="en-US" w:eastAsia="en-US"/>
        </w:rPr>
        <w:t xml:space="preserve"> читање</w:t>
      </w:r>
      <w:r>
        <w:rPr>
          <w:rFonts w:cs="Arial" w:ascii="Arial" w:hAnsi="Arial"/>
          <w:sz w:val="20"/>
          <w:szCs w:val="20"/>
          <w:lang w:val="mk-MK" w:eastAsia="en-US"/>
        </w:rPr>
        <w:t>.</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22. </w:t>
      </w:r>
      <w:r>
        <w:rPr>
          <w:rFonts w:cs="Arial" w:ascii="Arial" w:hAnsi="Arial"/>
          <w:sz w:val="20"/>
          <w:szCs w:val="20"/>
          <w:lang w:val="en-US" w:eastAsia="en-US"/>
        </w:rPr>
        <w:t xml:space="preserve">Дополнет предлог на закон за вештачење - </w:t>
      </w:r>
      <w:r>
        <w:rPr>
          <w:rFonts w:cs="Arial" w:ascii="Arial" w:hAnsi="Arial"/>
          <w:sz w:val="20"/>
          <w:szCs w:val="20"/>
          <w:lang w:val="mk-MK" w:eastAsia="en-US"/>
        </w:rPr>
        <w:t>второ</w:t>
      </w:r>
      <w:r>
        <w:rPr>
          <w:rFonts w:cs="Arial" w:ascii="Arial" w:hAnsi="Arial"/>
          <w:sz w:val="20"/>
          <w:szCs w:val="20"/>
          <w:lang w:val="en-US" w:eastAsia="en-US"/>
        </w:rPr>
        <w:t xml:space="preserve"> читање</w:t>
      </w:r>
      <w:r>
        <w:rPr>
          <w:rFonts w:cs="Arial" w:ascii="Arial" w:hAnsi="Arial"/>
          <w:sz w:val="20"/>
          <w:szCs w:val="20"/>
          <w:lang w:val="mk-MK" w:eastAsia="en-US"/>
        </w:rPr>
        <w:t>.</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23. </w:t>
      </w:r>
      <w:r>
        <w:rPr>
          <w:rFonts w:cs="Arial" w:ascii="Arial" w:hAnsi="Arial"/>
          <w:sz w:val="20"/>
          <w:szCs w:val="20"/>
          <w:lang w:val="en-US" w:eastAsia="en-US"/>
        </w:rPr>
        <w:t xml:space="preserve">Дополнет предлог на закон за изменување и дополнување на Законот за парничната постапка - </w:t>
      </w:r>
      <w:r>
        <w:rPr>
          <w:rFonts w:cs="Arial" w:ascii="Arial" w:hAnsi="Arial"/>
          <w:sz w:val="20"/>
          <w:szCs w:val="20"/>
          <w:lang w:val="mk-MK" w:eastAsia="en-US"/>
        </w:rPr>
        <w:t>второ</w:t>
      </w:r>
      <w:r>
        <w:rPr>
          <w:rFonts w:cs="Arial" w:ascii="Arial" w:hAnsi="Arial"/>
          <w:sz w:val="20"/>
          <w:szCs w:val="20"/>
          <w:lang w:val="en-US" w:eastAsia="en-US"/>
        </w:rPr>
        <w:t xml:space="preserve"> читање</w:t>
      </w:r>
      <w:r>
        <w:rPr>
          <w:rFonts w:cs="Arial" w:ascii="Arial" w:hAnsi="Arial"/>
          <w:sz w:val="20"/>
          <w:szCs w:val="20"/>
          <w:lang w:val="mk-MK" w:eastAsia="en-US"/>
        </w:rPr>
        <w:t>.</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24. </w:t>
      </w:r>
      <w:r>
        <w:rPr>
          <w:rFonts w:cs="Arial" w:ascii="Arial" w:hAnsi="Arial"/>
          <w:sz w:val="20"/>
          <w:szCs w:val="20"/>
          <w:lang w:val="en-US" w:eastAsia="en-US"/>
        </w:rPr>
        <w:t>Годишен финансиски извештај на Агенцијата за регулирање на пазарот на железнички услуги на Република Македонија за 2009 година</w:t>
      </w:r>
      <w:r>
        <w:rPr>
          <w:rFonts w:cs="Arial" w:ascii="Arial" w:hAnsi="Arial"/>
          <w:sz w:val="20"/>
          <w:szCs w:val="20"/>
          <w:lang w:val="mk-MK" w:eastAsia="en-US"/>
        </w:rPr>
        <w:t>.</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25. </w:t>
      </w:r>
      <w:r>
        <w:rPr>
          <w:rFonts w:cs="Arial" w:ascii="Arial" w:hAnsi="Arial"/>
          <w:sz w:val="20"/>
          <w:szCs w:val="20"/>
          <w:lang w:val="en-US" w:eastAsia="en-US"/>
        </w:rPr>
        <w:t xml:space="preserve">Извештај за реализација на годишната програма за работа </w:t>
      </w:r>
      <w:r>
        <w:rPr>
          <w:rFonts w:cs="Arial" w:ascii="Arial" w:hAnsi="Arial"/>
          <w:sz w:val="20"/>
          <w:szCs w:val="20"/>
          <w:lang w:val="mk-MK" w:eastAsia="en-US"/>
        </w:rPr>
        <w:t xml:space="preserve">и развој </w:t>
      </w:r>
      <w:r>
        <w:rPr>
          <w:rFonts w:cs="Arial" w:ascii="Arial" w:hAnsi="Arial"/>
          <w:sz w:val="20"/>
          <w:szCs w:val="20"/>
          <w:lang w:val="en-US" w:eastAsia="en-US"/>
        </w:rPr>
        <w:t>на Агенцијата за регулирање на пазарот на железнички услуги на Република Македонија за 2009 година</w:t>
      </w:r>
      <w:r>
        <w:rPr>
          <w:rFonts w:cs="Arial" w:ascii="Arial" w:hAnsi="Arial"/>
          <w:sz w:val="20"/>
          <w:szCs w:val="20"/>
          <w:lang w:val="mk-MK" w:eastAsia="en-US"/>
        </w:rPr>
        <w:t>.</w:t>
      </w:r>
    </w:p>
    <w:p>
      <w:pPr>
        <w:pStyle w:val="Footer15"/>
        <w:tabs>
          <w:tab w:val="center" w:pos="4320" w:leader="none"/>
          <w:tab w:val="left" w:pos="5640" w:leader="none"/>
          <w:tab w:val="right" w:pos="8640" w:leader="none"/>
        </w:tabs>
        <w:spacing w:before="60" w:after="0"/>
        <w:jc w:val="both"/>
        <w:rPr>
          <w:rFonts w:ascii="Arial" w:hAnsi="Arial" w:cs="Arial"/>
          <w:sz w:val="20"/>
          <w:szCs w:val="20"/>
        </w:rPr>
      </w:pPr>
      <w:r>
        <w:rPr>
          <w:rFonts w:cs="Arial" w:ascii="Arial" w:hAnsi="Arial"/>
          <w:sz w:val="20"/>
          <w:szCs w:val="20"/>
          <w:lang w:val="mk-MK" w:eastAsia="en-US"/>
        </w:rPr>
        <w:t xml:space="preserve">26. </w:t>
      </w:r>
      <w:r>
        <w:rPr>
          <w:rFonts w:cs="Arial" w:ascii="Arial" w:hAnsi="Arial"/>
          <w:sz w:val="20"/>
          <w:szCs w:val="20"/>
          <w:lang w:val="en-US" w:eastAsia="en-US"/>
        </w:rPr>
        <w:t>Предлог на одлука за давање согласност на Статутот на Универзитетот за информатички науки и технологии “Свети Апостол Павле“ - Охрид.</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едлог за изменување и дополнување на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имаат предлози за изменување и дополнување на дневниот ред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дополнување на дневниот ред има побарано господинот Ќуркчиев Никола, но претходно процедурално има побарано госпоѓа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обаравме да ја тргнете точката на дневен ред за избор на членови на Советот за радиодифузија, затоа што се кршат законските прописи кои што ова Собрание ги донесува, а вие не реагиравте. Секојдневното кршење на законите, точно од ова Собрание е доволна порака господине претседателе до Брисел дека Деловникот не е единствената причина, заради кој што ќе имаме негативен извештај, зборувам за Собранието. Денес уште еднаш со парламентарното мнозинство на препад, со кршење закони и со нелегитимно гласање, сакате да направите партизација на независно регулаторно тело. Сега господине претседателе, ве повикувам гласањето за ставањето на точка на дневен ред - избор на членови на Советот за радиодифузија да го поништите, затоа што сметаме дека ова гласање не е легитимно. Имено, еве го листингот од гласањето. Во моментот на гласањето госпоѓата Владанка Авировиќ не била тука во сала, а гласала за.  Затоа бараме снимки за ова гласање и секако, соодветна процедура по оваа постапка. Во спротивно, заклучокот е јасен. ВМРО-ДПМНЕ како парламентарно мнозинство е се во оваа држава и може се. Но, тоа не е добро за натамошниот од на Република Македонија и натамошниот развој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Затоа бараме како претседател  да преземете мерки. Прво околу кршењето на Законот за радиодифузна дејност и во несоодветна процедура овозможување избор на членови. И второ, за нелегитимното ставање на оваа точка на дневен ред и фалсификат практично во гласањето. Затоа бараме снимки од ова гласање и бараме да преземете мерк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Цветанка Иванова вие имате легитимно право да се пријавевте кога предложив, кој има од пратениците можности да предложи измена, или дополнување на дневниот ред,  можевте да се пријавите и да побарате да се тргне таа точка која што јас ја прочитав во дневниот ред. Вие не го баравте тоа. Вие имавте право да се пријавите како што се пријави легитимно господинот Никола Ќурчиев. Вие уште пред да се изјасни Собранието, барате  да се тргне нешто. Како може да се тргне нешто кога Собранието не се изјаснило. Тоа е едно. Во однос на напуштањето, во однос на вашето барање за снимки, како што побаравте и претходно ги добивте снимките, па после ме обвинувавте мене зошто и што има внатре во снимките, така и сега ќе добиете снимки од моментот на гласањето. Тоа е една работа.  А што има внатре, пак  јас не сум крив, како што не бев крив што има во снимките од први јули, па после вас не ви се допаѓа. Тоа е ваше право. </w:t>
      </w:r>
    </w:p>
    <w:p>
      <w:pPr>
        <w:pStyle w:val="Normal"/>
        <w:spacing w:before="60" w:after="0"/>
        <w:jc w:val="both"/>
        <w:rPr>
          <w:rFonts w:ascii="Arial" w:hAnsi="Arial" w:cs="Arial"/>
          <w:sz w:val="20"/>
          <w:lang w:val="mk-MK"/>
        </w:rPr>
      </w:pPr>
      <w:r>
        <w:rPr>
          <w:rFonts w:cs="Arial" w:ascii="Arial" w:hAnsi="Arial"/>
          <w:sz w:val="20"/>
          <w:lang w:val="mk-MK"/>
        </w:rPr>
        <w:t xml:space="preserve">Инаку, за Брисел да испратиме порака, мислам дека можеме да направиме во сабота, убаво јасен сигнал да испратиме со гласањето на Деловникот, а тоа можеме да го направиме господа и денеска. Само дајте сигнал дека ќе го гласате Деловникот јас ја закажувам седницата која што се однесува за Деловникот и ќе испратиме јасен сигнал за Република Македонија.  Не испраќаме сигнал со расправии помеѓу нас овде. </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бара процедурално, повелете.</w:t>
      </w:r>
    </w:p>
    <w:p>
      <w:pPr>
        <w:pStyle w:val="Normal"/>
        <w:spacing w:before="60" w:after="0"/>
        <w:jc w:val="both"/>
        <w:rPr>
          <w:rFonts w:ascii="Arial" w:hAnsi="Arial" w:cs="Arial"/>
          <w:sz w:val="20"/>
          <w:lang w:val="mk-MK"/>
        </w:rPr>
      </w:pPr>
      <w:r>
        <w:rPr>
          <w:rFonts w:cs="Arial" w:ascii="Arial" w:hAnsi="Arial"/>
          <w:sz w:val="20"/>
          <w:lang w:val="mk-MK"/>
        </w:rPr>
        <w:t>Ве молам не е дел од пратеничката група. Не е точно, не е член на пратеничка група.</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Само ќе кажам дека треба да се срамите од денеска тоа што го правите. Срамота вие да се служите од такви методи, во присуство мое си гласав. Дали ќе сносите вие последици од ова што лажете колеги. Срам да ви е. Јас бев тука гласав, после гласањето излегов, снимките ќе го потврдат тоа. Дали не се срамите вие од ваквите ваши настапи во континуитет. Што сакате  со тоа да постигнете? Од ова треба денес вие да се срамите. Затоа што вие ниту го одржувате редот, ниту вие одлучувате  за тоа. Затоа ве убедувам, што ако на снимките сум тука, дали вие ќе сносите штетни последици по вас? Срам да ви е. Вие навистина криминално се однесувате.</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и задолжувам службите да изготват копија од снимката во моментот на гласањето и да се достави не само до барателите, туку до сите пратеници, за да видиме што има внатре во снимките. </w:t>
      </w:r>
    </w:p>
    <w:p>
      <w:pPr>
        <w:pStyle w:val="Normal"/>
        <w:spacing w:before="60" w:after="0"/>
        <w:jc w:val="both"/>
        <w:rPr>
          <w:rFonts w:ascii="Arial" w:hAnsi="Arial" w:cs="Arial"/>
          <w:sz w:val="20"/>
          <w:lang w:val="mk-MK"/>
        </w:rPr>
      </w:pPr>
      <w:r>
        <w:rPr>
          <w:rFonts w:cs="Arial" w:ascii="Arial" w:hAnsi="Arial"/>
          <w:sz w:val="20"/>
          <w:lang w:val="mk-MK"/>
        </w:rPr>
        <w:t>Ве замолувам да продолжиме да работиме.</w:t>
      </w:r>
    </w:p>
    <w:p>
      <w:pPr>
        <w:pStyle w:val="Normal"/>
        <w:spacing w:before="60" w:after="0"/>
        <w:jc w:val="both"/>
        <w:rPr>
          <w:rFonts w:ascii="Arial" w:hAnsi="Arial" w:cs="Arial"/>
          <w:sz w:val="20"/>
          <w:lang w:val="mk-MK"/>
        </w:rPr>
      </w:pPr>
      <w:r>
        <w:rPr>
          <w:rFonts w:cs="Arial" w:ascii="Arial" w:hAnsi="Arial"/>
          <w:sz w:val="20"/>
          <w:lang w:val="mk-MK"/>
        </w:rPr>
        <w:t>Процедурално бара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Почитуван претседателе, трет пат се јавувам процедурално, трет пат не реагирате. Сега повторно ќе ве запрашам, што беше процедурално во јавувањето на колешката Авировиќ? Второ, по кој член од Деловникот и дадовте право процедурално, бидејќи имаме допис сите пратеници дека се приклучува како член на пратеничката група на ВМРО ДПМНЕ и согласно Деловникот нема право за процедурално. Јас не знам каков претседател станувате вие? Дозволивте овде да не навредува, да не напаѓа цело време без да се почитува процедурата. Што сакате од нас? Или што сакате да покажете, дека ние овде немаме никакви права, дека не може да се браниме. Срамота е ова што го правите како претседател.  Или водете го ова Собрание, или дајте си оставка. Притисокот е голем, ама и функцијата ви е голема. Бидете претседател на сите пратеници. Немојте да дозволувте тоа што имате 61 пратеник и се да ви помине во Собрание, да не мајоризирате. Ние тоа нема да го дозволиме, ќе се бориме на сите начини. Дали вас ви се бендисуваат, или не, тоа е ваш проблем. Но, овде во Собранието важат законите и процедурите. До сега ниту еднаш не ги почитувавте. Бидете претседател на сите пратениц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Јас само ве замолувам да продолжиме со редовно работење.</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Никола Ќуркчиев,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Благодарам почитуван претседател, почитувани колеги пратеници, барам точката, бидејќи не чув точно, ми се чини точката 5 која се однесува на избор на членови на Советот за радиодифузија да биде симната од дневен ред. Почитувани колеги, за жал, навистина и денешниов ден потврдува дека продолжува упадот во независните регулаторни тела во Република Македонија. По ист терк на мускули како за Регулаторната комисија за енергетика, како за Агенцијата за електронски комуникации, денеска имаме повторно упад во радиодифузната сфера. Денес почитувани колеги, Собранието повторно ќе испрати за жал, порака во јавноста дека се редефинираат целите на регулаторната политика во Република Македонија. Ако досегашната регулаторна политика во Република Македонија, особено во делот на радиодифузната  сфера беше насочена кон обезбедување на плурализам на радио и ТВ сервисите, навистина со ова што ќе го направите денеска се напушта во најчувствителниот момент можеби за Република Македонија и повторно ја доведуваме Република Македонија пред нашите пријатели од Европа да ги ставиме во ситуација да не знаат  како да не казнат нас, а да тоа не го почувстуваат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шање е, како може да очекуваме натамошна хармонизација на домашното законодавство со европската регулативна рамка, како може да очекуваме дека целите и инструментите на идната регулаторна политика во Република Македонија ќе ги почитува ова регулаторно независно тело, кога пред се и над се, ние не го почитуваме законот кој што ние го донесовме.  Не може да очекуваме натамошно јакнење на независноста на радиодифузијата. Апсурдот да биде поголем, на сите страни се фалевме дека утврдена е постапката за номинирање и избор на членовите на Советот за радиодифузија. Би ги замолил сите оние кои што имаат намера да гласаат за оваа точка, да се обидат да побараат во кои два дневни весника беше објавен јавниот оглас. Како е можно Комисијата за избори и именувања како овластен предлагач да биде над законот. Почитувани колеги, голема грешка правиме, меѓутоа има време, ќе зборуваме и за то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едлогот точката 5 да се тргне од дневниот ред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По предлогот вкупно гласаа 78 пратеници, за гласаа 17, воздржани нема, 6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не е усвоен предлогот.</w:t>
      </w:r>
    </w:p>
    <w:p>
      <w:pPr>
        <w:pStyle w:val="Normal"/>
        <w:spacing w:before="60" w:after="0"/>
        <w:jc w:val="both"/>
        <w:rPr>
          <w:rFonts w:ascii="Arial" w:hAnsi="Arial" w:cs="Arial"/>
          <w:sz w:val="20"/>
          <w:lang w:val="mk-MK"/>
        </w:rPr>
      </w:pPr>
      <w:r>
        <w:rPr>
          <w:rFonts w:cs="Arial" w:ascii="Arial" w:hAnsi="Arial"/>
          <w:sz w:val="20"/>
          <w:lang w:val="mk-MK"/>
        </w:rPr>
        <w:t>Со оглед на тоа предложениот дневен ред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По предложениот дневен ред вкупно гласаа 79 пратеници. Од нив за гласаа 61, од гласењто не се воздржа никој, против гласаа 18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е усвоен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те не може да се менува и дополнува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пратеникот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 – Предлог – одлука за избор на претседател и членовите на Анкетната комисија за настананите во Собранието на Република Македонија случени на 1 јули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7 пратеници. Од нив за предлогот на одлуката гласаа 76 пратеници, воздржан еден пратеник, против нема.</w:t>
      </w:r>
    </w:p>
    <w:p>
      <w:pPr>
        <w:pStyle w:val="Normal"/>
        <w:spacing w:before="60" w:after="0"/>
        <w:jc w:val="both"/>
        <w:rPr/>
      </w:pPr>
      <w:r>
        <w:rPr>
          <w:rFonts w:cs="Arial" w:ascii="Arial" w:hAnsi="Arial"/>
          <w:sz w:val="20"/>
          <w:szCs w:val="20"/>
          <w:lang w:val="mk-MK"/>
        </w:rPr>
        <w:t>Констатирам дека Собранието ја донесе одлуката за избор на претседател и членовите на Анкетната комисија за настананите во Собранието на Република Македонија случени на 1 јули 2010 годин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инуваме на точка 2 – Предлог на одлука за изменување на одлуката на избор на претседател, заменик на претседателот, членови и нивни заменици на Комисијата за прашања на изборите и именувањат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7 пратеници. Од нив за предлогот на одлуката гласаа 77 пратеници, воздржан нема, против нема.</w:t>
      </w:r>
    </w:p>
    <w:p>
      <w:pPr>
        <w:pStyle w:val="Normal"/>
        <w:spacing w:before="60" w:after="0"/>
        <w:jc w:val="both"/>
        <w:rPr/>
      </w:pPr>
      <w:r>
        <w:rPr>
          <w:rFonts w:cs="Arial" w:ascii="Arial" w:hAnsi="Arial"/>
          <w:sz w:val="20"/>
          <w:szCs w:val="20"/>
          <w:lang w:val="mk-MK"/>
        </w:rPr>
        <w:t>Констатирам дека Собранието ја донесе одлуката за изменување на Одлуката на избор на претседател, заменик на претседателот, членови и нивни заменици на Комисијата за прашања на изборите и именувањата на Собранието на Република Македон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 – Предлог-одлука за разрешување на заменик на генералниот секретар</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Афет Мамути  да биде разрешен од функцијата заменик на генералниот секретар на Собранието на Република Македон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ци. Од нив за предлогот гласаа сите 59 пратеници, воздржан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го утврдат точниот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 присутни 82 пратеника, а само 59 гласа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гласањето е полноважн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разреши Афет Мамути од функцијата заменик на генералниот секретар.</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 – Предлог-одлука за именување на заменик на генералниот секретар</w:t>
      </w:r>
    </w:p>
    <w:p>
      <w:pPr>
        <w:pStyle w:val="Normal"/>
        <w:spacing w:before="60" w:after="0"/>
        <w:jc w:val="both"/>
        <w:rPr>
          <w:rFonts w:ascii="Arial" w:hAnsi="Arial" w:cs="Arial"/>
          <w:sz w:val="20"/>
          <w:lang w:val="mk-MK"/>
        </w:rPr>
      </w:pPr>
      <w:r>
        <w:rPr>
          <w:rFonts w:cs="Arial" w:ascii="Arial" w:hAnsi="Arial"/>
          <w:sz w:val="20"/>
          <w:lang w:val="mk-MK"/>
        </w:rPr>
        <w:t>Предлогот ви е доставен.</w:t>
      </w:r>
    </w:p>
    <w:p>
      <w:pPr>
        <w:pStyle w:val="Normal"/>
        <w:spacing w:before="60" w:after="0"/>
        <w:jc w:val="both"/>
        <w:rPr>
          <w:rFonts w:ascii="Arial" w:hAnsi="Arial" w:cs="Arial"/>
          <w:sz w:val="20"/>
          <w:lang w:val="mk-MK"/>
        </w:rPr>
      </w:pPr>
      <w:r>
        <w:rPr>
          <w:rFonts w:cs="Arial" w:ascii="Arial" w:hAnsi="Arial"/>
          <w:sz w:val="20"/>
          <w:lang w:val="mk-MK"/>
        </w:rPr>
        <w:t>Отварам општа расправа.</w:t>
      </w:r>
    </w:p>
    <w:p>
      <w:pPr>
        <w:pStyle w:val="Normal"/>
        <w:spacing w:before="60" w:after="0"/>
        <w:jc w:val="both"/>
        <w:rPr>
          <w:rFonts w:ascii="Arial" w:hAnsi="Arial" w:cs="Arial"/>
          <w:sz w:val="20"/>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а пријавено за збор, констатирам дека општата работ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Генци Мухареми да биде именуван за заменик на генералниот секретар на  Собранието на Република Македониј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7 пратеници од нив за предлогот гласаа сите 77,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именува Генци Мухареми за заменик на генералниот секретар.</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5 - Предлози за избор на членови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зите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гот магистаер Алма Машовиќ, да биде избрана за член на Советот за радиодифузија.</w:t>
      </w:r>
    </w:p>
    <w:p>
      <w:pPr>
        <w:pStyle w:val="Normal"/>
        <w:spacing w:before="60" w:after="0"/>
        <w:jc w:val="both"/>
        <w:rPr/>
      </w:pPr>
      <w:r>
        <w:rPr>
          <w:rFonts w:cs="Arial" w:ascii="Arial" w:hAnsi="Arial"/>
          <w:sz w:val="20"/>
          <w:szCs w:val="20"/>
          <w:lang w:val="mk-MK"/>
        </w:rPr>
        <w:t>Ги повикувам пратениците кои сакаат да говорат по општата расправа по предлог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има пријавено поголем број на пратеници за збор, молам  службите да поделат листинг на пријавени пратениц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нчев Горан,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Благодарам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тавате една точка на дневен ред со која што директно го кршите Законот за Советот за радиодифузија и со која уште еднаш колегите, мислам на Парламентарното мнозинство или колегите од ВМРО-ДПМНЕ, покажувате дека партијата ја ставате над Законот и дека директно го кршите и Законот и Устав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оваа  прилика би сакал да дадам прво, протест кон претседателот на Комисијата за избори и именувања, иако на таа седница побаравме  оваа точка да биде тргната од дневен ред, да го потсетам дека директно го крши Законот и со самото тоа ова кое што го предложи на денешната пленарна седница претставува кривично дело. И за тоа, нормално  ќе треба да се одгова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замерка во врска со оваа точка господине претседателе, сакам да ја упатам до вас. Со ова покажувате онака како што почнавте да бидете претседател само на пратеничката група на ВМРО-ДПМНЕ, ниту пак се обидувате да создадете услови, да се работи во овој законодавен дом законски. </w:t>
      </w:r>
    </w:p>
    <w:p>
      <w:pPr>
        <w:pStyle w:val="Normal"/>
        <w:spacing w:before="60" w:after="0"/>
        <w:jc w:val="both"/>
        <w:rPr/>
      </w:pPr>
      <w:r>
        <w:rPr>
          <w:rFonts w:cs="Arial" w:ascii="Arial" w:hAnsi="Arial"/>
          <w:sz w:val="20"/>
          <w:szCs w:val="20"/>
          <w:lang w:val="mk-MK"/>
        </w:rPr>
        <w:t>Со она кое што беше предлог на Комисијата за избори и именувања</w:t>
      </w:r>
      <w:r>
        <w:rPr>
          <w:rFonts w:cs="Times New Roman" w:ascii="Times New Roman" w:hAnsi="Times New Roman"/>
          <w:sz w:val="20"/>
          <w:szCs w:val="20"/>
          <w:lang w:val="mk-MK"/>
        </w:rPr>
        <w:t xml:space="preserve"> </w:t>
      </w:r>
      <w:r>
        <w:rPr>
          <w:rFonts w:cs="Arial" w:ascii="Arial" w:hAnsi="Arial"/>
          <w:sz w:val="20"/>
          <w:szCs w:val="20"/>
          <w:lang w:val="mk-MK"/>
        </w:rPr>
        <w:t>и прифаќањето од ваша страна  вие станавте сооучесник на една ваква лакрдија.</w:t>
      </w:r>
    </w:p>
    <w:p>
      <w:pPr>
        <w:pStyle w:val="Normal"/>
        <w:spacing w:before="60" w:after="0"/>
        <w:jc w:val="both"/>
        <w:rPr>
          <w:rFonts w:ascii="Arial" w:hAnsi="Arial" w:cs="Arial"/>
          <w:sz w:val="20"/>
          <w:szCs w:val="20"/>
          <w:lang w:val="mk-MK"/>
        </w:rPr>
      </w:pPr>
      <w:r>
        <w:rPr>
          <w:rFonts w:cs="Arial" w:ascii="Arial" w:hAnsi="Arial"/>
          <w:sz w:val="20"/>
          <w:szCs w:val="20"/>
          <w:lang w:val="mk-MK"/>
        </w:rPr>
        <w:t>Зошто оваа точка требаше да биде тргната од дневен ред и зошто, еве ви и последна шанса почитувани колеги од ВМРО да се надминете да не бидете партиски војници, да гласате по свое убедување односно да гласате согласно процедурата и согласно законите имате уште една можност по дискусијата на оваа точка.</w:t>
      </w:r>
    </w:p>
    <w:p>
      <w:pPr>
        <w:pStyle w:val="Normal"/>
        <w:spacing w:before="60" w:after="0"/>
        <w:jc w:val="both"/>
        <w:rPr>
          <w:rFonts w:ascii="Arial" w:hAnsi="Arial" w:cs="Arial"/>
          <w:sz w:val="20"/>
          <w:szCs w:val="20"/>
          <w:lang w:val="mk-MK"/>
        </w:rPr>
      </w:pPr>
      <w:r>
        <w:rPr>
          <w:rFonts w:cs="Arial" w:ascii="Arial" w:hAnsi="Arial"/>
          <w:sz w:val="20"/>
          <w:szCs w:val="20"/>
          <w:lang w:val="mk-MK"/>
        </w:rPr>
        <w:t>Ќе се обидам да дадам една аналогија, бидјеки во рака го држам Законот за советот за радиодифузија кој што вие колеги пратеници од ВМРО-ДПМНЕ свесно и намерно го кршите, само за да поставите  двајца луѓе, за кои што нема да навлезам во материјална дискусија, бидјеки и кандидатурите и нивните биографии ни беа доставени во 5 до 12 односно пред почетокот на Комисијата.</w:t>
      </w:r>
    </w:p>
    <w:p>
      <w:pPr>
        <w:pStyle w:val="Normal"/>
        <w:spacing w:before="60" w:after="0"/>
        <w:jc w:val="both"/>
        <w:rPr>
          <w:rFonts w:ascii="Arial" w:hAnsi="Arial" w:cs="Arial"/>
          <w:sz w:val="20"/>
          <w:szCs w:val="20"/>
          <w:lang w:val="mk-MK"/>
        </w:rPr>
      </w:pPr>
      <w:r>
        <w:rPr>
          <w:rFonts w:cs="Arial" w:ascii="Arial" w:hAnsi="Arial"/>
          <w:sz w:val="20"/>
          <w:szCs w:val="20"/>
          <w:lang w:val="mk-MK"/>
        </w:rPr>
        <w:t>А сега околу она кое што претставува дирекно кршење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о Законот за Советот за радиодифузија во членот 24, за да ви помогнам при одлуката, се вели: „Собранието на Република Македонија ги избира членовите на Советот за радиодифузија на предлог на овластени предлагачи утврдени во членот 26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26 се констатира кои се оваластени предлагачи и се вели: „Овластени предлагачи за членови на Советот за радиодифузија се: Македонската академија наукит еи уметностите, Интеруниверзитетската конференција, Мнозинското здружение на новинарите на Македонија и Комисијата за прашања на изборите и именувањата на Собранието на Република Македонија“, т.е Комисијата која што пред малку незаконски си ја заврши својата работа бидјеки ние напуштивме и не сакавме д аучествуваме во директното кршење на Законот.</w:t>
      </w:r>
    </w:p>
    <w:p>
      <w:pPr>
        <w:pStyle w:val="Normal"/>
        <w:spacing w:before="60" w:after="0"/>
        <w:jc w:val="both"/>
        <w:rPr/>
      </w:pPr>
      <w:r>
        <w:rPr>
          <w:rFonts w:cs="Arial" w:ascii="Arial" w:hAnsi="Arial"/>
          <w:sz w:val="20"/>
          <w:szCs w:val="20"/>
          <w:lang w:val="mk-MK"/>
        </w:rPr>
        <w:t>Во член 27, по ред, за да сфатите, верувам дека знаете, меѓутоа имате партиска наредба, се наведува бројот на членови на Советот за радиодифузија на овие овластени предлагачи кој колку предлага и на крај во последниот пасус вели: „Комисијата за избори и именувања на Собранието на Република Македонија предлага 3 члена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Најважен член на овој Закон е членот 29. И ако ова не е доволно што пишува, каде што свесно влегувате во еден неприроден процес, во едно незаконие кое што ќе биде верувајте од анализа на Европската комисија, свесно влегувате во уште една тема каде што ќе добиеме негативен извештај.</w:t>
      </w:r>
    </w:p>
    <w:p>
      <w:pPr>
        <w:pStyle w:val="Normal"/>
        <w:spacing w:before="60" w:after="0"/>
        <w:jc w:val="both"/>
        <w:rPr/>
      </w:pPr>
      <w:r>
        <w:rPr>
          <w:rFonts w:cs="Arial" w:ascii="Arial" w:hAnsi="Arial"/>
          <w:sz w:val="20"/>
          <w:szCs w:val="20"/>
          <w:lang w:val="mk-MK"/>
        </w:rPr>
        <w:t>Во членот 29 вели: „Собранието на Република Македонија упатува јавен повик до овластените предлагачи...“, во случајот Комисијата за избори и именувања „</w:t>
      </w:r>
      <w:r>
        <w:rPr>
          <w:rFonts w:cs="Times New Roman" w:ascii="Times New Roman" w:hAnsi="Times New Roman"/>
          <w:sz w:val="20"/>
          <w:szCs w:val="20"/>
          <w:lang w:val="mk-MK"/>
        </w:rPr>
        <w:t xml:space="preserve"> </w:t>
      </w:r>
      <w:r>
        <w:rPr>
          <w:rFonts w:cs="Arial" w:ascii="Arial" w:hAnsi="Arial"/>
          <w:sz w:val="20"/>
          <w:szCs w:val="20"/>
          <w:lang w:val="mk-MK"/>
        </w:rPr>
        <w:t>за доставување предлог на кандидати за членови на Советот за радиодифузија најдоцна 6 месеци пред истекот на мандатот на членовите на Советот за радиодифузија„.</w:t>
      </w:r>
    </w:p>
    <w:p>
      <w:pPr>
        <w:pStyle w:val="Normal"/>
        <w:spacing w:before="60" w:after="0"/>
        <w:jc w:val="both"/>
        <w:rPr/>
      </w:pPr>
      <w:r>
        <w:rPr>
          <w:rFonts w:cs="Arial" w:ascii="Arial" w:hAnsi="Arial"/>
          <w:sz w:val="20"/>
          <w:szCs w:val="20"/>
          <w:lang w:val="mk-MK"/>
        </w:rPr>
        <w:t>Претходните членови на кои што денеска Комисијата за избори и именувања</w:t>
      </w:r>
      <w:r>
        <w:rPr>
          <w:rFonts w:cs="Times New Roman" w:ascii="Times New Roman" w:hAnsi="Times New Roman"/>
          <w:sz w:val="20"/>
          <w:szCs w:val="20"/>
          <w:lang w:val="mk-MK"/>
        </w:rPr>
        <w:t xml:space="preserve"> </w:t>
      </w:r>
      <w:r>
        <w:rPr>
          <w:rFonts w:cs="Arial" w:ascii="Arial" w:hAnsi="Arial"/>
          <w:sz w:val="20"/>
          <w:szCs w:val="20"/>
          <w:lang w:val="mk-MK"/>
        </w:rPr>
        <w:t>им додели  апанажа законски нивниот мандат е завршен на 22.05. Тоа значи дека според членот 29 првиот дел, или првиот став требало да имаме од страна на Собранието, тука е одговорен и претседателот на Собранието јавен повик до Комисијата за избори и именувања дури во декември 2009 година, што значи 6 месеци пред завршувањето на мандатот.</w:t>
      </w:r>
    </w:p>
    <w:p>
      <w:pPr>
        <w:pStyle w:val="Normal"/>
        <w:spacing w:before="60" w:after="0"/>
        <w:jc w:val="both"/>
        <w:rPr>
          <w:rFonts w:ascii="Arial" w:hAnsi="Arial" w:cs="Arial"/>
          <w:sz w:val="20"/>
          <w:szCs w:val="20"/>
          <w:lang w:val="mk-MK"/>
        </w:rPr>
      </w:pPr>
      <w:r>
        <w:rPr>
          <w:rFonts w:cs="Arial" w:ascii="Arial" w:hAnsi="Arial"/>
          <w:sz w:val="20"/>
          <w:szCs w:val="20"/>
          <w:lang w:val="mk-MK"/>
        </w:rPr>
        <w:t>Понатмау, во истиот член вели дека овластените предлагачи се должни предлозите до Собранието на Република Македонија да ги достават во рок од два месеци од денот на упатувањето на јавниот повик и во истито рок јавно да ги објават најмалку во два дневни весници. Тоа значи ако јавнио тповик бил во декември 2009 година, во јануари 2010 година ние требало да имаме објавени кандидати и тоа до Комисијата за избори и именувања и плус нивните имиња да бидат предмет на анализа и да бидат објавени во два јавни пишани медиум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ели: „Собранието на Република Македонија најдоцна еден месец пред истекот на мандатот на членовите на Советот за радиодифузија треба да избере нови членови, при што за секој кандидат се гласа поединечно“. Тоа значи ако досегашната постапка која што е јасно наведена во сите овие членови, членовите 24, 25, 26, 27 и 29 тогаш овие членови кои што денес се предлагаат требаше да ги бираме во април, 22 април, односно месец дена пред истекувањето на рокот на постоечките членови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ни еден дел од постапката, барем минимум да имаше нешто за што да се фатиме не е испочитуван. Значи, свесно се крши, ниту има јавен повик, ниту има објава на кандидатите во два дневни весници, ниту пак е објавен 6 месеци пред истекот на мандатот на постоечките кандидати, ниту два месеци потоа се дадени нови кандидати, ниту ги знаевме кои се, што се и повторно се дадени на денешната Комисија во 5 до 12.</w:t>
      </w:r>
    </w:p>
    <w:p>
      <w:pPr>
        <w:pStyle w:val="Normal"/>
        <w:spacing w:before="60" w:after="0"/>
        <w:jc w:val="both"/>
        <w:rPr>
          <w:rFonts w:ascii="Arial" w:hAnsi="Arial" w:cs="Arial"/>
          <w:sz w:val="20"/>
          <w:szCs w:val="20"/>
          <w:lang w:val="mk-MK"/>
        </w:rPr>
      </w:pPr>
      <w:r>
        <w:rPr>
          <w:rFonts w:cs="Arial" w:ascii="Arial" w:hAnsi="Arial"/>
          <w:sz w:val="20"/>
          <w:szCs w:val="20"/>
          <w:lang w:val="mk-MK"/>
        </w:rPr>
        <w:t>Најмалку е испочитувано последното за кое што говорев, а тоа е месец дена пред истекот на мандатот да бидат избрани нови членови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од ВМРО-ДПМНЕ ова ќе ви стане, верувајте, бидејки сме навистина под опсевација, посебно во делот на медиумите и во Советот за радиодифузија нов беџмарк од страна на Европската комисија. Устите кои што ви беа полни за брз напредок на ЕМ во Европската комисија  и добивање на позитивен извештај дирекно со вашето гласање денес и на Комисијата и денеска на пленарна седница ќе рпидонесете да добиеме негативен ефект, тема која што ќе биде предмет на анализа и  во Европската комисија, а верувам и во јавните гласаила и во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Она за кое што декларативно се залагате дека ВМРО-ДПМНЕ е партија која што сака брз напредок и влез на Република Македонија во Европската унија денеска со вашето гласање ќе го негирате дирекно кршејки г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почитувани коелги пратеници сакам да ве прашам што е посветто за вас. Дали за ВМРО-ДПМНЕ важи некаков закон. Почнувјаки од оставките на вашите функционери кои што јавно кажаа дека не ги третираат укажувањата на  Антикорупциската комисија туку го уважуваат ставот на ВМРО-ДПМНЕ уште еднаш докажувате дека партијата, вашите функционери, а и ние господа пратеници ја ставате над законите. Не може ВМРО-ДПМНЕ да не ги почитува законите. Со тоа правите една анархија, не ја почитувате демократијата и не се залагате за брз влез на Република Македонија во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По вашето гласање денеска ќе имате уште плус едно црно петно или пак уште еден негативен исказ кој што ќе биде припишан дирекно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СДСМ ја напушти Комисијата, се бори до крај ова лудило да престане и нема да ја поддржи оваа одлука која што е насилно ставена на дневен ред.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ожам да ја разберам нервозата што се појавува кај дел од пратениците на СДСМ. Сепак за среќа полека полека изминуваат гфодините во кои што сопрузи на ваши советници по локалните самоуправи ќе управуваат со Советот за радиодифузија и на место на нив ние предлагаме млади, искусни луѓе кои што имаат богати биографии и кои што ќе ги исполнат ... </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атениците на СДСМ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е, ве молам, лични навреди добивам од страна на колегата Јани Макрадули, може ли да продолж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овелете, ве молам да се сослушаме.</w:t>
      </w:r>
    </w:p>
    <w:p>
      <w:pPr>
        <w:pStyle w:val="Normal"/>
        <w:spacing w:before="60" w:after="0"/>
        <w:jc w:val="both"/>
        <w:rPr>
          <w:rFonts w:ascii="Arial" w:hAnsi="Arial" w:cs="Arial"/>
          <w:sz w:val="20"/>
          <w:szCs w:val="20"/>
          <w:lang w:val="mk-MK"/>
        </w:rPr>
      </w:pPr>
      <w:r>
        <w:rPr>
          <w:rFonts w:cs="Arial" w:ascii="Arial" w:hAnsi="Arial"/>
          <w:sz w:val="20"/>
          <w:szCs w:val="20"/>
          <w:lang w:val="mk-MK"/>
        </w:rPr>
        <w:t>(И понатаму реакции на пратениците од СДСМ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Тоа го пишуваше во кодексот, но некој не го цени. Ве молам колеги да се сослушам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Јас немам причина да бидам нервозен, ако некој друг има причина,  тоа е негов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Значи, тоа што некој од членовите на СДСМ не знаат дека делови од овие членови  што ги цитираат се укинати по одлука на  Уставен суд е нивни проблем, не е мој проблем, веројатно ќе се снајдете и ќе го видите тој дел каде е.</w:t>
      </w:r>
    </w:p>
    <w:p>
      <w:pPr>
        <w:pStyle w:val="Normal"/>
        <w:spacing w:before="60" w:after="0"/>
        <w:jc w:val="both"/>
        <w:rPr>
          <w:rFonts w:ascii="Arial" w:hAnsi="Arial" w:cs="Arial"/>
          <w:sz w:val="20"/>
          <w:szCs w:val="20"/>
          <w:lang w:val="mk-MK"/>
        </w:rPr>
      </w:pPr>
      <w:r>
        <w:rPr>
          <w:rFonts w:cs="Arial" w:ascii="Arial" w:hAnsi="Arial"/>
          <w:sz w:val="20"/>
          <w:szCs w:val="20"/>
          <w:lang w:val="mk-MK"/>
        </w:rPr>
        <w:t>Второ, тоа што членовите на СДСМ не прават разлика помеѓу бирање во прва постапка, што е  предвидено со член 28 и бирање повторно, по втор пат на членови на Советот за радиодифузија исто така не е мој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Трето, тоа што членовите на СДСМ од 26 април 2010 година присуствувале на Комисијата за избори и именувања, зборувам за господинот Горан Минчев кој што зборуваше и за почитуваниот Ќуркчиев и гласале во иста постапка за друг предлог, за господинот Милаим Фетаи и дале легитимитет на оваа постапка по која што постапуваме, тоа исто така не е мој проблем.</w:t>
      </w:r>
    </w:p>
    <w:p>
      <w:pPr>
        <w:pStyle w:val="Normal"/>
        <w:spacing w:before="60" w:after="0"/>
        <w:jc w:val="both"/>
        <w:rPr/>
      </w:pPr>
      <w:r>
        <w:rPr>
          <w:rFonts w:cs="Arial" w:ascii="Arial" w:hAnsi="Arial"/>
          <w:sz w:val="20"/>
          <w:szCs w:val="20"/>
          <w:lang w:val="mk-MK"/>
        </w:rPr>
        <w:t>Четврта работа, тоа што секогаш кога Собранието на Република Македонија избира членови на одредени тела, а надлежна е Комисијата за избори и именувања  никогаш нема јавен оглас кој што воопшто не е предвиден во Законот.</w:t>
      </w:r>
      <w:r>
        <w:rPr>
          <w:rFonts w:cs="Arial" w:ascii="Arial" w:hAnsi="Arial"/>
          <w:sz w:val="20"/>
          <w:szCs w:val="20"/>
        </w:rPr>
        <w:t xml:space="preserve"> </w:t>
      </w:r>
      <w:r>
        <w:rPr>
          <w:rFonts w:cs="Arial" w:ascii="Arial" w:hAnsi="Arial"/>
          <w:sz w:val="20"/>
          <w:szCs w:val="20"/>
          <w:lang w:val="mk-MK"/>
        </w:rPr>
        <w:t>Во Законот е предвиден јавен повика, што е многу различно. Јавниот повик се однесува од институцијата Собрание до Македонската академија на науки и уметности и до другите иснтитуции кои што се наброени, а Собранието не може да си упатува само на себе јавен повик. Тоа е нешто што не е прв пат во Собранието. Јас навистина ве разбирам, јас ве разбирам фаќа нервоза поради тоа што она што сте го контролирале сега ќе има независни експерти кои што ќе работат во Советот за радиодифузија. Меѓутоа ве молам бирајте ги зборовите и бирајте го начинот поради тоа што јас сум сигурен дека ние како Парламентарното мнозинство во овој случај не го прекршуваме Законот и постапуваме идентично врз основа на правната пракса како и дос ега, меѓутоа ве молам немојте да правите проблеми таму каде што нема. На тој начин, повторно ќе повторам, како и во саботата им помагате единствено на нерпиајтелите на Република Македониј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Господинот Горан Минчев има контра реплика,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Колега Димовски, во три минути кажавте неколку лаги.</w:t>
      </w:r>
    </w:p>
    <w:p>
      <w:pPr>
        <w:pStyle w:val="Normal"/>
        <w:spacing w:before="60" w:after="0"/>
        <w:jc w:val="both"/>
        <w:rPr>
          <w:rFonts w:ascii="Arial" w:hAnsi="Arial" w:cs="Arial"/>
          <w:sz w:val="20"/>
          <w:szCs w:val="20"/>
          <w:lang w:val="mk-MK"/>
        </w:rPr>
      </w:pPr>
      <w:r>
        <w:rPr>
          <w:rFonts w:cs="Arial" w:ascii="Arial" w:hAnsi="Arial"/>
          <w:sz w:val="20"/>
          <w:szCs w:val="20"/>
          <w:lang w:val="mk-MK"/>
        </w:rPr>
        <w:t>Прво, потенцирајте што поништил Уставен суд. Дали некој член од актуелниот Совет за радиодифузија, лаг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кажувате дека членвоите на Комисијата за избори и именувања  гласале за претходниот кандидат. Тоа не е точно, вие тоа добро го знаете, а едногласно се гласа челнвотие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Трето морате да дадете одговор, јавен оглас и јавен повик, пишува децидно во членот 29 и тоа кажете го вие како претседател на Комисијата за избори и именувања.</w:t>
      </w:r>
    </w:p>
    <w:p>
      <w:pPr>
        <w:pStyle w:val="Normal"/>
        <w:spacing w:before="60" w:after="0"/>
        <w:jc w:val="both"/>
        <w:rPr>
          <w:rFonts w:ascii="Arial" w:hAnsi="Arial" w:cs="Arial"/>
          <w:sz w:val="20"/>
          <w:szCs w:val="20"/>
          <w:lang w:val="mk-MK"/>
        </w:rPr>
      </w:pPr>
      <w:r>
        <w:rPr>
          <w:rFonts w:cs="Arial" w:ascii="Arial" w:hAnsi="Arial"/>
          <w:sz w:val="20"/>
          <w:szCs w:val="20"/>
          <w:lang w:val="mk-MK"/>
        </w:rPr>
        <w:t>Ќе ви повторам, да ви помогнам уште еднаш. Овластените предлагачи, тоа е Комисијата која што вие ја водите господине Димовски, пишува, должна е предлозите до Собранието на Република Македонија да ги достава во рок од два месеци од денот на упатувањето на јавниот повик и во истиот рок јавно да ги објават најмалку во два дневни весника“.</w:t>
      </w:r>
    </w:p>
    <w:p>
      <w:pPr>
        <w:pStyle w:val="Normal"/>
        <w:spacing w:before="60" w:after="0"/>
        <w:jc w:val="both"/>
        <w:rPr>
          <w:rFonts w:ascii="Arial" w:hAnsi="Arial" w:cs="Arial"/>
          <w:sz w:val="20"/>
          <w:szCs w:val="20"/>
          <w:lang w:val="mk-MK"/>
        </w:rPr>
      </w:pPr>
      <w:r>
        <w:rPr>
          <w:rFonts w:cs="Arial" w:ascii="Arial" w:hAnsi="Arial"/>
          <w:sz w:val="20"/>
          <w:szCs w:val="20"/>
          <w:lang w:val="mk-MK"/>
        </w:rPr>
        <w:t>Дајте ми доказ во кои два дневни весника се овие кандидати кои што денес се предлагаат. Дајте одговори, немојте само лаги да форсира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ијавен и има збор господинот Владо Бучковски,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Претседателе Вељаноски,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 агонијата на  македонското Собрание каде што за жал ние мора да бидеме сведоци на едно беззаконе и на узурпација на демократските стандарди кои до сега беа воспоставени.</w:t>
      </w:r>
    </w:p>
    <w:p>
      <w:pPr>
        <w:pStyle w:val="Normal"/>
        <w:spacing w:before="60" w:after="0"/>
        <w:jc w:val="both"/>
        <w:rPr/>
      </w:pPr>
      <w:r>
        <w:rPr>
          <w:rFonts w:cs="Arial" w:ascii="Arial" w:hAnsi="Arial"/>
          <w:sz w:val="20"/>
          <w:szCs w:val="20"/>
          <w:lang w:val="mk-MK"/>
        </w:rPr>
        <w:t>Жалам што стана евидентно и во право е мојот  помалд коелга Минчев дека одлуките на  ЦК на ВМРО-ДПМНЕ имаат поголема сила и се над Уставот и законите.</w:t>
      </w:r>
      <w:r>
        <w:rPr>
          <w:rFonts w:cs="Arial" w:ascii="Arial" w:hAnsi="Arial"/>
          <w:sz w:val="20"/>
          <w:szCs w:val="20"/>
        </w:rPr>
        <w:t xml:space="preserve"> </w:t>
      </w:r>
      <w:r>
        <w:rPr>
          <w:rFonts w:cs="Arial" w:ascii="Arial" w:hAnsi="Arial"/>
          <w:sz w:val="20"/>
          <w:szCs w:val="20"/>
          <w:lang w:val="mk-MK"/>
        </w:rPr>
        <w:t>Вакво грубо кршење на процедурата веќе стана практика. Ние реагиравме при  последнито скандалозен избор на членот на Судскито совет, кој никој жив не може да посведочи дека е истакнат правник, се кршеше Уставот, се обраќавме на помладиот колега малку да го спушти тонот и оваа жар со која прави постојано злоупотреби ...</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некои пратеници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Не,  Кипаризовска е овластена.</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и понатаму на пратеницит еод место, во коај се вклучув аи претседателот на Парламентот).</w:t>
      </w:r>
    </w:p>
    <w:p>
      <w:pPr>
        <w:pStyle w:val="Normal"/>
        <w:spacing w:before="60" w:after="0"/>
        <w:jc w:val="both"/>
        <w:rPr>
          <w:rFonts w:ascii="Arial" w:hAnsi="Arial" w:cs="Arial"/>
          <w:sz w:val="20"/>
          <w:szCs w:val="20"/>
          <w:lang w:val="mk-MK"/>
        </w:rPr>
      </w:pPr>
      <w:r>
        <w:rPr>
          <w:rFonts w:cs="Arial" w:ascii="Arial" w:hAnsi="Arial"/>
          <w:sz w:val="20"/>
          <w:szCs w:val="20"/>
          <w:lang w:val="mk-MK"/>
        </w:rPr>
        <w:t>Не, претседателе јас одговорив, нема потреба да се грижите за тоа. Видов дека колешката Кипаризовска...</w:t>
      </w:r>
    </w:p>
    <w:p>
      <w:pPr>
        <w:pStyle w:val="Normal"/>
        <w:spacing w:before="60" w:after="0"/>
        <w:jc w:val="both"/>
        <w:rPr>
          <w:rFonts w:ascii="Arial" w:hAnsi="Arial" w:cs="Arial"/>
          <w:sz w:val="20"/>
          <w:szCs w:val="20"/>
          <w:lang w:val="mk-MK"/>
        </w:rPr>
      </w:pPr>
      <w:r>
        <w:rPr>
          <w:rFonts w:cs="Arial" w:ascii="Arial" w:hAnsi="Arial"/>
          <w:sz w:val="20"/>
          <w:szCs w:val="20"/>
          <w:lang w:val="mk-MK"/>
        </w:rPr>
        <w:t>(И понатаму реакција на пратеницит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Жалам што апелите од опозицијата, од експертската јавност не допираат до ВМРО-ДПМНЕ туку продолжува со партизација на сите независни тела кои ги формиравме согласно европските стандарди да покажеме дека Македонија може да биде европска и демократска држава. Сит еоние кои ги крѓат овие стандарди се антидемократи и сите оние кои работат вака како што работи сега оваа Комисија и нанесуваат огромна штета на Република Македонија, а не опозицијата коај во секоја прилика, секоја пригода опоменува дека вака Република Македонија не може да оди напред. Затоа жалам што не е тука претседателот на Комисијата, кој очигледно е нервозен. Јавно од говорницата со говор на омраза не обвинува нас дека сме биле фашисти, неофашисти, а се гледа секој негов настап е инспириран од Хитлер и од сите оние кои работеа на неговата пропаганда. Жалам што и во негивиот лик се гледа дека го промени ликот кога доби задача што не може дефинитивно да ја носи. А тоа е да го крши на секој чекор Законот и затоа е ова нервоза, затоа не може да се соочи со аргументите, затоа ја остави колешката Анита Кипаризовска да брани нешто што не може да се бр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упад во Судскиот совет, упад во Агенцијата за електронски комуникации, упад во Комисијата за енергетика и сега конечно упад во Советот за радиодифузија и си кажа нервозниот млад колега, за  да имале контрола и за да имале влијание, да не било како до вчера затоа што тој смета дека до вчера имал влијание некој друг, а не тој. И сега сметам дека како директор на Центарот за комуникации, ВМРО ДПМНЕ ќе има одврзани раце да дисциплинира медиуми, има таму широки ингеренции ова независно тело. До три месеци сега, баш во овој клучен период, сите оние кои јавно, на прославата на 20-от роден ден на нивната партија, во делот на електронските медиуми, ги посочи премиерот како медиуми на кои не треба да им се верува. Сега ќе имаат одврзани раце овие партиски војници кои ја добиле наредбата на ЦК, да ги затворат времено, ако треба, три месеци. Што е за овие млади јуришници  Уставот и законите, ништо. Мртво слово на хартија. Што знае дете, што велат, 300 кила, ќе земе па носи. И носи на секоја седница вакви одлуки, носи и носи и никој од постарите нема да му рече, момче не бива оваа работа вака. Некој ќе треба утре да одговара. Законот се крши, се злоупотребува законот. Некој мора да одговара. Не може неказнето, ајде врви работата, така рече ЦК. Рече ЦК и за оној сирот Ване Цветанов пред една година, нешто друго да кажува, сега кога виде што се случува вели ова е се лицемерие. Затоа, опомена за сите оние кои сакаат и утре да се занимаваат со политика, и утре ќе сакаат овде да се појават од оваа страна на парламентот. Ќе седат тука, ама да не седат како во глувчечка дупка, туку достоинствено да речат да, младиот колега Илија Димовски кој беше заблуден со препораките на ЦК и со неговиот шеф Мартин Протуѓер, носеше такви и такви одлуки со кои ние се срамевме, но не можевме да проговориме. Тоа нема да врви, почитувани колеги. Сега да се спротивставите затоа што јасно е, самиот претседател и сега колешката Анита Кипаризовска се повикуваат на Законот. Каков Устав, какви измени. Ако има овластен предлагач, наброено во членот 26 кој е овластен предлагач. Не може да има задолжение МАНУ да упати јавен повик, универзитетската конференција да упати јавен повик, мнозинското здружение на новинари да упати јавен повик, е само Собранието, Комисијата што ја предводи младиот колега Илија Димовски, тие не треба да упатат јавен повик. Како, колешке Анита, дојдовте до овие двајца кандидати? Не беше јавен повикот, туку беше партиски повикот. Беше донесено ливчето во 9 часот кога наместо за Анкетната комисија испадна дека ова е приоритет за ВМРО ДПМНЕ затоа што некој пресмета дека сме во последните три месеци пред изборната кампања, почетокот, кога станувате свесни дека отиде се во оваа држава удолу и нема што друго и дека изборите се единствен спас, ама избори на кои ќе треба малиот гебелс, големиот гебелс, поголемиот гебелс и другите да информираат онака како сметаат дека било прави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о овие мнозинство членови во Советот за радиодифузија ќе можете на оние кои од партискиот митинг им порачавте дека информираат неправилно, да ги затворите. Ајде и тоа чудо да го водиме. Очигледно не се изнагледавме до крај на сите глупости што може да се во главата на дел од луѓето кои вас ве водат како да сте слепи, се држите за тој стап. Јас навистина не може да сфатам, овде има луѓе со интегритет, како можете при очи да бидете слеп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говори дека има процедура, некој во минута до 12 да донесе две имиња и да тврди сега, затоа побегна, затоа што со право довикуваше колегата Јани Макрадули, еве го се вр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во една друга пригода исто така отидовте во тоалетот кога бегавте од стечајците само ја згрешивте вратата и влеговте во женското вц, не е смешно колега Илија Димовск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е Бучковски, ајде ве молам дискутирајте за темата. </w:t>
      </w:r>
    </w:p>
    <w:p>
      <w:pPr>
        <w:pStyle w:val="Normal"/>
        <w:spacing w:before="60" w:after="0"/>
        <w:jc w:val="both"/>
        <w:rPr/>
      </w:pPr>
      <w:r>
        <w:rPr>
          <w:rFonts w:cs="Arial" w:ascii="Arial" w:hAnsi="Arial"/>
          <w:b/>
          <w:sz w:val="20"/>
          <w:szCs w:val="20"/>
          <w:lang w:val="mk-MK"/>
        </w:rPr>
        <w:t xml:space="preserve">Владо Вучковски: </w:t>
      </w:r>
      <w:r>
        <w:rPr>
          <w:rFonts w:cs="Arial" w:ascii="Arial" w:hAnsi="Arial"/>
          <w:sz w:val="20"/>
          <w:szCs w:val="20"/>
          <w:lang w:val="mk-MK"/>
        </w:rPr>
        <w:t xml:space="preserve"> Темата доаѓа од тоалет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ј каде оди, тоа ли е темата да зборувате. Многу е лошо да зборувате кој каде оди, господине Бучковски. Навистина не е коректно. И вие одите таму каде што одат и другите. Не одите вие таму?</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Не, кога говорат за точка што јас сум ја предложил. Одам кога е тоа пау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се вратиме сега на младиот колега, штом дојде ов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бунето од тоа што носите преголем товар, рековте дека предлагате искусни и млади луѓе. За едниот колега што не го познавам, не сакам да говорам врз основа на биографијата затоа што гледам, веројатно, бидејќи е магистар на Електротехничкиот факултет во делот на телекомуникациите, можам да признам дека во делот на телекомуникациите ги исполнува основните квалификации. Но, оваа другата колешка која веројатно ќе беше подобро да ја предложите да биде директор на ГА-МА, гледам дека магистрирала и дека е експерт за гасоводни системи, дека е дипломиран машински инжењер, дека сега работи во Царина, очигледно е  дека е вработена без ден искуство, самата си признава затоа што е некоја млада и наивна, искрена жена. Примена е на работа, веројатно врз основа на барање на помалите коалициони партнери со посебна процедура и дале веднаш посебни овластувања и пишува.Тоа се случило во периодот кога ВМРО ДПМНЕ е на власт. Сега, што би рекле ние, од друга страна стигнала нова наредба, не, треба да се смени Фарук Омерагиќ, имаме ли ние некој бошњак, да, имаме една партија, таа е на Авдија Пепиќ, да видиме Авдија да ни даде некој експерт и веројатно колегата Пепиќ ви го дава експертот, кој нема допирна точка со оваа проблематика. Пишува во Законот, значи основните квалификации, како што ја прелажавте јавноста што е истакнат правник, сега овде вие можете да го ставите дека е квалификуван во делот на комуникологијата, ниту во делот на телекомуникациите, ниту во делот на општествените и економските науки. Само го нема Машинскиот факултет таму, условно речено, широк е дијапазонот на професиите, вие најдовте машинец. Единствено искуство што има во работата на Државната управа е Царинската управа. Требаше да напишете, да му речете дека евентуално во делот на Царинската управа работел на некои проекти за заштита на другите сродни права, па ајде да има некоја допирна точка и да помогне овде, но со ваква биографија реално, е дисквалификувана оваа кандидат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има госпоѓа Силвана Бонев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кога веќе, навистина, невкусно беше зборувањето и обраќањето на колегата Бучковски, вие го опоменавте, но морам да укажам дека, знам дека е тешко секој ден колегата Бучковски, бидејќи ни докажува овде дека е непоправлив, да го предупредувате, но мислам дека пратеникот Бучковски во својот говор постојано ги понижува и ги навредува колегите пратеници од ВМРО ДПМНЕ. Дали некој е млад или повозрасен, тој е пратеник во Собранието на Република Македонија и треба да се однесувате со почит и да го чувате достоинството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повикувам, во интерес на авторитетот на сите нас овде, да се однесувате пристојно и достоинствено, така како што доликува на еден професор на факулте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бара госпоѓа Цветанка Иванов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е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и по онаа што се кажува и сега, што е смешното во вицот? Што беше сега тоа процедурално. Кој дал за право на колешката Силвана Бонева да оценува како се однесува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тседателе, нашиот колега Бучковски, само повика овластениот претстав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во сабота вие не побаравте процедурално и да реагирате кога нашиот млад колега, господинот Илија Димовски, не нарече дека сме фашизоидна партија и сме како Караџаферис. Тогаш, навистина ќе ве почитував дека се грижите за достинството на пратениците, дека се грижите за политички дијалог и дека се грижите за смирување на тензијата. Вака, земање процедурално надвор од Деловникот, бегање да се земе реплика затоа што навистина нема да ја издржите критиката на мојот колега Бучковски, бидејќи ќе му врати, се одлучивте да земете процедурално каде што на еден, да не кажам каков начин, се обидувате да го сфикувате или да делите правда, или да оценувате кој пратеник како се однесува. Јас навистина мислам дека немате такво право и навистина наместо претседателот на реагира, сега кај колегата Бучковски, треба да реагира кај вас затоа што никој не ви дал за право да реагирате процедурално каде што навистина нема такв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сепак би ве замолил да се почитуваме едни со други без оглед дали сме припадници на различни политички партии, првенствено треба да се почитуваме како луѓ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Илија Димовски.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би сакал да бидам сфатен погрешно господино Караџаферис е претседател на една политичка партија која има 4 пратеници во Европскиот парламент. Единствено нешто што јас гледам сличност со СДСМ е тоа што и Лаос и СДСМ се обидуваат да докажат дека не е само името она што стои на патот кон Европската унија и НАТО алијанссата. Тоа е идентичноста и затоа јас и до ден денес стојам на моето тврд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да се вратам на дебатата со господинот Бучк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кај господинот Бучковски забележувам, после една наша телевизиска дебата пред два месеци, драстична промена во неговиот однос во настапите кога јас не сум во Собрание, или кога не сум тука, често ме коментира од говорница, начекувајќи ја ситуацијата да не бидам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благодарение на се, господине Бучковски тука сум. Значи ниту некогаш сум бегал, ниту некогаш ќе бегам, а најмалку, се надевам, дека ќе бидам во ситуација да бегам како вас од македонскиот народ, како што бегавте вие во Струга пред 5-6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ска со законот, ќе ги повторам истит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вие и некои од вашите ко леги не знаете дека има одредби укинато Уставниот суд, а поврзани со овој закон, тоа не е мој проблем. Тоа што на досегашните членови бирани во времето додека вие господине Бучковски бевте премиер, им завршува мандатот, исто јас не сум крив. Можеби единствена вина, можеме да дискутираме, на парламентарното мнозинство, моја лична или на Комисијата е затоа што  малку сме задоцнеле. Требало порано да ја завршиме ова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што е сега проблем. Има еден човек со 33-34 години, што е предложен, има еден 40-годишен човек со богата биографија. Луѓето немаат никаква поврзаност со политички партии. Вие стававте истурени партиски играчи на тие позиции, дури вашиот портпарол Марјан Ѓуровски го предлагавте за член на Советот за радиодифузија. Ве молам, заврши тоа време. Фала му на господа, СДСМ не е доминантна политичка партија во Република Македонија денес. Вие морате да сфатите дека демократијата функционира на принцпи на плурализам. Не може да биде се како што СДСМ намерил и сака. Мора да се научите на плурализација на општествот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Владо Бучковски, повелете.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Колега Димовски, ние го почитуваме поинаквото мислење. Вие како поборник на фачистичките методи и како Гебелс, ќе морате да почитувате поинакво мислење и да ја почитувате процедурата. Немојте да мешате затоа што ќе откриеме дел од тоа што ќе говориме и за Струга, и за вашиот претседател овде кога правеше упад на улогата прв парламентарец, кога доаѓаше во мојот двор, предводник со илјада други луѓе, кога демонстрираше фини методи на различно мислење. Така што, бидете секој пат овде, не бегајте. Многу сте присутен во медиумите и не слушате овде што се случува. Мора да ве споменуваме затоа што вие го презедовте товарот да браните нешто што е необранлив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5,05 часот. </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от паузата ја даде во 14,05 часот)</w:t>
      </w:r>
    </w:p>
    <w:p>
      <w:pPr>
        <w:pStyle w:val="Normal"/>
        <w:spacing w:before="60" w:after="0"/>
        <w:jc w:val="both"/>
        <w:rPr>
          <w:rFonts w:ascii="Arial" w:hAnsi="Arial" w:cs="Arial"/>
          <w:b/>
          <w:b/>
          <w:sz w:val="20"/>
          <w:lang w:val="mk-MK"/>
        </w:rPr>
      </w:pPr>
      <w:r>
        <w:rPr>
          <w:rFonts w:cs="Arial" w:ascii="Arial" w:hAnsi="Arial"/>
          <w:sz w:val="20"/>
          <w:lang w:val="mk-MK"/>
        </w:rPr>
        <w:t>(Седницата продолжи во 15,05 часо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Има збор господин Ќуркчиев Никола,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д позицијата, сега навистина треба камерата да се сврти во Собранието и да видиме кој е присутен, а кој не е. Толку е важна темата што само еден пратеник од позицијата ја следи денешната расправа. </w:t>
      </w:r>
    </w:p>
    <w:p>
      <w:pPr>
        <w:pStyle w:val="Normal"/>
        <w:spacing w:before="60" w:after="0"/>
        <w:jc w:val="both"/>
        <w:rPr>
          <w:rFonts w:ascii="Arial" w:hAnsi="Arial" w:cs="Arial"/>
          <w:sz w:val="20"/>
          <w:lang w:val="mk-MK"/>
        </w:rPr>
      </w:pPr>
      <w:r>
        <w:rPr>
          <w:rFonts w:cs="Arial" w:ascii="Arial" w:hAnsi="Arial"/>
          <w:sz w:val="20"/>
          <w:lang w:val="mk-MK"/>
        </w:rPr>
        <w:t>Почитувани колеги, навистина не знам што е тоа што би можеле да кажеме нешто ново за оваа точка на дневен ред, меѓутоа, да речеме она што беше можеби најмногу експлоатирано во последните дискусии дека имало некакви промени во Законот за радиодифузија и дека Уставниот суд променил нешто. Апсолутно тоа не е вистина и не е точно, заради тоа што измени во законот има само на член 25 став 2, член 32 став 2 и 4 и член 140 и да речеме за едниот од нив толку е важна таа одлука дека именуваното лице треба да даде изјава пред нотар. Тоа нема апсолутно никаква врска со трендот на независни регулаторни тела кои се регулирани од власт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ед малку кажав кога побарав да се симне оваа точка од дневен ред дека навистина сите може да жалиме што продолжува упадот на власта во независноста на регулаторните тела. Денес имаме еден класичен случај како Собранието се доведува во ситуација директно да го крши законот. Не можам да разберам, иако повеќе пати прашав и на Комисија, еве и од оваа собраниска говорница да прашам, која беше причината денес да расправаме за оваа точка или за овој избор.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обранието на Република Македонија најдоцна еден месец пред истекот на мандатот на членовите на Советот за радиодифузија е должен да избере нови членови. Тоа Собранието било должно да го направи пред повеќе месеци или поточно во април месец. Зошто ние денес расправаме? Заради тоа што ниту едне пратеник од власта, ниту пак член на Комисијата за избори и именувања не сакаше да даде одговор на неколку прашања: зошто не ни е доставена копија од објавата во два дневни весника, никој не знае; повторно никој нема да знае дека целата оваа работа на правење, создавање на независно-зависни тела во Република Македонија и поставување на партиски кадри на водечките функции е една навистина погрешна и ретроградна политика, со која се кршат принципите на демократија и независност. Но, ако почитуван колега, Законот за радиодифузија беше услов за да се добие кандидатскиот статус, што мислите, каква ќе биде реакцијата на Европската комисија? Повторно ќе ги доведеме во ситуација да не знаат што да прават, како да го казнат Парламентот, а како да не ги казнат граѓаните. </w:t>
      </w:r>
    </w:p>
    <w:p>
      <w:pPr>
        <w:pStyle w:val="Normal"/>
        <w:spacing w:before="60" w:after="0"/>
        <w:jc w:val="both"/>
        <w:rPr>
          <w:rFonts w:ascii="Arial" w:hAnsi="Arial" w:cs="Arial"/>
          <w:sz w:val="20"/>
          <w:lang w:val="mk-MK"/>
        </w:rPr>
      </w:pPr>
      <w:r>
        <w:rPr>
          <w:rFonts w:cs="Arial" w:ascii="Arial" w:hAnsi="Arial"/>
          <w:sz w:val="20"/>
          <w:lang w:val="mk-MK"/>
        </w:rPr>
        <w:t>Почитувани колеги, повторно прашувам дали доколку свесно не го почитуваме овој закон ние заслужуваме санкции, или кој е тој што треба нам да ни објасни што пишува во законот, како е можно различно да го читаме законот.</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веќе од јасно е дека не може повеќе да очекуваме натамошна хармонизација на домашното законодавство со европската регулаторна рамка, меѓутоа, ако до вчера сите оние кои учестуваа во градењето на една вистинска политика во делот на радиодифузијата во Република Македонија и кои умееја на сите форуми да се пофалат дека е донесен закон со кој децидно се утврдени не само изборот, туку и номинацијата на членовите на Советот за радиодифузија, дали тоа е почитувано денес. Дали ова значи дека навистина ние не го кршиме Уставот. На крајот на краиштата, дали нашава улога, улогата на Советот за радиодифузија е само ние да ги избереме тие луѓе да работат под капа на Владата и тоа е тоа. </w:t>
      </w:r>
    </w:p>
    <w:p>
      <w:pPr>
        <w:pStyle w:val="Normal"/>
        <w:spacing w:before="60" w:after="0"/>
        <w:jc w:val="both"/>
        <w:rPr>
          <w:rFonts w:ascii="Arial" w:hAnsi="Arial" w:cs="Arial"/>
          <w:sz w:val="20"/>
          <w:lang w:val="mk-MK"/>
        </w:rPr>
      </w:pPr>
      <w:r>
        <w:rPr>
          <w:rFonts w:cs="Arial" w:ascii="Arial" w:hAnsi="Arial"/>
          <w:sz w:val="20"/>
          <w:lang w:val="mk-MK"/>
        </w:rPr>
        <w:t>Почитувани колеги, дали може утре некој да каже дека ова независно регулаторно тело ќе работи фер. Дали ова е транспарентно работење за кое министрите зборуваат на сите страни, дали ова значи одење напред, дали ова е развој на демократските процеси во Република Македонија. Сите пратеници пред половина час добивме СМС пораки од претседателот дека ни е стигнат материјал за оваа точка за која, замислете, Собранието побрзо ќе ги избере овие два члена на Советот за радиодифузија отколку што не информира со СМС порака.</w:t>
      </w:r>
    </w:p>
    <w:p>
      <w:pPr>
        <w:pStyle w:val="Normal"/>
        <w:spacing w:before="60" w:after="0"/>
        <w:jc w:val="both"/>
        <w:rPr>
          <w:rFonts w:ascii="Arial" w:hAnsi="Arial" w:cs="Arial"/>
          <w:sz w:val="20"/>
          <w:lang w:val="mk-MK"/>
        </w:rPr>
      </w:pPr>
      <w:r>
        <w:rPr>
          <w:rFonts w:cs="Arial" w:ascii="Arial" w:hAnsi="Arial"/>
          <w:sz w:val="20"/>
          <w:lang w:val="mk-MK"/>
        </w:rPr>
        <w:t xml:space="preserve">Кога се работи за кршење на законот, побрзи сме и од СМС порака. </w:t>
      </w:r>
    </w:p>
    <w:p>
      <w:pPr>
        <w:pStyle w:val="Normal"/>
        <w:spacing w:before="60" w:after="0"/>
        <w:jc w:val="both"/>
        <w:rPr>
          <w:rFonts w:ascii="Arial" w:hAnsi="Arial" w:cs="Arial"/>
          <w:sz w:val="20"/>
          <w:lang w:val="mk-MK"/>
        </w:rPr>
      </w:pPr>
      <w:r>
        <w:rPr>
          <w:rFonts w:cs="Arial" w:ascii="Arial" w:hAnsi="Arial"/>
          <w:sz w:val="20"/>
          <w:lang w:val="mk-MK"/>
        </w:rPr>
        <w:t>Почитувани колеги, што треба уште да се каже дека ова е нелегитимна одлука, што е тоа што треба да наброиме дека досегашната пракса не е видено вакво нешто, дека е прекршен законот по повеќе основи. Ако Собранието требало пред два месеци да ги избере овие два члена, некој треба да стане и да каже зошто тоа не е направено, дали согласно членот 24 Комисијата за избори и именувања е овластен предлагач. Да, како и сите други останати. На страна тоа што ни беа предложени членови за кои сите јавно прашауваме од каде дојдоа овие луѓе, зошто пред неколку години се крена толку врева во јавноста во Република Македонија, па предложените кандидати мораа да си дадат оставка. Собранието денес сака за половина час и работните тела да ги заврши и да ги изгласа овие два члена. Повеќе од јасно е дека во Република Македонија работите се движат наназад, не одат напред, повеќе од јасно е дека нема повеќе независни регулаторни тела, напротив, исклучиво регулаторни тела кои се регулирани од Владата. Жалам што ќе мора сите национални планови и стратегии, што навистина не се правени само од домашни експерти, повеќе да ги промениме. Не може да очекуваме ние некој да ја јакне радиодифузијата во Република Македонија и нејзината независност, ако Собранието избира членови кои се под диктат, донесени на тие места. Зошто не дозволиме два месеци јавноста да ги види и да расправа за нив и за нивната стручност.</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о Националната стратегија за развој на радиодифузијата се бара строга и рестриктивна политика во делот на почитување на законските обврски на радиодифузерите и на другите субјекти врзани со радиодифузијата. Како може тие да го почитуваат законот, а да не го почитуваме ние. За нив важи истиот закон. Не можеме ние да бидеме пример за кршење на законот.  Сметам дека има повеќе елементи и аргументи за кои зборуваат колегите дека навистина ако досегашната регулаторна политика била навистина насочена кон тоа да овозможи подеднаков третман и на радио и на ТВ сервисите, во овој момент кога сите очи се вперени во Република Македонија, во овој најчувствителен момент ние повторно даваме негативен пример. Имаме ли потреба од тоа? </w:t>
      </w:r>
    </w:p>
    <w:p>
      <w:pPr>
        <w:pStyle w:val="Normal"/>
        <w:spacing w:before="60" w:after="0"/>
        <w:jc w:val="both"/>
        <w:rPr>
          <w:rFonts w:ascii="Arial" w:hAnsi="Arial" w:cs="Arial"/>
          <w:sz w:val="20"/>
          <w:lang w:val="mk-MK"/>
        </w:rPr>
      </w:pPr>
      <w:r>
        <w:rPr>
          <w:rFonts w:cs="Arial" w:ascii="Arial" w:hAnsi="Arial"/>
          <w:sz w:val="20"/>
          <w:lang w:val="mk-MK"/>
        </w:rPr>
        <w:t xml:space="preserve">Побарав на Комисијата да ја прекинеме работата на Комисијата, да седнеме, да ги прегледаме документите и заеднички да го протолкуваме законот. Ни тоа не беше дозволено. Извинете, ама на ваков начин со прекршување на законот нормално е да очекуваме негативни оценк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потпретседателке.</w:t>
      </w:r>
    </w:p>
    <w:p>
      <w:pPr>
        <w:pStyle w:val="Normal"/>
        <w:spacing w:before="60" w:after="0"/>
        <w:jc w:val="both"/>
        <w:rPr/>
      </w:pPr>
      <w:r>
        <w:rPr>
          <w:rFonts w:cs="Arial" w:ascii="Arial" w:hAnsi="Arial"/>
          <w:sz w:val="20"/>
          <w:lang w:val="mk-MK"/>
        </w:rPr>
        <w:t>Зачудувачки е што во саботата кога ВМРО-ДПМНЕ и коалиционите партнери си држеа сопствена приватна журка наречена пленарна седница во Собранието на Република Македонија имаше повеќе членови од ВМРО-ДПМНЕ отколку сега, а имаме многу важна точка на дневен ред, избираме двајца претставници од Собранието на предлог на претседателот - ќе ми дозволите многу директно да кажам, не на претседателот на Комисијата за избори и именувања, тоа е собраниско работно тело, избираме двајца членови на Советот за радиодифузија на директен предлог на директорот на Центарот за комуникација на ВМРО-ДПМНЕ. Е сега, изборот на колегата Димовски претпоставувам имаше две алтернативи, или да ја почитува процедурата и потоа се разбира со какви-такви полу, или четврт аргументи да ни образлага  што не го направи тоа, тој  го избра најлесниот начин, контролира огромно мнозинство во Парламентот, значи проблем ќе нема, проблем ќе направат неколку пратеници од лутата опозиција која се труди да одработи според вашите изјави од саботата, да одработи негативен извештај во октомври. Еве колегата Димовски вели да. Бидејќи колегата Димовски мисли дека многу европски гест е во пет до дванаесет да се предложат двајца партиски членови како дел од едно независно регулаторно тело и тоа претпоставувам дека Димовски очекува да биде маркирано во октомврскиот извештај како одлична работа, ама европска. Го прашував колегата Бучковски како се вика ненадеен воен напад со фактор изненадување. Точно така десант. Господине претседател на Комисија за избори и именување направивте десант. Закажавте седница со една предложена точка на дневен ред и десантски ги уфрливте овие два предлога.</w:t>
      </w:r>
    </w:p>
    <w:p>
      <w:pPr>
        <w:pStyle w:val="Normal"/>
        <w:spacing w:before="60" w:after="0"/>
        <w:jc w:val="both"/>
        <w:rPr>
          <w:rFonts w:ascii="Arial" w:hAnsi="Arial" w:cs="Arial"/>
          <w:sz w:val="20"/>
          <w:lang w:val="mk-MK"/>
        </w:rPr>
      </w:pPr>
      <w:r>
        <w:rPr>
          <w:rFonts w:cs="Arial" w:ascii="Arial" w:hAnsi="Arial"/>
          <w:sz w:val="20"/>
          <w:lang w:val="mk-MK"/>
        </w:rPr>
        <w:t xml:space="preserve">Дојдовме и дискутиравме бидејќи на сите во Република Македонија веќе им е јасно, овде постои проформа законодавен дом кој носи закони само по мерка и волја на Владата, а законите ќе се имплементираат во оној момент кога на седница на извршниот комитет на ВМРО-ДПМНЕ ќе добијат пропуст. Така беше со Законот за судир на интереси. Законот беше во сила, ама никој не можеше да го спроведе, но извршниот комитет на ВМРО-ДПМНЕ одржа седница и реши од денес законот ќе се спроведува. И тоа е жалната вистина во Република Македонија и тоа знаете како ќе биде спроведуван Законот за судир на интереси? Членовите од ВМРО-ДПМНЕ кои држат и земаат по најмалку две плати имаат можност да земаат уште најмалку две плати бидејќи нели законот ќе се спроведува заклучно започнувајќи од 1 септември, 31 август да не се секираат тие што се и директори и советници можат да си користат две плати и тоа е така. Тоа е изгледа така во европскиот сон што го сонува ВМРО-ДПМНЕ бидејќи во извештајот јасно ќе седи дека за член на Советот на радиодифузија ќе биде избрана една госпоѓа цариник и тоа не со долго работно искуство. Претпоставувам ќе велат, ама знаете се работи за високо образована личност која има магистерски труд на тема „Струјна техника, пневматика и автоматика“. Супер. Со вакво искуство ем цариник, ем магистер кој ако полагала пред една година магистерски труд бранела на тема „Анализа и влијание на надлежноста при проектирање на гасоводни системи“ ќе даде свој реален придонес за подобрување и регулација на приликите околу состојбата со радиодифузната дејност и тоа е многу европски, ама по теркот на Бонева, не е европски по теркот на мониторинг емисии, како што не е ни европски на сила да се закаже седница на која ќе се говори за Деловникот, црното  петно на ВМРО-ДПМНЕ од 18 јули 2008 година кога донесе опструиран Деловник повторно тоа да се случи минатата сабота. Е тоа е европски по Бонева и по ниту еден друг аргумент. Бидејќи за Бонева европски беше овде кога мавтавме и кажувавме писмо има, не молат да не гласаме антиевропски закон. Бонева го криеше писмото од Филе каде што ни упатуваа како се носат европски закони, ама за тоа не е Бонева крива, крива е опозицијата. Сега  ќе биде виновна опозицијата што госпоѓата Ивановиќ, партискиот член  што држи партиски пресови на ВМРО-ДПМНЕ, во раце ја држи  независната Агенција за електронски комуникации, каде што лежат тешки пари. Сега во Советот за радиодифузија борбата е не да настане политизација, ВМРО-ДПМНЕ ја надмина таа фаза, ова е класична вмровизација на секој сегмент во учеството. Бидејќи во членот 39 упатува на нужна заедничка работа помеѓу Агенцијата за електронски комуникации, Советот за радиодифузна дејност и Комисијата за заштита на конкуренција. Чедомир Краљевски,  директорот на Комисијата за заштита на конкуренција, ВМРО-ДПМНЕ му го вработи синот во Телеком и човекот стана полудиректор. Тука немало судир на интереси, ама тој човек е веќе со апсолутно загрозен легитимитет и легалитет да извршува функцијата. За Гордана Ивановиќ покажувавме како држи партиски прес конференции, сега во рамките на пополнувањето на испразнетите места во Советот за радиодифузија имаме партиски членови на ВМРО-ДПМНЕ и се разбира еден од коалиционите партнери кој освен другото  знае да говори и македонски јазик, така пишува во автобиографијата. </w:t>
      </w:r>
    </w:p>
    <w:p>
      <w:pPr>
        <w:pStyle w:val="Normal"/>
        <w:spacing w:before="60" w:after="0"/>
        <w:jc w:val="both"/>
        <w:rPr>
          <w:rFonts w:ascii="Arial" w:hAnsi="Arial" w:cs="Arial"/>
          <w:sz w:val="20"/>
          <w:lang w:val="mk-MK"/>
        </w:rPr>
      </w:pPr>
      <w:r>
        <w:rPr>
          <w:rFonts w:cs="Arial" w:ascii="Arial" w:hAnsi="Arial"/>
          <w:sz w:val="20"/>
          <w:lang w:val="mk-MK"/>
        </w:rPr>
        <w:t xml:space="preserve">Кај првиот господин, магистер Борис Арсов кој за волја на вистината апсолутно ги задоволува критериумите, јас наоѓам и причина повеќе зошто треба да се подржи господинот Борис Арсов. Тој вели, освен тоа што одлично говори и пишува англиски јазик, втор јазик му е српски, трет хрватски, но многу добро говори и пишува бугарски јазик. Познавање на четири јазици е апсолутно компетентно да се говори, бидејќи Советот за радиодифузија да не заборавиме, ако Агенцијата за електронски комуникации условно да кажеме ја регулира од технички аспект оваа дејност, Советот за радиодифузија води сметка за регулација од содржински аспект. </w:t>
      </w:r>
    </w:p>
    <w:p>
      <w:pPr>
        <w:pStyle w:val="Normal"/>
        <w:spacing w:before="60" w:after="0"/>
        <w:jc w:val="both"/>
        <w:rPr>
          <w:rFonts w:ascii="Arial" w:hAnsi="Arial" w:cs="Arial"/>
          <w:sz w:val="20"/>
          <w:lang w:val="mk-MK"/>
        </w:rPr>
      </w:pPr>
      <w:r>
        <w:rPr>
          <w:rFonts w:cs="Arial" w:ascii="Arial" w:hAnsi="Arial"/>
          <w:sz w:val="20"/>
          <w:lang w:val="mk-MK"/>
        </w:rPr>
        <w:t xml:space="preserve">Она што мене ме загрижува тоа е надлежноста на партиските членови на ВМРО-ДПМНЕ во Советот. Почитувани колеги пет шест што сте тука, во време на избори Советот за радиодифузија е надлежен да спроведува едно многу важно правило на игра во предизборната кампања, а тоа е рамномерна распределба на претставувањето на политичките програми. Замислете, тоа ќе биде во рацете на ВМРО-ДПМНЕ и се разбира во рацете на директорот на Центарот за комуникација. Во членот 38 една од мерките кои може да ги презема, сега веќе вмровскиот совет за радиодифузија е, цитирам: „може да изрече мерка времена забрана за емитување на програмски сервис“ и тоа изледа вака. Ќе излезе Груевски и до членството ќе каже А1 телевизија да не ја слушате, не е компетентен медиум бидејќи е проопозиционо настроен. Што ќе направи Советот за радиодифузија? Ќе си изрече времена мерка, предизборната кампања ќе тече, тоа Бонева ќе го оцени како високо европски чин на демократија. Да не е жално, ќе е многу смешно. Ова што и се случува на Република Македонија секој ден од свој аспект со нов скандал наречен ВМРО-ДПМНЕ, бидете убедени дека Бонева и Димовски најдобро знаеа уште лани кога ја преземаа обврската не само да го изменат Деловникот, туку и да го трансформираат, да го монтираат телото за вршење на ревизија како начин за контрола на јавните пари, беше обврска што требаше ВМРО-ДПМНЕ минатата година да ја направи, а не 5 минути пред Комитетот за стабилизација и асоцијација да разговара и потоа во познатата алиби политика ВМРО-ДПМНЕ да бара секаде виновник освен во својот прв и втор ред. Благодарам.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Кипаризова Крстевска Анита, повелете.</w:t>
      </w:r>
    </w:p>
    <w:p>
      <w:pPr>
        <w:pStyle w:val="Normal"/>
        <w:spacing w:before="60" w:after="0"/>
        <w:jc w:val="both"/>
        <w:rPr/>
      </w:pPr>
      <w:r>
        <w:rPr>
          <w:rFonts w:cs="Arial" w:ascii="Arial" w:hAnsi="Arial"/>
          <w:b/>
          <w:sz w:val="20"/>
          <w:szCs w:val="20"/>
          <w:lang w:val="mk-MK"/>
        </w:rPr>
        <w:t xml:space="preserve">Анита Кипаризова Крстевск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беа овде кажани ваши бројни размислувања, на кои секако имате право како пратеник да си ги кажувате. Меѓутоа, со едно не можам да се согласам со вас, во смисла на тоа што сакате да претставите една ситуација, онака како што не е. Во суштина, и вам ви е јасно и мене и на сите им е јасно дека овластени предлагачи за членови на Советот за радиодифузија помеѓу другите е Комисијата за прашања на изборите и именувањата на Собранието на Република Македонија. Значи, навистина, нема потреба да ги изместуваме тезите и партиските функции на поедини членови на Комисијата да ги мешаме овде како надлежни органи за поднесување на иницијативи и предлози, во конкретниот случај, за членови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Во случајот, токму од Комисијата се предложени членовите на Советот за радиодифузија, беа искажани ваши размислувања во поглед на тоа дали се стручни, нестручни, компетентни, некомпетентни, па понатаму одевте до тоа дека се правело вмровизација, па спомнавте судир на интереси. Спомнавте многу работи, меѓутоа многу малку се задржавте на одлуката која што денес е предложена на дневен ред, а тоа е предлози за избор на членови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Како член на оваа Комисија, мислам дека е многу неблагодарно уште пред да бидат самите личности утврдени, да бидат изгласани, да ги сатанизираме до тој степен, да се осврнуваме дека не се стручни, наводно дека нема да бидат компетентни. Прво, никаде во законот не е напишано дека не можат едни магистри, кои што завршиле, нормално ги поднеле своите биографии да бидат членови на Советот за радиодифузија. Би ве замолила вие конкретно да ми дадете една одредба каде што е напишано изричито дека не можат да бидат овие личности госпоѓата Алма Машовиќ и господинот Борис Арсов да не бидат членови во Советот за радиодифузија. Само паушални искажувања, дали требало, дали не требало, дали биле компетентни или не биле компетентни, мислам дека ќе оди на штета на самото тело, односно на самиот Совет за радиодифузија. Заради тоа, ние не треба да испраќаме порака дека се прави вмровизација или некој уште погрдни епитети, кои вие се обидувате да ги дадете. Мислам дека е најдобро да говориме само за фактите, да зборуваме дали се или не се овие личности предложени согласно Законот и дали можат или не да ја извршуваат оваа функција. Доколку не постои изричита одредба дека не можат, навистина е несфатливо денешното ваше искажување. Благодарам.</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Госпоѓо Кипаризовска, член сте на оваа Комисија и со право на глас. Вие лично го гласавте господинот Ушковски без грам судско искуство да биде член на Републички судски совет и да именува и разрешува судии. Врз база на кои критериуми го гласавте? Исто така, говоревме дека Гордана Ивановиќ е партиски член на ВМРО-ДПМНЕ, држала пресови, но вас тоа не ви сметаше да ја гласате исто така како директор на едно независно тело кое треба апсолутно, да биде независно од власта. Со кое чувство на совест и одговорност го правевте то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Алма, во кој момент таа дозна дека треба да поднесе биографија и да конкурира за член на ова тело. И се сони на госпоѓата? Во дневниот печат немаше таков јавен оглас. Како дојде нејзината биографија до директорот на Центарот за комуникации, таа да стане, претпоставувам, и денес компетентен кандидат за ова место. Тука лежи конечно одговорот на целата дилема што денеска е отворена.</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мовски Илиј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демантирам дека точката на дневен ред на Комисијата за прашања на изборите и именувањата била дополнета денеска уште со самото свикување на седницата на Комисијата беше ставена оваа точка и колегите кои што се членови на Комисијата, а се од редовите на СДСМ, наместо на секој избор во последниве година две, да критикуваат по секоја цена, можеби ќе беше подобро да размислат и да дадат сопствени предлози, па да видиме да се соочиме со квалитетот. Само ако го соочиме квалитетот тогаш можеме да дискутираме реално и тогаш можеме да дискутираме што е подобро за граѓаните на Република Македонија. Оваа дискусија мене ми наликува дека е тргното да се дискфалификуваат по секоја цена луѓето, колегите, предложените итн, итн, и тоа е сосема јасно и сосема очигледно во последниов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другиот дел од вашата дискусија а поврзан со седницата во саботата на Собранието на Република Македонија ќе ви прочитам од „Утрински весник“ коментар на насловна страна, госпоѓо Бендевска. Значи прва вест. Вика - Трајко Вељаноски, Силвана Бонева, Илија Димовски буквално ги молеа пратениците на СДСМ, Нова Социјал Демократска Партија на Тито Петковски и Нова Демократија на Имер Селмани да дојдат на дебатната сала и заеднички да го изгласаат Деловникот, но попусто бидејќи клупите од левата страна останаа празни.</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Бендевска, на цела македонска јавност и е познато дека изгласувањето на измените на Деловникот беа по ваше барање, дека беше усогласен текстот и дека изгласувањето на тој Деловник ќе предизвикаше многу подобри оценки за Собранието и за Република Македонија. Меѓутоа на секое наше прифаќање на уцена од ваша страна вие возвраќавте со ново барање. Тоа се случи 3-4 пати. Кога ќе ви прифатевме се, баравте уште едно ново. Кога ќе ви го прифатевме тоа баравте уште едно ново. Кога ќе го прифатевме тоа баравте уште едно ново. Очигледно стана дека осум месеци вие сте глумеле разговори во Собранието и очигледно стана дека Социјал демократскиот сојуз многу свесно работи на две цели. Прво, радикализација на политичката состојба во Собранието а потоа и во државата и второ добивање на негативен извештај, како капа на таа негативна атмосфера во Собранието на Република Македонија. Јас можам да ви кажам дека граѓаните на Република Македонија многу добро знаат да ги проценат сите ваши негативни тенденции и знаат да мерат што е позитивно, а што е негативно. Јас кога ве гледам како се однесувате ако размислувам партиски треба да бидат спокоен. Меѓутоа ако размислувам како Македонец, секогаш сум нервозен. Благодарам.</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Многу е кратко времето, ќе бидам многу прецизна. Манипулирате со фактите и тоа не смее бидејќи веќе вам и на вашата координаторка ви стана начин на однесување, манир. Лажете. Вие ја закажавте седницата со точки на дневен ред но без материјал. И треба да се сте доволно доблесен да кажете дека материјалот и биографиите на двата овие предлози на колегите ги доставивте пет минути после започнувањето на денешната седница. Толку за тоа. Некни што сте не молеле да се симнеме, колега Димовски, СДСМ упорно повторува од 2008 наши барања се вметнувањето на забелешките од Венецијанската комисија и бевме спремни на компромис и од многу барања се откажавме. Друг е проблемот. ВМРО-ДПМНЕ можеби може да голтне секоја втора седница точка на дневен ред, ама парите, криминалот на Груевски и фамилијата не можат и не смеат да бидат разгледувани јавно и транспарентно на седници на Собранието. Тоа е проблемот зошто во саботата и покрај вашите молби ние не се симнавме да ви дадеме алиби за криењето на криминалот и начинот на кој криминално се трошат парите на граѓани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пријавен господин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ние можеме да се трудиме колку сакаме да се бориме за Македонија ама кога на власт има една структура која што мисли дека со лаги и манипулации ќе ја одржува оваа политика тешко на Македонија и мислам дека Македонија тоа не го заслужува. И затоа ние можеме да донесеме било каков Деловник кога нема политичка волја и сегашниот Деловник да се почитува џабе правиме муабет. Џабе. Пред странците лажеме, ги вреѓаме овие од СДСМ, кога ние овде самите го кршиме законот. Еве ако сакате дајте му го ова на претседателот, тука пишува дека Владанка Авировиќ е член на пратеничка група на ВМРО-ДПМНЕ. Како може да добие процедурално од страна на претседателот. Не е битен Деловникот, политичката волја дали сакаме нешто да направиме или не. А Владанка Авировиќ и господинот Лазаров ја притисна овде дека е присутна за да гласа за да се стави овој закон тука само за да се одржува политиката што ја гледаме на телевизија. Каков политички дијалог, главата тупан им ја направивте на Македонците кога вчера Ивона Талевска вика па идната недела ќе има интерпелација за министерката Јанкуловска. Пазете, Сител знае, пратениците не знаат. И не ви е крив Ване Џветанов што се освестил човекот и вика овие лоповите што крадат не се свесни овие другите во ВМРО, оти малите гебелчиња кога ќе ја тераат политиката не се криви пратениците, тие навистина не знаат што се случува. И еве сега да речеме ВМРО бил за Европската унија. Што вика лани Извештајот на Европската унија за Советот за радиодифузија. Советот за радиодифузија и јавниот радиодифузен сервис и понатаму се предмет на политичка вмешаност. Со ваквата зависност се нарушува авторитетот на Советот за радиодифузија. Јавните трошоци за државни реклами се значаен извор на приход за некои радиодифузери, но не се доволно транспарентни, па затоа има можност да ја наруши уредувачката независност. Законот за радиодифузна дејност, вклучувајќи ги одредбите за концентрација на сопственоста на медиумите, не е целосно спроведен. Госпоѓо Бонева, вие сте за Европската унија. Што не го сменивте ова нешто за да ја поправите сликата од минатиот извештај за Европската унија. Туку наместо да го промените она што Европската унија ве критикувал, вие влегувате во допартизација на регулаторното тело. И не ви е виновен СДСМ. Вие можете милион гадости, навреди, да го контаминирате микрофонот во саботата, да ги навредувате пратениците на СДСМ и да ја лажете јавноста, ама во Европската унија гледаат. Тоа што ќе ги излажете вие амбасадорите, за тоа не зависи извештајот од таа ваша лага и од малата гебелшчиња што постојат во ВМРО-ДПМНЕ. Тука ви пишува имате политичка вмешаност, дали сакате овие во Македонија да ја променат работата, не, ставаат нови партиски луѓе. И како сакате ова поглавје да се промени за Советот за радиодифузија. Како мислите ова поглавје да го промените, кога вие бетер продолжувате со партизација. Затоа, бидејќи сакате јавните трошоци за државните реклами да останат тајна ви треба да го поддржите ова што го правиме меѓу Владата, врската, Владата и на пример еве Сител телевизија и затоа ви требаат социјалистите присутни неприсутни да гласаат ако може со раце, со нозе, само за да се стави точката на дневен ред, за да не се праша, како тоа одат реклами од Владата, или како тоа некој склучува договор со рекламни агенции на нетранспарентен начин и како одат државните пари за тоа. Затоа вам ви требаат овие луѓе овде и не ви виновна оваа госпоѓа или госпоѓица се извинувам, Алма Машовиќ, што може комотно да биде директор на неколку јавни претпријатија. Госпоѓава има биографија да биде министер. Има повеќе образование од цел втор и прв ред од ВМРО-ДПМНЕ, ама таа не ги исполнува критериумите за член на Совет за радиодифузија. И немојте да кажувате вие да се браните со алиби, како тоа магистер не може да биде член. Не може магистар кој што е од друга област да биде член. Инаку, госпоѓата може да биде комотно министер, бидејќи има повеќе образование од повеќе министри. Има одлична биографија, ама таа нема врска со Советот за радиодифузија. Затоа, во следниот изештај ќе ви пишува дека Советот за радиодифузија и покрај тоа што лани ги предупредивме властите, остана предмет на политичка вмешаност. Затоа сеуште се нарушува авторитетот на Советот за радиодифузија, затоа што Владата што сака да се претстави пред Европската унија, ништо не сака да поправи од овој извештај. А единственото добро што беше во Собранието го расипа. Го расипа на начичн што се предлагаат точки кои што не се во согласност со законот и Уставот и се води Деловник по теркот на ВМРО-ДПМНЕ. Инаку, не постои деловничка можност денес член што не е координатор или заменик координатор на пратеничка група да се јави за процедурално. Ама тоа може само кога некој сака да демонстрира сила, ама за жал, тоа е демонстрација на немоќ. Затоа вие ги избравте партиските луѓе во Агенцијата за електронски комуникации. Ќе ги ставите овие партиски луѓе во Советот за радиодифузија, ама затоа Македонија нема чекор да направи кон Европската унија, затоа што не е само СДСМ, овие работи ги гледаат и други луѓе. Гледаат дека работите се менуваат на полошо во Република Македонија и дека никој не сака да ги промени работите во интерес на независноста на медиумите. Една од главните критики вечерва и утре преку ден ќе биде притисокот што се прави врз медиумите. И, вие кои што демек сте за Европската унија, наместо денес, барем да не направивте таков еден потез, онака како што ВМРО-ДПМНЕ ја води оваа политика, дрско, безобразно и со инает, им праќа порака на европејците во Брисел. Кој ве врти вас, ние си тераме по нашата агенда. Ама таа агенда ја знаат 2-3 луѓе, исто како што го лажат премиерот за многу работи, го излажаа и за Деловникот дека сме гледале на координација. Го гледам премиерот изгубен, не знае што се се случува во државата. За други работи што го лажат, ќе го прашам кога ќе биде седницата за пратенички прашања. Сакам да ја искористам јавноста да му кажам дека овој извештај мината година за напредокот на Македонија во Европската унија, пишува дека има политичка вмешаност во Советот за радиодифузија, се нарушува авторитетот и тоа треба да се промени и дека овие членови денес што се даваат, немаат апсолутно никаква врска со чување на авторитетот на Советот за радиодифузија, туку напротив, оди во правец на партизација. И тоа оди во правец на партизација со нестручност, бидејќи госпоѓата Алма Машовиќ, која што е на дневен ред денеска, која што има одлично сиви, нема допирна точка со областа во која што ќе работи. Комотно може госпоѓата да биде и директор, тоа го кажа одлично господинот Бучковски, комотно може да биде директор на гасоводниот систем ГАМА, затоа што е поголем експерт од сегашниот директор и поголем експерт и од сите други кои што работат во таа област. Може да биде и во образованието, може да биде во друга сфера, ама во оваа област не ги исполнува условите. Затоа, веројатно, кога господинот Димовски поминувал, не знам како стигнала биографијата на граничниот премин, бидејќи не оди тој на југ, оди на север, кога го поминувал граничниот премин, ја нашол на Царина, добар ден, добар ден, вие сте претседател на Комисијата за избори и именувања, да, ајде ако сакате биографијата, треба да бидам член на Советот за радиодифузија. Е, баш убаво, утре имаме точка, а немам материјали. Овие од СДСМ никогаш не даваат луѓе. И добро, супер. </w:t>
      </w:r>
    </w:p>
    <w:p>
      <w:pPr>
        <w:pStyle w:val="Normal"/>
        <w:spacing w:before="60" w:after="0"/>
        <w:jc w:val="both"/>
        <w:rPr>
          <w:rFonts w:ascii="Arial" w:hAnsi="Arial" w:cs="Arial"/>
          <w:sz w:val="20"/>
          <w:lang w:val="mk-MK"/>
        </w:rPr>
      </w:pPr>
      <w:r>
        <w:rPr>
          <w:rFonts w:cs="Arial" w:ascii="Arial" w:hAnsi="Arial"/>
          <w:sz w:val="20"/>
          <w:lang w:val="mk-MK"/>
        </w:rPr>
        <w:t>Не знам овој другиот, на кој граничен премин го нашол  и како ја нашол својата биографија и еве, се случило утрото кога доаѓале пратениците членови или госпоѓата Анета Кипаризовска на Стража кога застанала, да речеме,  по мекици, на пауза, да речеме до колку, од Охрид кога доаѓа во Скопје, често тоа се јаде и вика ајде, тој што продава мекици, вика слушај имам едно пријателче, комшиче многу е добар за радиодофузија. Супер баш сега имаме  од 10 комисија, а немаме членови. Ете така се овие двајцата избрани? Сабајле во 9 ви ги дадоа? Не. Туку си ги прашавте во Партија, за да работите против ЕУ и да работите против Македо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рилично содржинска расправа, дури не расположи сите во Собраниево. Но, да се вратиме на посериозните делови. </w:t>
      </w:r>
    </w:p>
    <w:p>
      <w:pPr>
        <w:pStyle w:val="Normal"/>
        <w:spacing w:before="60" w:after="0"/>
        <w:jc w:val="both"/>
        <w:rPr>
          <w:rFonts w:ascii="Arial" w:hAnsi="Arial" w:cs="Arial"/>
          <w:sz w:val="20"/>
          <w:lang w:val="mk-MK"/>
        </w:rPr>
      </w:pPr>
      <w:r>
        <w:rPr>
          <w:rFonts w:cs="Arial" w:ascii="Arial" w:hAnsi="Arial"/>
          <w:sz w:val="20"/>
          <w:lang w:val="mk-MK"/>
        </w:rPr>
        <w:t xml:space="preserve">Прво, она што господинот Макрадули го цитираше за  политичката вмешаност во работата на Советот на радиодифузија е точно. Меѓутоа ќе го потсетам  господинот Макрадули дека тоа станува збор за минатата година кога сите членови сеуште беа од редот на оние кои што ги биравте во мандатот од 2002-2006 година кога биравте сопрузи на ваши претседателки на женската организација од Прилеп, кога биравте потпароли на Влада, кога биравте такви некои  различни функционери, за да бидат во Советот за радиодифузија, за да ја уредуваат политиката на Советот за радиодифузија. </w:t>
      </w:r>
    </w:p>
    <w:p>
      <w:pPr>
        <w:pStyle w:val="Normal"/>
        <w:spacing w:before="60" w:after="0"/>
        <w:jc w:val="both"/>
        <w:rPr>
          <w:rFonts w:ascii="Arial" w:hAnsi="Arial" w:cs="Arial"/>
          <w:sz w:val="20"/>
          <w:lang w:val="mk-MK"/>
        </w:rPr>
      </w:pPr>
      <w:r>
        <w:rPr>
          <w:rFonts w:cs="Arial" w:ascii="Arial" w:hAnsi="Arial"/>
          <w:sz w:val="20"/>
          <w:lang w:val="mk-MK"/>
        </w:rPr>
        <w:t xml:space="preserve">Е, европскиот Извештај за тоа се однесува, и за вас, тоа е болката. Мислите дека некого ќе излажет во јавноста, не знаат дека контролата на Советот за радиодифузија ја имавте до овој момент вие? Тоа е болката? Излезете, кажете. Сега ви даваме луѓе кои немаат ниту една трунка проблем во нивната биографија и млади и искусни и професионалци во својата област, поврзана со проблематиката  што ја работи Советот за радиодифузија, бидејќи таа е малку поширока дејност, можете да ја прочитате во еден од членовоте во Законот и сега, како да се одговори на тоа, со лична дискридатиција на се живо и диво што е на список напишано, што е во сала приситно, па не знам овој бил ваков, овој бил таков, овој бил ова, овој бил она. Не мине таа работа господине Макрадули. </w:t>
      </w:r>
    </w:p>
    <w:p>
      <w:pPr>
        <w:pStyle w:val="Normal"/>
        <w:spacing w:before="60" w:after="0"/>
        <w:jc w:val="both"/>
        <w:rPr>
          <w:rFonts w:ascii="Arial" w:hAnsi="Arial" w:cs="Arial"/>
          <w:sz w:val="20"/>
          <w:lang w:val="mk-MK"/>
        </w:rPr>
      </w:pPr>
      <w:r>
        <w:rPr>
          <w:rFonts w:cs="Arial" w:ascii="Arial" w:hAnsi="Arial"/>
          <w:sz w:val="20"/>
          <w:lang w:val="mk-MK"/>
        </w:rPr>
        <w:t>Вие можете сега и во контра реплика  колку сакате, можете цела контра реплика да ја намените во диксвалификација на мене, на Бонева, на предложените кандидати, на потпретседателката, на претседателот, меѓутоа немој да мислите дека ќе успеете да ја убедите јавноста дека всушност вас ве боли тоа што почнува да им завршува  мандатот на луѓето кои  вие ги биравте во Советот за радиодифузија. Тоа е прв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господине Макрадули, јас ќе побарам вие да сносите политичка одговрност ако тврдењето дека госпоѓа Владанка Авировиќ не гласала излезе дека е неточно. Дали се нафаќате денеска на контра реплика да кажете дека прифаќате политичка одговорност ако излезе дека целата нервоза сабајле на седницата е свесно, намерно, фарбикувана  за да се дигне лоша атмосфера во работата на Собранието. Баш ме интересира дали во таква ситуација вие сте спремни да прифатите да сносите политичка одговорност поради тоа што моето чувство е, и според тврдењето на госпоѓа Авировиќ, на која, ќе ме извините, повеќе и верувам, дека она била во салата и гласала. Дали сте спремни да сносите одговорност?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Десет реда зад вас седи, а имате чувство дека гласала, тоа е добро. </w:t>
      </w:r>
    </w:p>
    <w:p>
      <w:pPr>
        <w:pStyle w:val="Normal"/>
        <w:spacing w:before="60" w:after="0"/>
        <w:jc w:val="both"/>
        <w:rPr>
          <w:rFonts w:ascii="Arial" w:hAnsi="Arial" w:cs="Arial"/>
          <w:sz w:val="20"/>
          <w:lang w:val="mk-MK"/>
        </w:rPr>
      </w:pPr>
      <w:r>
        <w:rPr>
          <w:rFonts w:cs="Arial" w:ascii="Arial" w:hAnsi="Arial"/>
          <w:sz w:val="20"/>
          <w:lang w:val="mk-MK"/>
        </w:rPr>
        <w:t>Дали вие, не знам кој ќе сноси политичка одговрност, затоа член на пратеничка група кој  не е координатор и заменик координатор гласал? Тоа е прашањето.</w:t>
      </w:r>
    </w:p>
    <w:p>
      <w:pPr>
        <w:pStyle w:val="Normal"/>
        <w:spacing w:before="60" w:after="0"/>
        <w:jc w:val="both"/>
        <w:rPr>
          <w:rFonts w:ascii="Arial" w:hAnsi="Arial" w:cs="Arial"/>
          <w:sz w:val="20"/>
          <w:lang w:val="mk-MK"/>
        </w:rPr>
      </w:pPr>
      <w:r>
        <w:rPr>
          <w:rFonts w:cs="Arial" w:ascii="Arial" w:hAnsi="Arial"/>
          <w:sz w:val="20"/>
          <w:lang w:val="mk-MK"/>
        </w:rPr>
        <w:t>За тоа согласно Деловникот си има кој е одговорен.</w:t>
      </w:r>
    </w:p>
    <w:p>
      <w:pPr>
        <w:pStyle w:val="Normal"/>
        <w:spacing w:before="60" w:after="0"/>
        <w:jc w:val="both"/>
        <w:rPr>
          <w:rFonts w:ascii="Arial" w:hAnsi="Arial" w:cs="Arial"/>
          <w:sz w:val="20"/>
          <w:lang w:val="mk-MK"/>
        </w:rPr>
      </w:pPr>
      <w:r>
        <w:rPr>
          <w:rFonts w:cs="Arial" w:ascii="Arial" w:hAnsi="Arial"/>
          <w:sz w:val="20"/>
          <w:lang w:val="mk-MK"/>
        </w:rPr>
        <w:t>Инаку, првата реченица на европскиот Извештај вели: „Назначени се останатите тројца членови на Советот за радиодифузија, но дури по изборите“. Значи, за 2009 година правиме муабет, ама од вашите лаги веќе се заморија граѓаните. Се заморија. Дури ни пола пратеничка група веќе не ви верув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Јован Лазаров, повелете.</w:t>
      </w:r>
    </w:p>
    <w:p>
      <w:pPr>
        <w:pStyle w:val="Normal"/>
        <w:spacing w:before="60" w:after="0"/>
        <w:jc w:val="both"/>
        <w:rPr/>
      </w:pPr>
      <w:r>
        <w:rPr>
          <w:rFonts w:cs="Arial" w:ascii="Arial" w:hAnsi="Arial"/>
          <w:b/>
          <w:sz w:val="20"/>
          <w:lang w:val="mk-MK"/>
        </w:rPr>
        <w:t>Јован Лазаров</w:t>
      </w:r>
      <w:r>
        <w:rPr>
          <w:rFonts w:cs="Arial" w:ascii="Arial" w:hAnsi="Arial"/>
          <w:sz w:val="20"/>
          <w:lang w:val="mk-MK"/>
        </w:rPr>
        <w:t xml:space="preserve">: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Почитуван господине Макрадули, јас навистина не можам да ве разберам. Вие упорно форсирате една лага и една невистина, а пред малку изговоривте и клевета дури сте виделе кој го притиснал копчето. Веќе изрековте и оптужба и пресуда дека то копче го притиснал Јован Лазарев. Не ми е јасно како вие со гледање напред видовте дека јас сум притиснал копче.</w:t>
      </w:r>
    </w:p>
    <w:p>
      <w:pPr>
        <w:pStyle w:val="Normal"/>
        <w:spacing w:before="60" w:after="0"/>
        <w:jc w:val="both"/>
        <w:rPr>
          <w:rFonts w:ascii="Arial" w:hAnsi="Arial" w:cs="Arial"/>
          <w:sz w:val="20"/>
          <w:lang w:val="mk-MK"/>
        </w:rPr>
      </w:pPr>
      <w:r>
        <w:rPr>
          <w:rFonts w:cs="Arial" w:ascii="Arial" w:hAnsi="Arial"/>
          <w:sz w:val="20"/>
          <w:lang w:val="mk-MK"/>
        </w:rPr>
        <w:t>Госпоѓата Авировиќ се обиде да ви објасни пред паузата дека била присутна тука, и беше присутна, ја видоа барем 20-30 луѓе, мислам дека и камерите од горе ја снимаа кога таа седнуваше тука, а убеден сум дека тоа се гледа и на снимките, собраниските снимки дека таа е присутна тука и дека гласаше. Навистина таа за следните точки испадна и не гласаше.</w:t>
      </w:r>
    </w:p>
    <w:p>
      <w:pPr>
        <w:pStyle w:val="Normal"/>
        <w:spacing w:before="60" w:after="0"/>
        <w:jc w:val="both"/>
        <w:rPr>
          <w:rFonts w:ascii="Arial" w:hAnsi="Arial" w:cs="Arial"/>
          <w:sz w:val="20"/>
          <w:lang w:val="mk-MK"/>
        </w:rPr>
      </w:pPr>
      <w:r>
        <w:rPr>
          <w:rFonts w:cs="Arial" w:ascii="Arial" w:hAnsi="Arial"/>
          <w:sz w:val="20"/>
          <w:lang w:val="mk-MK"/>
        </w:rPr>
        <w:t>Очекував навистина сериозно да седнете и да ги погледате снимките, да се извините за оваа клевета. Искрен да бидам од вас и не очекувам  да се извините, меѓутоа од координаторката на вашата пратеничка група, која што посебно ја почитувам очекувам извинување во име на пратеничката група.</w:t>
      </w:r>
    </w:p>
    <w:p>
      <w:pPr>
        <w:pStyle w:val="Normal"/>
        <w:spacing w:before="60" w:after="0"/>
        <w:jc w:val="both"/>
        <w:rPr>
          <w:rFonts w:ascii="Arial" w:hAnsi="Arial" w:cs="Arial"/>
          <w:sz w:val="20"/>
          <w:lang w:val="mk-MK"/>
        </w:rPr>
      </w:pPr>
      <w:r>
        <w:rPr>
          <w:rFonts w:cs="Arial" w:ascii="Arial" w:hAnsi="Arial"/>
          <w:sz w:val="20"/>
          <w:lang w:val="mk-MK"/>
        </w:rPr>
        <w:t>Што се однесува за процедуралното, ако некој е наклеветен, оптужен тука тој мора да добие право да каже дека не е вистина за тоа што го оптужувате. Тоа не е некоја обична процедурална работа околу дневниот ред, меѓутоа кога ќе го клеветите некого тој мора да добие шанса да се одбрани, да каже дека зборувате лаги невистини. Ако зборувате за демонстрација на сила во Парламентот, демонстрација на сила беше навистина на први јули овде.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Господине Лазаров па, вие не го знаете Деловникот. Вие не го знаете Деловникот, што барате тука, ни правите муабет сега, чамче муабет. Како тоа ако некој бил навреден може да се јави. Е, не може. Тој Деловник што го гласавте вели дека само координатор и заменик коорднинатор може да се јави, а претседателот на Собранието, согласно Деловник и Устав е тој што мора да го штити Деловникот.</w:t>
      </w:r>
    </w:p>
    <w:p>
      <w:pPr>
        <w:pStyle w:val="Normal"/>
        <w:spacing w:before="60" w:after="0"/>
        <w:jc w:val="both"/>
        <w:rPr>
          <w:rFonts w:ascii="Arial" w:hAnsi="Arial" w:cs="Arial"/>
          <w:sz w:val="20"/>
          <w:lang w:val="mk-MK"/>
        </w:rPr>
      </w:pPr>
      <w:r>
        <w:rPr>
          <w:rFonts w:cs="Arial" w:ascii="Arial" w:hAnsi="Arial"/>
          <w:sz w:val="20"/>
          <w:lang w:val="mk-MK"/>
        </w:rPr>
        <w:t xml:space="preserve">Очигледно ако вие ја почитувате колешката Иванова, Авировиќ му е слабост, па му дозволи да реплицира и процедурално да интервенира надвор од Деловникот. Само трагедија е што вие ќе треба да се извинувате за многу работи. Вие сте единстветниот професор што го подржа Законот за високо образование. Цел Универзитет се буни, само вие го подржавте. Кој е вашиот интерес кажет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Владанка Авировиќ,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Навистина, од 10 минути да се зборува по една точка, а да се зборува 5 минути напади и клевети и воопшто, колега, не личи. Вие цело време ја хушкавте цела ваша група и сите го наведовте на еден погрешен заклучок дека не сум тука. Јас ве убедувам, снимките ќе ви покажат. Ама проблемот е  што вие ќе нападнете некого без аргументи, а потоа се подзаскривате позади вашиот координатор и јас чисто излегов, меѓутоа не знам дали тоа влегува во вашите уши еден збор, извинување. Затоа што целиот ден направивте една фарса и една глума која не приличи ама баш на никого, ни на улица. Посебно мислам на граѓаните веќе им се гади од нас, да ви кажам искрено. </w:t>
      </w:r>
    </w:p>
    <w:p>
      <w:pPr>
        <w:pStyle w:val="Normal"/>
        <w:spacing w:before="60" w:after="0"/>
        <w:jc w:val="both"/>
        <w:rPr>
          <w:rFonts w:ascii="Arial" w:hAnsi="Arial" w:cs="Arial"/>
          <w:sz w:val="20"/>
          <w:lang w:val="mk-MK"/>
        </w:rPr>
      </w:pPr>
      <w:r>
        <w:rPr>
          <w:rFonts w:cs="Arial" w:ascii="Arial" w:hAnsi="Arial"/>
          <w:sz w:val="20"/>
          <w:lang w:val="mk-MK"/>
        </w:rPr>
        <w:t xml:space="preserve">Значи, една фарса цел да правите дали сум била или не сум била. Сум била колега. Снимките ќе со покажат тоа. Меѓутоа вие должите извинување. Вие си правите контрукција и на таа конструкција, за жал целата ваша пратеничка група мора без поговорно да биде заложник на сите ваши налудничави идеи. </w:t>
      </w:r>
    </w:p>
    <w:p>
      <w:pPr>
        <w:pStyle w:val="Normal"/>
        <w:spacing w:before="60" w:after="0"/>
        <w:jc w:val="both"/>
        <w:rPr>
          <w:rFonts w:ascii="Arial" w:hAnsi="Arial" w:cs="Arial"/>
          <w:sz w:val="20"/>
          <w:lang w:val="mk-MK"/>
        </w:rPr>
      </w:pPr>
      <w:r>
        <w:rPr>
          <w:rFonts w:cs="Arial" w:ascii="Arial" w:hAnsi="Arial"/>
          <w:sz w:val="20"/>
          <w:lang w:val="mk-MK"/>
        </w:rPr>
        <w:t xml:space="preserve">Јас се извинувам колега, за зборот што го кажав, ама вие кажувате со грб свртени 20 реда дека некој не бил и целата работа да ја извртите и целата група да ја наведете цел ден да зборувате, а јас сум била присутна, не личи тоа колега. Не личи. И редно е ние да се вратиме повторно, да разговараме како колеги. Ова сега што го правите не личи на ништо. </w:t>
      </w:r>
    </w:p>
    <w:p>
      <w:pPr>
        <w:pStyle w:val="Normal"/>
        <w:spacing w:before="60" w:after="0"/>
        <w:jc w:val="both"/>
        <w:rPr/>
      </w:pPr>
      <w:r>
        <w:rPr>
          <w:rFonts w:cs="Arial" w:ascii="Arial" w:hAnsi="Arial"/>
          <w:sz w:val="20"/>
          <w:lang w:val="mk-MK"/>
        </w:rPr>
        <w:t xml:space="preserve">И уште нешто да ви кажам. За она што беше предмет, дел од вашата дискусија дали се знаело или не се знаело дека во петок ќе има интерпелација. Па вие знаете, па вие бевте на координација. Сите ние, цела Македонија знае дека во петок ќе има интерпелација, само вие не знаете. Па вие како координатори бевте, се знаеше дека има во петок. Па штета што не бевте во сабота колега, па и во сабота се кажа, ама вие тука не присуствувате. Вие не присустувате на седница на Парламентот, ја бојкотиравте седницата на Парламентот. Се останато влегува во  некој води кои што навистина не  ни личат да ги правиме. </w:t>
      </w:r>
    </w:p>
    <w:p>
      <w:pPr>
        <w:pStyle w:val="Normal"/>
        <w:spacing w:before="60" w:after="0"/>
        <w:jc w:val="both"/>
        <w:rPr>
          <w:rFonts w:ascii="Arial" w:hAnsi="Arial" w:cs="Arial"/>
          <w:sz w:val="20"/>
          <w:lang w:val="mk-MK"/>
        </w:rPr>
      </w:pPr>
      <w:r>
        <w:rPr>
          <w:rFonts w:cs="Arial" w:ascii="Arial" w:hAnsi="Arial"/>
          <w:sz w:val="20"/>
          <w:lang w:val="mk-MK"/>
        </w:rPr>
        <w:t>Цел ден денеска упорно се обидувате да кажете една лага. И упорно ве чекам дали ќе се извините за целата таа контрукција што ја направивте  и ги наведовте колегите да ви веруваат. Со ништо. И снимките   ќе си ги земете и ќе се покаже дека јас сум била и сум гласала. И тоа е срамно, навистина не ви доликува. А што се однесува до слабоста, сите знаеме кој има слабост во овој Парламент. Претседателот нема слабост на мене, можеби за вас.</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процедуралн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отпретседателке реагирам до вас затоа што не ја опоменавте колешката Авировиќ кога овде ширеше говор на навреди омаложувајќи ги пратениците од  опозицијата, конкретно колегата Макрадули. Ако така се сфаќа политички дијалог во Република Македонија, мене ми е жал, меѓутоа е очигледно тешко ќе одат работите. </w:t>
      </w:r>
    </w:p>
    <w:p>
      <w:pPr>
        <w:pStyle w:val="Normal"/>
        <w:spacing w:before="60" w:after="0"/>
        <w:jc w:val="both"/>
        <w:rPr>
          <w:rFonts w:ascii="Arial" w:hAnsi="Arial" w:cs="Arial"/>
          <w:sz w:val="20"/>
          <w:lang w:val="mk-MK"/>
        </w:rPr>
      </w:pPr>
      <w:r>
        <w:rPr>
          <w:rFonts w:cs="Arial" w:ascii="Arial" w:hAnsi="Arial"/>
          <w:sz w:val="20"/>
          <w:lang w:val="mk-MK"/>
        </w:rPr>
        <w:t xml:space="preserve">Ова е  втор пат денеска од колешката Авировиќ. Претходно испадна не навреди цела пратеничка група. Сега го навреди колегата Макрадули. Ако веќе инстистирате постојано, дури ни ни предложивте и етнички кодекс на однесување во Собранието на Република Македонија, тогаш дајте почитувајте го. Немојте да дозволувате тавкви навреди. Кога ќе каже некој пратеник од опозоцијата тогаш веднаш се реагира, меѓутоа сега реагираше член од вашата коалиција. Ве молам да ја опоменете или да ја повикате, како што таа знае да каже од говорница, да се извини и потоа да продолжиме со работа. Мислам дека навистина не е фер.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меѓутоа не ви ја прифаќам забелешката, затоа што јас неколку пати пред тоа, не за денешнава седница апелирам навистина на почитување на секој пратеник без оглед каде припаѓа дали во опозиција или во власта. Во овој случај конкретниов колешката упати, во истиот момент и се извини. Па немам јас кога да ја опоменам, самата си упати извинување. </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процедурално,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Благодарам,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Се мислева дали да се јавам воопшто, тече една точка на дневен ред, се зборува нешто сосема  десето, продолжуваат навредите, а се бараат  извинувања од другите колеги.</w:t>
      </w:r>
    </w:p>
    <w:p>
      <w:pPr>
        <w:pStyle w:val="Normal"/>
        <w:spacing w:before="60" w:after="0"/>
        <w:jc w:val="both"/>
        <w:rPr/>
      </w:pPr>
      <w:r>
        <w:rPr>
          <w:rFonts w:cs="Arial" w:ascii="Arial" w:hAnsi="Arial"/>
          <w:sz w:val="20"/>
          <w:lang w:val="mk-MK"/>
        </w:rPr>
        <w:t>Истото почитуван колега Марјанчно што го барате од колегите наспроти вас треба да го почитувате и вие. Треба да престанете да делите навреди  на колегите од другата страна, да прозивате без воопшто да бидете прозвани. Цел ден се спомнува моето име, што не е никако во коралелација со точката на дневен ред и гледате дека се трудам да не ви одговорам на начинот на кој што вие тоа го правите односно вашата пратеничка група и колегите кои што се јавуваат за збор.</w:t>
      </w:r>
    </w:p>
    <w:p>
      <w:pPr>
        <w:pStyle w:val="Normal"/>
        <w:spacing w:before="60" w:after="0"/>
        <w:jc w:val="both"/>
        <w:rPr>
          <w:rFonts w:ascii="Arial" w:hAnsi="Arial" w:cs="Arial"/>
          <w:sz w:val="20"/>
          <w:lang w:val="mk-MK"/>
        </w:rPr>
      </w:pPr>
      <w:r>
        <w:rPr>
          <w:rFonts w:cs="Arial" w:ascii="Arial" w:hAnsi="Arial"/>
          <w:sz w:val="20"/>
          <w:lang w:val="mk-MK"/>
        </w:rPr>
        <w:t>Мислам дека крајно време е во интерес и за доброто на Република Македонија да се симнат тензиите, да се врати достионстовото на овој законодавен дом, да комуницираме со силата на аргументите, да престанеме со навредите. Тоа некому не му помага. Верувајте, не ви помага ни вас како опозоција, не помага ниту за авторитетот на Парламентот. Затоа уште еднаш би ве молела за достинствено однесување во овој законодавен дом и зборувајте за вашите аргументи, соочувајте ги аргументите, меѓутоа оставете ги личностите, оставете ги личните навреди на луѓето. Вие лично ја навредивте госпоѓата Владанка Авировиќ, а потоа протестирате. Ќе ги земете снимките и ќе видам дали ќе излезете сите, еден по еден да се извините на колешката Владанка Авировиќ за сето тоа што беше кажано денес.</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бара збор процедурално.</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Претседателке  по оној кој што вие го изгласавте процедуралното е до оној што ја води седницата. Јас не знам што имаше сега колешката Силвана Бонева. Мене ли ми се обраќаше? Јас не ја водам седницата. Јас реагирав до вас затоа што колега пратеник навреди друг колега пратеник. И сега јас не знам што бараше колешката Бонева Силвана. Па, дајте престанете со таа патетика. Дали вие некогаш ќе разберете, имате 63 пратеника во ова Собрание и одговорноста за ситуацијата Парламентот е најголем дел ваша. Држите овде седница без опозиција, не вреѓавте, не вреѓавте, ве гледав во саботата, толку омраза, па јас не знам најголемиот  душман дали го мразите. Па дали се слушавте, дали се гледавте на телевизија. И сега овде патетично ќе ни се обраќате дајте да го вратиме дијалогот. Како да го вратиме? Како да го вратиме? Си донесовте Деловник, сега уште еден си донесовте. Донесен е затоа што е затворена расправата, не можеме да кажеме аргументи. Треба само да аминуваме. Па, зошто ги правевте овие циркузи пред македонската јавност. Колку чини таа седница  во сабоатата? Колку ви ги качи рејтингот таа седница? Колку политички поени ви донесе што ги вреѓавте колегите што не можат да ви одговорат? Што зборувате колешке Силвана Бонева? За што зборувате? Па. треба да, се извинувам, подолго сте од мене во ова Собрание и знаете како одат работите. Знаете кога  бевте опозиција како тропавте со тенџерињата и со свирчињата. Баравте права? Ние на демократски начин ги бараме правата, не сме како вас. И зошто сега ви смета тоа што го правиме и сега не вреѓате кога бараме права. Па дали тогаш не сметаше на државата? Што се колнете цело време во Македонија кога немате право само вие да ја претставувате Македонија. ние застапуваме најмалку 200 илјади граѓани. И немојте во името на тие граѓани. Ако сакате дијалог бидете фер и искрени. Немојте во 5 до 12 само да ги префрлате обвиненијата на опозицијата. Веќе денеска навршувате 4 години власт. Сеуште ништо немате направено. Не ви е крива опозицијата, криви сте вие што ставате таква екипа која што не може да го реализира тоа што го ветувате. И затоа ве молам кога барате дијалог, прво воспитајте ги вашите колеги од пратеничката група  да не ги вреѓаат колегите од опозицијат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Јани Макрадули, повелете.</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од место)</w:t>
      </w:r>
    </w:p>
    <w:p>
      <w:pPr>
        <w:pStyle w:val="Normal"/>
        <w:spacing w:before="60" w:after="0"/>
        <w:jc w:val="both"/>
        <w:rPr>
          <w:rFonts w:ascii="Arial" w:hAnsi="Arial" w:cs="Arial"/>
          <w:sz w:val="20"/>
          <w:lang w:val="mk-MK"/>
        </w:rPr>
      </w:pPr>
      <w:r>
        <w:rPr>
          <w:rFonts w:cs="Arial" w:ascii="Arial" w:hAnsi="Arial"/>
          <w:sz w:val="20"/>
          <w:lang w:val="mk-MK"/>
        </w:rPr>
        <w:t>Ќе ве молам колеги да го слушнеме колегата Јани Макрадул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стојано ќе ги прозиваме сите пратеници од ВМРО ДПМНЕ кои што велат дека се за ЕУ , а препораките од Европската унија за промена во духот и атмосферата и немањето притисок врз Советот за радиодифизија не се прават. И тоа е сосема нормална работа. Значи, ставањето на партиски луѓе неможе да го прикрие и ова што го правите циркус, она што вие го правевте во саботата. Господинот Николов Марјанчо го кажа истото што јас сакава да го кажам. Такви навреди, таква омраза кон некои луѓе јас немам видено во Македонија. Она што вие го правевте на говорница во сабота со таква омраза да зборувате за човек, тоа никој не го прави во Македонија. Вие госпоѓо Бонева имате 17 лаги кажано во својот говор и за тоа ќе има платен оглас во весниците. А колешката Авировиќ вика нас ваква опозиција не ни треба, по теркот на Милошевиќ, друга ќе си најде она. Е нема да си најде, она ќе си седи тука, ако биде пратеник.</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Грковска Лошкова Славица, повелете.</w:t>
      </w:r>
    </w:p>
    <w:p>
      <w:pPr>
        <w:pStyle w:val="Normal"/>
        <w:spacing w:before="60" w:after="0"/>
        <w:jc w:val="both"/>
        <w:rPr/>
      </w:pPr>
      <w:r>
        <w:rPr>
          <w:rFonts w:cs="Arial" w:ascii="Arial" w:hAnsi="Arial"/>
          <w:b/>
          <w:sz w:val="20"/>
          <w:lang w:val="mk-MK"/>
        </w:rPr>
        <w:t>Славица Грковска Лошкова</w:t>
      </w:r>
      <w:r>
        <w:rPr>
          <w:rFonts w:cs="Arial" w:ascii="Arial" w:hAnsi="Arial"/>
          <w:sz w:val="20"/>
          <w:lang w:val="mk-MK"/>
        </w:rPr>
        <w:t>: Почитувана потпретседателке, колешки и колеги пратеници.</w:t>
      </w:r>
    </w:p>
    <w:p>
      <w:pPr>
        <w:pStyle w:val="Normal"/>
        <w:spacing w:before="60" w:after="0"/>
        <w:jc w:val="both"/>
        <w:rPr>
          <w:rFonts w:ascii="Arial" w:hAnsi="Arial" w:cs="Arial"/>
          <w:sz w:val="20"/>
          <w:lang w:val="mk-MK"/>
        </w:rPr>
      </w:pPr>
      <w:r>
        <w:rPr>
          <w:rFonts w:cs="Arial" w:ascii="Arial" w:hAnsi="Arial"/>
          <w:sz w:val="20"/>
          <w:lang w:val="mk-MK"/>
        </w:rPr>
        <w:t>Кога денеска разбрав што е новото сценарио за денешната седница и што се случува на Комисија за избори и именувања, прво што ми падна на памет е прашањето зошто? Зотшто некој што ја има апсолутната власт во оваа држава се обидува на незаконски начин, надвор од секаква легална процедура да прави вакви потези и упади по секоја цена. Зошто кога никој не може да ви попречи во вашето функционирање, во носењето на одлуки, вие наместо да ги запазите законските процедури и Уставот се одлучувате на едно потполно насилничко и бахато  однесување по секоја цена да протуркате реше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арајки во материјалите тука мислам дека го најдов одговорот. Цитирам: </w:t>
      </w:r>
    </w:p>
    <w:p>
      <w:pPr>
        <w:pStyle w:val="Normal"/>
        <w:spacing w:before="60" w:after="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Во ова комплексно време за сите нас, ВМРО-ДПМНЕ се соочува и со дополнителни политички предизвици. Денес на македонската политичка сцена повторно се враќаат транзициските политичари од минатото, искривените вредности кои тие ги промовираат и старите и добро испробани методи кои ги применуваат. Во претходните полиитчки циклуси тие беа политички поразени, но не исчезнаа. Токму затоа, почитувани сопартијци, ваквите состојби за нашата политичка партија претставуваат отворање на уште еден, можеби најважен фронт за политичката битка. Тоа е аларм за уште поголема посветеност и зголемување на енергијата во работењето и политичкото делување. Време е да го мобилизираме целокупното наше членство, сите наши структури и поединци се до последниот човек во нашите месни комитети. Време е да ги пресретнеме нивните обиди, да го дискредитираат она што го започнавме.</w:t>
      </w:r>
    </w:p>
    <w:p>
      <w:pPr>
        <w:pStyle w:val="Normal"/>
        <w:spacing w:before="60" w:after="0"/>
        <w:jc w:val="both"/>
        <w:rPr>
          <w:rFonts w:ascii="Arial" w:hAnsi="Arial" w:cs="Arial"/>
          <w:sz w:val="20"/>
          <w:szCs w:val="20"/>
          <w:lang w:val="mk-MK"/>
        </w:rPr>
      </w:pPr>
      <w:r>
        <w:rPr>
          <w:rFonts w:cs="Arial" w:ascii="Arial" w:hAnsi="Arial"/>
          <w:sz w:val="20"/>
          <w:szCs w:val="20"/>
          <w:lang w:val="mk-MK"/>
        </w:rPr>
        <w:t>Овој допис до вас, драги пријатели, е наш апел за модернизација на сите оние кои не поддржуваат, на сите оние кои се пдоготвени да дадат свој придонес во оваа наша битка, за нашата заедничка кауза и визија, на сите оние кои се подготвени да дадат свој придонес во оваа наша битка за нашата заедничка кауза и визија, на сите оние кои заедно со нас се подготвени да го вложат и последниот атом од својата енергија за нашата Македонија, за се она во што верув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очит, Никола Груевски претседател на ВМРО-ДПМНЕ. </w:t>
      </w:r>
    </w:p>
    <w:p>
      <w:pPr>
        <w:pStyle w:val="Normal"/>
        <w:spacing w:before="60" w:after="0"/>
        <w:jc w:val="both"/>
        <w:rPr>
          <w:rFonts w:ascii="Arial" w:hAnsi="Arial" w:cs="Arial"/>
          <w:sz w:val="20"/>
          <w:szCs w:val="20"/>
          <w:lang w:val="mk-MK"/>
        </w:rPr>
      </w:pPr>
      <w:r>
        <w:rPr>
          <w:rFonts w:cs="Arial" w:ascii="Arial" w:hAnsi="Arial"/>
          <w:sz w:val="20"/>
          <w:szCs w:val="20"/>
          <w:lang w:val="mk-MK"/>
        </w:rPr>
        <w:t>Ова е писмото што Груевски го пратил до медиумите и во јавноста, до сите членови на ВМРО-ДПМНЕ , меѓутоа и до цеалта јавност.</w:t>
      </w:r>
    </w:p>
    <w:p>
      <w:pPr>
        <w:pStyle w:val="Normal"/>
        <w:spacing w:before="60" w:after="0"/>
        <w:jc w:val="both"/>
        <w:rPr>
          <w:rFonts w:ascii="Arial" w:hAnsi="Arial" w:cs="Arial"/>
          <w:sz w:val="20"/>
          <w:szCs w:val="20"/>
          <w:lang w:val="mk-MK"/>
        </w:rPr>
      </w:pPr>
      <w:r>
        <w:rPr>
          <w:rFonts w:cs="Arial" w:ascii="Arial" w:hAnsi="Arial"/>
          <w:sz w:val="20"/>
          <w:szCs w:val="20"/>
          <w:lang w:val="mk-MK"/>
        </w:rPr>
        <w:t>Ова е аргументот зошто по секоја цена се обидуваат да се направат вакви чекори, зошто по секоја цена, без разлика дали е во согласност со Законот или не, се прави контрола над независните тела, се ставаат луѓе во апс и покрај тоа што целата јавност е сведок дека единствената причина заради која се притовраат, не е реална туку напротив дека  го кренале својот глас против актуелната власт. Тоа доследно го пишува во таа реченица дке авреме е да ги пресретнеме нивните обиди да го дискредитираат она што го започнале, а она што го започнавте уште во 2006 година е комплетна ВМРО-изација на Република Македонија. Последните обиди покажуваат само дека сите ваши потези одат во насока н апартиско полициска контрол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агикомично изгледаат, почитувани колеги, вашите обиди да не повикувате да го чуваме достоинството на Собранието. Достоинството на Собранието е обврска на секој пратеник. Меѓутоа,обидот на ваков начин да се врши упад и да се кршат законите од собранискиот дом, од пратениците кои ги носат законите и кои се најповикани да бидат пример за почитување на законите, претставува флагрантно кршење на достоинството на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Вие денес не давате пример за демократија, бидејки денес, ниту во саботата, ниту во претходните денови и затоа, ако веќе го цитирате Утрински весник, цитирајте го и овој наслов - Европската унија ни подготвува силно пеглање. Наместо да се насочиме кон реформите е он ашто ќе ве доближи до Европската унија вие се фокусирате кон партиската чистка и кон пресметување со сите оние кои не се ваши истомисл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беа кажани многу работи, меѓутоа, господине Димовски, вие како претседател на Комисијата за избори и именувања упорно не одговарате на едн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Ако навистина сте убеден дека сте во рпаво, ве молам да не информирате и нас, меѓутоа и јавноста,  како кандидатите Алма Машевиќ и Борис Арсов знаеа кога и каде да ги достават апликациите, колку други луѓе аплицирале и како од сите оние што аплицирале се одлучивте токму за овие двајца. Не е прашањето во тоа да бидат само магист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услови кога има  посебни критериуми во Законот кој јасно дефинира кој може да биде член на Советот за радиодифузија, како се одлучивте за магистер од областа на електротехничките науки што дипломирала во насока теротехник аи теромоенергетика, а сега работи во Царинската Управа на Република Македонија. Како се одлучивте за магистар Борис Арсов кој е магистар по финансиски менаџмент на Економскиот институт во Скопје, а кој што својата работна биографија ја  започнал како РТВ механичар во ТВ Сервис на една од телевизииите. Тоа е клучното прашање на кое вие треба да го дадете одговорот, бидјеки во спротивно процедурата требаше да биде легал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кој не го спори фактот на легитимноста на Комисијата да дава предлози, меѓутоа Комисијата легитимитетот на своите предлози треба да го црпи од јасната законск апроцедура пропишана согласно Закон што сме го гласале ние во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Имаше препораки дека треба да зборуваме само за фактите и дали се тие предложени кандидати компетентни или не. Ова го слушам многу често од говорницата од моите колеги и искрено да ви кажам сум изненадена што во измените од Деловникот што вие повторно како парламентарно мнозинство ги предложивте,не додадовте уште еден член со кој и се забранува н аопозицијата да зборува, заради тоа што ставивте под контрола се во оваа држава, буквално се. Го ставивте под контрола Собранието и преку Деловник ограничивте права на опозицијата. Единствено што флагрантно не направивте е во Деловникот да пропишете дека забранувате на опозицијата да зборува. Во препораките што се дадени за кодексот велите дека не треба да се спомнуваат имиња, на седница ни викате дека не треба да зборуваме за ова или за она, туку само за она што вие сметате дека треба да се зборува. Меѓутоа верувајте ми, така сте на најдобар начин уште повеќе да ја згрозите позицијата на Република Македонија и комплетно да го дерогирате нејзиниот и оној мал углед што и го сотавивте на меѓународна сцена. Така не се гради евроспката иднина на Македонија, така не се гради политилки дијалог. Политичкиот дијалог е прашање на доверба, а довербата ако сакате да ја стекнете, тогаш во најмала рака треба да ја почитувате законската процедура, во овој случај за избор на членови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Ме зачудува како во ситуација кога, откако дојдовте на власт, сите меѓународни пријатели ви кажуваа што треба да направите за да ја внесете Република Македонија  во Европската унија и НАТО, дека не треба никакви потресувања да правите на надворешен план, вие го направивте сосема спротивното и вие со вашата политика што ја водите 4 години, вие, а не ние, им помагате на неприајтелите на Република Македонија заради тоа што вие им дадовте огромен број на аргументи со кои им ја затворивте устата на нашите пријатели на меѓународна сцена. Тоа беше единственото што не смеевте да го направите ако навистина сте загрижени за Република Македонија.</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ајвен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Госпоѓо Грковска, да ве испочитувам, да ве погледнам во очи додека ви реплицирам.</w:t>
      </w:r>
    </w:p>
    <w:p>
      <w:pPr>
        <w:pStyle w:val="Normal"/>
        <w:spacing w:before="60" w:after="0"/>
        <w:jc w:val="both"/>
        <w:rPr>
          <w:rFonts w:ascii="Arial" w:hAnsi="Arial" w:cs="Arial"/>
          <w:sz w:val="20"/>
          <w:szCs w:val="20"/>
          <w:lang w:val="mk-MK"/>
        </w:rPr>
      </w:pPr>
      <w:r>
        <w:rPr>
          <w:rFonts w:cs="Arial" w:ascii="Arial" w:hAnsi="Arial"/>
          <w:sz w:val="20"/>
          <w:szCs w:val="20"/>
          <w:lang w:val="mk-MK"/>
        </w:rPr>
        <w:t>Вие малку потсвесно, веројатно, успеавте д ај акажете целата филозофија на СДСМ. Вие имате проблем што ВМРО-ДПМНЕ е во Собранието воопшто присутно, меѓутоа мора да зборавите на тие времиња кога се се решаваше од ЦК или на Бихачка.</w:t>
      </w:r>
    </w:p>
    <w:p>
      <w:pPr>
        <w:pStyle w:val="Normal"/>
        <w:spacing w:before="60" w:after="0"/>
        <w:jc w:val="both"/>
        <w:rPr>
          <w:rFonts w:ascii="Arial" w:hAnsi="Arial" w:cs="Arial"/>
          <w:sz w:val="20"/>
          <w:szCs w:val="20"/>
          <w:lang w:val="mk-MK"/>
        </w:rPr>
      </w:pPr>
      <w:r>
        <w:rPr>
          <w:rFonts w:cs="Arial" w:ascii="Arial" w:hAnsi="Arial"/>
          <w:sz w:val="20"/>
          <w:szCs w:val="20"/>
          <w:lang w:val="mk-MK"/>
        </w:rPr>
        <w:t>Пак ќе ве замолам, плурализација на општество, има процедури, има постапки, има јавна дебата, ќе дефинираме, ќе разговараме и т.н. Во конкретниот случај, јас пак ќе кажам и по стоти пат ќе кажам, запазени се сите законски процедури. Ова е иста процедура како пред два месеци кога го назначивме господинот  Милаин Фетаи за член на Советот за радиодифузија,процедура во која вашата пратеничка група целосно учествуваше и на Комисијата за прашања за избори и именувања и сите постапки што бе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вас ве вади од контрола и ве прави нервозни во моментот е фактот дека знаете дека сит ечленови на Советот за радиодифузија бирани во мандатот 2002-2006 година веќе им завршува периодот на владеење и дека едно регулаторно тело за кое и Европската унија укажуваше дека понекогаш е предмет на политичка злоупотреба, а може да биде и предмет на политичка злоупотреба од страна на тие што го назначиле, дека почнува да добива еден професионален карактер. Предлагаме луѓе  кои не знаете како да ги дисквалификувате и се обидувате на сите можни начини, преку процедури, преку личен напад на мене, преку напад на координаторката Бонева, преку напад на госпоѓа Авировиќ. Измислена ситуација. Јас очекував утре да видиме СДСМ како ќе постапи, ако ги видиме снимките и ако на снимките повторно, како на 01 јули, се види дека не се во пр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Грковска треба да престанете. Знаете, ова парламентарното мнозинство  составено од ВМРО-ДПМНЕ, помалите коалициони партнери и колегите од ДУИ обезбедија препорака за започнување на полноправно членство со Европската унија. Единствен проблем на кој ни се посочува е решавање на проблемот со името. </w:t>
      </w:r>
    </w:p>
    <w:p>
      <w:pPr>
        <w:pStyle w:val="Normal"/>
        <w:spacing w:before="60" w:after="0"/>
        <w:jc w:val="both"/>
        <w:rPr>
          <w:rFonts w:ascii="Arial" w:hAnsi="Arial" w:cs="Arial"/>
          <w:sz w:val="20"/>
          <w:szCs w:val="20"/>
          <w:lang w:val="mk-MK"/>
        </w:rPr>
      </w:pPr>
      <w:r>
        <w:rPr>
          <w:rFonts w:cs="Arial" w:ascii="Arial" w:hAnsi="Arial"/>
          <w:sz w:val="20"/>
          <w:szCs w:val="20"/>
          <w:lang w:val="mk-MK"/>
        </w:rPr>
        <w:t>Јас пак ќе ви кажам, лошо е за Република Македонија тоа што вие се обидувате да направите поголем проблем од тоа. Лошо е што се обидувате секаде да јандете маана. Не можете секаде. Ви ги прифативме сит езабелешки на Деловникот, се што побаравте се ставивме во Деловникот. Три пати додававте нови предлози само да не дојде до договор. На крај не дојдовте на седница. Извинете, ама граѓаните го гледаат тоа, знаат дека работите по максимата, колку полошо за  Македонија, толку подобро за СДСМ. Знаат дкеа СДСМ и нејзините сателити знаат смао во хаос да вадат политички поени и на никој друг начин. Тоа е прочитана лекција.</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Славица Грковска Лошкова, повелете.</w:t>
      </w:r>
    </w:p>
    <w:p>
      <w:pPr>
        <w:pStyle w:val="Normal"/>
        <w:spacing w:before="60" w:after="0"/>
        <w:jc w:val="both"/>
        <w:rPr/>
      </w:pPr>
      <w:r>
        <w:rPr>
          <w:rFonts w:cs="Arial" w:ascii="Arial" w:hAnsi="Arial"/>
          <w:b/>
          <w:sz w:val="20"/>
          <w:szCs w:val="20"/>
          <w:lang w:val="mk-MK"/>
        </w:rPr>
        <w:t>Славица Грковска Лошкова:</w:t>
      </w:r>
      <w:r>
        <w:rPr>
          <w:rFonts w:cs="Arial" w:ascii="Arial" w:hAnsi="Arial"/>
          <w:sz w:val="20"/>
          <w:szCs w:val="20"/>
          <w:lang w:val="mk-MK"/>
        </w:rPr>
        <w:t xml:space="preserve"> Господине Димовски ако беше целта регулаторното тело да биде со професионален карактер, тогаш немаше да предложите вакви кандидати. Меѓутоа, јас воопшто не сакам да навлегувам  во таа дебата заради тоа што вие потсвесно си кажавте дек авас ви е потребно да имате тело кое ќе го контролирате и ќе биде под ваше влијание заради тоа што сте свесни дека рејтингот од ден на ден се повеќе ви паѓа и правите панични реакции кои, велите дури и во медиумите не можат да поминат оние кои вие сметате дека ви се блиски и дека ова е единствениот начин на кој може да ги контролирате медиумите и така да продолжите да ја исконтролирате реалната слика во Република Македонија. Инаку, ќе требаше да бидете коректни и да кажете дека препораката за преговори вонајголем дел се доби благодарение на поддршката на опозицијата и поддршката што опозицијата ја даде минатиот септември. Меѓутоа, во оние делови каде што опозицијата нема влијание, имаме уназадување на реформите во минатата година и тоа во Извештајот на Европската комисиј аќе ни биде посочено.</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реплика е пријавен господинот Живко Пејковски, повелете.</w:t>
      </w:r>
    </w:p>
    <w:p>
      <w:pPr>
        <w:pStyle w:val="Normal"/>
        <w:spacing w:before="60" w:after="0"/>
        <w:jc w:val="both"/>
        <w:rPr/>
      </w:pPr>
      <w:r>
        <w:rPr>
          <w:rFonts w:cs="Arial" w:ascii="Arial" w:hAnsi="Arial"/>
          <w:b/>
          <w:sz w:val="20"/>
          <w:szCs w:val="20"/>
          <w:lang w:val="mk-MK"/>
        </w:rPr>
        <w:t>Живко Пејков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Грковска само на еден сегмент од вашата дискусија, од она што го прочитавте и  она што беше обраќање на премиерот.</w:t>
      </w:r>
    </w:p>
    <w:p>
      <w:pPr>
        <w:pStyle w:val="Normal"/>
        <w:spacing w:before="60" w:after="0"/>
        <w:jc w:val="both"/>
        <w:rPr>
          <w:rFonts w:ascii="Arial" w:hAnsi="Arial" w:cs="Arial"/>
          <w:sz w:val="20"/>
          <w:szCs w:val="20"/>
          <w:lang w:val="mk-MK"/>
        </w:rPr>
      </w:pPr>
      <w:r>
        <w:rPr>
          <w:rFonts w:cs="Arial" w:ascii="Arial" w:hAnsi="Arial"/>
          <w:sz w:val="20"/>
          <w:szCs w:val="20"/>
          <w:lang w:val="mk-MK"/>
        </w:rPr>
        <w:t>Во тој апел што го прочитавте, по мое мислење треба да се стават уште тр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Едната работа е дека време е сите што се  против интересите на Република Македонија да заминат.</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е дека време е конечно Министерството за внатрешни работи да не ги пречекува со кафе и локум криминалците, педофилите, шверцерите, одгледувачите на дрога и сите оние што и нанесуваат зл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Третата работа што фали во тоа обраќање е дека време е да престанат и сите притисоци спрема официјалните институци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ќе се согласите со мене госпоѓо Лошкова дека овие три работи фалат во тоа што вие тука го читавте како говор на премиерот.</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Славица Грковска Лошкова, повелете.</w:t>
      </w:r>
    </w:p>
    <w:p>
      <w:pPr>
        <w:pStyle w:val="Normal"/>
        <w:spacing w:before="60" w:after="0"/>
        <w:jc w:val="both"/>
        <w:rPr/>
      </w:pPr>
      <w:r>
        <w:rPr>
          <w:rFonts w:cs="Arial" w:ascii="Arial" w:hAnsi="Arial"/>
          <w:b/>
          <w:sz w:val="20"/>
          <w:szCs w:val="20"/>
          <w:lang w:val="mk-MK"/>
        </w:rPr>
        <w:t>Славица Грковска Лошк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јас се согласувма дека време е сите што се против интересите на Република Македонија да си заминат. Затоа ви порачувам уште веднаш да си одите, да дадете оставка и да ги оставите оние кои навистина сакаат да работат за интересите на Република Македонија, да гонаправат тоа.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илвана Бонев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Грковска, велите ставивте се под контрола и се чудите како во Деловникот не сме напишале дека и се забранув ана опозицијата да зборува. </w:t>
      </w:r>
    </w:p>
    <w:p>
      <w:pPr>
        <w:pStyle w:val="Normal"/>
        <w:spacing w:before="60" w:after="0"/>
        <w:jc w:val="both"/>
        <w:rPr>
          <w:rFonts w:ascii="Arial" w:hAnsi="Arial" w:cs="Arial"/>
          <w:sz w:val="20"/>
          <w:szCs w:val="20"/>
          <w:lang w:val="mk-MK"/>
        </w:rPr>
      </w:pPr>
      <w:r>
        <w:rPr>
          <w:rFonts w:cs="Arial" w:ascii="Arial" w:hAnsi="Arial"/>
          <w:sz w:val="20"/>
          <w:szCs w:val="20"/>
          <w:lang w:val="mk-MK"/>
        </w:rPr>
        <w:t>Оваа власт не е тилку луда ниту недемократска, ниту тоталитарна, таква каква што вие сакате да ја претставите и треба барем на себе да си го поставите прашањето дали некогаш во историјата на демократска самостојна Република Македонија, дали во времето на Бучковски, дали во времето на Хари Костов, дали во времето на Бранко Црвенковски имало повеќе права за опозицијата отколку што има сега и отколку што се предлага со новиот Деловник за работа на Собранието односно сите ваши барања кои беа прифатени. Дали во времто на Бучковски, на Бранко и на Хари Костов минситрите зборуваа 10 минути во Парламентот, толку колку што имаат право да постават прашања пратениците. Дали за Буџетот се расправаше не три туку пет дена, како што е сега предлогот на оваа недемократска и тоталитарна власт. Дали точка на дневен ред, исто така имаше надзорни расправи, дали се расправаше за ревизорски извештаи и трошење на народните пари, тоа што ви го предложивме, со поткомисии или работна група која ќе работи на таа проблематика, да гледа како се трошат народните пари, дали имало права кои ги дава новиот Деловник сега, денес, во ова време, кога оваа власт вие  ја нарекувате тоталитарна недемократска.</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вие им помагате на неприајтелите на Македонија. Се согласувам, тоа не смеевте да го направите, не смеевте тоа да го нарпавите. Требаше да гласате во сабота за вашиот Деловник за работа на Собранието, за вашите барања, бидејки вам ви даваат права, не на парламентарното мнозинство, бидјеки им одземаат права на извршната власт. Ако и мислите добро на Република Македонија, ако не им помагавте на неприајтелите на Македонија д аимаат изговор дек ане е само името проблем, туку има и друг проблем, политичките критериуми, или таканреченио тполитички дијалог, можеби ќе и беше многу полесно на Република Македонија, ќе имаше  само едно прашање за решавање, проблемот со името. Но, вие сакавте да им ахаос во оваа земја. И тоа што велите нема работна атмосфера во Парламентот не може овој Парламентот да работи на европската агенда и нормално да барате предвремени избор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Славица Грковска Лошкова, повелете.</w:t>
      </w:r>
    </w:p>
    <w:p>
      <w:pPr>
        <w:pStyle w:val="Normal"/>
        <w:spacing w:before="60" w:after="0"/>
        <w:jc w:val="both"/>
        <w:rPr/>
      </w:pPr>
      <w:r>
        <w:rPr>
          <w:rFonts w:cs="Arial" w:ascii="Arial" w:hAnsi="Arial"/>
          <w:b/>
          <w:sz w:val="20"/>
          <w:szCs w:val="20"/>
          <w:lang w:val="mk-MK"/>
        </w:rPr>
        <w:t>Славица Грковска Лошкова:</w:t>
      </w:r>
      <w:r>
        <w:rPr>
          <w:rFonts w:cs="Arial" w:ascii="Arial" w:hAnsi="Arial"/>
          <w:sz w:val="20"/>
          <w:szCs w:val="20"/>
          <w:lang w:val="mk-MK"/>
        </w:rPr>
        <w:t xml:space="preserve"> Вашата реплика госпоѓо Бонева е во манирот на вашето владее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велите дека вие и давате право на опозицијата. Дали вие познавате во историјата Парламент во кој Деловник се носи само од парламентарно мнозинство, па потоа тоа Парламентарното мнозинство одлучува да и даде право на опозицијата и тоа што тоа Парламентарното мнозинство го одлучило да го стави на дневен ред па да и вели на опозицијата гласајте го. Ако вие бевте искрено загрижени за иднината на Република Македонија, ќе си го остваревте вашето ветување дадено во септември минатата година дека до крајот на декември 2009 година со консензус ќе бидат изменети односно ќе биде усвоен Деловникот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умешно ја одолговлекувавте расправата се до оној момент кога видовте дека Европската комисија е сериозна и Деловникот мора да се доне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да ве потсетам не е само политички дијалог, тоа ви го кажаа и од Пактот за стабилизација и асоцијација, реформи во судството, во јавната администрација, борбата против корупцијата и организираниот криминал, а тоа не е до Деловникот на Собранието.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Топузова Каревска Роза, повелете. </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 xml:space="preserve">Благодарам почитувана госпоѓо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претседател на Комисијата за избори и имен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авистина не можам да разберам зошто мораше оваа точка да дојде денеска на дневен ред, ако веќе на самата Комисија беше искажана дилемата, изнесени аргументи дека самата постапка не е во согласност со законот. Тоа ако пред два месеци сме постапиле на истиот начин и еве сме погрешиле, не значи дека треба грешките да ги повтор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како не сакаме, како не умееме да ги слушаме пораките кои што ги добиваме од нашите пријатели од Европа и од меѓународната за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не смееме да си дозволиме Собранието кое што ги носи законите истите тие да не ги почитува. Па каква порака почитувани пратеници праќаме  до граѓаните на Република Македонија. Ако од секој граѓанин бараме да го почитува законот, на некои граѓани одредени одредби не им одат во прилог, дури можеби и најдобронамерни да се тие. Но ние бараме сите да ги почитуваат законите. И сега ние укажуваме на тоа дека има пропуст во процедурата и упорно се става точката на дневен ред. Ако веќе во мај месец им престанала функцијата на овие членови, зошто, еве дури и да не е опозицијата 100% во право, делумно да е во право, иако јас мислам дека сме во право, зошто не се направи онака како што се предвидува во членот 29. Дотолку повеќе што почитувани колеги ако го погледнеме членот 28 говори дека, Советот за радиодифузија може да работи доколку се избрани најмалку 6 члена на Советот. Тие 6 члена се избрани во Советот, дури има  уште еден кој што еве сега говориме дека можеби и тој не е избран како што треба, но Советот ќе функцион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оветот за радиодифузија и забелешките што ги добиваме во таа насока од Европската комисија се една работа, меѓутоа, ова што се случува во Парламентот денес и во изминатиот период, мене навистина сериозно ме загрижува. Дали ние не сакаме што е можно повеќе да го деградираме Парламентот, а со тоа дали не правиме упад во уставниот поредок на Република Македонија, па ние сме почитувани колеги пред се парламентарна демократија. Тука треба да се замислиме зошто сега ни се потребни вакви постапки, зошто не се постапи по членот 29. Се ќе беше завршено многу набрзо и овие или некои други членови ќе беа избрани. Меѓутоа, верувајте, поинаква порака ќе се испратеше. Ако целта, покрај ова што го кажав, е до крај да се девалвира Парламентот и другата цел, да не говориме за актуелните состојби во Република Македонија кои допираат илјадници граѓани, треба ли да не говориме овие денови за она што ни се случува со поскапување на лебот, поскапување на маслото за јадење и останатите продукти? Па тоа ги интересира граѓаните да проговориме, да не говориме за платите во јавната администрација и за платите во образованието кои доцнат повеќе од 20-тина дена, да не говориме за намалените плати во здравството и тие така намалени што ги нема. Почитувани колеги, тоа се проблемите кои очекуваат граѓаните од нас да ги лоцираме и да ги решаваме и говориме за тоа и да и укажуваме на Владата дека треба конечно да се замисли за целокупната ситуација која е во Република Македонија. Сега ние со што се занимаваме? Повторно свесно кршење на една процедура, непочитување на законот, за волја на вистината можеби и има одредена мала недореченост во членот 29, но напротив, како одговорно парламентарно мнозинство требаше да имате слух и да кажете да, ќе ја запреме сега процедурата, ќе постапиме онака како што бара членот 29 и ќе испратиме една добра порака до граѓаните на Република Македонија пред се дека овие кои седат во Парламентот до крај ги почитуваат законите, дури и онаму каде што можеби има различни мислења или различни толкувања. Ова според мене е апсолутно непотребно, дотолку повеќе затоа што нема застој во регулаторното тело, нема застој во работата на Советот за радиодифузија, тие ќе продолжат да функционираат. Дали овие два члена ќе бидат избрани сега, по месец, два, или три. Самиот претседател кажа дека грешка е што процедурата на време не е почната. Ако не била почната на време, што пречи да се почека уште месец дена и да се постапи онака како што упатува членот 29.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читувани колеги од парламентарното ммнозинство не можам да ве разбирам колку и да сакам зошто не сакате да бидете толерантни во насока на дијалогот. Точно е, дијалогот го прават двајца, но исто така е точно дека најголемата одговорност ја имаат оние што добиле мандат од граѓаните да ја водат оваа држава. И сега навистина повторно ли ни треба да ги чекаме забелешките од Европската комисија. Јас навистина не знам зошто Европската комисија мислите дека го пишува тој извештај. За да ни нотираат моменти каде што Владата не работи добро, каде што Парламентот направил некои пропусти и ние сите заедно да ги поправиме, односно вие, пред се, Парламентарното мнозинство и во следниот извештај да ги нема тие забелешки, а не ние секоја година добиваме реприза со исти забелешки кои сме ги имале и претходната година. Мислам дека лоша е пораката која што ја праќаме, која што ја праќате пред се, до Европската комисија, а најлоша е пораката што ја праќаме до нашите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да навлезам во материјална расправа за членовите на Комисијата, затоа што не сакам да бидам соучесник на кршење на процедурата и непостапување по Законот кој што го донел овој Парламент, а чиј член сум јас.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Димовски Илиј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Ќе беше непарламентарно да не дебатирам со вас, а вие очигледно денеска сте првиот пратеник од опозицијата кој што со аргументи, а без дисквлификации дискутира се надевам дека ќе се разбере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скрено ќе ве запрашам вас дали искрено верувате, дека ако беше се како вие викате, дека немаше повторно да се доведеме во ситуација и вие од ЛДП и НСДП и СДСМ да бидат оштро против предлозите кои што се предлож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така госпоѓо Топузовска, вие знаете дека има четири институции кои што надлежни да предложат кандидати за членови во Советот за радиодифузија. Меѓутоа јавниот повик не може да се однесува за Собранието сам по себе, треба Собранието да го повикува Собранието на јавен повик. Тоа е малку ирационално и малку ситуација во која што се доведуваме во правен лавиринт, во кој што нема потреба и никогаш не сме биле дел. Јас ви прочитав записник од претходна седница на Комисијата за прашања на избори и именувања каде што и вие и господинот Минчев и господинот Ќуркчиев сте присуствувале и сте гласале пред два месеци во идентична постпака која што ја водеа истите службеници, првници во Собранието, во која што сите истите ние присуствувавме и учествувавме, без разлика дали како членови на Комисија или како пратеници овде на пленарната во Собрание, тогаш не беше проблем. Очигледно за противењето и од ваша страна и од страна на СДСМ и од страна на НСДП, стои нешто друго кое што не можете да го кажете директно и не сакате да се соочите со тоа, поради тоа што знаете дека исто бегањето, за Деловникот во саботата ќе бидат осудени пратениците кои што ќе го направат тоа од страна на јавност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ѓа Топузова Каревска Роза, повелете. </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 xml:space="preserve">Почитуван колега, од ништо не бегам и секогаш сум тука и немам никаква намера нешто друго да кријам зад мојата дискусија, ниту пак нешто друго ме допира во однос  на тоа кои ќе бидат избрани. Единствено говорев за процедур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почитуван колега сте должни, како и ние сите да ја почитува процедурата и да ги почитуваме законите. А за членовите какви ќе бидат, ќе дебатираме нормално и опозицијата, можеби понекогаш ако имате компетентни членови ќе ги пофалиме. Не било секогаш се така. Но тоа е друга тема. Ние не го почитуваме почитуван колега членот 29, не го почитуваме Законот. Точно е, Комисијата може да го испочитува институтот Јавен повик и да се обрати до Собранието, значи има механизам, не да нема. Ако сакаме да бидеме до крај доследни, ќе ја почитуваме секоја точка и запирка во законите и ако има недоречености, ние сме тие кои треба да ги решим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Петковски Тито, повелете. </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етседателот на Комисијата господинот Димовски практично сега ја кажа вистината во репликата на госпоѓа Топузова Карева и мислам дека не е доцна да ја исправиме греш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верувате во моќта на политичкиот дијалог и ова е политички дијалог. Политички дијалог не се само неформалните средби надвор од Собранието. Политички дијалог се и дебатите на парламентарните сесии. Јас мислам навистина, уверен сум и тоа е причината зошто станав да говорам, дека има шанса да ја поправиме грешката, (дофрлување од место), да ја поправиме грешката за Деловникот кога ќе биде Деловникот, зошто немате трпение? И тогаш ќе кажам што мислам. Ова беше грешка. Но сакам, кога веќе провоцирате, да ви кажам дека злоупотребата на парламентарното мнозинство во насока да се крши законот е многу потешка повреда отколку донесувањето на Деловникот или недонесувањето на Деловникот. Од еднаш се прават три грешки. Првата грешка е лошата порака што ја испраќаме до македонската и меѓународната јавност: Парламентарното мнозинство е закон, тоа може да одлучува и надвор од Законот. Знаете што значи тоа? Тоа значи диктатура, тоа не е демократија. Дајте да го измениме законот, па врз основа на Закон носете ваква одлука каква што имате намера или како што ја ставивте точката на дневен ред, ама со ваков закон немате право тоа да го правите. Утре знаете што ќе се случи? Ако се случи Уставниот суд пак да постапи, повторно премиерот ќе излезе и ќе каже: кој го ферма Уставниот суд. Тоа е анархија и тоа е диктатура, она што го наметнува премиерот е диктатура. Во свеста, во кодот на некои луѓе од ВМРО ДПМНЕ е токму тоа: ние сме власт денс, ние ќе правиме по наше. Не може да има ни демократија, не може да има ни ред ако не се почитува законот. Врвната обврска на нас пратениците е да го почитуваме Законот и процедурата. Овде не можете да побегнете од впечатокот дека не е почитуван законот и не е применета процедурата. Зарем е толку тешко да се каже да, погрешивме и навистина, ем ќе покажете големина, дури и подготвеност за политички дијалог, ова е демонстрација на ароганција, на дрскост, премногу власт и моќ и злоупотреба на власт, ништо повеќе. Зошто да не се почитува закон што го има донесено ова Собрание. Еве ќе ви кажам, ве молам, што правите, која ште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аква одлука, надвор од Законот, практично го дискредитирате Собранието како институција, како кредибилна институција, како врв на парламентарната демократија. Значи не е битно Собранието. Пораката што ја испраќате во Брисел, да, ние го донесовме законот, меѓународната заедница мора да не почитува, независно што не сме го промени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та порака што ја праќате е практично со хендикеп во процедурата назначувате човек, избирате човек во Советот за радиодифузија, што е мошне чувствителна установа, институција во државата и постојано говорите дека треба да се почитуваат, дајте им шанса на институциите. Кога ќе загусти нешто, дајте им шанса институциите да си го завршат својот дел. Со кој кредибилитет, кој авторитет на институциите, ако се крши Законот. </w:t>
      </w:r>
    </w:p>
    <w:p>
      <w:pPr>
        <w:pStyle w:val="Normal"/>
        <w:spacing w:before="60" w:after="0"/>
        <w:jc w:val="both"/>
        <w:rPr/>
      </w:pPr>
      <w:r>
        <w:rPr>
          <w:rFonts w:cs="Arial" w:ascii="Arial" w:hAnsi="Arial"/>
          <w:sz w:val="20"/>
          <w:szCs w:val="20"/>
          <w:lang w:val="mk-MK"/>
        </w:rPr>
        <w:t>И последно, од Советот за радиодифузија правите неавторитетен орган кој што е избран по лоша недомократска, ако сакате противзаконска процедура. Тие три четири штети што се прават на државата, ве уверувам, низ едно објективно око на меѓународната заедница вредат неколку пати повеќе на негативното салдо отколку што е тоа Деловникот и онаа фарса што ја направивте со Деловникот, во очи на Божиќ ќе се гои прасе, така? Тоа не бива, вие спиете година дена, а сега за еден ден сакате да го донесете, утре е седница на Советот за стабилизација и асоцијација и да добиеме позитивен извештај. Ова е пораката што ние ја праќаме, ние не сме во состојба да се договориме. За кој политички дијалог говориме, ако навистина не се почитува нешто што е пишано во Законот. Вие го направивте следното. Бидејќи или не сме се договориле и усогласиле како парламентарно мнозинство од која политичка партија ќе бидат таму, бидејќи апсолутно се партизираат сите институции, тргнувајќи од полиција, армија, образование, здравство, овие регулаторни тела, се е тоа партизирано и вие говорите пуштете ги институциите да ја завршат работата. Вака ли ќе ја вршат работата? Тоа е чист махијавелизам, целта ги оправдува средствата, ние да си го напрвиме Советот за радиодифузија по наша мерка, а дали ќе биде во согласност со Законот, тоа не е многу битно. Закон е закон, законот треба да го почитуваат тие за кои е донесен, а не е за власт, не е за парламентарното мнозинство! Значи, немате право да обвинувате некој друг за она за што директно го навредувате Собранието. И конечно, ако навистина ви станало до тоа Македонското собрание, ние како Собрание да добиеме позитивен извештај, да го зајакнуваме угледот и кредибилитетот на Собранието, зарем навистина е толку многу тешко да побарате една пауза и да кажете да, не треба да брзате, грешката е направена, не се усогласивме како политички партии, рокот не притиска, во законот пишува во рок од два месеци Собранието треба да распише оглас, односно јавен повик до Комисијата за избори и именување, а што е тоа тешко? Собранието не одлучува врз основа на некои други за нас непознати процедури. Собранието носи закон, носи одлука, заклучоци, декларации и резолуции. Можеше ли Собранието на седница или на денешнава седница на пример да донесе заклучок до Комисијата за избори и именување да распише оглас за конкурирање на 20 кандидати на повик. Еве го повикот. Па  како ќе дојдете вие до кандидат? Ве молам, што пишува овде, пишува ли во член 29 став 2 дека најмалку во два дневни весници мора да се објави. Пишува ли господине Димовски? Прочитајте го тоа за македонската јавост, кажете, ако има таква работа, да, објавено е во тие весници. Тоа тешко ли е да се направи? Не е тешко, ама нема, значи не е испочитуван законот. Ако е испочитуван законот, тоа значи дека е почитувана процедурата и тоа ќе биде мошне јасно и ќе кажете одважно да, во тие и тие весници, па макар и на јазици кои помалку се употребуваат во Македонија. И тоа не го направивте. Значи не е ограничено, во Закоот пишува најмалку во два дневни весници, а не кажува во кои. Како вие ќе го браните тогаш демокраскиот карактер на една ваква одлука. Еве, одговорете, колегите од СДСМ ве прозиваа неколку пати како дојдовте до кандидатите, еве, тоа кажете го на јавноста.</w:t>
      </w:r>
      <w:r>
        <w:rPr>
          <w:rFonts w:cs="Arial" w:ascii="Arial" w:hAnsi="Arial"/>
          <w:sz w:val="20"/>
        </w:rPr>
        <w:t xml:space="preserve"> </w:t>
      </w:r>
      <w:r>
        <w:rPr>
          <w:rFonts w:cs="Arial" w:ascii="Arial" w:hAnsi="Arial"/>
          <w:sz w:val="20"/>
          <w:lang w:val="mk-MK"/>
        </w:rPr>
        <w:t xml:space="preserve">Тоа би било доволно. Да видат луѓето дали оваа власт навистина има демократски капацитет, дали сака да гради демократски институции, дали навистина има искрени намери Македонија да биде правна држава и Македонија да биде членка на Европската унија. Ова што го правите е антикампања за Македонија, антипропаганда за Македонија. Убедете ме и мене и јавноста, кажете дека е постапено по законот, кога е објавен јавниот повик, во кој весник е распишан огласот и како дојдовте до кандидатите. Еве тоа е. Според тоа, ако ми одговорите на овие прашања ќе кажам да, навистина ВМРО-ДПМНЕ е демократска партија има капацитет дури и ако зацапа некогаш надвор од законите да се корегира, да се врати во еден нормален колосек. И навистина ми давате за право конечно што не е мој обичај, аман запрете со преродбата, оставете не малку да проживееме нормално, дајте по закон да работиме, по Устав.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динот Илија Димовски има реплика,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Еве последниве неколку месеци сите дискусии на господинот Тито Петковски со внимание ги следам, искрено да ви кажам не можам да се начудам. Значи имам впечаток, моја почит за вашите години господине Петковски и за вашето животно искуство, кое што го носите, меѓутоа, не можам да се начудам како без тронка одговорност за изминатите 20 години се обидувате да лепите етикети во моментот. Вие бевте претседател на Собранието на Република Македонија во моментите кога се случуваше ТАТ на пример, во моментите кога се случуваше приватизацијата во Република Македонија, во моментите кога 50-тина, 100-тина луѓе во Битола си го одзедоа животот заради изгубените девизни заштеди, во моментите кога над 200 илјади луѓе останаа  без работа. Тогаш вие бевте претседател на Собранието. Тогаш вие како прв меѓу еднаквите, застанавте ли на патот на таа Влада, да кажете господине Црвенковски ја претерувате во ова, ја претерувате во она. Најдете си ги министрите кои што краделе од ТАТ. Стопирајте ја приватизацијата, дајте да го воведеме ваучерскиот модел од Словенија и од сите други нормални држави. Или беше побитно некои ваши лични пријатели, кои што беа добро етаблирани во некои компании да земат менаџерски удел и потоа да помине како приватизација на луѓе блиски до вас. </w:t>
      </w:r>
    </w:p>
    <w:p>
      <w:pPr>
        <w:pStyle w:val="Normal"/>
        <w:spacing w:before="60" w:after="0"/>
        <w:jc w:val="both"/>
        <w:rPr>
          <w:rFonts w:ascii="Arial" w:hAnsi="Arial" w:cs="Arial"/>
          <w:sz w:val="20"/>
          <w:lang w:val="mk-MK"/>
        </w:rPr>
      </w:pPr>
      <w:r>
        <w:rPr>
          <w:rFonts w:cs="Arial" w:ascii="Arial" w:hAnsi="Arial"/>
          <w:sz w:val="20"/>
          <w:lang w:val="mk-MK"/>
        </w:rPr>
        <w:t xml:space="preserve">Меѓутоа, да се вратиме на денешната седница. Прво, дебатата за Деловникот, беше дебата. Вие требаше да бидете тука. Вие одлучивте господине Петковски со вашето недоаѓање, Македонија да добие негативен извештај и тоа не може да ви биде заборавено. Нема начин како да го објасните тоа. Значи, ви беа прифатени сите забелешки, сите предлози кои што ги дадовте, се беше прифатено.  И тоа на секое наше прифаќање, вашиот колега, заедно со колегите од СДСМ одеа со уште ново барање. Кога ќе прифативме да биде точка, а не закон, одевте добро, да не биде месечно, да биде на секоја седница. Кога ви го прифативме тоа, измисливте друго барање итн. Јасно е дека ја донесовте одлуката за негативниот извештај за Македонија, само со цел, на крајот цела оваа полугодишна пропаганда есента да констатирате дека оваа Влада заради ова и заради ова не ја бива. Тоа е стратегијата и тоа е целта и тоа му е секому јасно.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Законот за радиодифузна дејност, ве молам да не вметнувате тематика која што воопшто не ја тангира. Значи, не е предвидено постоење на јавен конкурс. Предвидено е постоење на јавен повик од Собранието до институциите, кои што се надлежни да предлагаат членови на Советот за радиодифузија, она што вие го барате во овој момент, а не го баравте пред два месеца кога имавме идентична постапка, Собранието само себе си да се повика, што е ирационалн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етковски Тито има контра реплика,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Благодарам господин претседател. Ми личите на студентот што научил само една лекција. Што да го праша професорот, таа што ја знае, само тоа го повторува. Кој ве прашува за оваа работа, за која што говоревте. Јас ве прашувам зошто не го почитувате законот. Во законот пишува јавниот повик се објавува најмалку во два дневни весника и врз основа на тоа се јавуваат кандидати. Зошто не сте го објавиле. Прашувате што и како. Ќе го ставите на седница на Собрание. Собранието ќе донесе заклучок и ќе ја овласти Комисијата за избор и именување да распише јавен повик до два дневни весници најмалку. Тогаш ќе седнете во една легална процедура да ја направите работата. Вие тоа не го правите.</w:t>
      </w:r>
    </w:p>
    <w:p>
      <w:pPr>
        <w:pStyle w:val="Normal"/>
        <w:spacing w:before="60" w:after="0"/>
        <w:jc w:val="both"/>
        <w:rPr>
          <w:rFonts w:ascii="Arial" w:hAnsi="Arial" w:cs="Arial"/>
          <w:sz w:val="20"/>
          <w:lang w:val="mk-MK"/>
        </w:rPr>
      </w:pPr>
      <w:r>
        <w:rPr>
          <w:rFonts w:cs="Arial" w:ascii="Arial" w:hAnsi="Arial"/>
          <w:sz w:val="20"/>
          <w:lang w:val="mk-MK"/>
        </w:rPr>
        <w:t xml:space="preserve">Второ, вакви глупости за мојот мандат во Собранието никогаш не ми паднале на памет. Ниту може да се помисли. Видовте ли колку пати во тој период се покренати постапки пред Уставен суд заради оцена на уставност и законитост. Не може да ви помине ваква рабо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ретседателе, почитувани колеги, денеска за жал, повторно сме сведоци на еден обид од страна на парламентарното мнозинство грубо да се прекрши Уставот, грубо да се прекрши Законот за радиодифузна дејност и повторно, водејќи се не од државните интереси, од партиските интереси, колегите од ВМРО-ДПМНЕ, заедно со нивните коалициони партнери се обидуваат да протуркаат решенија за двајца кандидати во Советот за радиодифузија. Ќе цитирам два члена од Уставот на Република Македонија. Тоа е членот 8, ставот 1, алинеа 3, кој што гласи дека темелни вредности на уставниот поредок на Република Македонија се алинејата 3, владеењето на правото и членот 51 од Уставот, во кој што во ставот 2 стои дека секој е должен да ги почитува Уставот и закон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Димовски, во членот 29 од Законот за радиодифузна дејност е јасно опишана постапката како се доаѓа до кандидати за членови на Советот за радиодифузија. Таму јасно стои дека треба да се упати јавен повик до овластените предлагачи и дека тоа треба да се направи најмалку 6 месеци пред истекот на мандатот на членовите, дека треба да биде објавено во два дневни весника и дека треба да се изгласаат најмалку еден месец пред да истече мандатот на старите членови. Вие ова денеска се обидувате да не го почитувате, повторно грубо кршејќи ги закон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Јас мислам дека има случаи колега Димовски, кога Комисијата за избори и именувања носела одлуки да објави јавен оглас. Се сеќавам на еден јавен оглас, кога донесе Комисијата заклучок за избор на членови за доделување на национални награди. Постапката е иста. Значи, веќе сме го правеле тоа и она што се обидувате да го кажете дека не е така, јас одговорно ви тврдам дека е така. Ние како опозиција немаме доволен број на гласови да спречиме да направите кршење на законот. Меѓутоа, сакаме да апелираме дека ако уште еднаш се дрзнете и прекршите закони и тоа во највисокиот законодавен дом, последиците ќе бидат големи за сите граѓани на Република Македонија. Ние сега веќе видовме што се случи на 1 јули, кога претседателот на Собранието го прекрши членот 43 од Законот за Собрание. Влеговме во едни немили инциденти. Сега, со прекршување на овој член 29 од Законот за радиодифузија, вие јасно ставате до знаење дека партиските интереси, партизацијата за независните регулаторни тела е поважна од владеењето на правото. Затоа, мислам колеги пратеници, треба добро да размислите кога ќе дојде чинот на гласање. А кандидатите колега Димовски, за кои што зборувавте, велевте на два пати дека биле млади и искусни, без ниедна дамка во својата кариера.</w:t>
      </w:r>
    </w:p>
    <w:p>
      <w:pPr>
        <w:pStyle w:val="Normal"/>
        <w:spacing w:before="60" w:after="0"/>
        <w:jc w:val="both"/>
        <w:rPr>
          <w:rFonts w:ascii="Arial" w:hAnsi="Arial" w:cs="Arial"/>
          <w:sz w:val="20"/>
          <w:lang w:val="mk-MK"/>
        </w:rPr>
      </w:pPr>
      <w:r>
        <w:rPr>
          <w:rFonts w:cs="Arial" w:ascii="Arial" w:hAnsi="Arial"/>
          <w:sz w:val="20"/>
          <w:lang w:val="mk-MK"/>
        </w:rPr>
        <w:t xml:space="preserve">Јас сакам да ве запрашам на кои сознанија ги темелите тие ваши тврдења. Добивме информации дека господинот Борис Арсов бил вклучен како вештак во случајот „Змиско око“, дека тоа што го одработил таму сега треба да му се ваволизира, со тоа што ќе биде именуван за член во Советот за радиодифузија и 6 години ќе зема надоместок. </w:t>
      </w:r>
    </w:p>
    <w:p>
      <w:pPr>
        <w:pStyle w:val="Normal"/>
        <w:spacing w:before="60" w:after="0"/>
        <w:jc w:val="both"/>
        <w:rPr>
          <w:rFonts w:ascii="Arial" w:hAnsi="Arial" w:cs="Arial"/>
          <w:sz w:val="20"/>
          <w:lang w:val="mk-MK"/>
        </w:rPr>
      </w:pPr>
      <w:r>
        <w:rPr>
          <w:rFonts w:cs="Arial" w:ascii="Arial" w:hAnsi="Arial"/>
          <w:sz w:val="20"/>
          <w:lang w:val="mk-MK"/>
        </w:rPr>
        <w:t>Исто така, господине Димовски добивме информација дека господинот Борис Арсов...</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е Марјанчо Николов, се извинувам, отвораме расправа за госпоѓа Алма Машовиќ да биде избрана за член на Советот за радиодифузија. Потоа ќе отвориме расправа за Борис Аросов. Да бидеме коректни. Не сакав да ве прекинувам, но морам. </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Добро претседателе, само да ја довршам реченицата, да не се јавувам по втор пат. Значи, исто така, овој господин бил суспендиран од Македонски телекомуникации поради сознанија за финансиска проневера. Сите ваши тврдења дека се без дамки во својата кариера паѓаат во вода. Затоа колеги пратеници, апелирам уште еднаш, бателете вакво однесување, баталете вака несериозен однос и криење зад мнозинството што го имате во Собранието. Сепак, Република Македонија не заслужува таков однос од ваша страна. Потрошивте илјадници евра на скапи реклами да ги убедите граѓаните што претставува за нив Република Македонија. Меѓутоа, ниту еднаш вие како пратеници, избрани од народот не се издигнавте над партиските директиви и не ги ставивте интересите на државата, пред интересите на Република Македонија. Така ќе биде и овој пат. Дали сте се запрашале, колега Димовски, вие сте овластен предлагач, зошто денеска е оваа точка на дневен ред. Ако знаеме дека утре заседава Комитетот за стабилизација и асоцијација, во кој што една од забелешките е точно тоа дека јавните медиуми во Република Македонија се под влијание, затоа што нивни газди се членови на Парламентот и дека јавниот дифузен сервис, стои во извештајот на Европска комисија е под влијание на Владата, затоа што користи буџетски средства. Што сакате со ова да направите. Веќе ви е спакувана приказната дека за евентуалниот негативен извештај ќе биде виновна опозицијата и сега протнете се, што мислите да го направите, а што знаете дека нема да го одобри Европската унија, поминете го на седница, кога ќе дојде извештајот, еве ги виновниците. Тоа ли го нарекувате политички дијалог и меѓусебно разбирање. Исто и колегата Николовски Александар, го слушав во саботата, целиот свој говор го посвети на тоа да ја обвини опозицијата. Целото време што го потрошивте во саботата, не беше ниту еден момент насочено кон интересите на Република Македонија. Вие сега сте соочени со проблеми. 4 години не можете да испорачате резултати пред граѓаните, рејтингот почнува да оди надолу, веќе не работи рачната која што може да го закочи тој рејтинг и сега што ќе правиме, ќе правиме смислени конструкции и сценарија, како да бараме виновниц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таа политика е штетна и за вас како партија, тоа граѓаните ќе го покажат на наредните избори, меѓутоа, најмногу е штетно за  Република Македонија. Загубеното време што ќе го направите, веќе 4 години  ние тапкаме во место или возиме во лер, вие само газите на гас, а колата не оди напред. Некој ќе треба да го плати. Оваа партизација на институциите, кои што треба да бидат независни и самостојни, исто така ќе ни се удри од глава. Што е вашиот интерес како ВМРО-ДПМНЕ во Советот за радиодифузија да имате мнозинство. Веројатно проблемите што ги имате со националните медиуми кои што ви ја откажаа љубовта и сега почнаа да ве критикуваат повеќе. Вие како партија влеговте во отворена конфронтација со една национална телевизија. Земавте една невладина организација во наводници, да пишува кој медиум известувал позитивно за Владата, кој известувал негативно за Владата. Значи, влеговте во отворена пресметка и со медиумите, кои што не размислуваат исто како владеачката партија. Тоа е веќе краен стадиум на уништување на демократијата во  Република Македонија. Знаете, може некоја институција ќе ја партизирате и таа ќе функционира некогаш. Меѓутоа, обидот медиумите, најгласната сила и јавност за работењето на Владата, да се обидете да ја загушите, тоа веќе само по себе покажува дека вашите демократски капацитети се на многу ниско ниво и дека со овој обид сакате само да ставите контрола врз медиумите. Ние нема да гласаме за овие кандидати, затоа што сметаме дека на ваков начин, со кршење на процедурата, со предлагање на партиски кадри, само ќе придонесете за уште полоша слика за државата пред европските институции, а она што ќе го направите во слободата на медиумите, веројатно ќе ви се врати како бумеранг, кога ќе дојде време ова да профункционира. Ве предупредувам, вака не се води држа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ски Александар е пријавен за реплика,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 претседателе, бев спомнат во говор кој што беше една општа тема, а не темата која што е на дневен ред и однапред ќе се извинам, што веројатно, нема многу да зборувам за темата, но морам да одговорам согласно на Деловникот, заради тоа што бев спомнат.</w:t>
      </w:r>
    </w:p>
    <w:p>
      <w:pPr>
        <w:pStyle w:val="Normal"/>
        <w:spacing w:before="60" w:after="0"/>
        <w:jc w:val="both"/>
        <w:rPr>
          <w:rFonts w:ascii="Arial" w:hAnsi="Arial" w:cs="Arial"/>
          <w:sz w:val="20"/>
          <w:lang w:val="mk-MK"/>
        </w:rPr>
      </w:pPr>
      <w:r>
        <w:rPr>
          <w:rFonts w:cs="Arial" w:ascii="Arial" w:hAnsi="Arial"/>
          <w:sz w:val="20"/>
          <w:lang w:val="mk-MK"/>
        </w:rPr>
        <w:t xml:space="preserve">Би сакал јасно да кажам дека со целиот мој капацитет и личен и кредибилитетот кој што го имам како претседател на Комисијата за деловнички и мандатно имунитетни прашања, се обидов и сеуште се обидувам да постигнеме заеднички договор околу основното прашање со кое што се занимава Комисијата, а кое што деновиве многу интезивно се занимава и јавноста. Мислам дека е голема придобивка, доколку во последниот период се надмине СДСМ самата себе си и го изгласа она што самата го побара. </w:t>
      </w:r>
    </w:p>
    <w:p>
      <w:pPr>
        <w:pStyle w:val="Normal"/>
        <w:spacing w:before="60" w:after="0"/>
        <w:jc w:val="both"/>
        <w:rPr>
          <w:rFonts w:ascii="Arial" w:hAnsi="Arial" w:cs="Arial"/>
          <w:sz w:val="20"/>
          <w:lang w:val="mk-MK"/>
        </w:rPr>
      </w:pPr>
      <w:r>
        <w:rPr>
          <w:rFonts w:cs="Arial" w:ascii="Arial" w:hAnsi="Arial"/>
          <w:sz w:val="20"/>
          <w:lang w:val="mk-MK"/>
        </w:rPr>
        <w:t xml:space="preserve">Имено, знаете дека до Комисијата беа доставени предлози, односно барања од страна на опозиционите политички партии, при што, барањето на СДСМ, без разлика што сите не беа во согласност со препораките на Венецијанската комисија, по чие што мислење работевме, на барање на СДСМ, односно на претседателот на СДСМ, Бранко Црвенковски, сепак, сите до едно беа прифатени и очекувам дека она што сте го побарале ќе го изгласате. Во спротивно, нема логика да доаѓа како материја на дневен ред. </w:t>
      </w:r>
    </w:p>
    <w:p>
      <w:pPr>
        <w:pStyle w:val="Normal"/>
        <w:spacing w:before="60" w:after="0"/>
        <w:jc w:val="both"/>
        <w:rPr>
          <w:rFonts w:ascii="Arial" w:hAnsi="Arial" w:cs="Arial"/>
          <w:sz w:val="20"/>
          <w:lang w:val="mk-MK"/>
        </w:rPr>
      </w:pPr>
      <w:r>
        <w:rPr>
          <w:rFonts w:cs="Arial" w:ascii="Arial" w:hAnsi="Arial"/>
          <w:sz w:val="20"/>
          <w:lang w:val="mk-MK"/>
        </w:rPr>
        <w:t xml:space="preserve">Дали тоа ќе биде причина за негативен извештај, или не, ако не го изгласаме, тоа е друго прашање, но јасно ќе видиме што стои во извештајот во оној момент кога ќе дојде. И најбитната работа, која што би сакал да ја кажам, а која можеби не оди во мој прилог, јас сметам дека е инзвонредно значајна. Разговарајќи со луѓе, јас мислам дека е премногу, јас тој впечаток го стекнав, дека премногу се занимаваме самите со себе. Имено, дозволивме Деловникот за работа, кој што претставува акт, кој што уредува како ние ќе работиме, да стане главна политичка тема во Македонија и трошиме значајно време, наместо да работиме за многу побитни работи, кои што се од интерес за граѓаните, кои што ги преставуваат овде секој во својата изборна единица и мислам дека е тоа еден заеднички пораз, кој што заедно мораме да си го признаеме. </w:t>
      </w:r>
    </w:p>
    <w:p>
      <w:pPr>
        <w:pStyle w:val="Normal"/>
        <w:spacing w:before="60" w:after="0"/>
        <w:jc w:val="both"/>
        <w:rPr>
          <w:rFonts w:ascii="Arial" w:hAnsi="Arial" w:cs="Arial"/>
          <w:sz w:val="20"/>
          <w:lang w:val="mk-MK"/>
        </w:rPr>
      </w:pPr>
      <w:r>
        <w:rPr>
          <w:rFonts w:cs="Arial" w:ascii="Arial" w:hAnsi="Arial"/>
          <w:sz w:val="20"/>
          <w:lang w:val="mk-MK"/>
        </w:rPr>
        <w:t xml:space="preserve">Затоа, се надевам дека час поскоро ќе го изгласате она што самите го побарав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Марјанчо Николов:</w:t>
      </w:r>
      <w:r>
        <w:rPr>
          <w:rFonts w:cs="Arial" w:ascii="Arial" w:hAnsi="Arial"/>
          <w:sz w:val="20"/>
          <w:lang w:val="mk-MK"/>
        </w:rPr>
        <w:t xml:space="preserve"> Колега Николовски Александар, вие ја водевте Комисијата за деловнички прашања, каде што се расраваше за Деловникот. Од оние забелешки кои што беа прифатени на Комисијата, конечниот предлог што дојде пред Собранието и кој што во саботата држевте сами седница ги нема многу од тие забелешки што беа усогласени. Значи, вие се обидовте уште еднаш да ја изиграте опозицијата со тоа што нешто што беше договорено го нема сега во предлозите за усвојување на Деловникот. Тоа само по себе покажува дека вие не сакате дијалог во Република Македонија. Вие се чувствувате доволно моќни со тие 61 пратеник, претседател на држава и градоначалници и мислите дека се можете. Кога ќе видете дека не можете, веднаш покажувате со прст кон другите. Вие сте млад колега и мислам дека таквото однесување треба прво вие внатре сами себе да си го совладате и да се надминете, ако сакате нешто добро за државата да направи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е јавен за збор и има збор,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морам да забележам, иако од пратеничката група на ВМРО-ДПМНЕ зборуваат еден, двајца, од пратеничката група на ДУИ ниту еден, говорам од владеачкото мнозинство, морам да забележам сериозна доза на забелешка во настапите и однесувањето на колегите пратеници. Веројатно, во саботата ви беше многу лесно, кога нема никој да држите монолог, или монодрама, или патетични монолози и едноставно целиот гнев, омраза, нервоза од губењето на рејтингот, од губењето очекувано на власта, од последната неуспешна епизода со местење на Душко Илиевски во Битола итн, итн, се на куп, едноставно излезе од вас она што интимно го мислите, а уште повеќе практично го 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опозицијата е назад и се спротивставува со аргументи кои што се прилично цврсти и за кои што вие денеска немате никаков одговор, затоа останатите од ВМРО-ДПМНЕ не говорат и го пуштија Илија Димовски, не баре за него се разговара како за интерпелација, како претседател на Комисијата.</w:t>
      </w:r>
    </w:p>
    <w:p>
      <w:pPr>
        <w:pStyle w:val="Normal"/>
        <w:spacing w:before="60" w:after="0"/>
        <w:jc w:val="both"/>
        <w:rPr>
          <w:rFonts w:ascii="Arial" w:hAnsi="Arial" w:cs="Arial"/>
          <w:sz w:val="20"/>
          <w:szCs w:val="20"/>
          <w:lang w:val="mk-MK"/>
        </w:rPr>
      </w:pPr>
      <w:r>
        <w:rPr>
          <w:rFonts w:cs="Arial" w:ascii="Arial" w:hAnsi="Arial"/>
          <w:sz w:val="20"/>
          <w:szCs w:val="20"/>
          <w:lang w:val="mk-MK"/>
        </w:rPr>
        <w:t>Што мислат дека реално се случува на денешната седница и на Комисијата и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Прво од ВМРО-ДПМНЕ имаат наредба да го партизираат целосно составот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го бираат моментот, велат кога тоа да го направиме, да биде што е можно поскриено, на капиџик протнато, а овие од Брисел да не го забележат. Разговараат и ја поставуваат точката на дневен ред за во петок, ја закажуваат без материјали, ја закажуваат за денеска во понеделник и тоа во време кога се очекуваше дека седницата на Советот за стабилизација и асоцијација ќе се одржи во својот предвиден рок, а тоа беше почетокот на изминатава недела. Но, тој се случува денеска. Еписибир велат од ВМРО-ДПМНЕ, ајде денеска набрзина да ја протнеме оваа работа бидејќи од денес до утре никој во Брисел нема да регистрира дека е направен уште еден чекор против европските стандарди, македонските закони и политичката определба на граѓаните да се интегрираат во Европската унија. Тоа е денеска сценариото. Значи, број 1 продолжува вмровизацијата и партизацијата на независно регулаторно тело, како што тоа всушност се направи пред неколку месеци со Агенцијата за електронски комуникации, директен војник, брод од говорница на ВМРО-ДПМНЕ штрак на фотелја на независно регулаторно тело.</w:t>
      </w:r>
    </w:p>
    <w:p>
      <w:pPr>
        <w:pStyle w:val="Normal"/>
        <w:spacing w:before="60" w:after="0"/>
        <w:jc w:val="both"/>
        <w:rPr>
          <w:rFonts w:ascii="Arial" w:hAnsi="Arial" w:cs="Arial"/>
          <w:sz w:val="20"/>
          <w:szCs w:val="20"/>
          <w:lang w:val="mk-MK"/>
        </w:rPr>
      </w:pPr>
      <w:r>
        <w:rPr>
          <w:rFonts w:cs="Arial" w:ascii="Arial" w:hAnsi="Arial"/>
          <w:sz w:val="20"/>
          <w:szCs w:val="20"/>
          <w:lang w:val="mk-MK"/>
        </w:rPr>
        <w:t>Сега истото се прави исто така на независно регулаторно тело со отприлика спакувано сценарио како е можно потивко да помине. Е, не поминува таа работа. На крајот математички вие ќе ги изгласате, тоа е неспорно, никој нема илузии дека ќе ве спречи во тоа, но апсолутно и македонската и европската јавност, особено европските институции мора да знаат што се случува во оваа држава иако тоа ќе се разбере и без нашите говорења, бидејќи за развојот на медиумската сфера пари се добиваат и од Брисел. Значи, македонските медиуми аплицираат за дел од тие пари и европските институции мора да дадат отчет пред своите граѓани како се злоупотребуваат парите на европските даночни обврзници во кандидадот земја за членство, а тоа е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а овој начин директно се прави штета на интегрирањето на Македонија во Европската унија. Нема да и нанесе штета од овој обем, не постигнувањето на консензус за Деловникот благодарение на ВМРО-ДПМНЕ. Ќе и нанесе штета, ама таа штета ќе биде несразмерно помала во однос на ваквите упади во независните регулаторни тела. Реков, агенција за електронски комуникации, во меѓувреме Закон за следење на комуникациите, амандманите од ДБК вметнати надвор од процедурите во Европската комисија, еве сега и Советот за радиодифузија каде што незаконски се поставува целата процедура.</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мовски процедурата е основа на демократијата. Ако ја нема нема демократија, има анархија. Постоењето на правила за игра договорени од сите и важечки за сите се основа на демократијата. Во спротивно, ако секој си прави како што сака и секој си толкува како што сака нема демократија, има анархија. Тоа е друг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Впрочем, затоа законот предвидел, читајте го внимателно и немојте да ги извитоперувате речениците. Вели: Собранието ги повикува предлагачите да упатат јавен повик. А во друг член вели предлагачи се тие, тие и тие, и меѓу другите последната алинеја Комисија за прашања на избори и именувања. Не е напишано Собранието го повикува Собранието, бидејќи во Собранието има и други комисии, туку вели Собранието го повикува овластениот предлагач - Комисијата за избори и именувања да упати јавен повик. Дали е тоа направено? Не. Дали е запазен рокот од шест месеци претходно? Не. Дали е запазен рокот еден месец пред истекот на мандатот да има избор на нови? Не. Е, што е запазено? Ниш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гора на се се прекршува и членот 24 каде што нотирани областите од каде што може да има кандидати. Објаснете ми дали тука господине Димовски пишува Машински факултет. Не. Дали тука пишува Биотехнолошки? Не. Секако, бидејќи станува збор за радиодифузна дејност. И уште децидно да било забрането да се вели не може кандидати од Машински факултет бидејќи тие се специјализирани за некоја друга област и бираме меѓу останатото и од ова Собрание и од таа област, што е сосема легитимно. </w:t>
      </w:r>
    </w:p>
    <w:p>
      <w:pPr>
        <w:pStyle w:val="Normal"/>
        <w:spacing w:before="60" w:after="0"/>
        <w:jc w:val="both"/>
        <w:rPr>
          <w:rFonts w:ascii="Arial" w:hAnsi="Arial" w:cs="Arial"/>
          <w:sz w:val="20"/>
          <w:szCs w:val="20"/>
          <w:lang w:val="mk-MK"/>
        </w:rPr>
      </w:pPr>
      <w:r>
        <w:rPr>
          <w:rFonts w:cs="Arial" w:ascii="Arial" w:hAnsi="Arial"/>
          <w:sz w:val="20"/>
          <w:szCs w:val="20"/>
          <w:lang w:val="mk-MK"/>
        </w:rPr>
        <w:t>Токму затоа покрај прекршувањето на неколку члена со оваа одлука вие директно прекршувате уште еден член бидејќи ни предлагате кандидат кој што е магистер по машински науки, што е сосема во ред, ама за друг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 краиштата гревот што Алма Машовиќ го има и е вработена како партиски кадар ќе се докажува на избори, арно ама ако таа прави евентуални пропусти, не ја знаеме, во Царината, зошто да дозволиме да прави можни уште поголеми пропусти во Советот за радиодифузија. Јас на Комисијата реков таа очигледно има улога како нем посматрач да го дигне телефонот кога дали Илија Димовски, Мартин Протуѓер, Бичиклиски не се јавува за тоа, он чита, или не знам кој друг и речат Алма ова треба да се направи за овој медиум пиши, и Алма ќе куца и ќе дигне рака. Така, така е. Тоа е улогата на Алма.</w:t>
      </w:r>
    </w:p>
    <w:p>
      <w:pPr>
        <w:pStyle w:val="Normal"/>
        <w:spacing w:before="60" w:after="0"/>
        <w:jc w:val="both"/>
        <w:rPr>
          <w:rFonts w:ascii="Arial" w:hAnsi="Arial" w:cs="Arial"/>
          <w:sz w:val="20"/>
          <w:szCs w:val="20"/>
          <w:lang w:val="mk-MK"/>
        </w:rPr>
      </w:pPr>
      <w:r>
        <w:rPr>
          <w:rFonts w:cs="Arial" w:ascii="Arial" w:hAnsi="Arial"/>
          <w:sz w:val="20"/>
          <w:szCs w:val="20"/>
          <w:lang w:val="mk-MK"/>
        </w:rPr>
        <w:t>За следниот кандидат кога ќе дојде точката на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тоа ваквите сериозни крупни пропусти не можат да поминат незабележано од Брисел со кој што ви е полна устата заклучно со саботата на вашата седница со монолози. Тоа ќе биде регистрирано и кога следниот пат ќе направите притисок јавен врз една телевизија или еден печатен медиум што го правите своја одговорност ќе има и кандидатката Алма Машовиќ, или следниот кандидат, бидејќи тие ќе соучествуваат или ќе го легализираат тоа што ВМРО-ДПМНЕ го прав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 краиштата никој не ви го дава правото да бидете над законот, бидејќи седум дена по ред зборувате дека наводно СДСМ со тоа што застана во одбрана на Душко Илиевски се ставил над законот, што не е точно и денеска вие тоа го правите, го потврдувате. Откога ја видовте реакцијата на јавноста денеска Душко Илиевски, татко му и брат му се ослободени од притвор пред законскиот рок. Знаете дека сте кабает и сега вие седум дена обвинувате некој што не го направил, а велите никој не е над законот, ајде колеги од ВМРО-ДПМНЕ еднаш бидете со законот. Еднаш бидете на линија на законот. До кога сте подготвени да одите цело време над законот. Нели сте уморни од овие ефтини трикчиња и финти што ги правите. Дали мислите дека сите во оваа држава се слепи и глуви, не гледаат што е позадината на овој потег. Па, самиот факт што денеска Илија Димовски сам парира на овие обвинувања, а ВМРО-ДПМНЕ молчи покажува дека вие знаете дека сте направиле грешка, само се обидувате грешката да биде што е можно пониска или помала. Не бива, не бива. И со процедуралните забелешки овие факти останув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а краиштата вие сега ќе изберете двајца членови спротивно на останатите и во старт ги дискриминирате членовите, вклучително и тие што се и претходно, вклучително и тие што утре ќе бидат избирани. Тоа е против законско. Ако се покрене постапка на Уставен суд за ова и ако Уставниот суд реши да прифати да расправа по неа ќе падне, бидејќи не може еден член да биде избран на еден начин, а друг член да биде избран на друг начин. Тоа е контрадикторно и спротивно. </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от господине Димовски дека бил избран ваков член не е одговор. Тоа е пристап згрешивме, ама сега пак ќе згрешиме, или украдовме ајде пак да украдеме. Го наместивме Душко, ајде ќе наместиме уште еден. Не бива таа рабо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Димеска Катерина, повелете.</w:t>
      </w:r>
    </w:p>
    <w:p>
      <w:pPr>
        <w:pStyle w:val="Normal"/>
        <w:spacing w:before="60" w:after="0"/>
        <w:jc w:val="both"/>
        <w:rPr/>
      </w:pPr>
      <w:r>
        <w:rPr>
          <w:rFonts w:cs="Arial" w:ascii="Arial" w:hAnsi="Arial"/>
          <w:b/>
          <w:sz w:val="20"/>
          <w:szCs w:val="20"/>
          <w:lang w:val="mk-MK"/>
        </w:rPr>
        <w:t xml:space="preserve">Катерина Диме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му реплицирам на почитуваниот колега во два сегменти од неговат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Прво на делот каде што дискутираше за седницата која што се одржа во Собранието на Република Македонија во сабот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е знам дали во целост ја следевте, меѓутоа немаше никаков ниту гнев, ниту омраза, ниту било што од вокабуларот кој што го искажавте во вашето говорење, меѓутоа да ве потсетам што имаше.</w:t>
      </w:r>
    </w:p>
    <w:p>
      <w:pPr>
        <w:pStyle w:val="Normal"/>
        <w:spacing w:before="60" w:after="0"/>
        <w:jc w:val="both"/>
        <w:rPr>
          <w:rFonts w:ascii="Arial" w:hAnsi="Arial" w:cs="Arial"/>
          <w:sz w:val="20"/>
          <w:szCs w:val="20"/>
          <w:lang w:val="mk-MK"/>
        </w:rPr>
      </w:pPr>
      <w:r>
        <w:rPr>
          <w:rFonts w:cs="Arial" w:ascii="Arial" w:hAnsi="Arial"/>
          <w:sz w:val="20"/>
          <w:szCs w:val="20"/>
          <w:lang w:val="mk-MK"/>
        </w:rPr>
        <w:t>Имаше повик кон опозицијата да се врати во Собранието на Република Македонија, да се вклучи во дебатата за донесување на Деловникот, затоа што во голем дел она што се предлага со Деловникот, измените на Деловникот се сугестии и барања кои што ги бараше точно опозицијата да бидат внесени во Деловникот за работ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ури и почитуван колега ако во целост не сте ја следеле седницата, да ве потсетам, претседателот даде пауза и ве повика да се вратите во Собранието на Република Македонија, но за жал и потоа не дојдовте. Се надевам дека тогаш кога ќе се вразумите, ќе се вратите во Собранието и ќе го направиме тој чекор, донесување на измените и дополнувањата на Деловникот на Собранието. Тоа е првиот дел на кој што сакав да ви реплицирам, а вториот по однос на дискусијата во која што говоревте за кандидатите кои што ги имаме пред нас и со кои што кажувате дека ќе се врши партизација на Советот за радиодифузија, јас не знам почитуван колега дали успеавте да ги прочитате биографиите на двајцата кандидати. Јас внимателно ги прочитав и никаде не видов дека еден кандидат пишал дека е член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идов една друга работа. Прочитав за двајцата кандидати дека едниот е машински инженер, магистер, а другиот е дипломиран инженер по електротехника, магистер по финансиски менаџмент. Тоа се кандидатите луѓе кои што треба професионално да си ја завршат работата таму каде што ги бираме и мислам дека не е коректно, нотирав тука еден сегмент од вашата дискусија каде што велите дека се врши дискриминација на останатите членови на Советот за радиодифузија со изгласување на овие кандидати. Срамота е да се изнесуваат такви квалификации, затоа што овие луѓе јас лично ценам дека се професионалци и совесно и професионално ќе ја извршуваат работата онаму каде што ги бираме.</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тоа бидејќи овде на јавните говорници дискутираме, а не гледа цела македонска јавност треба да внимаваме што зборуваме, за кои луѓе, какви квалификации даваме, затоа што тие луѓе некаде претставуваат дури интереси на нашата држава и заради тоа не е коректно да се служиме со такви израз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уште еднаш ќе ви сугерирам, кога говориме, кога говорите и кога се обраќаме кон македонската јавност да бидеме внимателни што употребуваме во нашите дискуси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има контра реплика,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Колешке, јас саботната седница не ја гледав, бидејќи наместени седници, монолошки монтирани не се интересни за гледање. Ама, тоа не е толку страшно што јас не ја гледав, немав ни потреба. Страшно е што вие сте седеле во овие клупи, веројатно сте ги слушале вашите колеги кои што употребувале еден куп одвратни зборови, тоа за вас не е ништо. Во ред, имаме различни нивоа и праг на толеранција и на култура. Тука не треба да се мериме.</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очекувавате дека ќе напише дека е член на ВМРО-ДПМНЕ. Нормално, па ги научивте за овие четири години. Првите пишуваа член сум на ОК на ВМРО-ДПМНЕ тогаш и тогаш. Демек се многу јаки, па после кога ќе ги фатевме после ги бришеа. Сега не пишуваат. Знам кандидатката Алма Машовиќ претпоставувам дека е членка на партијата Авдија Пепиќ, читај ВМРО-ДПМНЕ. Или еден почитуван колега кој што веќе не е во ова Собрание вели ова е избор на Студентскиот сојуз на ВМРО-ДПМН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Цветанка Иванова има збор,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а разлика од мојот колега Игор Ивановски јас навистина со внимание ја следев саботната седница и навистина и во сабота и денеска ВМРО-ДПМНЕ испраќа опасна порака до Меѓународната заедница.</w:t>
      </w:r>
    </w:p>
    <w:p>
      <w:pPr>
        <w:pStyle w:val="Normal"/>
        <w:spacing w:before="60" w:after="0"/>
        <w:jc w:val="both"/>
        <w:rPr>
          <w:rFonts w:ascii="Arial" w:hAnsi="Arial" w:cs="Arial"/>
          <w:sz w:val="20"/>
          <w:szCs w:val="20"/>
          <w:lang w:val="mk-MK"/>
        </w:rPr>
      </w:pPr>
      <w:r>
        <w:rPr>
          <w:rFonts w:cs="Arial" w:ascii="Arial" w:hAnsi="Arial"/>
          <w:sz w:val="20"/>
          <w:szCs w:val="20"/>
          <w:lang w:val="mk-MK"/>
        </w:rPr>
        <w:t>Во сабота сакајќи да се испере себе си од неуспехот, сакајќи да ја скрие вистинската причина зошто опозицијата, не СДСМ, туку зошто цела опозиција не присуствуваше во ова Собрание и беше против Деловникот се обиде на еден невешт начин да се пере. Јавноста знае, опозицијата не присуствуваше во сабота бидејќи оваа седница во сабота беше чистење на совеста на ВМРО-ДПМНЕ, затоа што не сакаше да прифати еден механизам со кој што се зајакнува улогата на Собранието, а тоа беше Комисија за контрола на јавните средства што ги троши оваа Влад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госпоѓо Цветанка Иванова.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Денеска почитуван колега и почитуван претседателе продолжувате со една слична седниц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исклучете ја за момент.</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Цветанка Иванова ве молам. Во сабота имавте покана редовно да си дојдете на седница и да си разговарате. Ве молам, сега разговараме за госпоѓа Алма Машовиќ да биде избрана за член на Советот за радиодифузија. Навистина ве замолувам да не ја злоупотребуваме говорницата, сепак разговараме за една личност и за таа личност треба да разговараме.</w:t>
      </w:r>
    </w:p>
    <w:p>
      <w:pPr>
        <w:pStyle w:val="Normal"/>
        <w:spacing w:before="60" w:after="0"/>
        <w:jc w:val="both"/>
        <w:rPr>
          <w:rFonts w:ascii="Arial" w:hAnsi="Arial" w:cs="Arial"/>
          <w:sz w:val="20"/>
          <w:szCs w:val="20"/>
          <w:lang w:val="mk-MK"/>
        </w:rPr>
      </w:pPr>
      <w:r>
        <w:rPr>
          <w:rFonts w:cs="Arial" w:ascii="Arial" w:hAnsi="Arial"/>
          <w:sz w:val="20"/>
          <w:szCs w:val="20"/>
          <w:lang w:val="mk-MK"/>
        </w:rPr>
        <w:t>Ве замолувам наискрено, а зошто не сте дошле во сабота, во краен случај не треба ни мене да ми се правдате, ни да им се правдате на пратениците, само на јавноста да и се оправдат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разговарајте за госпоѓа Алма Машовиќ.</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b/>
          <w:b/>
          <w:sz w:val="20"/>
          <w:szCs w:val="20"/>
          <w:lang w:val="mk-MK"/>
        </w:rPr>
      </w:pPr>
      <w:r>
        <w:rPr>
          <w:rFonts w:cs="Arial" w:ascii="Arial" w:hAnsi="Arial"/>
          <w:sz w:val="20"/>
          <w:szCs w:val="20"/>
          <w:lang w:val="mk-MK"/>
        </w:rPr>
        <w:t>Вие можете сто пати да ме исклучувате, ама јас илјада пати ќе земам збор и ќе кажув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Ако се инаетиме, јас ќе ви го попуштам инатот.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И ВМРО-ДПМНЕ подржано од вас, за жал, како претседател во континуитет прави грешки. Во сабота една катастрофална порака, вината само на СДСМ, а цела опозиција не беше тука, причината се знае зошто. Денеска господине претседателе живо ме интересира како вие и координаторката ќе гласате за оваа одлука за избор на членови на Советот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Ни вршите притисок како да гласаме, или ...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Затоа што ...</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атениците од место и претседателот ги опоменува зо ѕвончето)</w:t>
      </w:r>
    </w:p>
    <w:p>
      <w:pPr>
        <w:pStyle w:val="Normal"/>
        <w:spacing w:before="60" w:after="0"/>
        <w:jc w:val="both"/>
        <w:rPr>
          <w:rFonts w:ascii="Arial" w:hAnsi="Arial" w:cs="Arial"/>
          <w:sz w:val="20"/>
          <w:szCs w:val="20"/>
          <w:lang w:val="mk-MK"/>
        </w:rPr>
      </w:pPr>
      <w:r>
        <w:rPr>
          <w:rFonts w:cs="Arial" w:ascii="Arial" w:hAnsi="Arial"/>
          <w:sz w:val="20"/>
          <w:szCs w:val="20"/>
          <w:lang w:val="mk-MK"/>
        </w:rPr>
        <w:t>Не, секогаш кога се зборува аргументира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и молам колегите да не довикуваат од место и да не врескаат. Ве молам да не врескате од место. Јас не сум должен да ве слушам вас да врескате од место,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ѓо Цветанка Иванова.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вистината многу боли. Многу боли и навистина ќе ве молам да се воздржите малку и да не нарекувате колегите дека врескаат, навистина тие се бунат што овде, и сите механизми ги употребуваат за да ја заштитат демократијата. Некни во сабота да ја заштитат демократијата, а денеска да заштитат од партизација едно независно регулаторно тело кое што навистина е услов за позитивен извештај за напредокот на Република Македонија. Нормално, сега вие не можете да ја повикате опозицијата дека е виновна за ова денеска што го правите, затоа што ова вие си го правите партиски и нема со кого да споделите одговорност и затоа ќе ви биде главна тема Деловникот, но ние нема да го дозволиме то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Европската комисија го цени напредокот во аудио визуелната политика. Таа, да не губам време, мојот колега Јани Макрадули дословно го прочита мислењето на Европската комисија констатира</w:t>
      </w:r>
      <w:r>
        <w:rPr>
          <w:rFonts w:cs="Arial" w:ascii="Arial" w:hAnsi="Arial"/>
          <w:b/>
          <w:sz w:val="20"/>
          <w:szCs w:val="20"/>
          <w:lang w:val="mk-MK"/>
        </w:rPr>
        <w:t xml:space="preserve"> </w:t>
      </w:r>
      <w:r>
        <w:rPr>
          <w:rFonts w:cs="Arial" w:ascii="Arial" w:hAnsi="Arial"/>
          <w:sz w:val="20"/>
          <w:szCs w:val="20"/>
          <w:lang w:val="mk-MK"/>
        </w:rPr>
        <w:t>дека во Република Македонија ова регулаторно тело се политизира. Господинот Илија Димовски се обиде да се амнестира и да ја префрли повторно вината на опозицијата, ама заборави и тој дека тројца членови на Советот за радиодифузна дејност се избрани токму после изборите, после изборите се знае кој ги избра, а пред извесно време избравме уште еден член на Советот за радиодифузија.</w:t>
      </w:r>
    </w:p>
    <w:p>
      <w:pPr>
        <w:pStyle w:val="Normal"/>
        <w:spacing w:before="60" w:after="0"/>
        <w:jc w:val="both"/>
        <w:rPr>
          <w:rFonts w:ascii="Arial" w:hAnsi="Arial" w:cs="Arial"/>
          <w:sz w:val="20"/>
          <w:lang w:val="mk-MK"/>
        </w:rPr>
      </w:pPr>
      <w:r>
        <w:rPr>
          <w:rFonts w:cs="Arial" w:ascii="Arial" w:hAnsi="Arial"/>
          <w:sz w:val="20"/>
          <w:lang w:val="mk-MK"/>
        </w:rPr>
        <w:t>Значи немате аргументи дека некој друг го политизира и партизира ова регулаторно тело. Денеска на најгруб начин, со грубо кршење на Уставот, на Законот за радиодофузна дејност, на препад, извинете што ќе кажам, на кукавички начин вршите политизација на едно многу важно регулаторно независно тело. Ова, верувајте, Европската комисија нема да го прости, нема незабележано да го помине. Не знам зошто го правите ден пред Советот за стабилизација и асоцијација.</w:t>
      </w:r>
    </w:p>
    <w:p>
      <w:pPr>
        <w:pStyle w:val="Normal"/>
        <w:spacing w:before="60" w:after="0"/>
        <w:jc w:val="both"/>
        <w:rPr>
          <w:rFonts w:ascii="Arial" w:hAnsi="Arial" w:cs="Arial"/>
          <w:sz w:val="20"/>
          <w:lang w:val="mk-MK"/>
        </w:rPr>
      </w:pPr>
      <w:r>
        <w:rPr>
          <w:rFonts w:cs="Arial" w:ascii="Arial" w:hAnsi="Arial"/>
          <w:sz w:val="20"/>
          <w:lang w:val="mk-MK"/>
        </w:rPr>
        <w:t>Јас ги повикувам  колегите кои беа пратеници во периодот 2002-2006 година да се потсетат што б еше идејата за создавање на независни регулаторни тела. Тогаш ние ја отпочнавме оваа работа затоа што основен услов за добивање на кандидатски статус беше создавање на независни регулаторни тела во одредени области кои се од витален и заеднички интерес на Република Македонија.  Така создадовме Регулаторна комисија за енергетика,   Комисија за хартии од вредност за да го следи пазарот, Агенција за електронски комуникации, Совет за радиодифузија и сега да не зборувам за судскиот систем каде што создадовме Судски совет и Јавно обвинителство. Пет години подоцна, колеги, гледајте што се случува. Идејата ВМРО ДПМНЕ тотално ја сруши односно намерата на Европската комисија за независни тела, за 4 години ВМРО ДПМНЕ ја клекна на колена и погледнете: Комисија за хартија од вредност претседател, истакнат партиски член на ВМРО ДПМНЕ. Може ли н екој во Република Македонија да мисли дека имаме слободно движење на пазарот на хартии од вредност? Не. Агенција за  електронски комуникации, повторно со препад, партиски кандидат за директор на оваа Агенција, Регулаторна комисија за енергетика, истакнат партиски член за претседател. Денес Совет за радиодифузна дејност, двајца партиски, сигурно истакнати кадри. Колку и да сакате да кажувате дека не се партиски, самата биографија го кажува тоа.</w:t>
      </w:r>
    </w:p>
    <w:p>
      <w:pPr>
        <w:pStyle w:val="Normal"/>
        <w:spacing w:before="60" w:after="0"/>
        <w:jc w:val="both"/>
        <w:rPr>
          <w:rFonts w:ascii="Arial" w:hAnsi="Arial" w:cs="Arial"/>
          <w:sz w:val="20"/>
          <w:lang w:val="mk-MK"/>
        </w:rPr>
      </w:pPr>
      <w:r>
        <w:rPr>
          <w:rFonts w:cs="Arial" w:ascii="Arial" w:hAnsi="Arial"/>
          <w:sz w:val="20"/>
          <w:lang w:val="mk-MK"/>
        </w:rPr>
        <w:t>Јас не ја познавам госпоѓата Алма Машковиќ и не можам да кажам ништо лошо за неа, меѓутоа таа е за прв пат вработена во 2007 година со склучен договор за вработување, меѓу Царинската управа и неа. И на врапчињата им е јасно кој може денес, особено во Царинска управа да биде примен на работа. Сигурно не некое сиромашно дете или некое кое завршило со сопствени сили, сигурно тоа е партиски војник во вашата партија или во коалицијата.</w:t>
      </w:r>
    </w:p>
    <w:p>
      <w:pPr>
        <w:pStyle w:val="Normal"/>
        <w:spacing w:before="60" w:after="0"/>
        <w:jc w:val="both"/>
        <w:rPr>
          <w:rFonts w:ascii="Arial" w:hAnsi="Arial" w:cs="Arial"/>
          <w:sz w:val="20"/>
          <w:lang w:val="mk-MK"/>
        </w:rPr>
      </w:pPr>
      <w:r>
        <w:rPr>
          <w:rFonts w:cs="Arial" w:ascii="Arial" w:hAnsi="Arial"/>
          <w:sz w:val="20"/>
          <w:lang w:val="mk-MK"/>
        </w:rPr>
        <w:t>Погледнете го вториот кандидат, тој, како што добивме сега информации, ја загубил работата во Телеком заради финансиски малверзации, такви информации но доаѓаат. Веднаш на  1 мај 2009 година е вработен и гледајте каде, во независно регулаторно тело, во Агенција за електронски комуникации. Сигурно не сметате дека тој е истакнат член на СДСМ и ВМРО ДПМНЕ се погрижил да згрижи во своите регулаторни тела.</w:t>
      </w:r>
    </w:p>
    <w:p>
      <w:pPr>
        <w:pStyle w:val="Normal"/>
        <w:spacing w:before="60" w:after="0"/>
        <w:jc w:val="both"/>
        <w:rPr>
          <w:rFonts w:ascii="Arial" w:hAnsi="Arial" w:cs="Arial"/>
          <w:sz w:val="20"/>
          <w:lang w:val="mk-MK"/>
        </w:rPr>
      </w:pPr>
      <w:r>
        <w:rPr>
          <w:rFonts w:cs="Arial" w:ascii="Arial" w:hAnsi="Arial"/>
          <w:sz w:val="20"/>
          <w:lang w:val="mk-MK"/>
        </w:rPr>
        <w:t>Почитувани колеги, оваа работа не оди вака. Вие може да правдате, можете да правите се, но аргументите се тие.</w:t>
      </w:r>
    </w:p>
    <w:p>
      <w:pPr>
        <w:pStyle w:val="Normal"/>
        <w:spacing w:before="60" w:after="0"/>
        <w:jc w:val="both"/>
        <w:rPr>
          <w:rFonts w:ascii="Arial" w:hAnsi="Arial" w:cs="Arial"/>
          <w:sz w:val="20"/>
          <w:lang w:val="mk-MK"/>
        </w:rPr>
      </w:pPr>
      <w:r>
        <w:rPr>
          <w:rFonts w:cs="Arial" w:ascii="Arial" w:hAnsi="Arial"/>
          <w:sz w:val="20"/>
          <w:lang w:val="mk-MK"/>
        </w:rPr>
        <w:t>Сега да видеме кој го отвори фломастерот за повлекување на црвени линии за Република Македонија, кој денес повлекува црвена линија на независните регулаторни тел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Сега, бидејќи сум правник, да ви протолкувам и правно.</w:t>
      </w:r>
    </w:p>
    <w:p>
      <w:pPr>
        <w:pStyle w:val="Normal"/>
        <w:spacing w:before="60" w:after="0"/>
        <w:jc w:val="both"/>
        <w:rPr>
          <w:rFonts w:ascii="Arial" w:hAnsi="Arial" w:cs="Arial"/>
          <w:sz w:val="20"/>
          <w:lang w:val="mk-MK"/>
        </w:rPr>
      </w:pPr>
      <w:r>
        <w:rPr>
          <w:rFonts w:cs="Arial" w:ascii="Arial" w:hAnsi="Arial"/>
          <w:sz w:val="20"/>
          <w:lang w:val="mk-MK"/>
        </w:rPr>
        <w:t>Јас ја прашувам Комисијата дали службите  не дале совет како да постапат да применат законот, или навистина дале, но заради повисоките партиски цели не го почитувале законот.</w:t>
      </w:r>
    </w:p>
    <w:p>
      <w:pPr>
        <w:pStyle w:val="Normal"/>
        <w:spacing w:before="60" w:after="0"/>
        <w:jc w:val="both"/>
        <w:rPr>
          <w:rFonts w:ascii="Arial" w:hAnsi="Arial" w:cs="Arial"/>
          <w:sz w:val="20"/>
          <w:lang w:val="mk-MK"/>
        </w:rPr>
      </w:pPr>
      <w:r>
        <w:rPr>
          <w:rFonts w:cs="Arial" w:ascii="Arial" w:hAnsi="Arial"/>
          <w:sz w:val="20"/>
          <w:lang w:val="mk-MK"/>
        </w:rPr>
        <w:t>Јас го повикувам господинот претседател да сопре донесување на одлука што е спротивно на закон што ние сме го донеле.</w:t>
      </w:r>
    </w:p>
    <w:p>
      <w:pPr>
        <w:pStyle w:val="Normal"/>
        <w:spacing w:before="60" w:after="0"/>
        <w:jc w:val="both"/>
        <w:rPr>
          <w:rFonts w:ascii="Arial" w:hAnsi="Arial" w:cs="Arial"/>
          <w:sz w:val="20"/>
          <w:lang w:val="mk-MK"/>
        </w:rPr>
      </w:pPr>
      <w:r>
        <w:rPr>
          <w:rFonts w:cs="Arial" w:ascii="Arial" w:hAnsi="Arial"/>
          <w:sz w:val="20"/>
          <w:lang w:val="mk-MK"/>
        </w:rPr>
        <w:t>Прво, госпоѓата Алма, не ги исполнува условите од член 24. Таа не може со ова образование да биде член на Советот за радиодифузна дејност затоа што според овој член треба да биде комуниколог, новинар, телекомуникации, информатика, култура, економија и право и од други области, но да има предзнаење од радиодифузната дејност. Тоа овде го нема.</w:t>
      </w:r>
    </w:p>
    <w:p>
      <w:pPr>
        <w:pStyle w:val="Normal"/>
        <w:spacing w:before="60" w:after="0"/>
        <w:jc w:val="both"/>
        <w:rPr>
          <w:rFonts w:ascii="Arial" w:hAnsi="Arial" w:cs="Arial"/>
          <w:sz w:val="20"/>
          <w:lang w:val="mk-MK"/>
        </w:rPr>
      </w:pPr>
      <w:r>
        <w:rPr>
          <w:rFonts w:cs="Arial" w:ascii="Arial" w:hAnsi="Arial"/>
          <w:sz w:val="20"/>
          <w:lang w:val="mk-MK"/>
        </w:rPr>
        <w:t>Понатаму, овластени предлагачи, меѓу другото, покрај МАНУ, Интеруниверзитетска конферција и Комисијата за избори и именувања.</w:t>
      </w:r>
    </w:p>
    <w:p>
      <w:pPr>
        <w:pStyle w:val="Normal"/>
        <w:spacing w:before="60" w:after="0"/>
        <w:jc w:val="both"/>
        <w:rPr>
          <w:rFonts w:ascii="Arial" w:hAnsi="Arial" w:cs="Arial"/>
          <w:sz w:val="20"/>
          <w:lang w:val="mk-MK"/>
        </w:rPr>
      </w:pPr>
      <w:r>
        <w:rPr>
          <w:rFonts w:cs="Arial" w:ascii="Arial" w:hAnsi="Arial"/>
          <w:sz w:val="20"/>
          <w:lang w:val="mk-MK"/>
        </w:rPr>
        <w:t>Членот 29 не направил разлика за постапување на одреден предлагач, не ја издвоил Комисијата за избори и именувања од останатите и  не и дал посебен начин на постапка. И Комисијата требало да објави јавен повик за да можат заинтересираните луѓе да се пријават и од тие заинтересирани луѓе да ја избере Комисијата и да предложи на Собранието. Тоа не е направено. Тоа е спротивно на член 29 од Законот за радиодифузна дејност. А пак прашањето што Собранието го пропуштило рокот за избор, утврден во член 29 став 3, според кој најдоцна еден месец пред истекот на мандатот треба оваа работа да се заврши, тоа е уште една повреда на Законот за радиодифузна дејност.</w:t>
      </w:r>
    </w:p>
    <w:p>
      <w:pPr>
        <w:pStyle w:val="Normal"/>
        <w:spacing w:before="60" w:after="0"/>
        <w:jc w:val="both"/>
        <w:rPr>
          <w:rFonts w:ascii="Arial" w:hAnsi="Arial" w:cs="Arial"/>
          <w:sz w:val="20"/>
          <w:lang w:val="mk-MK"/>
        </w:rPr>
      </w:pPr>
      <w:r>
        <w:rPr>
          <w:rFonts w:cs="Arial" w:ascii="Arial" w:hAnsi="Arial"/>
          <w:sz w:val="20"/>
          <w:lang w:val="mk-MK"/>
        </w:rPr>
        <w:t>Почитувани колеги, ние во 2005 година, кога го избиравте Советот за радиодифузна дејност, двајца кандидатити, господинот Марјан Ѓуровски и господинот Среќко Поповски, кои беа предлог на Комисијата и кои беа објавени повеќе од еден месец во јавноста за да се запознае јавноста кои се овие луѓе, под притисок на јавноста ги повлековме. Тоа е доблесна политика, ги повлековме и избравме други членови.</w:t>
      </w:r>
    </w:p>
    <w:p>
      <w:pPr>
        <w:pStyle w:val="Normal"/>
        <w:spacing w:before="60" w:after="0"/>
        <w:jc w:val="both"/>
        <w:rPr>
          <w:rFonts w:ascii="Arial" w:hAnsi="Arial" w:cs="Arial"/>
          <w:sz w:val="20"/>
          <w:lang w:val="mk-MK"/>
        </w:rPr>
      </w:pPr>
      <w:r>
        <w:rPr>
          <w:rFonts w:cs="Arial" w:ascii="Arial" w:hAnsi="Arial"/>
          <w:sz w:val="20"/>
          <w:lang w:val="mk-MK"/>
        </w:rPr>
        <w:t>Што е сега ова ваше кукавичко однесување. Утринава ниту Комисијата членовите на Комисијата ги немале предлозите, ги немале биографиите, а каде е јавноста, каде се граѓаните на Република Македонија да бидат запознаени. Имаат ли тие право да бидат запознаени што ова Собрание или што оваа Комисија нуди за едно вакво навистина важно регулаторно тело. И нормално, бидејќи вас ви е многу поважна политиката, вашата политика, а не интересите на граѓаните на Република Македонија се одлучувате на еден ваков, да не речам подмолен начин, 5 минути до 12, или 12 и 5 минути по партиски диктат да ги доставувате членовите за Советот за радиодифузна дејност за да не може ниту граѓаните, ниту експертската јавност од оваа област, да бидат запознаени, да не можат да реагираат и секако, да не може опозицијата навремено да реагира. Меѓутоа гледате дека како опозиција сме подготвени и веднаш ги  добивме информациите што е тоа што вие правите, кои се тоа луѓе што вие ги избирате и што е она што на ВМРО ДПМНЕ во моментот му е поважно. Сега не можете да се амнестирате со префрлање на вината на друг. Сега Европската комисија, Советот за стабилизација и асоцијација запишува дека денес парламентарно мнозинство предводено од ВМРО ДПМНЕ прави политизација на едно регулаторно тело, прави упад затоа што сака во Република Македонија покрај тоа што имаме полициска држава, да завладее и медуимски мрак. Ова, верувајте, ниту опозицијата, ниту граѓаните кои се демократски располежени, а најмалку пак Европската комисија ќе го дозволи. Затоа имате шанса да се поправите, повлечете го овие предлози за да можеме да разговараме во интерес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ладимир Ѓорчев им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Госпоѓа Иванова, мислам дека е неупатно тоа што давате такви квалификации за луѓето. За тоа овие луѓе каде се вработиле, дали прв пат се вработиле, не мора и не значи политичка определеност. Ако вие гледате низ тој вид на политичка диоптрија каде што по дефиниција, ако некој во времето на вашата Влада бил вработен во тоа време, морал да припаѓа на СДСМ, тоа не значи и во друг случај дека е тоа така.</w:t>
      </w:r>
    </w:p>
    <w:p>
      <w:pPr>
        <w:pStyle w:val="Normal"/>
        <w:spacing w:before="60" w:after="0"/>
        <w:jc w:val="both"/>
        <w:rPr>
          <w:rFonts w:ascii="Arial" w:hAnsi="Arial" w:cs="Arial"/>
          <w:sz w:val="20"/>
          <w:lang w:val="mk-MK"/>
        </w:rPr>
      </w:pPr>
      <w:r>
        <w:rPr>
          <w:rFonts w:cs="Arial" w:ascii="Arial" w:hAnsi="Arial"/>
          <w:sz w:val="20"/>
          <w:lang w:val="mk-MK"/>
        </w:rPr>
        <w:t xml:space="preserve">Во врска со нивните квалификации, мислам дека се адекватни,  мислам дека тие имаат социјална свест за следење на програмите и електронски и пишани и радио и дека ќе можат, согласно нивните убедувањаи сл. да ги репрезентираат интересот на пошироката заедница, затоа што не е сеедно што се емитува на телевизиите, како се емитува, не во делот на политичката содржина, туку во делот на моралот и неморалот што се промовира преку телевизиските екрани, според оние програми што се целосно несоодветни за деца, според програми што се целосно, имаме ситуација каде што се непреведени материјали, каде што се емитуваат работи без авторски договори итн. Значи делокругот  на нивната работа е и те како широк. Нивното досегашно минато упатува на тоа дека тие имаат изградена компетентност по овие прашања, но истовремено треба да имаат и свест за она што се нарекува поширок интерес на заедницата. Не е во ред така да ги квалификуваме тие луѓе. Тие луѓе имаат свое достоинство, свое семејство, своја професионална биографија. Според се она кого гледаме на ова место, ова Собрание треба да им даде подршка. Со самото тоа дали вработувањето и се случило во 2007, 2005, 1994, не треба да значи ваква или онаква карактеристика. Не треба да одиме во такви стереотипи и во такви генерализации затоа што тоа не е добро и за самите луѓе што се спомнати, но не е добро и за ова Собрание и општеств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е Ѓорчев во  ниеден момент немав намера лично да ги дисквалифукувам кандидатите, само сакав да кажам дека со ваквиот начин на донесување на одлуки, со грубо кршење, затоа одев член по член,   на Законот за радиодифузна дејност и со сабајлешното подметнување на Комисија, на членовите, доволен е доказ дека се сака да се врши партизација на ова независно тело.</w:t>
      </w:r>
    </w:p>
    <w:p>
      <w:pPr>
        <w:pStyle w:val="Normal"/>
        <w:spacing w:before="60" w:after="0"/>
        <w:jc w:val="both"/>
        <w:rPr>
          <w:rFonts w:ascii="Arial" w:hAnsi="Arial" w:cs="Arial"/>
          <w:sz w:val="20"/>
          <w:lang w:val="mk-MK"/>
        </w:rPr>
      </w:pPr>
      <w:r>
        <w:rPr>
          <w:rFonts w:cs="Arial" w:ascii="Arial" w:hAnsi="Arial"/>
          <w:sz w:val="20"/>
          <w:lang w:val="mk-MK"/>
        </w:rPr>
        <w:t>Јас ќе ви предложам нешто, а вие бидејќи навистина сте влијателен член во ВМРО ДПМНЕ, прифатете. Дајте да го одложиме гласањето за членовите на Советот за радиодифузна дејност, да оставиме еден период од 15 дена да видиме како ќе се произнесе експертската јавност, и тогаш ако нема никакви забелешки, ние ќе се повлечеме од нашите забелешки и ќе гласаме за овие членов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За реплика се јави госпоѓа Силвана Бонев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шката Цветанка Иванова вели дека во саботата сме испратиле катастрофална порака.</w:t>
      </w:r>
    </w:p>
    <w:p>
      <w:pPr>
        <w:pStyle w:val="Normal"/>
        <w:spacing w:before="60" w:after="0"/>
        <w:jc w:val="both"/>
        <w:rPr>
          <w:rFonts w:ascii="Arial" w:hAnsi="Arial" w:cs="Arial"/>
          <w:sz w:val="20"/>
          <w:lang w:val="mk-MK"/>
        </w:rPr>
      </w:pPr>
      <w:r>
        <w:rPr>
          <w:rFonts w:cs="Arial" w:ascii="Arial" w:hAnsi="Arial"/>
          <w:sz w:val="20"/>
          <w:lang w:val="mk-MK"/>
        </w:rPr>
        <w:t>Точно, почитувана колешке, кукавичкото бегање од  Собранието на Република Македонија беше катастрофална порака до Европската унија.</w:t>
      </w:r>
    </w:p>
    <w:p>
      <w:pPr>
        <w:pStyle w:val="Normal"/>
        <w:spacing w:before="60" w:after="0"/>
        <w:jc w:val="both"/>
        <w:rPr>
          <w:rFonts w:ascii="Arial" w:hAnsi="Arial" w:cs="Arial"/>
          <w:sz w:val="20"/>
          <w:lang w:val="mk-MK"/>
        </w:rPr>
      </w:pPr>
      <w:r>
        <w:rPr>
          <w:rFonts w:cs="Arial" w:ascii="Arial" w:hAnsi="Arial"/>
          <w:sz w:val="20"/>
          <w:lang w:val="mk-MK"/>
        </w:rPr>
        <w:t>Велите дека ВМРО ДПМНЕ се переше зошто не присуствувала опозицијата, дека сме си ја чистеле совеста затоа што не сме сакале да прифатиме Комисија за трошење на јавни средства. Ние нема потреба да си ја чистиме совеста бидејќи ако вие сакавте да ја заштитите демократијата, ќе го гласавте Деловникот и големиот број на права за опозицијата кои вие ги баравте и ќе ги имавте тие права и ќе беше унапредена демократијата во Република Македонија, но тогаш ќе немавте параван зад кој ќе се криевте и ќе викавте дека ВМРО ДПМНЕ е недемократска и тоталитарна власт. Одговорете конечно, неколку пати го поставувам прашањето, дали во времето на Бранко Црвенковски, во времето на Бучковски, на Хари Костов, опозицијата имаше толку права како што има сега и како што ќе има со новиот Деловник на работа на Собранието, дали тогаш ја имавме надзорната улога на Собранието, дали беше така беше зајакната законодавната улога, контролната улога на Парламентот, дали воопшто се помислуваше да се ограничи правото на зборување на министер на 10 минути, толку колку пратеник, дали од 3 на 5 дена размислувавте да ја зголемите дискусијата за буџетот, дали дадовте согласност за гледање на ревизорските извештаи, како што  ние  кажавме дека со работни тело односно со група ќе овозможиме во рамките на Комисијата за финансирање и буџет да се види како се трошат народните пари.</w:t>
      </w:r>
    </w:p>
    <w:p>
      <w:pPr>
        <w:pStyle w:val="Normal"/>
        <w:spacing w:before="60" w:after="0"/>
        <w:jc w:val="both"/>
        <w:rPr>
          <w:rFonts w:ascii="Arial" w:hAnsi="Arial" w:cs="Arial"/>
          <w:sz w:val="20"/>
          <w:lang w:val="mk-MK"/>
        </w:rPr>
      </w:pPr>
      <w:r>
        <w:rPr>
          <w:rFonts w:cs="Arial" w:ascii="Arial" w:hAnsi="Arial"/>
          <w:sz w:val="20"/>
          <w:lang w:val="mk-MK"/>
        </w:rPr>
        <w:t>Не ви држат образложенијата дека не бевте во Собранието затоа што ВМРО ДПМНЕ бега од гледањето на трошењето на народните пари. Знаете дека дадовме согласност да се формира работна група за да го гледа трошењето на народните пари и ревизорските извештаи, меѓутоа бевте затечени, не верувавте дека ВМРО ДПМНЕ ќе даде согласност за се што барате. Бидејќи видовте дека ви се дава се, единствен начин за опструкција на евроинтегративните процеси во Република Македонија ви беше напуштање на бојното поле и преку прес конференции соопштување на вашите ставови, а не соочување на аргументи овде во оваа собраниска сала, да се погледневме во очи и едни на други да се си кажавме што сме си ветиле едни на друг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Очигледно се повеќе станувате претседател само на ВМРО ДПМНЕ, инаку барем ќе ја опоменевте, а не како на мене што ми ги исклучивте микрофоните. Но тоа е демократијата на ВМРО ДПМНЕ.</w:t>
      </w:r>
    </w:p>
    <w:p>
      <w:pPr>
        <w:pStyle w:val="Normal"/>
        <w:spacing w:before="60" w:after="0"/>
        <w:jc w:val="both"/>
        <w:rPr>
          <w:rFonts w:ascii="Arial" w:hAnsi="Arial" w:cs="Arial"/>
          <w:sz w:val="20"/>
          <w:lang w:val="mk-MK"/>
        </w:rPr>
      </w:pPr>
      <w:r>
        <w:rPr>
          <w:rFonts w:cs="Arial" w:ascii="Arial" w:hAnsi="Arial"/>
          <w:sz w:val="20"/>
          <w:lang w:val="mk-MK"/>
        </w:rPr>
        <w:t>Госпоѓо Бонева, зарем не видовте во сабота дека цела опозција не беше во Собранието, не само СДСМ. Навистина треба да се замислите што работите. Вие можете да плачете и да кажувате пред странците, но навистина аргументите зборуваат поинаку. Најголемо право за нас и најголемо барање е во Деловникот Комисија за надзор на јавните средства, не заради опозицијата, но да види овој народ како недомаќински се трошат парите за разно разни работи, од нивниот грб веќе одерен.</w:t>
      </w:r>
    </w:p>
    <w:p>
      <w:pPr>
        <w:pStyle w:val="Normal"/>
        <w:spacing w:before="60" w:after="0"/>
        <w:jc w:val="both"/>
        <w:rPr>
          <w:rFonts w:ascii="Arial" w:hAnsi="Arial" w:cs="Arial"/>
          <w:sz w:val="20"/>
          <w:lang w:val="mk-MK"/>
        </w:rPr>
      </w:pPr>
      <w:r>
        <w:rPr>
          <w:rFonts w:cs="Arial" w:ascii="Arial" w:hAnsi="Arial"/>
          <w:sz w:val="20"/>
          <w:lang w:val="mk-MK"/>
        </w:rPr>
        <w:t>Дали имало надзорни работи во наше време? Па и сега нема госпоѓо Бонева.</w:t>
      </w:r>
    </w:p>
    <w:p>
      <w:pPr>
        <w:pStyle w:val="Normal"/>
        <w:spacing w:before="60" w:after="0"/>
        <w:jc w:val="both"/>
        <w:rPr>
          <w:rFonts w:ascii="Arial" w:hAnsi="Arial" w:cs="Arial"/>
          <w:sz w:val="20"/>
          <w:lang w:val="mk-MK"/>
        </w:rPr>
      </w:pPr>
      <w:r>
        <w:rPr>
          <w:rFonts w:cs="Arial" w:ascii="Arial" w:hAnsi="Arial"/>
          <w:sz w:val="20"/>
          <w:lang w:val="mk-MK"/>
        </w:rPr>
        <w:t>Уште нешто, едно ограничување на дискусија имавте во наше време. Со транспарети ќе ни ги искршевте главите, а ние седевме и не баравме виновник во друг.</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навистина ве замолувам. Госпоѓа Алма Машовиќ најмалку е заслужна да се говори за Деловникот сега. За неа ако треба да разговараме.</w:t>
      </w:r>
    </w:p>
    <w:p>
      <w:pPr>
        <w:pStyle w:val="Normal"/>
        <w:spacing w:before="60" w:after="0"/>
        <w:jc w:val="both"/>
        <w:rPr>
          <w:rFonts w:ascii="Arial" w:hAnsi="Arial" w:cs="Arial"/>
          <w:sz w:val="20"/>
          <w:lang w:val="mk-MK"/>
        </w:rPr>
      </w:pPr>
      <w:r>
        <w:rPr>
          <w:rFonts w:cs="Arial" w:ascii="Arial" w:hAnsi="Arial"/>
          <w:sz w:val="20"/>
          <w:lang w:val="mk-MK"/>
        </w:rPr>
        <w:t>Колеги пратеници, и во говорите и во репликите и во контра репликите да се осврнеме на госпоѓа магистер Алма Машовиќ, дали да ја избереме за член на Советот за радиодифузија. Тоа важи за сите.</w:t>
      </w:r>
    </w:p>
    <w:p>
      <w:pPr>
        <w:pStyle w:val="Normal"/>
        <w:spacing w:before="60" w:after="0"/>
        <w:jc w:val="both"/>
        <w:rPr>
          <w:rFonts w:ascii="Arial" w:hAnsi="Arial" w:cs="Arial"/>
          <w:sz w:val="20"/>
          <w:lang w:val="mk-MK"/>
        </w:rPr>
      </w:pPr>
      <w:r>
        <w:rPr>
          <w:rFonts w:cs="Arial" w:ascii="Arial" w:hAnsi="Arial"/>
          <w:sz w:val="20"/>
          <w:lang w:val="mk-MK"/>
        </w:rPr>
        <w:t>Реплика има госпоѓа Катерина Димеска, повелете.</w:t>
      </w:r>
    </w:p>
    <w:p>
      <w:pPr>
        <w:pStyle w:val="Normal"/>
        <w:spacing w:before="60" w:after="0"/>
        <w:jc w:val="both"/>
        <w:rPr/>
      </w:pPr>
      <w:r>
        <w:rPr>
          <w:rFonts w:cs="Arial" w:ascii="Arial" w:hAnsi="Arial"/>
          <w:b/>
          <w:sz w:val="20"/>
          <w:lang w:val="mk-MK"/>
        </w:rPr>
        <w:t>Катерина Диме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амо едно мало потсетување. Не цела опозиција, имаше претставници од опозицијата во саботата, кои исто така ги повикуваа СДСМ да се вратат во Собрани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Знае јавноста, нема  потреба да се потсетуваме. Повелете.</w:t>
      </w:r>
    </w:p>
    <w:p>
      <w:pPr>
        <w:pStyle w:val="Normal"/>
        <w:spacing w:before="60" w:after="0"/>
        <w:jc w:val="both"/>
        <w:rPr/>
      </w:pPr>
      <w:r>
        <w:rPr>
          <w:rFonts w:cs="Arial" w:ascii="Arial" w:hAnsi="Arial"/>
          <w:b/>
          <w:sz w:val="20"/>
          <w:lang w:val="mk-MK"/>
        </w:rPr>
        <w:t xml:space="preserve">Катерина Димеска: </w:t>
      </w:r>
      <w:r>
        <w:rPr>
          <w:rFonts w:cs="Arial" w:ascii="Arial" w:hAnsi="Arial"/>
          <w:sz w:val="20"/>
          <w:lang w:val="mk-MK"/>
        </w:rPr>
        <w:t>Значи би сакала да потенцирам еден момент.</w:t>
      </w:r>
    </w:p>
    <w:p>
      <w:pPr>
        <w:pStyle w:val="Normal"/>
        <w:spacing w:before="60" w:after="0"/>
        <w:jc w:val="both"/>
        <w:rPr>
          <w:rFonts w:ascii="Arial" w:hAnsi="Arial" w:cs="Arial"/>
          <w:sz w:val="20"/>
          <w:lang w:val="mk-MK"/>
        </w:rPr>
      </w:pPr>
      <w:r>
        <w:rPr>
          <w:rFonts w:cs="Arial" w:ascii="Arial" w:hAnsi="Arial"/>
          <w:sz w:val="20"/>
          <w:lang w:val="mk-MK"/>
        </w:rPr>
        <w:t>Во 2009 година Собранието  доби позитивен извештај за работата, почитувана колешке.</w:t>
      </w:r>
    </w:p>
    <w:p>
      <w:pPr>
        <w:pStyle w:val="Normal"/>
        <w:spacing w:before="60" w:after="0"/>
        <w:jc w:val="both"/>
        <w:rPr/>
      </w:pPr>
      <w:r>
        <w:rPr>
          <w:rFonts w:cs="Arial" w:ascii="Arial" w:hAnsi="Arial"/>
          <w:sz w:val="20"/>
          <w:szCs w:val="20"/>
          <w:lang w:val="mk-MK"/>
        </w:rPr>
        <w:t xml:space="preserve">Сега кога треба да се пишува извештајот за оваа година за 2010, од петни жили се прават напори да се оцрни работата на  Собранието почитувана колешке, а ќе ви кажам зошто. </w:t>
      </w:r>
    </w:p>
    <w:p>
      <w:pPr>
        <w:pStyle w:val="Normal"/>
        <w:spacing w:before="60" w:after="0"/>
        <w:jc w:val="both"/>
        <w:rPr>
          <w:rFonts w:ascii="Arial" w:hAnsi="Arial" w:cs="Arial"/>
          <w:sz w:val="20"/>
          <w:szCs w:val="20"/>
          <w:lang w:val="mk-MK"/>
        </w:rPr>
      </w:pPr>
      <w:r>
        <w:rPr>
          <w:rFonts w:cs="Arial" w:ascii="Arial" w:hAnsi="Arial"/>
          <w:sz w:val="20"/>
          <w:szCs w:val="20"/>
          <w:lang w:val="mk-MK"/>
        </w:rPr>
        <w:t>Вие практично во вашата дискусија се осврнавте на дискусииите кои што ги имавте на тоа со лоши квалификации кон регулаторните тела во Собранието на Република Македонија. Зошто почитувана колешке овдека од Собранието да испратиме порака дека независните регулатори се партизираат за да се рефлектира исто така врз  извештајот на Република Македонија. Зошто такви квалификации за луѓе кои денес ги бираме и кои допрва треба да се докажат како ќе работат. Немојте да испраќате лоши пораки, не чини за државата, за Република Македонија не ч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руго би сакала да ве прашам, дали почитувана колешке како претставникод опозицијата, како пратеник, како правник цените дека таму каде што за независните регулатори заради завршување на мандатот ќе се ослободи некое место, ние треба да го оставиме празно само заради тоа што ВМРО-ДПМНЕ е на власт и да чекаме некогаш кога ќе дојде СДСМ на власт па да се пополни. Не треба тоа да го направиме колешке, се знае дека до колку завршил мандатот на некој член, на некој регулатор, треба да се замени со некој нов кандидат. Впрочем, тоа го правиме денес, се предлагаат двајца нови кандидати заради ослободување на места на кои претходно им завршил мандатот, а не е добро она што и на почетокот го кажав да се дискутира во Собранието на Република Македонија дека независните регулатори во Република Македонија имаат партиска боја. Тоа го тврдам и гарантирам дека овие кандидати не се партиски  луѓе, дека се професионалци дека совесно ќе ја вршат работата, а што се случувало во некои изминати времиња кога сте практицирале власт, тоа вие знаете.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да потенцирам уште еден момент почитувана колешке за битни одлуки што се од големо значење за Република Македонија одговорноста ја понесува власта, меѓутоа, одговорност понесува и опозицијата. За надминување и усогласување на сите прашања местото како пратеници ни е овде во Собранието на Република Македонија да дебатираме, да се убедуваме и да ги затвораме прашањата, а не камерите да регистрираат празни столчиња. Тоа е лоша порака што ја испраќаме и до Европската унија и до граѓаните на Република Македонија кои ни ја дале доверб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 чудам колешке Катерина Димеска зошто не земавте збор по Одлукава да дадете аргументирана одбрана на  аргументираните напади од опозицијата кои одат, туку се одлучивте да молчите цело време во дебата и со реплики да се вадите од она од кое не може никој да ве извади. Да, точно е, ВМРО-ДПМНЕ целосна партизација направи на сите регулаторни тела и на следната седница ќе ви испратам со име и презиме кој во кое врме членувал, кој сеуште излегува на партиски прес конференции, а е во такви тела.</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2009 година добивме позитивен извештај, но добивме заради нашето навистина кооперативно однесување. Гласавме за 4 закони без поговорно. Три, да, точно сме направиле што не гласавме за Законот за внатрешни работи затоа што сега ни се покажува, не удира по глава, затоа што сега сме навистина полициска држав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ајвени за збор, констатирам дека општата расправа е завршена.</w:t>
      </w:r>
    </w:p>
    <w:p>
      <w:pPr>
        <w:pStyle w:val="Normal"/>
        <w:spacing w:before="60" w:after="0"/>
        <w:jc w:val="both"/>
        <w:rPr/>
      </w:pPr>
      <w:r>
        <w:rPr>
          <w:rFonts w:cs="Arial" w:ascii="Arial" w:hAnsi="Arial"/>
          <w:sz w:val="20"/>
          <w:szCs w:val="20"/>
          <w:lang w:val="mk-MK"/>
        </w:rPr>
        <w:t>Предлогот магистер Алма Машовиќ</w:t>
      </w:r>
      <w:r>
        <w:rPr>
          <w:rFonts w:cs="Arial" w:ascii="Arial" w:hAnsi="Arial"/>
          <w:b/>
          <w:sz w:val="20"/>
          <w:szCs w:val="20"/>
          <w:lang w:val="mk-MK"/>
        </w:rPr>
        <w:t xml:space="preserve"> </w:t>
      </w:r>
      <w:r>
        <w:rPr>
          <w:rFonts w:cs="Arial" w:ascii="Arial" w:hAnsi="Arial"/>
          <w:sz w:val="20"/>
          <w:szCs w:val="20"/>
          <w:lang w:val="mk-MK"/>
        </w:rPr>
        <w:t>да биде избрана  за член на Советот за радиодифузија го ставам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7 пратеници. Од нив за предлогот гласаа 59 пратеници, воздржани нема, 8 пратеници гласа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магистар Алма Машовиќ е избрана за член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 по Предлогот магистер Борис Арсов да биде избран за член на Советот за радиодифузија.</w:t>
      </w:r>
    </w:p>
    <w:p>
      <w:pPr>
        <w:pStyle w:val="Normal"/>
        <w:spacing w:before="60" w:after="0"/>
        <w:jc w:val="both"/>
        <w:rPr/>
      </w:pPr>
      <w:r>
        <w:rPr>
          <w:rFonts w:cs="Arial" w:ascii="Arial" w:hAnsi="Arial"/>
          <w:sz w:val="20"/>
          <w:szCs w:val="20"/>
          <w:lang w:val="mk-MK"/>
        </w:rPr>
        <w:t>Ги повикувам пратениците кои сакаат да говорат во општата расправа по Предлог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Бучковски Владо.</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му дадам збор на пратеникот Бучковски Владо да кажам дека согласно член 68 став 4 од Деловникот на Собранието ќе продолжиме со работа и после 18,00 часот до завршување на оваа точка и би ве замолил колеги за звршување на точката 6 од дневниот ред, а тоа е Предлог за именување вице гувернер на Народната банк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Бучковски Владо.</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уште при првата моја дискусија се осврнав на процедурата која е повредена и треба да бидат свесни колегите за првиот предлог за госпоѓата или госпоѓицата Алма гласаа, и покрај нашите укажувања кои беа прецизни, толкување на Законот, каде што е јасно дека не може еден од овластените предлагачи, а тоа е Комисијата за избори и именувања која ја предводи младиот колега Илија Димовски да има ексклузивно право единствено таа да нема јавен повик и тоа е дефинитивно погрешна одлука на Парламентот и злоупотреба на функцијата претседател на Комисијата. </w:t>
      </w:r>
    </w:p>
    <w:p>
      <w:pPr>
        <w:pStyle w:val="Normal"/>
        <w:spacing w:before="60" w:after="0"/>
        <w:jc w:val="both"/>
        <w:rPr>
          <w:rFonts w:ascii="Arial" w:hAnsi="Arial" w:cs="Arial"/>
          <w:sz w:val="20"/>
          <w:szCs w:val="20"/>
          <w:lang w:val="mk-MK"/>
        </w:rPr>
      </w:pPr>
      <w:r>
        <w:rPr>
          <w:rFonts w:cs="Arial" w:ascii="Arial" w:hAnsi="Arial"/>
          <w:sz w:val="20"/>
          <w:szCs w:val="20"/>
          <w:lang w:val="mk-MK"/>
        </w:rPr>
        <w:t>При првата дискусија ретко кој од дискутантит еод СДСМ и НСДП говореше за профилот на кандидатите, посебно за кандидатот Борис Арсов. Говоревме за првиот предлог затоа што спротивно на Законот некој кој не е квалификуван го избравме, со погрешна процедура, спротивно на Законот, машински инженер кој е квалификуван за  гасоводни системи, за тоа магистрирал, но за вас било битно толкувањето дека имал социјална свест. Жалам што не е тука новодипломираниот политиколог да му честитав за толкувањето на правото. Сега ми е јасно зошто побегна од Право и отиде да заврши Политички науки на Правниот факултет. Тој даде автентично толкување, според политикологот Владимир Ѓорчев не е битно да си квалификуван, треба да имаш социјална свест и демек оваа госпоѓа или госпоѓица Алма имала социјална свест и таа може да биде избрана. Да не чува Господ од вакви толкувања на правото и се радувам што не дипломираше Право, туку онаму каде што процени дека има поголема шанса...</w:t>
      </w:r>
    </w:p>
    <w:p>
      <w:pPr>
        <w:pStyle w:val="Normal"/>
        <w:spacing w:before="60" w:after="0"/>
        <w:jc w:val="both"/>
        <w:rPr>
          <w:rFonts w:ascii="Arial" w:hAnsi="Arial" w:cs="Arial"/>
          <w:sz w:val="20"/>
          <w:szCs w:val="20"/>
          <w:lang w:val="mk-MK"/>
        </w:rPr>
      </w:pPr>
      <w:r>
        <w:rPr>
          <w:rFonts w:cs="Arial" w:ascii="Arial" w:hAnsi="Arial"/>
          <w:sz w:val="20"/>
          <w:szCs w:val="20"/>
          <w:lang w:val="mk-MK"/>
        </w:rPr>
        <w:t>(Уфрлување на пратеникот Силвана Бонева со зборовите: „Тоа не е на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За вас ќе зборувам кога вие ќе дојдете до тој степен како Влатко Ѓорчев. Сега сеуште сте само со првиот степен. И вас ќе ви честитам, не бидете нервозна. Кога ќе завршите вие како Влатко јавно од говорница ќе ви честит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а, ве молам, да не се дофрламе од место. Колега Бучковски, ве молам продолж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Очигледно, многу е нервозн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Многу има нервозни, и од другата страна дофрлуваат цело време. Затоа нема проблем, јас и ти да сме смирени и да ја завршиме работата.</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Професионално ќе си ја завршиме работата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е, вие сте истакнат правник и не знам зошто не реагирате на процедурата, но за тоа потоа.</w:t>
      </w:r>
    </w:p>
    <w:p>
      <w:pPr>
        <w:pStyle w:val="Normal"/>
        <w:spacing w:before="60" w:after="0"/>
        <w:jc w:val="both"/>
        <w:rPr>
          <w:rFonts w:ascii="Arial" w:hAnsi="Arial" w:cs="Arial"/>
          <w:sz w:val="20"/>
          <w:szCs w:val="20"/>
          <w:lang w:val="mk-MK"/>
        </w:rPr>
      </w:pPr>
      <w:r>
        <w:rPr>
          <w:rFonts w:cs="Arial" w:ascii="Arial" w:hAnsi="Arial"/>
          <w:sz w:val="20"/>
          <w:szCs w:val="20"/>
          <w:lang w:val="mk-MK"/>
        </w:rPr>
        <w:t>Одиме сега на конкретниот случај за Предлогот Борис Благодарам Арсов да биде член на Советот за радиодифузија. Не го познаваме човекот, симптоматично е што додека трае седницата стигнаа многу пораки, опоменаа дека треба предлагачот и затоа ќе го прашам директно предлагачот да одговори јавно дали знае дека овој кандидат го напуштил работното место во Македонски телеком, според едни заради тоа што бил суспендиран за фианнсиски малверзации, според други заради тоа што земал пакет за да биде прогласен за технолошки вишок.</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дилема, ако работел 10 години во Телеком, ве молам колега Димовски да ми одговорите или да ги проверите овие информации, ако работел во Телеком, 1998 година не беше приватизиран, таму работел 10 години и како сите други вработени голема е веројатноста дека има удели или акции во Македонски телеком. Ако е така, тој не може да биде избран за член на Советот за радиодифузија согласно член 25 став 3, каде што се вели: лице кое е сопственик на удели или акции како член на орган на управување или кое на директен или индиректен начин има интерес во правното лице кое се занимава со радиодифузна дејност или е во друштво кое врши слична дејност и наброено е  рекламирање, електронски комуникации, производство и продажба на радиодифузна техничка стока и т.н., не може да биде член на Советот за радиодифузија. Тоа е второто отворено прашање што треба да го одговорите.</w:t>
      </w:r>
    </w:p>
    <w:p>
      <w:pPr>
        <w:pStyle w:val="Normal"/>
        <w:spacing w:before="60" w:after="0"/>
        <w:jc w:val="both"/>
        <w:rPr/>
      </w:pPr>
      <w:r>
        <w:rPr>
          <w:rFonts w:cs="Arial" w:ascii="Arial" w:hAnsi="Arial"/>
          <w:sz w:val="20"/>
          <w:szCs w:val="20"/>
          <w:lang w:val="mk-MK"/>
        </w:rPr>
        <w:t>И трето, дали ја погледнавте биографијата во која има еден празен период што го потврдува сомнежот дека не е доброволно заминувањето на кандидатот од Македонски телеком. Тој бил во Македонски телеком вработен до 01.11 2008 година, следното вработување му е на 01.05.2009 година. Зошто шест месеци има луфта во неговата биографија?</w:t>
      </w:r>
    </w:p>
    <w:p>
      <w:pPr>
        <w:pStyle w:val="Normal"/>
        <w:spacing w:before="60" w:after="0"/>
        <w:jc w:val="both"/>
        <w:rPr>
          <w:rFonts w:ascii="Arial" w:hAnsi="Arial" w:cs="Arial"/>
          <w:sz w:val="20"/>
          <w:szCs w:val="20"/>
          <w:lang w:val="mk-MK"/>
        </w:rPr>
      </w:pPr>
      <w:r>
        <w:rPr>
          <w:rFonts w:cs="Arial" w:ascii="Arial" w:hAnsi="Arial"/>
          <w:sz w:val="20"/>
          <w:szCs w:val="20"/>
          <w:lang w:val="mk-MK"/>
        </w:rPr>
        <w:t>И второ, дали во овој период работел како што има други јавувања како судски вештак и го вештачел случајот „Змиско око“ веројатно како експерт во делот на комуникациите, што знам што правел, фреквенцијата на возила ли ја ценел, не знам што правел, затоа што имаме неколку јавувања дека токму овој господин бил оној со чие вештачење најпрво беше пресудено на штета на инволвираните во „Змиско око“, а потоа со другото супер вештачење беа отстранети дилемите дека има сериозни повреди на постапката.</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метам дека е добро, кога наместо на јавен повик правите ограничен повик овде да ги отворите картите и некој да гарантира за овој господин дека го познава, дека може да потврди дека информациите кои стигаат по СМС пораки, по јавување на нашите телефони се  злонамерни или дека се шпекулации, за да можеме ние да знаеме каков ќе биде нашиот однос кон овој кандидат, за кој на почетокот тврдевме дека има формални квалификации, но во текот на расправата се појавија многу отворени прашања за кои сметам дека заслужуваме одговор.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магистер Борис Арсов да биде избран за член на Советот за радиодифузиј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ци. Од нив за Предлогот гласаа 59 пратеници, воздржани нема, 9 пратеници гласа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магистер Борис Арсов е избран за член на Советот за радиодифуз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6 - Предлог за именување на вице гувернер на Народната банк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атениците кои сакаат да говорат по општата расправа по Предлог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Анита Ангеловска Бежовска да биде именувана за вице гувернер на Народна банка на Република Македониј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ци. Од нив за Предлогот гласаа сите 68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Анита Ангеловска Бежовска е именувана за вице гувернер на Народна банк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оваа седница.</w:t>
      </w:r>
    </w:p>
    <w:p>
      <w:pPr>
        <w:pStyle w:val="Normal"/>
        <w:spacing w:before="60" w:after="0"/>
        <w:jc w:val="both"/>
        <w:rPr/>
      </w:pPr>
      <w:r>
        <w:rPr>
          <w:rFonts w:cs="Arial" w:ascii="Arial" w:hAnsi="Arial"/>
          <w:sz w:val="20"/>
          <w:szCs w:val="20"/>
          <w:lang w:val="mk-MK"/>
        </w:rPr>
        <w:t>Продолжуваме со оваа седница во среда во 11,00 часот, а за утре има закажано нова седница на Собранието на Република Македонија  која беше закажана на 8 јули.</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rPr>
      </w:pPr>
      <w:r>
        <w:rPr>
          <w:rFonts w:cs="Arial" w:ascii="Arial" w:hAnsi="Arial"/>
          <w:sz w:val="20"/>
          <w:szCs w:val="20"/>
          <w:lang w:val="mk-MK"/>
        </w:rPr>
        <w:t>(Седницата прекина во 18,03 часот)</w:t>
      </w:r>
    </w:p>
    <w:p>
      <w:pPr>
        <w:pStyle w:val="Normal"/>
        <w:spacing w:before="6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66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lang w:val="mk-MK"/>
                            </w:rPr>
                            <w:t>1</w:t>
                          </w:r>
                          <w:r>
                            <w:rPr>
                              <w:rStyle w:val="PageNumber"/>
                              <w:rFonts w:cs="Arial" w:ascii="Arial" w:hAnsi="Arial"/>
                              <w:sz w:val="20"/>
                              <w:szCs w:val="20"/>
                            </w:rPr>
                            <w:t>1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6.7pt;height:11.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lang w:val="mk-MK"/>
                      </w:rPr>
                      <w:t>1</w:t>
                    </w:r>
                    <w:r>
                      <w:rPr>
                        <w:rStyle w:val="PageNumber"/>
                        <w:rFonts w:cs="Arial" w:ascii="Arial" w:hAnsi="Arial"/>
                        <w:sz w:val="20"/>
                        <w:szCs w:val="20"/>
                      </w:rPr>
                      <w:t>1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9">
    <w:name w:val="Footer Char_9"/>
    <w:qFormat/>
    <w:rPr>
      <w:rFonts w:ascii="MAC C Swiss" w:hAnsi="MAC C Swiss" w:cs="MAC C Swiss"/>
      <w:sz w:val="24"/>
      <w:szCs w:val="24"/>
      <w:lang w:val="en-GB" w:bidi="ar-SA"/>
    </w:rPr>
  </w:style>
  <w:style w:type="character" w:styleId="FooterChar15">
    <w:name w:val="Footer Char_15"/>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ooter9">
    <w:name w:val="Footer_9"/>
    <w:basedOn w:val="Normal"/>
    <w:qFormat/>
    <w:pPr>
      <w:tabs>
        <w:tab w:val="clear" w:pos="720"/>
        <w:tab w:val="center" w:pos="4320" w:leader="none"/>
        <w:tab w:val="right" w:pos="8640" w:leader="none"/>
      </w:tabs>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35:00Z</dcterms:created>
  <dc:creator>lbozinovska</dc:creator>
  <dc:description/>
  <cp:keywords/>
  <dc:language>en-US</dc:language>
  <cp:lastModifiedBy>pnastoska</cp:lastModifiedBy>
  <cp:lastPrinted>2010-07-26T14:38:00Z</cp:lastPrinted>
  <dcterms:modified xsi:type="dcterms:W3CDTF">2010-07-28T13:51:00Z</dcterms:modified>
  <cp:revision>5</cp:revision>
  <dc:subject/>
  <dc:title>STENOGRAFSKI BELE[KI</dc:title>
</cp:coreProperties>
</file>